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ACTA DE LA SESIÓN EXTRAORDINARIA DEL ILUSTRE CONCEJO CANTONAL CELEBRADA EL MARTES CINCO DE MAY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n la ciudad de Cuenca, en la Sala de Sesiones del Concejo Cantonal, el martes cinco de mayo de dos mil quince, a las once horas treinta y ocho minutos, se instala la Sesión Extraordinaria del Ilustre Concejo Cantonal, presidida por el Ing. Marcelo Cabrera Palacios, Alcalde de Cuenca. Asisten los Concejales y Concejalas: Ing. Priscila Carrión Chicaiza (Concejala alterna del Dr. Marco Ávila Rodas), Econ. Martha Castro Espinoza, Ing. Diego Fajardo Vázquez (Concejal Alterno de la Srta. Gabriela Brito Andrade), Sra. Paola Flores Jaramillo, Dra. Narcisa Gordillo Cárdenas, Dr. Iván Granda Molina, Dra. Norma Illares Muñoz, Tnlga. Carolina Martínez Ávila, Ing. Dora Ordóñez Cueva, Dr. Carlos Orellana Barros, Lcdo. Lauro Pesántez Maxi, Mst. Monserrath Tello Astudillo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RESAN LOS CONCEJALES: CPA. Ruth Caldas Arias, a las 11H42 y Dr. Xavier Barrera Vidal, a las 12H16.</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ctúa el Secretario del Ilustre Concejo Cantonal, Dr. Simón Valdivieso Vintimilla, que suscrib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lang w:val="es-MX"/>
        </w:rPr>
        <w:t>Asisten los Funcionarios y Funcionarias Municipales: Ing. Valeria Sánchez, Prosecretaria; Dra. Mercedes Espinoza, Delegada del director de la Bienal de Cuenca; Dr. Fernando Ochoa, Delegado del Comandante de la Guardia Ciudadana; Ing. Xavier Espinoza, Director Comisión de Gestión Ambiental; Ing. Pablo Peñafiel, Avalúos y Catastros; Lcda. Sandy Calle, Directora de Relaciones Públicas; Dra. Silvia Oleas, Secretaria ejecutiva del Consejo de la Niñez y Adolescencia; Ing. Andrés Peñafiel, Director de Desarrollo Social; Econ. María Fernanda Vintimilla; Directora Financiera; Ing. Carlos Cordero, Director de Fiscalización; Ing. Iván Genovez, Director de la Fundación Iluminar; Sr. Alvaro Salazar, Delegado del Gerente de la Fundación Turismo para Cuenca; Ing. Ximena Barrera, Directora de Informática; Ing. Guillermo Argudo, Director de Obras Públicas; Arq. Pablo Abad, Director de Planificación; Dr. Leonardo Ochoa, Director de Talento Humano; Ing. Manuel Bedoya, Director de la Unidad Ejecutora; Ing. Juan Diego Cueva, Director de la Unidad de Tránsi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 xml:space="preserve">GERENTES: Econ. </w:t>
      </w:r>
      <w:r>
        <w:rPr>
          <w:rFonts w:cs="Courier New" w:ascii="Courier New" w:hAnsi="Courier New"/>
          <w:color w:val="000000"/>
        </w:rPr>
        <w:t xml:space="preserve">Alexandra Ugalde, EDEC EP; Dra. </w:t>
      </w:r>
      <w:r>
        <w:rPr>
          <w:rFonts w:cs="Courier New" w:ascii="Courier New" w:hAnsi="Courier New"/>
          <w:color w:val="000000"/>
          <w:lang w:val="es-MX"/>
        </w:rPr>
        <w:t xml:space="preserve">Andrea Arteaga, EMAC EP; Arq. Pablo Sánchez, EMOV EP; Arq. Johana Jara, EMUCE EP; Dr. Felipe Camacho, EMURPLAG EP;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trec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 se cuenta con el quórum necesario en la sala y usted puede dar por iniciada cuando usted creyere conveni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secretario, señoras, señoritas y señores concejales, ante la situación inevitable de la resolución por unanimidad del directorio de ETAPA, he solicitado al señor secretario del Concejo Cantonal que como primer punto del orden del día de la sesión ordinaria del día jueves, se conozca el informe del señor gerente y de los técnicos de ETAPA sobre el tema relacionado con las tarifas de agua, de tal manera que se pueda hacer las preguntas y no elucubrar, a mí me gusta transparentar las cosas y eso se va a transparentar el día jueves, de tal manera que quiero informarles del particular señoras, señoritas y señores concejales. Orden del día señor secretario.</w:t>
      </w:r>
    </w:p>
    <w:p>
      <w:pPr>
        <w:pStyle w:val="Normal"/>
        <w:tabs>
          <w:tab w:val="clear" w:pos="397"/>
          <w:tab w:val="left" w:pos="2995"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1.- Conocimiento y resolución sobre el contenido del Acta de la Sesión Extraordinaria celebrada el jueves 2 de abril de 2015.</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írvanse pronunciar sobre el acta de la sesión extraordinaria del jueves 2 de abril del 2015.</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A. NARCISA GORDILLO: que se apruebe el act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 aprueba señor secretari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SECRETARIO: aprobad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Ilustre Concejo Cantonal, al tratar el punto 1 del orden del día, resUELVE aprobar el Acta de la Sesión Extraordinaria celebrada el jueves 2 de abril de 2015, sin observaciones.</w:t>
      </w:r>
    </w:p>
    <w:p>
      <w:pPr>
        <w:pStyle w:val="Prrafodelista"/>
        <w:spacing w:lineRule="auto" w:line="360"/>
        <w:ind w:left="0" w:hanging="0"/>
        <w:jc w:val="both"/>
        <w:rPr>
          <w:rFonts w:ascii="Courier New" w:hAnsi="Courier New" w:cs="Courier New"/>
          <w:b/>
          <w:b/>
          <w:caps/>
          <w:color w:val="000000"/>
          <w:sz w:val="24"/>
          <w:szCs w:val="24"/>
          <w:u w:val="single"/>
          <w:lang w:val="es-EC"/>
        </w:rPr>
      </w:pPr>
      <w:r>
        <w:rPr>
          <w:rFonts w:cs="Courier New" w:ascii="Courier New" w:hAnsi="Courier New"/>
          <w:b/>
          <w:caps/>
          <w:color w:val="000000"/>
          <w:sz w:val="24"/>
          <w:szCs w:val="24"/>
          <w:u w:val="single"/>
          <w:lang w:val="es-EC"/>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2.- Conocimiento y resolución sobre el contenido del Acta de la Sesión Extraordinaria celebrada el viernes 10 de abril de 2015.</w:t>
      </w:r>
    </w:p>
    <w:p>
      <w:pPr>
        <w:pStyle w:val="Normal"/>
        <w:spacing w:lineRule="auto" w:line="360"/>
        <w:rPr>
          <w:rFonts w:ascii="Courier New" w:hAnsi="Courier New" w:cs="Courier New"/>
          <w:b/>
          <w:b/>
          <w:caps/>
          <w:color w:val="000000"/>
          <w:sz w:val="24"/>
          <w:szCs w:val="24"/>
        </w:rPr>
      </w:pPr>
      <w:r>
        <w:rPr>
          <w:rFonts w:cs="Courier New" w:ascii="Courier New" w:hAnsi="Courier New"/>
          <w:b/>
          <w:caps/>
          <w:color w:val="000000"/>
          <w:sz w:val="24"/>
          <w:szCs w:val="24"/>
        </w:rPr>
      </w:r>
    </w:p>
    <w:p>
      <w:pPr>
        <w:pStyle w:val="Normal"/>
        <w:spacing w:lineRule="auto" w:line="360"/>
        <w:rPr>
          <w:rFonts w:ascii="Courier New" w:hAnsi="Courier New" w:cs="Courier New"/>
          <w:color w:val="000000"/>
        </w:rPr>
      </w:pPr>
      <w:r>
        <w:rPr>
          <w:rFonts w:cs="Courier New" w:ascii="Courier New" w:hAnsi="Courier New"/>
          <w:color w:val="000000"/>
        </w:rPr>
        <w:t>SEÑOR ALCALDE: sírvanse pronunciar al respecto señoras, señoritas y señores concejales.</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t>ING. DIEGO FAJARDO: señor Alcalde, salvo mi voto.</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t>SEÑOR ALCALDE: con el voto salvado del señor concejal.</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t>ING. PRISCILA CARRIÓN: salvo mi voto también señor Alcalde.</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t xml:space="preserve">SEÑOR ALCALDE: con el voto salvado de los tres señores concejales. </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t>LCDO. LAURO PESÁNTEZ: que se apruebe señor Alcalde.</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t>SEÑOR SECRETARIO: aprobado</w:t>
      </w:r>
    </w:p>
    <w:p>
      <w:pPr>
        <w:pStyle w:val="Normal"/>
        <w:spacing w:lineRule="auto" w:line="360"/>
        <w:rPr>
          <w:rFonts w:ascii="Courier New" w:hAnsi="Courier New" w:cs="Courier New"/>
          <w:color w:val="000000"/>
        </w:rPr>
      </w:pPr>
      <w:r>
        <w:rPr>
          <w:rFonts w:cs="Courier New" w:ascii="Courier New" w:hAnsi="Courier New"/>
          <w:color w:val="000000"/>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2 del orden del día, resUELVE aprobar el Acta de la Sesión Extraordinaria celebrada el viernes 10 de abril de 2015, con el voto salvado de los señores concejales alternos Priscila Carrión y Diego Fajardo; por no haber estado presentes en dicha sesión.</w:t>
      </w:r>
    </w:p>
    <w:p>
      <w:pPr>
        <w:pStyle w:val="Normal"/>
        <w:spacing w:lineRule="auto" w:line="360"/>
        <w:rPr>
          <w:rFonts w:ascii="Courier New" w:hAnsi="Courier New" w:cs="Courier New"/>
          <w:b/>
          <w:b/>
          <w:caps/>
          <w:color w:val="000000"/>
          <w:sz w:val="24"/>
          <w:szCs w:val="24"/>
          <w:u w:val="single"/>
          <w:lang w:val="es-ES"/>
        </w:rPr>
      </w:pPr>
      <w:r>
        <w:rPr>
          <w:rFonts w:cs="Courier New" w:ascii="Courier New" w:hAnsi="Courier New"/>
          <w:b/>
          <w:caps/>
          <w:color w:val="000000"/>
          <w:sz w:val="24"/>
          <w:szCs w:val="24"/>
          <w:u w:val="single"/>
          <w:lang w:val="es-ES"/>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3.- Conocimiento y resolución sobre la propuesta de cambio de determinantes para el predio de propiedad de AUSTROCORP.  Se conocerá el acta de la Comisión de Urbanismo del 3 de febrero de 2015.</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a concejala Dora Ordóñez tien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ORA ORDÓÑEZ: gracias señor Alcalde, un saludo cordial para usted, para los compañeros y compañeras concejales y todos los funcionarios que nos acompañan el día de hoy, este es un tema que fue conocido previamente el tres de febrero de este año en la comisión de urbanismo y se ha sugerido efectivamente que sea conocido por el Concejo Cantonal, pediría que el director de planificación nos ayude con la explicación del caso, gracia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 arquitecto Pablo Abad.</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PLANIFICACIÓN: señor Alcalde, señoras y señores concejales, el predio se emplaza en el sector Vista Linda como ustedes pueden ver el gráfico, tiene frente a la calle Diego de Tapia y a la calle Menéndez y Pelayo, hacia la parte alta la Circunvalación Sur, el levantamiento del lote que tiene una extensión de 2 mil 890 metros cuadrados con una topografía mayormente regular, a excepción del tramo que da hacia la calle Menéndez y Pelayo que tiene pendientes superiores a los 30 metros, el frente útil, llamémosle así o de acceso al predio a la calle Diego de Tapia tiene la sección de 11 metros como se expresa en el gráfico, esta es una vista desde la calle Diego de Tapia al lote con la extensión que tiene como ya habíamos dicho de 2 mil 890 metros cuadrados, estas son las determinantes de uso y ocupación del suelo que están previstas para el sector de planeamiento S9, ustedes pueden ver acá en el gráfico y obviamente las alturas de la edificación de uno a cuatros pisos, cinco a seis pisos, siete, nueve pisos que es el máximo permitido, dependen obviamente del lote mínimo, del frente del lote y de los coeficientes de utilización del suelo, también se especifica que las edificaciones de cinco a nueve pisos se admitirán únicamente en predios con frente a vías de anchos iguales mayores a 12 metros, esta es la ubicación de acuerdo al mapa de peligrosidad de riesgo medio que está establecido para el sector, en donde obviamente ustedes pueden ver la ubicación del lote donde debemos destacar también que la diferencia desde el río hacia el lote, los 50 metros que es   lo que exige la ordenanza, están obviamente en una zona que no va a ser utilizada por la pendiente que tiene el lote en este sector y obviamente más bien el área de incidencia del mapa de peligrosidad y está trazado en líneas amarillas cuál sería el espacio real de utilización con un frente que ya luego veremos y con las laterales de cuatro metros que es lo que la ordenanza establece en este moment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 LA CONCEJALA CPA RUTH CALDAS ARIAS, A LAS 11H42.</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n base a estos antecedentes se despachó la licencia urbanística No. 51684 para el lote mediante el cual se establece una altura máxima para la edificación de cuatro pisos, tomando en consideración que la calle Diego de Tapia tiene un frente y una sección de 11 metros, en este sentido, teniendo como único condicionante para el incremento de altura para el predio en la sección de 11 metros, se propone por parte de los representantes técnicos el área faltante de la sección de la vía que para el planeamiento de una edificación de 9 pisos sea compensada mediante el incremento del retiro frontal, de seis a ocho metros, luego veremos en estos gráficos cómo debería ser con una vía de 12 metros más los 6 de retiro que establece la ordenanza la sumatoria de los 18 metros y la propuesta que hacen los promotores en virtud de la extensión que tiene el terreno, le incrementan de 6 a 8 metros el retiro frontal, lo que sumado a los 11 metros que tiene la sección de la vía significaría los 19 metros que quedarían libres entre las edificacion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urante los últimos años donde obviamente se procedió a la autorización y aprobación de emplazamiento como los edificios de Vista Linda por ejemplo no ha habido ni se ha observado alteración de tipo geológico, en ningún caso, en todo el sector de Vista Linda, además se ha presentado el respectivo estudio de mecánica de suelo elaborado por laboratorio, el mismo que fue acogido por la dirección de riesgos en ese entonces todavía dependiente de la dirección de obras públicas y desde el punto de vista ya urbanístico expuesto en la ordenanza en vigencia, no se encuentran inconvenientes para que en este sector S9 se permitan edificaciones de hasta nueve pisos, puesto que no interfieren con visuales desde la ciudad, aquí podemos ver en el gráfico a escala cuál sería la incidencia del emplazamiento de este edificio de nueve pisos versus los que ya se encuentran construidos en el sector, por lo tanto fue el criterio de la dirección de planificación, se solicitó a la comisión de urbanismo que se pueda sugerir el cambio de determinantes para el predio de AUSTROCORP se pueda emplazar la edificación de nueve pisos, eso es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Arq. Abad, señora concejala Ordóñez tien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ORA ORDÓÑEZ: señor Alcalde gracias, luego de la explicación me permito mocionar que el punto sea conocido y se resuelva sobre la aprobación de este cambio de determinantes para esta propiedad.</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hay una propuesta, señora concejala Carolina Martínez tien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CAROLINA MARTÍNEZ: apoyando la moción de que se apruebe, sin antes plantearle algunas sugerencias o preguntas sobre todo, tanto a la presidenta de la comisión de urbanismo, así como hacía el director de planificación, me llamaba la atención que en este sector, señor director de planificación Arq. Pablo Abad, se habían ya planteado algunos edificios como Vista Linda, etc. y efectivamente revisando este sector, el sector S9, está determinado para poder emplazar edificios de hasta 9 pisos, sin embargo mi consulta y mi pregunta, sobre todo mi preocupación que le transmito porque varios ciudadanos de esa zona se han acercado con la inquietud de que, efectivamente, digamos, sabemos, como todos los trámites en el tema de ordenamiento están represados varios de ellos y que efectivamente podrían no estarse dando, no solo la agilidad, sino más bien la preocupación de ellos es que si ya este sector está determinado que se pueda emplazar edificios de nueve pisos, por qué nuevamente se debe pasar a pesar que se tiene que pasar por la comisión de urbanismo por una revisión, por qué es este tema si ya está determinado, me parece que eso algunos ciudadanos, se puede estar dando inclusive un tema de que, a lo mejor algunas familias que tienen más posición económica o poder económico podrían estar agilitando a lo mejor inclusive estos trámites y no así personas de ese mismo sector que a lo mejor de cierta manera por la falta de conocimiento o por alguna situación de tiempos, etc. son un sinfín de temas que siempre lo plantea la ciudadanía, no se podría dar, entonces la preocupación de los ciudadanos es por qué en ese sector si ya está determinado nuevamente se tiene que hacer todo el trámite y todo esto, entonces más bien una consulta a la presidenta de urbanismo como para el arquitecto, pero también plantearle que, creo que es necesario señor Alcalde y compañeros y compañeras concejales, que es necesario revisar esto, no solo para ahora sino para también la nueva planificación que se está realizan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a presidenta de la comisión de urbanism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ORA ORDÓÑEZ: señor Alcalde en realidad el Concejo Cantonal conoce este trámite porque hay que hacer una excepción sobre todo con lo que tiene que ver con el ancho de la vía, la ordenanza dice que tiene que tener doce metros de sección y la vía tiene 11, entonces no le permitirían hacer los nueves pisos, por eso estaba en los gráficos, se veía una explicación que se le pedía como un criterio técnico, que hayan dos metros más de retiro para que se le pueda permitir los 9 pisos en 11 metros de sección, ese es el cambio, por eso estamos con es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a concejala Gordillo tien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A. NARCISA GORDILLO: gracias señor Alcalde, compañera Vicealcaldesa, compañeras y compañeros concejales buenos días, también quería hacer presente una inquietud respecto a que a lo mejor haya la posibilidad de que este cambio de determinantes no sea en forma individual sino más bien se trate de hacer por sectores más amplios a fin de optimizar recursos técnicos, recursos humanos, de tiempo mismo, ya que está dentro del sector 9, se puede hacer de 9 pisos se podría ampliarse la intervención municipal, no cambiando de determinantes para que quede abierta y haya igualdad de oportunidades para todos los ciudadanos y ciudadanas, esa era mi inquietud, nada má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a presidenta de la comis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ORA ORDÓÑEZ: señor Alcalde, quizás el director de planificación nos pueda ayudar pero para la preocupación que tiene la compañera concejala, efectivamente estamos trabajando ya en el plan urbano en donde el modelo territorial que se está planteando precisamente es de consolidación en el casco urbano y de crecimiento en altura, así es que esas son consideraciones que sí se están tomando, detalles adicionales, tiene el Arq. Pablo Abad.</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 Arq. Abad.</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PLANIFICACIÓN: indicar que ciertamente como propone la señora concejala, el 15 de noviembre de 2013 se aprobó el S19, lo que traemos acá es exclusivamente porque no cumple la propuesta con la sección de la vía de 11 metros que existe a 12 metros, que es lo que establece la ordenanza, pero ya lo dijo la Ing. Ordóñez, creo que es fundamental y consolidando ciertos sectores de la ciudad en donde obviamente no va en contra del sector, ni de las visuales de la ciudad que es importantísimo y por eso es que el trámite está acá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Arq. Pablo Abad, hay una propuesta de que se apruebe el informe de la comisión de urbanismo, consulto a ustedes. Se aprueba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3 del orden del día, acogiendo la sugerencia de la Comisión de Urbanismo del 3 de febrero de 2015; resUELVE aprobar el cambio de determinantes para el predio de propiedad de AUSTROCORP.</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predio se emplaza con frente a la calle Diego de Tapia, cuya sección es de 11 metros, hecho que acorde a la Resolución de Cambio de Altura en el Sector S-9 limita su altura a 4 pisos; sin embargo el ancho de la vía  necesario para el emplazamiento de una edificación de 9 pisos en el lote (12 metros), sería compensada mediante el incremento de 2 metros adicionales al retiro frontal, es decir  este llegará a los 8 metros.</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Su cabida total es de 2890 m2, con una topografía en su mayor parte plana.</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área correspondiente al lote se emplaza a unos 60 metros aproximadamente al oeste de los edificios correspondientes al Conjunto Residencial Vista Linda.</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l revisar la sectorización referente a los planos de los estudios del Plan de Manejo Integral de las Colinas de Turi – Icto Cruz y ÁREAS Aledañas, se pudo observar que una parte del predio se emplaza dentro de la zona catalogada como riesgo medio, para la cual dentro del Reglamento en referencia, se dispone que se permitirán edificaciones de máximo 2 pisos, con un tipo de implantación aislada con retiro frontal.</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Otra parte del predio se emplaza en una zona sin riesgo geológico de ningún tipo, razón por lo que de acuerdo a las nuevas determinantes vigentes para el sector S-9, le correspondería una altura máxima de hasta 9 pisos.   </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Basados en todos los antecedentes expuestos se autorizó  el cambio de determinantes en el sector S-9.</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 xml:space="preserve">4.- Conocimiento y resolución en Primer Debate de la ORDENANZA QUE REGULA EL COBRO DE TASAS POR SERVICIOS TÉCNICO ADMINISTRATIVOS QUE OFRECE LA COMISIÓN DE GESTIÓN AMBIENTAL. La documentación correspondiente fue enviada oportunamente a los Señores Concejales mediante oficio No. 1923, de fecha 29 de abril de 2015. </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as, señoritas, señores concejales, es urgente y necesario conocer estas dos ordenanzas de tal manera que me he permitido colocar en esta sesión ordinaria la discusión en primera, voy a ceder la palabra a la señorita Vicealcaldes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gracias señor Alcalde un saludo a los señores, señoritas y señores concejales, a los funcionarios de la Corporación Municipal y a los estimados amigos de los medios de comunicación que nos acompañan en esta sesión extraordinaria, he revisado señor Alcalde la propuesta de la ordenanza que el día de hoy se ha adjuntado al cuarto punto del orden del día y con su venia quisiera solicitar si la misma no se adscribe al literal e) del Art. 60 del COOTAD referente a la potestad privativa del Alcalde de poder generar ordenanzas en el orden tributario, con su venia señor Alcalde esa consulta para poder continuar en uso d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tenga la gentileza señor procurador síndic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ROCURADOR SÍNDICO ENCARGADO: así es señor Alcalde, inclusive en el Art. 323 que determina el COOTAD que es facultad suya presentar proyectos de ordenanza al Ilustre Concejo Cantonal, lo determina el sistema parlamentario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así es, señorita Vicealcaldes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gracias señor Alcalde, he revisado la documentación pertinente, inclusive en la exposición de motivos se hace alusión a la competencia municipal y a la necesidad propia de tener de por medio esta ordenanza, no así en el caso de ser una propuesta del ejecutivo como tal, me parece que es una formalidad que bien podría ser cubierta el día de hoy en la exposición de motivos, quisiera que eso me aclare el señor procurador municipal y de ser así, si es que es posible que podamos solventar esa necesidad de dejar absolutamente claro que esta es una propuesta del ejecutivo, por lo cual el legislativo va a tratarlo el día de hoy, más bien proponer, si es que es pertinente, que podamos discutir primero la exposición de motivos y a continuación como ha sido costumbre de este Concejo Cantonal el primer debate cada una de las partes del articula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 procurador síndic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ROCURADOR SÍNDICO MUNICIPAL: el inciso primero del Art. 222 de la COOTAD determina claramente, concordando plenamente con lo que dice la señorita Vicealcaldesa, es facultad privativa de usted señor Alcalde presentar los proyectos de ordenanza al Ilustre Concej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desde luego, comenzaríamos con la exposición de motivos, señor concejal Orellana tien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 CARLOS ORELLANA: señor Alcalde muy buenos días, compañeras y compañeros, amigas y amigos presentes, ese es un tema que requiere un tratamiento porque nos ha generado varios inconvenientes no ahora sino es un tema que se viene acarreando algunos años, inclusive el tema que estamos tratando es producto de una recomendación de la Contraloría General del Estado en el sentido que debe normarse, hemos tenido algunos inconvenientes, hay un sistema nacional que regula las tasas y lamentablemente en el caso puntual de Cuenca teníamos una ordenanza que no logró actualizarse a la normativa nacional, llegó un momento determinado en que por criterio de alguno de los directores que estuvo en la CGA, él decía que de manera automática debía cobrarse los valores que emite la autoridad ambiental, en este caso que es el MAE a nivel nacional, esto pasó en una consulta a la comisión de legislación, la comisión de legislación y el procurador síndico decían que efectivamente solamente debería cobrarse mediante ordenanza, entiendo que la comisión de legislación revisó el tema y que por lo tanto los otros cobros podrían caer mínimamente en el campo de un abuso porque no existe norma vigente que permitan dichos cobros, este tema de los valores sería interesante inclusive señor Alcalde que el señor director de la comisión de la CGA nos pueda ir explicando porque a simple vista parecería que muchos de ellos son valores muy fuertes, sin embargo tienen una explicación, esta ordenanza como la ordenanza que a continuación se va a poder debatir, fue tratada en la comisión de ambiente, tuvimos la iniciativa de convocar a varios consultores no a la mayoría de consultores registrados en la CGA para que ellos vengan, nos den sus aportes, sus visiones, porque siendo ellos quienes están en el día a día de esta actividad, siempre su criterio iba a enriquecer la propuesta que estamos realizando, participaron las Cámaras, en algún momento inclusive les entregamos a los compañeros concejales toda la documentación, incluidas las firmas de todos los asistentes a los talleres de socialización a los que hago mención, así mismo señor Alcalde esta ordenanza conoció el directorio de la Comisión de Gestión Ambiental, es decir el directorio, para quienes no están muy familiarizados con este tema, está integrado por el representante de las juntas parroquiales, un representante de las Universidades, un representante del ministerio del ambiente, un representante por las fundaciones que están manejando los temas ambientales, el señor Alcalde que preside o su delegado y el concejal miembro que preside la Comisión de Ambiente, es decir hay un proceso, este es un tema muy importante que se ha retrasado durante mucho tiempo, también no ha sido responsabilidad exclusiva de quienes han estado en su momento en la comisión de gestión ambiental, hemos tenido cambios que cada vez en algunos de los temas avanzamos, en otros a veces se retrocede un paso, ojalá pronto el estado pueda tener un código ambiental para poder evitar este tipo de situaciones que hayan generado malestar, inclusive en algunas de las observaciones que se realiza a todos los miembros del director de la CGA, en  la administración pasada desde que esta ordenanza, la ordenanza del subsistema de impactos ambientales y la actualización de la ordenanza de la CGA deben ser reformadas de la manera más pronta posible, en ese sentido señor Alcalde quisiera mencionar que ha habido un gran trabajo del equipo de la CGA, del director, se han buscado todos los mecanismos para socializar este proceso, fue un debate muy enriquecedor, habían propuestas inclusive que quisieron en algún momento que la CGA logre tener más autonomía lamentablemente siendo una acreditación como autoridad ambiental responsable que responde a una política pública nacional, hay límites a esa autonomía y por lo tanto no podemos hacer lo que quisiéramos de buena manera, sería ideal que en algún momento esa descentralización fuera total y no, yo diría más bien casi, casi que funciona más como una desconcentración a pesar que está en otro nivel, pero a la larga así está funcionando este tema, hemos tenido muchas dificultades, ojalá podamos en algún momento contar con un sistema descentralizado serio, básicamente esos son algunos de los antecedentes que quería exponerles y luego también reconocer su compromiso señor Alcalde en estos temas, nosotros en el directorio de la CGA habíamos planteado que era importante conversar con usted para que estos temas a la brevedad posible se conozcan en el Concejo Cantonal y debo reconocer la voluntad política que usted ha tenido para que de manera inmediata estos temas se puedan debatir en el Concejo Cantona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Orellana, señor concejal Pesántez, señor concejal Granda, en su orden tienen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O. LAURO PESÁNTEZ: hay una propuesta señor Alcalde por parte de compañera concejala, secundo esa moción para que se analice, se empiece a discutir y a su ve invitarle al señor director de la comisión de la CGA nos responda algunas inquietudes que puedan tener en el proceso de la discusión, muchas gracias y secundo la moc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desde luego, señor concejal Granda tien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IVÁN GRANDA: señor Alcalde, compañeros concejales, compañeros funcionarios de la administración municipal, ciudadanos que nos acompañan, medios de comunicación, la discusión que hoy tendríamos y los argumentos que voy a exponer no son menos importantes, creo que estamos hablando de temas de autonomía de los GADS municipales y en ese sentido si bien coincido con el importante trabajo que ha hecho la dirección y la misma comisión de medio ambiente, me parece que debemos discutir cosas que tienen trascendencia frente a temas de autonomía y de municipalismo, en ese sentido coincidiendo con lo que ha planteado, que es una ordenanza que se tiene que discutir, sin embargo voy a hacer referencia a varios criterios que los tengo resumidos y que se refieren a temas constitucionales de legalidad, legitimidad y de jerarquía normativa, el Art. 264 numeral 5 de la Constitución establece como competencias exclusivas de los GADS municipales la creación, modificación y supresión de tasas de contribución especial de mejoras como todos ustedes conocen, esa facultad constitucional que es indelegable y no puede la municipalidad subordinarse a otras entidades en ese ejercicio como el ministerio del ambiente o al trasladar sus tasas y costos a normativas municipales en franca pérdida de autonomía, el código tributario de manera expresa establece que la facultad reglamentaria en esta materia es de competencia de las municipalidades y en el orden ejecutivo exclusivamente del Presidente dela República, razón por la qué, las disposiciones, los acuerdos ministeriales, el acuerdo ministerial 028 al que se ha hecho referencia en el orden constitucional, según dispone el Art. 425, último inciso de la Constitución y lo que dispone el Art. 7 del Código Tributario, no obligan, ni se imponen, no pueden superponerse a las competencias constitucionales exclusivas de las municipalidades, además de eso nosotros sí tenemos una competencia normativa, en el caso del acuerdo ministerial solo tiene competencia administrativa y hablando de una jerarquía, nosotros tenemos y se está yendo a reformar, una ordenanza de 1998 que no puede estar bajo la escala normativa, en jerarquía normativa, no puede estar bajo un acuerdo ministerial, entonces, en ese sentido, las ordenanzas son normas de jerarquía superior a los acuerdos ministeriales, de cualquier índole y producidos por cualquier órgano del estado, salvo como les habíamos planteado, que, y evidentemente, lo importante del inciso, de la cláusula segunda del convenio de transferencia definitiva de competencias ambientales y recursos entre la Ilustre Municipalidad de Cuenca y el ministerio del ambiente, suscrito en 2006, entiendo que era su administración señor Alcalde, acorde a lo establecido en la Constitución de 1998, la cual está plenamente vigente, a su tiempo y de manera definitiva, determina que la transferencia de las competencias conlleva envuelta la potestad de emitir títulos, valga decir, determinar las obligaciones tributarias, recaudar y administrar las tasas por los servicios que se prestan en el ejercicio de competencias transferidas, en ese sentido nuestras tasas y la tasa qué es, estábamos discutiendo varios temas, que la tasa grava una prestación, un servicio, grava un hecho generador, cuesta evidentemente, nosotros podemos cobrar por tasa lo que nos cuesta a nosotros la generación de ese acto y no más, ni menos, porque si no iría en contra o en detrimento del patrimonio municipal, creo que este tema sí es importante que sea considerado en el aspecto normativo, en los motivos y sobre todo nos quede absolutamente claro que nosotros tenemos la competencia relativa al convenio que usted suscribió en el año 2006.</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Dr. Iván Granda, hay una propuesta para que se inicie la discusión que ha sido secundada, señor secretario iniciaríamos por la exposición de motiv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SECRETARIO: el título del proyecto de ordenanza es, reforma a la ordenanza que regula el cobro de tasas por servicio técnico administrativos que ofrece la comisión de gestión ambiental, la exposición de motivos contiene quince acápites o quince punt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as, señoritas, señores concejales, observaciones o puntos de vista, señorita concejala Castr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CON. MARTHA CASTRO: considero que estamos de acuerdo con los considerandos que se ponen en una motivación, la exposición de motivos, con lo que ha hecho más que se tome en consideración lo que acabó de explicar nuestro compañero Iván Granda y con eso se aprobarí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ita concejala, señora concejala Illares tien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A. NORMA ILLARES: gracias señor Alcalde, buenas tardes con todas y todos, señor Alcalde considero que sí sería importante tener dentro de la documentación que hoy nos están enviando para poder analizar estas dos importantes ordenanzas, considero que dentro de todo el expediente, tener el acta de la comisión, sería importante porque para tener documentos que sí ha sido pasado por la comisión de gestión ambiental lo uno, lo otro también la documentación que nos facilite cuál ha sido el proceso de socialización de la normativa, el Dr. Orellana nos manifestaba que se ha hecho un proceso de socialización bastante amplio en sí, considero que esos documentos deben estar dentro del expediente de estas dos ordenanzas y por último, hubiera sido pertinente que toda esta documentación la tratara la comisión de legislación, ya nos ha hecho algunas exposiciones el concejal presidente de la comisión de legislación, qué temas tienen que estar incluidos dentro de la exposición de motivos, hubiera sido importante e interesante el poder tener también estas normativas obviamente con algunas sugerencias y aportes por parte de la comisión de legislación, eso nada más señor Alcalde, lo uno, tener lo que es el acta de la comisión de gestión ambiental y lo otro, los documentos del proceso de socialización y debate con diferentes organizacion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entiendo señor presidente de la comisión de medio ambiente, eso se incluirá con absoluta seguridad para segunda discusión. Se aprueba señor secretario la exposición de motivos, pasamos a los considerand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SECRETARIO: El Ilustre Concejo Cantonal de Cuenca. Considerandos. Cuentan con diez considerandos señor Alcalde, señoras y señores concejal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ita Vicealcaldes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 xml:space="preserve">CPA RUTH CALDAS: gracias señor Alcalde, me parece que en torno a la preocupación que había planteado en mi intervención anterior, podría ser pertinente que en la parte final de los considerandos se coloque uno adicional que podría ir en el siguiente sentido, </w:t>
      </w:r>
      <w:r>
        <w:rPr>
          <w:rFonts w:cs="Courier New" w:ascii="Courier New" w:hAnsi="Courier New"/>
          <w:i/>
          <w:color w:val="000000"/>
          <w:sz w:val="24"/>
          <w:szCs w:val="24"/>
        </w:rPr>
        <w:t>en base a lo que dispone el Art. 60, literal e) del COOTAD, el Alcalde de la ciudad, por intermedio de la comisión de gestión ambiental ha propuesto al legislativo cantonal el siguiente o el borrador de ordenanza que rige al tenor de las cláusulas que se discuten a continuación</w:t>
      </w:r>
      <w:r>
        <w:rPr>
          <w:rFonts w:cs="Courier New" w:ascii="Courier New" w:hAnsi="Courier New"/>
          <w:color w:val="000000"/>
          <w:sz w:val="24"/>
          <w:szCs w:val="24"/>
        </w:rPr>
        <w:t>, para que pueda ser revisado y de cara al segundo debate pueda incluirlo al final de los considerand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de acuerdo, creo que puede ser pertinente, alguna otra observación, señor concejal Dr. Grand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DR. IVÁN GRANDA: </w:t>
      </w:r>
      <w:r>
        <w:rPr>
          <w:rFonts w:cs="Courier New" w:ascii="Courier New" w:hAnsi="Courier New"/>
          <w:i/>
          <w:color w:val="000000"/>
          <w:sz w:val="24"/>
          <w:szCs w:val="24"/>
        </w:rPr>
        <w:t>de igual forma, el hecho de que en los considerandos debe establecerse la competencia normativa constitucional que nosotros tenemos, que se incluya el Art. 264, numeral 5 de la Constitución, además de normas tributarios y normas que establece el convenio de transferencias definitiva de competencias ambientales y recursos entre la Municipalidad de Cuenca y el Ministerio del Ambiente</w:t>
      </w:r>
      <w:r>
        <w:rPr>
          <w:rFonts w:cs="Courier New" w:ascii="Courier New" w:hAnsi="Courier New"/>
          <w:color w:val="000000"/>
          <w:sz w:val="24"/>
          <w:szCs w:val="24"/>
        </w:rPr>
        <w:t>.</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alguna otra observación, señoras, señoritas, señores concejales. Se aprueba señor secretario con estas observacion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SECRETARIO: aprobados los considerandos. Expide la reforma a la ordenanza que regula el cobro de tasas por servicios técnicos administrativos que ofrece la comisión de gestión ambiental. Art. 1.</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observaciones al Art. 1 por favor. Se aprueba señor secretari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SECRETARIO: Art. 2.</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ALCALDE: observaciones al Art. 2 por favor. Se aprueba señor secretari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SECRETARIO: Art. 3.</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 aprueba también señor secretari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SECRETARIO: Art. 4.</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 aprueba señor secretari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SECRETARIO: Art. 5.</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ita concejala Castr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CON. MARTHA CASTRO: es importante, quisiéramos que se nos explique por qué se eleva esta prestación de servicios, estos montos, si no conocemos los costos, por ejemplo hay algunos que se introducen que no habían antes, que no se cobraba por ejemplo el pago por seguimiento y control ambiental, otros se mantienen y otros suben de 500 a 1 mil, quisiéramos una explicación de cómo se determinaron estos montos para establecer estas tasas, eso señor Alcalde por el momento y luego prosig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 EL CONCEJAL DR. XAVIER BARRERA VIDAL, A LAS 12H11.</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no sé si podríamos tener la explicación del señor director de la comisión de gestión ambiental a este requerimiento de la señorita concejala Castro, señor director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LA COMISIÓN DE GESTIÓN AMBIENTAL: señor Alcalde, señoras, señoritas y señores concejales, compañeros funcionarios municipales quienes nos acompañan el día de hoy, este proceso de cambio del cobro de tasas ha sido principalmente basado en una serie de transformaciones que ha habido a lo largo de estos años, desde el año 2011 hasta el presente año en cuanto a la normativa ambiental a nivel nacional, nosotros como comisión de gestión ambiental somos un ente acreditado ante el ministerio del ambiente para ejercer la autoridad ambiental, es decir para mantener todo el proceso de regulación y control de actividades productivas, obras o proyectos bajo instrumentos de control ambiental, en este caso fichas ambientales en estudios de impacto ambiental, declaraciones de impacto ambiental, auditorías ambientales iniciales o de cumplimiento, es así que nosotros hemos hecho una revisión de toda la normativa ambiental que a nivel nacional ha propuesto el ministerio del ambiente y lo que hicimos es en la mayoría de ellas acoger este acuerdo ministeria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n cuanto al tema de pago por seguimiento y control ambiental esto es parte del proceso para hacer las evaluaciones ambientales, es decir el servicio que presta la municipalidad, por ejemplo si es que nosotros tenemos alguna denuncia por problemas de contaminación eso no tiene ningún cobro, esa es una obligación y una responsabilidad nuestra, pero si es que se hace una regularización ambiental a las actividades productivas, llámese cualquier tipo de actividad, de cerámicas, de hidrocarburos, de estaciones de servicio, cualquier tipo de evaluación ambiental, existe un pago por seguimiento y control que ese es un servicio que le da la municipalidad de Cuenca donde se hace una inspección que tiene obviamente costos del técnico y del número de técnicos dependiendo el número de técnicos, de la complejidad del proceso además de la movilización entre los trámites administrativos que esto genere, esto es parte del proceso que se hace el cobro, esto tiene un valor de 80 dólares que es el pago por la inspección diaria que tiene el técnico, más en el caso de que exista una actividad compleja, porque con una actividad minera se le puede asignar hasta dos técnicos, entonces ya el costo subiría, de igual forma el número de días que represente la visita al técnico, entonces son documentos que están avalados de acuerdo a la norma ambiental a nivel naciona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director, no sé señorita concejala Castro si está claro, usted estaba en uso d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CON. MARTHA CASTRO: sí, son todas las tasas que están puestas, que nos dé una explicación porque están subiendo al 100%, son de todos los rubros, en revisión, aprobación de ficha ambiental, en aprobación declaración de impactos, en estudios de impactos ambientales y las otras creo que sí se mantienen o no se mantienen, eso queríamos la explicación con los costos por la prestación de servicio, creo que se debe recuperar el cost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prosiga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b/>
          <w:b/>
          <w:color w:val="000000"/>
          <w:sz w:val="24"/>
          <w:szCs w:val="24"/>
        </w:rPr>
      </w:pPr>
      <w:r>
        <w:rPr>
          <w:rFonts w:cs="Courier New" w:ascii="Courier New" w:hAnsi="Courier New"/>
          <w:color w:val="000000"/>
          <w:sz w:val="24"/>
          <w:szCs w:val="24"/>
        </w:rPr>
        <w:t>DIRECTOR DE LA COMISIÓN DE GESTIÓN AMBIENTAL: gracias señor Alcalde, nosotros hasta hace un par de años, hasta el año 2013 la comisión de gestión ambiental venía manejando por ejemplo para la revisión de una ficha ambiental venía manejando una tasa de 50 dólares, esta tasa se la hacía cada dos años, se le cobraba cada dos años pero no tenía por ejemplo licencia ambiental, ahora esta actividad de ficha ambiental de acuerdo a la normativa ambiental nacional tiene que obligadamente generarse un licenciamiento ambiental, por lo tanto nosotros en la ordenanza anterior para poder cobrar la licencia ambiental teníamos un costo de 200 dólares, es decir si aplicábamos la ordenanza anterior, teníamos que cobrar primero el servicio técnico por la revisión de la ficha que es 50 dólares, más 200 dólares por la licencia ambiental que subía a un costo de 250 dólares que era lo que de acuerdo a nuestra revisión técnica debíamos hacer, sin embargo acogiendo el acuerdo ministerial y acogiendo la normativa ambiental nacional, el costo por el servicio administrativo que ya incluye la licencia ambiental es de 100 dólares y el pago por el seguimiento y control que es la revisión que hace el técnico en el proceso administrativo, tiene un costo de 80 dólares, entonces la revisión de la ficha ambiental y emisión de la licencia tiene un costo de 180 dólares, este costo se lo hace una sola vez al emitir la licencia ambiental, después, al año se genera, al año que ha sido emitida la licencia se genera la revisión de un informe de cumplimiento, el cual tiene un costo anual de 50 dólares, entonces es por la única vez que se hace el cobro para la emisión de las licencias ambientales de 180 dólares, igual es el caso para la declaración de impacto ambiental que son por actividades consideradas o catalogadas como de mediano impacto ambiental, en donde el costo anterior, nosotros no teníamos esta tasa, no teníamos lo que era declaración de impacto ambiental, pasábamos de ficha directamente a estudios de impacto ambiental, ahora tenemos la declaración de impacto ambiental que está dispuesto por el ministerio del ambiente, lo que hemos hecho igual, revisar toda la normativa ambiental nacional y estamos rehaciendo una evaluación de acuerdo al costo del proyecto, obra o actividad que se está regulando, por ejemplo para actividades que están en funcionamiento se determina el costo del último año de operación, esto es mínimo de 500 dólares, dependiendo el último año de operación, la persona tiene que presentar su declaración a través del formulario 101 del SRI, presentar cuál ha sido el proyecto, el valor del costo del último año de operación del proyecto, mínimo 500 dólares más la tasa que está considerada por servicio administrativo que es de 80 dólares, entonces tendría un costo aproximado de 580 dólares la aprobación de la declaración de impacto, esto también recalco es por única vez, se hace este cobro por única vez porque se emite una licencia ambiental, esta licencia ambiental es definitiva, mientras durante toda la vida que tenga de utilidad el proyecto o el funcionamiento del proyecto, una vez que se proceda al cierre o se haga un cambio, lo único que se hace es un cambio en la licencia ambiental, pero la licencia se mantiene, después el resto de las evaluaciones sería igual, tendrá un costo de los servicios por control y seguimiento ambiental, sucede lo mismo en el caso de estudios de impacto ambiental, aquí también se hace un cobro de tasas que es de mínimo 1 mil dólares, es para actividades en funcionamiento que representa el costo de último año de operación o actividades que están para instalarse, que es el 1 por mil también del costo del proyecto, mínimo 1 mil dólares, aquí está incluido también la emisión de la licencia ambiental, como recalco nosotros teníamos por lo que es estudio de impacto ambiental una tasa anterior de 200 dólares más la emisión de la licencia ambiental que era 200 dólares, aquí conforme al acuerdo ministerial y a la normativa ambiental nacional, la codificación de la ley de gestión ambiental se suben los valores.</w:t>
      </w:r>
    </w:p>
    <w:p>
      <w:pPr>
        <w:pStyle w:val="Prrafodelista"/>
        <w:spacing w:lineRule="auto" w:line="360"/>
        <w:ind w:lef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director, me habían pedido la palabra el señor concejal Granda, el señor concejal Cristian Zamora, la señora concejala Carolina Martín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 IVÁN GRANDA: señor Alcalde, sin duda nadie puede dudar de la competencia y la experiencia que tiene Xavier en el manejo de los temas ambientales, sin duda, sin embargo yo con el fin de ser propositivo señor Alcalde, de construir y que para el segundo debate tengamos una ordenanza mucho más pulida, me permitiría hacer algunas referencias que ojalá podamos trabajar conjuntamente con la comisión, lo ha dicho el concejal Orellana que podríamos integrarnos a la comisión en función de contribuir, en ese sentido como se ha dicho, la tasa como bien se sabe son tributos pero no cargas, no son impuestos, sino pagos por servicios públicos, cuyo hecho generador es por tanto la actividad completa de producir o para producir un servicio, un servicio específico por el cual se hace el pago que corresponde es la prestación recibida, estando absolutamente claros en ese sentido, me permitiría sugerir que hay que establecer con absoluta trascendencia lo que establece el Art. 186 del COOTAD en su tercer inciso que no fue modificado en la reforma del 21 de enero del 2014, que establece que la aplicación de las contraprestaciones fijadas por los servicios públicos que prestan, se regirán por el principio de justicia redistributiva, esto implica que la recaudación común por los servicios debe beneficiar a quienes se les vuelve más difícil pagar la tarifa por la contraprestación pecuniaria, a través de qué, de incentivos, tarifas diferenciadas y progresivas de costo por servicios, lo que no se ve, pues el costo de las tasas se establece sobre una tasa absolutamente fija, lo mismo por motivo y eso coincidíamos con la concejala Priscila Carrión a quien doy la bienvenida, igual al concejal Diego Fajardo que están acá presentes, ella señalaba con claridad la preocupación por el tema de discapacidad, lo mismo por el motivo de principio de progresividad y equidad previstos en el Art. 300 de la Constitución de la República, por ejemplo, las personas con discapacidad que tienen de acuerdo al Art. 47 de la Constitución, rebajas en los servicios públicos y exenciones en el régimen tributario, se considere para el segundo debate evidentemente, es decir, que en la ordenanza no hay un régimen de diferenciación que además podría incentivar el emprendimiento económico de estas personas en función de lo que también habíamos planteado en la ordenanza de derechos que hemos discutido en meses pasados, teniendo en cuenta estos conceptos, el análisis del proyecto de ordenanza que reforma la ordenanza que regula el cobro por servicios administrativos, nos conduce a algunas conclusiones que me permitiría con su venia señor Alcalde leer para que tengamos precisión y que nos pueda explicar porque era la preocupación de la concejala Martha Castro y creo que de todos nosotros señor Alcalde que es básicamente tasa o servicio, entonces, cuando nosotros hablamos, lo que veo es que la mayoría de tasas que corresponden son las mismas y casi idénticas a las identificadas por el Ministerio del Ambiente, no se muestra un estudio o más bien dicho, para el segundo debate mostremos un estudio técnico que la justifique de mejor manera, las tasas propuestas suponen un incremento extraordinario en algunos casos, por ejemplo, voy a hablar de dos puntualmente, revisión y aprobación de ficha ambiental, el plan de manejo ambiental y emisión de la licencia ambiental, valor mínimo 100 dólares más 80 dólares por seguimiento y control ambiental, total 180 dólares, actualmente por este servicio se paga 50 dólares, estamos hablando de que se incrementaría altito, en los hechos este servicio supone trabajo de un profesional de máximo dos horas, es lo que más o menos he podido averiguar y nos gustaría que nos ayuden para el segundo debate, capaz que estoy equivocado y puedo asumir las equivocaciones, sin embargo vale la pena que tengamos esa franqueza, supone un trabajo de un profesional de máximo dos horas, esta es la lectura de un documento que varía entre treinta y cuarenta hojas y cuyo contenido está estandarizado, la remuneración de un profesional municipal es de 1 mil 461 con 33 dólares por 160 horas al mes, en consecuencia el valor por dos horas sería igual a 18 dólares con 26 centavos, el seguimiento que en la actualidad no se cumple sino eventualmente porque no todas las actividades lo ameritan, supondría dos horas adicionales del técnico profesional y dos horas de costo del chofer y vehículo que se trasladarían al sitio de la actividad para la verificación de la información, las dos horas del profesional igual a 18 dólares con 26, dos horas del chofer con carro teniendo como referencia el pago municipal de 1 mil dólares por 160 dólares mes que incluye alquiler de vehículo, combustible y chofer suponen el reconocimiento de seis dólares con 25 la hora, perdón que haga todo ese criterio pero creo que eso es importante para saber a qué corresponde la tasa, en consecuencia, el valor de la prestación de este servicio que resulta de sumar dos horas profesionales, 18 con 26 y dos horas de vehículo 12,50 es un total de 30,76 por lo tanto esa tasa actualmente fijada de 50 dólares ya accede al costo real del servicio sino que justifique un costo propuesto de 180 dólar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Vamos básicamente con la revisión y esta sí es preocupante señor Alcalde, revisión y aprobación de la declaración de impacto ambiental y emisión de licencia ambiental, este es un documento de 150 hojas promedio, si miento, ruego me hagan la digresión y yo rectifico, por el trabajo profesional se calculan seis horas de actividad profesional esto es un costo de 37 dólares con 50 centavos la revisión, este trabajo supone adicionalmente dos inspecciones, la primera para el proceso de participación y veeduría social, esto es tres horas, cuyo costo incluyendo vehículo y chofes es de 46 dólares con 14, el total por el trabajo según el cálculo realizado es de 129 dólares con 78 centavos que incluye la revisión y las dos inspecciones, la propuesta de la ordenanza establece un pago de, un pago mínimo igual a 500 dólares más 80 por inspección, lo que significaría un costo mínimo de 660 dólares, mínimo de 660 dólares que es por tanto exorbitante e injustificable, hay que destacar que el proyecto de ordenanza establece una situación abierta relativa a la participación de varios profesionales lo cual incrementa el costo del servicio, situación que también deberá ser remediada y valorada, la referencia al formulario 101 inciso 799, costos por gastos para las actividades de funcionamiento distorsionan al concepto de tasa, pues no cabe que el servicio municipal sea tasado en función de parámetros ajenos al servicio real que estamos prestan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ara las actividades que están por desarrollarse la tasa se fija en función de la inversión a realizarse en la ejecución del proyecto, lo cual incrementa de manera extraordinaria estos costos, pues, tomando como ejemplo la construcción de un edificio de un valor promedio de 2 millones de dólares, la tasa a pagar sería igual a 200 dólares más los costos de inspección, entonces me parece que con el afán absolutamente constructivo estimado director y compañeros concejales, me parece que, más allá de que aprobemos en primer debate, estaría de acuerdo en aprobar en función de que vayamos considerando estas observaciones, podamos tener un corrido, llaman los financieros, corrido mucho más a detalle de cada uno de los valores y de los costos por el cual los ciudadanos de Cuenca estarían pagando una tasa que evidentemente no desfinancie desde ningún punto de vista, todo el compromiso con usted Xavier por su trabajo y por su convicción con el mismo, sin embargo me parece que hay que considerar estos criterios para tener una valoración mucho más expedita, mucho más franca y mucho más honesta con la ciudad.</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Granda, señor director de la CGA si es necesario aclara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LA COMISIÓN DE GESTIÓN AMBIENTAL: sí, muchas gracias, acogeremos las observaciones, con su venia señor Alcalde, solo que sí hay que considerar que no son seis horas, son mucho más de horas que el técnico trabaja, son mucho más, por ejemplo nosotros iniciamos con la revisión de términos de referencia, ingresan los términos de referencia, es una revisión exhaustiva que se hace, les convocamos a un taller de análisis para hacer un proceso de validación y revisión de los trámites, después generamos inspecciones, mínimo son dos inspecciones, hacemos todo un proceso de participación social en el cual tiene que estar el técnico involucrado, estar un facilitador asignado, es decir se genera un proceso, una reunión informativa, todo un proceso de participación social con temas de ponencia, tenemos que revisar los temas de ponencia, tenemos que revisar absolutamente todos los trámites que se generan y adicional ya la emisión de la licencia, obviamente el cobro de la tasa más el servicio del técnico en este caso, nada más, pero bueno, consideraremos es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a concejala Carolina Martín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CAROLINA MARTÍNEZ: gracias señor Alcalde, algunas observacion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LA COMISIÓN DE GESTIÓN AMBIENTAL: perdón que le interrumpa, además el pago de la licencia ambiental es por una sola vez, estos 1 mil dólares son por una sola vez, de ahí a los dos años tendrán que presentar informes, auditorías y ya tiene un costo de 200 dólares, todos los costos altos son por una sola vez, por la emisión de la licencia y por el trámite administrativo que se genera, de ahí cada dos años son las tasas de contribución por 200 dólares para la revisión del informe de auditorí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director, señora concejala Martín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CAROLINA MARTÍNEZ: gracias señor Alcalde, algunas observaciones generales, creo que de forma y de fondo, de forma, nuevamente con todo el aprecio querido compañero Carlitos Orellana, nos planteaba que ya las actas se habían entregado en días anteriores o en meses anteriores, lastimosamente yo al menos no lo recuerdo así y creo que en función justamente de que en este seno del Concejo hemos tenido por varias ocasiones que todas cumplamos con los mínimos de documentación para poder revisar las diferentes ordenanzas, creo que en virtud de ese respeto hacia las mismas solicitudes que hemos hecho en otras ordenanzas, solicito que en la siguiente sesión en donde se vaya a tomar en cuenta esta ordenanza se puedan adjuntar estas actas, insistiendo que a lo mejor sí se nos envió y a lo mejor se quedaron en algún escritori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gundo, me parece también importante algo que creo que reiteradamente lo hemos dicho y no solo en esta ordenanza, el tema de la socialización con los diferentes actores y con la ciudadanía, me parece que eso es fundamental, creo que este tema lastimosamente no me parece, insisto, por no tener las actas no podríamos verificar si fue o no socializado con los diferentes actores y con la ciudadanía en general, me parece que eso es importantísimo que la ciudadanía participe activamente en la elaboración y formulación de las ordenanzas, yo bien decía en nuestra rendición de cuentas, si la ciudadanía no hace eco y no se empodera de las mismas creo que esto quedaría en letra muerta más allá de un tema en este cobro y de un val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or último, me parece importantísimo lo que ya planteaba el concejal Iván Granda, me parece que aquí se les quedó el tema de las tarifas diferenciadas, es importante revisarlas porque justamente eso permite ir progresando en el tema de derechos, pero también me parece importante que se nos pueda dar un mejor y mayor detalle, a lo mejor si bien no se puede implementar o no se puede establecer dentro de la ordenanza, pero sí un informe más minucioso con respecto a cada una de estas actividades que usted de forma muy breve lo ha realizado ahorita señor direct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or último señor Alcalde, compañeras y compañeros me parece que aquí hay un tema, en el punto b) dice, exhibición itinerante de especímenes de la vida silvestre, circos, 200 dólares, hace poquito nomás estuvimos revisando la ordenanza de la protección de animales y este justamente fue uno de los artículos y de los considerandos que nosotros plantearíamos que no se pudiera permitir el tema de circos y la utilización de animales domésticos o silvestres en los circos, entonces mal podríamos implementar o plantear aquí un valor para el cobro de los circos que utilicen especímenes de vida silvestre, me parece que si no estoy mal, a lo mejor si estoy equivocada podríamos revisarlo, pero de todas maneras creo que es un tema que habría que revisarlo con la ordenanza que se planteó y por último señor Alcalde, compañeras y compañeros concejales, creo que en el tema ambiental todavía queda muchísimo por hacer, me parece que el esfuerzo y el trabajo que se hace desde su dirección realmente le queda muy corto para todo el trabajo que se debería realizar, es preocupante la cantidad de empresas o de pequeñas empresas que lastimosamente están contaminando nuestros ríos, creo que es también preocupante varios lugares en donde lastimosamente se hacen de forma clandestina varias actividades que podrían estar afectando ambientalmente a la ciudad y efectivamente creo que ahí es necesario tomar, a lo mejor no está o no debería estar dentro de esta ordenanza, pero deberían tomarse medidas más drásticas con respecto a la multa que se debería dar a estos ciudadanos y ciudadanas que no solo no estuvieran cumpliendo con lo que se está estableciendo acá en esta ordenanza y la normativa nacional con respecto al tema ambiental sino también creo que es necesario señor alcalde plantear instrumentos o plantearlo aquí en esta ordenanza alguna forma de un castigo severo a estos ciudadanos que lastimosamente no solo a lo mejor por una primera vez y por un desconocimiento podrían estar a lo mejor saliéndose de las normativas, pero creo que en el tema de la gente que está reiterando el tema de la contaminación ambiental, es necesario tomar medidas más drásticas y ahí hago un llamado a usted señor Alcalde y a los compañeros y compañeras concejales y a usted señor director por mucho más conocer ese tema, si nos podría plantear de alguna manera la posibilidad de que sobre todo personas, ciudadanas, ciudadanos que están reiteradamente afectando en el tema ambiental se podría tener algún otro tipo de medida más drástic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Martínez, señorita Vicealcaldes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gracias señor Alcalde, he estado muy pendiente de las últimas intervenciones, me parece que es pertinente que para el segundo debate pudiéramos tener una explicación un poquito más detallada respecto de lo que implica el establecimiento de cada una de las tasas, porque es así como debemos abordarlas, como unas tasas, me parece que hay quizás una distorsión en torno a que pudiera ser esto una tarifa, en cuyo caso sí habría que determinar los componentes que llevan a ese precio, realmente aquí estamos tratando de una tasa por un servicio público que en este caso es de orden ambiental, me parece que eso deberíamos dejarlo en primera instancia claro y luego me parece además que estamos conminados a seguir un orden que viene ya por disposición ministerial, en ese sentido que haya una explicación para el segundo debate me parece que es pertinente pero quizás lo otro, a nivel de minuciosidad en torno a sumar las horas, el trabajo, cuánto cuesta el vehículo, nos podría llevar al establecimiento de una tarifa ciertamente no al establecimiento de una tasa que es lo que estamos regulando a través de esta ordenanz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ita Vicealcaldesa, señor concejal Zamo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CRISTIAN ZAMORA: gracias señor Alcalde, compañeros y compañeras, nada más de una manera muy breve tal vez sistematizar lo que algunos compañeros ya han indicado y que se nos pueda traer para la segunda discusión, es un cuadro comparativo en donde tengamos todos los servicios técnico administrativos de la ordenanza anterior, señor director, en una segunda columna la normativa ministerial, cuáles son los datos que manda la norma, una tercera columna de la actual propuesta que evidentemente ya está aquí reflejada, sería de adjuntarle al cuadro comparativo y sugiero que en las columnas cuatro y cinco se ponga un ejemplo, un ejemplo tanto, para cuando aplicaba la norma anterior y para cuando aplica la nueva norma que está proponiéndose en caso de ser aprobada, entiendo y compartiendo con la concejala Castro ahí podemos ver si es que sube, si baja, si se mantiene, si es que se ha creado algo nuevo y adicional a este cuadro comparativo señor Alcalde yo sugeriría un informe por parte de sindicatura entiendo, sería lo pertinente, porque ya hemos tenido ocasiones en donde acuerdos ministeriales, el último en el caso remunerativo, hizo que nosotros como municipio nos ajustemos a ciertos montos, entiendo yo, esto hilando o construyendo sobre lo que comentaba el concejal Granda, tal vez si es que ya está dada una normativa ministerial, lo que a nosotros nos compete, como ya nos hicieron, es ajustarnos a esos montos, entonces me queda esa duda desde el punto de vista legal, el un camino es desagregar todos los costos y el otro es, tenemos una normativa que tiene que aplicarse y entiendo que tiene que tener la justificación pertinente de por qué esos valores se están gravando y tienen que ser pagados, eso sería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Zamora, señor concejal Orellana tien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DR. CARLOS ORELLANA: señor Alcalde, todas las observaciones son muy bien traídas y además se nota todo el afán de construir que tienen los compañeros y compañeras, conversaba con el director y con gusto, inclusive podemos hacer un tallersito, donde podamos tener ejemplos puntuales y claros de cómo está avanzando este tema, creo que nos ayudaría mucho, sin descartar desde luego también tener un documento anexo, para los compañeros puedan valorar como están quedando el tema en la actualidad, eso no significa inclusive de que el debate se agote, nosotros una vez de que terminemos este primer debate, nuevamente convocaremos para retroalimentar este proceso a la Cámara de Industrias a los consultores, nuevamente el afán nuestro es tener un ordenanza que sea aplicable realmente, no tenemos otro objetivo que no sea el que realmente tengamos una ordenanza que sea útil y luego por otra parte, ojalá ya cuando revisemos la siguiente ordenanza, vamos a poder alimentarnos de algunos conceptos que son necesarios, inclusive que en el momento podrían dar, respuesta a varios de las interrogantes que han planteado los compañeros y compañeras concejales, no todo el mundo requiere licencia, en decir, quien va pagar es el que realmente contamina, o tiene riesgo de contaminar el medio ambiente, la mayoría de los casos son fichas, es decir son trámites que más significan un costo administrativo a la CGA que un ingreso económica, pero si es necesario pensar que una ciudad sostenible como Cuenca, reitero una vez más, que ha sido considerada por el BID como un ejemplo de una ciudad que está considerada como emergente, una ciudad que hay muchas cosas positiva por hacer y que revisando el informe del BID, da mucho gusto Alcalde reconocer que los temas verdes, es decir en la semaforización que se califica como verde, roja o amarillo, como una alerta, todos los temas ambientales en buena hora están en verde, es decir, eso nos motiva para poder seguir trabajando y hacer las cosas bien, de tal manera que estás observaciones planteadas son muy bien traídas, inclusive la observación que planteo Iván, fueron algunos de los temas que los industriales también nos plantearon, a lo mejor habrá que buscar una fórmula que nos permita, que no tengamos este inconveniente que es con lo relacionado al formulario 101 del SRI y también a lo relacionado a la declaración juramentada, ellos hablaban de una fórmula que solamente se valore la actividad nueva que se va realizar y no todo lo que ya, durante su trayecto vida han ido realizando, entonces hay temas que de hecho son saludables, con gusto convocaremos nuevamente a un nuevo taller, inclusive los miembros del directorio de la CGA, se comprometieron en discutir en las Cámaras, porque hay un delegado de las Cámaras en la Universidad y además saludar, porque no podemos también dejar de reconocer que las Cámaras vinieron con todo un equipo técnico y además realizaron todos los aportes que fueron pertinentes, tuvimos un debate interesante también, entre lo que es, tener una autonomía plena, que reitero una vez más, que es un competencia que si revisamos la Constitución, la competencia ambiental es propia de los Gobiernos Provinciales y que además hay un régimen de competencias que establece los niveles de descentralización, que se van ir, en poco tiempo, estableciendo a cada uno de los niveles de Gobierno, es decir, este es un tema que todavía no se agota, por lo tanto, señor Alcalde, reitero una vez más el agrado con el que recibimos todas las observaciones que los compañeros y compañeras concejalas realizan, entendemos que el afán es construir, pero si, recordarles que muchas de las preguntas que nos ha realizado, están en la ordenanza que a continuación se va a debatir.</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ALCALDE: gracias señor concejal Orellana, señor concejal Pesántez.</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LCDO. LAURO PESÁNTEZ: muchas gracias señor Alcalde, como ya está propuesto más bien para secundar y apoyar el punto, sin embargo señor Alcalde, yo si quiero hacer quizás un tema general de la ordenanzas, señor Alcalde, iba a ser puntual, lo que estamos hablando ahora, que falta la documentación, falta la socialización, esto se dijo hace un año y seguimos hablando lo mismo, lo mismo al año, es importante señor Alcalde que se busquen los mecanismos respectivos y correspondientes para hacer los análisis en el tratamiento de las ordenanzas, como puedo decirle señor Alcalde, en los procesos de participación, puede haber una persona o dos, pero es participación, en vista que este Concejo Cantonal, tampoco ha elaborado un procedimiento de participación, hay un marco, es interesante tener presente eso y por otro lado señor Alcalde, son dos debates las ordenanzas y también tenemos que dar lectura y revisar el artículo 28 de la codificación del reglamento interno, como son las sesiones, también, ahí también podemos hacer por adelantado nuestras propuestas para la ordenanza, por escrita y así pueden ser verbales, pero hay veces que nosotros mismo discutimos los temas repetitivamente, de los cuales hasta les aburrimos a los señores funcionarios que cogen los celulares y están hablando y no les interesa, porque estamos repitiendo, yo más bien por agilitar y por dar un punto de vista de esta manera, para que este Concejo Cantonal, tenga más debate y más propositivo señor Alcalde, y si acaso hablamos de socialización, emprendamos proceso de socialización señor Alcalde, yo a los señores concejales estoy haciendo llegar los foros ciudadanos que estamos hablando en los temas, ahí dice la ciudadanía, que por favor las ordenanzas se hagan con la ciudadanía, mediante mecanismos, pero cuál es el mecanismo, señor Alcalde, en todo caso, el Presidente de este Concejo puede buscar algún mecanismos para hacer participar a las personas dentro de este proceso de hacer las ordenanzas, y por ultimo señor Alcalde, es importante que nosotros ya vayamos pensando en la creación de una comisión de redacción en donde estén técnicos, abogados, en donde analicen las ordenanzas que se propongan, o analicen respuestas de este Concejo Cantonal que pueda emitir a la ciudad más no, como ya paso, el criterio de un concejal, no es el criterio del Concejo Cantonal, señor Alcalde, más bien hago un punto de vista nomas, muchas gracias, secundo está moción que está planteada o este punto de vist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ALCALDE: gracias señor concejal, señor concejal Grand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 xml:space="preserve">DR. IVÁN GRANDA: bueno, no quiero polemizar ni mucho menos, pero la competencia de la participación de la ciudadanía la hemos planteado en la ordenanza que vamos a poner en conocimiento de todos ustedes, pero sobre todo está considerado den la Silla Vacía y en las Comisiones Generales, es un mecanismo normativo, legal y constitucional que está establecido por la Constitución de la Republica por la Ley de Participación Ciudadana y además de eso entiendo que la preocupación que establecen los compañeros ante la Participación Ciudadana, es legítima y creo que debe ser valorada, como todo, yo creo que es un tema que nosotros tenemos que estar en una constante construcción de realidades diferentes para la ciudadanía, sin embargo, yo si quería hacer breves singularizaciones, frente al tema de tasa y tarifa sobre el todo el criterio de la concejal Vicealcaldesa Ruth Caldas, justamente la tasa es la posibilidad de grabar la prestación del servicio, es cuantificar todo lo que nos cuesta, aquí no hay rentabilidad, la prestación es el costo directo, la cuantificación directa del servicio, si la tarifa es el pago por el servicio, ahí son mínimas las diferencias pero hay una diferencia que está establecida con claridad en la Ley Orgánica Tributaria, me parece, de ahí el otro tema es, algo que también ha plateado el concejal Zamora, que me parece que no tiene que quedar ninguna duda, es que una ordenanza municipal, está sobre un acuerdo ministerial, porque si no, nos estamos comiendo la autonomía, más allá de lo que paso, frente al tema de los valores o de los sueldos, que fue políticamente vinculada al tema, pero con toda consideración constitucional, nosotros tenemos que entender que un acuerdo ministerial está bajo una ordenanza municipal, eso siempre ha sido y siempre será y así tiene que ser, cueste lo que cueste, porque ese es un tema de municipalismo y autonomía municipal y está establecido en la Constitución en las normas, en la doctrina, no vaya a ser que se nos aburra el concejal Lauro Pesantez, no quisiera hablar de doctrina, en ese sentido del Art. 186 del COOTAD, también establece y había planteado el tema de la acción normativa, entonces me parece que ahí tenemos que ir trabajando los valores y por último, si quisiera que los compañeros nos hagan Xavier llegar la cláusula segunda del convenio de descentralización en donde, se da la transferencia de competencias conlleva envuelta, textualmente: </w:t>
      </w:r>
      <w:r>
        <w:rPr>
          <w:rFonts w:cs="Courier New" w:ascii="Courier New" w:hAnsi="Courier New"/>
          <w:i/>
          <w:color w:val="000000"/>
          <w:lang w:val="es-MX"/>
        </w:rPr>
        <w:t>la potestad de emitir títulos, recaudar y administrar tasas por los servicios que presten en el ejercicio de sus competencias</w:t>
      </w:r>
      <w:r>
        <w:rPr>
          <w:rFonts w:cs="Courier New" w:ascii="Courier New" w:hAnsi="Courier New"/>
          <w:color w:val="000000"/>
          <w:lang w:val="es-MX"/>
        </w:rPr>
        <w:t>; en ese sentido me parece que es importante que podamos valorar esos criterios porque nosotros así diga el acuerdo ministerial que cuesta mil, nosotros tenemos que hacer una valoración de tasa, porque estamos fijando una tasa que es por un servicio y por tanto en función de nuestra autonomía y en función de ese convenio y en función de la misma Constitución, yo comparto con lo que dice el concejal Carlos Orellana, podemos discutir estos temitas, pero tiene que quedar absolutamente claro, frente al ciudadano, al administrado que se tiene que valorar efectivamente cuanto nos cuesta el servicio afín, con eso podríamos dar paso, yo apoyaría que aprobemos el artículo 5, con los criterios que se han establecid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ALCALDE: gracias señor concejal Granda, señor concejal Barrera, tiene la palabr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DR. XAVIER BARRERA: buenas tardes, señor Alcalde, compañeros, compañeras concejales, funcionarios municipales que nos acompañan en la sesión del día de hoy, creo que es fundamental recoger todos los criterios que han emitido los diferentes compañeros y compañeras concejales, tanto más que dentro de la Comisión de Medio Ambiente con quienes la integran, habíamos analizado ya, la situación de incrementar valores para la implementación del pago de las tasas, lo habíamos hecho con los técnicos de la CGA, sin embargo, siempre pensando en lo más beneficioso para los ciudadanos y ciudadanas, es decir que evitar de cualquier forma que haya un incremento al respecto y más bien hacer una valoración real de lo que le cuesta a la institucionalidad la revisión y la emisión de todos estos permisos, de todas estas tasas, así es lo que nosotros habíamos conversado en la comisión, sin embargo, lamentablemente hay algunos procesos de descentralización que son con piola, le dicen tenga municipio el control pero yo le voy a seguir fijando lo que usted tiene que cobrar, si las tasas, entonces en ese sentido es importante también, adjuntar lo que decía el concejal Granda hace un momento, el convenio de descentralización, va hacer un análisis al respecto para inclusive, si esa es la decisión de este Concejo, apelar a la autonomía pues y fijar una tasa de acuerdo a los costos reales que nosotros decidamos, pero obviamente eso debe ser de acuerdo a los parámetros legales y oficiales adecuados, insisto si bien nosotros tenemos esa descentralización, muchas veces estás no son del todo con la autonomía necesaria para nosotros poder fijar los montos establecidos, quería solamente hacer esta referencia, porque si se lo analizó en la Comisión de Medio Ambiente conjuntamente con el señor director de la CGA y habíamos nosotros decidido presentarle al Concejo Cantonal, esta propuesta de ordenanza para que sea en el seno de este Concejo donde debatamos precisamente aquello, si vamos apelar a la autonomía pues compañeros y compañeras, hagamos el informe adecuado y presentemos al Ministerio del Ambiente para que no sigamos dependiendo en un proceso de descentralización de un órgano que nos siga diciendo, cuanto hay que cobrar o que cada mes, cada dos meses, nos cambie el acuerdo ministerial que es importante, lamento haber llegado tarde a la sesión, pero tal vez ya se les comento de que esta ordenanza estaba lista desde enero, lamentablemente se ha cambiado por los diferentes acuerdos ministeriales que se han emitido y llegamos ya prácticamente a conocer en el mes de mayo, entonces eso es lo que nos retrasa muchas veces también la gestión y va en detrimento de la autonomía que tenemos como municipio y como Comisión de Gestión Ambiental, entonces creo que es fundamental, señor Alcalde y compañeros y compañeras concejales, para el segundo debate, pues tener un informe absolutamente sobre todos los temas que se ha esgrimido el día de hoy para contundencia, si es el caso, apelar a la autonomía y enviar un oficio al Ministerio de Ambiente con todos los argumentos que nosotros podamos plasmar en ese documento, gracias señor Alcald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ALCALDE: gracias señor concejal Barrera, señorita concejal Tello y resolvemos el pu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MST. MONSERRATH TELLO: buenos días con todos y todas, señor Alcalde, respecto a lo que estamos trabajando ahora, realmente es un tema de preocupación todo el tema ambiental con esta y la siguiente ordenanza, ojalá y pudiéramos darle absoluto orden a todo el tema ambiental, porque siempre hemos tenido un problema en la municipalidad que es la Comisión de Gestión Ambiental, es la Dirección de Gestión Ambiental de ETAPA, es la regulación que tiene también a través de la Dirección de Parque Nacional el Cajas que han sido como varias direcciones que están dispersas y que no logramos concretar digamos en un sola política cantonal en la forma y el manejo de todo el tema ambiental, creo que eso si es necesario tomar en cuenta, pero creo que también lo que acaba de decir el concejal Barrera, es una preocupación creo yo, de fondo y que deberíamos tratarla no solamente para el tema ambiental, no podemos estar expensas de cuantos acuerdos ministeriales van a salir y no solo en este tema, sino en diferentes temas, eso no nos deja realmente una forma tranquila, un tema jurídico de estabilidad para poder actuar, creo señor Alcalde, valdría la pena aprovechando esta coyuntura, no recuerdo bien si es que se mantuvo o no una Comisión de Descentralización que se planteó en el Concejo Anterior, que está comisión pueda, podamos empezar a trabajar todos los procesos de descentralización no solamente en tema ambiental, hay temas culturales, hay temas patrimoniales, hay temas de planificación, hay temas de movilidad, que deberíamos asumir las competencias, pero deberíamos tener ya las propuestas, salir esas propuestas desde la municipalidad de Cuenca, ir ordenando  ya la casa, para poder asumir esto y no tener los problemas y las complicaciones que tenemos ahora de estar a expensas de lo que dirá el Ministerio de lo que dirá cualquier funcionario de turno, son cosas ingeniero que deberíamos tener, y compañeras, compañeros concejales, deberíamos tener absolutamente claras y tener una postura como Concejo Cantonal que tiene que ser una postura sería, fundamentada en cuanto a la defensa en cuanto de las autonomías municipales en cuanto también al fortalecimiento de las capacidades del GAD Municipal para con sus ciudadanos y para poder asumir todas estas responsabilidades, si le pido, si le exhorto, señor Alcalde de que podamos reactivar está comisión y tratar estos temas que realmente son de importancia y además creo que son urgentes, si le pido que podamos rever esto, los compañeros, compañeras concejales, no sé, no recuerdo realmente si la comisión existe, no se ha pronunciado en nada, no se quien está, pero si exhortarle al compañero o compañera concejal para poder tratar este tem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ALCALDE: gracias señorita concejal, hay una propuesta, si señor director de la CGA, quizás una aclaración, yo creo que la política que se le ha pedido es justamente que integre desde la CGA, que integre una sola política, una línea de política para el cantón Cuenca, señor director.</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DIRECTOR DE LA COMISIÓN DE GESTIÓN AMBIENTAL: señor Alcalde, muchas gracias la última intervención, en el mes de octubre del año 2014, tuvimos una auditoria del Ministerio del Ambiente, el Ministerio permanente nos genera auditorias dentro del proceso de acreditación, se levantó alrededor de 50 no conformidades mayores y menores y observaciones, entre una no conformidad mayor estuvo la exigencia de obligatoriedad para poder mantener y continuar con la acreditación de reformar las ordenanzas municipales, que no han sido reformadas desde varios años atrás, la no conformidad mayor No. 13, el Ministerio del Ambiente es claro en decir que nuestro ordenanza de cobro de tasas es del año 2007 y no se ajusta a las políticas ambientales nacionales, eso por un lado, señor Alcalde, por otro lado, respecto a su disposición nosotros estamos fortaleciendo un Comité Técnico Permanente de Gestión Ambiental para poder regular y trabajar de manera adecuada y coordinada sobre todo con diferentes dependencias municipales y empresas municipales que tiene actividad ambiental dentro del cantón.</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ALCALDE: gracias señor director, hay una propuesta que ha sido secundada, se aprueba con al observaciones del Art. 5.</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SECRETARIO: aprobado el Art. 5. Art. 6.</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ALCALDE: sus observaciones, señoras, señoritas, señores concejales, se aprueba señor Secretari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SECRETARIO: Reformas y Derogatori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ALCALDE: se aprueba señor Secretari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SECRETARIO: aprobado, señor Alcalde y este es el texto del proyecto de ordenanz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ALCALDE: se aprueba en primera esta primera ordenanza, pasamos al siguiente punto.</w:t>
      </w:r>
    </w:p>
    <w:p>
      <w:pPr>
        <w:pStyle w:val="Prrafodelista"/>
        <w:spacing w:lineRule="auto" w:line="360"/>
        <w:ind w:left="0" w:hanging="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4 del orden del día, resUELVE aprobar en Primer Debate la ORDENANZA QUE REGULA EL COBRO DE TASAS POR SERVICIOS TÉCNICO ADMINISTRATIVOS QUE OFRECE LA COMISIÓN DE GESTIÓN AMBIENTAL; con las observaciones realizadas por los señores Concejales durante la sesión.</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before="0" w:after="0"/>
        <w:ind w:left="0" w:hanging="0"/>
        <w:contextualSpacing/>
        <w:jc w:val="both"/>
        <w:rPr/>
      </w:pPr>
      <w:r>
        <w:rPr>
          <w:rFonts w:cs="Courier New" w:ascii="Courier New" w:hAnsi="Courier New"/>
          <w:b/>
          <w:caps/>
          <w:color w:val="000000"/>
          <w:sz w:val="24"/>
          <w:szCs w:val="24"/>
          <w:lang w:val="es-MX"/>
        </w:rPr>
        <w:t xml:space="preserve">5.- </w:t>
      </w:r>
      <w:r>
        <w:rPr>
          <w:rFonts w:cs="Courier New" w:ascii="Courier New" w:hAnsi="Courier New"/>
          <w:b/>
          <w:caps/>
          <w:color w:val="000000"/>
          <w:sz w:val="24"/>
          <w:szCs w:val="24"/>
        </w:rPr>
        <w:t>Conocimiento y resolución en Primer Debate de la ORDENANZA DEL SUBSISTEMA DE MANEJO AMBIENTAL DENTRO DE LA JURISDICCIÓN DEL CANTÓN CUENCA. La documentación correspondiente fue enviada oportunamente a los Señores Concejales mediante oficio no. 1923, de fecha 29 de abril de 2015.</w:t>
      </w:r>
    </w:p>
    <w:p>
      <w:pPr>
        <w:pStyle w:val="Prrafodelista"/>
        <w:spacing w:lineRule="auto" w:line="360" w:before="0" w:after="0"/>
        <w:ind w:left="0" w:hanging="0"/>
        <w:contextualSpacing/>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before="0" w:after="0"/>
        <w:ind w:left="0" w:hanging="0"/>
        <w:contextualSpacing/>
        <w:jc w:val="both"/>
        <w:rPr/>
      </w:pPr>
      <w:r>
        <w:rPr>
          <w:rFonts w:cs="Courier New" w:ascii="Courier New" w:hAnsi="Courier New"/>
          <w:caps/>
          <w:color w:val="000000"/>
          <w:sz w:val="24"/>
          <w:szCs w:val="24"/>
        </w:rPr>
        <w:t>SEÑOR ALCALDE</w:t>
      </w:r>
      <w:r>
        <w:rPr>
          <w:rFonts w:cs="Courier New" w:ascii="Courier New" w:hAnsi="Courier New"/>
          <w:color w:val="000000"/>
          <w:sz w:val="24"/>
          <w:szCs w:val="24"/>
        </w:rPr>
        <w:t>: procedemos señor Secretario desde el título de Exposición de Motivo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el título del Proyecto de Ordenanza es el siguiente: ORDENANZA DEL SUBSISTEMA DE MANEJO AMBIENTAL DEL CANTÓN CUENCA. Exposición de Motivos, tiene 18 puntos en la exposición de motivos, señor Alcalde, señores concejale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señorita concejal Castr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CON. MARTHA CASTRO: señor Alcalde, pedirle al señor director o al jefe de personal, si es que a nivel operativo dentro de la estructura existe la procuraduría ambiental, como estaría funcionando porque creo que son las comisarías ambientale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señor director.</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IRECTOR DE LA COMISIÓN DE GESTIÓN AMBIENTAL: sí, dentro de la ordenanza de creación y funcionamiento de la Comisión de Gestión Ambiental, que data del año 97, existe una estructura jerárquica, una estructura organizativa en la cual detalla, es clara la norma, detalla un nivel directivo, directorio que está conformado por 7 miembros me parece que son representantes de las universidades, representantes de la ciudadanía, está un representante del Consorcio de Juntas Parroquiales, un representante de la Comisión de Medio Ambiente, el presidente de la Comisión de Medio Ambiente, el representante del Ministerio del Ambiente, el señor Alcalde como presidente del Directorio de la Comisión de Gestión Ambiental y eso es lo que al momento tengo en la mente y también detalla el nivel ejecutivo que es el nivel actual ejecutivo de la Comisión de Gestión Ambiental y el rol operativo lo cual determina la instancia de calidad ambiental de la unidad de calidad ambiental. La Dirección ejecutiva, quizás en el artículo en el literal b) del artículo 5 de la ordenanza de creación de la CGA y también el nivel operativo que está integrado por las unidades técnicas y administrativas correspondiéndole revisar la coordinación, seguimiento, me voy a permitir leer, evaluación y control ambiental de las actividades productivas y proyectos de entidades públicas y privadas, así como apoyar la gestión administrativa respectivamente y hay un literal d) que habla sobre la Procuraduría Ambiental, correspondiéndole ejercer las acciones descritas en el Art. 3 literal g) y en lo de la presente ordenanza que es la ordenanza que está en vigencia, nosotros desde el año pasado cuando se asumió la dirección de la comisión de gestión ambiental, las primeras acciones que se tomó es asumir la ordenanza, entonces por ejemplo no teníamos la comisaría ambiental, se hizo la solicitud respectiva a la Dirección de Recursos Humanos, para que se incorpore la Comisaría y así mismo la Procuraduría Ambiental.</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señor concejal Orellan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CARLOS ORELLANA: señor Alcalde, un tema, inclusive para aclarar más está situación la Contraloría hace una observación sobre este tema, parte de la Auditoría que realiza la autoridad ambiental como es el MAE, también realiza la Contraloría General del Estado y establece que no existe la Procuraduría Ambiental, resulta que la administración pasada, se tomó como práctica tener juzgados, más bien comisarías que trabajaban de manera y que conocían todos los temas, no había una especialización con el afán de que, entre comillas, tratar de mejorar los procesos, sin embargo el tema ambiental es un tema muy complejo, no es un tema fácil, es un tema que requiere mayor estudio y especialización me parece que con muy buen criterio se ha regresado nuevamente a tener dentro del departamento de la CGA a tener un comisario que permite que los proceso sean conocidos de manera mucho más ágil y rápida, ese es un poco el antecedente de la Procuraduría Ambiental que establece en la ordenanza que actualmente está vigente y que reitero, señor Alcalde, me parece que es acertada la decisión que ha tomado el Jefe de Personal, entiendo su decisión señor Alcalde, de tener un abogado a tiempo completo dedicado a los temas ambientales, porque esos son de los temas que como bien decía Monserrath preocupan a los ciudadanos, porque, un ciudadano no sabe a veces a quién va y reclama, lamentablemente y ese es un tema que también estamos trabajando y que veo que hay toda la voluntad política para hacerlo, es que se pueda reglamentar porque de pronto alguien quiere denunciar el relleno de una quebrada, a quién denuncia la gente va a control urbano, control urbano dice, sabe que no soy competente, vaya nomás a la EMAC, la gente de la EMAC, sabe que este es un tema más grave vaya a la CGA y finalmente alguien le dice, vaya al MAE, o sea el afán es poder tener una forma clara de poder regular estos temas y ese sentido creo que la nueva decisión que se toma y que se vuelve a ratificar en la ordenanza, justamente valora esta situación señor Alcald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Orellana, señora concejala Gordill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DRA. NARCISA GORDILLO: gracias señor Alcalde, yo pediría que para esta propuesta de ordenanza se incorpore el contenido del Art. del 264 de la Constitución en razón de que el Gobierno Autónomo Descentralizado, tiene el uso y el control del suelo urbano y rural, gracias señor Alcalde.   </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con esta observación, o como queda, observaciones vertidas, pasamos señor Secretari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el I. Concejo Cantonal de Cuenca, considerando: existen 22 considerandos señor Alcalde, señores y señores concejale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señoras, señoritas, señores concejales, señora concejala Gordill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NARCISA GORDILLO: gracias señor Alcalde, de igual forma dentro de los considerandos también que se incorpore el Art. 264 de la Constitución que hace referencia al uso y control del suelo urbano y rural del cantón Cuenc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perdón señora concejala, con las debidas disculpas, no escuché.</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NARCISA GORDILLO: gracias, señor Alcalde pedía por favor que dentro de la redacción del contenido de esta ordenanza se incorpore lo expuesto en el Art. 264 de la Constitución de la Republica ya que el Gobierno Autónomo Municipal de Cuenca, tiene el uso y control de suelo urbano y rural, gracia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consulto a ustedes, se aprueba señor Secretario, con esa observación.</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en uso de sus atribuciones constitucionales y legales, expide: La ordenanza para la aplicación del subsistema de manejo ambiental dentro de la jurisdicción territorial del cantón Cuenca.- Titulo I.- Disposiciones Preliminares.- Contiene del Art. 1 al Art. 9.</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les ruego se sirvan pronunciar sobre el Título I.- Disposiciones Preliminares, señoras, señoritas, señores concejales. Concejala ingeniera Ordóñez.</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DORA ORDOÑEZ: gracias señor Alcalde, en el Art. 7, cuando sea el pago por servicios técnicos administrativos, entendería yo, que es el pago de las tasas que precisamente normamos ya en la ordenanza anterior, quizás sería pertinente que en el artículo y lo pongo a consideración, en el artículo se incluya al final un párrafo que indique que es en función a todo, redacción exacta, eso lo dejo planteado para el segundo debate, que se ponga que estos pagos están en relación a la ordenanza respectiva, que entendería yo, que es la de tasas, una revisión a la otra ordenanza; y otro tema general al que quisiera referirme en este punto también señor Alcalde, es que va a seguir también a las ordenanzas que regulan los procedimientos de cumplimiento o no de los procedimientos ambientales, también hay ordenanzas que están pendientes en la comisión como por ejemplo la ordenanza que en algún momento conversamos con el presidente de la Comisión de Medio Ambiente la de la Cuenca del Machángara, hay varias ordenanzas todavía, en donde necesariamente la municipalidad tiene un deber protagónico y que se puede hacer precisamente en cooperación y en coordinación con otras instituciones que vienen trabajando por anteriores años, como es el caso de ELECAUSTRO, por ejemplo, que viene trabajando en la conservación de estás cuencas, entonces es importante que más allá de la sanción o de la normativa para regular los procesos esté también la responsabilidad que tiene la administración para destinar los recursos y poder mantener y conservar las cuencas, eso como un comentario nada más señor Alcald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Ordóñez, señora concejala Gordill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pPr>
      <w:r>
        <w:rPr>
          <w:rFonts w:cs="Courier New" w:ascii="Courier New" w:hAnsi="Courier New"/>
          <w:color w:val="000000"/>
          <w:sz w:val="24"/>
          <w:szCs w:val="24"/>
        </w:rPr>
        <w:t xml:space="preserve">DRA. NARCISA GORDILLO: en el Art. 6, </w:t>
      </w:r>
      <w:r>
        <w:rPr>
          <w:rFonts w:cs="Courier New" w:ascii="Courier New" w:hAnsi="Courier New"/>
          <w:i/>
          <w:color w:val="000000"/>
          <w:sz w:val="24"/>
          <w:szCs w:val="24"/>
        </w:rPr>
        <w:t>dice que en caso de que el proyecto, obra o actividad intersecte con el sistema nacional de áreas protegidas, bosques protectores o patrimonio forestal del Estado, la regulación ambiental será competencia directa del Ministerio del Ambiente</w:t>
      </w:r>
      <w:r>
        <w:rPr>
          <w:rFonts w:cs="Courier New" w:ascii="Courier New" w:hAnsi="Courier New"/>
          <w:color w:val="000000"/>
          <w:sz w:val="24"/>
          <w:szCs w:val="24"/>
        </w:rPr>
        <w:t>, yo hice hincapié respecto a hacer alusión dentro de los motivos y de los considerandos del Art. 264 de la Constitución de la República en donde en el numeral 1 y en el numeral 2, hace referencia al uso y control del suelo, que el legítimo administrador es el Gobierno Autónomo Descentralizado, considero que en este inciso estamos restándole importancia hacia el gobierno, es decir vamos a conceder las licencias ambientales en sectores donde va a haber impacto social y ambiental, vamos a trasladarle al gobierno central, en esa situación considero que vamos a retroceder en el tema de la descentralización y de la autonomía que ha costado mucho trabajo durante los últimos años, ya que en base al convenio de descentralización de competencias, adquiridas en el año 2006, el Gobierno Autónomo Descentralizado Municipal puede estas competencias de acuerdo a lo que dicta el Art. 264, por lo tanto confió en la capacidad y la conformación de este Concejo para resolver este tema fundamental y otros temas, por lo tanto sugiero, que este inciso no conste en esta propuesta de ordenanza, porque la Comisión de Gestión Ambiental incluso de un departamento técnico para conceder las licencias, no tiene porque dentro del suelo rural del cantón Cuenca, remitirse al Ministerio del Medio Ambiente, ya no va a ser necesario, considero que dentro de la recategorización que se está priorizando, presentando, se conceda las licencias ambientales siempre y cuando la remediación sea a corto plazo, caso contrario creo que no estaríamos protegiendo el medio ambiente ni los derechos de la naturaleza, gracias señor Alcald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señor concejal Orellana, señorita concejal Tell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CARLOS ORELLANA: señor Alcalde, lo transcrito es exactamente lo que establece el sistema jurídico vigente en el Estado, es decir nosotros tenemos competencias que están claramente establecidas, hay un sistema nacional de parques que tiene una competencia exclusiva que la maneja el MAE, es decir no podemos nosotros mediante la ordenanza cambiar todo un sistema que está claramente establecido, sin embargo consideraremos la propuesta para poder revisar en algunos temas en los que se puede fortalecer la descentralización, pero, reitero una vez más, señor Alcalde, este es un tema inclusive que lo estamos debatiendo con mucha fuerza en el Consejo de Seguridad Ciudadana, en estos días a pretextos de los controles que se deben realizar en el Parque Nacional Cajas, para evitar que por ahí puedan pasar productos que de pronto puedan contaminar o dañar el medio ambiente, es decir estamos revisando, ahí hemos estado y Xavier Barrera que es el presidente de la comisión de seguridad podrá dar fe, todas la instituciones para hablar del tema de competencia, desde la Fiscalía, los Jueces, la Policía, el Ejército, El Municipio, ETAPA, el MAE, porque tenemos cada uno ámbitos de competencia que están claramente definido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señorita concejal Tell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ST. MONSERRATH TELLO: gracias señor Alcalde, con respecto a varios artículos de esta norma, había comentado hace un momento que deberíamos un poco regular en esta norma, todo, de manera orgánica, de manera integral, todas las direcciones o subdirecciones que se encargan de la gestión en el cantón, por eso precisamente deberíamos poner no sé, en el Art. 5 de esta ordenanza, que hace referencia a la autoridad ambiental, se debería quedar específicamente aclarado, o sea si es que es solamente la CGA o van a tener también otros ámbitos de competencia, la dirección de Gestión Ambiental de ETAPA, la dirección del Parque Nacional del Cajas, y como se van a trabajar en esto, también en temas, ya para el tema de la autoridad ambiental con respecto a las sanciones, si van a seguir siendo las comisarías, respecto al tema ambiental, creo que todo eso hay que tener muy claro, solicitar decía, al igual que en la ordenanza anterior, se pueda hacer previo al segundo debate un taller de discusión de todo esto, en el cual podamos también dar algunos aportes, por una parte y por otra parte, creo que es necesario también, revisar así minuciosamente las fórmulas que están redactados todos los artículos, este artículo por ejemplo en el ámbito de aplicación debería ser directo y concreto, pero es como demasiado enunciativo, porque enuncia en otros cuerpos normativos, enuncia en otras cosas que no deberían estar integrados dentro de los textos de casi todos los artículos de este título, de este capítulo, valdría la pena revisar y que la ordenanza, sea lo más concreta posible y no generar muchas cosas, no solo antecedentes sino simplemente declarativas, porque hay algunas cosas que no deben ser declarativas, sino simplemente deberían ir ya al punto y en materia del artículo, es que hay cosas que más bien generan una distorsión en la redacción y en el fácil comprendimiento del artículo, eso por una parte, solo eso señor Alcalde, gracia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señorita concejala Tello, señor concejal Zamor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PHD Cristian Zamora: gracias señor Alcalde, algunos asuntos de forma nada más, en la misma línea que comentaba Monserrath, por ejemplo en el Art. 3, se regula con palabras minimizar, reducir, son cosas que ya están quizás repetitivas, en el Art. 4 en principios de lo que hemos visto en cuerpos normativos anteriores, se enuncian los principios, aquí nos está diciendo que los principios son los que están dados en otro cuerpo normativo, tal vez sea lo pertinente, enunciar principios para que quede en este cuerpo normativo claramente cuáles son, en el Art. 5 que indica la acreditación de la autoridad ambiental, que se analice si es que más bien se pone, bajo qué documento es que realmente tenemos esa acreditación como autoridad ambiental, en el Art. 6, se indica un sistema SUIA, que es nuevo entiendo, debería hacerse un preámbulo que es eso, más abajo están indicando qué significan esas siglas al menos, pero se lo enuncian antes, y también se indican cosas como actividades catalogadas como 2, 3 y 4, yo desconozco cuales sean las actividades catalogadas como 2, 3 y 4, tal vez, lo pertinente es definir algún anexo, para que podamos en ese punto de la lectura a qué se está refiriendo y más en ese sentido señor Alcalde, cosas de forma que podrían mejorar. </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si señor concejal Grand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IVÁN GRANDA: sí, en ese sentido, para algunos criterios que habían planteado yo considero que debe ser, ordenar, disponer, restablecer, mecanismos de forma más directa Xavier, en sentido estricto, en el caso de por ejemplo de lo que significa SUIA o SNDGA, eso está establecido en el glosario de términos que nos podría ilustrar con mayor criterio me parece, el entendimiento de los artículos que se han establecido, no obstante, me parece que al menos en el primer artículo que se establezca por ejemplo el termino, perdón un momento, por ejemplo SUIA, Sistema Único de Información Ambiental, no cierto, poner SUIA Sistema Único de Información Ambiental, en adelante SUIA, eso hemos hecho en todas las ordenanzas, nada más como es un tema absolutamente de forma que nos permite ilustrar, porque nosotros no solo hacemos normativa para nosotros o para los técnicos ambientales o los técnicos del I. Concejo Cantonal, sino también para la ciudadanía, entonces esto nos va permitir tener una mayor comprensión directa de los temas, y si lo que decía la concejala Monserrath Tello, las ordenanzas mandan, prohíben o permiten y en este momento nos estamos dando vueltas ahí mismo y ahí mismo y haciendo referencia a otras normativas, si esa normativa nos está permitiendo hacer eso, pongámoslo directamente, eso sería señor Alcald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consulto a ustedes entonces si aprobaríamos, señora concejal Gordill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NARCISA GORDILLO: una vez más señor Alcalde, pediría a los compañeros de la Comisión de Gestión Ambiental y al señor director se tome en consideración el Art. 425 de la Constitución sobre el orden jerárquico para la aplicación de la normativa dentro de nuestro cantón.</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consulto a ustedes, con esas consideraciones, se aprueba señor Secretario, continuamo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Titulo II. De los Promotores, Consultores, Facilitadores y Laboratorios Ambientales.- Art. 10 al 13.</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señoras, señoritas, señores concejales. Se aprueba señor Secretari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lgo de forma que va exponer la señorita Vicealcaldes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CPA RUTH CALDAS: muy breve señor Alcalde, en el Art. 10 hay un i/o que no tiene cabida realmente, debería ser i, simplemente (i).</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TITULO III.- De la Categorización Ambiental.- Art. 14 y 15.</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Señora concejala Gordill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NARCISA GORDILLO: la categorización cuarta señor Alcalde, sugiero al menos yo mociono que debe ser eliminad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señor concejal Grand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IVÁN GRANDA: señor Alcalde, si fuera tan amable la concejal Narcisa Gordillo de motivar, el por qué tendría que ser eliminad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NARCISA GORDILLO: señor Alcalde, señores concejales, concejalas, el tema es que tenemos un convenio suscrito en el 2006 en donde el administrador del suelo urbano y rural es el Gobierno Autónomo Descentralizado Municipal, por lo tanto en la categorización cuarta habla de estos terrenos que están ubicados más bien en zonas de reserva y que tiene que remitirse al gobierno central para emitirse las licencias, por lo tanto decía hace un momento estaríamos retrocediendo en el tema de la descentralización, porque simplemente estaríamos cediendo estas competencias al gobierno central.</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que considere la comisión, son exclusivas del estado. Se aprueba señor Secretario, con las consideraciones expuesta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Título IV.- De la Categoría 1.- Certificado de Registro Ambiental.- Art. 16 a 21.</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señoras, señoritas, señores concejales. Se aprueba señor Secretari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Titulo V.- De la Categoría II.- Licencia Ambiental, Categoría II.- Art. 22 a 29 inclusiv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señorita concejal Castr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CON. MARTHA CASTRO: en el Art. 26 es preferible no solo tomar en cuenta que la pertenencia en acciones a tomar con la finalidad de recoger opiniones, creo que utilizan ciertos formularios en preguntas o no sé, en los procesos de participación que hacen, además los actores, debe definirse directos e indirectos, creo que es importante y hacen mención ustedes aquí en el párrafo en que dicen el promotor del proyecto, obra o actividad, coordinará con la CGA, respecto a si el proceso será de acuerdo al literal a), b), del presente artículo, pero yo no tengo, o sea, donde está ese a) o b), yo creo que debe eliminarse o debe mejorarse esa redacción, lo mismo en el otro artículo en cuanto dice, el promotor deberá incluir en la documentación de la ficha ambiental los respaldos y documentos que permitan verificar la aplicación de mecanismos de participación social establecidos mediante un informe que contenga, que debe contener, solo antecedentes, yo creo que también debe contener, objetivos, metas que está puesto, creo que también los datos generales del proceso de participación social, creo que es importante y también lógicamente adjuntando una matriz con inquietudes de los ciudadanos, debe haber una información completa de los procesos dentro de los procesos de participación y dentro, igual en el Art. 37, igual dice, de acuerdo al literal a, b del presente artículo y no hay a) ni b), del presente artículo, esas son la observacione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no estamos todavía en el Art. 30. Señor director.</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IRECTOR DE LA COMISIÓN DE GESTIÓN AMBIENTAL: gracias, ahí valía la pena una aclaración y está bien por omisión no están bien escritos los literales, el literal a), hace referencia si un proyecto y obra, genera conflictos sociales, aquí hay que entender que el proceso categoría dos, es actividades consideradas como de bajo impacto ambiental, tenemos una lista de categorización, podemos hablar por ejemplo de una lavadora y lubricadora de carros, cualquier actividad que puede generar por ejemplo afluentes descargas, su proceso productivo, utilizan agua por ejemplo, entonces generan afluentes, está considerado como una categoría de bajo impacto ambiental, la norma expresa que para el proceso de participación social, debe hacer una reunión informativa, pero por ejemplo tenemos actividades conflictivas, que generan conflictos sociales, como por ejemplo las estaciones de radio base celular que están consideradas como actividades de bajo impacto, sin embargo la gente es totalmente opuesta a que se instale cerca del barrio en el área de influencia una estación de base celular por los problemas, presuntos problemas por radiaciones, entonces aquí debe existir ya el proceso de participación social más exhaustivo que consiste en una asignación de un facilitador socio-ambiental, es ya un proceso un poco más fuerte, para que se hagan todas las aclaraciones, se absuelvan todas las inquietudes, las observaciones y se pueda dar una respuesta adecuada a la ciudadaní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señor director, consulto a ustedes, señor concejal Pesantez.</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O. LAURO PESANTEZ: señor Alcalde, solamente como es el primer debate que se analice las posibilidades de vincularles también a los gobiernos parroquiales autónomos dentro de sus competencias para el proceso de participación, o sea, propongo que se analice el articulado a la comisión, señor Alcald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SEÑOR ALCALDE: por favor señor director. </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IRECTOR DE LA COMISIÓN DE GESTIÓN AMBIENTAL: se aprueba con esas observaciones, el Titulo V.</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aprobado el Título V, con las observaciones que se han realizado por parte de los señores concejales. Titulo VI.- De la Categoría 3.- Licencia Ambiental Categoría 3.- Art. 30 a 44, inclusiv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concejala Castro tiene la palabra, sobre el Art. 37.</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CON. MARTHA CASTRO: en el Art. 37 en los numerales que hace referencia, a) y b) del presente artículo es lo mismo, o sea, hay que corregir o detallar cada uno, definir eso qué mismo es, esa es mi observación dentro del Capítulo est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lguna otra observación, señoras, señoritas, señores concejales. Se aprueba señor Secretari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Titulo VII.- De la Categoría.- Licencia Ambiental Categoría 4.- Art. 45 a 66, inclusiv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señoras, señoritas, señores concejales, señor concejal Fajard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DIEGO FAJARDO: gracias señor Alcalde, es importante sobre todo en las actividades de alto impacto ambiental, los ciudadanos deban empoderarse de la toma de decisiones, porque puede generar esto, como bien decía el director de la CGA, resistencia importante de los sectores ciudadanos, sobre todo por el producto de la mala información o de la tergiversación orientada o no orientada de ciertos sectores que podrían a la larga, hacer que las decisiones que se tomen no sean las más adecuadas, por eso es necesario fundamentar, señor Alcalde, compañeros y compañeras concejales, que los proceso de participación social y ciudadana, deban ser muy bien valorados, tuve la oportunidad de participar y estar al frente de algunos procesos y escuchaba al director de la CGA el tema de las estaciones base, realmente al ser de menor impacto ambiental, si han generado bastante negatividad de los ciudadanos y ciudadanas por desconocer la información, tanto técnicas, ambientales, en fin de cualquier aspecto, por eso yo creo, que en el articulado, por ejemplo en el Art. 50, del proceso de participación social debería incluirse el tiempo mínimo de convocatoria por los medios de comunicación, para generar o para lograr mayor transparencia en estos procesos, si bien es cierto, más abajo indica que al menos en siete días deberían estar disponibles los estudios de impacto ambiental, pero es necesario que el ciudadano se vaya, vaya teniendo mayor información sobre cuándo estarán disponibles estos mecanismos, las convocatorias, las fechas de socialización de los procesos de participación asistida, de un proceso general de desarrollo social, en este sentido, de igual manera, en el taller de análisis es fundamental señor Alcalde, compañeros y compañeras concejales que los ciudadanos estén presentes, no solo, los grupos que tienen que estar al frente del estudio del impacto ambiental o de aprobación de licencias, sino también el sector ciudadano, presente, por eso propongo que en esos talleres también, además el consultor y los representantes estén involucrados los ciudadanos a través de cualquiera de los mecanismos, sea la directiva barrial, sea los sectores interesados del área de influencia, es decir cualquiera de los mecanismos necesarios, me parece y pongo como debate esto, que el informe de la participación social debería ser vinculante, pongo como debate y creo que en el taller que antes de la aprobación en segunda y definitiva instancia, deberíamos discutir si es que es necesario que sea vinculante o no, el informe de participación social, sobre todo en este punto y en el punto cuatro, pero deberíamos buscar la forma de que el ciudadano se empodere y acepte como suya también la propuesta de desarrollo industrial, económico, productivo, no se trata de coartar ninguna de las acciones productivas económicas, pero sí se busca que sobre todo aquellos sectores que generan industria y alto impacto ambiental, estén comprometidos con la preservación y sobre todo con la remediación en ciertos casos que son obligatorios y necesarios, de igual manera, más adelante señor Alcalde y compañeros concejales, en el seguimiento que debe realizar la CGA en el Art. 56, es fundamental que se aclare las actividades de seguimiento y monitoreo por denuncias presentadas, a través de qué mecanismo se va a regular denuncias, una simple llamada, un oficio, una visita concertada, una inspección, en general, sería importante profundizar estos mecanismos para que podamos tener claras las reglas del juego, eso es señor Alcald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señora concejala Gordill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NARCISA GORDILLO: gracias señor Alcalde, considero que los sectores que se encuentra ubicados o categorizados como de alto impacto, de acuerdo a lo que consta en el Art. 6 le corresponde, tener bajo su control, todo el procedimiento al Ministerio del Ambiente, por lo tanto, yo creo que estos sectores de alto impacto no están bajo el control, el momento de que se llegara a aprobar, no está bajo el control del Concejo Cantonal de Cuenca, en esa virtud, considero que deberíamos dar el impacto social y ambiental, lo considero propiamente, ubicación de estos sectores, para tomar resoluciones más bien que vayan encaminadas a defender los derechos de la naturaleza en su totalidad dentro del cantón Cuenca, gracias señor Alcald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que se considere, señor secretario, consulto que si aprobaríamos este artículo, se aprueba señor Secretario, siguiente títul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Titulo VIII.- Participación Social para las Actividades Obras o Proyectos Catalogadas como Categoría 4 y para aquellas que determine la Autoridad Ambiental, Art. 67 a 70.</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Se aprueba, señor Secretari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Titulo IX.- Licencias Ambientales de las Actividades, Obras o Proyectos.- Art. 71 a 75.</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señoras, señoritas, señores concejales. Se aprueba señor Secretari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Título X.- Actividades, Obras o Proyectos que disponen de Licencia Ambiental otorgadas bajo la Ordenanza para la aplicación del Subsistema de Evaluación de Impacto Ambiental, año 2009. Art. 76 a 79.</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señoras, señoritas, señores concejales. Se aprueba señor Secretari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Título XI.- Del Juzgamiento, Competencia y Sanciones. Art. 80 a 87.</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SEÑOR ALCALDE: a su consideración por favor. No hay observaciones, se aprueba señor Secretario. </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Título XII.- Reconocimientos e Incentivos. Art. 88 y 89.</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Señorita concejal Tell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ST. MONSERRATH TELLO: gracias señor Alcalde, siempre he sido del criterio de que ciudadanos y las personas nos movemos más por incentivos que por sanciones, más por digamos buenas prácticas, que por nada, creo que valdría la pena, o sea si nos damos cuenta, de la hoja de sanciones y del capítulo de sanciones son como dos planas y de incentivos con apenas dos párrafos, creo que es importante o sea, cambiar un poco la forma y la política de cómo regulamos la ciudadanía, de cómo hacemos, creo que es necesario ir generando en todas las ordenanzas este tema de incentivos de una forma mucho más progresiva, más atractiva, más atrevida y si más bien, ojalá podamos discutir esto en el taller y poder ampliar esto, simplemente era esa observación señor Alcald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concejala Tello, señor concejal Pesantez.</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O. LAURO PESANTEZ: muchas gracias señor Alcalde, era únicamente para decir que claro que el criterio de la compañera es importante, pero no sé, si dentro de este marco de reconocimientos de acuerdo al Art. 88, tengamos una propuesta técnica ya, por parte del señor director para discutir en este taller señor Alcalde, no sé, si será pertinente.</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de acuerdo, continuamos señor Secretario, se aprueba el Título II.</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señor Alcalde, Título XIII.- De las no Conformidades.- Art 90 con dos acápites. </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Se aprueba señor Secretario, señorita Vicealcaldes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CPA RUTH CALDAS: señor Alcalde, toda vez que hay dos acápites dentro del Art. 90, quizás sugerir que puedan estos ser determinados bajo alguna numeración o nomenclatura que pudiera distinguir el uno del otr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se aprueba señor Secretario, con esa observación.</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Disposiciones Transitorias.- 4 Disposiciones Transitoria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por favor, señor concejal Fajard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DIEGO FAJARDO: gracias señor Alcalde, en la disposición transitoria primera, no sé si es importante que se reduzca el tiempo de regularización de las actividades que están catalogadas 1, 2, 3 y 4; porque si mal no entiendo o mal no conozco, la CGA ha llevado un proceso de auditoría ambiental durante todo este tiempo y entiendo que en muchos de los sectores involucrados, en este acápite, ya están constando con los estudios y con el estudio de impacto de ambiental y todas la normativas, yo propongo que sea 6 meses, en vez de un añ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si valdría la pena una aclaración del señor director.</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IRECTOR DE LA COMISIÓN DE GESTIÓN AMBIENTAL: bueno, este es un tema en relación con la anterior ordenanza, la evaluación de impactos ambientales, entonces algunas de ellas, por ejemplo la categoría dos y tres, no tiene licencia ambiental, entonces eso demora, un tiempo, porque si es una serie de requisitos, una serie de requerimientos que tienen que cumplir los procesos de participación social, es decir una serie de actividades el cual, con la aprobación de la ordenanza, recién empezaríamos nosotros a regular y a exigir que se realice, el proceso, entonces por eso estamos poniendo de consideración un añ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consulto sobre las Disposiciones Transitorias, con la explicación del director, se mantiene señor Secretario, se aprueb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Disposiciones Generales.- 9 Disposiciones Generale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se aprueba señor Secretari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Glosario de Término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alguna observación al glosario de términos, por favor, se aprueba señor Secretari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Reformas y Derogatoria.- </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señor concejal Barrera, se aprueba señor Secretari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señor Alcalde, se ha terminado con el texto del Proyecto de Ordenanz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5 del orden del día, resUELVE aprobar en Primer Debate la ORDENANZA DEL SUBSISTEMA DE MANEJO AMBIENTAL DENTRO DE LA JURISDICCIÓN DEL CANTÓN CUENCA; con las observaciones realizadas por los señores Concejales durante la sesión.</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se aprueba en primera esta Ordenanza. Me ha pedido la palabra el señor concejal Barrera, la señorita concejal Tell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XAVIER BARRERA: señor Alcalde, compañeros, compañeras concejales, creo que es preciso por técnica legislativa, solicitar una reconsideración a la Primera Ordenanza, aprobada en primer debate, específicamente en el punto 4 del orden del día, puesto que es el título dice: Reforma, a la Ordenanza que Regula el Cobro de Tasas por Servicios, Técnico-Administrativo; sin embargo se trata de una nueva ordenanza, entonces más bien reconsiderar ahora, preciso en esta misma sesión y colocarle como ordenanza sustitutiva o simplemente como nueva ordenanza, Ordenanza que Regula el Cobro y con eso no evitamos el tema de reformas y demás, solicitar esa reconsideración a ustedes señoras y señores concejales.</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 AUSENTA DE LA SESIÓN EL SEÑOR ALCALDE TITULAR A LAS 13H35 Y PRESIDE LA SESIÓN LA CPA RUTH CALDAS, VICEALCALDES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CPA RUTH CALDAS, VICEALCALDESA: hay una propuesta de reconsideración que pongo bajo la consideración de los señores concejales, hay anuencia para la reconsideración y con la moción del señor concejal Barrera, consultaría sobre la misma, hay anuencia así mismo, por unanimidad señor Secretario la reconsideración planteada por el señor Barrera en el punto cuatro, del orden del día. Señorita concejal Tello.</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ST. MONSERRATH TELLO: gracias señorita Vicealcaldesa tenía simplemente una observación de carácter general para esta ordenanza y la anterior, de lo que habíamos hablado de la autonomía, en el Art. 70 de la segunda ordenanza por ejemplo se habla de la sistematización del proceso de participación social y se procederá de acuerdo a lo dispuesto en el Art. 9 y 19 del decreto ejecutivo 1040, habíamos hablado que todos los decretos, los acuerdos ministeriales y demás normalmente no tienen una vigencia, se puede cambiar en cualquier momento al ser decretos, deberíamos más bien trabajar en una normativa local si es que amerita un reglamento para la aprobación del proceso de participación social que sea el reglamento, obviamente sin desconocer los decretos que vayan saliendo pero a la final tener una normativa propia, tener un reglamento propio que no esté a expensas y a sabiendas de lo que puede pasar con los decretos ejecutivos o los acuerdos ministeriales, simplemente esa observación.</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CPA RUTH CALDAS, VICEALCALDESA: entiendo que está agotado el orden del dí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así es señorita Vicealcaldesa, está agotado el orden del día.</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 secretario, fuera del orden del día una intervención de la concejala Carolina Martínez.</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 REINTEGRA A LA SESIÓN EL SEÑOR ALCALDE TITULAR A LAS 13H38 Y CONTINÚA PRESIDIENDO LA SESIÓN.</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CAROLINA MARTÍNEZ: simplemente compañeros concejales, compañeros miembros de la comisión, igual al directorio, los técnicos, felicitarles porque creo que este tema efectivamente estaba pendiente desde hace algún tiempo, habíamos conversado tanto con el señor director como los miembros de la comisión que era un tema pendiente y urgente tratarlo, así que más bien a pesar de que recién ayer lo conocimos y que aunque teníamos la documentación anteriormente, pero quisiera felicitar el trabajo de la comisión, plantearle señor Alcalde que estos otros temas están pendientes y son urgentes que se deban tratar dentro del Concejo Cantonal a fin de que podamos ir respondiendo a las necesidades de la ciudadanía, así que una vez más felicitaciones y ojalá que puedan ser acogidas todas las sugerencias que hoy se plantearon.</w:t>
      </w:r>
    </w:p>
    <w:p>
      <w:pPr>
        <w:pStyle w:val="Prrafodelista"/>
        <w:spacing w:lineRule="auto" w:line="360"/>
        <w:ind w:lef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ermina la sesión a las 13H40.</w:t>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Prrafodelista"/>
        <w:spacing w:lineRule="auto" w:line="360" w:before="0" w:after="0"/>
        <w:ind w:left="0" w:hanging="0"/>
        <w:contextualSpacing/>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ab/>
        <w:t>SECRETARIO DEL ILUSTRE</w:t>
      </w:r>
    </w:p>
    <w:p>
      <w:pPr>
        <w:pStyle w:val="Prrafodelista"/>
        <w:spacing w:lineRule="auto" w:line="360" w:before="0" w:after="0"/>
        <w:ind w:left="0" w:hanging="0"/>
        <w:contextualSpacing/>
        <w:jc w:val="both"/>
        <w:rPr>
          <w:rFonts w:ascii="Courier New" w:hAnsi="Courier New" w:cs="Courier New"/>
          <w:b/>
          <w:b/>
          <w:color w:val="000000"/>
          <w:sz w:val="24"/>
          <w:szCs w:val="24"/>
        </w:rPr>
      </w:pPr>
      <w:r>
        <w:rPr>
          <w:rFonts w:cs="Courier New" w:ascii="Courier New" w:hAnsi="Courier New"/>
          <w:b/>
          <w:color w:val="000000"/>
          <w:sz w:val="24"/>
          <w:szCs w:val="24"/>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5 DE MAYO DE 2015.</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Calibri"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rFonts w:cs="Calibri"/>
      <w:b/>
      <w:i w:val="false"/>
      <w:color w:val="000000"/>
      <w:lang w:val="es-EC"/>
    </w:rPr>
  </w:style>
  <w:style w:type="character" w:styleId="WW8Num20z2">
    <w:name w:val="WW8Num20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11:00Z</dcterms:created>
  <dc:creator>..</dc:creator>
  <dc:description/>
  <cp:keywords/>
  <dc:language>en-US</dc:language>
  <cp:lastModifiedBy>Ana L. Mera</cp:lastModifiedBy>
  <cp:lastPrinted>2015-02-24T09:27:00Z</cp:lastPrinted>
  <dcterms:modified xsi:type="dcterms:W3CDTF">2015-05-14T17:34:00Z</dcterms:modified>
  <cp:revision>64</cp:revision>
  <dc:subject/>
  <dc:title>ACTA DE LA SESIÓN EXTRAORDINARIA DEL ILUSTRE CONCEJO CANTONAL, CELEBRADA EL JUEVES 19 DE JUNIO DEL 2008</dc:title>
</cp:coreProperties>
</file>