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ACTA DE LA SESIÓN EXTRAORDINARIA DEL ILUSTRE CONCEJO CANTONAL CELEBRADA EL JUEVES CINCO DE FEBRER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pPr>
      <w:r>
        <w:rPr>
          <w:rFonts w:cs="Courier New" w:ascii="Courier New" w:hAnsi="Courier New"/>
          <w:color w:val="000000"/>
          <w:lang w:val="es-MX"/>
        </w:rPr>
        <w:t>En la ciudad de Cuenca, en la Sala de Sesiones del Concejo Cantonal, el jueves cinco de febrero de dos mil quince, a las diez horas treinta y cinco minutos, se instala la Sesión Extraordinaria del Ilustre Concejo Cantonal, presidida por el Ing. Marcelo Cabrera Palacios, Alcalde de Cuenca. Asisten los Concejales y Concejalas: Dr. Marco Ávila Rodas, Abg. Viviana Bueno Sánchez (Concejala Alterna del Dr. Xavier Barrera Vidal), Econ. Martha Castro Espinoza, Dra. Narcisa Gordillo Cárdenas, Dr. Iván Granda Molina, Dra. Norma Illares Muñoz, Tnlga. Carolina Martínez Ávila, Ing. Dora Ordóñez Cueva, Dr. Carlos Orellana Barros, Lcdo. Lauro Pesántez Maxi, Lcda. Monserrath Tello Astudillo y Dr. Cristian Zamora Matute.</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RESAN LAS CONCEJALAS: Sra. Paola Flores Jaramillo, a las 10H37; CPA. Ruth Caldas Arias y Srta. Gabriela Brito Andrade, a las 10H41.</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ctúa el Secretario del Ilustre Concejo Cantonal, Dr. Simón Valdivieso Vintimilla, que suscrib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Asisten los Funcionarios y Funcionarias Municipales: Ing. Valeria Sánchez, Prosecretaria; Dr. Diego Sánchez, Director Administrativo; Arq. Nancy Quezada, Directora de Áreas Patrimoniales; Ing. Pablo Peñafiel, Avalúos y Catastros; Ing. Xavier Espinoza, Director Comisión de Gestión Ambiental; Arq. Carlos Álvarez, Director de Control Municipal; Ing. Andrés Peñafiel, Director de Desarrollo Social; Mst. Eliana Bojorque, Directora de Educación y Cultura; Econ. María Fernanda Vintimilla; Directora Financiera; Ing. Carlos Cordero, Director de Fiscalización; Arq. Xavier Aguirre, Director de la Fundación El Barranco; Ing. Iván Genovez, Director de la Fundación Iluminar; Ing. Gustavo Saquicilí, Delegado del Gerente de la Fundación Turismo para Cuenca; Ing. Ximena Barrera, Directora de Informática; Ing. Guillermo Argudo, Director de Obras Públicas; Dr. Paúl Cordero, Procurador Síndico; Arq. Pablo Abad, Director de Planificación; Dr. Leonardo Ochoa, Director de Talento Humano; Ing. Wilson Campoverde, Tesorero; Ing. Gerard Fernández, Director del Tranvía; Lcda. Paulina Crespo García, Directora de Relaciones Externas; Ing. Manuel Bedoya, Director de la Unidad Ejecutora; Ing. Cristian Moyano, Director de la Unidad de Transi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 xml:space="preserve">GERENTES: Econ. </w:t>
      </w:r>
      <w:r>
        <w:rPr>
          <w:rFonts w:cs="Courier New" w:ascii="Courier New" w:hAnsi="Courier New"/>
          <w:color w:val="000000"/>
        </w:rPr>
        <w:t xml:space="preserve">Alexandra Ugalde, EDEC EP; Dra. </w:t>
      </w:r>
      <w:r>
        <w:rPr>
          <w:rFonts w:cs="Courier New" w:ascii="Courier New" w:hAnsi="Courier New"/>
          <w:color w:val="000000"/>
          <w:lang w:val="es-MX"/>
        </w:rPr>
        <w:t>Andrea Arteaga, EMAC EP; Arq. Pablo Sánchez, EMOV EP; Ing. Milton Cabrera, delegado de la gerenta de la EMUCE EP; Dr. Felipe Camacho, EMURPLAG EP; Dra. Ximena Sempértegui,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SECRETARIOS: Ing. Guillermo Argudo, Infraestructura; Ing. Juan Neira, Coordinador de Empresas; Ing. Gerard Fernández, Movilidad e Ing. Ronnie Araneda, Planeamient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doce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ETARIO: contamos con el quórum reglamentari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orden del día por favor.</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1.- Conocimiento y resolución sobre el contenido del acta de la Sesión Ordinaria celebrada el jueves 22 de enero de 2015.</w:t>
      </w:r>
    </w:p>
    <w:p>
      <w:pPr>
        <w:pStyle w:val="Normal"/>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s, señoritas, señores concejales tengan la gentileza de pronunciarse sobre el acta de la sesión ordinaria del jueves 22 de enero de 2015. Señora concejala Viviana Buen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VIVIANA BUENO: buenos días señor Alcalde, señores concejales, para salvar mi voto por cuanto no estuve presente en es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con todo gusto, señor concejal Pesánt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muchas gracias señor Alcalde, compañeras y compañeros concejales buenos días, por ser parte de esta sesión, yo voy a mocionar que se apruebe el ac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aprueba el ac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RESA LA CONCEJALA SRA. PAOLA FLORES, A LAS 10H37.</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b/>
          <w:caps/>
          <w:color w:val="000000"/>
          <w:u w:val="single"/>
        </w:rPr>
        <w:t>El ILUSTRE Concejo Cantonal, al tratar el punto 1 del orden del día, resUELVE aprobar el acta de la Sesión Ordinaria celebrada el jueves 22 de enero de 2015, sin observaciones y con el voto salvado de la Sra. Concejala Viviana Bueno; por no haber estado presente en dich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2.- Conocimiento y resolución sobre el contenido del acta de la Sesión Extraordinaria celebrada el martes 27 de enero de 2015.</w:t>
      </w:r>
    </w:p>
    <w:p>
      <w:pPr>
        <w:pStyle w:val="Normal"/>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su consideración el acta de la sesión extraordinaria celebrada el martes 27 de enero de 2015, señora concejala Ordó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ORA ORDÓÑEZ: gracias señor Alcalde, un saludo cordial a las compañeras y compañeros concejales y a todos los funcionarios que nos acompañan esta mañana en la sala, para mocionar que se apruebe el ac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a Ordóñez, señorita concejala Cast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buenos días con todas y todos, para salvar mi voto por no estar presente en est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todo gusto, Abg. Buen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VIVIANA BUENO: de igual manera señor Alcalde salvo mi voto por no haber estado presente en es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 concejala Gordi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ARCISA GORDILLO: señor Alcalde buenos días, compañeros y compañeras buenos días, señores funcionarios de la corporación municipal buenos días, para secundar la moción de aprob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 se aprueba el acta con los votos salvados de la señorita y señora concejala que hicieron presente en su mom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probada el act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2 del orden del día, resUELVE aprobar el acta de la Sesión Extraordinaria celebrada el martes 27 de enero de 2015, con el voto salvado de las concejalas ECON. Martha Castro y DRA. Viviana Bueno; por no haber estado presentes en dicha sesión.</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
        <w:spacing w:lineRule="auto" w:line="360"/>
        <w:ind w:left="0" w:hanging="0"/>
        <w:jc w:val="both"/>
        <w:rPr>
          <w:rFonts w:ascii="Courier New" w:hAnsi="Courier New" w:cs="Courier New"/>
          <w:b/>
          <w:b/>
          <w:caps/>
          <w:color w:val="000000"/>
          <w:sz w:val="22"/>
          <w:szCs w:val="22"/>
        </w:rPr>
      </w:pPr>
      <w:r>
        <w:rPr>
          <w:rFonts w:cs="Courier New" w:ascii="Courier New" w:hAnsi="Courier New"/>
          <w:b/>
          <w:caps/>
          <w:color w:val="000000"/>
          <w:sz w:val="22"/>
          <w:szCs w:val="22"/>
        </w:rPr>
        <w:t>3.-  Conocimiento del POA y Presupuesto de la Empresa Pública Farmacias Municipales Solidarias - FARMASOL EP - 2015.</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 gerente por favor tenga la bondad de hacernos conocer el POA 2015 de FARMASO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A FARMASOL: muy buenos días señor Alcalde, buenos días señoras y señores concejales, el día de hoy vamos a hacerles la presentación ante el Concejo para conocimiento del POA y presupuesto 2015, vamos a comenzar con la presentación con un pequeño informe en cuanto a lo que se refiere a la ejecución del POA 2015 para su conocimi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RESAN LAS CONCEJALAS CPA RUTH CALDAS Y SRTA. GABRIELA BRITO, A LAS 10H4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ácticamente comenzamos con el proyecto No. 1 que estaba dentro de nuestro POA que es la consolidación de la red de farmacias solidarias FARMASOL EP en donde lo que se buscaba era mejoras internas dentro de la farmacia, nueva imagen de FARMASOL, reestructuración de la bodega, capacitación al personal y una consultoría de reestructuración organizaciones a nivel de la corporación municipal, dentro de este proyecto conseguimos algunas mejoras internas dentro de FARMASOL en donde se realizó una metodología WAIS que a continuación con una pequeña muestra gráfica podemos apreciar algunos cambios que se dieron en farmacia, así es como encontramos en la foto que se encuentra ahí.</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l POA directam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A FARMASOL: dentro del POA 2015 estamos con la construcción del edificio administrativo y operativo para la empresa pública de farmacias municipales solidarias FARMASOL EP del cantón Cuenca, provincia del Azuay, este proyecto estaba para ejecutarse a inicios de este mes de enero, sin embargo por cambios que hubo en el sistema del SERCOP con todo esto del USHUAIA se suspendió el proceso y tuvimos que lanzar nuevamente, el 11 de febrero tenemos ya la apertura de las ofertas y entramos ya nuevamente al proceso de calificación, este proyecto, el objetivo general es fortalecer el sistema administrativo, comercial y operativo de la empresa FARMASOL EP, mediante la generación de un espacio adecuado que nos permite mejorar nuestro servicio a la ciudadanía del cantón Cuenca, el valor de esto es de 1 millón 145 286 con 60, el crédito para este año está de 850 mil dólares y por fondos propios 295 mil 286, los objetivos específicos realizar el proceso de contratación pública y fiscalización de la obra según los requerimientos para mejorar el sistema administrativo, comercial y operativo de FARMASOL y el segundo objetivo específico es construir el edificio conforme a las necesidades descritas en los estudios de factibilidad, como siguiente proyecto dentro del POA está la implementación de un FARMASOL en Monay, estamos dentro de los ejes de acción y dentro del PDOT con el eje económico dentro del objetivo estratégico con Cuenca Participativa dentro de la política pública y dentro de la línea de acción de la corporación municipal, este proyecto se basa básicamente en información que nos dieron desde descentralización de una necesidad que había por parte de la comunidad en cuanto a tener una farmacia allí, el 30% de la zona indicaba la necesidad de un FARMASOL en la zona de Monay, por esta razón le estamos poniendo dentro de este proyecto, el objetivo general es fortalecer la participación de los servicios y atención farmacéutica que brinda FARMASOL EP a la parroquia de Monay y sus alrededores, los objetivos específicos realizar un estudio de impacto y ubicación sobre los servicios de FARMASOL con la población de Monay y sus alrededores, crear una farmacia en FARMASOL EP en la parroquia de Monay del cantón Cuenca que brinde un acercamiento de los diferentes servicios con una atención profesional, variedad de medicamentos y mejores preci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siguiente proyecto es la fase II de implementación del sistema nacional de gestión de prevención de riesgos, así mismo está todo alineado de acuerdo a los ejes de acción del municipio, el objetivo general es implementar el sistema nacional de gestión de prevención de riesgos laborales en la empresa FARMASOL EP, este proyecto cuesta 12 mil 500 dólares, los objetivos específicos, desarrollar los cuatro subsistemas de gswtión dentro del área administrativa, operativa y farmacia, realizar los estudios médicos del personal de FARMASOL EP mediante los exámenes de inicio correspondientes por cargo y capacitar y asesorar en temas de seguridad y salud en el trabajo al person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tamos con un siguiente proyecto que es, solidarios con tu salud, el cual estamos así mismo enmarcados dentro de los ejes de acción de la corporación municipal y en donde estamos articulándonos directamente con desarrollo social, acción social y todo el frente social del municipio, el objetivo general es articular procesos de apoyo a sectores vulnerables mediante coordinación, convenios y actividades conjuntas con el frente social del municipio y sus empres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os objetivos específicos brindar a acción social municipal el apoyo para las donaciones de medicamentos para fundaciones y proyectos propios, además para el desarrollo de campañas en conjunto dirigidos a sectores vulnerab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siguiente objetivo específico trabajar con la dirección de desarrollo social del municipio en los ejes de protección especial e integral, por medio de actividades coordinadas y de convenios de cooperación en beneficio de sectores vulnerables del cantón Cuenca y realizar exámenes gratuitos para la ciudadanía en todos los FARMASOL EP mediante campañas mensuales dirigidas a las necesidades de salud identificadas por la ciudadanía.</w:t>
      </w:r>
    </w:p>
    <w:p>
      <w:pPr>
        <w:pStyle w:val="Normal"/>
        <w:spacing w:lineRule="auto" w:line="360"/>
        <w:jc w:val="both"/>
        <w:rPr>
          <w:rFonts w:ascii="Courier New" w:hAnsi="Courier New" w:cs="Courier New"/>
          <w:color w:val="000000"/>
        </w:rPr>
      </w:pPr>
      <w:r>
        <w:rPr>
          <w:rFonts w:cs="Courier New" w:ascii="Courier New" w:hAnsi="Courier New"/>
          <w:color w:val="000000"/>
        </w:rPr>
        <w:t>El último proyecto que está dentro de nuestro POA es educando para la salud, en donde así mismo estamos enmarcados dentro de todos los ejes de acción de la corporación municipal, el objetivo general es brindar a la población procesos de educación en salud preventiva para tratar los diversos problemas existentes en la sociedad y contribuir al mejoramiento de su calidad de vida, basados en actividades prácticas y específicas para cada necesidad, el objetivo específico es generar espacios de formación en temas de salud en las parroquias de Cumbe, Quingeo, Molleturo, Chaucha y Nulti, mediante programas lúdicos, foros y talleres prácticos dirigidos a niños, jóvenes y adultos mayores específicamente, desarrollar tres ferias en las zonas urbanas y cinco ferias en las zonas rurales en coordinación con el Consejo de Salud y descentralización que permiten llegar a la ciudadanía de manera preventiva en temas de salud, mediante consejos prácticos, exámenes gratuitos y material educativ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tercer objetivo específico es educar a la población de forma cercana con la difusión de tips de salud mediante un plan de redes sociales y la creación de un APP que nos permita usar al avance de la tecnología en pro de la ciudadanía y de FARMASO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on eso prácticamente estamos con el POA 2015, iríamos a la presentación de la ejecución presupuestaria del año 2014.</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Ustedes en sus carpetas tienen la ejecución presupuestaria hasta octubre del año 2014, sin embargo nosotros en la presentación les pusimos ya el real hasta diciembre del año 2014 en donde prácticamente por ingresos corrientes tuvimos un porcentaje de ejecución de un 101%, en lo que es ingresos de financiamiento tuvimos una ejecución de un 79.22%, esto debido a los 600 mil dólares que nos tenía que dar el Banco del Estado por la construcción del edificio, en total del presupuesto de ingresos del año 2014 lo codificado fue 18 millones 833 mil 141 con 77 y lo devengado 18 millones 418 mil 914 con 95, llegando a tener un porcentaje de ejecución de 97.8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Ávil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muy buenos días señor Alcalde, señoras y señores concejales, señores funcionarios, ciudadanía, señorita gerente una inquietud, de la información que nos ha hecho llegar a usted tenemos otro dato que no coincide, hay un presupuesto reformado aparentemente por 15 millones 591 dólares, le veo que usted tiene un valor de 18 millones, quisiera la explicación al respecto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A FARMASOL: lo que pasa es que en el mes de agosto se hizo una reforma del presupuesto porque hicimos el proyecto de la farmacia de Racar para poner en el Mall de Racar una nueva farmacia, eso quería explicarles antes en el informe justamente para no tener esos inconvenientes, pero ya no fue posible, sin embargo el presupuesto reformado es por el valor que está indicado aquí en este momento de la presentación, se hizo un presupuesto en el mes de agosto y de ahí claro, se hizo en mayo, junio y después se hizo una reforma en agosto para poder sacar los costos para Rac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o que se refiere a la ejecución presupuestaria de gastos del año 2014 en lo que es gastos de inversión estamos con una ejecución del 14.98, esto básicamente es por la construcción del edificio, en lo que se refiere a gastos de capital estamos con una ejecución de un 80.88% y en lo que es aplicación de financiamiento con 99.23%, el total de presupuesto de gastos es de 18 millones 833 mil 141 con 77, el total devengado 16 millones 781 mil 796 con 45 con un porcentaje de ejecución de un 89.11%.</w:t>
      </w:r>
    </w:p>
    <w:p>
      <w:pPr>
        <w:pStyle w:val="Normal"/>
        <w:spacing w:lineRule="auto" w:line="360"/>
        <w:jc w:val="both"/>
        <w:rPr/>
      </w:pPr>
      <w:r>
        <w:rPr>
          <w:rFonts w:cs="Courier New" w:ascii="Courier New" w:hAnsi="Courier New"/>
          <w:color w:val="000000"/>
        </w:rPr>
        <w:t>El presupuesto de ingresos del 2015, en FARMASOL tenemos divididos los ingresos por gastos corrientes y gastos de producción, ingresos corrientes e ingresos de producción, esto debido a que tenemos obviamente todo lo que es farmacias, están todos los medicamentos como gastos de producción y los corrientes obviamente los gastos fijos que estamos teniendo, como ingresos corrientes por la venta de bienes y servicios tenemos de 15 millones 867 mil 497 con 02, otros ingresos 467 mil 953 con 68, esto representa un 90.42% del presupuesto de ingres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or ingresos de financiamiento, financiamiento público de 850 mil dólares, saldos disponibles 780 mil dólares, cuentas pendientes por cobrar 100 mil dólares, esto representa el 9.58%, aquí podemos ver en la gráfica que prácticamente los ingresos de FARMASOL son por la venta de medicament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Haciendo un comparativo del presupuesto de ingresos 2014 con el 2015 podemos ver que los ingresos corrientes del año 2014 fueron de 15 millones 591 mil 912 con 56, el devengado del año 2014 es de 15 millones 851 mil 139 con 40, el codificado para el 2015 es de 16 millones 335 mil 450 con 69, teniendo un porcentaje de variación de un 3.06%, en lo que se refiere a ingresos de financiamiento tenemos 3 millones 241 mil 229 con 21 en el codificado, el devengado de 2014 445 mil 636 con 66, el codificado del 2015 467 mil 953 con 68, como diferencia un 5.0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total de presupuesto de ingresos tenemos una variación con el año 2014 al 2015, de 1.9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o que se refiere a presupuesto de gastos 2015, en lo que es gastos corrientes, tenemos gastos en personal que es 222 mil 642 con 01; bienes y servicios de consumo 101 mil 143 con 20; gastos financieros 42 mil 858 con 37; otros gastos corrientes 3 mil 735 con 60; transferencias y donaciones corrientes, 5 mil 086 con 28, esto representa del presupuesto de gastos un 2.08%.</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astos de producción, en gastos de personal para producción 1 millón 148 mil 870 con 25; bienes y servicios para la producción 14 millones 502 mil 842 con 06 y otros gastos de producción 100 mil 560, esto representa el 87.20% del presupuesto de gastos, los 14 millones obviamente son por la compra de medicament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En gastos de inversión, bienes y servicios para la inversión 50 mil 382 con 51; obras públicas 941 mil 789 con 69; otros gastos de inversión 110 mil 256 con 12; transferencias y donaciones para la inversión 12 mil dólares, representa un 6.17%; en gastos de capital, bienes de larga duración 85 mil dólares representa un 0.47%.</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plicación del financiamiento, amortización de la deuda pública 38 mil 284 con 60, pasivo circulante 700 mil dólares, representa un 4.09%, dando un total del presupuesto de gastos de 18 mil 065 450 con 59 que es el 100%, aquí podemos ver en la torta que la mayoría de gastos son por los gastos de producción que tenem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quí está un comparativo del presupuesto de gatos del 2014 con el 2015 para que le vean, con gastos corrientes tenemos una variación de un 8.79%, con lo que respecta a gastos de producción tenemos una variación de un 3.0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o que es gastos de inversión tenemos una variación de 946%, esto es debido a la construcción del edificio y los gastos de capital, estamos con una ejecución del 43.51%, una variación y aplicación del financiamiento de menos 24%, el total del presupuesto comparado hay una variación de un 7.65% comparado con el año 2014, muchas gracias.</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 concejala Ordó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ORA ORDÓÑEZ: gracias señor Alcalde, luego que hemos escuchado la presentación y habremos revisado, entiendo yo, previamente la información en donde se incluye el acta suscrita el 9 de diciembre por parte del directorio, me permito mocionar que según lo que ha sido convocado para el día de hoy, se dé por conocido el plan operativo anual y el presupuesto de FARMASOL 2015.</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 concejala Gordil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ARCISA GORDILLO: gracias señor Alcalde, yo quiero felicitar la presentación realizada por la señora gerente de FARMASOL es importantísimo que dentro de los proyectos vayamos buscando la inclusión del sector rural, felicito esa visión de incluir las parroquias bastante alejadas que están aquí y que han sido históricamente olvidadas, que ahora sean parte de estos proyectos, en esa virtud secundo la moción de la compañera Dora Ordó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a Gordillo, señor concejal Ávil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gracias señor Alcalde, gracias por la exposición señora gerente, señor Alcalde me nace una inquietud y creo que es pertinente que usted pueda a darnos a conocer su punto de vista, del contenido de las actas de aprobación del POA por y presupuesto dentro del directorio, concebir a FARMASOL como un ente o como una empresa netamente financiera de rendimiento financiero creo que es una concepción equivocada, finalmente debe ser siempre una empresa de servicio público y con una concepción ampliamente social, así se ha desarrollado desde su origen en su anterior administración y entiendo que así será en esta, entonces me preocupa una visión meramente económico financiera que se pueda tener sobre la misma y esa concepción con respecto al servicio público que prestan estas farmacias sobre todo en las parroquias rurales, señor Alcalde quisiera felicitar la visión social de la gerenta, el compromiso de la concejala Martínez para defender esa visión social, pero también quisiera consulta señor Alcalde a usted, cuál es su perspectiva con respecto al crecimiento de FARMASOL y en las parroquias rurales considerando esa perspectiva de servicio e inversión social y no más bien una mera visión económica al respec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de ninguna manera en nuestras actuaciones y en las acciones que hemos venido llevando ha sido una concepción meramente comercial, de ninguna forma, lo que he manifestado es que en las parroquias en donde no tengamos sustentabilidad tenemos que buscar el trabajar con los GADS parroquiales, porque no podemos cargarnos todo el peso del desbalance económico FARMASOL, FARMASOL tiene que salir adelante y no podemos solamente acumular pérdidas, eso es lo único, pero en lo demás, definitivamente estamos en ese andarivel que usted ha mencion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Señor Alcalde es tranquilizadora esa perspectiva suya que creo que es la lógica decir que la inversión social no se mide únicamente en cuanto reporta al final del día la caja y solo para hacer unas consultas puntuales a la señorita gerente si usted me permite, he podido revisar y veo que gastos corrientes se incrementan de 258 mil a 375 mil dólares, dentro de eso los rubros de personas así mismo de 176 mil a 222 mil dólares, quisiera la explicación correspondiente con respecto a eso así como los bienes de servicio consumo, toda vez que entiendo que por ejemplo la apertura de la nueva farmacia en Monay va a estar dentro de gastos de producción más no en gastos corrientes, era esa inquietu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A FARMASOL: con respecto al personal, todavía no hemos hecho ninguna variación, estamos esperando la consultoría por parte dela corporación municipal, no se ha tocado nada el organigrama, como les comento, más bien los gastos me está dando revisando este momento la señorita financiera para darles exactamente por qué es la variación, pero no ha habido ningún incremento de personal y estamos manteniéndonos con el mismo personal que se ten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y ese incremento a qué obedece más bien, porqué hay el incremento en el presupue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A FARMASOL: le permito la palabra a la señora financiera para que les indique la vari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A FINANCIERA FARMASOL: señor Alcalde, señoras y señores concejales, lo que queremos es ver en la presentación porque no sé con qué dato le estamos comparan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señor Alcalde de la información entregada por FARMASOL y adjuntada al orden del día consta presupuesto de gastos total año 2015, gastos de personal 222 mil 641 y en la ejecución presupuestaria constante también de la propia documentación consta gastos de personal ejecutados, 176 mil 804, es de la información que tengo, no sé si hay alguna precisión porque aquí no tiene fechas de corte, por ejemplo podría ser a lo mejor e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A FINANCIERA FARMASOL: sí, lo que pasa es que la ejecución es con corte a octubre, es la explicación que había dado la señora gerente, tenemos los datos en la presentación, los datos actualizados con corte a diciembre, por eso queríamos ver en la presentación para verle con los datos actualizad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A FARMASOL: Aquí está el presupuesto devengado del 2014 a diciembre, lo que se devenga en gastos corrientes y por gastos de personal a lo que se refería el señor concejal Ávila es de 211 mil 992 con 56, el codificado este momento es de 222 mil 642 y la diferencia obviamente es por la apertura de las nuevas farm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A FINANCIERA FARMASOL: aquí la variación que se da es más bien por algunos ajustes que se hacen o porque en el período anterior no se cubrió todo el período con el personal, porque la variación en sí en número de personas no ha habido ninguna, exactamente esa es la parte corriente en donde está toda la parte del área administrativ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concejal Orellan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señor Alcalde muy buenos días con todas y todos, me parece que Marco planteó algún tema que de hecho nos preocupaba y era la atención en el área rural, también me alegra saber que se va a continuar con esa política de atención a los sectores alejados de la ciudad y de hecho entender que como estaba concebido el tema del giro de negocios, si se quiere denominar al trabajo que realiza la empresa FARMASOL EP, justamente era para que aquellos lugares donde la venta era mayor, puedan de alguna manera compensar con aquellos lugares donde desde el inicio se conocía que no iba a haber una rentabilidad económica, pensar que en Nulti la farmacia iba a darnos resultados para la sostenibilidad, de hecho que n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tenemos mil dólares mensuales aproximadamente en contra.</w:t>
      </w:r>
    </w:p>
    <w:p>
      <w:pPr>
        <w:pStyle w:val="Normal"/>
        <w:spacing w:lineRule="auto" w:line="360"/>
        <w:jc w:val="both"/>
        <w:rPr>
          <w:rFonts w:ascii="Courier New" w:hAnsi="Courier New" w:cs="Courier New"/>
          <w:color w:val="000000"/>
        </w:rPr>
      </w:pPr>
      <w:r>
        <w:rPr>
          <w:rFonts w:cs="Courier New" w:ascii="Courier New" w:hAnsi="Courier New"/>
          <w:color w:val="000000"/>
        </w:rPr>
        <w:t>DR. CARLOS ORELLANA: así es, pero ese es el tema señor Alcalde porque se pensó desde el inicio en esa compensación, en ese servicio, recuerdo que uno de los temas que normalmente se discutía y con mucha fuerza al interior del directorio era justamente cómo poder lograr cumplir con esa función para la que fue creada FARMASOL, hay otras parroquias como la de Santa Ana por ejemplo que también es una FARMASOL que sirve de muy buena manera y habrá otros lugares como posible El Valle, Sinincay, donde las pérdidas, entre comillas, sean menores, pero a qué denominamos pérdidas, ahí habría que hacer un concepto un poco mucho más extendido porque yo también tuve la oportunidad de revisar detenidamente toda el acta de la sesión del directorio y se puede apreciar que hay una atención a una gran población de las parroquias rurales y luego por otra parte cuando en la misma acta se habla que debería haber un remanente para utilizar en los proyectos sociales, yo le veo que no hay proyecto social más grande que atender a las parroquias rurales, ojalá en algún momento podamos llegar a aquellos sectores más olvidados como es Chaucha, como es Molleturo, porque ese es el objetivo, creo que por ahí tenemos que seguir trabajando y en ese sentido creo que sí es importante conversar con las juntas parroquiales, pero también es importante señor Alcalde recordar que hay competencias que en algún momento dificultaron ese proceso, hay claramente establecidas competencias de cada uno de los niveles de gobierno y de hecho algunas juntas parroquiales ya tuvieron algunas observaciones en el sentido de que no podían hacer erogación de recursos y dinero para poder tener los convenios en este ámbito que derecho muchas juntas parroquiales lo venían realizando y con mucho agrado, creo que es importante comenzar a seguir trabajando y dándole fuerza a FARMASOL, en buena hora, de eso se trata, la atención es mucho más rápida, además hay que entender que estamos compitiendo con monstruos de las farmacéuticas, con verdaderas empresas monopólicas a nivel nacional y a pesar de todo ese proceso FARMASOL se ha sostenido porque es una empresa de lo cuencanos, yo sí quiero decirle señor Alcalde que hay que buscar un mecanismo de seguirles atendiendo a las parroquias rurales, en ese tema sí hemos de estar muy atentos y de hecho fiscalizaremos para que no se deje de atender a nuestras parroquias, creo que hay conceptos y conceptos que tienen que valorarse, en muchas empresas, en el caso puntual de FARMASOL no es ese el caso, pero hay inversiones que son muy fuertes en otros temas y no en este caso puntual que es el de FARMASOL que es la atención directa al área rural, puedo dar fe porque he estado en algunos lugares de estos FARMASOLES y además porque he estado en el directorio  los dos últimos años, que el sentido social y el trabajo que se ha realizado es un trabajo muy fuerte y por eso también creo que es pertinente felicitar, he mirado con mucho agrado que hay políticas públicas que se van implementado que también quieren llegar a otros sectores, qué buen acosa, la tarjeta solidaria que se pueda atender a personas con capacidades diferentes, esos son temas que hay que felicitar señor Alcalde, pero el otro tema, con todo el afecto y con todo el aprecio que le tengo a usted y de hecho a quienes están en la empresa FARMASOL, hay que seguir trabajando y hay que fortalecer el tema rural, yo sí le pido ahí que no pensemos ni de lejos que se cierre un solo FARMASOL en una parroquia rural, lo cual sí sería grave, sería gravísimo, más bien busquemos mecanismos para fortalecer el tema, aquí estaba revisando y no es que hay una pérdida que le pueda perjudicar notablemente a FARMASOL, son rubros que son fácilmente manejables, hay fuertes rubros para temas de consultorías, para otros temas que también son importantes, pero no se puede ni siquiera en algún momento pensar en esa posibilidad, me alegro, veo aquí los proyectos que no están planteando ese tema, pero sí me preocupa que en algún momento se pueda mirar solamente en números, en recursos económicos, el tema de la atención al área rur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yo solamente le hago notar que se trata de una empresa a la cual tenemos que buscarle su sustentabilidad, de tal manera que, yo al menos dentro de mi responsabilidad, ni remotamente voy a dejar que FARMASOL tenga algún fracaso ligero siquiera, dentro de ese ámbito las instrucciones que he dado es compartir las pérdidas con los GADS parroquiales, porque ahora más que nunca que va a entrar a pagarse la deuda con el Banco del estado, tenemos que buscar la sustentabilidad del caso y dentro de ese ámbito vamos a buscar la mejor política a seguir, justamente con criterios de que llegue a todos los sectores del cantón, señor concejal Zamora me pidió la palabra en primera instancia, luego señor concejal Granda, señora concejala Ordóñez, señorita concejala Brito, señora concejala Illares, señor concejal Pesántez, señorita concejala Cast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RISTIAN ZAMORA: gracias señor Alcalde, compañeros, compañeras, muy sucinto dando que hay varias intervenciones y es solo un conocimiento, hay que ser claros y tener, valga la redundancia, claridad, las empresas tienen que tener superávit, si no existe superávit no podemos tener otros espacios que puedan no dar ganancias para que precisamente vaya ahí el servicio social, más bien señor Alcalde planteo que para que analice la administración, una estrategia en donde primeramente tienen que ser fortalecidos los espacios en donde haya ganancias para que con esa ganancia poder suplir en otros lados y en el servicio social y que efectivamente tiene que darse y nadie puede estar en contra, yo sugeriría señor Alcalde y estaba pensando, no sé si esto esté dentro de las competencias de FARMASOL o sea posible que inclusive se comience a pensar en una red de farmacias fuera del cantón, en lugares donde sí sea rentable y al tener esos espacios de rentabilidad poder seguir ampliando la cobertura a las parroquias rurales como ya se han comentado que sin duda no dejarán una ganancia económica por el tema del servicio que da FARMASOL, eso sería una de las estrategias que podría dar resultado y con eso, con lugares fortalecidos que sí den ganancia, comenzar a dar a otros sectores la parte social, pero no podemos irnos a perder sin tener antes la parte fortaleci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concede el punto de orden concejal 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MARCO ÁVILA: gracias señor Alcalde, obviamente por ley el presupuesto tiene que venir financiado, no puede presentarse siquiera un presupuesto con déficit, si el señor concejal Zamora revisa, obviamente eso denota la información presentada, decir además que lo que está reflejado es que existe un excedente que está destinado a gastos de invers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CRISTIAN ZAMORA: eso es evidente, yo estoy planteando estrategias de cómo mejorar la parte económica, he estudiado esos temas señor Alcalde, eso por un l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un segundo punto, únicamente una sugerencia, porque eso es lo que nos competería en esta instancia, creo que sería bueno señora gerente una vez que estén las características que vaya a tener el nuevo edificio que va a construirse de FARMASOL no sé si está contemplado áreas en donde también haya asistencia a las personas, con consultorios o algún otro tipo de servicios complementarios que podrían darse dentro de la salud, tal vez sería de repensar en caso que usted así lo disponga señor Alcalde, estos espacios, para que precisamente sigamos dando el servicio social dentro de estas instalaciones que se construirán, ojalá se pueda señor Alcalde contemplar esos espacios para seguir con esta obra que esta administración municipal es la que en la historia ha invertido más precisamente en este tema, para secundar que se dé por conocido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señor concejal Granda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IVÁN GRANDA: señor Alcalde, intentaré también ser sucinto, creo que la discusión no nos debe quedar la menor duda que esta visión que debe tener FARMASOL es una visión con un modelo económico social, el modelo económico privado evidentemente tiene un solo indicador, que son cuánto gano, cuánto pierdo, en el caso de cómo nace FARMASOL, es un tema que también tiene que considerar el tema de beneficio social, sin embargo me parece bien que podamos ir estableciendo y nos alegra que no se esté cerrando ninguna FARMASOL en el sector rural en función de que a las que les va bien, subsidian a las que no les va tan bien, sin embargo tenemos que buscar que el modelo del negocio en el cual les está yendo no tan bien se fortalezca, se establezcan mejores estrategias y podamos mejorar la estructura de FARMASOL, sin embargo creo que ya es un éxito lo que está FARMASOL haciendo, en el tema de proyecto que usted alguna vez nos contó, Ximena, me pareció importantísimo el tema de las tarjetas que se establecían niveles de descuento para personas con discapacidad por ejemplo, que creo que ha sido vital y ha sido muy importante, más bien felicitar, no estamos hablando de que FARMASOL está ni siquiera de lejos estará mal, más bien tiene una sanidad financiera, una sanidad económica y cada vez más bien se van estableciendo estrategias para fortalecer la competencia inclusive como privada, hoy no competimos entre lo público sino estamos compitiendo con lo privado y eso creo que es muy importante, sin embargo creo que la naturaleza misma de FARMASOL habla del por qué está y eso no está en discusión creo que de ninguno de los compañeros concejales, que es servir a aquellos sectores ciudadanos que menos tienen y en ese sentido me parece que lo que se plantea más bien es que sigan en esa lógica de ir creciendo en ese modelo económico pero solidario, en donde los indicadores no solo sean el costo económico o la rentabilidad, sino también el beneficio social que se plantea, ahora mismo ha sido para muchos cuencanos, importante que no tengan que venir desde áreas rurales hacia el centro porque se está pagando como puntos FARMASOL el tema del impuesto predial, creo que en ese sentido, ojalá y felicito a Ximena que podamos seguir defendiendo esa lógica de servicio y esa noción de misión y visión de FARMASO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Granda, señora concejala Ordó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ORA ORDÓÑEZ: gracias señor Alcalde, a mí algunas veces los discursos relacionados al beneficio social me asustan porque hay posiciones demagógicas y extremadamente paternalistas que ya a nivel nacional se implementan con el régimen que actualmente tenemos y que definitivamente me preocupa que puedan implementarse en los gobiernos locales porque se comprometen los presupuest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concede el punto de orde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R. IVÁN GRANDA: señor Alcalde estamos hablando de la política de la estructura municipal, no sé por qué se hace nuevamente esa alusión a esas típicas críticas que tan mal </w:t>
      </w:r>
      <w:r>
        <w:rPr>
          <w:rFonts w:cs="Courier New" w:ascii="Courier New" w:hAnsi="Courier New"/>
          <w:color w:val="000000"/>
          <w:sz w:val="22"/>
          <w:szCs w:val="22"/>
        </w:rPr>
        <w:t>nos hacían cuando empezábamos a discutir esto señor Alcalde, creo que hay que discutir sobre el punto y si hay que plantear sobre la misión y visión municipal que tiene FARMASOL, porque las palabras referentes al gobierno nacional están por demás.</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tinúe señora concejala Ordó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ORA ORDÓÑEZ: gracias señor Alcalde, hablaba de que las políticas paternalistas y demagógicas y me mantengo en eso, no pueden implementarse en el gobierno autónomo local, creo yo que más allá del beneficio social que se tenga que dar a las personas que residen en las zonas rurales es irresponsable también que se plantee mantener ese tipo de políticas porque se compromete el negocio y la actividad, el modelo de negocio que tiene en este caso FARMASOL, esa es mi posición y en eso me mantengo, además cada parroquia tiene una realidad diferente, incluso en lo que se refiere a la práctica médica, porque hay práctica médica alternativa incluso en estos sectores, así que creo que este es un elemento que también tiene que ser analizado, no podemos comprometer la salud financiera de la empresa por un beneficio social que no estoy en contra, por favor, que no estoy en contra, en absoluto, creo que más bien deberíamos de manera responsable prever este tipo de modelos de negocio y de gestión, debería incluirse también necesariamente un estudio de oferta y demanda, con un enfoque social sin duda, en eso me mantengo,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a Ordóñez, señorita concejala Bri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TA. GABRIELA BRITO: muy buenos días, un saludo a todos y todas, si bien las empresas deberían tener un superávit en el caso de FARMASOL, si nosotros revisamos incluso existe un excedente en el presupuesto y más bien quisiera consultar ahí cuál es el fin o la función que está teniendo este excedente presupuestario y luego sigo en uso d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 ger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A FARMASOL: en el año anterior, en el año 2014 parte del excedente que tuvo, como ordenanza nosotros tenemos que parte de los fondos tienen que ir destinados a obra social a través de acción social municipal, ahí se destinaron unos fondos a través del municipio, sin embargo este año 2015 queda a consideración del directorio, pero el resto de la inversión va para la construcción del edificio este mom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ita conceja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TA. GABRIELA BRITO: yo creo que sí es importante revisar la información antes de dar algunas afirmaciones yo diría mal traídas a este espacio, porque incluso FARMASOL tiene un excedente, no estamos hablando de pérdida y por otro lado sería importante considerar el hecho de generar reinversión dentro de la misma empresa, me había dado el tiempo de revisar toda el acta de directorio y lamento mucho la postura de muchos de los miembros del directorio porque justamente se está concibiendo esta empresa como una empresa privada, como una empresa que lo que busca es privilegiar al capital como dice Marco Ávila y más bien felicitar la postura de la Ing. Sempértegui, creo que es digno felicitar la postura social que se está teniendo dentro de la concepción de la empresa y la postura sobre todo de la concejala Carolina Martínez, he revisado todas las intervenciones y creo que la concepción está bastante clara de cuál es el fin y cuál es el norte de la empresa FARMASOL, así es que yo más bien quisiera exhortar, más bien veo que hay intervenciones donde se plantea que se reconsidere la existencia de algunas FARMASOLES en la zona rural y más bien exhortarles a que revisemos cuál es el norte de la empresa, porqué fue creada, cuál es el objeto de la empresa FARMASOL, hasta ahí mi interven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ita concejala Brito, debo aclarar, tengo la responsabilidad de mantener una empresa vigente en condiciones saludables, yo no puedo, no puedo de ninguna manera traerles la noticia que alguna empresa ha fracasado, de tal manera que tomaré las acciones que deba tomar, nunca en mi vida he privilegiado al capital, nunca, yo soy y en el presupuesto del municipio privilegiamos el área social como es de conocimiento suyo, de tal manera que no creo que llegan esas palabras, al menos a mí como miembro del directorio, no sé si seguim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TA. GABRIELA BRITO: no estoy haciendo alusión a ninguna perso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iembros del directorio, y el otro miembro soy y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RTA. GABRIELA BRITO: más bien sí quisiera aclarar que su postura es respetable, junto con la postura de la Ing. Sempértegui y Carolina Martínez, su postura es respetable, sin embargo sí lamento lo que plantean los demás miembros del directorio y creo que sí deberíamos leer detenidamente el acta, lo que se está planteando y sobre todo no es una empresa que no tiene superávit, es una empresa que tiene excedente, no estamos hablando y creo que tampoco caben las palabras de decir que nosotros estamos buscando de alguna manera que la empresa no tenga sustento propio, es una empresa que tiene excedente y que el excedente está yendo a acción social municip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es una empresa que nació de acción social municipal, que no recibe aporte municipal y dentro de eso tenemos que buscarle una sustentabilidad apropiada dentro del marco social que nos corresponde, dentro de ese norte social, el señor concejal Pesántez, solicitó la palabra, luego la señorita concejala Castro, la señora concejala Illares y la señora concejala Martínez, en su orde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LAURO PESÁNTEZ: muchas gracias señor Alcalde, compañeros y compañeras concejales, respeto todos los criterios de los compañeros, pero considero que si no existe un recurso económico, no se traza un norte también, creo que tiene que estar, conjugar lo económico y también la visión, señor Alcalde quisiera en este tema, no voy a tratar de hablar de ganancias que existen sino más bien de la satisfacción que el gobierno local cumple sus derechos y hace cumplir los derechos que tienen los ciudadanos, en este ámbito de la salud, considero que este presupuesto sí refleja la Cuenca saludable que está planteando dentro de su eje de la administración para este período señor Alcalde, no tengo que felicitar a una sola empresa, sino más bien a la corporación, porque esa es la visión de ciudad y dentro de eso, lo que nosotros y aprovechando quizás en estos cinco años y aprovechando a nuestros compañeros que son de la tendencia de nuestro gobernante, de País, ojalá tengamos ya una descentralización de la salud en Cuenca en algún momento, yo creo que no tenemos que estar hablando únicamente de una empresa, sino más bien lo más global, lo más elemental, lo más macro y nosotros vamos a tener el apoyo de ustedes compañeros concejales cuando en algún momento la administración municipal decida solicitar la descentralización de la salud, cuando sea pertinente y eso estoy seguro que ustedes lo van a hacer, señor Alcalde sí es importante que a más que nosotros conozcamos el presupuesto, dar algunas ideas, es interesante señor Alcalde que no solamente pensemos en que la empresa va a ser sostenible solamente por la venta de medicamentos, sino también buscar algunas estrategias y más bien dejo planteado a los miembros del directorio de la empresa, que se analice que el asesoramiento también puede ser una fuente para recaudar recursos, el asesoramiento a otras instituciones uno y lo otro, que se busquen los recursos en otras fuentes, como por ejemplo coordinando acciones dentro de un marco de responsabilidad social con la empresa privada, sí se pueden articular la empresa públicas, las empresas municipales, inclusive la privada, para buscar la sostenibilidad de las empresas públicas municipales, no solamente de eso, sino más bien quizás en algún momento ya no estemos solamente dando las ideas, sino más bien plasmando estrategias para que exista una sostenibilidad de las empresas, como ya está planteado dar por conocido, no nos queda más que dar por conocido este presupuesto y aunque las otras empresas también tenemos que dar criterios distintos porque cada empresa tiene visiones y misiones distint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concejal Pesántez, señorita concejala Cast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CON. MARTHA CASTRO: primeramente nosotros nos encerramos a no tener los conceptos claros de excedentes, de rentabilidad, de utilidad, yo considero que si mientras aquí no nos han adjuntado los estados financieros para ver si la empresa pierde o no pierde, primeramente y segundo, para poder dar un criterio debemos estar documentados, la parte fundamental la debemos ver integral total, no porque tengo una empresa que pierde, otra que gana, para eso está subsidiándose los montos del uno al otro, pero si no tenemos claro, creo señor Alcalde, con datos, con documentos claros, no nos podemos atrever a decir la pérdida de la empresa, la empresa está perdiendo, en su integridad tenemos que ver si la empresa está perdiendo, es porque ya está saliéndose hasta de sus activos, ha disminuido su activo y aumentado su pasivo, entonces no es pérdida, en primer lugar, en segundo lugar los excedentes que tanto se exponen aquí, excedentes de qué hablamos, si están diciendo que unas farmacias están localizadas, puede ser en el área urbana, en el área rural, no están teniendo su mismo comportamiento que las que mejor están funcionando, esto se debe netamente y como ustedes saben, es comercializar, la empresa lo que hace es comercializar los medicamentos, mientras más rote el inventario, va a tener más ingresos, pero a su vez esta empresa está sirviendo a los ciudadanos y ciudadanas, no solo de la ciudad de Cuenca, sino debe ser una empresa que sirva a todos los ciudadanos y ciudadanas del cantón Cuenca, es importante también aclarar que dentro de sus ingresos, dentro de sus gastos, hasta para darle un crédito, el Banco del Estado haya analizado las condiciones del crédito, la capacidad que va a tener la empresa para poder cubrir el crédito, entonces sí señores concejales, a todos los que hoy han expuesto y señor Alcalde, si no se tiene la documentación, yo no me puedo este rato atrever a decir y usted tiene utilidad, lo único que tengo que decir de acuerdo a la ejecución que me han dado, usted está teniendo un superávit presupuestario, es lo que puedo decirle yo, no tengo aquí documentos que me digan estado situación financiera, ha perdido la empresa, no tengo indicadores que me digan la rotación, el inventario es esto, ha quedado de utilidad esto y además en las empresas públicas no se habla de utilidad, no hay utilidad en las empresas públicas, lo que tendrá es un excedente para reinvertir de nuevo tal vez o que lo que se llamaría este rato una rentabilidad social de beneficio hacia la sociedad, no es empresa constructora, no es empresa que está sirviendo, es pública, netamente pública, entonces también ubiquémonos en donde estamos para poder analizar ese punto de vista, solamente puedo recomendar señora gerente, que de acuerdo al análisis debe estar incluido dentro de las capacidades de crédito que tenga, chequéele bien, la empresa tiene que rotar su inventario a mayor volumen y eso es lo que está usted proponiendo acá, debe haber los flujos para ese crédito y cómo va a pagar, caso contrario nadie le va a poder dar un crédito, si es que no lo analiza, si lo revisa, nadie le va a poder dar un crédito, si es que usted ya tiene un crédito aprobado, para que pueda construir, además va a tener un ahorro, los primeros meses claro que se pierde en una inversión que está haciendo, hay una recuperación grande posterior, ya dejará de pagar tal vez el arriendo y podrá también extender sus farmacias así sea a pérdida a lugares más a donde menos presten estos servicios y FARMASOL debe tener esta visión de ubicarse, no miremos desde el punto de vista de dinero, de cantidad, de monto, miremos desde el punto de vista de solidaridad, desde el punto de vista cuántas personas se benefician de este servicio en la propia ciudad de Cuenca y más aún fuera de la ciudad de Cuenca y que hace falta tener una ampliación, una cobertura, no miremos en dónde nos da más rentabilidad, donde nos da más utilidad, veremos en dónde el ciudadano se sienta servido por esta empresa y que pueda acceder a esos productos quizás sin hacer un viaje, sin gastar mucho dinero, sino que se pueda tener acceso a este servicio que presta FARMASOL, sería bueno también que dentro del flujo que ustedes tienen de caja, lo analicen, el flujo debe tener sus tendencias, sus escenarios para la empresa, si es que disminuye baja, suben los medicamentos, no suben, aumenta personal, no aumenta personal, esos son los flujos que se deben analizar dentro de la empresa, para establecer, decir estoy yendo a servir, no estoy sirviendo y lo que tienen que hacer ustedes es verificar, viéndole desde el punto de vista del beneficio, las externalidades deben ser cuantificadas, es costo beneficio que deben analizar en las empresas públicas, no es utilidad, no es cuánto me queda, cuánto de aquí cojo para hacer otra cosa, eso tiene que estar enganchado hacia el beneficio de la sociedad, orientado hacia la sociedad, eso debe tener la empresa bien claro para poder seguir, hasta para aperturar un nuevo local, como decía alguien, la oferta y la demanda, pero la oferta y la demanda es prácticamente de mercado, aquí es cuántos más voy a beneficiar, cuantifiquen las externalidades, eso es importantísimo para establecer costo y beneficio, a cuántos más puedo llegar con este servicio que acce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Hay un tema en el rubro remuneraciones que ustedes ponen, hay un incremento quizás se da por una indemnización, quisiera preguntarles que me especifiquen de qué, porque eso es el incremento en corriente que lo tienen, van a retirar personal o van a cerrar farmacias, que están hablando acá.</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otro punto importante es, si bien en el presupuesto 2014 ustedes tenían por venta de bienes y servicios en producción 15 millones de dólares, pero para el presupuesto del 2014 se reduce, quizás preguntar que si los medicamentos no van a rotar en la misma forma, más volumen de ventas están necesitando para poder pagar su crédito, pagar el crédito que les vien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Y el otro, hay un pasivo circulante de cuentas por pagar de 700 mil dólares, esos 700 mil dólares a quienes tienen que pagar, cuál es el proveedor, pero eso no está explicado acá, eso no le puedo decir, estoy adivinando que sea proveedo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parte de los gastos en capital, de los ingresos en capital, que no lo tienen, pero creo que aquí sí valdría la pena señor Alcalde, nosotros aportamos para varias fundaciones, varias empresas los subsidios que al no ser competencia que manejen las juntas parroquiales por ejemplo, porque no es competencia, sería bueno que la municipalidad también pueda aportarle para subsidiar o apoyar ese servicio en beneficio de la sociedad, sería una recomendación que lo analicen señor Alcalde, no estoy diciendo que eso puede ser, pero así como se dan transferencias a otras empresas o estamos apoyando a fundaciones, al Hospital del Niño y la Mujer, también en este sentido tenemos que mirar la parte de lo que está haciendo el servicio social, llegando hacia quizás las personas que más lo necesitan para prestar este servicio, entonces también analicemos desde ese otro punto de vista que podría ingresar quizás inyectándole un dinero para que pueda servir o ampliar su cobertura a las zonas que no existen, como decía Chaucha, usted mismo señor Alcalde, Molleturo, no necesariamente ver en donde tengo el acceso más cerca para poder decir voy a tener utilidad, voy a tener rentabil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cuanto a la construcción sería de solicitar que se nos haga algún rato una presentación de cómo va a estar la construcción, se nos haga llegar el proyecto completo del edificio, su funcionamiento, la capacidad que va a tener, es importante conocer, eso es todo señor Alcalde, mociono que se dé por conocido este presupues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ita concejala, señora concejala Illares tien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RA. NORMA ILLARES: gracias señor Alcalde, muy buenos días con todas y con todos quienes nos acompañan el día de hoy, dos temas, el uno es que tenemos claro cuál es la visión y la misión en este caso de la empresa que viene realizando lo que es la labor social en cuanto al servicio de farmacias sobre todo en el sector rural y espero y aspiro que se siga manteniendo ese servicio hacia la gente, hacia los ciudadanos del sector rur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o segundo, una consulta a la señora gerente, con su venia señor Alcalde, quién es la institución o la entidad que da los permisos de funcionamiento de las nuevas farmacias, esa consulta y sigo en el uso de la palabra.</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a ger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GERENTA FARMASOL: nosotros estamos regulados por el ARZA, el ARZA es un ente de control del ministerio de salud, ellos son los que emiten este momento los permisos de funcionamiento para las farm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A. NORMA ILLARES: gracias señor Alcalde, creo que también ahí debemos poner un parte de estas instituciones porque recuerdo hace tiempos atrás queríamos que se siga extendiendo el servicio hacia los sectores rurales y creo que esa también es la intención de las intervenciones que han hecho algunos señores concejales, que las farmacias en este caso, FARMASOL siga extendiendo el servicio a esas parroquias lejanas, yo sí sugiero que también a los miembros del ARZA que decía, a los miembros del directorio, de la dirección provincial de salud, que también den la apertura cuando FARMASOL pida un permiso de funcionamiento, se dé la apertura pertinente, creo que es básico y fundamental aquello, no únicamente dar lo que es permisos para farmacias privadas que también es un derecho de los ciudadanos, pero que en este caso podamos dar prioridad para que se pueda seguir implementando FARMASOLES en las diferentes parroquias del sector rural, nada más señor Alcalde, estaremos pendiente de que se siga dando este servicio social a través de FARMASOL, siempre que vamos a las parroquias rurales conversamos con los vecinos, por poner solo un ejemplo, el FARMASOL de Santa Ana, no únicamente da el servicio a los ciudadanos de Santa Ana, sino también a la gente de Quingeo, incluso también de otros cantones, gente de Sigsig que también es beneficiada con el servicio que presta FARMASOL EP, eso nada más señor Alcalde, que se dé por conocido en este caso el presupuesto y POA de FARMASOL para el año 2015.</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a concejala, señora concejala Martín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rPr>
        <w:t xml:space="preserve">TNLGA. CAROLINA MARTÍNEZ: señor Alcalde, compañeras y compañeros concejales, realmente estoy muy contenta que se pueda dar este tipo de debates dentro del seno de este Concejo, porque nos permite además de revisar, además de poder observar, como bien ya lo dijo el concejal Lauro Pesántez, simplemente es de conocimiento, pero sobre todo nos permite ir dilucidando sobre las diferentes empresas municipales y comienzo diciendo eso por algunas expresiones que se han planteado el día de hoy, se hablaba de paternalismos, quisiera comenzar leyendo si usted me permite señor Alcalde, el Art. 1 de nuestra constitución dice: </w:t>
      </w:r>
      <w:r>
        <w:rPr>
          <w:rFonts w:cs="Courier New" w:ascii="Courier New" w:hAnsi="Courier New"/>
          <w:b/>
          <w:bCs/>
          <w:i/>
          <w:color w:val="000000"/>
          <w:lang w:eastAsia="es-EC"/>
        </w:rPr>
        <w:t xml:space="preserve">Art. 1.- </w:t>
      </w:r>
      <w:r>
        <w:rPr>
          <w:rFonts w:cs="Courier New" w:ascii="Courier New" w:hAnsi="Courier New"/>
          <w:i/>
          <w:color w:val="000000"/>
          <w:lang w:eastAsia="es-EC"/>
        </w:rPr>
        <w:t xml:space="preserve">El Ecuador es un Estado constitucional de derechos y justicia, social, </w:t>
      </w:r>
      <w:r>
        <w:rPr>
          <w:rFonts w:cs="Courier New" w:ascii="Courier New" w:hAnsi="Courier New"/>
          <w:color w:val="000000"/>
          <w:lang w:eastAsia="es-EC"/>
        </w:rPr>
        <w:t>nada de paternalismos, es justicia social y quisiera referirme a ello que realmente me siento muy premiada, por así decirlo y estar en ese espacio, porque me parece que desde el espacio de FARMASOL, señor Alcalde, con usted a la cabeza, estamos dando un ejemplo de esa empresa con responsabilidad social, porque si bien es cierto nosotros nos preocupamos y usted ya lo ha planteado que por supuesto no vamos a dejar morir FARMASOL, cómo podíamos hacer eso, pero estamos siendo un modelo de empresa a nivel local y ojalá nacional de cómo podemos hacer esta justicia social, no estamos hablando de paternalismos, porque si estuviéramos hablando de paternalismos no habrían excedentes y excedentes que se están yendo también al área social, entonces yo sí quiero felicitar que se dé este tipo de debates, les invito a los compañeros concejales a revisar detenidamente los flujos que se están dando aquí y a revisar detenidamente la cantidad de personas que son atendidas a través de FARMASOL insisto, somos un modelo empresarial con el tema de la responsabilidad social, que eso por supuesto no nos va a llevar a la quiebra, significaría que, definitivamente ahí sí estamos siendo paternalistas, ahí sí estamos sin ningún modelo social de atención.</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SE RETIRA DE LA SESIÓN EL SEÑOR ALCALDE TITULAR A LAS 11H38 Y PRESIDE LA CPA RUTH CALDAS, VICEALCALDESA DE CUENC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Por otro lado les quiero invitar compañeros concejales, hace poquito nomás, tuvimos el proyecto más cerca, más rápido, más seguro, aquisito nomás, de los 23 puntos de atención, no solo social, de atención a los ciudadanos, a los cuencanos y cuencanas, quince de los veinte y tres, quince fueron gracias a los espacios que tenemos abiertos en los diferentes lugares gracias a FARMASOL, creo que ahí le aplaudo al concejal Lauro que planteaba el tema de la desconcentración, aquí no estoy inventándome, el señor Alcalde a la cabeza planteó este programa, aquisito nomás, que permitió, no tengo el dato, a través de usted señor Alcalde, que no está, señorita Vicealcaldesa, no sé si está aquí la persona, no sé quién está de director administrativo, cuánto se pudo recaudar en estos quince puntos, cuántos ciudadanos y ciudadanas fueron atendidos en estos quince puntos, insisto compañeros concejales, todos estamos preocupados porque escuchamos que de pronto estamos perdiendo, si estuviéramos perdiendo compañeros concejales, ¿estaríamos entregando 89 mil dólares a acción social municipal?, les pregunto, si estuviéramos perdiendo, creo que señora gerenta usted no debería estar en su puesto, porque estaría incumpliendo lo que estamos queriendo, insisto compañeros y compañeras, yo sí les quiero pedir a ustedes que podamos tener esta mirada mucho más allá, económica, mucho más allá de una simple palabra de paternalismo, creo que es justicia social e insistirles, nuestra empresa, porque es nuestra, es de cada uno de los que estamos aquí sentados, somos un modelo a nivel local y nacional sobre cómo vamos avanzando con darle la vuelta a la tortilla, estamos demostrando cómo podemos a través de la responsabilidad social, de nuestras empresas, podemos lograr dar esa atención y esa equidad y esa justici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señora concejala, señorita concejala Monserrath Tello por favor.</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MST. MONSERRATH TELLO: gracias, realmente no entiendo qué estamos discutiendo ni en dónde se entrampan las cosas y por qué llegamos a alunas acciones o palabras que pueden ser hasta ofensivas o groseras, creo que, no es que me preocupa el tema o la situación de FARMASOL, pero creo que sí es importante cambiar un poco de visión también, creo que el tema de la inversión social obviamente que no es una pérdida, pero para poder invertir en lo social necesitamos recursos, para poder invertir en lo social necesitamos también generar recursos que pueden ser en un momento el capital en la empresa, puede ser cualquier cosa, que tampoco tenemos por qué satanizar el que las empresas puedan tener muchos más recursos para poder dar ese servicio, creo que también la visión de FARMASOL es una visión de servicio y más allá de que si es o no es rentable, esa visión de servicio nos debería hacer pensar en otras estrategias, pienso yo que por ejemplo, hay una farmacia que está dando pérdidas de menos de dos mil dólares en un sitio, habrá que analizar cuál es la razón, porque probablemente quizás la población que hay allí sea una población menor y si hay otras farmacias también de personas que son de algunas localidades, de barrios además, habrá que analizar también esas relaciones sociales que se dan a través de la farmacia, porque a veces el farmacéutico, el de la tienda y demás tiene una relación social con las personas, que va más allá inclusive de los costos, entonces creo que hay que analizar bien eso, y pensar en una estrategia, probablemente las farmacias o los sectores donde queremos llevar FARMASOL ya cuentan con una farmacia del barrio o qué sé yo, por qué no pensar en algún momento que FARMASOL pueda asociarse también con esos privados y hacer como cadenas de farmacias, qué sé yo, hay Cruz Azuay, Sana Sana, hay más de este tipo de farmacias y por qué no generar esa competencia en lugares donde hay muy poca población, donde ya existe un servicio y llegar a ser la competencia FARMASOL; quizás no es lo correcto, quizás lo correcto es si es que la visión es el servicio, generar algún acuerdo, compromiso, asociación, etc. con estas farmacias y hacer una cadena de farmacias, inclusive creo que sería una estrategia para llegar a muchísimos más sectores y quizás generar algo así como una especie de franquicie aunque a algunos no les guste esa palabra, no sé qué otra palabra utilizar, pero que se pueda hacer algo un servicio, ampliar ese servicio, pero tampoco generando una competencia a veces con los particulares, una competencia desleal y creo que si es la visión de servicio podríamos hacer eso sobre todo en los lugares en donde hay problemas con las farmacias, en ese caso creo, ya se ha planteado que se dé por conocido, al Concejo Cantonal le corresponde eso, se han hecho las observaciones, se han hecho los comentarios al respecto, creo que ya deberíamos dar por conocido el presupuesto.</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t>TNLGA. CAROLINA MARTÍNEZ: señorita Vicealcaldesa.</w:t>
      </w:r>
    </w:p>
    <w:p>
      <w:pPr>
        <w:pStyle w:val="Normal"/>
        <w:autoSpaceDE w:val="false"/>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señora concejala voy a permitirme solicitar al señor tesorero, al Econ. Campoverde por favor nos ayude con la información requerida respecto de cuántas personas han sido atendidas con la campaña, aquisito nomás, a través de la red de farmacias solidarias, si tenemos ese dato por favor ojalá nos pueda comparti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TESORERO MUNICIPAL: buenos días señora Vicealcaldesa, buenos días señoras y señores concejales, el dato no lo tengo estructurado por farmacias, si usted tiene lo podríamos corroborar acá.</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GERENTA FARMASOL: en cuanto a lo que se refiere a predio urbano y servicios municipales 752 mil dólares, lo concerniente a ETAPA 399 mil dólares, en número de personas, 30 mil personas por el servicio de ETAPA y 9 mil personas por parte de la corporación municipal.</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señora gerenta, con eso entiendo que está saneada la inquietud, a continuación la intervención del señor Marco Ávila.</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gracias señorita Vicealcaldesa, creo que es importante el profundizar en el conocimiento, no basta exponernos gráficos, unos número y quedarnos conformes con eso, creo que más bien enriquece al debate del presupuesto y nos permite a algunos concejales que no tenemos el acceso a los directorios poder conocer la realidad de las empresas y creo que es legítimo el espacio para hacerlo, no veo por qué debemos preocuparnos con respecto a lo mismo, nos permite entender las visiones de administración pública de unos y otros y la forma de entender la administración pública como un servicio, más allá de que pueda catalogarse como demagógico, para pensar en eso posiblemente podemos pensar que algunos otros espacios de poder regalan bienes de consumo masivo y eso no sería demagógico, sin embargo creo que es prudente esta discusión y esta reflexión.</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Una consulto puntual señorita Vicealcaldesa a la señora gerente, me preocupa, si no entiendo mal, un reajuste del valor de la construcción, cerca de 300 mil dólares, de los datos que tengo informalmente, entonces quisiera preguntarle con respecto al costo total de la construcción.</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señora gerente por favor sobre los costos que se han modificado con relación a la construcción de la sede institucional.</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GERENTA FARMASOL: el monto total de la construcción, del proyecto total de construcción es de 1 millón 345 mil, está financiado por parte del Banco del Estado 1 millón de dólares, los 345 mil dólares obviamente son por parte de FARMASOL, sin embargo el momento en que se hacen las ofertas, se hace la licitación, hay un porcentaje que se bajan, entonces eso sería beneficioso para FARMASOL.</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continúa en uso de la palabra Dr. Ávila.</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para consultar, del presupuesto inicial se mantiene el presupuesto inicial.</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GERENTA FARMASOL: sí.</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R. MARCO ÁVILA: gracia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me ha solicitado la palabra el señor concejal Carlos Orellana.</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R. CARLOS ORELLANA: con el afán de cerrar este episodio que no tiene por qué generarnos polémica porque estamos pensando en la política pública local, creo que en ese tema nos corresponde ser ambiciosos, he mirado con buenos ojos cuando se logra implementar política pública que en el área social es muy fuerte y eso nos alegra a todos y más bien invito para que ojalá seamos mucho más creativos, busquemos mecanismos, formas, creo que es una invitación a la creatividad para no dejar de atender el área rural, para entender que esa es la política de justicia social que siempre hemos pregonado y para sostener la atención en las parroquias rurales y no es un tema de paternalismo, es un tema de justicia social, es un tema de derechos, he mirado aquí en el acta que decía, por qué si antes habían doce farmacias hoy hay veinte y tres, como que ese fuera un pecado, creo que más bien esa es una virtud y es una fortaleza, eso demuestra que FARMASOL está de alguna manera cubriendo de manera adecuada todo el mercado local y eso es bueno, que la política de tener los balcones de servicio que alguna vez nosotros pensamos que con la posibilidad de los pronto pagos podía de alguna manera financiarse y mejorar los ingresos de la empresa que en su momento era una medida creativa, en la actualidad se mantiene y eso es bueno, es bueno porque permite una cercanía, los que hemos ido a FARMASOL sabemos que uno paga el medicamento, pero también de paso deja pagando el teléfono, la luz y otro tipo de servicios, más bien hago una invitación a que pensemos de manera constructiva, veamos los temas de justicia social, descartemos de la idea, la posibilidad de cerrar estas farmacias, ese es un tema que nos compromete a todos y en esa situación va a tener todo nuestro respaldo y estoy convencido, creo que van a haber resultados alentadores, sin embargo no estaba por demás alertar este tema que yo creo que es importante, es parte de establecer una política pública y de institucionalizar los servicios a las parroquias rurales, lamento mucho que estos temas a veces tengan una distorsión que no tienen sentido, porque me parece que estamos pensando en serio y profundamente los temas que son de ciudad.</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 xml:space="preserve">CPA RUTH CALDAS, VICEALCALDESA: gracias señor concejal, para cerrar este debate, nada más algunas reflexiones en torno a las últimas intervenciones, me parece que Cuenca ha sido planteada como una ciudad modelo en torno a la descentralización y desconcentración, ni por un momento quisiera pensar que vamos a dar un paso atrás y en la intervención tanto de la señora gerente cuanto del señor Alcalde, no creo que haya quedado la menor duda respecto tan siquiera de esa lejana posibilidad, luego me parece que respecto de varias intervenciones de los señores concejales, varias dudas se encuentran planteadas en la propia ordenanza de constitución de la empresa generada en el año 2010 por el correspondiente Ilustre Concejo Cantonal, la ordenanza señala en la parte pertinente que la empresa tiene autonomía administrativa, financiera, económica y de gestión y por lo tanto le corresponde al directorio de esta empresa haciendo uso y goce de esa autonomía tomar las decisiones pertinentes, desde luego que las intervenciones con ocasión del conocimiento del presupuesto 2015 deberán ser tomadas como una auténtica oportunidad para mejorar y para tomarlas como insumo dentro de esas decisiones, particularmente no me queda claro cómo es que se va a generar esta suerte de compensación, subsidio, ayuda, colaboración o participación de los gobiernos autónomos descentralizados parroquiales, quizás el título seis de la ordenanza respecto de los ingresos y el patrimonio de la empresa sean esa respuesta porque se habla que los ingresos podrán constituirse por transferencias de entes públicos y los gobiernos parroquiales son entes públicos, en este sentido confío en la prudencia de la toma de esas decisiones, sin embargo quisiera consultar a propósito de la última campaña, de desconcentrar y de acercar la administración municipal a la ciudadanía si la afluencia de público a las dependencias de </w:t>
      </w:r>
      <w:r>
        <w:rPr>
          <w:rFonts w:cs="Courier New" w:ascii="Courier New" w:hAnsi="Courier New"/>
          <w:color w:val="000000"/>
          <w:sz w:val="22"/>
          <w:szCs w:val="22"/>
          <w:lang w:eastAsia="es-EC"/>
        </w:rPr>
        <w:t>FARMASOL no nos ha complicado en este mes, es decir en enero sabemos todos que por el descuento todos se sienten atraídos a pagar el impuesto, quisiera saber si no nos ha complicado porque por momentos yo veía en enero largas filas en FARMASOL y me ponía a pensar por un momento, será que son usuarios que necesitan medicina y atención oportuna o que en su defecto son usuarios que están buscando también un servicio público a través de un pago en estos espacios, sin embargo me parece que no deberíamos complicarnos por esa situación, yo nada más quisiera consultarle para efectos de conocimiento a la señora gerente si esto no nos ha complicado en la atención a los ciudadanos para tomarlo también como una sugerencia en torno a lo que el Alcalde podría decidir, señora gerente por favo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GERENTA FARMASOL: se tomaron las medidas respectivas para evitarnos esos conflictos entre farmacia y el pago de los servicios, el cobro de los servicios, no nos afectó mayormente esto porque tenían filas separadas, la fila que estaba con bastante gente era la fila de los cobros como tal en el mes de enero, sin embargo en este momento ya se estabilizó y para FARMASOL no fue algo nuevo porque FARMASOL ya estaba cobrando lo que era ETAPA y Empresa Eléctrica, simplemente se añadieron otros servicios adicionales, pero no hubo mayor afección para FARMASOL, sin embargo sí quisiera hacerles una aclaración en cuanto a la visión que tiene, creería yo esta nueva administración en la cabeza del señor Alcalde, justamente mantener un precio justo a través de la red de farmacias y buscar obviamente la rentabilidad social y económica de FARMASOL para seguir solventando estos proyectos, yo más bien quisiera hacer una invitación a todos ustedes para que vayan a FARMASOL, conversemos, hagamos una socialización y veamos una alternativa para ver cómo se puede generar una figura que no afecte a las juntas parroquiales y podamos seguir en crecimiento a nivel de otras juntas parroquiales, realmente mantener un crecimiento con otras juntas parroquiales manteniendo una pérdida así mismo, realmente no sería óptimo para FARMASOL, sin embargo hay que ver una solución para las farmacias que ya están en este momento funcionando y que obviamente la gente va a saltar porque ya tienen ahí un servicio como tal, sin embargo veríamos ahí una solución y todos más bien invitados para que participen de estas reuniones y si podemos sacar algo que sea en beneficio de la ciudad, todo será bienvenido.</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señora gerente, para cerrar este debate nada más invitarles a los señores concejales a que podamos revisar la parte pertinente de la ordenanza, señala que la empresa se orientará más bien dicho orientará su acción con criterios de eficiencia, racionalidad y rentabilidad social, me parece que eso es un acto mandatorio que no está en duda, con esta apreciación personal señores concejales, damos por concluido el debate, señora gerente usted tiene alguna acotación importante.</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GERENTA FARMASOL: quería comentarles también, recibí la semana anterior el dato de la ubicación de FARMASOL a nivel local, estamos con el 30% de participación del mercado, todo lo que es la cadena DIFARE, FARMACYS y CRUZ AZUL tiene una participación del 25%, el 17% tiene todo lo que es la cadena SANA SANA y FYBECA, y el resto del porcentaje está a nivel de cadenas independient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lang w:eastAsia="es-EC"/>
        </w:rPr>
        <w:t>CPA RUTH CALDAS, VICEALCALDESA: gracias señora gerente, con esa información cerramos el debate, consulto a los señores concejales sobre la propuesta de dar por conocido el presupuesto y el plan operativo anual 2015 de FARMASOL, en ese sentido señor secretario se da por conocido, siguiente punto por favor.</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3 del orden del día, resUELVE dar por conocido el POA y Presupuesto de la Empresa Pública “Farmacias Municipales Solidarias” - FARMASOL EP - 2015.</w:t>
      </w:r>
    </w:p>
    <w:p>
      <w:pPr>
        <w:pStyle w:val="Normal"/>
        <w:spacing w:lineRule="auto" w:line="360"/>
        <w:jc w:val="both"/>
        <w:rPr>
          <w:rFonts w:ascii="Courier New" w:hAnsi="Courier New" w:cs="Courier New"/>
          <w:b/>
          <w:b/>
          <w:caps/>
          <w:color w:val="000000"/>
          <w:sz w:val="24"/>
          <w:szCs w:val="24"/>
          <w:u w:val="single"/>
          <w:lang w:val="es-ES"/>
        </w:rPr>
      </w:pPr>
      <w:r>
        <w:rPr>
          <w:rFonts w:cs="Courier New" w:ascii="Courier New" w:hAnsi="Courier New"/>
          <w:b/>
          <w:caps/>
          <w:color w:val="000000"/>
          <w:sz w:val="24"/>
          <w:szCs w:val="24"/>
          <w:u w:val="single"/>
          <w:lang w:val="es-ES"/>
        </w:rPr>
      </w:r>
    </w:p>
    <w:p>
      <w:pPr>
        <w:pStyle w:val="Prrafodelista"/>
        <w:spacing w:lineRule="auto" w:line="360"/>
        <w:ind w:left="0" w:hanging="0"/>
        <w:jc w:val="both"/>
        <w:rPr>
          <w:rFonts w:ascii="Courier New" w:hAnsi="Courier New" w:cs="Courier New"/>
          <w:b/>
          <w:b/>
          <w:caps/>
          <w:color w:val="000000"/>
          <w:sz w:val="24"/>
          <w:szCs w:val="24"/>
        </w:rPr>
      </w:pPr>
      <w:r>
        <w:rPr>
          <w:rFonts w:cs="Courier New" w:ascii="Courier New" w:hAnsi="Courier New"/>
          <w:b/>
          <w:caps/>
          <w:color w:val="000000"/>
          <w:sz w:val="24"/>
          <w:szCs w:val="24"/>
        </w:rPr>
        <w:t>4.- Conocimiento del POA y Presupuesto de la Empresa Pública Municipal de Desarrollo Económico - EDEC EP- 2015.</w:t>
      </w:r>
    </w:p>
    <w:p>
      <w:pPr>
        <w:pStyle w:val="Normal"/>
        <w:spacing w:lineRule="auto" w:line="36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vamos a invitarle a la señora gerente de la Empresa Pública de Desarrollo Económico EDEC EP para que pueda realizar la exposición del caso y a continuación las intervenciones de los señores concejales, entiendo que estamos listos, damos la bienvenida a la Econ. Alexandra Ugalde, Gerente de la Empresa de Desarrollo Económico, no sin antes solicitar a los presentes por favor guardar el debido silencio, si hay algún señor funcionario que requiera realizar alguna actividad adicional invitarles, pueden hacerlo en la parte de afuera, estamos sesionando, el Cabildo Cuencano se encuentra en sesión, por lo tanto ameritamos respeto y ameritamos silencio, señora gerente por favor.</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GERENTA EDEC EP: muy buenos días señorita Vicealcaldesa, señoras y señores concejales, el propósito de nuestra visita es justamente el conocimiento del POA y presupuesto 2015, antes de iniciar, hacer una observación, ustedes deben haber conocido y deben haberse dado cuenta al revisar los documentos, que muchos de los proyectos que involucra a la EDEC, son proyectos de arrastre, son los proyectos que veníamos manteniendo en el 2014 y se repiten en el 2015, tenemos que tener en cuenta y acoto esto, que la EDEC fue creada justamente para la administración y la creación del Parque Industrial Eco Parque Chaullayacu, a partir de ello se han generado nuevos proyectos, en este momento la EDEC se encuentra en un proceso de transición, estamos trabajando en un plan plurianual que ha sido una de las solicitudes de nuestro directorio y de la visión del señor Alcalde, en donde estamos generando nuevos proyectos y nuevas expectativas a partir del próximo año, aquí hacerles la invitación que ustedes colaboren con nosotros y se involucren en este tema de generar estos nuevos proyectos, estas nuevas expectativas que tenemos encaminada a los procesos productivos, a la mejora del aporte del PIV cantonal, a la innovación, a la tecnología, al emprendimiento que son temas fundamentales para la EDEC y para darle continuidad, dentro de este plan plurianual se está tomando en cuenta la modificación de la ordenanza de la EDEC que también nos gustaría que ustedes sean partícip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e los documentos que se les hizo llegar estaba la base legal, el plan estratégico que lo manejamos hasta el momento, la misión y visión que es justamente en lo que estamos trabajando y el plan operativo anual, muchos de los proyectos como les mencioné son de arrastre, uno de ellos el Eco Parque Industrial Chaullayacu que justamente está encaminado a brindar el apoyo y el suelo industrial a las pequeñas y medianas empresas, el portal regional de artesanías de Cuenca PRAC que ustedes lo deben conocer ya, está emplazado detrás de San Blas, con el cual llevamos ya un avance del 45% a la fecha y está destinado a mejorar las capacidades de los emprendedores artesanos, apoyar como un espacio de comercialización a esta artesanía cuencana que es tan valorada y un apoyo a la capacitación también de los artesanos tomando en cuenta que es una de las actividades que se están perdiendo en nuestra ciudad.</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entro del plan está también el Centro de Fomento Productivo Innovacentro de la madera y el mueble, al momento tenemos ya los secaderos de madera funcionando y brindando el servicio a la ciudadanía y estamos en procesos de compra del resto de la maquinaria que ha sido mediante una concesión monetaria del MIPRO, el Innovacentro tiene tres ejes, un centro productivo que es destinado a la madera, a los madereros, un centro formativo de capacitación para este tipo de personas y un centro tecnológico a través de laboratorios que nos ayudarán a revisar y a gestionar la calidad de los muebles que han sido tan reconocidos en Cuenca.</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Tenemos también dentro del plan operativo anual la Bolsa de Empleo de Cuenca que está ya participando, los aglomerados productivos locales, dentro del sector de textiles, joyería y cuero y dentro de los sectores de electrónica, la bolsa de empleo ya ha comenzado a funcionar, estamos ya incorporando al mercado laboral perfiles, estamos haciendo convenios con la empresa privada, precisamente que nos dejen colaborar y colocar perfiles en sus institucion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Contemplamos también el desarrollo de micro franquicias, estamos trabajando también en la formalización de alguna forma de las actividades informales en Cuenca y dando mucho apoyo al tema de emprendimientos que ese sí es un tema fundamental y transversal dentro de la EDEC.</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Los programas de capacitación de emprendimientos están concluyendo el último ciclo, tuvimos la entrega de certificados el día de ayer, se entregaron a 28 personas adicionales, con ello ya llevamos 174 personas capacitadas y estamos brindando también asistencia técnica a los emprendimientos, que esto es muy importante en el sentido de que se les da el seguimiento adecuado, se les brinda las herramientas para que los negocios que ya se han incorporado al mercado sean sostenibles y sustentabl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entro del organigrama de la EDEC ha habido algunas modificaciones más de forma del organigrama que de fondo, no se han aumentado plazas de trabajo, sin embargo en el distributivo ustedes van a encontrar una serie de variables, puestos que terminan con la culminación de cierta fase del proyecto, por ejemplo en el Innovacentro de la madera culminamos la fase de construcción y entra la fase de administración, entonces hay una variante ahí, se reemplazan los fiscalizadores por el personal administrativo de este proyecto, esos son los cambios que se dan básicamente en el distributivo de personal.</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Tenemos dividido el distributivo por cada uno de los proyectos que son independientes, PRAC, INNOVA y Chaullayacu y la EDEC como gasto corriente, dentro del presupuesto 2015 tenemos la proforma presupuestaria de ingresos que fue aprobada por el directorio, de 10 millones 394 mil 591 con 26, básicamente la distribución de los ingresos es la siguiente, el ingreso corriente tiene un 14%, corresponde justamente a 1 millón 446 mil dólares que se da básicamente por el arrendamiento de naves industriales en Chaullayacu y por el funcionamiento del PRAC cuando esté listo en su momento, el 52% corresponde a ingresos de capital, son 5 millones 416 que es por la venta de lotes del Eco Parque Chaullayacu, el 10% corresponde a financiamientos del Banco del Estado que está por desembolsar en este período, es para la construcción del portal regional de artesanías y el 15% tenemos un saldo de caja – bancos del año anterior, aquí haciendo énfasis en que se dejó ese saldo caja – bancos porque son los fondos que ya habíamos recibido tanto del MIPRO como del PRAC y son de uso exclusivo de los proyectos a los que fueron asignados y el 9%, 950 mil dólares de cuentas por cobrar que corresponden a los lotes que ya fueron comprometidos dentro del Parque Industrial que pagaron ya su primera cuota y estuvo faltando la segunda o tercera cuota respectivamente.</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Si es que hacemos un comparativo entre el ingreso corriente y el gasto corriente esto es importante, el ingreso corriente es de 1 millón 446 mil, mientras que el gasto corriente es 941 mil, eso nos da a evidenciar que parte del ingreso corriente está siendo invertido en los proyectos y esto está cubierto ya por la EDEC.</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entro del resumen del presupuesto de gastos, gastos en personal estamos hablando de 311 mil 700 dólares, en servicios básicos algo más de 7 mil 700 dólares, en gatos de gestión 116 mil dólares, los intereses por los créditos que hemos generado son 284 mil y las obligaciones que hemos contraído por créditos, otros gastos corrientes, cerca de 21 mil 300, dentro de transferencias corrientes tenemos 16 mil 800 que eso se refiere justamente a los convenios que hacemos con el municipio a nivel de corporación y lo cancelamos como corporación.</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pPr>
      <w:r>
        <w:rPr>
          <w:rFonts w:cs="Courier New" w:ascii="Courier New" w:hAnsi="Courier New"/>
          <w:color w:val="000000"/>
          <w:lang w:eastAsia="es-EC"/>
        </w:rPr>
        <w:t xml:space="preserve">Dentro del tema de inversión tenemos 556 mil 344 dólares, dentro de los gastos de inversión también tenemos 58 mil dólares en lo que es servicios básicos de inversión, gastos de gestión de inversión son 2 millones 085 mil dólares, en obras de infraestructura que nos toca cancelar este año, estamos hablando de 3 millones 578 mil dólares, básicamente de Chaullayacu y el PRAC, gastos de capital 535 mil dólares, amortización de la deuda pública 900 mil dólares, sin esta amortización nosotros no podemos volver sostenible la gestión de la EDEC y cuentas por pagar tenemos 1 millón 900 mil dólares que también se basa en la inversión que se hizo en Chaullayacu, en total está financiando </w:t>
      </w:r>
      <w:r>
        <w:rPr>
          <w:rFonts w:cs="Courier New" w:ascii="Courier New" w:hAnsi="Courier New"/>
          <w:b/>
          <w:color w:val="000000"/>
          <w:lang w:eastAsia="es-EC"/>
        </w:rPr>
        <w:t>10</w:t>
      </w:r>
      <w:r>
        <w:rPr>
          <w:rFonts w:cs="Courier New" w:ascii="Courier New" w:hAnsi="Courier New"/>
          <w:color w:val="000000"/>
          <w:lang w:eastAsia="es-EC"/>
        </w:rPr>
        <w:t xml:space="preserve"> millones 394 mil 591 con 26.</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Tenemos otra lámina que contrasta el gasto corriente versus el gasto de inversión, el gasto corriente es el 9% del gasto total, el 91% corresponde a gasto de inversión, con lo que se evidencia la intención de la empresa de cerrar estos proyectos que ya fueron arrastrados desde el año 2014 e iniciar una nueva gestión con nuevos proyecto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entro del comparativo del presupuesto ustedes recibieron los datos a noviembre que fueron los entregados a ustedes y los aprobados por el directorio, pero me gustaría hacer relación a lo ya liquidado en diciembre, la liquidación presupuestaria del 2014 versus el 2015, el ingreso de capital en el 2014 correspondió a 13 millones de dólares, el ingreso de capital en el 2015 se prevé para 8 millones 900 mil dólares, el ingreso corriente para el 2014 fue de 1 millón 394 mil, el ingreso corriente para el 2015 se prevé 1 millón 446 mil dólar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Dentro de la liquidación presupuestaria también tenemos el gasto corriente del 2014 que fue de 941 mil dólares y el gasto corriente del 2015 sería de 1 millón 416 mil dólares, el gasto de inversión en el 2014 fue de 13 millones, este año obviamente por la inversión que se hizo en los proyectos sería de 9 millones 453 mil dólares, hasta ahí el resumen señores concejales.</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CPA RUTH CALDAS, VICEALCALDESA: gracias señora gerente, me ha pedido hacer uso de la palabra el señor concejal Cristian Zamora.</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Prrafodelista"/>
        <w:spacing w:lineRule="auto" w:line="360"/>
        <w:ind w:left="0" w:hanging="0"/>
        <w:jc w:val="both"/>
        <w:rPr/>
      </w:pPr>
      <w:r>
        <w:rPr>
          <w:rFonts w:cs="Courier New" w:ascii="Courier New" w:hAnsi="Courier New"/>
          <w:color w:val="000000"/>
          <w:sz w:val="24"/>
          <w:szCs w:val="24"/>
        </w:rPr>
        <w:t xml:space="preserve">DR. CRISTIAN ZAMORA: muchas gracias señorita Vicealcaldesa, de igual manera unas sugerencias, yo nada más quiero ligar la misión que tiene la EDEC que indica gestionar oportunidades de emprendimiento sostenibles y sustentables que dinamicen una economía, gestionar oportunidades de emprendimiento, vuelvo a recalcar, sin embargo en este POA que se nos ha presentado, no hay una inversión fuerte, diría yo, para poder sustentar esa misión, lo que se está haciendo está correcto, está bien, es fortalecer a las empresas pequeñas, medianas, que ya están en funcionamiento, que ya existen y eso evidentemente también es bueno, sin embargo yo sí solicitaría que se comience a enfocar un poco más a la propia misión que la empresa ha indicado que tiene, claro que tiene proyectos de emprendimiento en el POA que son los últimos etc., pero sin embargo considero que los recursos todavía son pequeños para aquello, quisiera hacer esa observación, ojalá en el transcurso del año, se pueda ir gestionando quizás nuevos recursos o redireccionando para impulsar precisamente esto de los emprendimientos, me permitiría solicitar el apoyo de la EDEC, estamos ya trabajando en unos inicios de una ordenanza que vaya a fomentar el emprendimiento y eso se necesita evidentemente capital de semilla, como uno de los requisitos básicos y estamos trabajando en eso que sería muy productivo trabajarlo también con la EDEC que es la empresa que lo va a hacer aplicable, yo nada más señorita Vicealcaldesa, tendría esa observación, entiendo que son proyectos que tienen que continuarse, es una crítica más bien el rato que terminemos esto, comencemos a redireccionar a la razón misma de ser que la empresa tiene en su misión y también mocionar que se dé por conocido el POA y el presupuesto.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hay una moción, señores concejales, consulto a ustedes sobre la misma, señorita concejal Gabriela Bri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RTA. GABRIELA BRITO: bueno mi intervención va en el mismo sentido, cuando revisaba el Art. 2 de la ordenanza que regula la constitución y organización de la empresa EDEC, veía que de los 12 literales que de alguna manera, se traducen en objetivos de la empresa, se están cumpliendo dos, que el literal b) y c), el b) que habla de crear infraestructura y servicios complementarios que facilitan la óptima operación de unidades empresariales y el c) que lo que dice es prestar facilidades de emplazamiento y ubicación para el beneficio de pequeñas, medianas y grandes empresas, creo que nos hemos enfocado en estos dos objetivos que si bien puede ser la primera fase, creo que es importante ya empezar a crear políticas en torno al desarrollo económico del cantón Cuenca, si bien entiendo son proyectos que tenemos que culminarlos, yo no estaría muy de acuerdo con el hecho de que terminemos estos antes de planificar cuál será la política, creo que tiene que ser un proceso paralelo, creo que deberíamos irle dando ya sentido y norte a esta empresa que de alguna manera es el corazón y el sustento del desarrollo económico del cantón, nada más esa sugerencia que es más bien en torno a la vis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ita concejala, señor concejal Marco Ávila,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MARCO ÁVILA: gracias señorita Vicealcaldesa, la misma preocupación expresada por el concejal Zamora y por la concejala Brito, el desarrollo económico en el cantón tiene que ser un eje un transcendental y un objetivo fundamental de la administración, me parece que la empresa tiene que empezar a convertirse en eso, en el eje que desarrolle la actividad económica en todos sus ámbitos, como bien reza la ordenanza, me parece que por el momento estamos convirtiéndonos en una unidad ejecutora de proyectos, se acaba el proyecto o los proyectos tres o cuatro que tenemos en marcha y se acaba la empresa y creo que es necesario dar ese paso fundamental para generar nuevas perspectivas para la empresa, sean estos proyectos pero detrás con una política pública de desarrollo económico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concejal, a continuación ha solicitado hacer uso de la palabra el señor concejal Lauro Pesa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LAURO PESANTEZ: muchas gracias compañera Alcaldesa, al inicio de la revisión de este documento se evidenció que no hay nada nuevo, no hay absolutamente nada, más bien es una continuidad de los proyectos planteados en la administración anterior, bueno por ese lado está bien, porque tiene que darse cumplimiento porque los proyectos no son de una administración, sino más bien los proyectos son institucionales, está bien por ese lado, por el otro lado, siempre se ha dicho y ahora vuelvo a repetir también al menos para mí, esta empresa no es nada más que una inmobiliaria más, porque vive del arriendo y de la venta de los terreno de Chaullayacu, no hay otra fuente de ingreso, no hay, y si la hay, donde está, entonces dentro de eso también se han visto importantes proyectos que están acá sí, pero dicen proyectos de capacitación, la gente se capacita, no hay un seguimiento y se quedó con la capacitación únicamente, considero que debe estar enmarcado dentro de una estructura, dentro de una planificación, hubiera querido ver aquí que se diga un proyecto definitivo en donde diga instalar mi negocio, en dónde, qué contiene la capacitación al emprendedor, el análisis al emprendedor, el estudio del mercado, el posicionamiento del producto que lo voy a hacer, el estudio del lugar en dónde voy a poner mi negocio, la puesta en funcionamiento del negocio, un plan de ventas y un seguimiento a ver qué ha pasado, considero que esa es la estructura para un negocio, ahora si es que solo dicen la capacitación, terminará la administración en algún momento y se quedará mucha gente capacitada, porque no ha habido un cronograma, no ha habido un plan, no ha habido nada, entonces yo planteo, dentro de esta, ya nos han dicho los compañeros concejales que antes hicieron la intervención, es bueno iniciar, pero también es bueno plantear, o sea cuál es el planteamiento de aquí de la empresa de unos cinco o diez, quince años, quiero mirar eso, no quisiera mirar solamente que me dan un nombre y no sé si funcionará, sino más bien tiene que haber una estructura para mí queridos compañeras, compañeros y la señora gerenta para mí son proyectos sueltos, están sueltos, no están atados a nada, eso tengo que decirle soy parte de la administración, soy parte del proyecto político pero siempre voy a decir cosas que no están hechas bien y si se tiene que decir y por eso se molestan, igual, porque yo soy un representante ciudadano, está mal, yo hubiera querido dentro de esta empresa pública municipal que se introduzca el modelo de desarrollo económico como por ejemplo a los mercado de Cuenca, o sea, por qué no los mercados de Cuenca, deben estar incorporados dentro de eso para evitar que exista únicamente una dirección de mercados y que ese caos, como están los mercados de toda la ciudad, hubiera querido que exista una propuesta dentro de esta empresa porque es la llamada de articular el modelo de desarrollo económico del cantón, pero no lo está, en todo caso habrá, ya estoy haciendo un planteamiento, quizás en los próximos días, porque es la necesidad y me obliga a hacerlo, plantear una empresa pública de mercados para que se articule el problema de los mercados, pudiendo tener en esta misma empresa como desarrollo económico, sin embargo, tengo que decirlo, espero más bien en los próximos días tener una reunión con la gerenta y quizás dar algunas ideas, algunos criterios vividos, reales, para que se articule al modelo de desarrollo planteado por la administración actual liderado por el Alcalde, en todo caso respeto todos los criterios, pero para mí, no hay nada, en todo caso hay la moción planteada de este Concejo Cantonal, solamente dar por conocido, pero si hubiera querido o tendrán que analizar los miembros del directorio en replantear a la empresa como un ícono y un articulador del desarrollo económico de Cuenca, que no solamente es el emprendimiento, es el empresario, la empresaria, inclusive buscando recursos en otras fuentes de ingreso que no puede ser solamente en Cuenca sino más bien fuera del país o dentro de él, ese es mi criterio, muchas gracias, ya está la moción planteada, si no secundó alguien, la secun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concejal Pesantez, señor concejal Carlos Orellana,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CARLOS ORELLANA: muy amable, muy breve, el tema de desarrollo económico es un tema fundamental en planificación y desarrollo territorial, sin duda alguna, el tema tiene un papel preponderante en la vida de la ciudad y me parece que el tema está atado también a ese plan que con seguridad en los próximos días, tendremos la oportunidad de conocer que habla de los espacios en donde también se pueden generar nuevos proyectos, creo que en un tema que coincidimos todos aquí, es que es necesario tener nuevos polígonos industriales y en esa medida, es fundamental atar muy de cerca la política de la EDEC a la política institucional municipal y ahí coincido con los compañeros que me antecedieron en la palabra es necesario, como inclusive si en algún momento hay que definir con mayor claridad el objetivo de EDEC y hay que hacer una reforma a la ordenanza habrá que hacer esa reforma, porque sin lugar a dudas es necesario que podamos avanzar en un proceso donde el desarrollo económico sea un pilar fundamental del buen vivir, es un tema básico, uno puede tener de pronto una buena vía, pero resulta que mete la mano al bolsillo y no tiene un centavo para cubrir las necesidades básicas y elementales de su familia y de hecho vamos a tener serias dificultadas, entonces el tema es cómo lograr que el desarrollo económico inclusive se pueda evidenciar con mucha mayor fuerza en la política pública local, si bien es cierto a ustedes les toca un papel complicado me parece que deberíamos ya comenzar a ir pensando en los nuevos proyectos para la ciudad, en la actualidad de hecho como bien se menciona hay que dar cumplimiento a algunos temas que estuvieron en proceso y que por responsabilidad se tienen que culminar, pero sí quisiera que a futuro podamos pensar en esos nuevos polígonos industriales, en esos nuevos proyectos, en esos nuevos procesos, creo que en la política pública se puede institucionalizar estos temas, es un tema complejo, no es un tema fácil, porque es muy fácil medir por ejemplo la ejecución y la construcción de un puente, sabemos en qué tiempo, cuántos recursos se requiere y tenemos resultados en el plazo que está establecido, pero en el tema de desarrollo económico, es un tema que también implica entrar en otras fases del conocimiento y también qué bueno que se apoye el tema artesanal me alegro mucho, soy hijo de un artesano y creo que me parece muy bueno que se pueda fortalecer este proceso, pero hay que ir pensando a futuro, realmente no podemos quedarnos en un tema o dos y esperar que sea el destino el que nos ubique nuevamente en el apuro de ir pensado qué vamos a hacer a futuro, secundo también la moción.</w:t>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concejal, a continuación las señoras concejales Carolina Martínez y Martha Castro, en ese orden pro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TNLGA. CAROLINA MARTÍNEZ: señorita Vicealcaldesa, compañeros, compañeras, concejales, señora gerente, qué le puedo decir, me da mucha pena haber revisado, no solo el directorio, lo revisé página por página y lastimosamente ahorita se me pierde que estoy buscando con respecto a lo que usted mismo plantea que básicamente se terminan los proyectos y estaríamos pensando en que también se termina la empresa, me da mucha pena, haber revisado eso o que se había preguntado y básicamente este año no tenemos ningún otro proyecto y lo digo porque usted está cuánto tiempo señora gerenta, cuatro meses, creo que en cuatro meses se podían haber revisado varios temas que podían ir anclando ya en la nueva propuesta, yo al igual que el concejal Lauro Pesantez, me da mucha pena decir que no encuentro nada, o sea qué podemos decir señora gerenta, que usted está ganando un sueldo para seguir con las actividades que ya estaban planteadas desde hace dos años o hace un añ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permítame señora concejala Martínez, punto de orden solicitado por la Ing. Ordoñ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OÑEZ: gracias, creo que no es el espacio para increpar en esa forma a los funcionarios, pediría un poquito de respet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a lugar al punto de orden, continúe señora concejal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TNLGA. CAROLINA MARTÍNEZ: creo que no le estoy increpando con todo el cariño que tenemos con Alexandra, además, tenemos una amistad bastante grande y sabe a qué me refiero, sabe que hay muchísima capacidad en usted por ello el Alcalde le puso en sus manos esta hermosa empresa, simplemente digo que hoy no nos presentan nada nuevo, hoy no tenemos la posibilidad como lo fue en FARMASOL, por lo menos de discutir sobre el planteamiento que ustedes están haciendo, creo que aquí compañeros, como la concejala Monserrath Tello que son parte del directorio y el compañero Ronni Araneda, tienen una idea bastante clara hacia dónde se quiere dirigir esta empresa, creo que se ha planteado con precisión por la experiencia de la compañera concejal Monserrath Tello y por la experiencia en el espacio en el que está el compañero Ronni Araneda, sobre cómo deberíamos anclar a la política local, sobre todo cómo deberíamos anclar al GPRD que se está planteando desde la municipalidad y sobre todo cuál es la visión de futuro que se quiere con esta empresa, le invito señora gerenta con todo el cariño y usted sabe que es así, que aquí estamos los compañeros concejales que de pronto podríamos apoyarle en varios de los proyectos que creo que Cuenca no solo necesita, sino le urge en el tema de economía, así que insisto no creo que hay cómo analizar nada porque solo estamos analizando lo que ya teníamos el año pasado, igual sumarme a la moción de que se dé por conocido, nuevamente pedirle señora gerenta que los esfuerzos que usted y su equipo que sé que lo están haciendo vaya en dirección correcta, por qué solo continuar con los proyecto creo que eso lo único que nos lleva como ya se había planteado dentro del directorio a que se cierre la empr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concejal, señorita concejal Martha Castr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FF0000"/>
          <w:sz w:val="24"/>
          <w:szCs w:val="24"/>
        </w:rPr>
        <w:t>ECON. MARTHA CASTRO: hay dos cosas importantes, primero el presupuesto tiene cuatro proyectos de arrastre, su eje, sus cosas, no podría más que recomendar, primero tener modelos de gestión, cómo va operar, cómo va a funcionar Chaullayacu, al terminar, ya se va a terminar, tiene que</w:t>
      </w:r>
      <w:r>
        <w:rPr>
          <w:rFonts w:cs="Courier New" w:ascii="Courier New" w:hAnsi="Courier New"/>
          <w:color w:val="000000"/>
          <w:sz w:val="24"/>
          <w:szCs w:val="24"/>
        </w:rPr>
        <w:t xml:space="preserve"> tener claro, cómo está la cuestión de INNOVACENTRO, tienen que tener claros esos modelos de gestión, de eso están dependiendo ustedes también para subsistir, la misión en desarrollo económico no existe en este presupuesto, empecemos a generar políticas de desarrollo la empresa está para eso, no hacer proyectos, generar políticas de desarrollo, gestión, es lo que falta, más aún, quisiera saber cómo se determina la venta de esos productos de INNOVACENTRO, bajo que reglamento, como está, como está funcionando porque de una parte está cómo se va a mantener, cómo está operando, cómo está el costo beneficio para la venta de esos productos, cómo salen afuera, debe quedar también un porcentaje para la parte funcional, si no consideramos esas cuestiones como les había dicho en el presupuesto anterior, también tenemos problemas y no vamos a tener cómo subsistir, primeramente no tienen ni ordenanzas, generemos, hay políticas, hay como buscar generar un ordenanza para el desarrollo económico, creo que oferten, planteen para emprendimientos, entonces hay que plantearse para ver también de dónde podemos quizás conseguir recursos, conseguir sostenibilidad a la empresa, para no esperar solo a proyectos tal y me queda tanto y chau y después cómo va funcionar la empresa, si ustedes ya van a vender el 100% en Chaullayacu y ustedes están arrendando unos galpones, unas partes de ahí, si de eso se está manteniendo al personal, hablemos en blanco y negro, al personal y los otros gastos, a dónde quedan, cómo está la parte del modelo de gestión, también tienen que analizar costo beneficio, cuánto me cuesta el PRAC, el Centro Artesanal y cuánto también voy a cobrar por ese Centro Artesanal, parqueaderos, la parte en dónde va a funcionar si la empresa no tiene ni siquiera un edificio, buscar también cómo sostener, darle sostenibilidad tanto funcional, operativa en lo que están haciendo y buscar nuevas perspectivas de inversión y de generar políticas para el desarrollo económico del cantón Cuenca, sin olvidarnos que eso debe estar plenamente atado o articulado al plan de desarrollo y ordenamiento territorial, debe tener uno de los objetivos grandes, no dejar de ser solo comercial, comercializar artesanías, solo estar así, también hay grandes emprendimientos que vienen surgiendo, entonces, también tenemos que trabajar en eso, lamentablemente les puedo decir que es un juego de número vuelvo a repetir en que tengo, ingreso esto, estoy ajustándome a ese poco dinero que está, pero no tengo como sustentar, al hacer proyectos, hagamos proyectos que sustenten o estudios mejor dicho que sustenten tener a una empresa que sí tenga una visión integral de desarrollo y que genere políticas, aquí habían puesto un monto de 400 mil y pico, pero no está destinado a eso, está destinado a ciertos quizás estudios individuales, parciales de capacitación, pero no está para, viendo una visión grande de desarrollo, en la que tengan que hacer un plan grande de buscar, es difícil dicen los compañeros, no, interrelacionemos las partes de cómo poder ir buscando y hacer un gran estudio que sea competitivo, para que apoye, no solamente esto es integrar, lo que tienen que hacer es coordinar con las empresas, con empresarios, a buscarse con las universidades, para lograr sacar a la empresa con que direccione grandes políticas y buscar también cómo sustentarse ustedes, entonces si recomiendo también ver la parte legal, enmarcado en cómo buscar una ordenanza para que puedan tener fondos y puedan seguir haciendo desarrollo, la empresa prácticamente no está funcionando nada, entonces quisiera solamente que me responda a base de qué reglamentación está vendiendo los productos de INNOVACENTRO, para poder continua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señora gerente,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GERENTE EDEC: dentro de lo que es el INNOVACENTRO de la madera, hay un modelo de gestión que está a partir del convenio con el MIPRO, el MIPRO fue quien dio los fondos justamente para este proyecto y dentro de esto hay un modelo de gestión para la venta incluso contempla, como usted decía un porcentaje, ahora aprovecho la oportunidad y ahí sí, discúlpeme señorita Vicealcaldesa que tome la palabra nosotros estamos trabajando, o sea, lamentablemente no se pueden ver en este año los proyectos en lo que estamos trabajando, porque son proyectos tan grandes que absorben la capacidad completa de la EDEC y la EDEC estuvo pensada única y exclusivamente para administra Chaullayacu, incorporar uno que otro proyecto y no estuvo pensando en un modelo de desarrollo, ahora, nosotros estamos trabajando en este plan plurianual que incluye propuestas como las que les he oído a ustedes, incluye también la modificación de un ordenanza, incluye también ingresos permanentes para la EDEC, precisamente para que se puedan desarrollar, en las condiciones que nosotros tenemos actualmente no es posible desarrollar los proyectos que quisiéramos, pero, es mi ofrecimiento entregarles a ustedes y hacerles la invitación a que ustedes participen de este proceso que estamos generando al interior de la EDEC para presentar una propuesta tanto de ordenanza, como de modelo de gestión de proyectos y más en donde podamos visualizar el tema de emprendimientos, el tema de encadenamientos productivos, el tema de fomentar la sustitución de importaciones que son temas tan importantes y fundamentales en el tema de desarrollo económico, el tema de capacidad de mejorar, digamos las plazas de empleo, son temas fundamentales que tendría que manejar la EDEC y que por las condiciones actuales de los proyectos que estamos manejando no son, absorben toda la capacidad y no es posible generarl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señorita concejala Castro, continúa en uso de la palabra, me parece que hay una pequeña o una gran distorsión en realidad, la empresa no fue creada únicamente para manejar el Parque Industrial Chaullayacu, la empresa fue creada como una empresa destinada a generar bienestar económico y social dentro del cantón Cuenca, me parece que no podemos confundir la dos cosas, hay una gran diferencia entre únicamente tener como objeto el Parque Chaullayacu y generar desarrollo económico dentro del cantón Cuenca. Señorita concejala Cast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GERENTE EDEC: mil disculpas, me refería a los fondos para el Parque, los únicos fondos que ha recibido la EDEC son solamente los fondos para el parque, obviamente la ordenanza es bastante amplia y tenemos toda la gran competencia que tiene la EDEC pero me refería exclusivamente y ahí si mil disculpas por el comentario, los fondos se ha recibido únicamente y exclusivamente para el parque industrial y a partir de ellos se generaron los del PRAC.</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es válida la aclaración, señorita concejala Castro, continua en uso d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CON. MARTHA CASTRO: no me ha respondido, si es que tiene bajo una reglamentación, aprobó el directorio, no ha aprobado, no tengo respuesta al respecto, segundo, sé que es a través del MIPRO, pero para que ustedes puedan ingresar y tener aquí, debe tener un sustento legal, quisiera el criterio del doctor Sindico, para continua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xml:space="preserve">: doctor Cordero por favor, no sé si es que usted tiene clara la pregunta de la señorita concejal o es necesario que le formulen nuevamente.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PROCURADOR SÍNDICO: buenos días señorita Vicealcaldesa, señoras y señores concejales, dentro del procedimiento administrativo sí es lo más aconsejable que para la generación de proyectos, más aun cuando existe rentabilidad, sean las entidades públicas las que dicten una reglamentación que regule la inversión y la utilización de los recursos, esas son normas que se dictan precisamente para mejorar la marcha administrativa de las entidades y sería de analizar el convenio que tiene con el MIPRO, para poder pronunciarse de una manera totalmente objetiva para ver la necesidad o no de esta regulación, puede que tal vez dentro del convenio estén regulados todos estos procedimient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doctor Cordero, continúa señorita concejala Cast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CON. MARTHA CASTRO: muchas gracias, lo que pasa es que, lo que puedo es decirle y recomendarle, de acuerdo a la exposición hasta del doctor, que tienen que reglamentarse muchos actos de las cuestiones, incluso administrativas, más aun cuando es una venta en productos que no lo tienen, internamente hasta para controlar, hasta por cuestiones de auditorías, que le hace la contraloría tiene que tener documental y jurídicamente el documento para poder sustentar, sino a base de qué, porque un día digo, bueno vendo en este precio, otro día digo vendo en esto en este otro precio, no, esto tiene que tener más aun, para poder hacer eso si deben analizar costo, cuánto me cuesta, establecer bien los costos para que no tenga problemas la empr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Otra pregunta, en este presupuesto al revisarlo, yo en el presupuesto que se aprobó aquí en este Concejo Cantonal, se hacía una transferencia por 2 millones y medio a la EDEC y aquí no se tiene seguramente porque esto fue aprobado antes por directorio, solo que me digan cuál es ese fin y a dónde va ese dinero, para continua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señora gerente,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GERENTE EDEC: es para terminar la infraestructura que nos está faltando en Chaullayacu, una de ellas es el tratamiento de aguas industriales que estamos acordándolo con ETAPA y la otra es la infraestructura eléctrica, redes de media tensión y el abastecedor interno de donde traemos la energía, el alimentador interno de la energí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señorita concejal Castro, continúa en el uso d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CON. MARTHA CASTRO: por favor entonces cuánto va a costar el proyecto Chaullayacu en tota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GERENTE EDEC: 21 millones de dólar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ECON. MARTHA CASTRO: y cuánto va a ingresar por la venta de esos, aquí solamente es para reflexionar queridos compañeros concejales, si yo invierto 21 millones de dólares y estoy vendiendo los terrenos o los terrenos en Chaullayacu, que ya están vendidos el 51%, me pregunto cómo va a recuperar por lo menos lo que invierte, esa es mi pregunta para continua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le voy a pedir a la señorita concejala Castro, si tiene digamos alguna serie de preguntas, digamos que las formulemos y a continuación le vamos a pedir a la señora gerente que las conteste, porque parece que estamos cayendo en una interlocución que podría extender demasiado el deba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esa es la última intervención, que la teng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señora gerente por favor.</w:t>
      </w:r>
    </w:p>
    <w:p>
      <w:pPr>
        <w:pStyle w:val="Prrafodelista"/>
        <w:spacing w:lineRule="auto" w:line="360"/>
        <w:ind w:left="0" w:hanging="0"/>
        <w:jc w:val="both"/>
        <w:rPr/>
      </w:pPr>
      <w:r>
        <w:rPr>
          <w:rFonts w:cs="Courier New" w:ascii="Courier New" w:hAnsi="Courier New"/>
          <w:color w:val="000000"/>
          <w:sz w:val="24"/>
          <w:szCs w:val="24"/>
        </w:rPr>
        <w:t>GERENTE EDEC: con la venta de los lotes se generan 9 millones de dólares, más la infraestructura que queda en manos de la EDEC, está aproximadamente valorada en 13 millones y medio de dólares, pero creo que tiene razón su observa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había concluido ya con su interven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 xml:space="preserve">ECON. MARTHA CASTRO: sí solamente decirle que todas las observaciones, quizás o las recomendaciones dadas por mi persona, sean analizadas por el bien de la empresa.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ita concejala Castro, a continuación me ha solicitado la palabra la señor concejala Viviana Buen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ABG. VIVIANA BUENO: señora Vicealcaldesa, únicamente una consulta, yo lo había ya hecho notar en ocasiones anteriores cuando revisamos el presupuesto de la EDEC del 2014, en una sesión anterior y era el tema que se estaba invirtiendo en el tema de capacitación y colocación laboral a la ciudadanía y hacía hincapié de que existe ya el convenio que antes era el Ministerio de Relaciones Laborales, ahora Ministerio de Trabajo, entonces yo únicamente quería consultar, en efecto si vamos a continuar con ese doble esfuerzo, significaría que la Municipalidad de Cuenca, terminaría en este caso con el Ministerio de Trabajo, respecto de la Red Socio-Empleo por cuanto la EDEC continuaría haciendo lo mismo que hace la Red Socio-Emple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por favor señora ger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GERENTE EDEC: no, son acciones complementarias las que se están manejando desde la dirección de desarrollo social y desde la EDEC, una de las instancias es el tema de capacitación, otra es el tema de gestionar los espacios en la empresa privada la Red Socio Empleo en su mayoría, genera la vinculación con la empresa pública, muchas de las veces, la mayor par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continúa en el uso de la palabra, señora concejala Buen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ABG. VIVIANA BUENO: en efecto y lo digo igual con conocimiento de causa, porque yo trabajaba en el Ministerio de Relaciones Laborales, la Red Socio Empleo, realiza también la capacitación, lo hacen los diferentes sectores y hace la ubicación o colocación laboral en el sector privado, público dependiendo la oferta y la demanda que exista en este sentido, entonces prácticamente sería duplicar esfuerzos, por eso consultab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señora ger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GERENTE EDEC: en eso si hemos tenido mucho cuidado de no duplicar los esfuerzos, estamos complementando si los esfuerzos a los sectores en donde no se está llegando con la Red Socio Empleo, se está llegando a través de la EDEC la parte de capacitación, hay capacitaciones que las da específicamente la Red Socio Empleo y otras muy específicas que les da la EDEC, hemos tenido mucho cuidado en no duplicar los esfuerzos en este tema, precisamente porque ya teníamos las consideraciones anteriorm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señorita concejala Monserrath Tel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MST. MONSERRATH TELLO: gracias, solamente con referencia a lo último en todo caso creo que para poder dotar de empleo a las personas mejor que se dupliquen y se tripliquen los esfuerzos, mientras más empleo haya y mientras más gestión tengamos para dar empleo a las personas mejor, si la EDEC lo hace, si el Ministerio lo hace, si otra institución lo hace, pues qué bueno porque esa es la idea precisamente, y otra cosa, quisiera, creo que algunas excepciones otra vez han sido un tanto groseras, pero creo yo que si es necesario recordar bien las cosas cuando la EDEC nació y cuando la EDEC se formó como una empresa la única misión que tenía era precisamente hacer el Parque Chaullayacu, no tenía ninguna otra cosa y pasaron varios años para que medianamente empiece a querer hacer algún otro proyecto, en eso si le doy la razón a la señora gerente, porque los 21 millones de dólares que se iban a transferir de la corporación financiera nacional, eran únicamente para eso y la administración anterior consideró que era necesario hacer una empresa para hacer Chaullayacu y no tenía nada más, dentro de sus planes operativos, no tenía nada más dentro de sus proyectos, al final casi de la administración empezaron recién a plantear alguna cosa, también no creo que a la señora gerenta que está recién cuatro meses, tenga la posibilidad de cambiar toda una estructura de la empresa como para poder hacer algo o demandar, porque eso también depende de estudios, depende también de levantamiento de indicadores y demás, para saber cómo la empresa puede sostenerse, yo estoy de acuerdo en que la empresa tiene que dar un giro que debería vincularse más con otras actividades, pero no se puede pretender que eso en cuatro meses pueda cambiar y que lo que hemos heredado podamos revertir inmediatamente, porque no los procesos en el sector publico tampoco son de esa manera, creo que sí es necesario y creo que también de lo que conversaba ahora con la compañera Paola Flores, hay varios aspectos que podrían vincularse y Paola decía deberíamos vincular el tema de la bolsa de empleo con algunas acciones que yo supongo ya lo detallará, pero que si es necesario que la empresa EDEC se vincule con aspectos sociales, que se vincule también con algunos otros aspectos que la municipalidad está llevando a cabo no solamente con el sector de desarrollo social, sino con el sector cultural también, en el cual se están empezando a buscar actividades culturales y productivas, culturales en barrios sobre todo con mujeres, que también veía aquí un tema de emprendimiento y de fortalecimiento para mujeres y perfectamente también responden a las políticas, entonces no es cierto que no hay nada, o sea, decir nada es como decir, realmente que, yo creo que si hay actividades que hay que hacer, que es necesario fortalecer, es cierto pero eso necesita de la concurrencia y también y la voluntad de todos nosotros para que se pueda hacer, creo que no es cuestión de prácticamente sentarle a la señora gerente como en un banquillo de acusados que en cuatro meses haga, lo que no se ha hecho en cinco años, entonces creo que sí es importante ser como coherentes con eso, recordar bien las cosas para tampoco acusar innecesariamente de algunas situaciones que no le corresponden este momento a la señora gerente, como miembro del directorio también hemos planteado varias otras cosas, relacionados con aspectos culturales, con industrias culturales, que sean industrias limpias que deberían llevarse a cabo a través de la misma EDEC, con el tema de cine por ejemplo, con el tema de producción literaria, con el tema de producción musical, que son las llamadas industrias culturales, que bien podrían también apoyarse con esto, pero también es cierto que la empresa necesita un fortalecimiento porque como decía la señora gerenta, también la empresa al ser una empresa pequeña no puede rebasar sus capacidades ni operativas, ni financieras y tiene que cumplir con lo que tiene y si es que queremos fortalecer, habrá que buscar las otras maneras, las otras formas que también parte de eso fueron los dos millones que se transfirió o se aprobó para que se le pueda apoyar a la empresa, pueda tener la liquidez y puedan hacer las obras que necesitan hacer en Chaullayacu que es la principal fuente de ingresos de la empresa y también para que se dé pro conocido,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ita concejala, señora concejala Viviana Buen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ABG. VIVIANA BUENO: en este caso señorita Vicealcaldesa, solo para aclarar, porque a veces, creo que las cosas pueden tergiversarse, aquí nadie ha hablado de únicamente limitar a que sea una u otra institución la que de empleo, si la ciudadanía necesita oferta laboral qué mejor que todos lo podamos aportar, más bien en ese sentido mi pregunta fue específica, si la EDEC iba a encargarse únicamente del tema de capacitación y ubicación laboral, entonces consultaba si se iba a finalizar el convenio con el Ministerio de Trabajo, otro tema si es que efectivamente existen dos cuestiones totalmente diferentes o si se está realizando una misma actividad, si, en efecto hago esta aclaración, y más bien llego a la reflexión de si se estaba realizando un trabajo similar podría enfocarse entonces la EDEC con todo lo que se está invirtiendo con respecto a la capacitación y a la ubicación laboral en otros proyectos,  si ya tenemos un sector de la misma municipalidad que está trabajando en esa área, nada má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me parece que eso quedó claro ya en la intervención de la señora gerente, a continuación la señora concejal Paola Flor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RA. PAOLA FLORES: muchas gracias señorita Vicealcaldesa, compañeros y compañeras concejales, como lo había manifestado mi compañera Monserrath Tello, dentro de las políticas públicas y en el marco de la ordenanza del Sistema de Protección de Derechos, hay tres ejes fundamentales es la protección especial, la protección integral y los emprendimientos productivos, con estos emprendimientos productivos queremos dignificar la calidad de vida las personas que son atendidas a través de la dirección de desarrollo social y mejorar la calidad de vida, a través de que dé, de las empresas municipales que posteriormente se las hará conocer a ustedes señores concejales, estamos queriendo con estas personas que son víctimas de violencia intrafamiliar o que son atendidas dentro de los centros de rehabilitación de alcoholismo y drogas, queremos que ellas se sientan en la capacidad suficiente para poder trabajar, entonces ahí sería bueno que nosotros podamos articular algunas acciones con la empresa EDEC.</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a concejala, señor concejal Iván Granda,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IVÁN GRANDA: bueno, creo que siempre hay que tener la posibilidad de ir generando pro-actividad frente a las acciones que uno desarrolla en el ejercicio de la función pública, en ese sentido yo no veo más bien ningún nivel de ataque a la señora gerenta, sino todo lo contrario, niveles de acción proactiva en función de las expectativas que se puede tener en la construcción de la empresa que queremos, creo que la empresa tal como lo ha desarrollado Alexandra, viene cumpliendo efectivamente o eficazmente para lo cual se la creó, sin embargo lo que los señores concejales han planteado es que busquemos darle un fortalecimiento y debemos darle otro giro de trabajo en función de las nuevas necesidades que tiene la ciudad el cantón y la provincial en ese sentido me parece que tenemos que entender esas críticas desde la profunda acción constructiva y desde esa profunda acción constructiva, creo que hay que seguir avanzando, sin duda, eso es lo que marca el accionar de los concejales, ser críticos con propuesta, críticos constructivos, porque caso contrario ciertamente la inacción más bien puede ser muy complicada, entonces más bien tome esas posiciones que han tenido los compañeros, la compañera Viviana, la compañera Paola, la compañera Carolina y todos los compañeros del Concejo desde esa acción, de construcción colectiva en función de mejores días, de mejor productividad, de mejores niveles de empleo, de trabajo para la ciudad, entonces más bien ahí en ese sentido me permitiría apoyar que se dé por conocido y podemos pasar al siguiente pun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concejal, señora concejala Carolina Martín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TNLGA. CAROLINA MARTÍNEZ: gracias señorita Vicealcaldesa, sólo para que no quede en el aire ese sentir de que se le acusó, señorita gerenta, quien menos que yo para apoyar su gestión, simplemente, nuevamente estamos aquí para hacer equipo, para poder trabajar por la ciudad y en esa forma lo que tenemos que decirnos, tenemos que decirnos, hoy no hemos podido revisar, las seguramente muchas propuestas que tiene usted y su equipo, seguramente habrán muchas propuestas que se quedaron en el tintero y que hoy lastimosamente claro por no contar con recursos, no se les puede poner aquí, nos hubiera gustado que también a pesar de no estar aquí, que usted nos presente esa visión que se tiene como EDEC, insisto quiero plantear esto para que no se quede como este sentir de algo en contra de usted señora gerenta y por ultimo también sumarme a las palabras del compañero concejal Iván Granda, estamos aquí para construir y también para revisar y fiscalizar lo que se haya hecho o lo que no se haya hecho, aquí nadie va a tapar nada, y creo que es oportuno que también se pueda entregar toda la información como yo lo había revisado de varias de la consultorías que se habían hecho y que lastimosamente ni siquiera en la empresa cuentan ustedes con esa información, me parece que por ejemplo ahí, cuenten con todo nuestro apoyo porque hay que fiscalizar, en eso nosotros nos vamos a caracterizar al menos esta concejala en decir las cosas como son, si hay que fiscalizar y hay que revisar algunos temas, hay que revisarlos y si hay que encontrar responsables, habrá que hacer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a concejala, señora concejala Norma Illares,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 xml:space="preserve">DRA. NORMA ILLARES: gracias señorita Vicealcaldesa, en mi primera intervención, en realidad la empresa de desarrollo económico es un empresa nueva y coincido con algunos compañeros concejales que precisamente esta empresa nació con el objetivo de poder impulsar el tema de Chaullayacu, esa fue la única iniciativa, pero creo que hoy en día se tiene un panorama mucho más amplio, que se tiene que ir generando programas y proyectos que deban impulsar todo lo que es el tema industrial dentro del cantón Cuenca, usted es muy capaz señorita gerenta, tiene que avanzar en estos procesos y sobre todo ir generando plazas de empleo dentro de esta importante empresa, considerada la empresa de desarrollo económico dentro del cantón Cuenca, nada más decirle que tiene todo el apoyo, siga adelante y creo que con ese afán con ese objetivo de generar e impulsar y sobre todo irle fortaleciendo a esta empresa, es la misión no solo de usted como gerenta sino también de la administración municipal en salir adelante dentro de esta empresa, haga lo que tenga que hacer, de mi parte todo el apoyo para que siga surgiendo esta empresa, gracias señora concejala.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para cerrar este debate, hace algunos minutos había tenido que generar una aclaración respecto del objetivo mismo de la empresa de desarrollo económico, a mí me parece que basada en esa línea de trabajo, si bien es cierto la empresa nació con un objetivo fundamental que era la de generar un nuevo parque industrial en el cantón Cuenca, en la zona de Chaullayacu, pero no es el único y mirar realmente la planificación que se tiene para el año 2015, sí deja ciertos sinsabores, yo entiendo que la empresa progresivamente irá creciendo, entiendo así mismo que este año será la posibilidad de ir planteando los nuevos retos, pero los retos se construyen y me parece que si revisamos tanto el presupuesto, como el plan operativo anual, los ingresos se concentran única y exclusivamente en el parque Chaullayacu y en el PRAC y los egresos van atados también a estas dos actividades, desde luego que al final de la planificación podemos encontrar temas como de formación, capacitación e inclusión a grupos de sectores comerciantes informales y de mujeres jefas de hogar, sin embargo si revisamos los rubros son pequeños y si revisamos también cómo vamos a medir el cumplimiento de estas acciones, ciertamente hay una especie de frustración, yo lo digo a nivel particular, porque cuando hablamos de generar una asociatividad y generación de emprendimientos productivos en torno a los señores comerciantes informales, se dice mediremos en torno a cómo les vamos ir incluyendo y les vamos a ir formalizando, pero hay que pensar cómo les formalizamos y la mayoría de comerciantes informales, digamos lo que buscan es un espacio para laborar en Cuenca, en las dos ultimad décadas no se ha generado un mercado y entonces es necesario formularnos si únicamente es necesario identificarles o si les vamos a dar una solución, igual caso acontece me parece para mi particular punto de vista, con el tema de la generación de oportunidad laborales para las jefas de hogar, es decir les vamos a capacitar que no está mal, está bien, la capacitación es el punto de partida, pero hay que ir un poquito más allá, qué vamos hacer con esas señoras jefas de hogar luego de que sean capacitadas, porque dudo mucho que con 32 mil 400 dólares que se plantea vayamos a poderles dar una inyección económica para que de arranque puedan tener una mayor oportunidad de crecer junto con sus familias, en este sentido me parece a mí que la ordenanza es muy clara, la empresa puede generar asociatividad y puede encontrar aliados estratégicos en el camino, mi sugerencia a propósito de este conocimiento el día de hoy entonces, es que golpeemos las puertas, que busquemos en los Ministerios, que busquemos en organizaciones no gubernamentales cómo nos inyectamos de nuevos fondos para que ya no sea solo Chaullayacu o el PRAC nada más nuestro objetivo, sino que tengamos nuevas accion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Con esto señores concejales, dejo cerrado el debate, entendiendo que hay un apoyo sobre el conocimiento del punto, señor Secretario continuamos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se da por conocido,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avanzamos al siguiente punto, no sin antes invitarles a los señores concejales, vamos en este momento a proceder con el almuerzo, entiendo que podemos continuar a la par que lo hacem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4 del orden del día, resUELVE dar por conocido el POA y Presupuesto de la Empresa Pública Municipal de Desarrollo Económico - EDEC EP- 2015.</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contextualSpacing/>
        <w:jc w:val="both"/>
        <w:rPr>
          <w:rFonts w:ascii="Courier New" w:hAnsi="Courier New" w:eastAsia="Calibri" w:cs="Courier New"/>
          <w:b/>
          <w:b/>
          <w:caps/>
          <w:color w:val="000000"/>
          <w:sz w:val="36"/>
          <w:szCs w:val="36"/>
          <w:lang w:eastAsia="en-US"/>
        </w:rPr>
      </w:pPr>
      <w:r>
        <w:rPr>
          <w:rFonts w:cs="Courier New" w:ascii="Courier New" w:hAnsi="Courier New"/>
          <w:b/>
          <w:caps/>
          <w:color w:val="000000"/>
          <w:lang w:val="es-ES"/>
        </w:rPr>
        <w:t xml:space="preserve">5.- </w:t>
      </w:r>
      <w:r>
        <w:rPr>
          <w:rFonts w:eastAsia="Calibri" w:cs="Courier New" w:ascii="Courier New" w:hAnsi="Courier New"/>
          <w:b/>
          <w:caps/>
          <w:color w:val="000000"/>
          <w:lang w:eastAsia="en-US"/>
        </w:rPr>
        <w:t xml:space="preserve">Conocimiento de la resolución suscrita por el Ing. Marcelo Cabrera Palacios, Alcalde de Cuenca, mediante la cual se CREA LA DIRECCIÓN DE GESTIÓN DE RIESGOS DEL GOBIERNO AUTÓNOMO DESCENTRALIZADO DEL CANTÓN CUENCA.  </w:t>
      </w:r>
    </w:p>
    <w:p>
      <w:pPr>
        <w:pStyle w:val="Prrafodelista"/>
        <w:spacing w:lineRule="auto" w:line="360"/>
        <w:ind w:left="0" w:hanging="0"/>
        <w:jc w:val="both"/>
        <w:rPr>
          <w:rFonts w:ascii="Courier New" w:hAnsi="Courier New" w:eastAsia="Calibri" w:cs="Courier New"/>
          <w:b/>
          <w:b/>
          <w:caps/>
          <w:color w:val="000000"/>
          <w:sz w:val="24"/>
          <w:szCs w:val="24"/>
          <w:lang w:val="es-EC" w:eastAsia="en-US"/>
        </w:rPr>
      </w:pPr>
      <w:r>
        <w:rPr>
          <w:rFonts w:eastAsia="Calibri" w:cs="Courier New" w:ascii="Courier New" w:hAnsi="Courier New"/>
          <w:b/>
          <w:caps/>
          <w:color w:val="000000"/>
          <w:sz w:val="24"/>
          <w:szCs w:val="24"/>
          <w:lang w:val="es-EC" w:eastAsia="en-US"/>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Secretario, entiendo en este sentido que hay una exposición del señor Director de Talento Humano, le pediría que sea muy sucinto en esta explicación y a continuación las intervenciones de los señores concejales, doctor Ochoa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2"/>
          <w:szCs w:val="22"/>
        </w:rPr>
      </w:pPr>
      <w:r>
        <w:rPr>
          <w:rFonts w:cs="Courier New" w:ascii="Courier New" w:hAnsi="Courier New"/>
          <w:color w:val="000000"/>
          <w:sz w:val="24"/>
          <w:szCs w:val="24"/>
        </w:rPr>
        <w:t>DIRECTOR DE TALENTO HUMANO: señorita Vicealcaldesa, señoras y señores concejales, luego de presentado el proyecto de resolución de la señora concejala Norma Illares, la dirección a mi cargo procedió a revisar, la resolución cumple con todos los requisitos establecidos en la ley por mandato constitucional, estrictamente el Art. 390 de la Carta Magna establece la creación y la protección de la ciudadanía de este tipo de direcciones, actualmente la dirección cuenta ya con un personal mínimo para que cumpla sus finalidades, debo indicar que el plan nacional del buen vivir, contempla el plan 2013 - 2020 que en todos los GADs municipales contemplen y contengan este tipo de direcciones para asuntos que den con la naturaleza, problemas no solo de la naturaleza, sino continuamente por el hombre, existe el informe favorable, no existe impacto económico alguno, peor de personal, porque el personal va a ser utilizado de los que existen en el GAD Municipal Cuenc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doctor Ochoa, a continuación la señora concejal Norma Illares,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A. NORMA ILLARES: gracias señorita Vicealcaldesa, precisamente se había establecido esta propuesta de resolución conjuntamente con algunos miembros de algunas direcciones del municipio, tanto de la dirección financiera, también de la dirección de talento humano y con sindicatura, además de aquello también se trabajó, conjuntamente con los compañeros del Consejo de Seguridad Ciudadana, referente al tema de la propuesta en vista de qué hoy en día tenemos una Unidad de Gestión de Riesgos que no está contemplada dentro de un Orgánico Funcional, sin embargo, se hacían los análisis pertinentes que se podía crear está dirección a través de ordenanza o a través de una resolución administrativa, a más de aquello con fecha 27 de enero se reunió la comisión de riesgos donde se puso a consideración esta propuesta de resolución y los señores concejales miembros de esta comisión dan por conocido y piden que en las atribuciones que le competen en este caso a la Primera Autoridad al señor Alcalde, amparados en el Art. 60 literal i) que ponga a conocimiento del Concejo Cantonal esta propuesta de resolución, vuelvo y repito, ya una vez creada esta dirección de gestión de riesgos al menos en la comisión podríamos tener un secretario para poder avanzar en algunos temas que se tiene planteado dentro del tema de riesgos, dentro de la administración municipal, de mi parte me permito mocionar que se dé por conocida esta propuesta de resolu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a concejala, señor conejal Iván Grand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IVÁN GRANDA: siempre señora Vicealcaldesa es importante conocer cómo se da un producto, cómo se hace un producto, me permitiría para luego seguir haciendo uso de mi palabra, cuál fue el mecanismo, los procedimientos, las fuentes con las que se fue ejecutando, para tomar la decisión de tomar esa dirección de gestión, de dónde se establecieron las fuentes, que creo que eso es importante conocer, más allá de las necesidades que todos los compañeros concejales y la sala conoce, creo que es importante revisar el procedimiento para la generación de ese producto, cómo nació.</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doctor Leonardo Ochoa, por favor, complementando su primera intervención, sobre los procesos y mecanismo que se tomaron para generar está resolu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IRECTOR DE TALENTO HUMANO: la creación de esta unidad se determina estrictamente por el Art. 140 del GAD Municipal y 390, es una imposición y mandato constitucional, por eso hemos procedido a realizar la creación de esta direc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señor concejal Granda, continúa en uso d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IVÁN GRANDA: de acuerdo, lo que quería es acotar, que si es que se trató de alguna propuesta presentada por algún funcionario o fue una propuesta realizada específicamente por usted o se ha tomado de fuentes de alguna propuesta que se desarrolló por parte de algunos de los compañeros concejal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IRECTOR DE TALENTO HUMANO: además de la necesidad institucional, fue la propuesta de resolución de la señora concejala Dra. Norma Illare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 xml:space="preserve">DR. IVÁN GRANDA: de acuerdo, queríamos saber eso, porque evidentemente eso creo que es importante conocer, por cuanto también habíamos presentado, el bloque de concejales, alguna propuesta en ese sentido, que hubiera sido importante que se tome en consideración en función de que fue inclusive presentada con la antelación, sin embargo me parece que ese trabajo importante que se desarrolle, tiene que ser en función de las perspectivas de todos los que pueden trabajar con el fin de contribuir en una propuesta como la que se ha desarrollado, entonces más bien, me queda absolutamente claro, señor doctor Leonardo Ochoa, más bien ojalá que se pueda dar por conocido, creo que es una acción que merecía la ciudad, el cantón y la provincia y que enmarca un cumplimiento más que establecen las leyes respectivas.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concejal, hay una propuesta por parte de la señora concejal Norma Illares que entiendo cuenta ya con el apoyo del señor concejal Iván Granda, señor concejal Marco Ávila,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MARCO ÁVILA: gracias señorita Vicealcaldesa, también manifestar mi preocupación, yo más bien venía predispuesto a felicitar a la administración por haber tomado en cuenta, según yo, muchos aspectos de la propuesta presentada por los compañeros concejales del bloque de país, con fecha 15 de octubre, con respecto a la necesidad de crear la unidad de riesgos, que tenía como fuente un estudio realizado por el Banco Mundial y un trabajo de mucho tiempo atrás gestionado o realizado por el concejal Carlos Orellana, más bien esa era mi predisposición toda vez que he visto que se recogen varios de los aspectos que nuestra propuesta contenía o pretendía viabilizar hacia la administración, sin embargo, entiendo que esa no es la fuente y sí me preocupa, nosotros pusimos también una comunicación con fecha 12 de enero al señor Alcalde, con respecto a que se debería hacer una investigación con respecto a la fuente o al origen de la propuesta presentada por la señora concejal Norma Illares, toda vez que entiendo tenía un origen distinto al que decía tener en el documento por el cual se presentó, entonces yo si quisiera, sin embargo en este momento señor doctor pedirle que a futuro en el caso de que sea necesaria una reforma a esta resolución se tomen en cuenta todos los insumos presentados por los concejales firmantes en fecha 15 de octubre de 2015 y sobre todo los insumos presentados por el Banco Mundial,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concejal, señor concejal Carlos Orellana,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 CARLOS ORELLANA: muchas gracias, el tema de riesgos es un tema de política pública este rato obligatoria para los Gobiernos Autónomos Descentralizados y me parece que es muy importante que se puede institucionalizar ya una dirección, yo creo que las últimas administraciones han tenido que asistir y trabajar en determinadas eventualidades y de hecho se ha hecho en base a más que a una organización a la voluntad política que siempre ha existido y la sensibilidad sobre los fenómenos naturales de los cuales Cuenca no está exenta, el trabajo de resolución como nosotros hemos manifestado desde el inicio, estábamos conscientes de que el Alcalde podría, de hecho crear mediante resolución porque es su potestad, así lo establece el COOTAD y luego también manifestarles que hubo una propuesta que presentamos que en buena hora gran parte del orgánico, inclusive que está planteado en la resolución es plenamente aquel que presentamos en su momento que fue trabajado con el Banco Mundial, yo creo que este tema de hecho de alguna manera generó algunas polémicas, siendo proactivo como siempre he sido, creo que es importante superar ese tema, creo que nos deja lecciones a todos, es necesario trabajar y presentar proyectos consensuados, cuando no son propios hay que citar la fuentes, porque ese es un tema de responsabilidad ética y al cual estamos obligados todos, no pretendo acusar a nadie, no soy de las personas que hace esto, sino más bien es un reflexión que creo que nos ayuda a todos, nos fortalece a todos, porque el momento en el que se da una situación como esta, también nos daña a todos, es decir, busquemos trabajar no en el afán de protagonismo, si alguien presenta una ordenanza yo al día siguiente estoy obligado a presentar otra, no, para nada, entonces si alguien presenta en buena hora, chévere, apoyemos, busquemos fortalecer, pero no se trata de que yo en el afán o en el apuro de también tener una propuesta tenga que copiar cualquiera y presentarla como propia, eso no está bien, eso no se debe hacer, eso no es lo adecuado, no es lo correcto, quienes hemos tenido la oportunidad de estar trabajando, haciendo investigación, sabemos que no se puede hacer ese tipo de situaciones, pero más allá de esos temas que nos dejan lecciones y aprendizajes, yo creo que me alegra sobre manera que tengamos una dirección de gestión de riesgos, felicito al Alcalde que ha tomado esta decisión, creo que es importante que el equipo técnico que va trabajar ahí, pueda hacer un trabajo de manera solvente, hay muchos temas pendientes en la ciudad y me parece reitero, superando los inconvenientes que pueden presentarse y que son lecciones en la vida que uno las tiene, más bien, mocionar o más bien pedir que se dé por conocido, como ya lo pidió en su momento la compañera Norma Illares, la resolución y sobre todo, decirles a los funcionarios que realmente hay un gran trabajo en el tema de riesgos, cada quien ha puesto su cuota en su momento determinado, a nosotros nos tocó asumir todo el tema de los damnificados, un tema sumamente, complejo, difícil por el tema social, por las pérdidas económicas, nos tocó asumir un cantidad de limpieza de quebradas, hoy nos tocará legislar con más fuerza para aquellas personas que siguen haciendo de la quebrada una escombrera, un basurero y que con el primer aguacero, resulta que se llevan todos esos materiales y terminamos complicando a muchas familias, yo creo que en la resolución presentada de lo que pudimos revisar en la comisión de riesgos, se recoge un trabajo del conocimiento y del bagaje de muchos técnicos buenos que tiene esta Municipalidad y que tienen las diversas instituciones de la corporación municipal, hemos tenido la oportunidad en el taller de contar con todos los técnicos, hay técnicos como Sebastián Morizot que tiene mucha experiencia en los temas de manejo de riesgos, como Magno Rivera, que ha estado en la primera administración del Alcalde Cabrera, luego en la administración de Paul Granda y actualmente otra vez en esta administración, es decir sí se puede hacer un trabajo finalmente en equipo, de eso es lo que se trataba, de poder trabajar juntos y en ese sentido hay un producto que en buena hora se pone una vez más al servicio de la ciudadanía que es la que demanda una respuesta en estos tema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concejal Orellana, señora concejal aIllares,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A. NORMA ILLARES: rápidamente, señorita Vicealcaldesa, creo que si los temas tienen que ser lo más rápido en este caso, precisamente a la creación de la dirección, si es que había la posibilidad en la administración anterior, en crearla a través de una resolución institucional, era que se lo haga, han pasado cinco años, sin embargo nosotros hemos en estos tres meses al frente, poder ir adecuando, y sobre todo hacerlo de una manera más rápido y sobre todo poder avanzar en los temas de riesgos dentro del cantón Cuenca, sin duda pues esta propuesta de resolución es recogida de diferentes propuestas, una de ellas ya lo decía un estudio que ha hecho el Banco Mundial y claro sin duda esta consultora que se hizo con el Banco Mundial, erogó gastos, gastos que no era únicamente de una persona, sino los recursos de los cuencanos y cuencanas, entonces en ese sentido se ha planteado esta propuesta de resolución, se había aprobado dentro de la comisión de gestión de riesgos, los cinco concejales de la comisión de riesgos están de acuerdo, por lo tanto yo había mocionado en que se pueda, conocer y sobre todo que ya se pueda implementar en este caso la dirección y que obviamente el señor Alcalde, pueda nombrar al director pertinent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a concejala, señor concejal Lauro Pesant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 xml:space="preserve">LCDO. LAURO PESANTEZ: gracias compañeros, más bien, bueno ya está mocionado, hay que apoyar las iniciativas que salen y justamente para la ciudad, no importa quién lo haga, lo importante que existe, estamos apoyando la creación de gestión de riesgos de gobierno, que igual puede correr el riesgo también que haya sido copiado, en fin de cuentas que ya está mocionado, que se apoye, sin embargo, yo sí quiero mencionar aquí.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RA. NORMA ILLARES: punto de orden, señorita Vicealcaldesa, creo que los temas en este espacio, tienen </w:t>
        <w:tab/>
        <w:t>que dirigirse con absoluto respeto, creo qu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señora concejala Illares, les ruego recordar a los señores concejales, que sólo a través de presidencia se puede hacer uso de la palabra y de los puntos de orden, voy a conceder el punto de orde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RA. NORMA ILLARES: gracias señorita Vicealcaldesa, creo que este es un espacio de poder dirigirnos con el mayor de los respetos y creo que a veces estos temas de críticas o temas de bromas, está por demá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señor concejal Pesantez, continua en uso de la palabr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 xml:space="preserve">LCDO. LAURO PESANTEZ: no sé a quién se refiera, pero hay que respetar el criterio de la compañera, pero yo creo que, compañeros concejales, hasta aquí, queda el trabajo de la comisión, ya está, constituido y espero más bien que la comisión, ya les felicito ya han trabajado hasta aquí termina, no vaya a ser cosa que ya se quiera poner hasta los funcionarios dentro de la propuesta, ya está considerado, ya eso le corresponde a la administración municipal.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punto de orden, señorita concejal Tell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ST. MONSERRATH TELLO: señorita Vicealcaldesa, creo que es importante, volver a llamar al orden a este Concejo Cantonal y no hacer ese tipo de alusiones que podrían ser inclusive bastante complicadas señor Vicealcaldesa y que realmente mantengamos el respeto ya la cordialidad entre nosotros.</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así es señora concejal, además recuerdo que como concejales, administrativamente no tenemos esa competencia, sería una arrogación de funciones pensar que se va a propender a la colocación de funcionarios, hay una propuesta señores concejales, consulto a ustedes, sobre el conocimiento del punto del orden del día, se da por conocido, augurar señor director de Talento Humano el mayor de los éxitos en la implementación de esta nueva dirección municipal, continuamos señor Secretario, por favor, siguiente punt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5 del orden del día, RESUELVE dAR por conocida la resolución suscrita por el Ing. Marcelo Cabrera Palacios, Alcalde de Cuenca, mediante la cual se CREA LA DIRECCIÓN DE GESTIÓN DE RIESGOS DEL GOBIERNO AUTÓNOMO DESCENTRALIZADO DEL CANTÓN CUENCA.</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texto de dicha resolución es la siguiente:</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RESOLUCIÓN QUE CREA LA DIRECCIÓN DE GESTIÓN DE RIESGOS DEL GOBIERNO AUTÓNOMO DESCENTRALIZADO DEL CANTÓN CUENCA</w:t>
      </w:r>
    </w:p>
    <w:p>
      <w:pPr>
        <w:pStyle w:val="Sinespaciado"/>
        <w:spacing w:lineRule="auto" w:line="36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ALCALDE DE CUENCA</w:t>
      </w:r>
    </w:p>
    <w:p>
      <w:pPr>
        <w:pStyle w:val="Sinespaciado"/>
        <w:spacing w:lineRule="auto" w:line="36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ONSIDERANDO:</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jc w:val="both"/>
        <w:rPr/>
      </w:pPr>
      <w:r>
        <w:rPr>
          <w:rFonts w:cs="Courier New" w:ascii="Courier New" w:hAnsi="Courier New"/>
          <w:b/>
          <w:caps/>
          <w:color w:val="000000"/>
          <w:u w:val="single"/>
          <w:lang w:val="es-ES"/>
        </w:rPr>
        <w:t>Que</w:t>
      </w:r>
      <w:r>
        <w:rPr>
          <w:rFonts w:cs="Courier New" w:ascii="Courier New" w:hAnsi="Courier New"/>
          <w:b/>
          <w:bCs/>
          <w:caps/>
          <w:color w:val="000000"/>
          <w:u w:val="single"/>
          <w:lang w:val="es-ES"/>
        </w:rPr>
        <w:t xml:space="preserve">, </w:t>
      </w:r>
      <w:r>
        <w:rPr>
          <w:rFonts w:cs="Courier New" w:ascii="Courier New" w:hAnsi="Courier New"/>
          <w:b/>
          <w:caps/>
          <w:color w:val="000000"/>
          <w:u w:val="single"/>
          <w:lang w:val="es-ES"/>
        </w:rPr>
        <w:t>el Art. 238 de la Constitución de la República del Ecuador determina que los Gobiernos Autónomos Descentralizados gozarán de autonomía política, administrativa y financiera;</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artículo 389 de la Constitución de la República del Ecuador manifiesta que el Estado protegerá a las personas, las colectividades y la naturaleza frente a los efectos negativos de los desastres de origen natural o antrópico mediante la prevención ante el riesgo, la mitigación de desastres, la recuperación y mejoramiento de las condiciones sociales, económicas y ambientales, con el objeto de minimizar la condición de vulnerabilidad;</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br/>
        <w:t>Que, de conformidad con lo establecido en el artículo 389 de la Constitución de la República del Ecuador, el Sistema Nacional Descentralizado de Gestión de Riesgo está compuesto por las unidades de gestión de riesgo de todas las instituciones públicas y privadas en los ámbitos local regional y nacional. El Estado ejercerá la rectoría a través del organismo técnico establecido en la ley;</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br/>
        <w:t>Que, según lo establecido en el artículo 390 de la Constitución de la República del Ecuador "Los riesgos se gestionarán bajo el principio de descentralización subsidiaria, que implicará la responsabilidad directa de las instituciones dentro de su ámbito geográfico. Cuando sus capacidades para la gestión del riesgo sean insuficientes, las instancias de mayor ámbito territorial y mayor capacidad técnica y financiera brindarán el apoyo necesario con respeto a su autoridad en el territorio y sin relevarlos de su responsabilidad;</w:t>
      </w:r>
    </w:p>
    <w:p>
      <w:pPr>
        <w:pStyle w:val="Normal"/>
        <w:autoSpaceDE w:val="false"/>
        <w:spacing w:lineRule="auto" w:line="360"/>
        <w:jc w:val="both"/>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r>
    </w:p>
    <w:p>
      <w:pPr>
        <w:pStyle w:val="Normal"/>
        <w:autoSpaceDE w:val="false"/>
        <w:spacing w:lineRule="auto" w:line="360"/>
        <w:jc w:val="both"/>
        <w:rPr/>
      </w:pPr>
      <w:r>
        <w:rPr>
          <w:rFonts w:cs="Courier New" w:ascii="Courier New" w:hAnsi="Courier New"/>
          <w:b/>
          <w:bCs/>
          <w:caps/>
          <w:color w:val="000000"/>
          <w:u w:val="single"/>
        </w:rPr>
        <w:t xml:space="preserve">Que el artículo 397 de la Constitución de la República </w:t>
      </w:r>
      <w:r>
        <w:rPr>
          <w:rFonts w:cs="Courier New" w:ascii="Courier New" w:hAnsi="Courier New"/>
          <w:b/>
          <w:caps/>
          <w:color w:val="000000"/>
          <w:u w:val="single"/>
        </w:rPr>
        <w:t>determina establecer un sistema nacional de prevención, gestión de riesgos y desastres naturales, basado en los principios de inmediatez, eficiencia, precaución, responsabilidad y solidaridad.</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Que el Gobierno Autónomo Descentralizado de Cuenca, en el cumplimiento de sus fines, de sus funciones y en ejercicio de sus competencias establecidas en el Art. 264, es la entidad  rectora de los procesos de desarrollo local;</w:t>
      </w:r>
    </w:p>
    <w:p>
      <w:pPr>
        <w:pStyle w:val="Normal"/>
        <w:spacing w:lineRule="auto" w:line="360"/>
        <w:jc w:val="both"/>
        <w:rPr>
          <w:rFonts w:ascii="Courier New" w:hAnsi="Courier New" w:cs="Courier New"/>
          <w:b/>
          <w:b/>
          <w:caps/>
          <w:color w:val="000000"/>
          <w:u w:val="single"/>
          <w:lang w:val="es-ES" w:eastAsia="es-EC"/>
        </w:rPr>
      </w:pPr>
      <w:r>
        <w:rPr>
          <w:rFonts w:cs="Courier New" w:ascii="Courier New" w:hAnsi="Courier New"/>
          <w:b/>
          <w:caps/>
          <w:color w:val="000000"/>
          <w:u w:val="single"/>
          <w:lang w:val="es-ES" w:eastAsia="es-EC"/>
        </w:rPr>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t xml:space="preserve">Que, el Art. 338 del Código Orgánico de Organización Territorial, Autonomía y Descentralización establece: “Cada gobierno autónomo regional, provincial, metropolitano y municipal tendrá la estructura administrativa que requiera para el cumplimiento de sus fines y el ejercicio de sus competencias y funcionará de manera desconcentrada”; </w:t>
      </w:r>
    </w:p>
    <w:p>
      <w:pPr>
        <w:pStyle w:val="Normal"/>
        <w:spacing w:lineRule="auto" w:line="360"/>
        <w:jc w:val="both"/>
        <w:rPr>
          <w:rFonts w:ascii="Courier New" w:hAnsi="Courier New" w:cs="Courier New"/>
          <w:b/>
          <w:b/>
          <w:caps/>
          <w:color w:val="000000"/>
          <w:u w:val="single"/>
          <w:lang w:val="es-ES"/>
        </w:rPr>
      </w:pPr>
      <w:r>
        <w:rPr>
          <w:rFonts w:cs="Courier New" w:ascii="Courier New" w:hAnsi="Courier New"/>
          <w:b/>
          <w:caps/>
          <w:color w:val="000000"/>
          <w:u w:val="single"/>
          <w:lang w:val="es-ES"/>
        </w:rPr>
      </w:r>
    </w:p>
    <w:p>
      <w:pPr>
        <w:pStyle w:val="Normal"/>
        <w:autoSpaceDE w:val="false"/>
        <w:spacing w:lineRule="auto" w:line="360"/>
        <w:jc w:val="both"/>
        <w:rPr/>
      </w:pPr>
      <w:r>
        <w:rPr>
          <w:rFonts w:cs="Courier New" w:ascii="Courier New" w:hAnsi="Courier New"/>
          <w:b/>
          <w:bCs/>
          <w:caps/>
          <w:color w:val="000000"/>
          <w:u w:val="single"/>
        </w:rPr>
        <w:t xml:space="preserve">Que el Artículo 11, literal d de la Ley de Seguridad Pública y del Estado </w:t>
      </w:r>
      <w:r>
        <w:rPr>
          <w:rFonts w:cs="Courier New" w:ascii="Courier New" w:hAnsi="Courier New"/>
          <w:b/>
          <w:caps/>
          <w:color w:val="000000"/>
          <w:u w:val="single"/>
        </w:rPr>
        <w:t>señala que la prevención y las medidas para contrarrestar, reducir y mitigar los riesgos de origen natural y antrópico o para reducir la vulnerabilidad, corresponden a las entidades públicas y privadas, nacionales, regionales y locale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pPr>
      <w:r>
        <w:rPr>
          <w:rFonts w:cs="Courier New" w:ascii="Courier New" w:hAnsi="Courier New"/>
          <w:b/>
          <w:bCs/>
          <w:caps/>
          <w:color w:val="000000"/>
          <w:u w:val="single"/>
        </w:rPr>
        <w:t xml:space="preserve">Que de conformidad con el Artículo No. 140 del Código Orgánico de Ordenamiento Territorial, Autonomías y Descentralización (COOTAD) </w:t>
      </w:r>
      <w:r>
        <w:rPr>
          <w:rFonts w:cs="Courier New" w:ascii="Courier New" w:hAnsi="Courier New"/>
          <w:b/>
          <w:caps/>
          <w:color w:val="000000"/>
          <w:u w:val="single"/>
        </w:rPr>
        <w:t>el ejercicio de la competencia de gestión de riesgos que incluye las acciones de prevención, reacción, mitigación, reconstrucción y transferencia, para enfrentar todas las amenazas de origen natural o antrópico que afecten al cantón se gestionarán de manera concurrente y de forma articulada con las políticas y los planes emitidos por el organismo nacional responsable, de acuerdo con la Constitución y la ley.</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Los gobiernos autónomos descentralizados municipales adoptarán obligatoriamente normas técnicas para la prevención y gestión de riesgos sísmicos con el propósito de proteger las personas, colectividades y la naturaleza.</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pPr>
      <w:r>
        <w:rPr>
          <w:rFonts w:cs="Courier New" w:ascii="Courier New" w:hAnsi="Courier New"/>
          <w:b/>
          <w:bCs/>
          <w:caps/>
          <w:color w:val="000000"/>
          <w:u w:val="single"/>
        </w:rPr>
        <w:t xml:space="preserve">Que el Artículo No. 64 del Código Orgánico de Planificación y Finanzas Públicas (COPLAFIP) </w:t>
      </w:r>
      <w:r>
        <w:rPr>
          <w:rFonts w:cs="Courier New" w:ascii="Courier New" w:hAnsi="Courier New"/>
          <w:b/>
          <w:caps/>
          <w:color w:val="000000"/>
          <w:u w:val="single"/>
        </w:rPr>
        <w:t>determina que en el diseño e implementación de los programas y proyectos de inversión pública, se promoverá la incorporación de acciones favorables al ecosistema, mitigación, adaptación al cambio climático y a la gestión de vulnerabilidades y riesgos antrópicos y naturale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pPr>
      <w:r>
        <w:rPr>
          <w:rFonts w:cs="Courier New" w:ascii="Courier New" w:hAnsi="Courier New"/>
          <w:b/>
          <w:bCs/>
          <w:caps/>
          <w:color w:val="000000"/>
          <w:u w:val="single"/>
        </w:rPr>
        <w:t xml:space="preserve">Que la política y lineamientos estratégicos No. 3.11. del Plan del Buen Vivir 2014-2017 </w:t>
      </w:r>
      <w:r>
        <w:rPr>
          <w:rFonts w:cs="Courier New" w:ascii="Courier New" w:hAnsi="Courier New"/>
          <w:b/>
          <w:caps/>
          <w:color w:val="000000"/>
          <w:u w:val="single"/>
        </w:rPr>
        <w:t>establece garantizar la preservación y protección integral del patrimonio cultural y natural y de la ciudadanía ante las amenazas y riesgos de origen natural o antrópico.</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
        <w:numPr>
          <w:ilvl w:val="0"/>
          <w:numId w:val="12"/>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iseñar e implementar normativas para prevenir, gestionar y mitigar los riesgos y desastres de origen natural o antrópico.</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6"/>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corporar la gestión integral, preventiva y sustentable de riesgos en los procesos de planificación y ordenamiento territorial nacional y local, para reducir la vulnerabilidad de las poblaciones ante las amenazas, principalmente las de origen HIDROMETEORO LÓGICO.</w:t>
      </w:r>
    </w:p>
    <w:p>
      <w:pPr>
        <w:pStyle w:val="Prrafodelista"/>
        <w:autoSpaceDE w:val="false"/>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6"/>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Fortalecer la participación y las capacidades de respuesta ciudadana para fortalecer el Sistema Nacional Descentralizado de Gestión de Riesgos ante Desastres.</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13"/>
        </w:numPr>
        <w:autoSpaceDE w:val="false"/>
        <w:spacing w:lineRule="auto" w:line="360" w:before="0" w:after="0"/>
        <w:ind w:left="709" w:hanging="283"/>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Mejorar los sistemas de control y alerta temprana, monitoreo y atención oportuna a la población, para identificar y mitigar las amenazas y vulnerabilidades sociales y ambientales ante los riesgos naturales y antrópicos.</w:t>
      </w:r>
    </w:p>
    <w:p>
      <w:pPr>
        <w:pStyle w:val="Prrafodelista"/>
        <w:autoSpaceDE w:val="false"/>
        <w:spacing w:lineRule="auto" w:line="360" w:before="0" w:after="0"/>
        <w:ind w:left="709"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autoSpaceDE w:val="false"/>
        <w:spacing w:lineRule="auto" w:line="360"/>
        <w:jc w:val="both"/>
        <w:rPr/>
      </w:pPr>
      <w:r>
        <w:rPr>
          <w:rFonts w:cs="Courier New" w:ascii="Courier New" w:hAnsi="Courier New"/>
          <w:b/>
          <w:bCs/>
          <w:caps/>
          <w:color w:val="000000"/>
          <w:u w:val="single"/>
        </w:rPr>
        <w:t xml:space="preserve">Que en el Objetivo, Políticas y Estrategias No. 4 del Plan Nacional de Seguridad Integral </w:t>
      </w:r>
      <w:r>
        <w:rPr>
          <w:rFonts w:cs="Courier New" w:ascii="Courier New" w:hAnsi="Courier New"/>
          <w:b/>
          <w:caps/>
          <w:color w:val="000000"/>
          <w:u w:val="single"/>
        </w:rPr>
        <w:t>señala reducir la vulnerabilidad de las personas, colectividad y la naturaleza frente a los efectos negativos de los desastres de origen natural y/o antrópicos. Prevenir y enfrentar los desastres de origen natural y/o antrópicos y disminuir los efectos negativos causados por las amenazas ambientale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ind w:left="851" w:hanging="425"/>
        <w:jc w:val="both"/>
        <w:rPr>
          <w:rFonts w:ascii="Courier New" w:hAnsi="Courier New" w:cs="Courier New"/>
          <w:b/>
          <w:b/>
          <w:caps/>
          <w:color w:val="000000"/>
          <w:u w:val="single"/>
        </w:rPr>
      </w:pPr>
      <w:r>
        <w:rPr>
          <w:rFonts w:cs="Courier New" w:ascii="Courier New" w:hAnsi="Courier New"/>
          <w:b/>
          <w:caps/>
          <w:color w:val="000000"/>
          <w:u w:val="single"/>
        </w:rPr>
        <w:t>43. Implementar programas de sensibilización y orientación en materia de gestión de riesgos en el sector educativo, comunitario e instituciones.</w:t>
      </w:r>
    </w:p>
    <w:p>
      <w:pPr>
        <w:pStyle w:val="Normal"/>
        <w:autoSpaceDE w:val="false"/>
        <w:spacing w:lineRule="auto" w:line="360"/>
        <w:ind w:left="851" w:hanging="425"/>
        <w:jc w:val="both"/>
        <w:rPr>
          <w:rFonts w:ascii="Courier New" w:hAnsi="Courier New" w:cs="Courier New"/>
          <w:b/>
          <w:b/>
          <w:caps/>
          <w:color w:val="000000"/>
          <w:u w:val="single"/>
        </w:rPr>
      </w:pPr>
      <w:r>
        <w:rPr>
          <w:rFonts w:cs="Courier New" w:ascii="Courier New" w:hAnsi="Courier New"/>
          <w:b/>
          <w:caps/>
          <w:color w:val="000000"/>
          <w:u w:val="single"/>
        </w:rPr>
        <w:t>45. Implementar sistema nacional de alertas tempranas en Gestión de Riesgos.</w:t>
      </w:r>
    </w:p>
    <w:p>
      <w:pPr>
        <w:pStyle w:val="Normal"/>
        <w:autoSpaceDE w:val="false"/>
        <w:spacing w:lineRule="auto" w:line="360"/>
        <w:ind w:left="851" w:hanging="425"/>
        <w:jc w:val="both"/>
        <w:rPr>
          <w:rFonts w:ascii="Courier New" w:hAnsi="Courier New" w:cs="Courier New"/>
          <w:b/>
          <w:b/>
          <w:caps/>
          <w:color w:val="000000"/>
          <w:u w:val="single"/>
        </w:rPr>
      </w:pPr>
      <w:r>
        <w:rPr>
          <w:rFonts w:cs="Courier New" w:ascii="Courier New" w:hAnsi="Courier New"/>
          <w:b/>
          <w:caps/>
          <w:color w:val="000000"/>
          <w:u w:val="single"/>
        </w:rPr>
        <w:t>46. Incorporar los efectos del cambio climático en la planificación y Gestión de Riesgos.</w:t>
      </w:r>
    </w:p>
    <w:p>
      <w:pPr>
        <w:pStyle w:val="Normal"/>
        <w:autoSpaceDE w:val="false"/>
        <w:spacing w:lineRule="auto" w:line="360"/>
        <w:ind w:left="851" w:hanging="425"/>
        <w:jc w:val="both"/>
        <w:rPr>
          <w:rFonts w:ascii="Courier New" w:hAnsi="Courier New" w:cs="Courier New"/>
          <w:b/>
          <w:b/>
          <w:caps/>
          <w:color w:val="000000"/>
          <w:u w:val="single"/>
        </w:rPr>
      </w:pPr>
      <w:r>
        <w:rPr>
          <w:rFonts w:cs="Courier New" w:ascii="Courier New" w:hAnsi="Courier New"/>
          <w:b/>
          <w:caps/>
          <w:color w:val="000000"/>
          <w:u w:val="single"/>
        </w:rPr>
        <w:t>47. Desarrollar una cultura ciudadana e institucional de Gestión de Riesgos.</w:t>
      </w:r>
    </w:p>
    <w:p>
      <w:pPr>
        <w:pStyle w:val="Normal"/>
        <w:autoSpaceDE w:val="false"/>
        <w:spacing w:lineRule="auto" w:line="360"/>
        <w:ind w:left="851" w:hanging="425"/>
        <w:jc w:val="both"/>
        <w:rPr>
          <w:rFonts w:ascii="Courier New" w:hAnsi="Courier New" w:cs="Courier New"/>
          <w:b/>
          <w:b/>
          <w:caps/>
          <w:color w:val="000000"/>
          <w:u w:val="single"/>
        </w:rPr>
      </w:pPr>
      <w:r>
        <w:rPr>
          <w:rFonts w:cs="Courier New" w:ascii="Courier New" w:hAnsi="Courier New"/>
          <w:b/>
          <w:caps/>
          <w:color w:val="000000"/>
          <w:u w:val="single"/>
        </w:rPr>
        <w:t>48. Fomentar la articulación de instituciones técnicas-científicas presentes en el Territorio Nacional para el análisis de amenazas.</w:t>
      </w:r>
    </w:p>
    <w:p>
      <w:pPr>
        <w:pStyle w:val="Normal"/>
        <w:autoSpaceDE w:val="false"/>
        <w:spacing w:lineRule="auto" w:line="360"/>
        <w:ind w:left="851" w:hanging="425"/>
        <w:jc w:val="both"/>
        <w:rPr>
          <w:rFonts w:ascii="Courier New" w:hAnsi="Courier New" w:cs="Courier New"/>
          <w:b/>
          <w:b/>
          <w:caps/>
          <w:color w:val="000000"/>
          <w:u w:val="single"/>
        </w:rPr>
      </w:pPr>
      <w:r>
        <w:rPr>
          <w:rFonts w:cs="Courier New" w:ascii="Courier New" w:hAnsi="Courier New"/>
          <w:b/>
          <w:caps/>
          <w:color w:val="000000"/>
          <w:u w:val="single"/>
        </w:rPr>
        <w:t>49. Agrupar las instituciones de desarrollo públicas y privadas para reducir las vulnerabilidades.</w:t>
      </w:r>
    </w:p>
    <w:p>
      <w:pPr>
        <w:pStyle w:val="Normal"/>
        <w:autoSpaceDE w:val="false"/>
        <w:spacing w:lineRule="auto" w:line="360"/>
        <w:ind w:left="851" w:hanging="425"/>
        <w:jc w:val="both"/>
        <w:rPr>
          <w:rFonts w:ascii="Courier New" w:hAnsi="Courier New" w:cs="Courier New"/>
          <w:b/>
          <w:b/>
          <w:caps/>
          <w:color w:val="000000"/>
          <w:u w:val="single"/>
        </w:rPr>
      </w:pPr>
      <w:r>
        <w:rPr>
          <w:rFonts w:cs="Courier New" w:ascii="Courier New" w:hAnsi="Courier New"/>
          <w:b/>
          <w:caps/>
          <w:color w:val="000000"/>
          <w:u w:val="single"/>
        </w:rPr>
        <w:t>50. Realizar y coordinar acciones necesarias para recuperar eventuales efectos negativos derivados de desastres o emergencias en el territorio nacional.</w:t>
      </w:r>
    </w:p>
    <w:p>
      <w:pPr>
        <w:pStyle w:val="Normal"/>
        <w:autoSpaceDE w:val="false"/>
        <w:spacing w:lineRule="auto" w:line="360"/>
        <w:ind w:left="851" w:hanging="425"/>
        <w:jc w:val="both"/>
        <w:rPr>
          <w:rFonts w:ascii="Courier New" w:hAnsi="Courier New" w:cs="Courier New"/>
          <w:b/>
          <w:b/>
          <w:caps/>
          <w:color w:val="000000"/>
          <w:u w:val="single"/>
        </w:rPr>
      </w:pPr>
      <w:r>
        <w:rPr>
          <w:rFonts w:cs="Courier New" w:ascii="Courier New" w:hAnsi="Courier New"/>
          <w:b/>
          <w:caps/>
          <w:color w:val="000000"/>
          <w:u w:val="single"/>
        </w:rPr>
        <w:t>51. Impulsar un efectivo control de los delitos ambientales.</w:t>
      </w:r>
    </w:p>
    <w:p>
      <w:pPr>
        <w:pStyle w:val="Normal"/>
        <w:autoSpaceDE w:val="false"/>
        <w:spacing w:lineRule="auto" w:line="360"/>
        <w:jc w:val="both"/>
        <w:rPr/>
      </w:pPr>
      <w:r>
        <w:rPr>
          <w:rFonts w:cs="Courier New" w:ascii="Courier New" w:hAnsi="Courier New"/>
          <w:b/>
          <w:bCs/>
          <w:caps/>
          <w:color w:val="000000"/>
          <w:u w:val="single"/>
        </w:rPr>
        <w:t xml:space="preserve">Que el Objetivo Operativo No. 4 del Plan de Desarrollo y Ordenamiento Territorial 2012-2030 del cantón Cuenca </w:t>
      </w:r>
      <w:r>
        <w:rPr>
          <w:rFonts w:cs="Courier New" w:ascii="Courier New" w:hAnsi="Courier New"/>
          <w:b/>
          <w:caps/>
          <w:color w:val="000000"/>
          <w:u w:val="single"/>
        </w:rPr>
        <w:t>establece contribuir a una ciudad segura para el buen vivir promoviendo la participación de la población en las acciones de prevención del delito; control, vigilancia y erradicación de toda forma de violencia que vulnere los derechos de las personas, comunidades, pueblos y nacionalidades; fortaleciendo políticas que generen nuevas relaciones sociales, hacia una cultura de convivencia y seguridad ciudadana. Disminuir los niveles de inseguridad.</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pPr>
      <w:r>
        <w:rPr>
          <w:rFonts w:cs="Courier New" w:ascii="Courier New" w:hAnsi="Courier New"/>
          <w:b/>
          <w:bCs/>
          <w:caps/>
          <w:color w:val="000000"/>
          <w:u w:val="single"/>
        </w:rPr>
        <w:t xml:space="preserve">Que las cinco prioridades del Marco de Acción de Hyogo 2005-2015 </w:t>
      </w:r>
      <w:r>
        <w:rPr>
          <w:rFonts w:cs="Courier New" w:ascii="Courier New" w:hAnsi="Courier New"/>
          <w:b/>
          <w:caps/>
          <w:color w:val="000000"/>
          <w:u w:val="single"/>
        </w:rPr>
        <w:t>aprobado por los Estados miembros de las Naciones Unidas en 2005 considera el aumento de la resiliencia de las naciones y las comunidades ante los desastres (MAH).</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ind w:left="851" w:hanging="425"/>
        <w:rPr>
          <w:rFonts w:ascii="Courier New" w:hAnsi="Courier New" w:cs="Courier New"/>
          <w:b/>
          <w:b/>
          <w:bCs/>
          <w:caps/>
          <w:color w:val="000000"/>
          <w:u w:val="single"/>
        </w:rPr>
      </w:pPr>
      <w:r>
        <w:rPr>
          <w:rFonts w:cs="Courier New" w:ascii="Courier New" w:hAnsi="Courier New"/>
          <w:b/>
          <w:bCs/>
          <w:caps/>
          <w:color w:val="000000"/>
          <w:u w:val="single"/>
        </w:rPr>
        <w:t>1. Velar por que la reducción del riesgo de desastres constituya una prioridad nacional y local dotada de una sólida base institucional para su aplicación;</w:t>
      </w:r>
    </w:p>
    <w:p>
      <w:pPr>
        <w:pStyle w:val="Normal"/>
        <w:autoSpaceDE w:val="false"/>
        <w:spacing w:lineRule="auto" w:line="360"/>
        <w:ind w:left="851" w:hanging="425"/>
        <w:rPr>
          <w:rFonts w:ascii="Courier New" w:hAnsi="Courier New" w:cs="Courier New"/>
          <w:b/>
          <w:b/>
          <w:bCs/>
          <w:caps/>
          <w:color w:val="000000"/>
          <w:u w:val="single"/>
        </w:rPr>
      </w:pPr>
      <w:r>
        <w:rPr>
          <w:rFonts w:cs="Courier New" w:ascii="Courier New" w:hAnsi="Courier New"/>
          <w:b/>
          <w:bCs/>
          <w:caps/>
          <w:color w:val="000000"/>
          <w:u w:val="single"/>
        </w:rPr>
        <w:t>2. Identificar, evaluar y vigilar los riesgos de desastre y potenciar la alerta temprana;</w:t>
      </w:r>
    </w:p>
    <w:p>
      <w:pPr>
        <w:pStyle w:val="Normal"/>
        <w:autoSpaceDE w:val="false"/>
        <w:spacing w:lineRule="auto" w:line="360"/>
        <w:ind w:left="851" w:hanging="425"/>
        <w:rPr>
          <w:rFonts w:ascii="Courier New" w:hAnsi="Courier New" w:cs="Courier New"/>
          <w:b/>
          <w:b/>
          <w:bCs/>
          <w:caps/>
          <w:color w:val="000000"/>
          <w:u w:val="single"/>
        </w:rPr>
      </w:pPr>
      <w:r>
        <w:rPr>
          <w:rFonts w:cs="Courier New" w:ascii="Courier New" w:hAnsi="Courier New"/>
          <w:b/>
          <w:bCs/>
          <w:caps/>
          <w:color w:val="000000"/>
          <w:u w:val="single"/>
        </w:rPr>
        <w:t>3. Utilizar el conocimiento, la innovación y la educación para establecer una cultura de seguridad y de resiliencia a todo nivel;</w:t>
      </w:r>
    </w:p>
    <w:p>
      <w:pPr>
        <w:pStyle w:val="Normal"/>
        <w:autoSpaceDE w:val="false"/>
        <w:spacing w:lineRule="auto" w:line="360"/>
        <w:ind w:left="851" w:hanging="425"/>
        <w:rPr>
          <w:rFonts w:ascii="Courier New" w:hAnsi="Courier New" w:cs="Courier New"/>
          <w:b/>
          <w:b/>
          <w:bCs/>
          <w:caps/>
          <w:color w:val="000000"/>
          <w:u w:val="single"/>
        </w:rPr>
      </w:pPr>
      <w:r>
        <w:rPr>
          <w:rFonts w:cs="Courier New" w:ascii="Courier New" w:hAnsi="Courier New"/>
          <w:b/>
          <w:bCs/>
          <w:caps/>
          <w:color w:val="000000"/>
          <w:u w:val="single"/>
        </w:rPr>
        <w:t>4.</w:t>
        <w:tab/>
        <w:t>Reducir los factores subyacentes del riesgo; y</w:t>
      </w:r>
    </w:p>
    <w:p>
      <w:pPr>
        <w:pStyle w:val="Normal"/>
        <w:autoSpaceDE w:val="false"/>
        <w:spacing w:lineRule="auto" w:line="360"/>
        <w:ind w:left="851" w:hanging="425"/>
        <w:rPr>
          <w:rFonts w:ascii="Courier New" w:hAnsi="Courier New" w:cs="Courier New"/>
          <w:b/>
          <w:b/>
          <w:bCs/>
          <w:caps/>
          <w:color w:val="000000"/>
          <w:u w:val="single"/>
        </w:rPr>
      </w:pPr>
      <w:r>
        <w:rPr>
          <w:rFonts w:cs="Courier New" w:ascii="Courier New" w:hAnsi="Courier New"/>
          <w:b/>
          <w:bCs/>
          <w:caps/>
          <w:color w:val="000000"/>
          <w:u w:val="single"/>
        </w:rPr>
        <w:t>5. Fortalecer la preparación en casos de desastres, a fin de asegurar una respuesta eficaz a todo nivel.</w:t>
      </w:r>
    </w:p>
    <w:p>
      <w:pPr>
        <w:pStyle w:val="Normal"/>
        <w:autoSpaceDE w:val="false"/>
        <w:spacing w:lineRule="auto" w:line="360"/>
        <w:ind w:left="851" w:hanging="425"/>
        <w:rPr>
          <w:rFonts w:ascii="Courier New" w:hAnsi="Courier New" w:cs="Courier New"/>
          <w:b/>
          <w:b/>
          <w:bCs/>
          <w:caps/>
          <w:color w:val="000000"/>
          <w:u w:val="single"/>
        </w:rPr>
      </w:pPr>
      <w:r>
        <w:rPr>
          <w:rFonts w:cs="Courier New" w:ascii="Courier New" w:hAnsi="Courier New"/>
          <w:b/>
          <w:bCs/>
          <w:caps/>
          <w:color w:val="000000"/>
          <w:u w:val="single"/>
        </w:rPr>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Que, el Art. 57 literal f) del Código Orgánico de Organización Territorial, Autonomía y Descentralización establece como atribuciones del concejo municipal, conocer la estructura orgánica funcional del gobierno autónomo descentralizado municipal; y,</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n ejercicio de las atribuciones que le confieren los artículos 253 de la Constitución de la República del Ecuador; y 60 literal i) del Código Orgánico de Organización Territorial, Autonomía y Descentralización adopta la presente:</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Sinespaciado"/>
        <w:spacing w:lineRule="auto" w:line="36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RESOLUCIÓN QUE CREA LA DIRECCIÓN DE GESTIÓN DE RIESGOS DEL GOBIERNO AUTÓNOMO DESCENTRALIZADO DE CUENCA</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autoSpaceDE w:val="false"/>
        <w:spacing w:lineRule="auto" w:line="360"/>
        <w:jc w:val="both"/>
        <w:rPr/>
      </w:pPr>
      <w:r>
        <w:rPr>
          <w:rFonts w:cs="Courier New" w:ascii="Courier New" w:hAnsi="Courier New"/>
          <w:b/>
          <w:bCs/>
          <w:caps/>
          <w:color w:val="000000"/>
          <w:u w:val="single"/>
        </w:rPr>
        <w:t xml:space="preserve">Art. 1.- </w:t>
      </w:r>
      <w:r>
        <w:rPr>
          <w:rFonts w:cs="Courier New" w:ascii="Courier New" w:hAnsi="Courier New"/>
          <w:b/>
          <w:caps/>
          <w:color w:val="000000"/>
          <w:u w:val="single"/>
        </w:rPr>
        <w:t>Créase la Dirección de Gestión de Riesgos (DGR) del Gobierno Autónomo Descentralizado Municipal de Cuenca, la misma que será una Dependencia Administrativa de carácter técnica, asesora y municipal, sus atribuciones y competencias son las establecidas expresamente en esta resolución que sin contraponerse a la naturaleza fines de esta instancia le otorguen nuevas responsabilidades con jurisdicción y competencia dentro del cantón Cuenca.</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pPr>
      <w:r>
        <w:rPr>
          <w:rFonts w:cs="Courier New" w:ascii="Courier New" w:hAnsi="Courier New"/>
          <w:b/>
          <w:bCs/>
          <w:caps/>
          <w:color w:val="000000"/>
          <w:u w:val="single"/>
        </w:rPr>
        <w:t xml:space="preserve">Art. 2. Ámbito de Aplicación </w:t>
      </w:r>
      <w:r>
        <w:rPr>
          <w:rFonts w:cs="Courier New" w:ascii="Courier New" w:hAnsi="Courier New"/>
          <w:b/>
          <w:caps/>
          <w:color w:val="000000"/>
          <w:u w:val="single"/>
        </w:rPr>
        <w:t>- Abarca todo el proceso de la gestión de riesgos, que incluye el conjunto de actividades de identificación de riesgos, prevención, mitigación, preparación, alerta, respuesta y resiliencia ante desastres de origen natural, socionatural o antrópico.</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Gobierno Autónomo Descentralizado Municipal del Cantón Cuenca, conforme a la Ley reglamentará e incluirá los temas o componentes que sean factibles y necesarios incorporar en las ordenanzas, reglamentos municipales afines, la variable de gestión de riesgos, con el objetivo de estructurar un mecanismo de control y prevención de riesgos, así como diseñará proyectos desde este enfoque.</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pPr>
      <w:r>
        <w:rPr>
          <w:rFonts w:cs="Courier New" w:ascii="Courier New" w:hAnsi="Courier New"/>
          <w:b/>
          <w:bCs/>
          <w:caps/>
          <w:color w:val="000000"/>
          <w:u w:val="single"/>
        </w:rPr>
        <w:t xml:space="preserve">Art. 3.- </w:t>
      </w:r>
      <w:r>
        <w:rPr>
          <w:rFonts w:cs="Courier New" w:ascii="Courier New" w:hAnsi="Courier New"/>
          <w:b/>
          <w:caps/>
          <w:color w:val="000000"/>
          <w:u w:val="single"/>
        </w:rPr>
        <w:t>La Dirección de Gestión de Riesgos, tendrá el carácter de permanente, por lo que su incorporación en el Estatuto de Gestión Organizacional por procesos de la Corporación municipal de Cuenca y en el Presupuesto general del Gobierno Autónomo Descentralizado es inmediata.</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pPr>
      <w:r>
        <w:rPr>
          <w:rFonts w:cs="Courier New" w:ascii="Courier New" w:hAnsi="Courier New"/>
          <w:b/>
          <w:bCs/>
          <w:caps/>
          <w:color w:val="000000"/>
          <w:u w:val="single"/>
        </w:rPr>
        <w:t xml:space="preserve">Art- 4 Misión.- Constituye misión </w:t>
      </w:r>
      <w:r>
        <w:rPr>
          <w:rFonts w:cs="Courier New" w:ascii="Courier New" w:hAnsi="Courier New"/>
          <w:b/>
          <w:caps/>
          <w:color w:val="000000"/>
          <w:u w:val="single"/>
        </w:rPr>
        <w:t>de la Dirección de Gestión de Riesgos proteger a las personas y los bienes públicos y privados, las colectividades y la naturaleza frente a los efectos negativos de los desastres de origen natural o antrópico, mediante la prevención ante el riesgo, la mitigación de desastres, la respuesta, la resiliencia y mejoramiento de las condiciones sociales, económicas y ambientales, para minimizar la condición de vulnerabilidad.</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pPr>
      <w:r>
        <w:rPr>
          <w:rFonts w:cs="Courier New" w:ascii="Courier New" w:hAnsi="Courier New"/>
          <w:b/>
          <w:bCs/>
          <w:caps/>
          <w:color w:val="000000"/>
          <w:u w:val="single"/>
        </w:rPr>
        <w:t xml:space="preserve">Art. 5 Estructura.- </w:t>
      </w:r>
      <w:r>
        <w:rPr>
          <w:rFonts w:cs="Courier New" w:ascii="Courier New" w:hAnsi="Courier New"/>
          <w:b/>
          <w:caps/>
          <w:color w:val="000000"/>
          <w:u w:val="single"/>
        </w:rPr>
        <w:t>La Dirección de Gestión de Riesgos (DGR), es una dependencia del Gobierno Autónomo Municipal de Cuenca dotada de autoridad administrativa, sujeto a las disposiciones establecidas en la Constitución de la República, el COOTAD, Leyes vigentes, y a la Resolución de su creación, los Reglamentos que se expidan para su aplicación, las regulaciones que dicte el organismo técnico establecido en la Ley, y las demás que le sean aplicable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La Dirección de Gestión de Riesgos es un eje transversal, su dependencia y nivel jerárquico estará determinado en el Estatuto de Gestión Organizacional por Procesos de la Corporación Municipal de Cuenca, como procesos habilitantes de Asesoría, que corresponden a la siguiente estructura:</w:t>
      </w:r>
    </w:p>
    <w:p>
      <w:pPr>
        <w:pStyle w:val="Normal"/>
        <w:keepNext w:val="true"/>
        <w:autoSpaceDE w:val="false"/>
        <w:spacing w:lineRule="auto" w:line="360"/>
        <w:jc w:val="center"/>
        <w:rPr>
          <w:rFonts w:ascii="Courier New" w:hAnsi="Courier New" w:cs="Courier New"/>
          <w:b/>
          <w:b/>
          <w:caps/>
          <w:color w:val="000000"/>
          <w:u w:val="single"/>
          <w:lang w:eastAsia="es-EC"/>
        </w:rPr>
      </w:pPr>
      <w:r>
        <w:rPr>
          <w:rFonts w:cs="Courier New" w:ascii="Courier New" w:hAnsi="Courier New"/>
          <w:b/>
          <w:caps/>
          <w:color w:val="000000"/>
          <w:u w:val="single"/>
          <w:lang w:val="en-US" w:eastAsia="en-US"/>
        </w:rPr>
        <w:drawing>
          <wp:inline distT="0" distB="0" distL="0" distR="0">
            <wp:extent cx="5397500" cy="24237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7" r="-5" b="-7"/>
                    <a:stretch>
                      <a:fillRect/>
                    </a:stretch>
                  </pic:blipFill>
                  <pic:spPr bwMode="auto">
                    <a:xfrm>
                      <a:off x="0" y="0"/>
                      <a:ext cx="5397500" cy="2423795"/>
                    </a:xfrm>
                    <a:prstGeom prst="rect">
                      <a:avLst/>
                    </a:prstGeom>
                  </pic:spPr>
                </pic:pic>
              </a:graphicData>
            </a:graphic>
          </wp:inline>
        </w:drawing>
      </w:r>
    </w:p>
    <w:p>
      <w:pPr>
        <w:pStyle w:val="Normal"/>
        <w:autoSpaceDE w:val="false"/>
        <w:spacing w:lineRule="auto" w:line="360"/>
        <w:jc w:val="both"/>
        <w:rPr>
          <w:rFonts w:ascii="Courier New" w:hAnsi="Courier New" w:cs="Courier New"/>
          <w:b/>
          <w:b/>
          <w:caps/>
          <w:color w:val="000000"/>
          <w:u w:val="single"/>
          <w:lang w:eastAsia="es-EC"/>
        </w:rPr>
      </w:pPr>
      <w:r>
        <w:rPr>
          <w:rFonts w:cs="Courier New" w:ascii="Courier New" w:hAnsi="Courier New"/>
          <w:b/>
          <w:caps/>
          <w:color w:val="000000"/>
          <w:u w:val="single"/>
          <w:lang w:eastAsia="es-EC"/>
        </w:rPr>
      </w:r>
    </w:p>
    <w:p>
      <w:pPr>
        <w:pStyle w:val="Normal"/>
        <w:autoSpaceDE w:val="false"/>
        <w:spacing w:lineRule="auto" w:line="360"/>
        <w:jc w:val="both"/>
        <w:rPr/>
      </w:pPr>
      <w:r>
        <w:rPr>
          <w:rFonts w:cs="Courier New" w:ascii="Courier New" w:hAnsi="Courier New"/>
          <w:b/>
          <w:bCs/>
          <w:caps/>
          <w:color w:val="000000"/>
          <w:u w:val="single"/>
        </w:rPr>
        <w:t xml:space="preserve">Art. 6 Estructura Posicional.- Se establece como estructura posicional de la </w:t>
      </w:r>
      <w:r>
        <w:rPr>
          <w:rFonts w:cs="Courier New" w:ascii="Courier New" w:hAnsi="Courier New"/>
          <w:b/>
          <w:caps/>
          <w:color w:val="000000"/>
          <w:u w:val="single"/>
        </w:rPr>
        <w:t>Dirección de Gestión de Riesgos, la siguiente:</w:t>
      </w:r>
    </w:p>
    <w:p>
      <w:pPr>
        <w:pStyle w:val="Normal"/>
        <w:autoSpaceDE w:val="false"/>
        <w:spacing w:lineRule="auto" w:line="360"/>
        <w:jc w:val="center"/>
        <w:rPr>
          <w:rFonts w:ascii="Courier New" w:hAnsi="Courier New" w:cs="Courier New"/>
          <w:b/>
          <w:b/>
          <w:caps/>
          <w:color w:val="000000"/>
          <w:u w:val="single"/>
        </w:rPr>
      </w:pPr>
      <w:r>
        <w:rPr>
          <w:rFonts w:cs="Courier New" w:ascii="Courier New" w:hAnsi="Courier New"/>
          <w:b/>
          <w:caps/>
          <w:color w:val="000000"/>
          <w:u w:val="single"/>
          <w:lang w:val="en-US" w:eastAsia="en-US"/>
        </w:rPr>
        <w:drawing>
          <wp:inline distT="0" distB="0" distL="0" distR="0">
            <wp:extent cx="5399405" cy="2589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0" r="-5" b="-10"/>
                    <a:stretch>
                      <a:fillRect/>
                    </a:stretch>
                  </pic:blipFill>
                  <pic:spPr bwMode="auto">
                    <a:xfrm>
                      <a:off x="0" y="0"/>
                      <a:ext cx="5399405" cy="2589530"/>
                    </a:xfrm>
                    <a:prstGeom prst="rect">
                      <a:avLst/>
                    </a:prstGeom>
                  </pic:spPr>
                </pic:pic>
              </a:graphicData>
            </a:graphic>
          </wp:inline>
        </w:drawing>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La Dirección de Gestión de Riesgos está conformada por un equipo multidisciplinario que contará por lo mínimo con el siguiente equipo:</w:t>
      </w:r>
    </w:p>
    <w:p>
      <w:pPr>
        <w:pStyle w:val="Normal"/>
        <w:autoSpaceDE w:val="false"/>
        <w:spacing w:lineRule="auto" w:line="360"/>
        <w:ind w:left="284" w:hanging="0"/>
        <w:rPr>
          <w:rFonts w:ascii="Courier New" w:hAnsi="Courier New" w:cs="Courier New"/>
          <w:b/>
          <w:b/>
          <w:caps/>
          <w:color w:val="000000"/>
          <w:u w:val="single"/>
        </w:rPr>
      </w:pPr>
      <w:r>
        <w:rPr>
          <w:rFonts w:cs="Courier New" w:ascii="Courier New" w:hAnsi="Courier New"/>
          <w:b/>
          <w:caps/>
          <w:color w:val="000000"/>
          <w:u w:val="single"/>
        </w:rPr>
        <w:t>- Director</w:t>
      </w:r>
    </w:p>
    <w:p>
      <w:pPr>
        <w:pStyle w:val="Normal"/>
        <w:autoSpaceDE w:val="false"/>
        <w:spacing w:lineRule="auto" w:line="360"/>
        <w:ind w:left="284" w:hanging="0"/>
        <w:rPr>
          <w:rFonts w:ascii="Courier New" w:hAnsi="Courier New" w:cs="Courier New"/>
          <w:b/>
          <w:b/>
          <w:caps/>
          <w:color w:val="000000"/>
          <w:u w:val="single"/>
        </w:rPr>
      </w:pPr>
      <w:r>
        <w:rPr>
          <w:rFonts w:cs="Courier New" w:ascii="Courier New" w:hAnsi="Courier New"/>
          <w:b/>
          <w:caps/>
          <w:color w:val="000000"/>
          <w:u w:val="single"/>
        </w:rPr>
        <w:t>- Secretaria</w:t>
      </w:r>
    </w:p>
    <w:p>
      <w:pPr>
        <w:pStyle w:val="Normal"/>
        <w:autoSpaceDE w:val="false"/>
        <w:spacing w:lineRule="auto" w:line="360"/>
        <w:ind w:left="284" w:hanging="0"/>
        <w:rPr>
          <w:rFonts w:ascii="Courier New" w:hAnsi="Courier New" w:cs="Courier New"/>
          <w:b/>
          <w:b/>
          <w:caps/>
          <w:color w:val="000000"/>
          <w:u w:val="single"/>
        </w:rPr>
      </w:pPr>
      <w:r>
        <w:rPr>
          <w:rFonts w:cs="Courier New" w:ascii="Courier New" w:hAnsi="Courier New"/>
          <w:b/>
          <w:caps/>
          <w:color w:val="000000"/>
          <w:u w:val="single"/>
        </w:rPr>
        <w:t>- Técnico en comunicación</w:t>
      </w:r>
    </w:p>
    <w:p>
      <w:pPr>
        <w:pStyle w:val="Normal"/>
        <w:autoSpaceDE w:val="false"/>
        <w:spacing w:lineRule="auto" w:line="360"/>
        <w:ind w:left="284" w:hanging="0"/>
        <w:rPr>
          <w:rFonts w:ascii="Courier New" w:hAnsi="Courier New" w:cs="Courier New"/>
          <w:b/>
          <w:b/>
          <w:caps/>
          <w:color w:val="000000"/>
          <w:u w:val="single"/>
        </w:rPr>
      </w:pPr>
      <w:r>
        <w:rPr>
          <w:rFonts w:cs="Courier New" w:ascii="Courier New" w:hAnsi="Courier New"/>
          <w:b/>
          <w:caps/>
          <w:color w:val="000000"/>
          <w:u w:val="single"/>
        </w:rPr>
        <w:t>- Coordinador de Monitoreo y Seguimiento</w:t>
      </w:r>
    </w:p>
    <w:p>
      <w:pPr>
        <w:pStyle w:val="Prrafodelista"/>
        <w:numPr>
          <w:ilvl w:val="1"/>
          <w:numId w:val="11"/>
        </w:numPr>
        <w:autoSpaceDE w:val="false"/>
        <w:spacing w:lineRule="auto" w:line="360" w:before="0" w:after="0"/>
        <w:ind w:left="284" w:hanging="0"/>
        <w:contextualSpacing/>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fesional en desarrollo de escenario de riesgos</w:t>
      </w:r>
    </w:p>
    <w:p>
      <w:pPr>
        <w:pStyle w:val="Prrafodelista"/>
        <w:numPr>
          <w:ilvl w:val="1"/>
          <w:numId w:val="11"/>
        </w:numPr>
        <w:autoSpaceDE w:val="false"/>
        <w:spacing w:lineRule="auto" w:line="360" w:before="0" w:after="0"/>
        <w:ind w:left="284" w:hanging="0"/>
        <w:contextualSpacing/>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fesional en monitoreo y seguimiento</w:t>
      </w:r>
    </w:p>
    <w:p>
      <w:pPr>
        <w:pStyle w:val="Prrafodelista"/>
        <w:numPr>
          <w:ilvl w:val="1"/>
          <w:numId w:val="11"/>
        </w:numPr>
        <w:autoSpaceDE w:val="false"/>
        <w:spacing w:lineRule="auto" w:line="360" w:before="0" w:after="0"/>
        <w:ind w:left="284" w:hanging="0"/>
        <w:contextualSpacing/>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Operadores de monitoreo</w:t>
      </w:r>
    </w:p>
    <w:p>
      <w:pPr>
        <w:pStyle w:val="Normal"/>
        <w:autoSpaceDE w:val="false"/>
        <w:spacing w:lineRule="auto" w:line="360"/>
        <w:ind w:left="284" w:hanging="0"/>
        <w:rPr>
          <w:rFonts w:ascii="Courier New" w:hAnsi="Courier New" w:cs="Courier New"/>
          <w:b/>
          <w:b/>
          <w:caps/>
          <w:color w:val="000000"/>
          <w:u w:val="single"/>
        </w:rPr>
      </w:pPr>
      <w:r>
        <w:rPr>
          <w:rFonts w:cs="Courier New" w:ascii="Courier New" w:hAnsi="Courier New"/>
          <w:b/>
          <w:caps/>
          <w:color w:val="000000"/>
          <w:u w:val="single"/>
        </w:rPr>
        <w:t>- Coordinador de Reducción de Riesgos</w:t>
      </w:r>
    </w:p>
    <w:p>
      <w:pPr>
        <w:pStyle w:val="Prrafodelista"/>
        <w:numPr>
          <w:ilvl w:val="1"/>
          <w:numId w:val="11"/>
        </w:numPr>
        <w:autoSpaceDE w:val="false"/>
        <w:spacing w:lineRule="auto" w:line="360" w:before="0" w:after="0"/>
        <w:ind w:left="284" w:hanging="0"/>
        <w:contextualSpacing/>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fesional en infraestructuras</w:t>
      </w:r>
    </w:p>
    <w:p>
      <w:pPr>
        <w:pStyle w:val="Prrafodelista"/>
        <w:numPr>
          <w:ilvl w:val="1"/>
          <w:numId w:val="11"/>
        </w:numPr>
        <w:autoSpaceDE w:val="false"/>
        <w:spacing w:lineRule="auto" w:line="360" w:before="0" w:after="0"/>
        <w:ind w:left="284" w:hanging="0"/>
        <w:contextualSpacing/>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fesional en geología o afines</w:t>
      </w:r>
    </w:p>
    <w:p>
      <w:pPr>
        <w:pStyle w:val="Prrafodelista"/>
        <w:numPr>
          <w:ilvl w:val="1"/>
          <w:numId w:val="11"/>
        </w:numPr>
        <w:autoSpaceDE w:val="false"/>
        <w:spacing w:lineRule="auto" w:line="360" w:before="0" w:after="0"/>
        <w:ind w:left="284" w:hanging="0"/>
        <w:contextualSpacing/>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fesional en Diseño y Planificación Urbana</w:t>
      </w:r>
    </w:p>
    <w:p>
      <w:pPr>
        <w:pStyle w:val="Prrafodelista"/>
        <w:numPr>
          <w:ilvl w:val="1"/>
          <w:numId w:val="11"/>
        </w:numPr>
        <w:autoSpaceDE w:val="false"/>
        <w:spacing w:lineRule="auto" w:line="360" w:before="0" w:after="0"/>
        <w:ind w:left="284" w:hanging="0"/>
        <w:contextualSpacing/>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fesional en Hidrología y Afines</w:t>
      </w:r>
    </w:p>
    <w:p>
      <w:pPr>
        <w:pStyle w:val="Normal"/>
        <w:autoSpaceDE w:val="false"/>
        <w:spacing w:lineRule="auto" w:line="360"/>
        <w:ind w:left="284" w:hanging="0"/>
        <w:rPr>
          <w:rFonts w:ascii="Courier New" w:hAnsi="Courier New" w:cs="Courier New"/>
          <w:b/>
          <w:b/>
          <w:caps/>
          <w:color w:val="000000"/>
          <w:u w:val="single"/>
        </w:rPr>
      </w:pPr>
      <w:r>
        <w:rPr>
          <w:rFonts w:cs="Courier New" w:ascii="Courier New" w:hAnsi="Courier New"/>
          <w:b/>
          <w:caps/>
          <w:color w:val="000000"/>
          <w:u w:val="single"/>
        </w:rPr>
        <w:t>- Coordinador de Preparación y Respuesta en el territorio</w:t>
      </w:r>
    </w:p>
    <w:p>
      <w:pPr>
        <w:pStyle w:val="Prrafodelista"/>
        <w:numPr>
          <w:ilvl w:val="1"/>
          <w:numId w:val="11"/>
        </w:numPr>
        <w:autoSpaceDE w:val="false"/>
        <w:spacing w:lineRule="auto" w:line="360" w:before="0" w:after="0"/>
        <w:ind w:left="284" w:hanging="0"/>
        <w:contextualSpacing/>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fesional en Preparación y Respuesta</w:t>
      </w:r>
    </w:p>
    <w:p>
      <w:pPr>
        <w:pStyle w:val="Prrafodelista"/>
        <w:numPr>
          <w:ilvl w:val="1"/>
          <w:numId w:val="11"/>
        </w:numPr>
        <w:autoSpaceDE w:val="false"/>
        <w:spacing w:lineRule="auto" w:line="360" w:before="0" w:after="0"/>
        <w:ind w:left="284" w:hanging="0"/>
        <w:contextualSpacing/>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fesional Especializado en lo Social</w:t>
      </w:r>
    </w:p>
    <w:p>
      <w:pPr>
        <w:pStyle w:val="Prrafodelista"/>
        <w:numPr>
          <w:ilvl w:val="1"/>
          <w:numId w:val="11"/>
        </w:numPr>
        <w:autoSpaceDE w:val="false"/>
        <w:spacing w:lineRule="auto" w:line="360" w:before="0" w:after="0"/>
        <w:ind w:left="284"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fesional Capacitado para brindar capacitaciones</w:t>
      </w:r>
    </w:p>
    <w:p>
      <w:pPr>
        <w:pStyle w:val="Normal"/>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N DE GESTIÓN DE</w:t>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t>Art. 7 Atribuciones y Responsabilidades</w:t>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t>DIRECTOR.</w:t>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Director de Gestión de Riesgos (DGR), constituye el máximo nivel administrativo de la misma, quien como titular del organismo lo representa en sus competencias y atribuciones administrativas, de acuerdo a lo dispuesto en la Resolución Administrativa que le otorga atribuciones propias, correspondiéndole la gestión técnica y administrativa.</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Director de Gestión de Riesgos, será un funcionario de libre nombramiento y remoción del Alcalde de conformidad con lo establecido en la ley.</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t>Son funciones del Director de Gestión de Riesgos:</w:t>
      </w:r>
    </w:p>
    <w:p>
      <w:pPr>
        <w:pStyle w:val="Normal"/>
        <w:autoSpaceDE w:val="false"/>
        <w:spacing w:lineRule="auto" w:line="360"/>
        <w:rPr>
          <w:rFonts w:ascii="Courier New" w:hAnsi="Courier New" w:cs="Courier New"/>
          <w:b/>
          <w:b/>
          <w:caps/>
          <w:color w:val="000000"/>
          <w:u w:val="single"/>
        </w:rPr>
      </w:pPr>
      <w:r>
        <w:rPr>
          <w:rFonts w:cs="Courier New" w:ascii="Courier New" w:hAnsi="Courier New"/>
          <w:b/>
          <w:caps/>
          <w:color w:val="000000"/>
          <w:u w:val="single"/>
        </w:rPr>
      </w:r>
    </w:p>
    <w:p>
      <w:pPr>
        <w:pStyle w:val="Heading1"/>
        <w:keepLines/>
        <w:numPr>
          <w:ilvl w:val="0"/>
          <w:numId w:val="8"/>
        </w:numPr>
        <w:autoSpaceDE w:val="false"/>
        <w:spacing w:lineRule="auto" w:line="360"/>
        <w:ind w:left="709" w:hanging="425"/>
        <w:rPr/>
      </w:pPr>
      <w:r>
        <w:rPr>
          <w:rFonts w:eastAsia="Calibri" w:cs="Courier New" w:ascii="Courier New" w:hAnsi="Courier New"/>
          <w:caps/>
          <w:color w:val="000000"/>
          <w:sz w:val="24"/>
          <w:szCs w:val="24"/>
          <w:u w:val="single"/>
        </w:rPr>
        <w:t xml:space="preserve">Liderar el Sistema Descentralizado de Gestión de Riesgos del GADM cantón Cuenca Coordinar y articular con el Ente rector a través del organismo técnico establecido en la </w:t>
      </w:r>
      <w:r>
        <w:rPr>
          <w:rFonts w:eastAsia="Calibri" w:cs="Courier New" w:ascii="Courier New" w:hAnsi="Courier New"/>
          <w:caps/>
          <w:color w:val="000000"/>
          <w:sz w:val="24"/>
          <w:szCs w:val="24"/>
          <w:u w:val="single"/>
          <w:lang w:eastAsia="en-US"/>
        </w:rPr>
        <w:t>ley.</w:t>
      </w:r>
    </w:p>
    <w:p>
      <w:pPr>
        <w:pStyle w:val="Normal"/>
        <w:spacing w:lineRule="auto" w:line="360"/>
        <w:rPr>
          <w:rFonts w:ascii="Courier New" w:hAnsi="Courier New" w:eastAsia="Calibri" w:cs="Courier New"/>
          <w:caps/>
          <w:color w:val="000000"/>
          <w:sz w:val="24"/>
          <w:szCs w:val="24"/>
          <w:u w:val="single"/>
          <w:lang w:eastAsia="en-US"/>
        </w:rPr>
      </w:pPr>
      <w:r>
        <w:rPr>
          <w:rFonts w:eastAsia="Calibri" w:cs="Courier New" w:ascii="Courier New" w:hAnsi="Courier New"/>
          <w:caps/>
          <w:color w:val="000000"/>
          <w:sz w:val="24"/>
          <w:szCs w:val="24"/>
          <w:u w:val="single"/>
          <w:lang w:eastAsia="en-US"/>
        </w:rPr>
      </w:r>
    </w:p>
    <w:p>
      <w:pPr>
        <w:pStyle w:val="Prrafodelista"/>
        <w:numPr>
          <w:ilvl w:val="0"/>
          <w:numId w:val="8"/>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Liderar el Comité de Gestión de Riesgos del GADM cantón Cuenca, a través de las mesas técnicas de trabajo como lo determina el Manual de Gestión de Riesgos del ente rector.</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8"/>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Gestionar el financiamiento suficiente y oportuno para el funcionamiento del Sistema Descentralizado de Gestión de Riesgos del GADM cantón Cuenca.</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8"/>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rear y administrar un fondo de emergencia que permita responder a necesidades en caso de emergencias declaradas por el Alcalde del cantón Evaluar procesos, programas, proyectos e inversiones de la Corporación Municipal en temas de gestión de riesgos a través de indicadores que permitan dar seguimiento a los mismos.</w:t>
      </w:r>
    </w:p>
    <w:p>
      <w:pPr>
        <w:pStyle w:val="Prrafodelista"/>
        <w:numPr>
          <w:ilvl w:val="0"/>
          <w:numId w:val="8"/>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mover y propiciar la suscripción de convenios interinstitucionales con organismos públicos, privados, nacionales e internacionales para la consecución de proyectos de cooperación y desarrollo en materia de gestión de riesgos.</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8"/>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er el único vocero oficial para proporcionar, difundir y manejar la información en materia de gestión de riesgos.</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8"/>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doptar y promover las medidas y acciones necesarias para garantizar el cumplimiento de las políticas, estrategias, planes y normas del sistema descentralizado de Gestión de Riesgos del GADM cantón Cuenca.</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mover la actualización, generación de nuevas normativas y reglamentos sobre materia de gestión de riegos con la Comisión de Gestión de Riesgos del I. Concejo Cantonal.</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Velar por el cumplimiento y aplicación de la Política y Estrategia nacional en Gestión de Riesgos dentro de su jurisdicción.</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mover la conformación y fortalecimiento de Comités de Gestión de Riesgos, COE's Cantonal y Parroquial.</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Llevar un sistema de información integral de las acciones efectuadas dentro del proceso de Gestión de Riesgos a nivel cantonal.</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rear, analizar y validar proyectos con enfoque de gestión de riesgos conjuntamente con las diferentes direcciones y unidades de la Corporación Municipal; la autoridad cantonal gestionará la asignación de recursos internos y externos que vayan en beneficio de programas para la reducción de riesgos.</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porcionar y fomentar la autogestión comunitaria, con énfasis en la implementación de proyectos y de servicios dentro de un marco de gestión de riesgos adecuado.</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5"/>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ampañas de sensibilización públicas permanentes.</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t>MONITOREO Y SEGUIMIENTO</w:t>
      </w:r>
    </w:p>
    <w:p>
      <w:pPr>
        <w:pStyle w:val="Prrafodelista"/>
        <w:numPr>
          <w:ilvl w:val="0"/>
          <w:numId w:val="7"/>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Generar un monitoreo constante de los eventos presentados en el cantón Cuenca, diariamente, semanalmente, mensualmente.</w:t>
      </w:r>
    </w:p>
    <w:p>
      <w:pPr>
        <w:pStyle w:val="Prrafodelista"/>
        <w:autoSpaceDE w:val="false"/>
        <w:spacing w:lineRule="auto" w:line="360" w:before="0" w:after="0"/>
        <w:ind w:left="720" w:hanging="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7"/>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Generar estadísticas reales en cuanto a eventos suscitados en el cantón para ser consolidados y enviados a la máxima autoridad mediante protocolos establecidos.</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7"/>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Generar escenarios de riesgos de los eventos suscitados que faciliten la respuesta y recuperación ante eventos presentados.</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7"/>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ctivar los Comités de Gestión de Riesgos y Comité de Operaciones de Emergencia.</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7"/>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Generación de Protocolos para preparación, respuesta y recuperación ante diversos escenarios de riesgo.</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7"/>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Mantener actualizadas las bases de datos de instituciones que conforman el GADM Cuenca, así como el Ejecutivo dentro del cantón Cuenca.</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7"/>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Generar, sistematizar el acceso y difundir información científico-técnica suficiente para gestionar oportunamente el riesgo.</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7"/>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rear, difundir y socializar los sistemas de alerta temprana del cantón Cuenca de manera permanente.</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7"/>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nalizar mapear los riesgos, que comprende la investigación y el conocimiento sobre las amenazas, vulnerabilidades y capacidades a nivel cantonal.</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t>REDUCCIÓN DE RIESGOS</w:t>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segurar que todas las instituciones públicas y privadas incorporen obligatoriamente, y en forma transversal, la gestión de riesgo en su planificación y gestión.</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Realizar y coordinar las acciones necesarias para reducir vulnerabilidades, prevenir, mitigar, atender y recuperar ante eventuales efectos negativos derivados de desastres emergencias en el cantón Cuenca.</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Generar y proporcionar información temática relacionada a la Gestión de Riesgos.</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corporar dentro de los Planes de Ordenamiento Territorial, actividades de planificación preventiva ante la dinámica de crecimiento urbano.</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Velar por el cumplimiento de la incorporación de la información generada por la Dirección de Gestión de Riesgos en todos los procesos de planificación del desarrollo del Gobierno Autónomo Municipal de Cuenca.</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iseñar planes de contingencia integrales, ante posibles eventualidades que se presenten a corto, mediano y largo plazo que se deban afrontar en el cantón.</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oordinar la ejecución interna e interinstitucional de los planes de contingencia elaborados.</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autoSpaceDE w:val="false"/>
        <w:spacing w:lineRule="auto" w:line="360"/>
        <w:rPr>
          <w:rFonts w:ascii="Courier New" w:hAnsi="Courier New" w:cs="Courier New"/>
          <w:b/>
          <w:b/>
          <w:bCs/>
          <w:caps/>
          <w:color w:val="000000"/>
          <w:u w:val="single"/>
        </w:rPr>
      </w:pPr>
      <w:r>
        <w:rPr>
          <w:rFonts w:cs="Courier New" w:ascii="Courier New" w:hAnsi="Courier New"/>
          <w:b/>
          <w:bCs/>
          <w:caps/>
          <w:color w:val="000000"/>
          <w:u w:val="single"/>
        </w:rPr>
        <w:t>PREPARACIÓN Y RESPUESTA EN TERRITORIO</w:t>
      </w:r>
    </w:p>
    <w:p>
      <w:pPr>
        <w:pStyle w:val="Prrafodelista"/>
        <w:numPr>
          <w:ilvl w:val="0"/>
          <w:numId w:val="4"/>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dentificar las medidas y recursos disponibles de las entidades de primera respuesta.</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rticular las instituciones para que coordinen acciones a fin de prevenir y mitigar los riesgos, así como para enfrentarlos, recuperar y mejorar las condiciones anteriores a la ocurrencia de una emergencia o desastre.</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mpulsar la participación ciudadana y el consenso a la hora de diseñar intervenciones no emergentes, motivando el voluntariado ciudadano a nivel cantonal para la gestión de riesgos.</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oordinar las intervenciones a ejecutar en casos de emergencia, con el apoyo de las instituciones que se requiera a nivel cantonal.</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Realizar acciones de recuperación integral y mejoramiento de las condiciones sociales, económicas, ambientales y de mitigación frente a riesgos de origen natural o antrópico para el restablecimiento de las condiciones normales de vida de la comunidad afectada por un desastre, con enfoque sostenible.</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oordinar las acciones de EDAN (Evaluación de Daños y Análisis de Necesidades)</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Formación de Equipos Comunitarios</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Fortalecer en la ciudadanía y en las entidades públicas y privadas capacidades para identificar los riesgos inherentes a sus respectivos ámbitos de acción, informar sobre ellos, e incorporar acciones tendientes a reducirlos.</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Formulación de un proceso de reasentamiento de población en riesgo a desastres y estrategia de reubicación.</w:t>
      </w:r>
    </w:p>
    <w:p>
      <w:pPr>
        <w:pStyle w:val="Prrafodelista"/>
        <w:spacing w:lineRule="auto" w:line="36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dentificar y operativizar los albergues</w:t>
      </w:r>
    </w:p>
    <w:p>
      <w:pPr>
        <w:pStyle w:val="Prrafodelista"/>
        <w:autoSpaceDE w:val="false"/>
        <w:spacing w:lineRule="auto" w:line="360"/>
        <w:ind w:left="72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numPr>
          <w:ilvl w:val="0"/>
          <w:numId w:val="3"/>
        </w:numPr>
        <w:autoSpaceDE w:val="false"/>
        <w:spacing w:lineRule="auto" w:line="360" w:before="0" w:after="0"/>
        <w:contextualSpacing/>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esarrollo de metodologías para el trabajo con la comunidad</w:t>
      </w:r>
    </w:p>
    <w:p>
      <w:pPr>
        <w:pStyle w:val="Normal"/>
        <w:autoSpaceDE w:val="false"/>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DISPOSICIONES GENERALE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PRIMERA.- Todas las y los servidores de la Dirección de Gestión de Riesgos, deberán acreditar el perfil de conocimiento y  experiencia necesarios para el cumplimiento de las funciones de la Dirección. </w:t>
      </w:r>
    </w:p>
    <w:p>
      <w:pPr>
        <w:pStyle w:val="Normal"/>
        <w:autoSpaceDE w:val="false"/>
        <w:spacing w:lineRule="auto" w:line="360"/>
        <w:jc w:val="center"/>
        <w:rPr>
          <w:rFonts w:ascii="Courier New" w:hAnsi="Courier New" w:cs="Courier New"/>
          <w:b/>
          <w:b/>
          <w:caps/>
          <w:color w:val="000000"/>
          <w:u w:val="single"/>
        </w:rPr>
      </w:pPr>
      <w:r>
        <w:rPr>
          <w:rFonts w:cs="Courier New" w:ascii="Courier New" w:hAnsi="Courier New"/>
          <w:b/>
          <w:caps/>
          <w:color w:val="000000"/>
          <w:u w:val="single"/>
        </w:rPr>
        <w:t>DISPOSICIONES TRANSITORIAS</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PRIMERA.- Las normas internas orgánico funcionales del Gobierno Autónomo Descentralizado de Cuenca serán aplicadas hasta que se expida la normativa interna respectiva para el normal funcionamiento de la Dirección de Gestión de Riesgos. </w:t>
      </w:r>
    </w:p>
    <w:p>
      <w:pPr>
        <w:pStyle w:val="Sinespaciado"/>
        <w:spacing w:lineRule="auto" w:line="36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La presente resolución se publicará en la Gaceta Oficial del Gobierno Autónomo Descentralizado Municipal de Cuenca.</w:t>
      </w:r>
    </w:p>
    <w:p>
      <w:pPr>
        <w:pStyle w:val="Sinespaciado"/>
        <w:spacing w:lineRule="auto" w:line="36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r. Simón Valdivieso Vintimilla,</w:t>
      </w:r>
    </w:p>
    <w:p>
      <w:pPr>
        <w:pStyle w:val="Sinespaciado"/>
        <w:spacing w:lineRule="auto" w:line="360"/>
        <w:jc w:val="center"/>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ECRETARIO DEL CONCEJO CANTONAL</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6.- Conocimiento de la Resolución UP-061-2014 emitida por el Ing. Marcelo Cabrera Palacios, Alcalde de Cuenca, dentro del trámite de utilidad pública a nombre de la señora MARIA BERNARDINA AVILÉS.</w:t>
      </w:r>
    </w:p>
    <w:p>
      <w:pPr>
        <w:pStyle w:val="Prrafodelista"/>
        <w:spacing w:lineRule="auto" w:line="360"/>
        <w:ind w:left="0" w:hanging="0"/>
        <w:jc w:val="both"/>
        <w:rPr>
          <w:rFonts w:ascii="Courier New" w:hAnsi="Courier New" w:eastAsia="Calibri" w:cs="Courier New"/>
          <w:b/>
          <w:b/>
          <w:caps/>
          <w:color w:val="000000"/>
          <w:sz w:val="24"/>
          <w:szCs w:val="24"/>
          <w:lang w:val="es-EC" w:eastAsia="en-US"/>
        </w:rPr>
      </w:pPr>
      <w:r>
        <w:rPr>
          <w:rFonts w:eastAsia="Calibri" w:cs="Courier New" w:ascii="Courier New" w:hAnsi="Courier New"/>
          <w:b/>
          <w:caps/>
          <w:color w:val="000000"/>
          <w:sz w:val="24"/>
          <w:szCs w:val="24"/>
          <w:lang w:val="es-EC" w:eastAsia="en-US"/>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Ing. Peñafiel por favor una explicación sucinta del punto del orden del dí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DIRECTOR DE AVALÚOS: señora Vicealcaldesa, señoras y señores concejales que nos prendan el proyector para iniciar con la presenta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RETIRAN DE LA SESIÓN LOS CONCEJALES TNLGA. CAROLINA MARTÍNEZ Y DR. IVÁN GRANDA, A LAS 13H12.</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señor director no sé si podemos avanzar, podríamos guiarnos en la documentación adjunt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mil disculpas, había un problema con la conexión, se trata del pago de una indemnización por la apertura de la vía General Escandón, vía que se encuentra la momento aperturada desde el Estadio de la Liga, hasta la altura del Centro de Interpretaciones Forenses de la Fiscalía, a la altura de los predios de la Universidad de Cuenca, está vía ya fue aperturada, la semana anterior se conocieron cuatro trámites de este mismo proceso y es una planificación vial, en este caso el predio ocupado es este, el sector amarillo es el predio el que está siendo afectado, tiene un área de 23,05 m2., el avalúo es de 94,90 que es el sector que es el mismo de todos los predios y el avalúo total que está pagando es de 265,72 debo indicar de que es un apertura de vía nueva, no es un ensanchamiento por eso es que no hay el factor que supere el 5%.</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señor director, consulto a los señores concejales, señorita concejal Martha Castro, su moción de dar por conocido el punto del orden del día, consulto a los señores concejales, sobre la moción, hay apoyo, se da por conocido por unanimidad, siguiente punto señor Secretario, por favor.</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b/>
          <w:caps/>
          <w:color w:val="000000"/>
          <w:sz w:val="24"/>
          <w:szCs w:val="24"/>
          <w:u w:val="single"/>
        </w:rPr>
        <w:t>El ILUSTRE Concejo Cantonal, al tratar el punto 6 del orden del día, RESUELVE DAR por conocida la Resolución UP-061-2014 emitida por el Ing. Marcelo Cabrera Palacios, Alcalde de Cuenca, dentro del trámite de utilidad pública a nombre de la señora MARIA BERNARDINA AVILÉS.</w:t>
      </w:r>
    </w:p>
    <w:p>
      <w:pPr>
        <w:pStyle w:val="Normal"/>
        <w:spacing w:lineRule="auto" w:line="360" w:before="0" w:after="200"/>
        <w:contextualSpacing/>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spacing w:lineRule="auto" w:line="360" w:before="0" w:after="0"/>
        <w:contextualSpacing/>
        <w:jc w:val="both"/>
        <w:rPr/>
      </w:pPr>
      <w:r>
        <w:rPr>
          <w:rFonts w:cs="Courier New" w:ascii="Courier New" w:hAnsi="Courier New"/>
          <w:b/>
          <w:caps/>
          <w:color w:val="000000"/>
          <w:lang w:val="es-ES"/>
        </w:rPr>
        <w:t xml:space="preserve">7.- </w:t>
      </w:r>
      <w:r>
        <w:rPr>
          <w:rFonts w:eastAsia="Calibri" w:cs="Courier New" w:ascii="Courier New" w:hAnsi="Courier New"/>
          <w:b/>
          <w:caps/>
          <w:color w:val="000000"/>
          <w:lang w:eastAsia="en-US"/>
        </w:rPr>
        <w:t>Conocimiento de la Resolución UP-062-2014 emitida por el Ing. Marcelo Cabrera Palacios, Alcalde de Cuenca, dentro del trámite de utilidad pública a nombre de los señores GALO CESAR DÍAZ PINOS Y CELIA MACLOVIA TAPIA TORRES.</w:t>
      </w:r>
    </w:p>
    <w:p>
      <w:pPr>
        <w:pStyle w:val="Prrafodelista"/>
        <w:spacing w:lineRule="auto" w:line="360"/>
        <w:ind w:left="0" w:hanging="0"/>
        <w:jc w:val="both"/>
        <w:rPr>
          <w:rFonts w:ascii="Courier New" w:hAnsi="Courier New" w:eastAsia="Calibri" w:cs="Courier New"/>
          <w:b/>
          <w:b/>
          <w:caps/>
          <w:color w:val="000000"/>
          <w:sz w:val="24"/>
          <w:szCs w:val="24"/>
          <w:lang w:val="es-EC" w:eastAsia="en-US"/>
        </w:rPr>
      </w:pPr>
      <w:r>
        <w:rPr>
          <w:rFonts w:eastAsia="Calibri" w:cs="Courier New" w:ascii="Courier New" w:hAnsi="Courier New"/>
          <w:b/>
          <w:caps/>
          <w:color w:val="000000"/>
          <w:sz w:val="24"/>
          <w:szCs w:val="24"/>
          <w:lang w:val="es-EC" w:eastAsia="en-US"/>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ingeniero Peñafiel.</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IRECTOR AVALÚOS: es el predio que a continuación del que vimos anteriormente, el área total del terreno es de 1.426,95 y una área afectada de 462,20, el valor total que se está pagando, en esta indemnización es de 42 mil 252 dólares, por qué también se está pagando una construcción existente que está valorada en 5 mil 166 dólares, este predio el que está en la presentación es el que está siendo aperturada, la parte amarilla es la parte afectada, está construcción también está siendo valorada, que estaba existente en el sector.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hay una moción del señor concejal Orellana, de dar por conocido el punto del orden del día, cuenta con apoyo, se da por conocido, señor Secretario, siguiente punt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b/>
          <w:b/>
          <w:caps/>
          <w:color w:val="000000"/>
          <w:sz w:val="22"/>
          <w:szCs w:val="22"/>
          <w:u w:val="single"/>
        </w:rPr>
      </w:pPr>
      <w:r>
        <w:rPr>
          <w:rFonts w:cs="Courier New" w:ascii="Courier New" w:hAnsi="Courier New"/>
          <w:b/>
          <w:caps/>
          <w:color w:val="000000"/>
          <w:sz w:val="24"/>
          <w:szCs w:val="24"/>
          <w:u w:val="single"/>
        </w:rPr>
        <w:t>El ILUSTRE Concejo Cantonal, al tratar el punto 7 del orden del día, RESUELVE DAR por conocida la Resolución UP-062-2014 emitida por el Ing. Marcelo Cabrera Palacios, Alcalde de</w:t>
      </w:r>
      <w:r>
        <w:rPr>
          <w:rFonts w:cs="Courier New" w:ascii="Courier New" w:hAnsi="Courier New"/>
          <w:b/>
          <w:caps/>
          <w:color w:val="000000"/>
          <w:sz w:val="22"/>
          <w:szCs w:val="22"/>
          <w:u w:val="single"/>
        </w:rPr>
        <w:t xml:space="preserve"> </w:t>
      </w:r>
      <w:r>
        <w:rPr>
          <w:rFonts w:cs="Courier New" w:ascii="Courier New" w:hAnsi="Courier New"/>
          <w:b/>
          <w:caps/>
          <w:color w:val="000000"/>
          <w:sz w:val="24"/>
          <w:szCs w:val="24"/>
          <w:u w:val="single"/>
        </w:rPr>
        <w:t>Cuenca, dentro del trámite de utilidad pública a nombre de los señores GALO CESAR DÍAZ PINOS Y CELIA MACLOVIA TAPIA TORRES.</w:t>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8.- Conocimiento de la Resolución UP-063-2014 emitida por el Ing. Marcelo Cabrera Palacios, Alcalde de Cuenca, dentro del trámite de utilidad pública a nombre de los  señores MARCO FABIÁN AVILÉS AVILÉS Y MÓNICA ELIZABETH ZHAÑAY.</w:t>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Prrafodelista"/>
        <w:spacing w:lineRule="auto" w:line="360"/>
        <w:ind w:left="0" w:hanging="0"/>
        <w:jc w:val="both"/>
        <w:rPr/>
      </w:pPr>
      <w:r>
        <w:rPr>
          <w:rFonts w:cs="Courier New" w:ascii="Courier New" w:hAnsi="Courier New"/>
          <w:caps/>
          <w:color w:val="000000"/>
          <w:sz w:val="24"/>
          <w:szCs w:val="24"/>
          <w:lang w:val="es-EC"/>
        </w:rPr>
        <w:t>DIRECTOR DE AVALÚOS</w:t>
      </w:r>
      <w:r>
        <w:rPr>
          <w:rFonts w:cs="Courier New" w:ascii="Courier New" w:hAnsi="Courier New"/>
          <w:color w:val="000000"/>
          <w:sz w:val="24"/>
          <w:szCs w:val="24"/>
          <w:lang w:val="es-EC"/>
        </w:rPr>
        <w:t>: es el predio en el mismo sector, tiene un área de 534 con 04 metros cuadrados y un área afectada de 60 con 75 metros cuadrados, se ha valorado igual que los tres anteriores, en este caso no existe construcción y la zona amarilla es la que está siendo pagada, dando un valor a pagar de 3 mil 230 dólares con 39 centavos.</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xml:space="preserve">: </w:t>
      </w:r>
      <w:r>
        <w:rPr>
          <w:rFonts w:cs="Courier New" w:ascii="Courier New" w:hAnsi="Courier New"/>
          <w:color w:val="000000"/>
          <w:sz w:val="24"/>
          <w:szCs w:val="24"/>
          <w:lang w:val="es-EC"/>
        </w:rPr>
        <w:t>consulto a los señores concejales sobre el punto del orden del día, hay una moción de dar por conocido, se da por conocido señor Secretario, siguiente punto por favor.</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ILUSTRE Concejo Cantonal, al tratar el punto 8 del orden del día, RESUELVE DAR por conocida la Resolución UP-063-2014 emitida por el Ing. Marcelo Cabrera Palacios, Alcalde de Cuenca, dentro del trámite de utilidad pública a nombre de los señores MARCO FABIÁN AVILÉS AVILÉS Y MÓNICA ELIZABETH ZHAÑAY.</w:t>
      </w:r>
    </w:p>
    <w:p>
      <w:pPr>
        <w:pStyle w:val="Prrafodelista"/>
        <w:spacing w:lineRule="auto" w:line="360"/>
        <w:ind w:left="0" w:hanging="0"/>
        <w:jc w:val="both"/>
        <w:rPr>
          <w:rFonts w:ascii="Courier New" w:hAnsi="Courier New" w:cs="Courier New"/>
          <w:b/>
          <w:b/>
          <w:caps/>
          <w:color w:val="000000"/>
          <w:sz w:val="24"/>
          <w:szCs w:val="24"/>
          <w:u w:val="single"/>
          <w:lang w:val="es-EC"/>
        </w:rPr>
      </w:pPr>
      <w:r>
        <w:rPr>
          <w:rFonts w:cs="Courier New" w:ascii="Courier New" w:hAnsi="Courier New"/>
          <w:b/>
          <w:caps/>
          <w:color w:val="000000"/>
          <w:sz w:val="24"/>
          <w:szCs w:val="24"/>
          <w:u w:val="single"/>
          <w:lang w:val="es-EC"/>
        </w:rPr>
      </w:r>
    </w:p>
    <w:p>
      <w:pPr>
        <w:pStyle w:val="Normal"/>
        <w:spacing w:lineRule="auto" w:line="360" w:before="0" w:after="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t>9.- Conocimiento de la Resolución UP-064-2014 emitida por el Ing. Marcelo Cabrera Palacios, Alcalde de Cuenca, dentro del trámite de utilidad pública a nombre de la Sra. ESTHER BEATRIZ MUÑOZ GÓMEZ.</w:t>
      </w:r>
    </w:p>
    <w:p>
      <w:pPr>
        <w:pStyle w:val="Prrafodelista"/>
        <w:spacing w:lineRule="auto" w:line="360"/>
        <w:ind w:left="0" w:hanging="0"/>
        <w:jc w:val="both"/>
        <w:rPr>
          <w:rFonts w:ascii="Courier New" w:hAnsi="Courier New" w:eastAsia="Calibri" w:cs="Courier New"/>
          <w:b/>
          <w:b/>
          <w:caps/>
          <w:color w:val="000000"/>
          <w:sz w:val="24"/>
          <w:szCs w:val="24"/>
          <w:lang w:val="es-EC" w:eastAsia="en-US"/>
        </w:rPr>
      </w:pPr>
      <w:r>
        <w:rPr>
          <w:rFonts w:eastAsia="Calibri" w:cs="Courier New" w:ascii="Courier New" w:hAnsi="Courier New"/>
          <w:b/>
          <w:caps/>
          <w:color w:val="000000"/>
          <w:sz w:val="24"/>
          <w:szCs w:val="24"/>
          <w:lang w:val="es-EC" w:eastAsia="en-US"/>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xml:space="preserve">: </w:t>
      </w:r>
      <w:r>
        <w:rPr>
          <w:rFonts w:cs="Courier New" w:ascii="Courier New" w:hAnsi="Courier New"/>
          <w:color w:val="000000"/>
          <w:sz w:val="24"/>
          <w:szCs w:val="24"/>
          <w:lang w:val="es-EC"/>
        </w:rPr>
        <w:t>ingeniero Peñafiel.</w:t>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DIRECTOR DE AVALÚOS: igual que la anterior, es un predio de la vía General Escandón, hay un área afectada de 49 con 08 metros cuadrados, dando un valor de 4 mil 726 dólares con 02 centavos, que se tiene que pagar por esta indemnización. </w:t>
      </w:r>
    </w:p>
    <w:p>
      <w:pPr>
        <w:pStyle w:val="Prrafodelista"/>
        <w:spacing w:lineRule="auto" w:line="360"/>
        <w:ind w:left="0" w:hanging="0"/>
        <w:jc w:val="both"/>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consulto a los señores concejales, hay una moción de dar por conocido, se da por conocido, señor Secretario, siguiente punto por favo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b/>
          <w:caps/>
          <w:color w:val="000000"/>
          <w:sz w:val="24"/>
          <w:szCs w:val="24"/>
          <w:u w:val="single"/>
        </w:rPr>
        <w:t>El Ilustre Concejo Cantonal, al tratar el punto 9 del orden del día, RESUELVE por conocida la Resolución UP-064-2014 emitida por el Ing. Marcelo Cabrera Palacios, Alcalde de Cuenca, dentro del trámite de utilidad pública a nombre de la Sra. ESTHER BEATRIZ MUÑOZ GÓM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contextualSpacing/>
        <w:jc w:val="both"/>
        <w:rPr/>
      </w:pPr>
      <w:r>
        <w:rPr>
          <w:rFonts w:eastAsia="Calibri" w:cs="Courier New" w:ascii="Courier New" w:hAnsi="Courier New"/>
          <w:b/>
          <w:caps/>
          <w:color w:val="000000"/>
          <w:lang w:eastAsia="en-US"/>
        </w:rPr>
        <w:t>10.- Conocimiento de la Resolución UP-065-2014  emitida por el Ing. Marcelo Cabrera Palacios, Alcalde de Cuenca, dentro del trámite de utilidad pública a nombre de los señores ISMAEL DE JESÚS PINEDA GONZÁLEZ Y CARMEN ANGÉLICA GUERRERO LLIVICHUZCA</w:t>
      </w:r>
      <w:r>
        <w:rPr>
          <w:rFonts w:eastAsia="Calibri" w:cs="Courier New" w:ascii="Courier New" w:hAnsi="Courier New"/>
          <w:b/>
          <w:caps/>
          <w:color w:val="000000"/>
          <w:sz w:val="26"/>
          <w:szCs w:val="26"/>
          <w:lang w:eastAsia="en-US"/>
        </w:rPr>
        <w:t>.</w:t>
      </w:r>
    </w:p>
    <w:p>
      <w:pPr>
        <w:pStyle w:val="Prrafodelista"/>
        <w:spacing w:lineRule="auto" w:line="360"/>
        <w:ind w:left="0" w:hanging="0"/>
        <w:jc w:val="both"/>
        <w:rPr>
          <w:rFonts w:ascii="Courier New" w:hAnsi="Courier New" w:eastAsia="Calibri" w:cs="Courier New"/>
          <w:b/>
          <w:b/>
          <w:caps/>
          <w:color w:val="000000"/>
          <w:sz w:val="24"/>
          <w:szCs w:val="24"/>
          <w:lang w:val="es-EC" w:eastAsia="en-US"/>
        </w:rPr>
      </w:pPr>
      <w:r>
        <w:rPr>
          <w:rFonts w:eastAsia="Calibri" w:cs="Courier New" w:ascii="Courier New" w:hAnsi="Courier New"/>
          <w:b/>
          <w:caps/>
          <w:color w:val="000000"/>
          <w:sz w:val="24"/>
          <w:szCs w:val="24"/>
          <w:lang w:val="es-EC" w:eastAsia="en-US"/>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IRECTOR DE AVALÚOS: este es un predio ubicado en la Parroquia San Sebastián, es en la Calle S/N y Calle Miguel de Molina es en otro sector de la ciudad en donde existe una planificación vial, el predio que está viéndose es todo lo que está marcado, incluido la parte amarilla, se está afectando por la Calle Miguel de Molina y esta Calle S/N, el cual ya fue aperturada por la municipalidad de acuerdo al sector, se está valorando el terreno que es una área de 196 con 10 metros cuadrados, dando un valor a pagar por parte de la municipalidad de 12 mil 889 dólares con 26 centavos, cuenta con todos los informes de planificación, informes de prioridad y la partida necesario para poder hacer este proceso de declaratoria.</w:t>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gracias ingeniero Peñafiel, consulto a los señores concejales, sobre el punto del orden del día, señorita concejal Castr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CON. MARTHA CASTRO: que se dé por conocido.</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xml:space="preserve">: hay una moción de la señorita concejala Castro, de dar por conocido el punto del orden del día, consulto a los señores concejales, se da por conocido. </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entiendo que ha concluido el orden del dí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SEÑOR SECRETARIO: si señorita Vicealcaldesa y como le había manifestado a usted, minutos antes, se me ha permitido que se dé lectura a través de Secretaría un oficio, suscrito por el Econ. Miguel Lazo Zurita, Director de Descentralización y Participación Rural y Urbana, que dice los siguientes términos: Como es de conocimiento general el GAD Cantonal de Cuenca, ha programado a través de varias dependencias municipales, una variada agenda cultural a propósito de la festividades de Carnaval que se avecinan, una de las actividades relevantes que se llevará a cabo, es el desfile de compadres y comadres, el mismo que se realizará el día jueves 12 de febrero desde las 10H00 hasta las 12H00 aproximadamente, la concentración será en el Parque San Sebastián y se bajara en sentido contrario por la Calle Bolívar, hasta la Mariano Cueva, para desembocar en la Plaza Cívica 9 de Octubre, lugar en el cual estará emplazada una Feria Gastronómica con dulces y comida típica de la época, por lo expuesto me permito invitar a usted, a ser partícipe de este singular acto al cual aspiramos que toda la corporación municipal se haga presente, luciendo trajes típicos relativos a la fecha, sin otro particular suscribo de usted, con sentimientos de consideración y estima. Este es el texto señorita Vicealcaldesa.</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lang w:eastAsia="es-EC"/>
        </w:rPr>
        <w:t>CPA RUTH CALDAS, VICEALCALDESA</w:t>
      </w:r>
      <w:r>
        <w:rPr>
          <w:rFonts w:cs="Courier New" w:ascii="Courier New" w:hAnsi="Courier New"/>
          <w:color w:val="000000"/>
          <w:sz w:val="24"/>
          <w:szCs w:val="24"/>
        </w:rPr>
        <w:t>: queda entonces formulada la invitación, para que los señores concejales puedan también acompañarnos en este importante evento. Se cierra la sesión señor Secretario, muchas gracias a todos por su asistencia, una buena tar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2995"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Ilustre Concejo Cantonal, al tratar el punto 10 del orden del día, RESUELVE DAR por conocida la Resolución UP-065-2014  emitida por el Ing. Marcelo Cabrera Palacios, Alcalde de Cuenca, dentro del trámite de utilidad pública a nombre de los señores ISMAEL DE JESÚS PINEDA GONZALEZ Y CARMEN ANGÉLICA GUERRERO LLIVICHUZCA.</w:t>
      </w:r>
    </w:p>
    <w:p>
      <w:pPr>
        <w:pStyle w:val="Normal"/>
        <w:tabs>
          <w:tab w:val="clear" w:pos="397"/>
          <w:tab w:val="left" w:pos="2995"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t>Termina la sesión a las 13H20.</w:t>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ab/>
        <w:t>SECRETARIO DEL ILUSTRE</w:t>
      </w:r>
    </w:p>
    <w:p>
      <w:pPr>
        <w:pStyle w:val="Normal"/>
        <w:tabs>
          <w:tab w:val="clear" w:pos="397"/>
          <w:tab w:val="left" w:pos="2995" w:leader="none"/>
        </w:tabs>
        <w:spacing w:lineRule="auto" w:line="360"/>
        <w:jc w:val="both"/>
        <w:rPr>
          <w:rFonts w:ascii="Courier New" w:hAnsi="Courier New" w:cs="Courier New"/>
          <w:b/>
          <w:b/>
          <w:color w:val="000000"/>
        </w:rPr>
      </w:pPr>
      <w:r>
        <w:rPr>
          <w:rFonts w:cs="Courier New" w:ascii="Courier New" w:hAnsi="Courier New"/>
          <w:b/>
          <w:color w:val="000000"/>
        </w:rPr>
        <w:tab/>
        <w:tab/>
        <w:tab/>
        <w:tab/>
        <w:tab/>
        <w:tab/>
        <w:t>CONCEJO CANTONAL.</w:t>
      </w:r>
    </w:p>
    <w:sectPr>
      <w:headerReference w:type="default" r:id="rId4"/>
      <w:footerReference w:type="default" r:id="rId5"/>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5 DE FEBRERO DE 2015.</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abstractNum w:abstractNumId="11">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4"/>
    </w:lvlOverride>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Calibri"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rFonts w:cs="Calibri"/>
      <w:b/>
      <w:i w:val="false"/>
      <w:color w:val="000000"/>
      <w:lang w:val="es-EC"/>
    </w:rPr>
  </w:style>
  <w:style w:type="character" w:styleId="WW8Num20z2">
    <w:name w:val="WW8Num20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10"/>
      </w:numPr>
      <w:jc w:val="both"/>
    </w:pPr>
    <w:rPr>
      <w:rFonts w:ascii="Verdana" w:hAnsi="Verdana" w:cs="Verdana"/>
      <w:b/>
      <w:bCs/>
      <w:sz w:val="16"/>
      <w:szCs w:val="16"/>
      <w:lang w:val="es-EC"/>
    </w:rPr>
  </w:style>
  <w:style w:type="paragraph" w:styleId="Comisionnumerado">
    <w:name w:val="comision numerado"/>
    <w:basedOn w:val="Normal"/>
    <w:qFormat/>
    <w:pPr>
      <w:numPr>
        <w:ilvl w:val="0"/>
        <w:numId w:val="10"/>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9"/>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6:00Z</dcterms:created>
  <dc:creator>..</dc:creator>
  <dc:description/>
  <cp:keywords/>
  <dc:language>en-US</dc:language>
  <cp:lastModifiedBy>Ana L. Mera</cp:lastModifiedBy>
  <cp:lastPrinted>2015-02-24T09:27:00Z</cp:lastPrinted>
  <dcterms:modified xsi:type="dcterms:W3CDTF">2015-04-30T17:46:00Z</dcterms:modified>
  <cp:revision>102</cp:revision>
  <dc:subject/>
  <dc:title>ACTA DE LA SESIÓN EXTRAORDINARIA DEL ILUSTRE CONCEJO CANTONAL, CELEBRADA EL JUEVES 19 DE JUNIO DEL 2008</dc:title>
</cp:coreProperties>
</file>