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EXTRAORDINARIA DEL ILUSTRE CONCEJO CANTONAL CELEBRADA EL MARTES CINCO DE JULIO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En la ciudad de Cuenca, en la Sala de Sesiones del Concejo Cantonal, el martes cinco de julio de dos mil dieciséis, a las doce horas con cincuenta y tres minutos, se instala la Sesión Extraordinaria del Ilustre Concejo Cantonal, presidida por el Ing. Marcelo Cabrera Palacios, Alcalde de Cuenca. Asisten los Concejales y Concejalas: Dr. Marco Ávila Rodas, Psic. Gabriela Brito Andrade, Abg. Ruth Caldas Arias, Econ. Martha Castro Espinoza, Sra. Paola Flores Jaramillo, Dr. Iván Granda Molina, Dra. Norma Illares Muñoz, Tnlga. Carolina Martínez Ávila, Ing. Dora Ordoñez Cueva, Dr. Carlos Orellana Barros, Sr. Manuel Orellana Orellana, Lcdo. Lauro Pesántez Maxi, Mtr. Monserrath Tello Astudillo y PHD Cristian Zamora Matute.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Encargado, Dr. Javier Peña Aguirre, que suscri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Arq. Pablo Barzallo, Director de Áreas Históricas; Ing. Pablo Peñafiel, Director de Avalúos y Catastros; Ing. Ronnie Araneda, Director Ciudad Digital; Dra. Silvia Oleas, Secretaria Ejecutiva del Concejo de la Niñez y Adolescencia; Arq. Carlos Álvarez, Director de Control Municipal; Ing. Víctor Quito, Director de Descentralización; Arq. Xavier Aguirre, Director de la Fundación El Barranco; Ing. Iván Genovéz, Director de la Fundación Iluminar; Psic. Tania Sarmiento, Directora de Fundación Turismo para Cuenca; Ing. Geovanni Iñamagua; Ing. Ximena Barrera, Directora de Informática; Ing. Wilson Campoverde, Tesorero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GERENTES: Ing. Carlos Rojas, EDEC E.P.; Sra. Fernanda Astudillo, Delegada de la Gerenta EMAC E.P.; Ing. Hernán Tamayo, EMUVI E.P.; Ing. Iván Palacios, ETAPA E.P.</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rPr>
      </w:pPr>
      <w:r>
        <w:rPr>
          <w:rFonts w:cs="Courier New" w:ascii="Courier New" w:hAnsi="Courier New"/>
          <w:color w:val="000000"/>
        </w:rPr>
        <w:t xml:space="preserve">Constatado el quórum con la presencia </w:t>
      </w:r>
      <w:r>
        <w:rPr>
          <w:rFonts w:cs="Courier New" w:ascii="Courier New" w:hAnsi="Courier New"/>
        </w:rPr>
        <w:t>de catorce Concejales y concejalas, da inicio la sesión con la lectura del orden del día.</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rFonts w:ascii="Courier New" w:hAnsi="Courier New" w:cs="Courier New"/>
          <w:lang w:val="es-MX"/>
        </w:rPr>
      </w:pPr>
      <w:r>
        <w:rPr>
          <w:rFonts w:cs="Courier New" w:ascii="Courier New" w:hAnsi="Courier New"/>
          <w:lang w:val="es-MX"/>
        </w:rPr>
        <w:t xml:space="preserve">SEÑOR ALCALDE: buenos tardes con todos y todas, señor Secretario tenga la gentileza de constatar el quórum de rigor. </w:t>
      </w:r>
    </w:p>
    <w:p>
      <w:pPr>
        <w:pStyle w:val="Normal"/>
        <w:shd w:fill="FFFFFF" w:val="clear"/>
        <w:spacing w:lineRule="auto" w:line="360"/>
        <w:jc w:val="both"/>
        <w:rPr>
          <w:rFonts w:ascii="Courier New" w:hAnsi="Courier New" w:cs="Courier New"/>
          <w:lang w:val="es-MX"/>
        </w:rPr>
      </w:pPr>
      <w:r>
        <w:rPr>
          <w:rFonts w:cs="Courier New" w:ascii="Courier New" w:hAnsi="Courier New"/>
          <w:lang w:val="es-MX"/>
        </w:rPr>
      </w:r>
    </w:p>
    <w:p>
      <w:pPr>
        <w:pStyle w:val="Normal"/>
        <w:shd w:fill="FFFFFF" w:val="clear"/>
        <w:spacing w:lineRule="auto" w:line="360"/>
        <w:jc w:val="both"/>
        <w:rPr/>
      </w:pPr>
      <w:r>
        <w:rPr>
          <w:rFonts w:cs="Courier New" w:ascii="Courier New" w:hAnsi="Courier New"/>
          <w:lang w:val="es-MX"/>
        </w:rPr>
        <w:t>SEÑOR SECRETARIO ENCARGADO: buenas tardes, señor Alcalde, señores miembros del Concejo y a todos los presentes, un saludo cordial, tenemos el quórum reglamentario para que podamos sesionar el día de hoy señor Alcalde.</w:t>
      </w:r>
    </w:p>
    <w:p>
      <w:pPr>
        <w:pStyle w:val="Normal"/>
        <w:shd w:fill="FFFFFF" w:val="clear"/>
        <w:spacing w:lineRule="auto" w:line="360"/>
        <w:jc w:val="both"/>
        <w:rPr>
          <w:rFonts w:ascii="Courier New" w:hAnsi="Courier New" w:cs="Courier New"/>
          <w:lang w:val="es-MX"/>
        </w:rPr>
      </w:pPr>
      <w:r>
        <w:rPr>
          <w:rFonts w:cs="Courier New" w:ascii="Courier New" w:hAnsi="Courier New"/>
          <w:lang w:val="es-MX"/>
        </w:rPr>
      </w:r>
    </w:p>
    <w:p>
      <w:pPr>
        <w:pStyle w:val="Normal"/>
        <w:shd w:fill="FFFFFF" w:val="clear"/>
        <w:spacing w:lineRule="auto" w:line="360"/>
        <w:jc w:val="both"/>
        <w:rPr/>
      </w:pPr>
      <w:r>
        <w:rPr>
          <w:rFonts w:cs="Courier New" w:ascii="Courier New" w:hAnsi="Courier New"/>
          <w:lang w:val="es-MX"/>
        </w:rPr>
        <w:t>SEÑOR ALCALDE: Tenga la gentileza señor Secretario, orden del día.</w:t>
      </w:r>
    </w:p>
    <w:p>
      <w:pPr>
        <w:pStyle w:val="Normal"/>
        <w:shd w:fill="FFFFFF" w:val="clear"/>
        <w:spacing w:lineRule="auto" w:line="360"/>
        <w:jc w:val="both"/>
        <w:rPr>
          <w:rFonts w:ascii="Courier New" w:hAnsi="Courier New" w:cs="Courier New"/>
          <w:lang w:val="es-MX"/>
        </w:rPr>
      </w:pPr>
      <w:r>
        <w:rPr>
          <w:rFonts w:cs="Courier New" w:ascii="Courier New" w:hAnsi="Courier New"/>
          <w:lang w:val="es-MX"/>
        </w:rPr>
      </w:r>
    </w:p>
    <w:p>
      <w:pPr>
        <w:pStyle w:val="Normal"/>
        <w:shd w:fill="FFFFFF" w:val="clear"/>
        <w:spacing w:lineRule="auto" w:line="360"/>
        <w:jc w:val="both"/>
        <w:rPr>
          <w:rFonts w:ascii="Courier New" w:hAnsi="Courier New" w:cs="Courier New"/>
          <w:b/>
          <w:b/>
        </w:rPr>
      </w:pPr>
      <w:r>
        <w:rPr>
          <w:rFonts w:cs="Courier New" w:ascii="Courier New" w:hAnsi="Courier New"/>
          <w:b/>
        </w:rPr>
        <w:t xml:space="preserve">1.- </w:t>
      </w:r>
      <w:r>
        <w:rPr>
          <w:rFonts w:cs="Courier New" w:ascii="Courier New" w:hAnsi="Courier New"/>
          <w:b/>
          <w:bCs/>
        </w:rPr>
        <w:t xml:space="preserve">CONOCIMIENTO Y RESOLUCIÓN </w:t>
      </w:r>
      <w:r>
        <w:rPr>
          <w:rFonts w:cs="Courier New" w:ascii="Courier New" w:hAnsi="Courier New"/>
          <w:b/>
        </w:rPr>
        <w:t>SOBRE EL PROYECTO DE "APOYO A LA MOVILIDAD DE LOS GRUPOS DE ATENCIÓN PRIORITARIA DEL CANTÓN CUENCA A TRAVÉS DEL SUBSIDIO DE LA TARIFA DEL TRANSPORTE PÚBLICO URBANO", SE CONOCERÁ OFICIO NO. 0205-2016 DE FECHA 01 DE JULIO DE 2016, SUSCRITO POR LA ABG. RUTH CALDAS ARIAS, VICEALCALDESA DE CUENCA Y PRESIDENTA DE LA COMISIÓN DE PLANIFICACIÓN FINANCIERA Y PRESUPUESTO, ASÍ COMO EL INFORME QUE CORRESPONDE A DICHO PROYECTO.</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pPr>
      <w:r>
        <w:rPr>
          <w:rFonts w:cs="Courier New" w:ascii="Courier New" w:hAnsi="Courier New"/>
          <w:bCs/>
        </w:rPr>
        <w:t>SEÑOR SECRETARIO ENCARGADO: Así mismo señor Alcalde, debo informar a usted y los miembros del Concejo, que, existe la petición del uso de la silla vacía, por parte del Presidente de la Cámara de Transporte Urbano de Cuenca, quien solicita que el Doctor Giovanni Sacasari Aucapiña, concurra para hacer uso de este derecho, cumpliendo con todos los requisitos de rigor.</w:t>
      </w:r>
    </w:p>
    <w:p>
      <w:pPr>
        <w:pStyle w:val="Normal"/>
        <w:autoSpaceDE w:val="false"/>
        <w:spacing w:lineRule="auto" w:line="360"/>
        <w:jc w:val="both"/>
        <w:rPr>
          <w:rFonts w:ascii="Courier New" w:hAnsi="Courier New" w:cs="Courier New"/>
          <w:bCs/>
          <w:lang w:val="es-MX"/>
        </w:rPr>
      </w:pPr>
      <w:r>
        <w:rPr>
          <w:rFonts w:cs="Courier New" w:ascii="Courier New" w:hAnsi="Courier New"/>
          <w:bCs/>
          <w:lang w:val="es-MX"/>
        </w:rPr>
      </w:r>
    </w:p>
    <w:p>
      <w:pPr>
        <w:pStyle w:val="Normal"/>
        <w:autoSpaceDE w:val="false"/>
        <w:spacing w:lineRule="auto" w:line="360"/>
        <w:jc w:val="both"/>
        <w:rPr>
          <w:rFonts w:ascii="Courier New" w:hAnsi="Courier New" w:cs="Courier New"/>
          <w:b/>
          <w:b/>
          <w:bCs/>
        </w:rPr>
      </w:pPr>
      <w:r>
        <w:rPr>
          <w:rFonts w:cs="Courier New" w:ascii="Courier New" w:hAnsi="Courier New"/>
          <w:lang w:val="es-MX"/>
        </w:rPr>
        <w:t>SEÑOR ALCALDE: a su consideración, sobre el uso de la silla vacía, a favor. Si, por favor señor Concejal Marco ÁVILA.</w:t>
      </w:r>
    </w:p>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jc w:val="both"/>
        <w:rPr>
          <w:rFonts w:ascii="Courier New" w:hAnsi="Courier New" w:cs="Courier New"/>
          <w:bCs/>
        </w:rPr>
      </w:pPr>
      <w:r>
        <w:rPr>
          <w:rFonts w:cs="Courier New" w:ascii="Courier New" w:hAnsi="Courier New"/>
          <w:bCs/>
        </w:rPr>
        <w:t>DR. MARCO ÁVILA: Señor Alcalde, perdóneme, había pedido la palabra antes de tocar ya el punto del orden del día y con su venia y la venia de los señores Concejales y de los señores presentes, no sin antes, saludarlos, señor Alcalde, pedirle a usted y a este Concejo, encarecidamente, tratemos de guardar la puntualidad por respeto a quienes asistimos  a esta sala y a quienes vienen en representación de la ciudadanía, es la tercera semana consecutiva señor Alcalde que arrancamos las sesiones de Concejo cuando menos con una hora de retraso, que eso no se convierta en la regla o una pauta por favor señor Alcalde, porque habemos Concejales que constantemente de manera puntual asistimos a la hora señalada por usted, entonces rogarles y pedirles a los señores compañeros Concejales, tengamos la puntualidad del caso a futuro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lang w:val="es-MX"/>
        </w:rPr>
        <w:t>SEÑOR ALCALDE: c</w:t>
      </w:r>
      <w:r>
        <w:rPr>
          <w:rFonts w:cs="Courier New" w:ascii="Courier New" w:hAnsi="Courier New"/>
          <w:bCs/>
        </w:rPr>
        <w:t>on todo gusto, por favor a los distinguidos ciudadanos y ciudadanas que están presentes en la sesión, no es permitido el uso de aplausos o de vítores aquí en la sesión, les ruego encarecidamente que esta es una sesión de Concejo Cantonal que les ruego se omitan esas acciones, yo personalmente señores estoy desde las seis de la mañana, pido mil disculpas pero realmente las situaciones de la ciudad son situaciones palpitantes que tengo que estar al frente, yo pido mil disculpas en lo personal por el retraso el día de hoy. Señorita Vicealcaldes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BG. RUTH CALDAS: gracias señor Alcalde,  mi saludo para los ciudadanos y ciudadanas asistentes a la sala, para las señoras señoritas señores Concejales, para los funcionarios de la Corporación Municipal y para los medios de comunicación que nos acompañan en esta sesión extraordinaria del Ilustre Concejo Cantonal, entiendo señor Alcalde que se ha dado paso ya a la participación del ciudadano que ha pedido hacer uso de la silla vacía, quisiera se confirme si es que es así para que podamos más bien invitarle y continuar en el uso de la palab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lang w:val="es-MX"/>
        </w:rPr>
        <w:t xml:space="preserve">SEÑOR ALCALDE: </w:t>
      </w:r>
      <w:r>
        <w:rPr>
          <w:rFonts w:cs="Courier New" w:ascii="Courier New" w:hAnsi="Courier New"/>
          <w:bCs/>
        </w:rPr>
        <w:t>tenga la amabilidad Dr. Giovanni Sacasari, que ha pedido hacer uso de la silla vacía. Continúe señorita Vicealcaldes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rPr>
      </w:pPr>
      <w:r>
        <w:rPr>
          <w:rFonts w:cs="Courier New" w:ascii="Courier New" w:hAnsi="Courier New"/>
          <w:bCs/>
        </w:rPr>
        <w:t xml:space="preserve">ABG. RUTH CALDAS: gracias señor Alcalde, por disposición suya la comisión de planificación financiera y presupuestos que me honro en presidir en denominación de este Concejo Cantonal, tuvo la posibilidad de revisar el proyecto denominado </w:t>
      </w:r>
      <w:r>
        <w:rPr>
          <w:rFonts w:cs="Courier New" w:ascii="Courier New" w:hAnsi="Courier New"/>
        </w:rPr>
        <w:t>"Apoyo A La Movilidad De Los Grupos De Atención Prioritaria Del Cantón Cuenca, a través del Subsidio De La Tarifa Del Transporte Público Urbano", en ese sentido pudimos conocer las apreciaciones que permitieron bosquejar este proyecto y que se consolidaron con la participación de las Direcciones de Tránsito y Transporte, así como también la Dirección de Desarrollo Social y Económico, en esta misma sesión tuvimos también la participación del señor Gerente General de la Empresa Pública de Movilidad pues como habrán revisado la documentación adjunta hay un aporte de esta empresa entorno a la consolidación del proyecto y finalmente también la participación de la señora Directora Financiera quien supo exponer del respecto del presupuesto municipal, la reforma que tendríamos que proponer y que en afecto el día de hoy, se conoce y habrá que resolver para efectos de poder financiar este proyecto. En este sentido señor Alcalde, solicitando me permita continuar en el uso de la palabra quisiera que usted pudiera disponer de la participación del señor Director de Desarrollo Social, el señor Director de la Unidad Municipal de Tránsito y Transporte, el señor Gerente General de la Empresa EMOV EP y la participación final también de la señorita Directora Financiera, en ese orden, por favor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 todo gusto, señor Director de Desarrollo Social,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Cs/>
        </w:rPr>
      </w:pPr>
      <w:r>
        <w:rPr>
          <w:rFonts w:cs="Courier New" w:ascii="Courier New" w:hAnsi="Courier New"/>
        </w:rPr>
        <w:t xml:space="preserve">DIRECTOR DE DESARROLLO SOCIAL: buenas tardes señor Alcalde, señores Concejales, señoritas y señoras Concejalas, a los señores Directores, Gerentes y a los ciudadanos que se encuentran este momento en la sala, me voy a permitir a indicar sobre el proyecto que vamos a dividir en dos presentaciones con la parte del Desarrollo Social y de la Dirección Municipal Tránsito, el Gobierno Autónomo Descentralizado del Cantón Cuenca sí a través de la Dirección de Desarrollo Social Económico en coordinación con la Dirección Municipal de Tránsito, hemos desarrollado y estamos presentando el proyecto de apoyo a la movilidad de los grupos de atención prioritaria del cantón cuenca a través del subsidio de la tarifa del transporte público urbano, el proyecto tiene como su objetivo mejorar al acceso a la movilidad para estudiantes, personas con discapacidad y adultos mayores, a través de la compensación económica de la media tarifa al servicio de transporte público urbano, ya que los transportistas son hemos considerado que son el medio para llegar alrededor de 123 mil 500 personas que podrían acceder a este servicio con una tarifa diferenciada de doce centavos debido a que nos volvería imposible devolver a cada uno ese valor por grupos obviamente a los usuarios del beneficiado por ley de la media tarifa, el presente proyecto se enmarca señores Concejales en la política social del plan de desarrollo y ordenamiento territorial cantonal que manifiesta apoyar la atención integral y el acceso a los servicios sociales a los ciudadanos y ciudadanas del cantón con énfasis en los grupos de atención prioritaria desde una visión de equidad e inclusión, la justificación del proyecto en la Constitución de la República, proclama en todo su contexto particularmente en el Art. 394, </w:t>
      </w:r>
      <w:r>
        <w:rPr>
          <w:rFonts w:cs="Courier New" w:ascii="Courier New" w:hAnsi="Courier New"/>
          <w:i/>
        </w:rPr>
        <w:t>que es deber del Estado Ecuatoriano, promocionar el transporte público masivo y adoptar políticas de tarifa diferenciada de transporte, siendo estas las prioritarias</w:t>
      </w:r>
      <w:r>
        <w:rPr>
          <w:rFonts w:cs="Courier New" w:ascii="Courier New" w:hAnsi="Courier New"/>
        </w:rPr>
        <w:t xml:space="preserve">, la Constitución de la República, las leyes especiales de diferentes sectores, benefician a los sectores prioritarios entre otros temas, en la transportación permitiendo un precio referencial del 50% del costo normal de la tarifa, la justificación en el marco jurídico que se enmarca este proyecto es la Constitución de la República en los artículos 264, Art. 37, 47 y 394, en la Ley orgánica de Discapacidad en el Art. 71 Art. 115, la Ley del Anciano en el Art. 15, la Ley Orgánica de Educación Intercultural, Art. 7, el Código Orgánico Integral Penal en el Art. 391, y en la Ley Orgánica de Transporte Terrestre Tránsito y Seguridad Vial, en el Art. 48, que dice textualmente: </w:t>
      </w:r>
      <w:r>
        <w:rPr>
          <w:rFonts w:cs="Courier New" w:ascii="Courier New" w:hAnsi="Courier New"/>
          <w:i/>
        </w:rPr>
        <w:t xml:space="preserve">en el transporte terrestre gozarán de atención preferente las personas con discapacidades, adultos mayores de 65 años de edad, mujeres embarazadas, niñas niños y adolescentes de conformidad con lo establecido en el Reglamento de esta ley, se establecerá un sistema de tarifa diferenciadas en la trasportación pública en beneficio de niños, niñas y adolescentes, personas con discapacidad adultos y adultas mayores de 65 años de edad, el reglamento a la presente ley determinará el procedimiento para la aplicación de tarifas, </w:t>
      </w:r>
      <w:r>
        <w:rPr>
          <w:rFonts w:cs="Courier New" w:ascii="Courier New" w:hAnsi="Courier New"/>
        </w:rPr>
        <w:t>así mismo el Art. 201 de la Ley Orgánica de Transporte:</w:t>
      </w:r>
      <w:r>
        <w:rPr>
          <w:rFonts w:cs="Courier New" w:ascii="Courier New" w:hAnsi="Courier New"/>
          <w:i/>
        </w:rPr>
        <w:t xml:space="preserve"> los usuarios del servicio de transporte público</w:t>
      </w:r>
      <w:r>
        <w:rPr>
          <w:rFonts w:cs="Courier New" w:ascii="Courier New" w:hAnsi="Courier New"/>
          <w:bCs/>
        </w:rPr>
        <w:t xml:space="preserve"> </w:t>
      </w:r>
      <w:r>
        <w:rPr>
          <w:rFonts w:cs="Courier New" w:ascii="Courier New" w:hAnsi="Courier New"/>
          <w:bCs/>
          <w:i/>
        </w:rPr>
        <w:t>de pasajeros tienen derecho a</w:t>
      </w:r>
      <w:r>
        <w:rPr>
          <w:rFonts w:cs="Courier New" w:ascii="Courier New" w:hAnsi="Courier New"/>
          <w:bCs/>
        </w:rPr>
        <w:t xml:space="preserve">: literal e, </w:t>
      </w:r>
      <w:r>
        <w:rPr>
          <w:rFonts w:cs="Courier New" w:ascii="Courier New" w:hAnsi="Courier New"/>
          <w:bCs/>
          <w:i/>
        </w:rPr>
        <w:t>que se respete las tarifas aprobados en especial de los niños, estudiantes, adultos mayores de 65 años de edad y personas con discapacidad</w:t>
      </w:r>
      <w:r>
        <w:rPr>
          <w:rFonts w:cs="Courier New" w:ascii="Courier New" w:hAnsi="Courier New"/>
          <w:bCs/>
        </w:rPr>
        <w:t xml:space="preserve">, así como también el Reglamento indica en su Art. 46; en el Art.46 además de esto, en el COOTAD en términos de la competencia del GAD Municipal, el COOTAD en su Art. 55, en concordancia con el Art. 130 de la Constitución de la República del Ecuador, establece: </w:t>
      </w:r>
      <w:r>
        <w:rPr>
          <w:rFonts w:cs="Courier New" w:ascii="Courier New" w:hAnsi="Courier New"/>
          <w:bCs/>
          <w:i/>
        </w:rPr>
        <w:t>que a los Gobiernos Autónomos Descentralizados Municipales, tendrán las siguientes competencias exclusivas sin prejuicio de otras que determine la ley, f) planificar, regular y controlar el tránsito y transporte terrestre dentro de su circunscripción cantonal,</w:t>
      </w:r>
      <w:r>
        <w:rPr>
          <w:rFonts w:cs="Courier New" w:ascii="Courier New" w:hAnsi="Courier New"/>
          <w:bCs/>
        </w:rPr>
        <w:t xml:space="preserve"> por lo que en fecha 9 de abril de 2010, el Concejo Cantonal de Cuenca, emite la Ordenanza de Constitución, Organización y Funcionamiento de la Empresa Pública Municipal Movilidad Tránsito y Transporte de Cuenca EMOV EP. El Concejo de Competencias, transfirió las competencias para planificar regular y controlar el tránsito, transporte terrestre y seguridad vial, a la Municipalidad de Cuenca, el 26 de abril de 2012 a través de la Resolución No. 006-CNC-2012, misma que fue publicada en el Suplemento del Registro Oficial No. 71 del 29 de mayo de 2012, hasta aquí un poco el contexto del tema de lo que es la Dirección de Desarrollo Social, para lo cual solicitaría señor Alcalde al señor Director de la Dirección Municipal de Tránsito que continúe ya con la explicación más técnica del proyec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 Director de Desarrollo Social, voy a pedir al señor Director de la Dirección Municipal de Tránsito, continúe con la explicación del proyec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DIRECTOR DE LA DIRECCIÓN MUNICIPAL DE TRÁNSITO: señor Alcalde buenas tarde, señoras y señoritas Concejales, señores Concejales, buenas tardes, asistentes a la presente, buenas tardes, la Dirección Municipal de Tránsito, realiza la justificación e indicamos que, el GAD Municipal del Cantón Cuenca, busca afrontar de manera impostergable la necesidad de atender a los grupos humanos más vulnerables y desprotegidos dentro de nuestra ciudad, siendo por lo tanto muy importante implementar acciones afirmativas, positivas y palpables en beneficio de los grupos de atención prioritaria, cuya media tarifa dejó de ser compensada por el Gobierno Central y que debe ser asumida por parte de los GADS que cuentan con las competencias en esta materia conforme la base constitucional y legal antes indicada, es así como el Gobierno Central como parte del proyecto para el fortalecimiento y mejora de la calidad de servicio de transporte urbano en el Ecuador, ejecutado por la Agencia Nacional de Regulación y Control de Transporte Terrestre, Tránsito y Seguridad Vial, proyecto que se hizo constar en el Presupuesto General del Estado 2014, Resolución sin número, edición especial de Registro oficial, el Estado Ecuatoriano a través de la Agencia Nacional de Tránsito ANT, con el fin de mejorar el sistema de transporte terrestre, a nivel nacional, venía asumiendo por ser su responsabilidad del Estado conforme a los Art. 264, 266, 314 y 394 de la Constitución del República del Ecuador, 48 de la LOTTTSV, 37 y 42 del Reglamento de la LOTTTSV, hasta hace algunos meses atrás monto que hacia relación al descuento de la tarifa para los grupos vulnerables, que en esa época era asumido por las operadores de transporte que son parte del sector privado y lo hizo en aplicación al Derecho Ejecutivo No. 544 publicado en el Registro Oficial No. 329 del 26 de noviembre de 2010, reembolsando los valores asumidos por las operadores de transporte en 350 dólares por unidad de servicio urbano y 600 dólares por unidad de servicio integrado como es el servicio de caja común. En mayo, de mayo a septiembre de 2014 este valor es asumido por los transportistas y nuestro proyecto maneja el mismo valor que el Gobierno Central, es decir con 600 dólares por unidad que será desagregado técnicamente más adelante. Indicamos que en el GAD Municipal cuenta con un plan de Desarrollo y Ordenamiento Territorial de la ciudad en donde tenemos movilidad, energía y conectividad, programa de movilidad e integración, estudios complementarios acerca de transporte público, movilidad motorizada y no motorizada, dentro de su Planificación de Desarrollo Territorial genera la política social cantonal, que busca promover programas de prevención y atención temprana, así como asegurar el acceso a los servicios de salud, educación, cultura, transporte, comunicación, bienes y servicios básicos e inclusión social, los beneficiarios en este proyecto son personas que cumplen con los requisitos de la media tarifa de transporte público urbano. En este momento, tenemos un cuadro en donde se expone como se realiza esta, este análisis técnico de la compensación tenemos un total de la proyección de personas con discapacidad de la zona urbana al año 2016, que son 16 mil 085 personas total de la proyección de personas mayores adultos mayores de 65 años de edad de la zona urbana al año 2016, con 24 mil 691 personas, el total de la proyección de estudiantes que asisten actualmente a un establecimiento de enseñanza regular en la zona urbana al año 2016 con 82 mil 713 estudiantes dándonos un total de 123 mil 489 personas que serían las probables beneficiarias de esta compensación. En el año 2016 123 mil 496 personas pertenecientes a grupos vulnerables podrían beneficiarse del subsidio a la tarifa del transporte público urbano. Dentro de los objetivos, un objetivo general, el objetivo general del proyecto sería: </w:t>
      </w:r>
      <w:r>
        <w:rPr>
          <w:rFonts w:cs="Courier New" w:ascii="Courier New" w:hAnsi="Courier New"/>
          <w:bCs/>
          <w:i/>
        </w:rPr>
        <w:t>apoyar a la movilidad de los grupos de atención prioritaria del Cantón Cuenca, a través de la subvención del costo de la media tarifa del pasaje de transporte público urbano</w:t>
      </w:r>
      <w:r>
        <w:rPr>
          <w:rFonts w:cs="Courier New" w:ascii="Courier New" w:hAnsi="Courier New"/>
          <w:bCs/>
        </w:rPr>
        <w:t>. Dentro de nuestros objetivos específicos tenemos el garantizar la accesibilidad al servicio de transporte pública urbano a los ciudadanos y ciudadanas que forman parte de los grupos de atención prioritaria, asignar recursos económicos no reembolsables en favor de los grupos de atención prioritaria por intermedio de las operadores de transporte público urbano, que permiten cubrir el 50% de la tarifa normal, esto es, alrededor de 13 centavos de dólar, proponer hacia el mejoramiento del servicio con calidad y calidez en atención a los grupos vulnerables, y beneficiarios de la tarifa preferencial. Del análisis realizado, los habitantes del Cantón Cuenca que hacen uso del transporte urbano, el 77% pagan tarifa normal, mientras que el 23% pagan la tarifa reducida. El monto del proyecto está establecido y desagregado de la siguiente manera: duración del proyecto 10 meses, número de unidades 475 unidades en operación, subsidio mensual por unidad 600 dólares dando un total de 2 millones 850 mil dólares. Como indicadores de resultados que obtendremos del proyecto sería, por la naturaleza del proyecto el resultado del mismo corresponderá a que el 23% que conforman estos grupos de atención prioritaria, personas con discapacidad, niños, niñas, adolescentes y personas adultas mayores mejorarán su capacidad de movilidad a través del subsidio de la tarifa de transporte público urbano, como conclusión tenemos que el presente proyecto cumple los mecanismos para atender a los grupos de atención prioritaria reconociéndoles la tarifa preferencial del 50%. Señor Alcalde hasta aquí la presentación, tenemos una presentación ya más técnica, numérica de parte del compañero, está a disposición cualquier inquietud si es que requieren de esa presenta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 Director de la Dirección Municipal de Tránsito. Alguien más señorita Vicealcaldesa, había pedid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ABG. RUTH CALDAS: señor Alcalde, había solicitado la intervención del señor Gerente General de la Empresa Pública de Movilidad y finalmente la intervención de la señorita Directora Financiera Municipal.</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señor Doctor Alfredo Aguilar,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rPr>
        <w:t>GERENTE GENERAL EMOV EP: señor Alcalde, señorita Vicealcaldesa, señoras, señoritas y señores Concejales, compañeros de la Corporación Municipal y todos los presentes en esta sala, efectivamente señor Alcalde como ya el Arquitecto Fernando Salazar supo manifestar en esta sala, se trata de un proyecto absolutamente de índole social para compensar la media tarifa de todos aquellos que pagan la media tarifa efectivamente aquí en el Cantón Cuenca, esas personas como ustedes saben son protegidas constitucionalmente y tienen estas entre otras preferencias la de pagar únicamente la media tarifa que en nuestro caso en nuestra ciudad es de doce centavos, los grupos que tiene esta preferencia son los adultos mayores, los estudiantes escolares y colegiales, no los universitarios, la ley indica de estudiantes escolares y colegiales y además los discapacitados, alrededor de 123 mil personas son o van a ser los beneficiados de esta compensación que con mucho esfuerzo por cierto lo está realizando la Corporación</w:t>
      </w:r>
      <w:r>
        <w:rPr>
          <w:rFonts w:cs="Courier New" w:ascii="Courier New" w:hAnsi="Courier New"/>
          <w:bCs/>
        </w:rPr>
        <w:t xml:space="preserve"> Municipal, el proyecto por ser de índole social nace del GAD Municipal de Cuenca, la EMOV dentro de sus competencias de acuerdo a la ordenanza de constitución de la empresa de Movilidad Tránsito y Transporte de Cuenca, no tiene dentro de sus competencias realizar proyectos de índole social como iniciativa propia es por eso que nacen entonces del GAD Municipal de Cuenca y hay una petición más bien de cooperación en esta y coparticipación en este proyecto de índole social. Este pedido que recibimos del GAD Municipal del Cantón Cuenca, nosotros hicimos los análisis técnico, jurídico y financiero, concluimos de que técnicamente, jurídicamente y financieramente podríamos coparticipar con el 52% y algo más del monto total por unidad y por mes y luego obviamente esto se puso en conocimiento para la resolución del Directorio de la Empresa, como máxima entidad dentro del EMOV EP, el directorio de la empresa, señor Alcalde, señorita Vicealcaldesa y señores miembros del Concejo Cantonal, se pronunció por unanimidad en el sentido de autorizar la coparticipación de este convenio entre el GAD Municipal de Cantón Cuenca y el EMOV E.P., en ese sentido entonces luego de haber tenido la autorización por unanimidad por parte del Directorio y la autorización para la firma del convenio respectivo, así fue como se procedió señor Alcalde y días posterior a esa autorización firmamos usted como representante máximo de la ciudad y del GAD Municipal de Cuenca y mi persona como representante legal de la EMOV E.P. este convenio de coparticipación. Como EMOV E.P. que es lo que a mí me toca manifestar tenemos la disponibilidad presupuestaria y financiera para afrontar esta coparticipación en este proyecto que vuelvo a decir una vez más es de índole social para beneficiar aquellos grupos vulnerables que por ley deben pagar la media tarifa esa es la explicación que puedo dar estoy obviamente abierto a cualquier consulta adicional de usted señor Alcalde, de usted señorita Vicealcaldesa, o de cualquier señor, señora o señorita Concejal.</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Doctor Alfredo Aguilar, la señorita Directora Financiera,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rPr>
      </w:pPr>
      <w:r>
        <w:rPr>
          <w:rFonts w:cs="Courier New" w:ascii="Courier New" w:hAnsi="Courier New"/>
          <w:bCs/>
        </w:rPr>
        <w:t xml:space="preserve">DIRECTORA FINANCIERA: señor Alcalde, señorita Vicealcaldesa, señoras, señoritas, señores Concejales muy buenas tardes y con todos los presentes en la sala, efectivamente este proyecto que fue presentado por las Direcciones proponentes que es la Dirección de Desarrollo Social y Económico y la Dirección Municipal de Tránsito, un proyecto conjunto, en ese sentido este proyecto no se consideró en el presupuesto y POA del año 2016, en ese sentido fue necesario cumplir un proceso un debido proceso de creación de ese proyecto de justificación bajo la metodología que la Secretaría de Planeamiento tiene mantiene para todos los proyectos municipales y al final dotar de recursos presupuestarios para la ejecución de ese proyecto. El nombre se lo definió como fue presentado el </w:t>
      </w:r>
      <w:r>
        <w:rPr>
          <w:rFonts w:cs="Courier New" w:ascii="Courier New" w:hAnsi="Courier New"/>
        </w:rPr>
        <w:t>"APOYO A LA MOVILIDAD DE LOS GRUPOS DE ATENCIÓN PRIORITARIA DEL CANTÓN CUENCA A TRAVÉS DEL SUBSIDIO DE LA TARIFA DEL TRANSPORTE PÚBLICO URBANO", en ese sentido cuando me referí hace un rato al proceso debido de creación del proyecto y justificación, justamente como parte del expediente que se  presentó a la comisión de finanzas y a los señores Concejales, existe o forma parte todos los documentos que han acompañado informes internos que determinan la viabilidad de la ejecución de este proyecto, en ese sentido bueno, en esta lámina simplemente se presenta un cronograma de todo el curso de este proyecto en este sentido nace a través la propuesta inicial de la Dirección Municipal de Tránsito y Desarrollo Social luego la Secretaría de Planeamiento propone incluso algunos talleres de revisión con todas las áreas involucradas y con la coparticipación ya de la EMOV luego de eso se perfecciona incluso el nombre, el contenido del proyecto, los justificativos, las metas que va a cumplir este proyecto, luego de ello se presenta el proyecto definitivo a la Secretaría de Planeamiento, es aprobado bajo los lineamientos metodológicos de este proyecto, luego de ello  que se pide la coparticipación las Direcciones proponentes piden la coparticipación de la Empresa EMOV con recursos, en ese sentido pues como explico el Dr. Aguilar, se hace su validación interna y los mayores esfuerzos para que la empresa pueda aportar en ese sentido se determina un 52,50% de aporte al proyecto. Luego de ello se firma este convenio interinstitucional de cooperación que no está operativo o vigente ciertamente, justamente hasta cumplir el requisito del día de hoy que es la aprobación de la contraparte municipal. Luego de ello el proyecto fue presentado formalmente a la Dirección Financiera solicitando se analice el mejor escenario de asignación de recursos presupuestarios, en ese sentido señor Alcalde, señores Concejales, se hicieron algunos análisis justamente este proyecto por su importancia, por su efecto social y su importancia y participación económica determinando un presupuesto referencial de 2 millones 850 mil hicimos varios escenarios de hecho durante se aprobaba el proyecto justamente ahora que nos encontramos cerrando el primer semestre del año es el momento que podemos presentar una reforma en esta instancia dentro de esas propuestas pues a continuación vamos a exponer el origen de estos fondos, la desagregación de ese valor como ya lo explico la parte técnica pues se determina un valor de 600 dólares individualmente canalizado a través de las unidades de transporte urbano por la imposibilidad de llegar directamente con esta compensación al usuario final, en ese se plantea un periodo de ejecución o vigencia de 10 meses de proyecto con una participación del 52,50% del EMOV, perdón, aquí está un error es al revés las cifras, el EMOV EP, participa con 1 millón 496 mil dólares y el GAD Municipal con un 1 millón 353 mil dólares. Las Direcciones ejecutoras de este proyecto va a ser compartido la Dirección Municipal de Tránsito, la Dirección de Desarrollo Social y Económico en ese sentido, dentro de los presupuestos que las dos direcciones recibieron y fueron aprobados para el año 2016, se analizó que realmente de estas propias direcciones no tenían recursos para ser tomados para destinar al proyecto, solamente para recordar la Dirección de Tránsito tiene, perdón, aquí está al revés también, la Dirección de Desarrollo Social, Dirección Municipal de Tránsito tiene 8 proyectos de inversión 1 millón 420 mil 385 dólares de eso 500 mil son fondos no reembolsables de la CAF, fondos que no podemos tocar y tiene certificado hasta el momento 100% de sus recursos para ejecución durante el año y de la Dirección de Desarrollo Social son los 17 proyectos con 3 millones 405 mil de monto de presupuesto y tiene certificado recursos hasta el momento 75%, tomando en cuenta que la mayoría de los proyectos de Desarrollo Social son de ejecución mensual y se comprometen al inicio del año.</w:t>
      </w:r>
    </w:p>
    <w:p>
      <w:pPr>
        <w:pStyle w:val="Normal"/>
        <w:autoSpaceDE w:val="false"/>
        <w:spacing w:lineRule="auto" w:line="360"/>
        <w:jc w:val="both"/>
        <w:rPr>
          <w:rFonts w:ascii="Courier New" w:hAnsi="Courier New" w:cs="Courier New"/>
        </w:rPr>
      </w:pPr>
      <w:r>
        <w:rPr>
          <w:rFonts w:cs="Courier New" w:ascii="Courier New" w:hAnsi="Courier New"/>
        </w:rPr>
        <w:t>La propuesta de reforma que fue presentada a usted señor Alcalde y posteriormente analizada por la Comisión, justamente planteó la revisión de unos recursos que en el presupuesto 2016 se incorporaron una estimación de estos recursos que se incluyeron para continuar con la segunda fase de cruce de cuentas con la Empresa ETAPA, en este sentido tomando en cuenta que se cierra el primer semestre del año las comisiones han avanzado básicamente me permito recordar que todo lo que es servicios básicos, tributos, perdón servicios básicos está pagándose puntualmente a la Empresa ETAPA que era el rubro histórico y que acarreaba una deuda de más de 15 años y además genera intereses. Una segunda fase del cruce de cuentas se determinó el acta de conciliación firmada el 3 de septiembre de 2015 varios rubros sujetos a justificación y solo cuando se cuenta con documentación de las partes se podía realmente utilizar estos fondos, las comisiones de las dos entidades han avanzado en rubros básicamente que son demostrar la propiedad de la Empresa de ciertos bienes que constan en el inventario Municipal como del Municipio un cruce de cuentas de varios convenios interinstitucionales, un cruce de cuentas sobre una liquidación, perdón, del convenio PROMADEC de 116 calles que se habían ejecutado años atrás, esos valores iban a determinar un valor final a favor de la Empresa ETAPA, sin embargo hasta el momento en realidad hemos analizado ahí falta todavía cierta documentación y en ese sentido habíamos propuesto tomar de aquí recursos, con el fin de no tomar incluso recursos de diferentes partidas que iba incluso a significar mover más partidas o más proyectos en esta primera instancia de reforma, la propuesta pues el Municipio necesita 1 millón 353 mil 750, incluye también la creación de una partida presupuestaria que no existe en nuestro presupuesto para destinar estos fondos exclusivamente a este proyecto como ustedes pueden observar pues implica justamente la creación destinada para este proyecto. La contraparte de la Empresa EMOV el proyecto de 2 millones 850, hubiera implicado una reforma al presupuesto en esa misma cuantía ciertamente la norma presupuestaria y contable lo que nos permite es manejar esta cooperación interinstitucional como unos fondos de terceros, entonces no afecta nuestro presupuesto íntegramente los 2 millones 850, sino simplemente la participación del Municipio 1 millón 353, esto hasta aquí señor Alcalde es un resumen de la propuesta de la reforma presupuestaria ratificando que la intención no se va suspender ningún otro proyecto de las Direcciones proponentes y a la par, la propuesta es que estos fondos que temporalmente están en aclaración destinados inicialmente a ETAPA de ser el caso se trasladarían al presupuesto 2017 y eso ha sido comunicado a la empresa ETAPA y existe un acuerdo a ello,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Cs/>
        </w:rPr>
      </w:pPr>
      <w:r>
        <w:rPr>
          <w:rFonts w:cs="Courier New" w:ascii="Courier New" w:hAnsi="Courier New"/>
        </w:rPr>
        <w:t>SEÑOR ALCALDE: gracias señorita Directora Financiera. Señorita Vicealcaldesa Abg. Ruth Caldas, tiene la palab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rPr>
      </w:pPr>
      <w:r>
        <w:rPr>
          <w:rFonts w:cs="Courier New" w:ascii="Courier New" w:hAnsi="Courier New"/>
        </w:rPr>
        <w:t>ABG. RUTH CALDAS: gracias señor Alcalde, tal como habrán podido apreciar los señores, señoritas y señoras Concejales hay el sustento necesario que fue conocido y debidamente ya debatido dentro de la sesión pertinente de la comisión de Planificación Financiera y Presupuesto realizada en días anteriores quizás algunos datos adicionales que es importante que los señores Concejales puedan mantener en consideración, es la premisa legal que se ha considerado para la consolidación de este proyecto, hemos revisado que todo este de acorde a la normativa nacional vigente y conforme a las competencias que tiene la Municipalidad de Cuenca hoy en materias de movilidad tránsito y transporte, el tema de la propuesta además es necesario aclarar a los señores Concejales deviene de la transferencia de competencias que en materia de tránsito y transporte realizará el Gobierno Nacional a favor del Gobierno Municipal, concretamente hasta abril del año 2015, la Agencia Nacional de Tránsito era quien venía cubriendo esos rubros a la transferencia de las competencias penosamente,</w:t>
      </w:r>
      <w:r>
        <w:rPr>
          <w:rFonts w:cs="Courier New" w:ascii="Courier New" w:hAnsi="Courier New"/>
          <w:color w:val="FF0000"/>
        </w:rPr>
        <w:t xml:space="preserve"> </w:t>
      </w:r>
      <w:r>
        <w:rPr>
          <w:rFonts w:cs="Courier New" w:ascii="Courier New" w:hAnsi="Courier New"/>
        </w:rPr>
        <w:t>no vino a la par la transferencia de valores, por lo que la Municipalidad debe entonces emprender en la búsqueda de los recursos que el día de hoy se proponen, importante también comentarle la temporalidad del proyecto es de 10 meses que cubre desde octubre del 2015 hasta julio del año en curso, el tema importante, también qu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tinúe señorita Vicealcaldesa, Abg. Ruth Cald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BG. RUTH CALDAS: gracias señor Alcalde, el tema que es importante considerar también, es que, tal como lo han mencionado los señores Directores y lo he ratificado también durante mi intervención, es que hasta abril del año 2015 se vinieron pagando estos valores, es decir hay catorce meses en los cuales la prestación del servicio del transporte urbano se ha mantenido con la media tarifa para los grupos de atención prioritaria que fueron ya señalados, sin que esto implique modificación alguna en el transcurso de estos últimos catorce meses, la cuantía que se plantea entorno al proyecto es de 600 dólares por 475 unidades que es el mismo valor que venía cancelando el Estado Ecuatoriano, es decir no hay ninguna modificación en mas que, digamos, con las connotaciones económicas últimas que ha vivido el país de lo cual Cuenca también no ha sido exenta podría haberse multiplicado, sin embargo la base de cálculo es la misma que venía cancelando el Gobierno Nacional a favor de los grupos de atención prioritarios, hemos también revisado como la participación de la EMOV en un 52,5% permite también que la Municipalidad pueda complementar estos fondos en 1 punto 300 millones de dólares que es lo que se propone el día de hoy y es también necesario dejar sentada la preocupación que tuvimos dentro de la comisión de Planificación Financiera y Presupuestos entorno a qué esta compensación debe también trabajarse a la par que se trabaja la revisión de la nueva tarifa del transporte urbano tal como lo ha comentado el señor Gerente General de la Empresa EMOV E.P. al parecer hubieron algunos incidentes entorno a la forma en que se venía llevando adelante este estudio, hemos pedido que esto se retome y que de no tener a la brevedad posible ya los resultados de esta consultoría pueda considerarse para el ejercicio económico 2017 ya la implementación de esta partida presupuestaria porqué es una partida presupuestaria que de toda suerte permite mantener la actual tarifa de transporte urbano dentro del Cantón Cuenca, diferente a lo que ha ocurrido en otras ciudades como Manta o Loja donde se ha visto incrementada la tarifa para que con ese incremento de la tarifa se pueda suplir la atención a estos grupos de atención prioritaria que hoy con el proyecto se pretende enfocar. Finalmente respecto de la propuesta de reforma presupuestaria la comisión revisó varios escenarios algunas alternativas diferentes a la inicialmente planteada por la Dirección Financiera Municipal pero era un poco complicado generar ciertos reportes en otros proyectos de otras Direcciones a sabiendas de que ya de la fuente misma de la Dirección Financiera Municipal hemos podido conocer que en el transcurso de los siguientes semanas se vendría otra reforma presupuestaria en menos que si recortaría otros proyectos esto fundamentalmente por el reporte que hemos tenido en las transferencias corrientes desde el Gobierno Nacional hacia el Gobierno Municipal del Cantón Cuenca, con esa perspectiva de mantener la misma tarifa de transporte urbano dentro del cantón sin que esto genere afección a los usuarios y toda vez que no es posible diferente de otros servicios como el servicio de agua potable por ejemplo, entregar el valor de la compensación a los usuarios, a los beneficiarios, esto tendría que entregarse a quienes prestan el servicio, que es un servicio público pero que se viene ejerciendo en el caso del Cantón Cuenca de manera privada, en ese sentido y con las consideraciones realizadas durante mi intervención señor Alcalde, yo quisiera proponer al Ilustre Concejo Cantonal que en base a la propuesta presentada por las Direcciones de Tránsito y Desarrollo Social y Económico, se apruebe la inclusión del proyecto "APOYO A LA MOVILIDAD DE LOS GRUPOS DE ATENCIÓN PRIORITARIA DEL CANTÓN CUENCA A TRAVÉS DEL SUBSIDIO DE LA TARIFA DEL TRANSPORTE PÚBLICO URBANO", para que se incluya dentro del Plan Operativo Anual del Gobierno Autónomo Descentralizado Municipal del Cantón Cuenca, para cuyo financiamiento se aprueba también la Reforma Presupuestaria del presente ejercicio económico según el planteamiento de la Dirección Financiera Municipal, que ha sido acogido por la Comisión de Finanzas, esa es mi moción señor Alcalde, finalmente, es de anotar también que dentro de la comisión de finanzas exteriorizamos quizás esta preocupación por cual es la versión de la Empresa Pública Municipal ETAPA respecto de esta digamos este recorte que se realiza en torno a la partida inicialmente prevista para cancelación de valores por concepto de conciliación de cuentas que se realizara el año pasado hay un pronunciamiento que para el efecto se encuentra también adjunto a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A LAS 13H31 SE AUSENTA DE LA SESIÓN LA SEÑORA CONCEJAL DRA. NORMA ILLARE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Vicealcaldesa, me han pedido la palabra el Concejal Dr. Iván Granda, la señorita Concejal Econ. Martha Castro, el señor Concejal Dr. Marco Ávila, el señor Concejal Lcdo. Lauro Pesantez, y la señora Concejal Ing. Dora Ordoñez en su orden. Luego el señor Concejal Dr. Carlos Orellana y la señora Concejal Tnlga. Carolina Martínez. Señor Concejal Dr. Iván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3H34 SE REINTEGRA A LA SESIÓN, LA SEÑORA CONCEJAL DRA. NORMA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DR. IVÁN GRANDA: señor Alcalde buenas tardes, compañeros y compañeras Concejales, representantes de los medios de comunicación, ciudadanos que nos acompañan el día de hoy veo varias caras conocidas del sector de transporte bienvenidos a esta la casa de la ciudad. Yo creo que siempre la historia es parte del presente y nos proyecta en el futuro y aquí hay que establecer con claridad varios antecedentes que ya los ha venido desarrollando la Vicealcaldesa Ruth Caldas por ejemplo, el hecho de que en abril de 2015 se acabó el subsidio y que el sector del transporte ha venido prestando igual la media tarifa para las personas con discapacidad y los grupos de atención prioritaria esa es la verdad y esa es la realidad y desde abril de 2015 tenemos unas competencias delegadas sin un solo centavo y ese es un problema, es la ciudad la que tiene que asumir esa delegación de competencia dada por el Gobierno Nacional frente a la ciudad, competencias dicho sea de paso que como he insistido, no vino con recursos vino solita la competencia, otras ciudades del país han planteado subir a las personas a los ciudadanos para que cubran el valor de los grupos de atención prioritaria, a través de una tarifa subida en este caso lo que la ciudad está actuando con responsabilidad ya lo han dicho los técnicos es un proyecto de orden social, social que busca contribuir y proteger a través de una acción afirmativa a los grupos de atención prioritaria ya lo platearon los compañeros 16 mil 085 personas con discapacidad, discapacidad que podemos tenerla cualquier momento cualquiera de nosotros dicho sea de paso y que por tanto al ponernos en el lugar del otro nosotros debemos de ser coherentes con esa condición, 24 mil 691 personas mayores adultas mayores, esto es mayores a 65 años ojalá nosotros lleguemos a esa edad en donde nosotros establezcamos esa condición de coherencia con esos grupos de atención prioritaria o con esa adultez mayor y 82 mil 713 estudiantes, todos algún rato fuimos estudiantes y a eso voy, creo que la Constitución Política del Estado en su Art. 394 habla claramente del transporte público masivo y políticas públicas en tarifas diferenciadas y eso es lo que hoy estamos haciendo, cumpliendo con una labor constitucional todo acto contrario sería regresivo oponerse a lo mismo sería regresivo sin duda y estaría básicamente en detrimento de artículos constitucionales como el Art. 35 y no voy a plantear una argumentación legal mayor en función del Art. 7 de la Ley de Educación, Ley de Tránsito, Ley del Anciano que está claramente establecido en las condiciones en donde nosotros tenemos que precautelar a los grupos de atención prioritaria, en ese contexto me parece que debemos contribuir y seguir generando ese Cuenca más humano que es y que tiene que ser más eficiente, eficaz frente al servicio que prestamos a los grupos de atención prioritaria, en ese contexto no quiero exceder en el uso de la palabra me parece que la claridad ha estado en un exposición de los compañeros Directores y en ese contexto apoyar la moción de la Vicealcaldesa Abg. Ruth Caldas en las condiciones y en la moción expuesta y con la claridad debida. Gracias señor Alcalde. </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 Concejal Dr. Iván Granda, señorita Concejal Econ. Martha Castro tiene la palab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ECON. MARTHA CASTRO: muy buenas tardes con todos y todas, revisando en la forma cómo se nos presenta el orden del día señor Alcalde, hay dos momentos claves, primero no están presentando una propuesta de reforma al presupuesto en la cual este Concejo Cantonal debe conocer y aprobar la reforma, a su vez debe conocer y aprobar el proyecto de inversión social, esperar tanto tiempo señor Alcalde y decirnos que es desde octubre que se va a pagar a la fecha y que no se ha tenido ni siquiera hay un informe técnico que sustente o la parte de cómo se va a compensar esos 600 dólares mensuales, yo considero señor Alcalde que es hora y pedir primero para seguir en donde jurídicamente, pedir el criterio del Síndico en la forma que como este Concejo va a aprobar en esta forma un proyecto sin ni siquiera aprobar la reforma del presupuesto, se está modificando un presupuesto quiero que me dé la explicación el Síndico para continua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señor Procurador Síndic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SEÑOR PROCURADOR SÍNDICO: señor Alcalde, señoras, señoritas, señores Concejales, señores presentes en la sala buenos días buenas tardes en relación a la consulta que plantea la señorita Concejal Martha Castro, creo que es necesario referirse al Art. 232 del COOTAD, cuando habla del creación de los proyectos que es lo que se ha presentado hoy al seno del Concejo Cantonal dice la disposición, </w:t>
      </w:r>
      <w:r>
        <w:rPr>
          <w:rFonts w:cs="Courier New" w:ascii="Courier New" w:hAnsi="Courier New"/>
          <w:bCs/>
          <w:i/>
        </w:rPr>
        <w:t xml:space="preserve">que cada Plan Operativo Anual deberá contar con una descripción dela magnitud de importancia de la necesidad pública que satisface la especificación de sus objetivos y metas y la indicación de los recursos necesarios para su cumplimiento, </w:t>
      </w:r>
      <w:r>
        <w:rPr>
          <w:rFonts w:cs="Courier New" w:ascii="Courier New" w:hAnsi="Courier New"/>
          <w:bCs/>
        </w:rPr>
        <w:t xml:space="preserve">de ello se deriva que no puede existir proyecto ni programa que este incorporado dentro del Plan Anual que no tenga o que no disponga de los recursos suficientes, creo que es necesario señores Concejales y señor Alcalde revisar en su contexto tanto la convocatoria como los documentos que se  acompañan al mismo, que de manera clara se refieren a la necesidad de la aprobación del presupuesto Municipal para dar atención a este proyecto, es decir, en mi opinión en la aprobación presentada al seno del Concejo Cantonal lleva implícita la necesidad de una reforma presupuestaria a fin de que este proyecto como establece el Art. 232 disponga de los recursos suficientes para su sustento, creo que ese propósito queda bastante claro a lo largo de los documentos que se acompañan si es que revisamos dentro del expediente del orden del día por ejemplo, el oficio o el penúltimo párrafo del informe presentado por la Comisión de Finanzas se establece que </w:t>
      </w:r>
      <w:r>
        <w:rPr>
          <w:rFonts w:cs="Courier New" w:ascii="Courier New" w:hAnsi="Courier New"/>
          <w:bCs/>
          <w:i/>
        </w:rPr>
        <w:t xml:space="preserve">con respecto a la propuesta de reforma presupuestaria presentada por la Dirección Financiera Municipal esta considera que al haberse cumplido el primer semestre del ejercicio fiscal sin que se haya presentado la documentación establecida en el acta de conciliación correspondiente entre ETAPA y el GAD podría liberarse estos recursos para el cumplimiento del proyecto en discusión </w:t>
      </w:r>
      <w:r>
        <w:rPr>
          <w:rFonts w:cs="Courier New" w:ascii="Courier New" w:hAnsi="Courier New"/>
          <w:bCs/>
        </w:rPr>
        <w:t xml:space="preserve">es </w:t>
      </w:r>
      <w:r>
        <w:rPr>
          <w:rFonts w:cs="Courier New" w:ascii="Courier New" w:hAnsi="Courier New"/>
          <w:bCs/>
          <w:i/>
        </w:rPr>
        <w:t>criterio unánime de la comisión que debe obtenerse un pronunciamiento por parte de ETAPA de esta particular, lo cual ya sucedió con documento entregado mediante oficio No. O-2016-1604-GG,</w:t>
      </w:r>
      <w:r>
        <w:rPr>
          <w:rFonts w:cs="Courier New" w:ascii="Courier New" w:hAnsi="Courier New"/>
          <w:bCs/>
        </w:rPr>
        <w:t xml:space="preserve"> más adelante se revisa el informe que presenta la señorita Directora Financiera al señor Alcalde con fecha 21 de junio de 2016 de manera expresa indica lo siguiente, </w:t>
      </w:r>
      <w:r>
        <w:rPr>
          <w:rFonts w:cs="Courier New" w:ascii="Courier New" w:hAnsi="Courier New"/>
          <w:bCs/>
          <w:i/>
        </w:rPr>
        <w:t>es necesario señor Alcalde proponer una reforma, tomando como fuente de fondos partidas presupuestarias que cubran el valor necesario y que no afecten el normal cumplimiento y ejecución de proyectos prioritarios de inversión y compromisos adquiridos en el año en curso</w:t>
      </w:r>
      <w:r>
        <w:rPr>
          <w:rFonts w:cs="Courier New" w:ascii="Courier New" w:hAnsi="Courier New"/>
          <w:bCs/>
        </w:rPr>
        <w:t>,</w:t>
      </w:r>
      <w:r>
        <w:rPr>
          <w:rFonts w:cs="Courier New" w:ascii="Courier New" w:hAnsi="Courier New"/>
          <w:bCs/>
          <w:i/>
        </w:rPr>
        <w:t xml:space="preserve"> con todos los antecedentes expuestos de acuerdo a lo estipulado en el Art. 256 del COOTAD en el anexo No. 1 me permito poner a su consideración la propuesta de reforma al presupuesto 2016 para determinar el monto de 1 millón 353 mil 750 correspondiente a la participación del GAD Municipal recursos que serán destinados exclusivamente a dar cumplimiento al objeto del proyecto</w:t>
      </w:r>
      <w:r>
        <w:rPr>
          <w:rFonts w:cs="Courier New" w:ascii="Courier New" w:hAnsi="Courier New"/>
          <w:bCs/>
        </w:rPr>
        <w:t>. Más adelante si me permit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concluya por favor señor Síndic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PROCURADOR SÍNDICO: si me permite en el oficio de 19 de abril de 2016 suscrito por el Arq. Pablo Abad se indica que el proyecto cuya aprobación se considera hoy no consta dentro del Plan Operativo Anual 2016 una vez que ha sido presentado por la Dirección Municipal de Tránsito, lo que quiero decir con todo esto es que la aprobación del Plan y tanto la aprobación del proyecto tal como está presentado el orden del día implica necesariamente de la creación de la partida presupuestaria y esta creación de acuerdo con el informe financiero presentado por la señorita Directora Financiera del GAD implica una reforma presupuestaria pues en mi opinión y de manera puntual a la consulta de la señorita Econ. Martha Castro pues creo que las dos cosas van de la mano no se puede aprobar un proyecto sin presupuesto y de lo que se trata precisamente a la par, que se apruebe el proyecto, aprobar el presupuesto a través de la reforma solicitad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ita Concejal Castro continúe en su interven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ECON. MARTHA CASTRO: estoy con los documentos señor Alcalde y dentro de ellos por ejemplo el 23 de junio de 2016, firmada por el Secretario del Concejo Cantonal se envía a la Comisión de Finanzas que se ponga en consideración la propuesta de Reforma al Presupuesto 2015 luego también en el oficio 21 de junio de 2016 dirigido a usted por parte de la Directora Financiera le está poniendo a consideración la propuesta de reforma al Presupuesto 2016, lógicamente si va a ser una reforma señor Alcalde al presupuesto aquí hay dos momentos claves, el orden del día debería venir conocimiento y aprobación de la reforma al presupuesto, estamos creando una partida, el Concejo Municipal no ha creado para eso lógicamente para crear tiene que justificarse bajo un proyecto de inversión lógicamente bajo de la necesidad que dice usted más aún cuando ni siquiera señor Alcalde nos vemos en conflictos que leída la documentación, acá hasta se suscribe un convenio en el que se dice se va a portar tanto, sin tener ni siquiera la certificación presupuestaria, ni disponibilidad para comprometerse se debe tener por lo menos partida presupuestaria, disponibilidad de fondos para emprender un compromiso, luego vemos el oficio del señor Director de Secretario de Planeamiento la prioridad en evaluar el proyecto, si esto debía haber sido prioritario mucho antes estamos hablando que ni siquiera cronograma tiene los documentos que nos presentan no hay cronograma recién escucho a usted Ruthcita que va a ser desde octubre de 2015 con retroactivo a julio de presente fecha y de fondo hay mucho más que decir a base de que estudio técnico yo propongo transferir ese monto y ese dinero de 600 dólares, en donde?, cómo? se sacó ese fondo, o sea cómo se sacó ese  monto que yo tengo que transferir, a base de que estudio técnico primeramente y si vamos mucho más allá cuando el Presidente les daba los valores o los costos de subsidio que se llamaba, era para mejorar la operación en el transporte léase bien los acuerdo, decir que el Municipio ha recibido sin dineros la compensación es falso, se revisó pero se tenía que aquí le daban, reglar, controlar todo lo demás y establecer tarifas así le dio las competencias tipo a, entonces también hay que revisar las clases de competencias que se le dio a la Municipalidad yo señor Alcalde lamento mucho en la forma realmente como se traen las cosas a este Concejo sin estar claro, sin tener siquiera un orden claro del documento y se nos entrega de la noche a la mañana, el día de ayer se nos entregó este orden del día para revisarlo realmente es crítico la situación, los grupos se prioritarios tienen que tener una atención prioritaria pero eso ya debíamos haberlo hecho mucho antes de este cuando elaboramos los presupuestos y decíamos la prioridad sin ni siquiera lo prioritario lo hemos tenido, lo teníamos solo escrito en papel pero este rato nos presentan es un perfil de proyecto que sustente, de que sustenta esto el transferir recursos. Esa es mi inquietud señor Alcalde, muchas graci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ita Concejal Econ. Martha Castro. Señor Concejal Dr. Marco Ávila tiene la palabra.</w:t>
      </w:r>
    </w:p>
    <w:p>
      <w:pPr>
        <w:pStyle w:val="Normal"/>
        <w:autoSpaceDE w:val="false"/>
        <w:spacing w:lineRule="auto" w:line="360"/>
        <w:jc w:val="both"/>
        <w:rPr>
          <w:rFonts w:ascii="Courier New" w:hAnsi="Courier New" w:cs="Courier New"/>
          <w:bCs/>
        </w:rPr>
      </w:pPr>
      <w:r>
        <w:rPr>
          <w:rFonts w:cs="Courier New" w:ascii="Courier New" w:hAnsi="Courier New"/>
          <w:bCs/>
        </w:rPr>
        <w:t>A LAS 13H48 SE AUSENTA DE LA SESIÓN LAS CONCEJALAS ABG. RUTH CALDAS Y SRA. PAOLA FLOR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 MARCO ÁVILA: gracias señor Alcalde reitero el saludo a todos los presentes, debo empezar mi intervención realmente reconociendo el esfuerzo que se ha hecho durante todo este tiempo por el sector de la transportación para poder asumir un valor que va directamente en beneficio de los grupos de atención prioritario ese valor que es un subsidio a la final y que es un descuento sobre la tarifa para las personas que están dentro de los grupos de atención prioritaria, es un deber del Estado y el Estado entendido en todas sus formas cuando y en un inicio cuando la competencia le correspondía al Estado Central pues del Estado Central, pero una vez que el Municipio asumió las competencias sobre el tránsito y transporte obviamente le corresponde al Estado llamado Municipio y efectivamente ha pasado mucho tiempo en la que esa obligación de alguna manera ha sido desentendida por parte del obligado que es el Estado llamado Municipio y efectivamente debíamos haber tomado revisiones más oportunas de tal manera que aquí no haya perjudicados si no que haya beneficiarios y esos beneficiarios deben ser los grupos de atención prioritaria pero no a costa de otro grupo sector social como los del sector de transporte si no a cargo del ente y de la afección jurídica denominada Estado que es la que está aquí para cumplir justamente determinados roles de acuerdo a la constitución y a la Ley. Con esa primicia señor Alcalde también debo decir obviamente sería una locura y además la trayectoria de nuestra vida ha determinado que apoyemos siempre este tipo de sectores a los grupos de atención prioritaria la Constitución así reconoce estos derechos, la Constitución no quiero repetir las normas que lo hacen pero la Constitución, la Ley del Anciano, la Ley de Discapacidades, la Ley de Educación Intercultural, etc., es decir el Estado reconoce un derecho de aquellas personas que están dentro de estos grupos y es nuestro deber respetarlo y cumplirlo sin embargo de eso señor Alcalde hay que tener en cuenta que estas cosas hay que hacerlas bien justamente para que cumplan con su fin y no hacerlas al margen de lo que podrían ser las disposiciones legales y me parece que la sesión que era necesaria haberla conocido hace muchísimo tiempo seguramente hoy se la trae sin el debido cuidado en la elaboración del orden del día y sin el cumplimiento de los requisitos legales que son absolutamente necesarios señor Alcalde para poder llegar al fin que todos queremos, que se dé el beneficio tarifario a todas las personas y grupos de atención prioritaria y además que se dé la compensación a los señores transportistas y en este sentido señor Alcalde voy a pedirle con su venia que el señor Secretario del Concejo lea el Art. 115 del Código de Finanzas Públicas por favor señor Alcalde para luego proseguir con la interven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 Secretario. Señor Concejal Dr. Marco Ávil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 MARCO ÁVILA: en caso que sea para ganar tiempo yo lo tengo aquí precisamente con su venia podría leerl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encontró ya señor Secretario. Señor Concejal Dr. Marco Ávil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DR. MARCO ÁVILA: con gusto señor Alcalde, </w:t>
      </w:r>
      <w:r>
        <w:rPr>
          <w:rFonts w:cs="Courier New" w:ascii="Courier New" w:hAnsi="Courier New"/>
          <w:bCs/>
          <w:i/>
        </w:rPr>
        <w:t xml:space="preserve">Art. 115 del Código Orgánico de Planificación y Finanzas Públicas, Certificación Presupuestaria. Ninguna entidad u organismo público podrán contraer compromisos, celebrar contratos, ni autorizar o contraer obligaciones, sin la emisión respectiva de la certificación presupuestaria. </w:t>
      </w:r>
      <w:r>
        <w:rPr>
          <w:rFonts w:cs="Courier New" w:ascii="Courier New" w:hAnsi="Courier New"/>
          <w:bCs/>
        </w:rPr>
        <w:t>Señor Alcalde esta es una disposición de carácter obligatorio que además en el día a día del Municipio se lo viene cumpliendo y no podríamos decir otra cosa así podría dar fe cualquiera de los funcionarios que tienen que ver sus labores en el ámbito del tema financiero obviamente es una disposición porque si no estaríamos sujetos a lo que en algún momento de la historia de este país paso que contraíamos obligaciones del Estado y luego no las podíamos cumplir y luego entonces quedaban compromisos insolutos y no resueltos por parte del Estado, entonces esta disposición justamente prevé eso que para cumplir cualquier obligación se deba antes tener la partida presupuestaria respectiva, en ese sentido señor Alcalde preocupa en mucho el convenio de cooperación interinstitucional celebrado por el Municipio de Cuenca y la EMOV por cuanto señor Alcalde en el referido convenio, se establece en el numeral 4.1 y les invito a revisar señores Concejales y al señor Síndico cuales son los compromisos del GAD Municipal y en el 4.1.1 con su venia señor Alcalde también me permito leer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A LAS 13H51 SE REINTEGRAN A LA SESIÓN LA SEÑORA CONCEJAL SRA. PAOLA FLORES Y SEÑORITA VICEALCALDESA ABG. RUTH CALD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dice </w:t>
      </w:r>
      <w:r>
        <w:rPr>
          <w:rFonts w:cs="Courier New" w:ascii="Courier New" w:hAnsi="Courier New"/>
          <w:bCs/>
          <w:i/>
        </w:rPr>
        <w:t>transferir a través de instrumento jurídico la totalidad de fondos que han sido detallados en el presente instrumento a favor de las operadoras de transporte de bus urbano en el Cantón Cuenca o con el Consorcio Con Cuenca con los cuales se habrá compensado el 100% de la media tarifa que corresponda a aquella preferencial para los grupos de atención prioritaria que vienen siendo asumida por parte de las operadoras de transporte urbano</w:t>
      </w:r>
      <w:r>
        <w:rPr>
          <w:rFonts w:cs="Courier New" w:ascii="Courier New" w:hAnsi="Courier New"/>
          <w:bCs/>
        </w:rPr>
        <w:t>, es decir, señor Alcalde este compromiso a mi modo de ver siempre salvando mejor criterio, en su disposición 4.1.1 contraviene lo que una norma expresa de la Ley establece además es fácil de darse cuenta de aquello cuando en los antecedentes una hoja atrás que acabo de leer, la EMOV si cumple con lo que dispone el Art. 115  y trae literalmente una parte en la que certifica la existencia de la partida presupuestaria por 1 millón 496 mil 250, es decir, por un lado una entidad de la Corporación Municipal, la EMOV ha cumplido con los procedimientos y los requisitos legales, pero otra parte el GAD Municipal ha olvidado de cumplir con la Norma dispuesta en la Ley. En este sentido, entonces señor Alcalde lo que debíamos haber traído hoy a discusión del Concejo Cantonal y no llegar a concluir o a subsumir el enunciado del orden del día, era precisamente la Reforma al Presupuesto Municipal de tal manera que tengamos la partida presupuestaria suficiente como para que se pueda pagar las obligaciones que a futuro se contraigan, sin embargo aquí no podemos de alguna manera nosotros jugar a interpretar las cosas y a tratar de analizar una serie de documentos para concluir que podía tratarse de una reforma presupuestaria hay que leer exactamente y al tenor de lo que dice exactamente el orden del día cuando dice que nosotros vamos a hacer un conocimiento y resolución sobre un proyecto, señor Alcalde en ningún momento en este punto de orden del día se trata de una reforma presupuestaria ni siquiera tratando de entender de una manera generosa entonces señor Alcalde lo que me parece que debíamos hacer repito es conocer la Reforma Presupuestaria y será más que  toda la obligación del Concejo Cantonal porque así está determinada el Código Orgánico de Ordenamiento Territorial COOTAD, entre una de nuestras atribuciones señor Alcalde y señores Concejales es la de tratar reformas presupuestarias eso si lo podemos hacer y debíamos hacerlo y eso era suficiente señor Alcalde para que a su vez usted en uso de las atribuciones que tiene, pido silencio compañeros Concejales, para que usted señor Alcalde decía que en uso de las atribuciones que la Ley le da y que este propio Concejo Cantonal le ha dado, usted pueda contraer cualquier obligación que este por debajo del 0.12 del presupuesto, que son cerca de 38 millones de dólares, es decir, usted una vez teniendo, pido silencio compañero Concejales les ruego, es decir señor Alcalde una vez que usted hubiese tenido la certificación presupuestaria no necesitaba de este Concej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señores Concejales, continúe Señor Concejal Dr. Marco Ávil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 MARCO ÁVILA: permítame si usted hubiese tenido la certificación presupuestaria no hacía falta yo decía este Concejo Cantonal porque las Ordenanzas y la Ley le facultaba a usted para firmar cualquier compromiso de esta índole, por lo tanto, me parece que vamos a equivocar el procedimiento y vamos a estar fuera de lo que el marco legal nos manda al tratar hoy de aprobar un proyecto que ni siquiera es de competencia de este Concejo Cantonal porque es un tema netamente administrativo así ustedes lo podrán ver el artículo me parece 57 del COOTAD en los que establece cuales son efectivamente nuestras atribuciones y en ninguna parte está la de autorización de firmar ningún proyecto de ninguna índole de ningún tipo, nosotros lo que debemos es en su momento aprobar un presupuesto dotar los recursos suficientes para que usted en su calidad de administrador de la Ciudad cumpla el Plan Anual Operativo y los proyectos que fuesen del caso con esas preocupaciones señor Alcalde, me parece que hoy día no estaríamos en condiciones de aprobar este tema tan esperado y tan anhelado porque estaríamos alejándonos de la norma y es más obrando en contra de ella con las consecuentes implicaciones de aquello que sería la posible nulidad de lo que hayamos actuado inclusive como decía la Concejala Martha Castro se puede ver del expediente que nos han entregado una serie de criterios que ratifican lo mismo por ejemplo el oficio No. 1689 de 21 del junio de la Econ. María Fernanda Vintimilla establece claramente que debe haber una necesidad presupuestaria previo justamente a la realización de cualquier compromiso de este carácter por lo tanto señor Alcalde yo lo que sugiero es que se vuelva a tratar a la prioridad posible esto porque no podemos seguir esperando efectivamente el sector de la transportación, los señores beneficiarios de este subsidio también tienen el derecho hacerlo pero no por eso señor Alcalde podemos obrar desde mi punto de vista al margen de la Ley, mi primera intervención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 Concejal Dr. Marco Ávila, señor Procurador Síndic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SEÑOR PROCURADOR SÍNDICO: gracias señor Alcalde, solamente para aclarar el tema del convenio que se suscribió con EMOV hay disposiciones antes y después de la cláusula 4.1 que señalo el Dr. Ávila, que establecen que este documento, el convenio, su vigencia, la exigibilidad de sus obligaciones están condicionadas a un evento que es la aprobación por parte del Concejo Cantonal de la Reforma Presupuestaria y que hubiese sido bueno que también se lea y me voy a permitir dar lectura señor Alcalde, la cláusula tercera, monto del convenio, a continuación de la descripción del aporte del Municipio dice: </w:t>
      </w:r>
      <w:r>
        <w:rPr>
          <w:rFonts w:cs="Courier New" w:ascii="Courier New" w:hAnsi="Courier New"/>
          <w:bCs/>
          <w:i/>
        </w:rPr>
        <w:t>se aplicará con cargo a su presupuesto dentro del ejercicio 2016 siempre que el Ilustre Concejo Cantonal apruebe la reforma presupuestaria correspondiente y se certifique la disponibilidad presupuestaria por parte de la Dirección Financiera,</w:t>
      </w:r>
      <w:r>
        <w:rPr>
          <w:rFonts w:cs="Courier New" w:ascii="Courier New" w:hAnsi="Courier New"/>
          <w:bCs/>
        </w:rPr>
        <w:t xml:space="preserve"> luego en el último párrafo de la misma cláusula se indica: </w:t>
      </w:r>
      <w:r>
        <w:rPr>
          <w:rFonts w:cs="Courier New" w:ascii="Courier New" w:hAnsi="Courier New"/>
          <w:bCs/>
          <w:i/>
        </w:rPr>
        <w:t xml:space="preserve">Se deja constancia expresa que el aporte del GAD Municipal del Cantón Cuenca se haya condicionado a la aprobación del Ilustre Concejo Cantonal de la reforma presupuestaria correspondiente y a la certificación presupuestaria que emita la Dirección Financiera del GAD Municipal por lo que el aporte comprometido de la EMOV será exigible y se realizará únicamente cuando se hayan cumplido los dos requisitos antes mencionados, </w:t>
      </w:r>
      <w:r>
        <w:rPr>
          <w:rFonts w:cs="Courier New" w:ascii="Courier New" w:hAnsi="Courier New"/>
          <w:bCs/>
        </w:rPr>
        <w:t>luego de la cláusula cuarta, la cláusula séptima</w:t>
      </w:r>
      <w:r>
        <w:rPr>
          <w:rFonts w:cs="Courier New" w:ascii="Courier New" w:hAnsi="Courier New"/>
          <w:bCs/>
          <w:i/>
        </w:rPr>
        <w:t xml:space="preserve">, Causales de Terminación de Convenio. 2. En caso de que el proyecto de inversión de MARRAS no haya sido aprobado por algunas de las instancias internas del GAD Municipal y que por eso hecho por cualquier otra circunstancia similar se ve impedida la ejecución. </w:t>
      </w:r>
    </w:p>
    <w:p>
      <w:pPr>
        <w:pStyle w:val="Normal"/>
        <w:autoSpaceDE w:val="false"/>
        <w:spacing w:lineRule="auto" w:line="360"/>
        <w:jc w:val="both"/>
        <w:rPr/>
      </w:pPr>
      <w:r>
        <w:rPr>
          <w:rFonts w:cs="Courier New" w:ascii="Courier New" w:hAnsi="Courier New"/>
          <w:bCs/>
          <w:i/>
        </w:rPr>
        <w:t>3. En caso que el Ilustre Concejo Cantonal de Cuenca no aprobará la reforma presupuestaria que le permita disponer de los recursos indicados en este instrumento y que en consecuencia no existiera el certificado de disponibilidad presupuestario</w:t>
      </w:r>
      <w:r>
        <w:rPr>
          <w:rFonts w:cs="Courier New" w:ascii="Courier New" w:hAnsi="Courier New"/>
          <w:bCs/>
        </w:rPr>
        <w:t xml:space="preserve">; el último párrafo de la misma Cláusula Séptima; </w:t>
      </w:r>
      <w:r>
        <w:rPr>
          <w:rFonts w:cs="Courier New" w:ascii="Courier New" w:hAnsi="Courier New"/>
          <w:bCs/>
          <w:i/>
        </w:rPr>
        <w:t>en caso de terminación anticipada de este convenio por no llegarse a ejecutar alguno de los requisitos y solemnidades  posteriores a los que están supeditado el mismo de conformidad con la Ley, el GAD de Cuenca deberá transferir sin más a la EMOV todos los valores que le hayan sido transferidos así como los intereses que se hayan generado por dicho concepto</w:t>
      </w:r>
      <w:r>
        <w:rPr>
          <w:rFonts w:cs="Courier New" w:ascii="Courier New" w:hAnsi="Courier New"/>
          <w:bCs/>
        </w:rPr>
        <w:t>, lo que leo señor Alcalde, señores Concejales, demuestra que el GAD no ha asumido ninguna obligación sin disponibilidad presupuestaria los compromisos que están establecidos en este documento están condicionados precisamente a que este ente edilicio apruebe la reforma presupuestaria y este documento es suscrito por la EMOV, no es suscrito con la Cámara de Transporte ni con los señores transportistas de manera que no hay obligaciones de dar ni de hacer con los señores transportistas y por lo tanto es plenamente legal lo que se ha estipulad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 Procurador Síndico, señor Concejal Pesántez, tiene la palab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 xml:space="preserve">LCDO. LAURO PESÁNTEZ: muchas gracias señor Alcalde, compañeros Concejales, Concejalas, compañeros Directores, transportistas permítame señor Alcalde voy a solicitar que por su digno intermedio que se dé lectura a la propuesta a la moción presentada por la compañera Vicealcaldesa </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señor Secretario tenga la amabilidad.</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SECRETARIO</w:t>
        <w:tab/>
        <w:t xml:space="preserve">ENCARGADO: la moción presentada por la señorita Vicealcaldesa Abg. Ruth Caldas y que ha sido también apoyada por el Concejal Dr. Iván Granda es la siguiente: </w:t>
      </w:r>
      <w:r>
        <w:rPr>
          <w:rFonts w:cs="Courier New" w:ascii="Courier New" w:hAnsi="Courier New"/>
          <w:bCs/>
          <w:i/>
        </w:rPr>
        <w:t xml:space="preserve">En base a la propuesta presentada por las Direcciones de Tránsito </w:t>
      </w:r>
      <w:r>
        <w:rPr>
          <w:rFonts w:cs="Courier New" w:ascii="Courier New" w:hAnsi="Courier New"/>
          <w:i/>
        </w:rPr>
        <w:t>del Desarrollo Social Económico se</w:t>
      </w:r>
    </w:p>
    <w:p>
      <w:pPr>
        <w:pStyle w:val="Normal"/>
        <w:autoSpaceDE w:val="false"/>
        <w:spacing w:lineRule="auto" w:line="360"/>
        <w:jc w:val="both"/>
        <w:rPr/>
      </w:pPr>
      <w:r>
        <w:rPr>
          <w:rFonts w:cs="Courier New" w:ascii="Courier New" w:hAnsi="Courier New"/>
          <w:i/>
        </w:rPr>
        <w:t>Aprueba la inclusión del proyecto APOYO A LA MOVILIDAD DE LOS GRUPOS DE ATENCIÓN PRIORITARIA DEL CANTÓN CUENCA A TRAVÉS DEL SUBSIDIO DE LA TARIFA DEL TRANSPORTE PÚBLICO URBANO, para que se incluya dentro del Plan Operativo Anual 2016 del Gobierno Autónomo Descentralizado Municipal del Cantón Cuenca, para cuyo financiamiento se aprueba también la Reforma del Presupuesto del presente ejercicio económico según el planteamiento de la Dirección Financiera Municipal acogido por la Comisión de Finanzas.</w:t>
      </w:r>
    </w:p>
    <w:p>
      <w:pPr>
        <w:pStyle w:val="Normal"/>
        <w:autoSpaceDE w:val="false"/>
        <w:spacing w:lineRule="auto" w:line="360"/>
        <w:jc w:val="both"/>
        <w:rPr>
          <w:rFonts w:ascii="Courier New" w:hAnsi="Courier New" w:cs="Courier New"/>
          <w:i/>
          <w:i/>
        </w:rPr>
      </w:pPr>
      <w:r>
        <w:rPr>
          <w:rFonts w:cs="Courier New" w:ascii="Courier New" w:hAnsi="Courier New"/>
          <w:i/>
        </w:rPr>
      </w:r>
    </w:p>
    <w:p>
      <w:pPr>
        <w:pStyle w:val="Normal"/>
        <w:autoSpaceDE w:val="false"/>
        <w:spacing w:lineRule="auto" w:line="360"/>
        <w:jc w:val="both"/>
        <w:rPr/>
      </w:pPr>
      <w:r>
        <w:rPr>
          <w:rFonts w:cs="Courier New" w:ascii="Courier New" w:hAnsi="Courier New"/>
          <w:bCs/>
        </w:rPr>
        <w:t>SEÑOR ALCALDE: señor Concejal Pesántez.</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LCDO. LAURO PESÁNTEZ: gracias señor Alcalde, yo también soy parte de la comisión, eso hemos analizado consideramos que existe el proyecto, existe el informe jurídico, existe el análisis de la comisión además están ratificando aquí los señores Directores que más lo podemos querer, frente al tema considero que la aprobación del proyecto nos va a permitir también la creación de la partida presupuestaria de lo contrario como lo vamos a creer si no hay una necesidad entonces frente a este tema señor Alcalde no voy a redundar ni voy a repetir el criterio de los compañeros, ya existe la moción ya existe también que secundaron la moción yo también me uno a esa propuesta que se apruebe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 Concejal Lcdo. Lauro Pesántez, señora Concejal Dra. Dora Ordoñez tiene la palab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 xml:space="preserve">DRA. DORA ORDÓÑEZ: gracias señor Alcalde primero saludaré a su persona, a las compañeras y compañeros Concejales y a todos los presentes, a los ciudadanos que están acompañándonos y a quien está también haciendo uso de la silla vacía, sumarme en principio señor Alcalde, si usted me permite a las disculpas que usted ha presentado por haber empezado un poco tarde la sesión y también quisiera sumarme a la petición del Concejal Dr. Marco Ávila, para que así como pedimos puntualidad y deberíamos cumplir absolutamente todos y cada uno de nosotros también tengamos un compromiso para culminar las sesiones y los debates y no retirarnos antes cuando de pronto no nos conviene seguir en el análisis, me corresponde hacer una particular intervención y espero no alargarme mucho porque soy parte de Directorio de la Empresa de Movilidad hacía referencia el Gerente de la Empresa de que este tema entro en principio el 25 de abril, ya son algunos días, algunas semanas al Directorio de la Empresa de Movilidad y conocíamos el proyecto que fue presentado por el Director de Desarrollo Social nos había mencionado cual es el objetivo que tenía este convenio para lo cual el Directorio en fecha 25 de abril como bien se ha manifestado los antecedentes, autorizó la coparticipación de la Empresa de Movilidad, fui la persona que mocionó de hecho que el punto del orden del día se apruebe como está planteado en el Directorio, pero haciendo una reflexión bastante general quiero comentar que el subsidio que ha sido planteado más allá de que el monto este definido como 600 dólares que puede ser mucho que puede ser poco ese es un tema que fue resuelto hace cerca de 6 años entiendo yo desde el Gobierno Nacional cuando se publicó el Decreto Ejecutivo 544, habrán revisado ustedes en todos los antecedentes y desde ahí ya se generó esta necesidad de transferir recursos hacia las Empresas Transportistas, es decir, se supo desde hace muchísimos años que quienes están prestando este servicio sobre todo para los grupos de atención prioritaria requerían tener este apoyo económico porque los costos entendería y me atrevo a hacer una interpretación extensiva eran relativamente altos respecto a los ingresos, o sea hagamos un análisis simple, por eso es que desde el Gobierno Nacional se autorizó que se formule un proyecto para que se pueda entregar estos recursos y se fortalezca el servicio es decir desde hace muchos años atrás ya se planteó la necesidad de apoyar para que mejore el servicio siendo no solamente una responsabilidad de la Empresa transportista o del Proveedor del Servicio, sino también de la institución, el Estado que hacía referencia el Concejal Ávila hace unos instantes en su intervención y la conclusión era que la tarifa del 50% de descuento dice el proyecto tenía que ser asumida necesariamente por el sector público, luego el GAD Municipal y en este caso a través de la Empresa de Movilidad como lo establece la ordenanza de Constitución asume la competencia de planificación pero también dice que debe coordinar las actividades de gestión la operación en lo que tiene ver la movilidad y tránsito pero dice algo importantísimo desde el punto de vista social, porque quizás esto también se pudo haber cuestionado a la Empresa de Movilidad cuando se tomó la decisión como así la EMOV transfiere recursos para que se atienda un subsidio del 50% a los grupos de atención prioritaria, lo dice clarísimo la ordenanza desde el punto de vista social propendiendo la calidad y a la accesibilidad de los ciudadanos así que estaba justificado plenamente que los recursos en el orden de 1 millón 496 mil dólares sean transferidos desde la Empresa de Movilidad para coparticipar en este proyecto. Decía también el Concejal Ávila que lamentablemente la transferencia de competencias no fue transferida con los recursos y ahí discrepo con la Concejal Castro que decía que si estaban los recursos disponibles, no es verdad, porque en varias reuniones del Directorio de la EMOV he consultado y consta en actas, señor Gerente constan los recursos transferidos con la entera competencia que ya se ha dado, no, esa ha sido la respuesta que corresponde ahora? Asumir al GAD a través de la Empresa de Movilidad ese es un tema que tendrá que resolverse también el subsidio y no necesariamente tiene que ser para estos diez meses yo me adelanto a decir y quizás a secundar lo que planteaba la Vicealcaldesa de que recién estamos resolviendo diez meses de compensación pero todavía falta un trecho por recorrer para saber cuánto mismo debe ser el valor de la tarifa y que necesariamente el Municipio tendrá que asumirlo porque insisto, esto es una responsabilidad tripartita de la Municipalidad, del proveedor del servicio y también del ciudadano porque el ciudadano también contribuye a que el servicio sea bueno finalmente la responsabilidad es de todos, preocupa la transferencia de competencias decíamos porque en el caso de la competencia de Patrimonio Cultural ahí lo reconoce también Monserrath, se está transfiriendo la competencia total sin recursos, que vamos a tener que hacer, el Municipio tendrá que asumir los costos que esa competencia va a requerir nos toca y no toca tomar estas decisiones y este Concejo Cantonal señor Alcalde ha dado cuenta de que hemos tomado decisiones que han sido tremendamente complejas que quizás políticamente pueden condicionar incluso el nivel de aceptabilidad nuestro, de la gestión nuestra pero que hay que decidir y hay que resolver. Finalmente señor Alcalde más allá de la justificación que ha sido bastante amplia quiero recordarle algo también al Concejal Ávila cuando se tomó la decisión de la adquisición del predio del IESS recordará usted, ni siquiera existía partida presupuestaria y mucho menos los recursos y sin embargo usted voto a favor de que se compre ese bien sin partida presupuestaria así que mi llamado es que mantengamos coherencia cuando invocamos a la Ley y cuando justificamos un criterio u otro, me sumo a la moción presentada por la Vicealcaldesa y finalizó así mi primera intervención. </w:t>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a Concejal Ordoñez. Señorita Directora Financiera, luego viene las intervenciones del señor Concejal Orellana, señora Concejal Carolina  Martínez, señora Concejal Tello y el señor Dr. Sacasari que está haciendo uso de la silla vacía, finalmente la señora Concejal  Illar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DIRECTORA FINANCIERA: gracias señor Alcalde, una acotación nada más para claridad de todos los presentes el proyecto y la dotación de esos recursos tiene varios momentos como se expresó desde el principio, cuando el proyecto fue presentado y se determina un monto, definitivamente desde el inicio analizamos que no teníamos como Municipio esa capacidad de asumir un 100% de los recursos, en ese sentido nace esa invita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olicito silencio en la sala por favor continúe señorita Directora Financie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A LAS 14H12 SE AUSENTA DE LA SESIÓN EL SEÑOR PROCURADOR SÍNDICO DR. FERNANDO RAMÍREZ Y SEÑOR CONCEJAL DR. IVÁN GRAND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ITA DIRECTORA FINANCIERA: gracias señor Alcalde, se solicitó esa participación a la Empresa de Movilidad por justamente estar relacionada a las competencias de las que estamos hablando esa coparticipación pues fue aprobada en su Directorio y justamente le dispone a la EMOV o le autoriza a la EMOV a firmar ese convenio de cooperación justamente en ese convenio en donde debe costar la partida donde la EMOV está comprometiendo recursos ahí no está todavía comprometiendo recursos de salida el GAD Municipal, se deja expresa constancia en las cláusulas que leyó del Dr. Ramírez donde ciertamente incluso hasta nosotros no contar con recursos y la aprobación de este seno definitivamente el proyecto no estaría completo y hasta podría ponerse en riesgo el no contar con el 100% de los recursos. Adicionalmente la operativización de esta transferencia de recursos va a salir desde el Municipio como fue planteado, el movimiento de recursos y ahí es necesario en ese convenio que va a firmar usted señor Alcalde con la Cámara o las operadoras ahí se va a mover recursos Municipales y siendo necesario que conste la partida presupuestaria en ese documento, vuelvo a decir ese fue el análisis o el planteamiento porque este rato está comprometido los recursos del EMOV no están comprometidos los recursos Municipales hasta contar con la aprobación de esta instancia señor Alcalde graci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ita Directora Financiera, señor se concede el punto de orden señor Concejal Ávil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 MARCO ÁVILA: gracias señor Alcalde, el Reglamento interno de sesiones permite pedir punto de orden del día cuando hemos sido aludidos en el debate y así en ese sentido le pido, estaba tratando de hacer memoria por la referencia realizada por la Ing. Ordoñez por eso no lo pedí de inmediato pero casi con absoluta certeza señor Alcalde este Concejo Cantonal no ha aprobado en ningún momento un endeudamiento o la compra del IESS porque señor Alcalde, porque usted mismo va a poder dar fe en esta sala en este seno del Concejo todavía no se tienen las condiciones de la compra, no se tiene delimitado los montos, no se tiene establecido los plazos entonces mal nosotros pudimos haber en algún momento aprobado la compra, lo que recuerdo en algún momento o que se hizo fue generar una moción que usted señor Alcalde haga todo lo posible para llegar a una posible negociación con el Instituto Ecuatoriano para que ese bien quede, y esto es importante que quede en actas porque caso contrario se afirman cosas que aquí realmente no han pasado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 xml:space="preserve">SEÑOR ALCALDE: gracias señor Concejal Dr. Marco Ávila, señor Concejal Dr. Carlos Orellana. </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 CARLOS ORELLANA: señor Alcalde muy buenas tardes, compañeros y compañeras muy buenas tardes y de hecho primero quería sumarme a la preocupación que significa iniciar las sesiones tarde, creo que realmente he llevado registro porque tengo el honor de decir que soy uno de los más puntuales en llegar siempre a las sesiones y lamentablemente la puntualidad ha sido la más violentada en las últimas sesiones creo que hay un compromiso de todos para justamente respetar el tiempo de quienes si podemos estar presentes entiendo señor Alcalde comprendo plenamente sus actividades, sin embargo esta la Vicealcaldesa que muy bien puede iniciar las sesiones puede y tiene esa posibilidad alguna de ayudarle inclusive en estos temas y espero que realmente este tema se pueda solucionar superar y que sea solamente un episodio del pasado de una siguiente sesión. Luego señor Alcalde algunos más que de hecho son importantes que se tengan presente, si no mal recuerdo nosotros hemos enviado a algunos Concejales un oficio en estos días justamente pidiéndole al menos ya conozcamos la liquidación presupuestaria, no se ha conocido la liquidación presupuestaria y ni siquiera podemos saber exactamente qué es lo que paso con la ejecución del presupuesto el año 2015…</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4H16 SE REINTEGRA A LA SESIÓN EL SEÑOR PROCURADOR SÍNDICO DR. FERNANDO RAMÍREZ Y SE AUSENTA DE LA SESIÓN EL SEÑOR CONCEJAL DR. MARCO ÁVIL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entiendo que recién ingreso el oficio no ha  llegado a mis manos aún, señor Concejal.</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A LAS 14H17 SE REINTEGRA A LA SESIÓN LOS CONCEJALES DR. IVÁN GRANDA Y DR. MARCO ÁVILA.</w:t>
      </w:r>
    </w:p>
    <w:p>
      <w:pPr>
        <w:pStyle w:val="Normal"/>
        <w:autoSpaceDE w:val="false"/>
        <w:spacing w:lineRule="auto" w:line="360"/>
        <w:jc w:val="both"/>
        <w:rPr>
          <w:rFonts w:ascii="Courier New" w:hAnsi="Courier New" w:cs="Courier New"/>
          <w:bCs/>
        </w:rPr>
      </w:pPr>
      <w:r>
        <w:rPr>
          <w:rFonts w:cs="Courier New" w:ascii="Courier New" w:hAnsi="Courier New"/>
          <w:bCs/>
        </w:rPr>
        <w:t>DR. CARLOS ORELLANA: señor Alcalde independientemente de aquello hay una norma expresa que establece los tiempos y las formas en las que se tiene que presentar al Concejo Cantonal algo que es mandatario y que no está sujeto a la voluntad política ni siquiera del Alcalde quiero recordar que es una obligación claramente establecida en la Ley. El segundo tema señor Alcalde es de que nosotros no estamos jamás en contra de esta propuesta, eso es que quede absolutamente claro, nosotros lo que estamos diciendo es que busquemos que los mecanismos que se están utilizando la forma en cómo se convoca a sesiones tenga relación también a las resoluciones que tomamos y creo que en ese tema es necesario inclusive señor Alcalde a hacer una revisión mucho más exhaustiva de la forma que se convoca a sesiones de Concejo Cantonal porque de pronto se convoca con un tema y vamos a resolver otro, en mi caso personal yo no deseo en absoluto que este tema se posponga pero sí creo que es una obligación moral y una obligación además legal hacer que las cosas se hagan bien inclusive para evitar el día de mañana tener responsabilidades porque uno puede salir de la función pública y luego la Contraloría continua haciendo su trabajo y finalmente uno puede terminar con responsabilidades, luego señor Alcalde el tema de la transferencias creo que a veces innecesariamente se quiere generar de las transferencias de competencias un debate político inmediatamente acusando al Gobierno Nacional de un tema que realmente le ha beneficiado mucho a Cuenca, creo que en el caso de asumir las competencias y además en tipo A y Cuenca fue la primera Municipalidad del país que asumió y que ha sido ejemplo a nivel nacional me parece que inclusive deberíamos estar contentos pero también se acusa que no hay los recursos necesarios, solamente traigo a la memoria cuando aprobamos el Presupuesto de la EMOV aquí señor Alcalde y decía que cuando se aprobó el Presupuesto algo está mal, decía algo está mal en el sentido que 8 millones aproximadamente ingresan por concepto de multas y ahora estamos diciendo que un 1 millón de dólares y un poco más, resulta ser bastante recursos entonces ahí está solamente hagamos un equilibrio nada más y creo que si hay ciudadanos que no contribuyen, que no colaboran y que se les multa y que producto de esas multas casi a ese valor que es altísimo y que realmente es preocupante y debo reconocer al señor Gerente que ha hecho campañas no estoy acusándole al Gerente por si acaso, creo que ha hecho una muy buena gestión habido una campaña muy fuerte a mí mismo me ha dado mucho gusto y he retwitteado inclusive cuando hacen control de la calidad del aire cuando retiran bocinas de los vehículos que contaminan y de hecho hay un trabajo educativo pero también hay que recordar que hay 8 millones de multas de por medio, entonces tampoco podemos decir que las competencias no nos están beneficiando en absolutamente nada, además hay la matriculación técnica vehicular, es decir no podemos enfocarnos en un discurso a mirar exclusivamente lo que nos conviene y descuidar las cosas positivas que también han sucedido en la ciudad porque es un error y porque además la historia no merece que sea contada solamente a esa manera porque realmente hay cosas que aquí son absolutamente visibles y que han cambiado notablemente la calidad de vida de los cuencanos. Luego por otra parte señor Alcalde, nosotros si revisamos al señor Procurador Síndico los contratos no nos olvidamos de revisar nada por suerte somos Concejales responsables y aquí está subrayado hecho apuntes anotes porque nosotros venimos preparados a las sesiones de Concejo Cantonal y me parece que es inoportuno decir que aquí no se ha revisado de manera adecuada los convenios y los contratos, más bien si lo hemos hecho tanto es así que está aquí debidamente subrayado que aquí se habla claramente de que tiene que haber una reforma al Presupuesto y es lo que el señor Procurador Síndico justamente ratifico hace un momento. Luego señor Alcalde hubiera querido que en esta sesión realmente este llena de los transportistas porque son nuestros amigos pero también lleno de la gente de la FEUE, lleno de la gente de la FECE, llena de las personas con discapacidad, de los ciudadanos de carne y hueso también que son parte de esta Resolución que toma el Concejo Cantonal, de la gente de la tercera edad, creo que realmente como decía el compañero Concejal Dr. Marco Ávila nosotros hemos sido y reconocemos que un sector de la ciudad no puede beneficiarse perjudicando a otro sector de la sociedad y creo que sin duda el tema de transporte público ha sido fundamental, yo les digo señor Alcalde soy de lo más convencidos y esto lo he dicho siempre, no ahora porque estemos con los señores transportistas aquí, creo que en la mayor parte del mundo en la actualidad ya no hay susto cuando se habla de subsidio a los ciudadanos que están en condiciones de vulnerabilidad, ese es un tema muy común por delegación suya señor Alcalde en San Sebastián una ciudad que realmente es considerada una ciudad sostenible cuando le preguntaban al Alcalde cuanto destinaba de Presupuesto Municipal para cumplir esta función en una ciudad de 180 mil habitantes era aproximadamente 13 millones de euros al año que destinaban justamente para ayudar a las personas de menores condiciones entendiendo que el transporte público cumple una función gigante digo una de las que podría ser mejor aún si las unidades en algún momento seguramente no contaminaran como en la actualidad lo hacen y no le estoy echando la culpa, creo que realmente inclusive la misma situación de la tarifa no permitida hacia la renovación de la flota vehicular pero creo que cumplieran una función mucho más importante ambiental inclusive si se priorizará el transporte en el bus que venir en el auto particular, todos los que ocupamos auto particular este instrumento egoísta por naturaleza que se ocupa todo el espacio público posible, venimos con subsidio porque la gasolina esta subsidiada a todos nos dan subsidio como no podemos estar contentos que hoy se de subsidio a personas que realmente están utilizando el servicio público que requieren ese transporte y que además me parece que es una forma inclusive hacer justicia social, señor Alcalde lo que si de hecho las preocupaciones que han planteado los compañeros son algunas de carácter legal que se pueden conversar inclusive a la moción mismo las podemos ir construyendo y subsanando, si es indispensable que se haga la reforma al presupuesto entonces también tomemos la decisión creo que para eso estamos acá no hay Concejal alguno que tenga la intención de perjudicar o atrasar el tema, simplemente de que las cosas en la medida posible se hagan estrictamente dentro de un marco de lo legal. El otro tema señor Alcalde que también es importante y que también de hecho en algún momento se podrá debatir cuando revisemos la ejecución presupuestaria de cada una de las Empresa Públicas es que también en muchas ocasiones si preocupa y entiendo que algunos compañeros Concejales también se pronunciarán en este tema de que por ejemplo la Empresa ETAPA no pueda o que está pasando, está sobrando los recursos, porque seguramente uno la primera idea que le viene es esa porque si no hay como entregar los recursos que están ahí pendientes significa que alguna obra no se está ejecutando eso lo sabrá explicar señor Alcalde entiendo que el Gerente también, pero también es como pasar una necesidad de un lado al otro y pensar que no ha pasado nada, en algún lado hay alguien que termina perjudicándose, si hay un presupuesto que se elabora y que no ejecuta, algo está mal alguien se perjudica es una obra que no llega a algún sector ese también es un tema que también es necesario inclusive ahora que estamos hablando del tema de la Reforma Presupuesto mirarle, por eso es importante que inclusive luego el siguiente tema que se tocará es el tema de los Directorios es muy importante saber la Gestión de los Concejales en los Directorios porque justamente es ahí donde nosotros deberíamos tener un monitoreo, un seguimiento una evaluación de lo que pasa con los presupuestos para que no lleguemos a fin de año con estas preocupaciones que en muchas ocasiones han sido muy comunes que son las reformas presupuestarias como para entre comillas, decir que la ejecución presupuestaria ha sido mejor de la prevista cuando en realidad no se ha logrado cumplir con los indicadores y las metas que  se propone al inicio de año, situaciones que pueden ser por varios conceptos, tampoco estoy acusando creo que ahí cuando ya ha estado en la administración pública varios años uno entiende que hay temas que se escapan de la voluntad política inclusive de quienes en su momento están administrando la ciudad. Creo señor Alcalde que es un fundamental este proyecto sin embargo en todos los documentos no sustenta, ahora me entero que ha sido con retroactivo porque así más o menos es lo que escuche, estoy seguro que no se si escuche mal pero parece que así lo planteo la Vicealcaldesa, pero en los documentos, en los convenios, en el proyecto no se menciona absolutamente nada de los meses, no se da un detalle real para uno poder tener la idea de que hay un retroactivo, entendería inclusive y eso habría que revisar que si hay una aprobación deberíamos también pensar si es a futuro, creo que eso es un tema también que de hecho no escapa de las manos yo creo que sí hoy estamos solucionando un tema de manera coyuntural como bien decía la Concejal Dora Ordoñez, habrá que pensar a largo plazo porque este tema no va a ser muy común al menos reitero Alcalde mi alegría que se pueda dar una ayuda tanto a los amigos transportistas pero en especial a la gente que tiene este beneficio creo que eso es un tema de sensibilidad social y que bueno, hay Municipios que a veces invierten en publicidad un millón y medio, dos millones de dólares, se invierte en proyectos, en programas a veces en Consultorías que no se llegan a ejecutar y que bueno saber que se invierta recursos a la gente que realmente todos los días ocupa el bus yo creo que la ciudad solo va a ser sostenible si mejoramos el transporte público masivo si seguimos utilizando el vehículo privado en la manera que lo hacemos ninguna ciudad sostenible señor Alcalde, entonces plantearía buscar un mecanismo de que más bien salga en consenso este tema que se puedan acoger algunas de las observaciones jurídicas que me parecen muy bien traídas por el Concejal Marco Ávila y busquemos dar una salida al tema no queremos estancar nada, nuestro objetivo jamás ha sido convertirnos en un obstáculo en esta ciudad al menos el día que yo sienta que eso estoy haciendo con gusto renunciaré y me iré a mi casa porque creo que en ese momento ya no seré útil ni a los cuencanos ni conmigo mismo, la fundación fundamental que tengo aquí como Concejal es ayudar a solucionar todos los problemas pero hagámoslo de manera conjunta y busquemos mecanismos que sean los adecuados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 Concejal Orellana, señora Concejal Martínez tiene la palab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4H27 SE AUSENTA DE LA SESIÓN LA SEÑORA CONCEJAL MTR. MONSERRATH TELL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TNLGA. CAROLINA MARTÍNEZ: señor Alcalde, compañeros compañeras Concejalas, Concejales, representante de los transportistas que utiliza la silla vacía una vez más bienvenido a este espacio, a todos  los presentes muy buenas tardes, igual sumarme a las palabras de disculpas por el retraso esperamos que vayamos mejorando creo que  todos en el sentido de poder no solo de estar a tiempo sino también de ir avanzando en las varias propuestas y resoluciones que tenemos que dar desde este espacio. Señor Alcalde quisiera dividir mi intervención en dos y pedirle por su intermedio la participación del Gerente de ETAPA, pero antes de ello quisiera plantear algunos temas compañeros y compañeras Concejales con respecto al proyecto, efectivamente  los documentos que acompañan al proyecto son varios, varios informes inclusive hay todo un estudio realizado en el año 2011, junio de 2011, 2012 que si ustedes pueden revisar da cuenta de justamente la necesidad de este proyecto, sin embargo señor Alcalde con oficio 0254 de parte del Arq. Pablo Adrián Abad plantea la necesidad de que este proyecto se fortalezca sobre todo lo  que siempre hemos planteado señor Alcalde que cada proyecto que vamos analizando o revisando esté vinculado a los procesos de Ordenamiento y Desarrollo Territorial y por supuesto también cumplir con indicadores, en este sentido señor Alcalde me imagino yo, a lo mejor se quedó en alguna hoja por ahí pero creo que era importante poder contar con estos antecedentes, por otro lado señor Alcalde y ahí mi solicitud es que en el oficio número del 22 de abril del Arq. Pablo Abad también plantea quien realizará el seguimiento a este proyecto y en ese sentido ya los compañeros y compañeras han expuesto y en la misma antecedente en la comisión expuso que esto es un tema de un retroactivo entonces claro uno ahí se pregunta cómo se hará el seguimiento a un proyecto que básicamente o a una propuesta del proyecto que básicamente ya se ha culminado y en ese sentido señor Alcalde creo que tenemos que revisar de qué manera las Direcciones que estarán a cargo de la ejecución y la transferencia del proyecto o de los recursos deberán llegar en medida de lo posible a un acuerdo con los señores transportistas porque creo que en esta mesa señor Alcalde y usted a la cabeza, hay un compromiso serio de avanzar en el tema de derechos acá en el Cantón Cuenca y cuando hablamos de derechos hablamos de múltiples bisagras y una de las más importantes le decía al compañero a algunos compañeros Concejales así fuera el uno por ciento de las personas que se atienden de los grupos de atención prioritarias a las cuales estamos apoyando a través de este proyecto creo que es nuestra obligación apoyar, insisto señor Alcalde ahí por su intermedio pediré por favor y que quede en actas que de forma inmediata se nos presente un informe a detalle de cómo ha sido el cumplimiento no solo del proyecto sino como hemos avanzado en esta propuesta de ciudad en donde bien lo dijo la Concejala Dora Ordoñez no es solo de parte de la Municipalidad no es sólo de parte de los transportistas son también de parte de los ciudadanos creo que ahí hay todavía mucho trabajo que hacer, señor Alcalde le decía quiero dividir en dos esta intervención creo que tenga estas preocupaciones con respecto al proyecto presentado sabrán los señores técnicos que habrán hecho el esfuerzo de presentar disculparme pero me parece que hay algunos vacíos en el proyecto que nos permitan contar con mejores elementos sin embargo estoy segura y solicito que se nos pueda presentar luego el informe a todos los compañeros y compañeras Concejalas, pero sí señor Alcalde pedirle por su intermedio la intervención del señor Gerente de ETAPA porque me llama la atención con respecto a los rubros que en este sentido con la carta de 30 de junio del señor Gerente de ETAPA plantea pues que, acepta una solicitud de parte de la Econ. María Fernanda Vintimilla y porque esto señor Alcalde, porque hace creo que más de un año revisamos el tema de las tarifas y revisamos algunos otros temas y en ese sentido si quisiera quedarme con la con la tranquilidad, no solo por mi si no creo que de todos los que estamos aquí presentes de cómo estos valores realmente no solo no perjudican proyectos sino de cómo se va avanzando en esta propuesta histórica de ir ajustando las cuentas entre la Empresa Municipal ETAPA y el GAD Municipal entonces por su intermedio señor Alcalde si el señor Gerente de ETAPA puede participa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A LAS 14H32 SE REINTEGRA A LA SESIÓN LA SEÑORA CONCEJAL MTR. MONSERRATH TELLO. </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 Gerente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4H33 SE AUSENTA DE LA SESIÓN LAS CONCEJALAS ING. DORA ORDOÑEZ Y SRA. PAOLA FLOR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GERENTE DE ETAPA: buenas tardes señor Alcalde, buenas tardes señorita Vicealcaldesa, señoritas, señoras y señores Concejales, la situación económica de la Empresa ETAPA realmente ha sufrido unos cambios muy importantes y trascendentales a raíz que se han tomado algunas decisiones por parte del Directorio y lógicamente de la Administración, al momento les digo realmente sin decir que hay que seguir teniendo prudencia y seguir tomando decisiones lógicamente como lo estamos tomando pero los flujos de caja que en el año pasado fueron negativos ahora son completamente positivos y realmente sobre los 10 millones de dólares cada uno de los meses, eso lo podemos demostrar realmente con los documentos que tenemos, pero si quisiera también hacer referencia al cruce de cuentas realmente que es el origen de este aspecto, en una primera instancia se hizo el cruce de cuentas por las realmente por los servicios que había prestado ETAPA a la Ilustre Municipal en los diferentes edificios y que no habían sido cobrados por la Empresa y pagados por la Municipalidad por más de cinco años y que eso estaban generando intereses e inclusive multas, eso fue lo importante que con la decisión realmente que tomó usted señor Alcalde y los señores Concejales se logró hacer el cruce de cuentas de esa primera parte que realmente era la que más incomodaba tanto al Municipio como a la Empresa ETAPA, la comisión que nombro usted señor Alcalde y que también se nombró por parte de la Gerencia ha continuado funcionando pero hemos entrado en una segunda parte que realmente tiene muchas mayores dificultades que el primer cruce de cuentas que hicimos que es realmente demostrar la propiedad de 27 bienes que realmente no se tenía la documentación completa entre ETAPA y el Municipio, le digo que inclusive hemos tenido que recurrir a la memoria de los funcionarios antiguos tanto del Municipio de ETAPA para que nos orienten en donde están los documentos porque ni ETAPA ni el Municipio los tenían por ejemplo le digo así en la calle Benigno Malo, ETAPA ocupa tres edificios, el primero en donde está la gerencia lógicamente es una propiedad Municipal, sin embargo el quinto piso es realizado por ETAPA con una inversión realizada por ETAPA, el edificio de lado que ocupa la Gerencia de Telecomunicaciones según los funcionarios del Municipio, es del Municipio, según los funcionarios de ETAPA, es de ETAPA, y no hay los documentos realmente para aclarar estos aspectos pero si hay los documentos en los cuales ETAPA hace la inversión para la construcción, en el tercer edificio en donde se encuentra la Central de Telecomunicaciones que le llamamos del centro nosotros, del centro histórico, esa si es realmente un edificio de ETAPA que inclusive consta en la historia de ETAPA, le digo que por ejemplo en el caso del Ejido inclusive ya se calculó por parte de la Municipalidad un arriendo, porque se creía que era de la Municipalidad y que ETAPA estaba realmente funcionando ahí ocupando un predio Municipal sin embargo hace poquísimos meses señor Alcalde se encontraron las escrituras que en realidad eran de ETAPA, entonces esto definitivamente señor Alcalde, señores Concejales va a tardar muchísimo o más que este año, nos vamos a ir al próximo año realmente por la dificultad que tenemos en conseguir los documentos y eso quería decirles que se están haciendo todos los esfuerzos en la primera parte fue mucho más fácil porque se tenía la facturas emitidas por ETAPA de los servicios básicos de teléfonos, internet, etc., igualmente tenían los documentos el Municipio lo que se tuvo que hacer más bien es clasificar los medidores y los teléfonos a ver si estaban o no en propiedad del Municipio porque otros se habían ido realmente a otras instituciones, pero esta segunda parte le digo hemos tenido una enorme dificultad, creemos nosotros, estamos convencidos de acuerdo al avance que no vamos a acabar el cruce de cuentas en este año, por eso es que realmente hemos pasado ese oficio y porque las condiciones de la Empresa son mucho mejores, les digo que los últimos informes de la recuperación de la empresa son mucho mayores a los, bastante mayores a los que constan en el Presupuesto de la recuperación económica de las diferentes deudores que tiene la empresa a pesar de que realmente hay otros deudores que no nos han cumplid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A LAS 14H36 SE AUSENTA DE LA SESIÓN EL SEÑOR CONCEJAL DR. IVÁN GRANDA y SE REINTEGRA LA CONCEJAL ING. DORA ORDOÑEZ.</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 gerente señora Concejal Martínez tiene la palab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TNLG. CAROLINA MARTÍNEZ: gracias señor Alcalde, continuo en el uso de palabra yo quisiera señor Alcalde por su intermedio a pesar de que lo haré por escrito pedirle al señor Gerente que por favor se nos haga llegar o al menos a mi persona un informe a detalle hasta la fecha como esta este proceso de cruce de cuentas a fin de poder digamos documentarnos adecuadamente con respecto a esta información que usted gentilmente nos ha dado, sin embargo continuar señor Alcalde con la preocupación de que realmente el año pasado insisto se dio esta situación pero que bueno que la empresa haya mejorado y haya avanzado y ojalá que en esa medida también vayamos mejorando el tema de servicio por último señor Alcalde creo que este tema quiero recordar a los compañeros y compañeras Concejalas que con fecha 24 de junio y aquí tengo las actas como Presidenta de la Comisión de Participación Ciudadana les había presentado a través de usted señor Alcalde todo un proceso de conversatorios que tuve con los grupos de atención prioritaria en donde manifestaron no solo su preocupación sino su solicitud de que el tema de la media tarifa en el Cantón Cuenca no solo se mantenga sino que vaya en un tema de progresividad con respecto al tema de la mejora en la atención de este servicio público, en esta medida señor Alcalde, compañeros y compañeras Concejalas y aquí a todos los presentes hacernos un llamado de atención decía el Concejal Iván Granda que no esta este momento todos algún día fuimos niños, todos algún día fuimos adolescentes, todo algún día estuvimos embarazadas y sufrimos algún tipo de agresión, algunas compañeras concejalas no todas, y todas algún día seremos adultos mayores y en esa medida me parece importantísimo señor Alcalde que este tema de avanzar en el tema de derechos sea una de las prioridades no solo de usted señor Alcalde si no de los compañeros y compañeras Concejal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4H39 SE REINTEGRAN A LOS CONCEJALES, SRA. PAOLA FLORES Y  DR. IVÁN GRAND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a Concejal Martínez, me ha pedido la palabra la señora Concejal Tello, la señora Concejal Illares, el Dr. Sacasari y el señor Concejal Barrera, en su orden la señorita Concejal Brito, por favor señora Concejal Tell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4H40 SE AUSENTA DE LA SESIÓN LOS SEÑORES CONCEJALES DR. IVÁN GRANDA Y TNLGA. CAROLINA MARTINEZ.</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MTR. MONSERRATH TELLO: gracias señor Alcalde primero y antes que nada saludar a todos los presentes aquí en el salón de la sesión de Concejo Cantonal, a los compañeros funcionarios Municipales, señores Gerentes de las Empresas, compañeras, compañeros Concejales evidentemente que la ciudadanía que nos acompaña, señor Alcalde creo que a veces cuando se quiere hilar muy fino sobre algunos aspectos nos olvidamos y quizás nos olvidamos de leer algunos detalles en el mismo orden del día que se puso en duda se conocerá, se dice textualmente el oficio suscrito por la Abg. Ruth Caldas Arias que además es la Presidenta de la Comisión de planificación y finanzas, en el cual como ya lo expuso también el señor Síndico Municipal en la parte pertinente se habla y solicita al Concejo Cantonal se autorice la Reforma Presupuestaria para poder cumplir con este subsidio que más allá como quizás el Concejal Ávila no recuerdo si era el Concejal Ávila o la Concejal Castro que hablaba sobre que el Estado si ha dado el subsidio pero han dado el subsidio para otras cosas, no ha dado el subsidio para o los recursos para los subsidios esa transferencia de competencias como bien decía Dorita, se ha dado pero no se ha cumplido una sola de las disposiciones que manda la Ley señor Alcalde y compañeros Concejales porque es lo mismo que sucede con la transferencia de competencias del Patrimonio a la cual yo mismo personalmente he ido a varias reuniones en el Concejo Nacional de Competencias, con el Ministerio de Cultura y demás en la cual no se transfiere un solo centavo, no sé si transfieren los recursos técnicos, no se transfieren tampoco los recursos del elemento humano y de las personas y de talento humano para asumir las competencias lo mismo ha sucedido entiendo yo en todos los temas de movilidad y tránsito a lo cual el Municipio de Cuenca también le ha tocado y a todos los otros Municipios solidariamente asumir lo que el Estado no ha podido quizás recoger porque cuando es un tema quizás de que se conoce no sé cómo expresar esto, pero cuando a conveniencia nos transfieren competencias que son difíciles de manejar, difíciles de subsidiar, difíciles de pagar como las de Patrimonio, como las del tema también de Movilidad y demás, se transfiere pero que pasa también con las otras competencias que nos han ido quitando con el tema de regulación del uso y ocupación de suelo en temas de la nueva Ley Orgánica de Territorio con la Ley de Minería que se eliminaron las consultas previas a los Municipios y etcétera y una cantidad que no voy a seguir repitiendo de metidas de mano en las competencias Municipales y en esas formas a conveniencia que se transfieren esas competencias a los Gobiernos Autónomos Municipales en ese sentido creo que es una obligación el hecho de que la Municipalidad pueda asumir esos subsidios para las personas con discapacidad como las personas que están en los grupos de atención prioritaria, estudiantes, niños, mujeres, ancianos es decir todos los grupos de atención prioritaria creo que subvencionar esos grupos de atención es una obligación de la Municipalidad de Cuenca y en ese sentido señor Alcalde y  compañeros Concejales creo que también los padres de familia hacen cuando tienen cuando en momentos de crisis sacan montos de una cuenta, empiezan a rearmar todo su presupuesto en función de poder ganar, alguien decía, aquí alguien pierde, porque no pensar aquí en que todos ganamos quizás alguien todos renunciamos a algo para ganar algo y más bien dar y no ver solamente las cosas de forma negativa porque aquí todos estamos ganando sobre todo inclusive las personas que también pagamos los impuestos, también subsidiamos para que las personas puedan beneficiarse y el subsidio de la gasolina y demás no es solamente porque el Estado es buena gente, todos pagamos impuestos y desde ahí también se subsidia a las personas entonces, no es un tema bueno el Estado se compadece de nosotros también son obligaciones que tienen, creo señor Alcalde, señores Concejales, compañeros aquí presentes no sé si esta votado ya el tema, creo que el señor Síndico Municipal, los señores Gerentes, la Dirección Financiera los informes que están adjuntos en el orden del día son bastantes claros creo que también es absolutamente responsable tomar decisiones porque las reformas presupuestarias no se pueden hacer sin informes, no se pueden hacer sin proyectos, una reforma presupuestaria debe estar atada a un proyecto, aquí se ha presentado todo un proyecto que es para el bienestar y beneficio de los grupos de atención prioritaria ese proyecto tiene los sustentos entiendo técnicos, legales todos los sustentos además señor Alcalde y las voluntades creo yo de todos quienes estén involucrados en este tema para que sea aceptado no creo que sea necesario más demoras en este punto ya se han dado varias aseveraciones sobre la pertinencia de poner este punto en el orden del día que además está citado claramente con conocimiento del oficio de las Dirección Financiera que también es parte de lo que la Norma planteada y que pueda entrar a la Reforma Presupuestaria y que hacerlos de forma responsable que aquí no solamente se reforma el presupuesto se reforma también el POA y se incorpora un proyecto dentro del POA tal como entiendo yo se dice la moción, señor Alcalde creo que se está agotando ya el debate más bien sugerirle que si pueda inclusive ya tomar votación sobre el punto en caso de que no haya consenso sobre esto para que podamos resolver en justicia de los grupos de atención prioritaria y no tampoco tratar o de venir a decir que aquí se quiere politizar un tema o mucho menos, creo que es responsabilidad de todos nosotros tomar decisiones sobre dar lo que siempre se debe hacer priorizar y dar la atención prioritaria a esos grupos en estado de vulnerabilidad esos señor Alcalde en mi interven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4H45 SE REINTEGRA A LA SESIÓN EL SEÑOR CONCEJAL DR. IVÁN GRAND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 xml:space="preserve">SEÑOR ALCALDE: gracias señora Concejal Tello. Señora Concejal Illares. </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A. NORMA ILLARES: gracias señor Alcalde muy buenas tardes con todas y con todos y con quienes nos acompañan en esta sesión importante del Cabildo cuencano bueno lo que nos  corresponde a nosotros y establece el COOTAD que las reformas presupuestarias los deberíamos realizar a mediados del año fiscal, en este caso estamos a mediados del año 2016 y con esta reforma justamente se quiere beneficiar a los grupos de atención prioritaria y sobre todo en el tema de subsidio que no ha sido cubierto por obligaciones que lo debería cumplir el Gobierno Nacional a través de las transferencias de competencias y que esto obviamente debería haber venido con los recursos pertinentes, ha sido clara la exposición de los señores Gerentes, creería redundar lo dicho ya por algunos compañeros Concejales que me antecedieron en la palabra, el señor Síndico Municipal ha sido claro también en que estamos actuando en base a lo que dice la Ley para no tener ningún inconveniente al respecto, la moción está planteada es más este punto del orden del día ha sido también filtrado por la Comisión de Finanzas y Presupuestos pues para poder tratarlo en este espacio, si yo considero señor Alcalde que la moción está dada y si es que hay algún inconveniente al respecto yo sugiero señor Alcalde que mande a votar, es más la moción ha sido secundada para poder avanzar a decir claramente que aquí no sale ni ganadores ni perdedores aquí salimos ganando todos y sobre todo que los más beneficiados y que como corresponde son las personas que son parte de los grupos de atención prioritaria 16 mil personas con discapacidad, 24 mil adultos mayores y 82 mil estudiantes, considero señor Alcalde que mande a votar, hay una moción secundada por lo tanto debemos resolve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4H47 SE AUSENTA DE LA SESIÓN LOS CONCEJALES DR. MARCO ÁVILA Y PSIC. GABRIELA BRI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a Concejal Dra. Norma Illares. Señor Dr. Giovanni Sacasari que hace uso de la silla vacía tenga la gentilez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A LAS 14H49 SE REINCORPORA A LA SESIÓN LOS SEÑORES CONCEJALES PSIC. GABRIELA BRITO Y DR. MARCO ÁVIL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DR. GIOVANNI SACASARI SILLA VACÍA: como siempre buenas tardes a usted señor Alcalde, a la señorita Vicealcaldesa a los señores, señoras y señoritas Concejalas, así como también a los representantes del sector del transporte que se encuentran en esta ocasión dentro de esta sala como son el Presidente de la Cámara de Transporte Urbano de Cuenca y el Señor Secretario General del Sindicato de Choferes Profesionales a la cabeza, a todos los asistentes en la misma forma muy buen día, no quisiera empezar mi intervención con particulares que probablemente tiendan a incomodar la posición de ustedes como representantes de toda la ciudadanía Cuencana sin embargo manifiesto de manera categórica que con lo que ha estado pasando en los últimos años en la ciudad respecto al tratamiento de este tema el subsidio por la media tarifa si han existido perdedores y los únicos perdedores hemos sido los transportistas no ninguna otra persona y adicionalmente decirles con absoluta frontalidad y hasta con orgullo que somos nosotros los transportistas durante más de dos años los únicos que hemos venido asumiendo esta situación sin que nadie se vea afectado, nosotros en la ciudad de Cuenca no hemos permitido que ninguno de nuestros compañeros accionistas y prestadores del servicio dejen de hacerlo para con quienes son parte de los sectores vulnerables, esta Ciudad de Cuenca debe ser desde este punto de vista reconocida con aquella situación. Decirles también que la ciudad necesita como han dicho todos ustedes de decisiones oportunas, en transporte urbano esta es una de las urgentes porque como ya se dijo este rato se toma una medida coyuntural que culmina precisamente en este mes que ya ha empezado a decurrir sin embargo vienen otros y vienen años siguientes en los que los mismos sectores por los cuales estamos el día de hoy debatiendo merecen una atención con preferencia y prioridad, de tal manera que ustedes tienen una labor importante y trascendente que atender. Decirles también como respuesta a las intervenciones acerca de la necesidad de los informes técnicos que yo entiendo son los que se exigen para tomar una decisión en estos asuntos, son aquellos que el Gobierno Nacional con anticipación ya los efectuó a través de la Agencia Nacional de Tránsito la Municipalidad y la EMOV E.P. no están haciendo si no algo diríamos nosotros muy simple muy elemental pagándonos lo que el Municipio, lo que el Estado ya nos cancelaba nosotros consideramos que es mucho más lo que requerimos como compensación debido a las personas que trasladamos como parte de los sectores vulnerables, sin embargo por esta ocasión hemos decidido respetar esa decisión de ustedes pero el soporte técnico es justamente el estudio técnico de la ANT que está recogido en las resoluciones correspondientes señores Concejales, señoritas y señoras Concejales, señor Alcalde, señorita Vicealcaldesa tengan ustedes el día de hoy conocimiento pleno de que nosotros el subsidio no cobramos desde el año anterior abril del 2015, no cobramos desde abril del 2014, la cantidad es mucho más importante y significativa de la que ustedes han llegado a conocer ahora, nuestro pedido concreto en esta parte final es decirles a ustedes que por encima de los asuntos puntuales expuesto por el señor Concejal Ávila respecto a la oportunidad o legalidad o no, de lo que estamos debatiendo tomen una decisión y no se posponga más este asunto, desde nuestra modesta opinión no solamente como defensores del sector transporte en la ciudad sino fundamentalmente como profesionales en esta materia es decirles también que están hablando del mismo tema, nosotros no comprendemos porque primero se quiere tratar una reforma al presupuesto y demás viabilizar un proyecto consideramos con todo respeto que lo otro es decir la aprobación del proyecto su viabilidad es lo esencial y a consecuencia de aquello debe resolverse como se ha propuesto por parte de la señorita Vicealcaldesa resolver la reforma al presupuesto, son dos cosas que van de la mano lo uno lleva a lo otro y ese consideramos que es el mecanismo que ustedes deberían adoptar en esta oportunidad al igual que el señor Concejal Granda, que la señorita Concejal Tello, que la señora Concejal Illares, nosotros desde este espacio importante y trascendente para la ciudad apoyamos también la moción de la señorita Vicealcaldesa y consiguientemente pedimos que se conozca se dé por conocido se apruebe el proyecto y consiguientemente se reforme también el presupuesto, solo tengan presente que las condiciones económicas de los transportistas no dan más, necesitamos el subsidio y adicionalmente como ustedes podrán advertir más adelante nos ocuparemos también de solicitarles traten cuanto antes el tema del pago con tarjeta obligatoria y adicionalmente el tema de la nueva tarifa en esta materia, buenos días y muchas graci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4H54 SE REINTEGRA A LA SESIÓN LA SEÑORA CONCEJAL TNLG. CAROLINA MARTÍNEZ.</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SEÑOR ALCALDE: gracias señor Dr. Sacasari. Señor Concejal Barre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bCs/>
        </w:rPr>
        <w:t xml:space="preserve">DR. XAVIER BARRERA: gracias señor Alcalde saludar buenas tardes a todos los compañeros y compañeras Concejales, a los representantes del gremio del transporte bienvenidos a este espacio ciudadano a todos los funcionarios municipales, me parece que este es un tema que debe unirnos a todos hoy debe ser un día de alegría para dos sectores importantes de nuestra ciudad, para quienes pertenecen a los grupos de atención prioritaria pues se ratifica ese compromiso de una administración Municipal de un Concejo Cantonal de seguir sosteniendo la media tarifa para ellos aunque es una obligación de carácter constitucional y legal debe haber esa voluntad política también de así plasmar en la realidad y también es un momento para reconocer como le decía ya el Dr. Giovanni Sacasari hace un momento, al sector del transporte quien ha venido sosteniendo este subsidio sin recibir un plan de compensación y que a partir de ahora esperemos que evidentemente eso se ejecute. Me parece a mí también que es importante señor Alcalde compañeras y compañeros Concejales dejar claros algunos temas, si bien esto es un espacio político me parece que los debates deben ser más centrados en los puntos de la orden del día pero en vista a que se ha hecho alusión a que parece ser que de manera irresponsable el Gobierno Nacional ha transferido a las competencias de los GADS, con su venia señor Alcalde me voy a permitir dar lectura a los recursos que recauda nuestra empresa de movilidad fruto de la Resolución 006 del Concejo Nacional de Competencias del año 2012 donde se transfiere precisamente las competencias y son los siguientes: </w:t>
      </w:r>
      <w:r>
        <w:rPr>
          <w:rFonts w:cs="Courier New" w:ascii="Courier New" w:hAnsi="Courier New"/>
          <w:bCs/>
          <w:i/>
        </w:rPr>
        <w:t>los que provienen y correspondan por la recaudación de valores por el otorgamiento de permisos autorizaciones y suscripción de contrato de operación, multas y sanciones en el marco de sus facultades, el impuesto a los vehículos en los términos establecidos en el 538 del COOTAD, en el artículo 538, lo que correspondan a  la distribución por la recaudación de tasa de la matriculación y sus multas asociadas, los que correspondan por la recaudación de tasas de revisión técnica vehicular y sus multas asociadas, en el caso de la EMOV EP adicionalmente a las multas por matriculación vehicular y contravenciones de tránsito esta también el ingreso por recaudaciones del sistema de estacionamiento rotativo CED.</w:t>
      </w:r>
      <w:r>
        <w:rPr>
          <w:rFonts w:cs="Courier New" w:ascii="Courier New" w:hAnsi="Courier New"/>
          <w:bCs/>
        </w:rPr>
        <w:t xml:space="preserve"> </w:t>
      </w:r>
    </w:p>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jc w:val="both"/>
        <w:rPr/>
      </w:pPr>
      <w:r>
        <w:rPr>
          <w:rFonts w:cs="Courier New" w:ascii="Courier New" w:hAnsi="Courier New"/>
        </w:rPr>
        <w:t xml:space="preserve">ING. DORA ORDÓÑEZ: señor Alcalde no sé si me permite un punto de orden. Gracias, con todo el respeto al compañero Concejal Barrera, yo creo que no es tema, digo más allá de la reflexión que vaya a hacer con su intervención, pero creo que no es tema de revisar el presupuesto de la EMOV y los ingresos, yo también le podría decir que en los gastos, prácticamente hay gastos de inversión altísimos porque son más de 360 agentes civiles de tránsito y nos vamos a poner a debatir cuanto ingresa y cuánto gasta, cuántas multas se recaudan, solamente como un punto de orden para que podamos continuar en el debate porque estamos cerca de dos horas y creo que es importante que resolvamos. Gracia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 Prosig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XAVIER BARRERA: lamento ese punto de orden señor Alcalde porque aquí hasta se ha hablado de transferencias en competencias en patrimonio, entonces cuando uno quiere sustentar su intervención, resulta que hay que poner puntos de orden, en todo caso no estamos ni de cerca del presupuesto del EMOV, estamos hablando de la resolución 006 del Concejo Nacional de Competencias que permitió  transferir la competencia de tránsito a la Empresa de Movilidad, no nos vamos a meter en temas que no nos corresponden pero sí es necesario aclarar y dejar claro que hubo una transferencia de competencias y evidentemente los recursos que financia esa competencia, claro siempre hablamos de la descentralización de la autonomía pero muchas veces nos gusta solo asumir lo que nos conviene y hay que asumir las obligaciones, las responsabilidades y evidentemente también los beneficios y Cuenca en ese es modelo de gestión primero, fuimos los primeros en asumir como lo decía el Concejal Carlos Orellana y lo hemos hecho bien y aquí hay que reconocer Alcalde, que se ha continuado en esta administración con excelente modelo de gestión en asumir las competencias de tránsito, un gran trabajo del señor Gerente del EMOV y evidentemente de todo su equipo sigue conservando esa calidad de Cuenca como pioneros en modelo de gestión. Para finalizar mi intervención señor Alcalde y compañeros y compañeras Concejales, me parece a mí que el orden del día evidentemente no recoge lo que realmente debía haber constado, en el primer punto del orden del día deja para la interpretación, para la ambigüedad y los puntos del orden del día no deberían ser interpretados, deberían ser estrictamente analizados tal y como se presenta, sin embargo me parece a mí también que no es momento de retrasar esta resolución del Concejo Cantonal, si bien coincido con los argumentos de los compañeros Concejales, Marco Ávila y Carlos Orellana, creo que hay  una forma de subsanar algo que sí considero que termina siendo ambiguo en el planteamiento del orden del día incluso en el orden en el cual se nos plantea, creo que con la resolución, una resolución bien fundamentada, una resolución bien articulada podríamos el mismo día de hoy resolver y que este mecanismo de subsidio se haga efectivo tal como se establece en los términos con los informes que se ha adjuntado al orden del día, hay una moción presentada, me parece a mí que esto debería salir en unanimidad, sería lo mejor, me parece que no hay Concejales buenos ni malos, me parece que ningún Concejal ni ninguna Concejala y menos usted señor Alcalde van a estar en contra de que se beneficie a los grupos de atención prioritaria de que se reconozca al sector de transporte durante estos dos años que han venido asumiendo el subsidio, salvo mejor criterio señor Alcalde, compañeros y compañeras Concejales me permito plantear que podamos construir una resolución que recoja las observaciones de los compañeros y compañeras Concejales y que se ponga en conocimiento de este Concejo Cantonal para que hoy mismo se resuelva de manera favorable la aplicación y la aplicación de este plan de compensación en beneficio de los  grupos de atención prioritaria y que sirva de reconocimiento para el sector de transporte, me parece que eso demostraría que estamos abiertos a dialogar más allá de nuestras posiciones políticas, nuestras diferencias en el debate pero que es saludable que los 16, bueno 17 con el miembro de la silla vacía el día de hoy podamos resolver por unanimidad esta aplicación de este plan de compensación, insisto, hay una moción presentada calificada, correspondería mandar a votar pero salvo mejor criterio propondría que articulemos una resolución que recoja todas esta observaciones y el día de hoy podamos resolver de manera favorable esta situación, gracias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 Concejal Barrera, si existe alguna propuesta. Me ha pedido la palabra la señorita Concejal Bri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PISC. GABRIELA BRITO: señor Alcalde, señoras y señores Concejales un saludo a los compañeros transportistas que se encuentran dentro de la sala, mi intervención está muy alineada a lo que ha planteado ya el Concejal Barrera y en realidad quiero ser muy puntual, primero partir de la premisa de que el subsidio del transporte público urbano para los grupos de atención prioritaria no solo que es impostergable, es imprescindible, es vital y no creo que exista un solo legislador y usted tampoco señor Alcalde que estemos con el planteamiento de oponernos a que hoy se pueda dar paso ya a este punto del orden del día que hoy se nos ha traído, sin embargo si tengo preocupación con respecto al planteamiento del orden del día en el Art.57 del COOTAD claramente se establece que nosotros tenemos la competencia para aprobar las Reformas Presupuestarias y sin ser abogada yo creo que ese hubiese sido el camino, primero aprobar la Reforma Presupuestaria, el tema de planteamiento de proyectos creo que le corresponde a usted señor Alcalde como primer personero de la ciudad y hablando claramente como autoridad administrativa. Por otro lado una preocupación que sí tengo y quisiera hacer la consulta al señor Síndico Municipal, el tema de la retroactividad, yo no sé en qué disposición legal nos estamos amparando más allá de estar a favor o en contra, simplemente yo quisiera que estemos sustentados y respaldados jurídicamente porque después podríamos tener consecuencias incluso con la Contraloría General del Estado, así es que señor Síndico, después quisiera terminar con mi intervención no sin antes solicitar que se nos pueda de alguna manera con respecto a la retroactividad de la compens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PROCURADOR SÍNDICO: gracias  señor Alcalde, creo que durante el debate ha quedado absolutamente claro que desde hace varios meses los señores transportistas han asumido un valor de compensación que le corresponde al Estado reconocerlo, en principio al Estado Central y luego a los Gobiernos Municipales, de manera que me parece que no estamos hablando de la retroactividad en términos de ley ni en términos contractuales sino estamos hablando de retroactividad en cuanto a un proyecto que permite reconocer los derechos que aquí ya ampliamente han quedado aclarados y que desde luego también se recogen en el informe, así es que desde mi punto de vista lo que hace este proyecto simplemente es hacer que el  Gobierno Autónomo Descentralizado cumpla con su parte, la parte que ya ha quedado plenamente discutida en cuanto a que es a él y no a los señores transportistas quienes tienen que asumir esta carga de la compensación en favor de los grupos en situación de vulnerabilidad.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LADE: gracias señor Procurador Síndico, prosiga señorita Concejal.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PSIC. GABRIELA BRITO: gracias, terminando mi intervención yo creo que ya lo habían planteado algunos compañeros Concejales, sería importante que hoy podamos salir con esta resolución de manera unánime, yo quisiera sumarme a las palabras no sé si cabe un receso, no sé si cabe la modificación de la moción de la resolución acogiendo cada uno de los criterios que incluso ha planteado el señor Síndico Municipal, los Concejales Orellana, Ávila, porque no quisiéramos votar en contra sino mañana se leería que estamos en contra del subsidio del transporte público urbano para los grupos de atención prioritario, así es que nosotros queremos realmente hoy mostrar nuestro apoyo dando el voto, sin embargo creo que sí tiene que responsablemente modificarse la moción que finalmente terminaría siendo la resolu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ita Concejal. Señor Concejal Pesántez.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LCDO. LAURO PESÁNTEZ: muchas gracias señor Alcalde permítame hacer una segunda intervención sobre el tema, considerando que de aquí en unos próximos días o unos próximos meses quizás no, hasta agosto vamos a tener una reforma también de los 11 millones de dólares aproximadamente que sufre el Gobierno Municipal por el recorte presupuestario del ejecutivo, entonces eso también tenemos que tener presente, yo estoy de acuerdo señor Alcalde que nadie está en contra del subsidio, eso es evidente, nadie, sino más bien quizás dando algunos puntos de vista de la manera como fuimos convocados, sin embargo si existen ya argumentos suficientes como para aprobar, apoyar la propuesta de la compañera Concejal Vicealcaldesa que mocionó y tiene apoyo la moción, sino más bien también yo pido y sugiero a la compañera Concejal proponente que con los criterios jurídicos obviamente dados por los doctores, permítame decirles de esa manera, Carlos Orellana y el compañero Marco Ávila que con esos criterios considero que se debe dar por aprobado señor Alcalde, no sé si es que más bien me permite la compañera Concejal proponente que solicite de esa manera, que se adhiera algunos criterios jurídicos que ellos lo han emitido y con esto se apruebe, está la moción dada, esta secundad y yo no creo que aquí votar en contra o a favor yo creo que cada uno de los señores Concejales van a tener su criterio pero más bien invito para que ésta moción sea más bien dado por unanimidad porque es un beneficio ciudadano, teniendo presente que nosotros no estamos dando ningún subsidio a los señores transportistas sino más bien cumpliendo con nuestros derechos y obligaciones que tenemos contra de esta población vulnerable, señor Alcalde propongo si acepta la proponente de la mo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 Concejal Pesántez, consultaría a la proponente. Vamos a dar paso a la segunda intervención del señor Concejal Ávila porque me ha pedido la palabra también al señor Concejal Zamora, para salir de esto. Por favor señor Concejal Ávil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 MARCO ÁVILA: gracias señor Alcalde, en la lógica de construcción que se pretende tener en este Concejo Cantonal yo me permitiría elaborar una posible solución que creo que debe ser pulida y mejorada tal vez en  un receso pero podría ir más o menos en este sentido señor Alcalde</w:t>
      </w:r>
      <w:r>
        <w:rPr>
          <w:rFonts w:cs="Courier New" w:ascii="Courier New" w:hAnsi="Courier New"/>
          <w:color w:val="FF0000"/>
        </w:rPr>
        <w:t xml:space="preserve"> </w:t>
      </w:r>
      <w:r>
        <w:rPr>
          <w:rFonts w:cs="Courier New" w:ascii="Courier New" w:hAnsi="Courier New"/>
        </w:rPr>
        <w:t>con las disculpas del caso toda vez que está redactado en este momento, toda vez que, resuelve toda vez que el informe de la Dirección financiera se entiende que hay recursos suficientes dentro del GAD Municipal para ejecutar el proyecto, entre comillas,  “apoyo a la movilidad del grupos de atención prioritaria del Cantón Cuenca a través del subsidio la tarifa del transporte público urbano”, la primera parte, repito todo; toda vez que  del informe de la Dirección Financiera se entiende que existen recursos suficientes dentro del GAD Municipal para la ejecución del proyecto, tal cual está denominado el proyecto, resuelve a probar el mismo previa a la reforma presupuestaria respectiva, incumplimiento del Art.115 del Código de Finanzas Públicas y considerando a demás que este valor le correspondía ser asumido de manera directa al GAD Municipal desde el mes de octubre del año 2015 y en tal sentido aprueba la resolución, digo tiene que ser tal vez pulido y corregido pero en ese sentido teniendo elementos sobre el presupuesto y elementos sobre la obligación que debía ser asumida por el Municipio desde el año 2015.</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LADE: gracias señor Concejal Ávila, señorita Vicealcalde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ABG. RUTH CALDAS: gracias señor Alcalde, de modo muy breve me parece que dejar la moción tal como ha propuesto el señor Concejal Ávila que valoro por supuesto de modo sustancial ese aporte, podría dejar claro como que estamos ya aceptando que han estado ahí los recursos y no es así, la resolución de hoy libera los recursos, así es que yo más bien creo que podríamos tener una complicación al dar paso a esa moción, me mantendría en la inicialmente planteada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señor Concejal Zamora tiene la palab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PHD. CRISTIAN ZAMORA: señor Alcalde, buenas tardes con todos los presentes, yo además de todo lo que ya se ha dicho y evidentemente estamos en acuerdo de que esto pueda ir en función de los grupos prioritarios, yo nada más quería previo a la votación hacer una reflexión señor Alcalde y a todos los compañeras por algo que la compañera Carolina Martínez algo tocó y creo que es sustancial y no únicamente tenemos que ver que en este momento vamos a liberar recursos para algo que tenía que haberse hecho desde hace antes, si no ver un poco más allá, ver un poco más allá de cómo hacemos esta situación de largo plazo y que no estemos en cada momento resolviendo cierta cantidad de dinero para dar en este caso para la compensación que se ha estado hablando y es precisamente en el hecho de que no conocemos cuál es la efectividad que tiene realmente esos recursos económicos en la población de atención prioritaria, lo que quiero decir es de que si bien estamos considerando los números que sustentó la Dirección Municipal de Tránsito, no sabemos si es que eso realmente esta llegado a todos, sabemos que de una manera importante, sí, pero no tenemos la certeza de que esté llegando absolutamente todos y además que se sepa o que las personas beneficiarias de esto por un mandato Constitucional conozcan que son beneficiarios de aquello, entonces sí bien estamos haciendo esto señor Alcalde, yo creo que tenemos que ver mecanismos que permitan que precisamente esa efectividad llegue a esas personas lo cual evidentemente a los compañeros del transporte es una amplia tarea el hecho de que puedan respetar y cobrar esa media tarifa porque hay casos en los que no se lo hace y por eso estoy diciendo que no es efectivo completamente, y segundo señor Alcalde que voy a proponer un planteamiento para esto que yo mismo estoy haciendo la consulta, es que señor Alcalde venga tal vez una disposición administrativa suya que luego de que este Concejo resuelva lo pertinente, también venga una campaña de información a la gente para que sepa que éste Municipio que los recursos de la ciudad no están únicamente dados por darse sino para que la gente sepa y conozca y exija su derecho el momento de subir al transporte público, por eso señor Alcalde yo nada más quiero dejar como un preámbulo de que como ya comentaba el Dr. Sacasari, yo creo que no más allá señor Alcalde de unos 15 días haré que regrese la ordenanza de la tarjeta electrónica a este Seno del Concejo luego de haber hecho una serie de análisis y de retroalimentación a la misma en función a lo que se dio en el primer debate porque ese sí es un mecanismo y nos garantiza la efectividad al 100% para que la gente que tiene beneficios de éste mandato Constitucional, efectivamente lo tenga, entonces en ese sentido señor Alcalde yo creo que esto es una solución que estamos dando a un problema que se ha dado este momento pero no nos olvidemos compañeros que tiene que ser una efectividad al 100% y eso vendrá dado por una propuesta que ha sido retroalimentada en este Seno y de que con todos los sustentos necesarios estamos ya a puertas y en la parte final para que éste derecho no únicamente sea de palabra o por proyectos se vayan cumpliendo sino en el largo plazo realmente sea solvent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DE: gracias señor Concejal Zamora. Señor Concejal Orellana, su segunda interven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CARLOS ORELLANA: Alcalde, muy breve, solamente creo que todos estamos de acuerdo en el tema, eso es sin duda la conclusión mayor que tenemos este momento, sin embargo siendo un tema tan trascendente no puede ser que se resuelva de la manera en la que se ha planteado, yo más bien pediría a la misma Concejal proponente que motive la resolución, motivemos con los datos del estudio o motivemos con la información que tenemos que está debidamente sustentado en los estudios  y luego tomemos la resolución pero yo creo que es importante motivar, es importante esto porque además es un mandato legal no es un tema, estamos tomando una resolución y la motivación tiene que ser clara y expresa a demás para que la ciudadanía como bien dicen los Concejales que me antecedieron, sepan que estamos hoy día resolviendo un tema de la ciudadanía y de paso el tema también de los transportistas pero aquí realmente lo que nos ha convocado, de lo que está planteado, de la forma en la que ha llegado acá el tema, es pensando en las personas vulneradas con discapacidad, yo le propongo a la Concejala que se tome unos minutitos, motive la resolución y la resolvemos pero sí creo que es importante un acto tan trascendente como el que hoy estamos tomando que seguramente inclusive el día de mañana muchos Municipios del país estarán atrás de esta resolución, sea debidamente motivada como establece y manda la ley.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gracias señor Concejal Orellana, consultaría la señorita Vicealcaldesa proponente si es posible, me ha pedido antes la palabra la señorita Concejal Brito y luego el señor Dr. Sacasari.</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PSIC. GABRIELA BRITO: en realidad yo quisiera insistir, entiendo que existe el ánimo de poder consensuar la moción, no sé si podríamos tener un receso de no más de 5 minutos para poder de alguna manera acoger todos los criterio que ya has esgrimido los compañeros Concejales y no tengamos que votar en contra de algo en lo cual nosotros creemos que es justo que hoy podamos de una vez salir ya con esta resolu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señorita Vicealcaldesa proponent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ABG. RUTH CALDAS: señor Alcalde, me parece que cuando motivé la aprobación de este punto del orden del día, lo hice bajo la premisa de considerar las motivaciones que en su momento tuvieron las Direcciones de Tránsito desde Desarrollo Social que son los elementos que vinculan esta resolución y quisiera referirme por ejemplo a que en las primeras páginas del proyecto, 6, 7 y 8 concretamente, están temas importantes como la ley del Anciano, la ley de la educación integral, la ley de tránsito, entre otras normativas que conminan actuar en este Concejo Cantonal, yo quisiera más bien poner eso a consideración de los señores Concejales porque la premisa es la intervención de estas dos direcciones que presentan el proyecto y que se encuentra ya adjunto al orden del dí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ita Vicealcaldesa, señor Dr. Sacasari, su segunda interven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R. GEOVANNY SACASARI, SILLA VACÍA: señor Alcalde de nuestra parte como habíamos manifestado anteriormente por los temas de defensa del sector de transporte pero también por el tema de nuestra formación profesional, debemos manifestarle de que la preocupación del señor Concejal Orellana es del todo trascendente, importante, no está de por medio un mandato legal, está de por medio un mandato Constitucional pero también en respuesta a esa enorme preocupación que creo que es preocupación además de la totalidad de ustedes decirle que la señorita Vicealcaldesa tiene toda la razón a la hora de manifestar que esa motivación está constando en estos documentos y esos en conjunto deberían ser puestos como antecedentes de lo que el Concejo Cantonal en esta ocasión va a decidir, desde nuestro modesto punto de vista, allí estaría cumplido ese mandato que es desde cualquier punto de vista, ineludible, es suficiente los argumentos que están aquí porque el asunto es absolutamente clar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 Dr. Sacasari, señor Concejal Granda su segunda interven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IVÁN GRANDA: señor Alcalde, mi segunda intervención nada más, tal vez un tema de forma estimada Ruth si puede usted asumirla, la moción es la siguiente en base a la propuesta presentada por la Dirección de Tránsito y Desarrollo Social, se aprueba la inclusión a adicionar en el POA del proyecto apoyo a la movilidad para que se incluya dentro del POA, cambiar básicamente esa partecita para que pueda estar acorde y yo coincido con el Dr. Sacasari de que aquí hay un tema sobre todo de, no se trata de que sea retroactivo o no porque no estamos halando de una norma retroactiva, estamos hablando de un derecho establecido que ha causado estado, es un derecho que por ejemplo el sector del transporte no puede trabajar en condiciones por ejemplo de gratuidad, ningún trabajo puede ser gratuito por ejemplo, yo estaba poniendo un ejemplo nada más señor Alcalde y en ese contexto hay que hacer entender que es en función de un grupo de atención prioritaria porque si no estamos cambiando la lógica de la iniciativa que el Concejo Cantonal como bien plantea Cristian, está poniendo de su suerte, recursos municipales para la  atención de un grupo de atención prioritaria, en cuanto al tema de los considerandos me parece que es un tema creo que ya hemos aprendido bastante, es un tema de legislación municipal y creo que los considerandos son todas las exposiciones que se han venido desarrollando frente a este accionar, Ruth hizo una valoración del porqué su moción y esos son los motivos o consideraciones que le hacen que ella plantee una moción que ha sido calificada y que entiendo yo se tiene que votar y que traduce en que, en resumen un rubro importante de recursos de la ciudad vaya al sector del transporte público dadas las consideraciones que ella ya ha expuesto y que también lo expusieron a lo largo y ancho los señores Directores departamentales de la institucionalidad, entonces me parece que para mí la ordenanza, la resolución o la propuesta de moción de resolución de la Concejal Ruth Caldas cumple con todos los requisitos establecidos por las normas y además de eso obedece a un sin número de consideraciones que ya han sido expuestas a lo largo de la intervención, entonces me parece que es complicado plantear que si es que se dice que está mal traído al orden del día, van a votar a favor o van a votar en contra, me parece que esas posiciones no se van a cambiar, entonces en ese contexto yo he apoyado la moción y me sostengo en la misma, en la moción presentada por la Concejal Ruth Caldas y que entiendo yo será leída por la secretaría previo al debate para que comprendamos el alcance de la mism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 Concejal Granda, la señorita Vicealcaldesa va a dar lectura a la versión final de la mo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ABG. RUTH CALDAS: entiendo que con la petición del señor Concejal Granda podría quedar del siguiente modo; </w:t>
      </w:r>
      <w:r>
        <w:rPr>
          <w:rFonts w:cs="Courier New" w:ascii="Courier New" w:hAnsi="Courier New"/>
          <w:i/>
          <w:iCs/>
        </w:rPr>
        <w:t xml:space="preserve">en base a la propuesta presentada por las Direcciones de Tránsito y Desarrollo Social, se aprueba la incorporación del proyecto apoyo a la movilidad de los grupos de atención prioritaria del Cantón Cuenca a través del subsidio de la tarifa del transporte público urbano para que sea incluida dentro del plan operativo anual 2016 del Gobierno Autónomo Descentralizado Municipal del Cantón Cuenca, para cuyo efecto se aprueba también la reforma presupuestaria del presente ejercicio económico según el planteamiento de la Dirección Financiera Municipal acogida por la comisión de Finanzas. </w:t>
      </w:r>
    </w:p>
    <w:p>
      <w:pPr>
        <w:pStyle w:val="Normal"/>
        <w:autoSpaceDE w:val="false"/>
        <w:spacing w:lineRule="auto" w:line="360"/>
        <w:jc w:val="both"/>
        <w:rPr>
          <w:rFonts w:ascii="Courier New" w:hAnsi="Courier New" w:cs="Courier New"/>
          <w:i/>
          <w:i/>
          <w:iCs/>
        </w:rPr>
      </w:pPr>
      <w:r>
        <w:rPr>
          <w:rFonts w:cs="Courier New" w:ascii="Courier New" w:hAnsi="Courier New"/>
          <w:i/>
          <w:iCs/>
        </w:rPr>
      </w:r>
    </w:p>
    <w:p>
      <w:pPr>
        <w:pStyle w:val="Normal"/>
        <w:autoSpaceDE w:val="false"/>
        <w:spacing w:lineRule="auto" w:line="360"/>
        <w:jc w:val="both"/>
        <w:rPr/>
      </w:pPr>
      <w:r>
        <w:rPr>
          <w:rFonts w:cs="Courier New" w:ascii="Courier New" w:hAnsi="Courier New"/>
        </w:rPr>
        <w:t>SEÑOR ALCALDE: esa sería la versión final señor Secretario que ha sido secundada, sírvase por favor tomar votación, hemos discutido lo suficiente, por favor sírvase tomar vot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 PROCEDE A TOMAR VOT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VOTAN A FAVOR: Dr. Xavier Barrera, Psic. Gabriela Brito, Abg. Ruth Caldas, Sra. Paola Flores, Dr. Iván Granda, Dra. Norma Illares, Tnlga. Carolina Martínez, Ing. Dora Ordóñez, Dr. Carlos Orellana, Sr. Manuel Orellana, Lcdo. Lauro Pesántez, Mtr. Monserrath Tello, PhD. Cristian Zamora, Dr. Geovanny Sacasari (silla vacía), Ing. Marcelo Cabre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VOTAN EN CONTRA: Econ. Marth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VOTAN EN BLANCO: Dr. Marco Ávil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RAZONAN SU VO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MARCO ÁVILA: señor Alcalde creo que ha quedado muy claro y expuesto que estamos a favor obviamente que se cumpla con este derecho tanto de los grupos de atención prioritaria como del sector del transporte, me parece que sigue haciendo falta de un ejercicio de pulir más el orden y de una reflexión previa sobre cómo se traen los puntos, muchas de las discusiones que en este Seno se traban son porque a veces no se traen de manera debida el orden del día señor Alcalde, yo creo que muchísimos puntos se hubiesen salvado en muchísimo menos tiempo, espero que se pueda traer de mejor manera para futuras ocasiones y de alguna manera facilitar el trabajo de usted señor Alcalde y de nosotros como Concejales. Teniendo con esa premisa que estoy de acuerdo, sin embargo sin compartir como está estructurado, mi voto es en  blanco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XAVIER BARRERA: me parece que debe quedar absolutamente claro que todas y todos los Concejales  y el señor Alcalde estamos a favor de que se vayan cumpliendo las obligaciones por parte de la Municipalidad de Cuenca con dos sectores importantes, los grupos de atención prioritaria y evidentemente el sector del transporte, me parece a mí que pudimos haber mejorado un poco, no el texto, digamos el texto final de la resolución, fundamentarle un poco más, sin embargo sí solicitaría señor Alcalde antes de dar mi voto, que se incluya dentro de la resolución todo lo planteado y lo sustentado para llegar a esa resolución, como lo decía el Dr. Sacasari, que nos dé el sustento debido para que nos permita blindarnos también a nosotros como cámara Cantonal de cualquier situación posterior, que se vayan incluyendo los argumentos y que de esa manera la resolución tenga el sustento debido, evidentemente insisto, creo que hay que mejorar la forma de cómo se traen los puntos del orden del día, no es la primera vez que debatimos la forma lamentablemente 2 horas debatiendo en la forma y no en el fondo, creo que eso señor Alcalde debe ser revisado y evidentemente a favor de estos dos grupos de atención, los grupos de atención prioritaria y del gremio del transport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PSIC. GABRIELA BRITO: señor Alcalde, sigue vigente mi preocupación por el planteamiento del orden del día, sin embargo yo voy a dar mi voto por un acto de justicia social con estos dos sectores que yo creo ya han esperado demasiado, mi voto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ECON. MARTHA CASTRO: lógicamente voy a hacer una breve explicación del porque voy a votar, yo considero que teniendo estudios técnicos, económicos, sociales que respalden el cómo transferir estos recursos a los prestadores de servicios, encantada pues, pero si es que en este, más aún en este documento no me respalda y no hay, y más aún cuando en el orden del día se ponen otras cosas que no me dicen porque aquí estamos es transfiriendo los recursos señor Alcalde, se está transfiriendo recursos al prestador de servicios, aquí no estamos diciendo aprobamos el proyecto y del proyecto yo sé, pero a donde está el informe técnico económico que sustente esta transferencia, por eso es mi voto en contra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RA. PAOLA FLORES: buenas tardes señor Alcalde  y compañeros y compañeras Concejales, señor Alcalde esto es histórico, en realidad esto es una lucha de varios años y que bueno por una voluntad política señor Alcalde que hoy podamos los grupos de atención prioritaria puedan contar con un subsidio en la tarifa, mi voto es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 IVÁN GRANDA: señor Alcalde las meras formalidades no pueden ir en detrimento de la justicia y la plena vigencia de los derechos humanos en especial de los grupos de atención prioritaria, mi voto a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ORMA ILLARES: justamente este espacio es para poder ir perfeccionado la resolución, creo que la compañera proponente ha sido abierta para que se puedan recoger algunas propuestas muy valiosas de parte de los compañeros Concejales, se ha recogido en la misma, pero lo que cuenta creo que es el fin para que estamos aprobando y esto es justamente para poder beneficiar a los grupos de atención prioritaria a través del subsidio, mi voto es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TNLG. CAROLINA MARTÍNEZ: señor Alcalde, siempre a favor de los derechos, siempre a favor de que en este Concejo Cantonal podamos tomar las decisiones que permitan a esta ciudad ir avanzando sobre todo por ese grupo aunque mínimo, pero por ese grupo que todavía le debemos tanto, preocupa por supuesto no solo la forma pero también personalmente le digo señor Alcalde que más allá seguramente no será el mejor proyecto, pero más allá de cualquiera de los documentos que nos pudieron hoy entregar y los que he solicitado y reitero este requerimiento a fin de poder contar con los mismos y sustentar a futuro por qué mi voto a favor, sí también me quedo tranquila sabiendo que ese recurso que vamos a  reformar o esa partida presupuestaria irá en favor de los grupos de atención prioritaria,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ING. DORA ORDÓÑEZ: gracias, cuando el Presidente de la República publica decretos normalmente lo hace con números, el decreto número 544 se me ocurre que tiene un objetivo, finalmente lo que resuelve el decreto y el contenido del decreto que tiene un justificativo técnico legal, normalmente e inclusive social es lo que importa, no el nombre así que el objetivo que tiene la resolución del día de hoy es lo que nos interesa más allá de debatir como se denomina o como se titula la resolución, es el objetivo lo que nos interesa, mi voto es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CARLOS ORELLANA: señor Alcalde, desde mi primera intervención he manifestado mi total apoyo porque en los temas de justicia social uno sin duda estamos absolutamente comprometidos, es importante que para las próximas sesiones como se ha mencionado tener claro el orden del día que la convocatoria expresa efectivamente lo que se pretende resolver, creo que es una recomendación que nos hace bien a todos. Luego por otra parte esto es derecho público, eso es un tema muy importante que hay que saberlo y que una vez más que quede presente, sin embargo señor Alcalde jamás vamos a estar en contra de un proyecto de ciudad yo creo que como sugerencia inclusive si hay Concejales que a futuro van a presentar mociones o son temas de interés como lo que hemos tenido en otras ocasiones, hemos construido juntos una moción y no ha pasado absolutamente nada, o sea no es un tema que esté mal, más bien por el contrario es nuestra obligación, yo recuerdo que en muchos de los temas hay una obligación constitucional que es motivarlos, motivar, o sea no puede ser posible que el ciudadano común, ojo, el ciudadano común no va a tener acceso a toda la información ni a los documentos que nosotros tenemos como sustento, el ciudadano común conoce lo que se le comunica, no le comunican al ciudadano común “oiga sabe que venga para que de lectura, aquí esté el proyecto, enterarase como se resolvió”, eso es lo que hay que pensar en quienes están fuera del Seno de este Concejo Cantonal para quiénes van a aplicarse nuestras resoluciones, no en nosotros que ya las conocemos. A favor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R. MANUEL ORELLANA: señor Alcalde en vista a la Reforma que está planteada es bien clara, no sé porque los demás Concejales se dan la vuelta para llegar al punto final, mi voto es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MTR. MONSERRATH TELLO: gracias señor Alcalde, creo que las motivaciones para tomar una resolución no solamente son desde el orden legal sino también desde el orden técnico, creo que técnicamente ha estado planteado con absoluto rigor en los proyectos presentados tanto por la Dirección de Desarrollo Social por cuanto la Dirección Municipal de Tránsito y también los informes que acompañan del EMOV, Dirección Financiera y también los informes que acompañan la Comisión Financiera, también es cierto que creo que en base a esas competencias que nos da el Art.264 de la Constitución del Ecuador en su numeral 1, numeral 6 en el Art. 37, en el Art. 47, en el Art. 399, son la base legal en cuanto a la Constitución, la base legal también de la Ley Orgánica de Discapacidades en su Art.71, en su Art.115, la Ley del Anciano en su Art.15, la Ley Orgánica de Educación Intercultural en el Art.7 que habla sobre los derechos de los estudiantes a la media tarifa, al Ley Orgánica de Transporte Terrestre Tránsito y Seguridad Vial en su Art.48, las competencias del GAD Municipal establecidas en el Art.55, la Ley también Orgánica del COOTAD en sus Art. 57 literal d) y literal g), son el marco en el cual nos obliga a tomar estas decisiones y nos obliga también a tomar esta resoluciones también en un reconocimiento profundo de los derechos de las personas en grupos, en estado de vulnerabilidad, en ese sentido señor Alcalde y habiendo conocido todos los informes tanto técnicos, sabiendo también cual es la base jurídica con la cual este Concejo Cantonal toma esta resolución, mi voto es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GEOVANNY SACASARI, SILLA VACÍA: por cuanto con esta resolución ustedes señores Concejales, señor Alcalde, señorita Vicealcaldesa sigan haciendo ciudad y sobre todo asegurando el derecho de los sectores vulnerables y por cuanto también con ella al menos en parte se reconoce el derecho económico de mis representados anhelando que pronto nos volvamos a ver por los otros temas que están pendientes en esta materia,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LADE: siempre apoyando a los grupos de atención prioritaria, a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RESULTADOS DE LA VOTACIÓN: quince votos a favor, uno en contra y uno en blanc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muchas gracias por su presencia queridos compañeros. </w:t>
      </w:r>
    </w:p>
    <w:p>
      <w:pPr>
        <w:pStyle w:val="Normal"/>
        <w:autoSpaceDE w:val="false"/>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b/>
          <w:b/>
          <w:bCs/>
          <w:u w:val="single"/>
        </w:rPr>
      </w:pPr>
      <w:r>
        <w:rPr>
          <w:rFonts w:cs="Courier New" w:ascii="Courier New" w:hAnsi="Courier New"/>
          <w:b/>
          <w:bCs/>
          <w:u w:val="single"/>
        </w:rPr>
        <w:t>EL ILUSTRE CONCEJO CANTONAL</w:t>
      </w:r>
      <w:r>
        <w:rPr>
          <w:u w:val="single"/>
        </w:rPr>
        <w:t xml:space="preserve">,  </w:t>
      </w:r>
      <w:r>
        <w:rPr>
          <w:rFonts w:cs="Courier New" w:ascii="Courier New" w:hAnsi="Courier New"/>
          <w:b/>
          <w:bCs/>
          <w:u w:val="single"/>
        </w:rPr>
        <w:t>AL TRATAR EL PUNTO 1 DEL ORDEN DEL DÍA, EN BASE A LA PROPUESTA PRESENTADA POR LAS DIRECCIONES DE TRÁNSITO Y DESARROLLO SOCIAL, RESUELVE APROBAR LA INCORPORACIÓN DEL PROYECTO "APOYO A LA MOVILIDAD DE LOS GRUPOS DE ATENCIÓN PRIORITARIA DEL CANTÓN CUENCA A TRAVÉS DEL SUBSIDIO DE LA TARIFA DEL TRANSPORTE PÚBLICO URBANO", PARA QUE SEA INCLUIDA DENTRO DEL PLAN OPERATIVO ANUAL 2016 DEL GOBIERNO AUTÓNOMO DESCENTRALIZADO MUNICIPAL DEL CANTÓN CUENCA, PARA CUYO EFECTO SE APRUEBA TAMBIÉN LA REFORMA PRESUPUESTARIA DEL PRESENTE EJERCICIO ECONÓMICO SEGÚN EL PLANTEAMIENTO DE LA DIRECCIÓN FINANCIERA MUNICIPAL ACOGIDA POR LA COMISIÓN DE FINANZAS.</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autoSpaceDE w:val="false"/>
        <w:spacing w:lineRule="auto" w:line="360"/>
        <w:jc w:val="both"/>
        <w:rPr/>
      </w:pPr>
      <w:r>
        <w:rPr>
          <w:rFonts w:cs="Courier New" w:ascii="Courier New" w:hAnsi="Courier New"/>
          <w:b/>
          <w:bCs/>
        </w:rPr>
        <w:t xml:space="preserve">2.- CONOCIMIENTO Y RESOLUCIÓN SOBRE LA DESIGNACIÓN DE LOS SEÑORES CONCEJALES DELEGADOS, PRINCIPALES Y SUPLENTES, A LOS DIRECTORIOS DE LAS EMPRESAS PÚBLICAS DE LA CORPORACIÓN MUNICIPAL, SE CONOCERÁ EL OFICIO NO. AJ-1436-2016 SUSCRITO POR EL DR. JUAN FERNANDO RAMÍREZ, PROCURADOR SÍNDICO MUNICIPAL DE FECHA 14 DE JUNIO DE 2016.  </w:t>
      </w:r>
    </w:p>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jc w:val="both"/>
        <w:rPr/>
      </w:pPr>
      <w:r>
        <w:rPr>
          <w:rFonts w:cs="Courier New" w:ascii="Courier New" w:hAnsi="Courier New"/>
        </w:rPr>
        <w:t xml:space="preserve">SEÑOR ALCALDE: señora Concejal Ordóñez tiene la palab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ING. DORA ORDÓÑEZ: gracias señor Alcalde, en función de cómo ha sido presentada a este Concejo Cantonal el orden del día, me permito mocionar un listado de los nombres que eventualmente podrían ser considerados para los diferentes directorios y que por favor se dé lectura a través de la secretarí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tenga la gentileza señor Secretario. </w:t>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procedo señor Alcalde a dar lectura. </w:t>
      </w:r>
      <w:r>
        <w:rPr>
          <w:rFonts w:cs="Courier New" w:ascii="Courier New" w:hAnsi="Courier New"/>
          <w:i/>
          <w:iCs/>
          <w:sz w:val="24"/>
          <w:szCs w:val="24"/>
        </w:rPr>
        <w:t>Miembros representantes del Concejo Cantonal en directorios: Concejala Ing. Dora Ordóñez Cueva, Empresa EMOV; Concejal PhD. Cristian Zamora, Empresa EMUVI; Concejal Tnlga. Carolina Martínez Ávila para CELEC, empresa CELEC…</w:t>
      </w:r>
    </w:p>
    <w:p>
      <w:pPr>
        <w:pStyle w:val="Prrafodelista"/>
        <w:autoSpaceDE w:val="false"/>
        <w:spacing w:lineRule="auto" w:line="360"/>
        <w:ind w:left="0" w:hanging="0"/>
        <w:jc w:val="both"/>
        <w:rPr>
          <w:rFonts w:ascii="Courier New" w:hAnsi="Courier New" w:cs="Courier New"/>
          <w:i/>
          <w:i/>
          <w:iCs/>
          <w:sz w:val="24"/>
          <w:szCs w:val="24"/>
        </w:rPr>
      </w:pPr>
      <w:r>
        <w:rPr>
          <w:rFonts w:cs="Courier New" w:ascii="Courier New" w:hAnsi="Courier New"/>
          <w:i/>
          <w:iCs/>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tenga la amabilidad, está en uso de la palabra la señora Concejal Ordóñez, habría que consultarle si quiere ir empresa por empresa. Señora Concejal Ordóñ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ÓÑEZ: gracias señor Alcalde con las disculpas del caso yo he planteado que se de lectura a un listado total de los delegados que estoy mocionando para los diferentes empresas públicas y mi moción sería que el listado como está planteado se ponga a consideración de este Concejo Cantonal, luego me reservo el uso de la palabra después de la intervención del Secretario.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 Concejal Iván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en función de lo que ha planteado la Concejal, apoyo a la moción previo a que se dé el listado de integrantes de las distintas empresas Municipal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ENCARGADO: </w:t>
      </w:r>
      <w:r>
        <w:rPr>
          <w:rFonts w:cs="Courier New" w:ascii="Courier New" w:hAnsi="Courier New"/>
          <w:i/>
          <w:iCs/>
          <w:sz w:val="24"/>
          <w:szCs w:val="24"/>
        </w:rPr>
        <w:t>Empresa EMOV: Principal, Ing. Dora Ordóñez Cueva; Alterno, Tnlga. Carolina Martínez Ávila; Empresa EMUVI: Principal, Dr. Cristian Zamora; Alterno, Dr. Iván Granda Molina; Empresa EDEC: Iván Granda Molina, Principal; alterno, Cristian Zamora Matute. EMURPLAG: principal, Lcdo. Lauro Pesántez Maxi; alterno, Lcda. Gabriela Brito; Empresa ETAPA: Lcda. Monserrath Tello Astudillo, principal; alterna, Dra. Ruth Caldas; Empresa EMAC: principal, Dra. Norma Illares Muñoz; alterno, Dr. Carlos Orellana; Empresa FARMASOL: principal, Sra. Paola Flores Jaramillo; alterno, Dr. Marco Ávila; Empresa EMUCE: Dra. Narcisa Gordillo Cárdenas; alterna, Econ. Martha Castro,</w:t>
      </w:r>
      <w:r>
        <w:rPr>
          <w:rFonts w:cs="Courier New" w:ascii="Courier New" w:hAnsi="Courier New"/>
          <w:i/>
          <w:iCs/>
          <w:color w:val="FF0000"/>
          <w:sz w:val="24"/>
          <w:szCs w:val="24"/>
        </w:rPr>
        <w:t xml:space="preserve"> </w:t>
      </w:r>
      <w:r>
        <w:rPr>
          <w:rFonts w:cs="Courier New" w:ascii="Courier New" w:hAnsi="Courier New"/>
          <w:sz w:val="24"/>
          <w:szCs w:val="24"/>
        </w:rPr>
        <w:t xml:space="preserve">hasta aquí la propuest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a Concejal Dora Ordóñ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ÓÑEZ: gracias Alcalde, estaba en uso de la palabra, ese es el listado gracias al Secretario, que lo pongo a consideración del Concejo Cantonal y lo elevo a moción para que sea aprobado.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la Comisión de Gestión Ambiental les hago, ah, eso es delegación directa, perfecto. Señora Concejal Norma Illare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gracias señor Alcalde, justamente dentro de la agenda que lo habíamos planteado desde lo femenino conjuntamente con algunos compañeros Concejales era imprescindible poder también designar a los diferentes Concejales quienes conformarán los diferentes directorios en vista que ya se ha cumplido cerca de 2 años quienes estamos en algunos directorios y es imprescindible poder nuevamente reestructurar y sobre todo designar a los compañeros y compañeras Concejales que integren los nuevos directorios, es más algunas compañeras Concejalas y obviamente este Cuerpo Colegiado tiene una particularidad especial de que conformamos más compañeros mujeres por ende yo he podido plantear esta propuesta para que algunos compañeros vayan a los diferentes directorios de las empresas Municipales, yo me permito en este caso señor Alcalde en secundar la moción planteada por la Concejala Dora Ordóñ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a Concejal. Señor Concejal Orellana. </w:t>
      </w:r>
    </w:p>
    <w:p>
      <w:pPr>
        <w:pStyle w:val="Prrafodelista"/>
        <w:autoSpaceDE w:val="false"/>
        <w:spacing w:lineRule="auto" w:line="360"/>
        <w:ind w:left="0" w:hanging="0"/>
        <w:jc w:val="both"/>
        <w:rPr/>
      </w:pPr>
      <w:r>
        <w:rPr>
          <w:rFonts w:cs="Courier New" w:ascii="Courier New" w:hAnsi="Courier New"/>
          <w:sz w:val="24"/>
          <w:szCs w:val="24"/>
        </w:rPr>
        <w:t>DR. CARLOS ORELLANA: muchas gracias señor Alcalde, lo ideal hubiera sido que tratándose de una delegación también se pudieran discutir algunos conceptos porque no se trata solamente de nombres, se trata también de definir el rol y también las acciones concretas que un Concejal en su obligación de delegación de este Concejo Cantonal tiene que cumplir al interior de las empresas públicas. La vez pasada se planteó que los Concejales siendo nuestros ojos, en cada una de las empresas públicas al menos se pudieran informar periódicamente al Concejo Cantonal de algunos temas que fueran necesarios para conocimiento pero lamentablemente eso no ha pasado con excepción del Concejal Cristian Zamora, ha sido tal vez el único Concejal que al menos en algunos temas que hemos tenido la preocupación, él de alguna manera directa entregaba la información y creo que eso más allá de las diferencias que se pueden tener, uno reconoce y eso es un tema que de hecho es importante que se pueda responder en el caso, perdón en el caso de Caro también hemos tenido la oportunidad al menos con Martha Castro también de conocer algunos temas de Farmasol, gracias por hacerme acuerdo Caro, ahí hemos estado en algunos temas de Farmasol revisando, pero yo creo que es importante señor Alcalde, reitero, uno puede tener mayoría que pueden ser coyunturales y tiene que disfrutarlas mientras duren eso es parte de la vida democrática en la que uno está inmerso, pero sí hacer un llamado a la reflexión de que sin duda alguna se haga el seguimiento de manera muy seria en las empresas que se busque como incidir en la política pública de cómo los presupuestos se ejecutan, de cómo lograr de que cuando se llegue a fin de año tengamos ejecuciones concretas y no más bien en algunas ocasiones hasta nos sentemos para tratar de justificar porque algunas obras no se han ejecutado, yo voy a pedir señor Alcalde y esto lo voy a hacer desde la próxima semana a título personal, una copia de todas las sesiones, de todas las empresas públicas para al menos saber si ahí nuestros delegados están interviniendo en nombre de la ciudad, están cumpliendo el rol que les corresponde porque yo he estado por suerte Alcalde algún tiempo en el sector público y a mí no me enamora ni me preocupa no estar en ninguna empresa pública, para mí ese tema no me afecta en lo más mínimo, más bien yo solicito a la proponente retire mi nombre si quiera de pensar que podría estar alterno en una empresa pública porque no tiene sentido que realmente estemos ahí si es que no vamos a poder contribuir de una manera adecuada, yo creo que más bien felicitar a las personas que van a estar en los directorios, desearles todo el éxito, pedirles que cumplan el rol que les corresponde, que trabajemos en equipo, que nos informen los temas en los que se pueden informas, entiendo que muchas empresas públicas requieren inclusive normativa legal que les permita apuntalar algunos temas, más bien trabaja en esos temas y seguir trabajando, más allá de las diferencias que podamos tener, yo reitero que un tema que a todos los cuencanos nos preocupa este rato es resolver los problemas de la ciudad, estos momentos vivimos momentos tan complejos, tan difíciles que creo que no tendría sentido aquí polemizar por un tema de los directorios, yo no tengo problema realmente que vaya el Concejal que realmente tenga la voluntad de estar en las empresas y que pueda colaborar, simplemente dejar en claro esos temas que me perecen que son fundamentales y que en lo posible a futuro  esta nominación sirva para también tener una interrelación, una cercanía para inclusive señor Alcalde en muchas ocasiones, reitero, poder contribuir ojalá usted Alcalde también se comprometió que cuando aprobamos los presupuestos que nos estregarían un informe trimestral al menos de cómo avanzan las empresas públicas, lamentablemente tampoco ha llegado, le hago acuerdo Alcalde porque nosotros tenemos una función fiscalizadora y de hecho cuando pedimos información no lo estamos haciendo con ningún afán de perjudicar a nadie porque para nosotros el tema de la fiscalización sobre todo es una manera de construcción conjunta y así lo vamos a seguir haciendo, yo solicito a la proponente que retire mi nombre y con todo gusto pueda poner a cualquier otra persona en esa posibilidad, además voy a votar en contra desde lueg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Concejal Orellana, como es un asunto de absoluta responsabilidad les haré llegar el informe de la liquidación presupuestaria del primer semestre de la Municipalidad que será tratada aquí y de todas las empresas municipales. Señorita Concejal Castr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ECON. MARTHA CASTRO: gracias señor Alcalde, hoy se están renovando estos miembros a directorio, pero que triste que es saber que por este Concejo ni si quiera conoce 3 presupuestos de las empresas como EMUCE, EMURPLAG, EDEC, entonces que hemos hecho, acá señor Alcalde yo creo que debemos conocer, vamos a mitad de año y ni siquiera conocemos. También yo en este sentido que retiren mi nombre de alterna que estoy en EMUCE, más aún cuando ni siquiera se conoce lo que es el presupuesto del EMUCE y como está la ejecución, y por otro lado yo creo que es importante también y voy a proponer un nombre o que se mantenga, por ejemplo el Concejal Zamora ha hecho un muy buen trabajo en ETAPA, yo creo que se considere el nombre de él para que continúe en ETAPA, más que nada ha sido una persona que nos ha dado información, que nos ha hecho llegar sus inquietudes y que ha sabido también a más de ser miembro del directorio, ha sido también una persona que ha sabido fiscalizar para que se cumplan con los objetivos y metas en la empresa y desearles éxitos a los compañeros que presiden los directorios, es una responsabilidad hacer que esas  empresas cumplan sus objetivos y metas y que sigan adelante, esa es mi propuesta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ita Concejal, alguna otra intervención. Señor Concejal Zamo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PHD. CRISTIAN ZAMORA: gracias señor Alcalde, yo recuerdo que en la sesión, una de las primeras sesiones de este Concejo Cantonal, cuando proponíamos las comisiones de hecho del Concejo Cantonal, yo mantenía el hecho de que en la medida de lo posible tendría que estar los compañeros de acuerdo a su perfil, yo recuerdo claro esa ocasión cuando decíamos el compañero Xavier Barrera y permíteme Xavier tomar tu nombre, a seguridad porque siempre ha estado ahí y algunos compañeros hicieron comentarios al respecto, yo sí me mantengo en lo mismo desde un inicio, yo creo que los perfiles de las personas en función de lo que ha estudiado y en dónde se han precisamente formado es donde que más deberían aportar, es lo que yo personalmente considero, me han propuesto gentilmente para la EMUVI, yo quisiera que más bien en ese espacio tome la compañera Carolina Martínez porque ella es presidenta de la Comisión de vivienda, yo no sé mucho de Ingeniería civil, si sé de temas de modelos de negocios que se manejan en otro tipo de empresas, en el del EDEC que estaría gustoso de apoyar ahí porque esa es mi área de formación de hecho en mi doctorado pero en temas de ingeniería civil yo más bien creo que quien ha estado trabajando sobre estos temas y que tiene más larga trayectoria en eso pues podría aportar de una mejor mane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 Concejal Zamora, señora Concejal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TNLGA. CAROLINA MARTÍNEZ: compañero Concejal Cristian agradeciéndole por su predisposición de que yo pudiera estar en una de las empresas, creo que yo he ocupado ya un espacio en una de las empresas y en la medida de lo posible se ha avanzado en esa empresa, no aceptaría esa solicitud de su parte señor Concejal por dos motivos, primero porque soy Presidenta de la Comisión de vivienda, entonces me parece que no empatan al ser presidenta de una comisión también ser miembro del directorio y segundo, insistirle, no es mi afán en esta siguiente etapa, creo que hay muchos temas que están todavía pendientes de forma parte de ningún directo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a Concejal Martínez, señor Concejal Grand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DR. IVÁN GRANDA: me parece que existen condiciones en donde uno tiene que estar donde puede aportarle a la ciudad y donde puede hacer su trabajo con sacrificio y con ciertamente acción porque si se tratara de ver perfiles, son cargos de acción política, entonces acá los Concejales tendríamos que definir quiénes son compañeros Concejales tendrían que ser todos los que sepan de legislación y ni todos sabemos de legislación, entonces me permito establecer un tema de todos, de abogado hay un tema que me parece que hay varias compañeras Concejalas que hacen muy bien su trabajo sin ser abogadas, claramente  lo han demostrado a lo largo de estos dos años, entonces en esas consideración es me parece que el criterio no es prudente porque evidentemente los cargos que tenemos nosotros somos en función de  un proceso político y en esa consideración yo platearía si es que la EMUVI o quiere ser parte y se ha excusado el Concejal Cristian Zamora, que sea la Concejal Ruth Caldas quien no está en ningún directorio, quien sea parte del directorio de la EMUVI y con eso ciertamente desarrollaríamos la conducta de representación que creo que es importante, yo no estuve en ningún directorio hace dos años y un poco más y para mí es un placer ciertamente generar procesos de coordinación que ya lo hemos venido desarrollando con la EDEC y con su Gerente que ciertamente hace bien su trabajo, en todo caso me parece que hay que entender que el tema político no implica que tengamos otro tipo de consideraciones sino, políticas, aquí estamos haciendo política y la democracia juega así como ha dicho bien el Concejal Carlos Orellana que me parecía que su criterio era bastante razonado, sin embargo yo no concuerdo con el mismo, sin embargo respeto mucho los criterios del Concejal Orellana porque siempre los motiva en la consideración de que uno tiene que estar donde debe estar y en donde la confianza del resto de compañeros esté, nada más señor Alcald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señor Concejal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LCDO. LAURO PESÁNTEZ: muchas gracias señor Alcalde, yo no quiero referirme a ninguna intervención de ningún compañero más bien yo lo respeto, no estamos nombrando Gerente, estamos nombrando un miembro del directorio para que emita la política pública dentro de tal empresa por lo tanto yo sí quiero recordarles señor Alcalde y quizás algunos compañeros Concejales que estuvimos en la administración anterior, así mismo es la democracia, yo también estuve en un lugar en donde está Carlos Orellana, aceptando alguna  dignidad que estuve en la suplencia de una empresa y dije “no hay ningún problema”  porque los Concejales hemos llegando a este espacio para contribuir con algún criterio si es tengamos con la preparación, a buena hora, y si es que no se tiene, igual, yo más bien invito a ustedes compañeros Concejales como siempre se lo hace, vamos a ejercer nuestras competencias, fiscalizar, no hace falta que estén en un directorio pero si le podemos fiscalizar y pedir alguna información, con esto señor Alcalde yo creo que existe una moción planteada por la compañera Ruth Caldas, el compañero Cristian no ha aceptado quizás un directorio, está bien, hay que respetar los criterios porque a veces de otros espacios también se hace política de la mejor manera, señor Alcalde hay  una moción planteada inclusive creo que está secundada de igual manera sumar a ese criterio y respetarle por supuesto al resto, muchas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ita Vicealcaldes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señor Alcalde más bien yo quisiera con si venia solicitar el criterio de sindicatura estas nominaciones tienen una particularidad, implican la propia versión de los integrantes del Concejo Cantonal y al  haber un criterio expreso de o adherencia a la propuesta y por lo tanto de no participación en los espacios en los que han sido nominados, yo solicitaría el criterio del señor Procurador Síndico Municipal para saber si podemos alejarnos de aquel precepto que dice que </w:t>
      </w:r>
      <w:r>
        <w:rPr>
          <w:rFonts w:cs="Courier New" w:ascii="Courier New" w:hAnsi="Courier New"/>
          <w:i/>
          <w:sz w:val="24"/>
          <w:szCs w:val="24"/>
        </w:rPr>
        <w:t>nadie puede ser obligado a estar en un lugar donde no desea permanecer</w:t>
      </w:r>
      <w:r>
        <w:rPr>
          <w:rFonts w:cs="Courier New" w:ascii="Courier New" w:hAnsi="Courier New"/>
          <w:sz w:val="24"/>
          <w:szCs w:val="24"/>
        </w:rPr>
        <w:t xml:space="preserve"> quisiera señor Alcalde con si venia poder tener este crite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 Procurador Síndic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PROCURADOR SÍNDICO: señor Alcalde en efecto, de acuerdo con la ley de empresas públicas y con el propio COOTAD, es necesario que el Concejo Cantonal delegue a los señores Concejales a los diferentes directorios pero desde luego esa delegación no puede ir en contra de la voluntad de quienes son designados de manera que mi consideración es que se debe considerar las excusas de los señores Concejales a los directorios en el sentido que lo han presentad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continúo en uso de la palabra señor Alcalde, en virtud  del criterio del Dr. Ramírez no sé si tal vez sugerirle a la señora Concejal proponente que pudiera realizar los cambios que creyera pertinentes toda vez que ha habido más de un pronunciamiento por parte de los señores Concejales que han sido nominados. </w:t>
      </w:r>
    </w:p>
    <w:p>
      <w:pPr>
        <w:pStyle w:val="Prrafodelista"/>
        <w:autoSpaceDE w:val="false"/>
        <w:spacing w:lineRule="auto" w:line="360"/>
        <w:ind w:left="0" w:hanging="0"/>
        <w:jc w:val="both"/>
        <w:rPr/>
      </w:pPr>
      <w:r>
        <w:rPr>
          <w:rFonts w:cs="Courier New" w:ascii="Courier New" w:hAnsi="Courier New"/>
          <w:sz w:val="24"/>
          <w:szCs w:val="24"/>
        </w:rPr>
        <w:t xml:space="preserve">SEÑOR ALCALDE: tenga la gentileza señor Concejal Ávil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MARCO ÁVILA: gracias señor Alcalde, en virtud del pronunciamiento del Procurador Síndico yo también me excuso señor Alcalde de ser parte de algunos de los directorios que quienes asumen hoy la responsabilidad de nombrar a sus delegados tengan también la responsabilidad de asumir la misma ante los directores señor Alcalde,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 Concejal Ávila. Señorita Concejal Brit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PSIC. GABRIELA BRITO: señor Alcalde dos temas, bueno el primero realmente lamentar porque creo que esto va más allá de traer un paquete de nombres, yo creo que si es indispensable poder analizar los perfiles, la experiencia inclusive la formación profesional y sobre todo siempre hablamos de la inclusión y parece que aquí mismo dentro de casa no lo estamos practicando, yo señor Alcalde por una lado también quisiera excusarme de la designación a la cual se me ha planteado y por otro lado si quisiera sumarme a las palabras y la propuesta del Concejal Orellana y la Concejala Castro, yo creo que el único Concejal que acá nos ha traído informes financieros, técnicos, es el Concejal Zamora y yo pienso que el debería ser ratificado en el directorio de la Empresa ETAPA, así es que quisiera dejar planteada mi voluntad.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ita Concejala Brito, señora Concejal Tell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MTR. MONSERRATH TELLO: gracias señor Alcalde creo que aquí las personas no somos cosas para meteros en paquetes y creo que eso me tomo la libertad de poder decir eso, en todo caso le pido que pueda mantener un poco de respeto frente a sus compañeros y compañeras Concejal Brito, por un lado, por otro lado también creo yo que el tema de la representación política no necesariamente es una representación por el perfil profesional que tenemos, en todas las representaciones políticas de todo el país, son todos son profesionales, no todos son del ramo, no todos son abogados, aquí no habemos ni  urbanistas, aquí no habemos tampoco gente que esté claramente con otros temas que no necesariamente están ligados a un tema por ejemplo de un tema de desarrollo económico, no hay tampoco una profesionalización en el sentido estricto de especificidades en diferentes temas y materias que nos competen, como representantes políticos a nosotros nos corresponde unas funciones claras y específicas que nos da la normativa nacional, local y demás, en ese sentido creo que cada uno de los Concejales que estamos aquí podríamos participar tranquilamente en los espacios a los cuales somos designados, de igual manera cuando se pide la participación de los compañeros y compañeras Concejales y Concejalas en los directorios, deberíamos  hacerlo también en los espacios de las comisiones, muchas de las comisiones a veces no funcionan o a veces no asisten los compañeros y las compañeras Concejales y a muchos de nosotros quizás se nos ve complicado el poder sesionar en diferentes comisiones, creo que como un acto de responsabilidad también no solo deberíamos rendir cuentas Concejal Orellana quizás esa la propuesta para ver si puede usted ampliarla, no solamente con los directorios, sino también con la comisiones, estamos ya a medio año y si valdría la pena también conocer cuáles son las actividades que cada uno delos compañeros y compañeras Concejales cumplen con su rol, no solamente con las empresas sino en todos sus roles a través de sus diferentes comisiones, creo que eso es una responsabilidad que a todos nos compete, en ese sentido creo señor Alcalde también sumarme a lo propuesto por la Concejal Dora Ordóñez que se ajusten los temas de las personas alternas porque evidentemente no hay como obligar a nadie a trabajar en uno o en determinado espacio, pero creo señor Alcalde que es importante y compañeros, compañeras Concejales que podamos determinar tal cual como plantea la norma, tener alternos en esas diferentes delegaciones que de solicitan para los directorio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gracias señora Concejal Tello, señora Concejal Ordóñez, señora Concejal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ING. DORA ORDÓÑEZ: gracias señor Alcalde cuando empezamos la gestión en el año 2014 mucho se decía de que éramos un Concejo joven, yo aspiro que la reflexión a ahora sea que no somos un Concejo Cantonal inmaduro, ojalá no sea eso lo que trascienda en  el debate público, no se trata de a través de un capricho mantener una posición contraria a lo que uno de los compañeros o compañeras Concejales plantea, me apena muchísimo que no se acepte la responsabilidad que se está planteando, sin duda es un tema eminentemente político como decía el compañero Iván Granda y precisamente por eso creo que deberíamos asumir con la madurez política lo que en este Concejo Cantonal se está planteando, más allá de las mayorías el pueblo cuencano les está pagando un sueldo y todas las sesiones que puedo hacer referencia hago referencia a la responsabilidad que tienen ustedes y que tenemos todos aquí y que de alguna forma fue dada por el pueblo cuencano, así que yo lamento las posiciones viscerales quizás de renunciar a una representación que desde cuyo espacio se pudo haber hecho un interesante trabajo, sin embargo voy a permitirme  reformular la moción que he planteado inicialmente y me permitiré dar lectura yo misma, con la excusa al Secretario. La empresa EMUVI, según mi moción estaría representada por la compañera Ruth Caldas como delegada principal y el Dr. Iván Granda como representante alterno; la Empresa EDEC por el Dr. Iván Granda Molina como principal y por la Mtr. Monserrath Tello como alterna; EMURPLAG por el Lcdo. Lauro Pesántez Maxi como principal y por la Dra. Norma Illares como alterna; ETAPA, con la Lcda. Monserrath Tello Astudillo como principal, la Dra. Ruth Caldas  como alterna; EMAC, la Dra. Norma Illares Muñoz como principal y la Dra. Narcisa Gordillo como alterna; Farmasol, con la Sra. Paola Flores como principal y el Dr. Marco Ávila como alterno, entiendo que no se excusó el doctor. Me permitiría mocionar entonces para Farmasol como alterno quizás al Dr. Iván Granda Molina se me ocurre, no sé si Iván está de acuerdo ahí; y el EMUCE también a la Dra. Narcisa Gordillo como principal y a mí persona como alterna, me falta EMOV, la principal en este caso sería mi persona, Dora Ordóñez y como alternan la Tnlga. Carolina Martínez, esa es la moción total que ha sido reformulada en función de las intervenciones de los compañeros,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ALCADE: sírvase tomar votación señor Secretari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solo una consulta, cuando se llamó a votación el Concejal Ávila estaba fuera de la sala, no sé si es que se puede consignar el voto de él. Consulto al Síndi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señor Procurador Síndic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ROCURADOR SÍNDICO: entiendo que no señorita Concejal.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SEÑOR ALCALDE: continúe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 PROCEDE A TOMAR VOTA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VOTAN A FAVOR: Abg. Ruth Caldas, Sra. Paola Flores, Dr. Iván Granda, Dra. Norma Illares, Tnlga. Carolina Martínez, Ing. Dora Ordóñez, Sr. Manuel Orellana, Lcdo. Lauro Pesántez, Mtr. Monserrath Tello, PhD. Cristian Zamora, Ing. Marcelo Cabre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VOTAN EN CONTRA: Dr. Xavier Barrera, Psic. Gabriela Brito, Econ. Martha Castro, Dr. Carlos Orellan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VOTAN EN BLANC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AZONAN EL VO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XAVIER BARRERA: señor Alcalde, compañeros y compañeras Concejales me parece que este es un espacio donde debemos debatir proyectos, es un espacio donde hay que debatir política pública en beneficio de la ciudad, me parece que hay que bajar un poco las tensiones, adjetivizar a compañeros Concejales, calificar si tienen o no tienen el perfil adecuado al menos yo no me creo en la capacidad de hacerlo, ni de adjetivizar ni de calificar si alguien está o no está apto para uno u otro espacio, me parece que evidentemente esta es una situación o este es un espacio político donde hay mayorías y minorías y donde la democracia se hace presente, todavía no se ha encontrado otra forma más pacífica de resolver los temas que no sea a través de la democracia y en esa democracia hay mayorías, evidentemente en esas mayorías unos han sido considerados, otros no, compartimos, unos compartirán la forma, otros no la compartimos, yo solo quiero desear el mayor de los éxitos y en beneficio de las empresas y de la ciudad a todos los compañeros y compañeras Concejales que el día de hoy asumen un reto importante pero evidentemente en ese proceso democrático en el no compartir en la forma, así es absolutamente respetuoso de esa democracia,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ABG. RUTH CALDAS: de modo muy breve primero voy a iniciar agradeciendo la gentileza de los señores Concejales porque fueron un Concejal proponente y otro Concejal que apoyó la moción en su orden Concejales varones que apoyaron mi participación dentro de la empresa pública municipal EMUVI EP, tomo esa responsabilidad con la consiga de llevar a  ese espacio de la corporación municipal la voz no solo de este Concejo sino de los ciudadanos que  a través de esa empresa buscan también una aspiración legítima en temas de vivienda. Luego sí creo que es importante, dejar por lo menos sentada la incomodidad que puede surgir a propósito de insinuaciones fuera de lugar, me parece que insinuar que estamos quitando o que queremos quitar espacios, por lo menos sale del contexto de lo que estamos analizando ahora, particularmente no he tenido no tengo ni tendré la intención de usurpar, de quitar o de arrebatar algo que no me corresponda a otra persona, insisto en la posibilidad de a través de esta nueva nominación, poder tender puentes, poder canalizar las acciones que desde ese espacio correspondan y por su puesto augurarles a todos los Concejales que van a ir a formar parte de los directorios, el mayor de los éxitos no sin antes solicitarles también pues en la medida de los posible cuando lo trascendental de los temas pudiera implicar traerlos al Concejo Cantonal, que tuvieran a bien hacerlos, nosotros con el mayor de los gustos inclusive podremos retroalimentar ciertas decisiones, con esas consideraciones mi voto es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IVÁN GRANDA: yo creo que se ha dicho mucho a lo largo de las sesiones del Concejo Cantonal, creo que siempre esta es una oportunidad de cada uno de los compañeros Concejales que tenemos ese don de ciertamente servirle a la ciudad de donde estemos y con todo compromiso y con toda acción propositiva, positiva, bien decía el Concejal Barrera por eso yo respeto los criterios del Concejal Barrera, un político maduro que establece que esto es democracia y así se construye también el ejercicio de la acción política y en ese contexto, mi voto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A. NORMA ILLARES: en realidad nadie puede exigir a nadie que esté en un espacio en donde no se está conforme, en realidad creo que desde los diferentes espacios que estemos durante esta administración porque nosotros somos pasajeros y creo que la gente, la ciudadanía al momento de votar por sus autoridades y en elecciones populares es justamente para que desde nuestros espacios podamos trabajar por el bien común, no hay en este caso la apertura, ¿qué podemos hacer?, sin embargo mi voto es a favor por la mo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w:t>
      </w:r>
    </w:p>
    <w:p>
      <w:pPr>
        <w:pStyle w:val="Prrafodelista"/>
        <w:autoSpaceDE w:val="false"/>
        <w:spacing w:lineRule="auto" w:line="360"/>
        <w:ind w:left="0" w:hanging="0"/>
        <w:jc w:val="both"/>
        <w:rPr/>
      </w:pPr>
      <w:r>
        <w:rPr>
          <w:rFonts w:cs="Courier New" w:ascii="Courier New" w:hAnsi="Courier New"/>
          <w:sz w:val="24"/>
          <w:szCs w:val="24"/>
        </w:rPr>
        <w:t xml:space="preserve">TNLGA. CAROLINA MARTÍNEZ: señor Alcalde, compañeros, compañeras Concejalas en el punto anterior reflexionaba con la compañera Martha Castro y le decía, “Martha, como en muchas ocasiones, Alianza País ha votado unas veces a favor, otras en contra, algunas veces nos hemos dividido, unos votan en blanco, otras a favor y sólo tú has votado en contra y yo te felicito por mantenerte en esa posición y ojalá por eso no te tilden de traidora, me parece que en este tema de las empresas municipales creo que es una designación importante, quien quiera de los compañeros que esté al frente de cualquier empresa realmente es una labor dura y yo creo que es una labor de mucha responsabilidad, yo quiero hacer un paréntesis para disculparme con mi compañera Concejala alterna de Farmasol, que nunca la convoque en dos años, pido disculpas públicamente Ruthcita porque ni si quiera me acordaba que usted era mi compañera alterna y pido esa disculpa  para que ustedes compañeros que tienen ahora una representación al frente de los directorios, tomen en consideración esta falta que al menos yo la pude haber cometido en Farmasol, sin embargo agradecerle también al señor Alcalde, a los compañeros, compañeras Concejales que yo tuve la posibilidad de estar en Farmasol y creo que es una importantísima empresa y Paola tú que vas a estar ahora al frente, todos los augurios a ti y a todos los compañeros, ojalá que las empresas puedan dar no solo el servicio que se merece Cuenca, sino que avance, en democracia a veces perdemos a veces ganamos, a veces tenemos que votar a favor pero a veces tenemos que votar en contra, en esta ocasión,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DORA ORDÓÑEZ: gracias, yo felicito a quienes han acogido la moción y han aceptado esta designación que está por aprobarse y también a aquellos que no la han aceptado, decirles que muy a su pesar vamos a seguir haciendo un buen trabajo en los directorios como lo hemos hecho en estos últimos dos años, mi voto en a favor, soy la proponente, gracias.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DR. CARLOS ORELLANA: como manifesté hace un momento, hubiera sido interesante trabajar empresa por empresa, seguramente mi voto no hubiera sido un “no” rotundo, creo que hay Concejalas y Concejales que hay que reconocer el trabajo y el compromiso que tienen con la ciudad, independientemente de las divergencias políticas que uno pueda tener, hace un momento hablaba de Cristian Zamora, más hemos tenido encuentros que, desencuentros que encuentros pero yo creo que eso es lo humano, hay que saber reconocer cuando existe, cuando son positivas lamentablemente en la forma en la que se ha planteado inclusive no permite ni siquiera hacer una valoración que permita un análisis también de algunos temas porque reitero, el tema de la política pública quedé en último, se le mandó a un eslabón posiblemente que merecía con esta oportunidad poder ser discutida y valorado, yo en lo personal les deseo todo el éxito a los compañeros que van a los directorios, siempre habrá la voluntad de colaborar, esperamos que ojalá a futuro esa voluntad sea en serio constructiva porque es necesario más allá de las diferencias trabajar en temas de ciudad, yo entiendo que este momento existe la posibilidad que esta es una mayoría y la respeto profundamente pero creo que la mayoría solamente va a tener éxito cuando se pueda trabajar en equipo y cuando logremos más allá de las diferencias tener encuentros y les hago más bien una invitación para que en ese concepto de inclusión seamos efectivamente inclusivos porque es lindo decir una cosa y hacer otra cosa, entonces yo creo que el tema de la coherencia es un tema fundamental y no se trata de que sea un Concejo Cantonal inmaduro yo creo que por el contrario con absoluta madurez reconocemos que hay una coyuntura política que está dada que lamentablemente de no abrirse no necesariamente es constructiva como uno puede imaginarse porque cuando se va dejando de lado a otras personas no necesariamente logramos tener mejores criterios, yo creo que el debate tiene que priorizarse señor Alcalde aquí en el Concejo Cantonal, pero el debate en serio no el debate de la polla, no el debate del documento donde ya inclusive penosamente  en muchas ocasiones yo he mirado y aquí hemos mirado, no somos ingenuos tampoco, cuando ya se viene trabajando varios temas en los que ya ni si quiera hay la posibilidad de proponer o escucharnos mutuamente, yo reitero Alcalde ese es un tema que todos tenemos que mejorar, de mi parte siempre habrá la voluntad total, completa y madura de poder apoyar a quienes estén en los directorios,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R. MANUEL ORELLANA: señor Alcalde no sé porque los señores Concejales, no sé porque quieren sobresalir, el pueblo les eligió es para trabajar no para ser mezquinos, el pueblo nos eligió es para trabajar, mi voto es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LCDO. LAURO PESÁNTEZ: yo estaré donde la gente quiere que esté.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muchas gracias señor Alcalde, perdón señor Secretario, quiero hacer una breve motivación de mi voto con un par de reflexiones, me hubiese encantado quizás y hay un dicho que saben decir “que la vaca se olvida cuando fue ternero”, me hubiese encantado que las invitaciones que al diálogo, a la apertura, a la integración, etc., también se hubiesen dado desde la administración en la que yo estoy, algunas Concejales que nos acompañan en esta sesión que fueron parte desde la administración anterior cuando se tenían que resolver estos mismos temas, ni si quiera de alternos nos consideraban por eso digo ojalá la vaca creo que se ha olvidado cuando fue ternero en el sentido que nos olvidamos a veces de cómo se hacían las cosas y de cómo ahora el discurso cambia de acuerdo a en el sillón en el que estamos, creo que en ese sentido nosotros si aceptamos la invitación Concejal Orellana para poder trabajar abiertamente pero ojalá también ustedes acepten esa invitación, en lo ultima ordenanza que aprobamos se pidió que se considere solamente el nombre para comenzar, pero ni si quiera ese punto hubo inflexión para poder resolver sobre eso, en ese sentido también de lado y lado, nosotros hemos estado creo que construyendo y hemos hecho también una agenda legislativa como ejemplo, como mujeres en el cual hay una integración de todos los grupos políticos, para dar una muestra de querer hacer una política distinta y es también parte de lo que queremos hacer el día de hoy, yo creo que como Concejales estamos en la responsabilidad y en la obligación absoluta de cumplir en dónde se nos asigne y a donde se nos confíen  los espacios, creo compañeros Concejales y señor Alcalde y todos aquí presentes que esa siempre va a ser la labor nuestra, esa siempre ha sido mi misión trabajar en servicio de la ciudad porque la política es sobre toda para el servicio, en ese sentido en donde me pongan trabajé gustosa como siempre lo he hecho en todos mis roles de fiscalización y también de legislación, mi voto es a favor.</w:t>
      </w:r>
    </w:p>
    <w:p>
      <w:pPr>
        <w:pStyle w:val="Prrafodelista"/>
        <w:autoSpaceDE w:val="false"/>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autoSpaceDE w:val="false"/>
        <w:spacing w:lineRule="auto" w:line="360"/>
        <w:ind w:left="0" w:hanging="0"/>
        <w:jc w:val="both"/>
        <w:rPr/>
      </w:pPr>
      <w:r>
        <w:rPr>
          <w:rFonts w:cs="Courier New" w:ascii="Courier New" w:hAnsi="Courier New"/>
          <w:sz w:val="24"/>
          <w:szCs w:val="24"/>
        </w:rPr>
        <w:t xml:space="preserve">PHD. CRISTIAN ZAMORA: en primer lugar señor Alcalde quiero agradecer los comentarios de algunos compañeros Concejales que han tenido hacia a mí, yo creo que más allá de haber mandado toda la información que  lo hacía de alguna manera a menudo era la responsabilidad de la cual nos comprometimos al inicio, gracias por ese reconocimiento. En cuanto a ETAPA señor Alcalde yo creo que con usted y con el señor Gerente yo quiero agradecerle por ese espacio que tuvimos más de dos años, yo me voy con la alegría de que en el momento más crítico de la empresa, pudimos tomar las decisiones con alto costo político señor Alcalde y que dicho sea sólo quien habla, salió a defender a excepción suya señor Alcalde cuando tomamos la decisión de salvar la empresa subiendo el tema del agua potable, ahí sí toditos se hicieron a lado, pero yo sí salí a defender porque era el agua de Cuenca, la empresa de Cuenca para que realmente el día de hoy como el señor Gerente de ETAPA lo ha dicho está ya en una mejor situación y que bueno y que comience viento en popa y se cumpla lo que usted Alcalde dijo “devolverle a ETAPA esa solvencia y esa liquidez que algún día tuvo y ojalá sea mejor”, yo me vuelvo a ratificar señor Alcalde en el tema de la meritocracia, el día que yo me aleje de ese concepto creo que yo mismo me auto refundiré en algún lado, decían que no es cuestión de méritos, bueno pues el país está como está porque faranduleros, porque cantantes y etc., han llegado a las posiciones de poder y por eso hemos sufrido muchas cosas, yo sí insisto y ojalá sea mística de quien tiene los mejores perfiles para lo que ha estudiado, ahí tiene que estar pues, no se trata de improvisar, tiene que ser así y eso yo lo enseño a mis alumnos y ese es mi sesgo por ser académico y haber realmente llegado a entender a plenitud esto, y ahora señor Alcalde que no soy principal en ningún directorio yo si tengo la libertad de decir algo que siempre me he preguntado, ojalá les paguen las dietas a los compañeros que representan porque es una cantidad de tiempo impresionante, yo sé que la Contraloría no permite pero también hay opciones de que si puedan hacerse, ojalá y haga eso porque es realmente un trabajo importante el que se hace desde esos espacios y debería ser remunerado, ahí ya lo está diciendo el Concejal Barrera, hay un tema en la COOTSD que claramente lo establece, en ese sentido señor Alcalde mí en hora buena a todos,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SECRETARIO: hay mayoría por lo que se aprueba señor Alcald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SEÑOR ALCALDE: gracias señores Concejales. </w:t>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pPr>
      <w:r>
        <w:rPr>
          <w:rFonts w:cs="Courier New" w:ascii="Courier New" w:hAnsi="Courier New"/>
          <w:b/>
          <w:bCs/>
          <w:sz w:val="24"/>
          <w:szCs w:val="24"/>
          <w:u w:val="single"/>
        </w:rPr>
        <w:t>EL ILUSTRE CONCEJO CANTONAL</w:t>
      </w:r>
      <w:r>
        <w:rPr>
          <w:u w:val="single"/>
        </w:rPr>
        <w:t xml:space="preserve">, </w:t>
      </w:r>
      <w:r>
        <w:rPr>
          <w:rFonts w:cs="Courier New" w:ascii="Courier New" w:hAnsi="Courier New"/>
          <w:b/>
          <w:bCs/>
          <w:sz w:val="24"/>
          <w:szCs w:val="24"/>
          <w:u w:val="single"/>
        </w:rPr>
        <w:t>AL TRATAR EL PUNTO 2 DEL ORDEN DEL DÍA, DE ACUERDO A LO DISPUESTO EN EL ART. 7 DE LA ORDENANZA CORRESPONDIENTE, RESUELVE DESIGNAR A LA DRA. NORMA ILLARES MUÑOZ, DELEGADA PRINCIPAL ANTE EL DIRECTORIO DE LA EMAC-EP. ACTUARÁ COMO DELEGADA ALTERNA LA DRA. NARCISA GORDILLO CARDENAS, CONCEJALA DEL CANTÓN.</w:t>
      </w:r>
    </w:p>
    <w:p>
      <w:pPr>
        <w:pStyle w:val="Prrafodelista"/>
        <w:autoSpaceDE w:val="false"/>
        <w:spacing w:lineRule="auto" w:line="36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t>LCDO. LAURO PESÁNTEZ MAXI, DELEGADO PRINCIPAL ANTE EL DIRECTORIO DE LA EMURPLAG-EP. ACTUARÁ COMO DELEGADA ALTERNA LA DRA. NORMA ILLARES MUÑOZ, CONCEJALA DEL CANTÓN.</w:t>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pPr>
      <w:r>
        <w:rPr>
          <w:rFonts w:cs="Courier New" w:ascii="Courier New" w:hAnsi="Courier New"/>
          <w:b/>
          <w:bCs/>
          <w:sz w:val="24"/>
          <w:szCs w:val="24"/>
          <w:u w:val="single"/>
        </w:rPr>
        <w:t>DRA. NARCISA GORDILLO CARDENAS, DELEGADA PRINCIPAL ANTE EL DIRECTORIO DE LA EMUCE-EP. ACTUARÁ COMO DELEGADO ALTERNO EL ING. DORA ORDOÑEZ CUEVA, CONCEJALA DEL CANTÓN.</w:t>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t>ABG. RUTH CALDAS ARIAS, DELEGADA PRINCIPAL ANTE EL DIRECTORIO DE LA EMUVI-EP. ACTUARÁ COMO DELEGADO ALTERNO EL DR. IVAN GRANDA MOLINA, CONCEJAL DEL CANTÓN.</w:t>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t>DR. IVAN GRANDA MOLINA, DELEGADA PRINCIPAL ANTE EL DIRECTORIO DE LA EDEC-EP.  ACTUARÁ COMO DELEGADO ALTERNO EL MGST. MONSERRATH TELLO ASTUDILLO, CONCEJALA  DEL CANTÓN.</w:t>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t>MGST. MONSERRATH TELLO ASTUDILLO, DELEGADA PRINCIPAL ANTE EL DIRECTORIO DE ETAPA-EP. ACTUARÁ COMO DELEGADA ALTERNA LA ABG. RUTH CALDAS ARIAS, CONCEJALA  DEL CANTÓN.</w:t>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t>SRA. PAOLA FLORES JARAMILLO, DELEGADA PRINCIPAL ANTE EL DIRECTORIO DE FARMASOL-EP. ACTUARÁ COMO DELEGADO ALTERNO EL DR. IVÁN GRANDA MOLINA, CONCEJAL  DEL CANTÓN.</w:t>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t>ING. DORA ORDOÑEZ CUEVA, DELEGADA PRINCIPAL ANTE EL DIRECTORIO DE LA EMOV-EP. ACTUARÁ COMO DELEGADA ALTERNA LA TNLGA. CAROLINA MARTÍNEZ ÁVILA, CONCEJALA  DEL CANTÓN.</w:t>
      </w:r>
    </w:p>
    <w:p>
      <w:pPr>
        <w:pStyle w:val="Prrafodelista"/>
        <w:autoSpaceDE w:val="false"/>
        <w:spacing w:lineRule="auto" w:line="360"/>
        <w:ind w:left="0" w:hanging="0"/>
        <w:jc w:val="both"/>
        <w:rPr>
          <w:rFonts w:ascii="Courier New" w:hAnsi="Courier New" w:cs="Courier New"/>
          <w:b/>
          <w:b/>
          <w:bCs/>
          <w:sz w:val="24"/>
          <w:szCs w:val="24"/>
          <w:u w:val="single"/>
        </w:rPr>
      </w:pPr>
      <w:r>
        <w:rPr>
          <w:rFonts w:eastAsia="Courier New" w:cs="Courier New" w:ascii="Courier New" w:hAnsi="Courier New"/>
          <w:b/>
          <w:bCs/>
          <w:sz w:val="24"/>
          <w:szCs w:val="24"/>
          <w:u w:val="single"/>
        </w:rPr>
        <w:t xml:space="preserve"> </w:t>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6H34 SE TERMINA LA SE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Ing. Marcelo Cabrera Palacios,     Dr. Javier Peña Aguirre,</w:t>
      </w:r>
    </w:p>
    <w:p>
      <w:pPr>
        <w:pStyle w:val="Normal"/>
        <w:spacing w:lineRule="auto" w:line="360"/>
        <w:jc w:val="both"/>
        <w:rPr>
          <w:rFonts w:ascii="Courier New" w:hAnsi="Courier New" w:cs="Courier New"/>
          <w:b/>
          <w:b/>
          <w:bCs/>
          <w:color w:val="000000"/>
          <w:lang w:val="es-ES"/>
        </w:rPr>
      </w:pPr>
      <w:r>
        <w:rPr>
          <w:rFonts w:eastAsia="Courier New" w:cs="Courier New" w:ascii="Courier New" w:hAnsi="Courier New"/>
          <w:b/>
          <w:bCs/>
          <w:color w:val="000000"/>
        </w:rPr>
        <w:t xml:space="preserve">    </w:t>
      </w:r>
      <w:r>
        <w:rPr>
          <w:rFonts w:cs="Courier New" w:ascii="Courier New" w:hAnsi="Courier New"/>
          <w:b/>
          <w:bCs/>
          <w:color w:val="000000"/>
          <w:lang w:val="es-ES"/>
        </w:rPr>
        <w:t>ALCALDE DE CUENCA.    </w:t>
        <w:tab/>
        <w:tab/>
        <w:t xml:space="preserve">    SECRETARIO DEL  ILUSTRE </w:t>
        <w:tab/>
        <w:tab/>
        <w:tab/>
        <w:tab/>
        <w:tab/>
        <w:tab/>
        <w:tab/>
        <w:tab/>
        <w:tab/>
        <w:tab/>
        <w:tab/>
        <w:t xml:space="preserve">       CONCEJO CANTONAL (E).</w:t>
      </w:r>
    </w:p>
    <w:p>
      <w:pPr>
        <w:pStyle w:val="Normal"/>
        <w:spacing w:lineRule="auto" w:line="360"/>
        <w:jc w:val="both"/>
        <w:rPr>
          <w:rFonts w:ascii="Courier New" w:hAnsi="Courier New" w:cs="Courier New"/>
          <w:b/>
          <w:b/>
          <w:bCs/>
          <w:color w:val="000000"/>
          <w:lang w:val="es-ES"/>
        </w:rPr>
      </w:pPr>
      <w:r>
        <w:rPr>
          <w:rFonts w:cs="Courier New" w:ascii="Courier New" w:hAnsi="Courier New"/>
          <w:b/>
          <w:bCs/>
          <w:color w:val="000000"/>
          <w:lang w:val="es-ES"/>
        </w:rPr>
      </w:r>
    </w:p>
    <w:p>
      <w:pPr>
        <w:pStyle w:val="Normal"/>
        <w:spacing w:lineRule="auto" w:line="360"/>
        <w:jc w:val="both"/>
        <w:rPr>
          <w:rFonts w:ascii="Courier New" w:hAnsi="Courier New" w:cs="Courier New"/>
          <w:b/>
          <w:b/>
          <w:bCs/>
          <w:color w:val="000000"/>
          <w:sz w:val="22"/>
          <w:szCs w:val="22"/>
          <w:lang w:val="es-ES"/>
        </w:rPr>
      </w:pPr>
      <w:r>
        <w:rPr>
          <w:rFonts w:cs="Courier New" w:ascii="Courier New" w:hAnsi="Courier New"/>
          <w:b/>
          <w:bCs/>
          <w:color w:val="000000"/>
          <w:sz w:val="22"/>
          <w:szCs w:val="22"/>
          <w:lang w:val="es-ES"/>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05 DE JULIO  DEL 2016</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ascii="Garamond" w:hAnsi="Garamond"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rFonts w:cs="Calibri"/>
      <w:b/>
      <w:i w:val="false"/>
      <w:color w:val="000000"/>
      <w:lang w:val="es-EC"/>
    </w:rPr>
  </w:style>
  <w:style w:type="character" w:styleId="WW8Num49z2">
    <w:name w:val="WW8Num49z2"/>
    <w:qFormat/>
    <w:rPr>
      <w:rFonts w:cs="Calibri"/>
      <w:color w:val="00000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33:00Z</dcterms:created>
  <dc:creator>..</dc:creator>
  <dc:description/>
  <cp:keywords/>
  <dc:language>en-US</dc:language>
  <cp:lastModifiedBy>Natacha Tatiana Sanchez Pazan</cp:lastModifiedBy>
  <cp:lastPrinted>2016-08-01T11:57:00Z</cp:lastPrinted>
  <dcterms:modified xsi:type="dcterms:W3CDTF">2016-08-02T15:19:00Z</dcterms:modified>
  <cp:revision>31</cp:revision>
  <dc:subject/>
  <dc:title>ACTA DE LA SESIÓN EXTRAORDINARIA DEL ILUSTRE CONCEJO CANTONAL, CELEBRADA EL JUEVES 19 DE JUNIO DEL 2008</dc:title>
</cp:coreProperties>
</file>