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urier New" w:hAnsi="Courier New" w:cs="Courier New"/>
          <w:b/>
          <w:b/>
          <w:lang w:val="es-MX"/>
        </w:rPr>
      </w:pPr>
      <w:r>
        <w:rPr>
          <w:rFonts w:cs="Courier New" w:ascii="Courier New" w:hAnsi="Courier New"/>
          <w:b/>
          <w:lang w:val="es-MX"/>
        </w:rPr>
        <w:t>ACTA DE LA SESIÓN ORDINARIA DEL ILUSTRE CONCEJO CANTONAL CELEBRADA EL JUEVES CUATRO DE JUNIO DE DOS MIL QUINCE.</w:t>
      </w:r>
    </w:p>
    <w:p>
      <w:pPr>
        <w:pStyle w:val="Normal"/>
        <w:spacing w:lineRule="auto" w:line="360"/>
        <w:jc w:val="both"/>
        <w:rPr>
          <w:rFonts w:ascii="Courier New" w:hAnsi="Courier New" w:cs="Courier New"/>
          <w:b/>
          <w:b/>
          <w:lang w:val="es-MX"/>
        </w:rPr>
      </w:pPr>
      <w:r>
        <w:rPr>
          <w:rFonts w:cs="Courier New" w:ascii="Courier New" w:hAnsi="Courier New"/>
          <w:b/>
          <w:lang w:val="es-MX"/>
        </w:rPr>
      </w:r>
    </w:p>
    <w:p>
      <w:pPr>
        <w:pStyle w:val="Normal"/>
        <w:spacing w:lineRule="auto" w:line="360"/>
        <w:jc w:val="both"/>
        <w:rPr>
          <w:rFonts w:ascii="Courier New" w:hAnsi="Courier New" w:cs="Courier New"/>
          <w:lang w:val="es-MX"/>
        </w:rPr>
      </w:pPr>
      <w:r>
        <w:rPr>
          <w:rFonts w:cs="Courier New" w:ascii="Courier New" w:hAnsi="Courier New"/>
          <w:lang w:val="es-MX"/>
        </w:rPr>
        <w:t>En la ciudad de Cuenca, en la Sala de Sesiones del Concejo Cantonal, el jueves cuatro de junio de dos mil quince, a las dieciséis horas treinta minutos, se instala la Sesión Ordinaria del Ilustre Concejo Cantonal, presidida por la CPA Ruth Caldas Arias, Vicealcaldesa de Cuenca. Asisten los Concejales y Concejalas: Dr. Xavier Barrera Vidal, Ing. Priscila Carrión Chicaiza, (Concejala Alterna del Dr. Marco Ávila Rodas), Econ. Martha Castro Espinoza, Ing. Patricio Clavijo Rodríguez (Concejal Alterno de la Tnlga. Carolina Martínez Ávila), Ing. Diego Fajardo Vázquez (Concejal Alterno de la Srta. Gabriela Brito Andrade), Sra. Paola Flores Jaramillo, Dra. Narcisa Gordillo Cárdenas, Ing. Dora Ordóñez Cueva, Dr. Carlos Orellana Barros, Lcdo. Lauro Pesántez Maxi, Mst. Monserrath Tello Astudillo y PHD Cristian Zamora Matute.</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INGRESAN LOS CONCEJALES: Dr. Iván Granda Molina, a las 16H41 y Dra. Norma Illares Muñoz, a las 18H49.</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rPr>
      </w:pPr>
      <w:r>
        <w:rPr>
          <w:rFonts w:cs="Courier New" w:ascii="Courier New" w:hAnsi="Courier New"/>
        </w:rPr>
        <w:t xml:space="preserve">Actúa el Secretario del Ilustre Concejo Cantonal, Dr. Simón Valdivieso Vintimilla, que suscrib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lang w:val="es-MX"/>
        </w:rPr>
      </w:pPr>
      <w:r>
        <w:rPr>
          <w:rFonts w:cs="Courier New" w:ascii="Courier New" w:hAnsi="Courier New"/>
          <w:lang w:val="es-MX"/>
        </w:rPr>
        <w:t>Asisten los Funcionarios y Funcionarias Municipales: Abg. Diego Sánchez, Director Administrativo; Arq. Pablo Barzallo, Director de Áreas Históricas; Ing. Pablo Peñafiel, Director de Avalúos y Catastros; Lcdo. Cristóbal Zapata, Director de la Bienal de Cuenca; Dr. Benito Arias, Delegado del Comandante de la Guardia Ciudadana; Ing. Xavier Espinoza, Director Comisión de Gestión Ambiental; Ing. José Arias, Coordinador de Compras; Lcda. Sandy Calle, Directora de Relaciones Públicas; Arq. Carlos Álvarez, Director de Control Municipal; Ing. Andrés Peñafiel, Director de Desarrollo Social; Mst. Eliana Bojorque, Directora de Cultura; Dra. María José Machado, Directora de Equidad y Género; Ing. María Fernanda Vintimilla, Directora Financiera; Ing. Carlos Cordero, Director de Fiscalización; Arq. Xavier Aguirre, Director la Fundación El Barranco; Ing. Iván Genovez, Director de la Fundación Iluminar; Dr. Juan Paredes, Director de la Fundación Turismo para Cuenca; Ing. Ximena Barrera, Directora de Informática; Arq. Fanny Ochoa, Jefa de Ordenamiento Territorial; Dr. Fernando Andrade, Procurador Síndico Encargado; Arq. Esteban Orellana, Director de Planificación; Ing. Geovany Iñamagua, Unidad de Riesgos; Ing. Wilson Campoverde, Tesorero; Ing. Manuel Bedoya, Director de la Unidad Ejecutora; Arq. Xavier Molinari, Director de la Unidad de Tránsito; Ing. Juan Neira, Coordinador de Empresas.</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pPr>
      <w:r>
        <w:rPr>
          <w:rFonts w:cs="Courier New" w:ascii="Courier New" w:hAnsi="Courier New"/>
          <w:lang w:val="es-MX"/>
        </w:rPr>
        <w:t xml:space="preserve">GERENTES: Lcdo. Miguel Escudero, EDEC E.P.; Dra. Fernanda Astudillo, Delegada de la Gerente de la EMAC E.P.; Arq. Pablo Sánchez, Delegado del Gerente de la EMOV E.P.; </w:t>
      </w:r>
      <w:r>
        <w:rPr>
          <w:rFonts w:cs="Courier New" w:ascii="Courier New" w:hAnsi="Courier New"/>
        </w:rPr>
        <w:t>Ing. Milton Cabrera, Delegado de la Gerente de la</w:t>
      </w:r>
      <w:r>
        <w:rPr>
          <w:rFonts w:cs="Courier New" w:ascii="Courier New" w:hAnsi="Courier New"/>
          <w:lang w:val="es-MX"/>
        </w:rPr>
        <w:t>, EMUCE EP; Dr. Felipe Camacho, EMURPLAG E.P.; Ing. Hernán Tamayo, EMUVI E.P.</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CRETARIOS: Arq. Pablo Abad, Planeamiento.</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autoSpaceDE w:val="false"/>
        <w:spacing w:lineRule="auto" w:line="360"/>
        <w:jc w:val="both"/>
        <w:rPr>
          <w:rFonts w:ascii="Courier New" w:hAnsi="Courier New" w:cs="Courier New"/>
        </w:rPr>
      </w:pPr>
      <w:r>
        <w:rPr>
          <w:rFonts w:cs="Courier New" w:ascii="Courier New" w:hAnsi="Courier New"/>
        </w:rPr>
        <w:t>Constatado el quórum con la presencia de doce concejales y concejalas, da inicio la sesión con la lectura del orden del día.</w:t>
      </w:r>
    </w:p>
    <w:p>
      <w:pPr>
        <w:pStyle w:val="Prrafodelista"/>
        <w:autoSpaceDE w:val="false"/>
        <w:spacing w:lineRule="auto" w:line="360"/>
        <w:ind w:left="0" w:hanging="0"/>
        <w:jc w:val="both"/>
        <w:rPr>
          <w:rFonts w:ascii="Courier New" w:hAnsi="Courier New" w:cs="Courier New"/>
          <w:b/>
          <w:b/>
          <w:sz w:val="24"/>
          <w:szCs w:val="24"/>
          <w:lang w:val="es-EC"/>
        </w:rPr>
      </w:pPr>
      <w:r>
        <w:rPr>
          <w:rFonts w:cs="Courier New" w:ascii="Courier New" w:hAnsi="Courier New"/>
          <w:b/>
          <w:sz w:val="24"/>
          <w:szCs w:val="24"/>
          <w:lang w:val="es-EC"/>
        </w:rPr>
      </w:r>
    </w:p>
    <w:p>
      <w:pPr>
        <w:pStyle w:val="Prrafodelista"/>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t>1.- Conocimiento del viaje que el Señor Alcalde Ing. Marcelo Cabrera Palacios, debe realizar a la ciudad de Porto Alegre – Brasil, con el fin de participar en el evento “Bureau Ejecutivo CGLU” del 10 al 12 de junio del 2015; y autorización para ausentarse del país en el período comprendido del 9 al 13 de junio de 2015, por el tema de viajes.  Se conocerá oficio No. DRE-0436-2015, suscrito por la Directora de Relaciones Externas.</w:t>
      </w:r>
    </w:p>
    <w:p>
      <w:pPr>
        <w:pStyle w:val="Prrafodelista"/>
        <w:spacing w:lineRule="auto" w:line="360" w:before="0" w:after="0"/>
        <w:ind w:left="0" w:hanging="0"/>
        <w:contextualSpacing/>
        <w:jc w:val="both"/>
        <w:rPr/>
      </w:pPr>
      <w:r>
        <w:rPr>
          <w:rFonts w:cs="Courier New" w:ascii="Courier New" w:hAnsi="Courier New"/>
          <w:sz w:val="24"/>
          <w:szCs w:val="24"/>
        </w:rPr>
        <w:t>DIRECTORA DE RELACIONES EXTERNAS: mecanismos de decisión dentro de la Red, luego del Consejo Mundial se tomarán decisiones ya para la participación del Consejo Mundial el mismo que se realizará en Colombia, y bueno, también será el lugar más importante para poder explicar todos los temas que se tratarán dentro de HABITAD 3, como ustedes tiene conocimiento Cuenca fue escogida para ser sede de una de las reuniones temáticas previas a HABITAD 3, que se desarrollará en el mes de noviembre de 2015, así que será un espacio muy importante para dar a conocer lo que se realizará en Cuenca dentro de este año y posteriormente para proponer a Cuenca, como sede del Foro de Alcaldes de Ciudades Intermedias, dentro del evento de HABITAD de 2016, así que señores, señoritas y señoras concejalas pongo a su consideración el viaje del señor Alcalde.</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pPr>
      <w:r>
        <w:rPr>
          <w:rFonts w:cs="Courier New" w:ascii="Courier New" w:hAnsi="Courier New"/>
          <w:sz w:val="24"/>
          <w:szCs w:val="24"/>
        </w:rPr>
        <w:t>CPA RUTH CALDAS, VICEALCALDESA: gracias licenciada Crespo, señor concejal Lauro Pesantez, por favor.</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pPr>
      <w:r>
        <w:rPr>
          <w:rFonts w:cs="Courier New" w:ascii="Courier New" w:hAnsi="Courier New"/>
          <w:sz w:val="24"/>
          <w:szCs w:val="24"/>
        </w:rPr>
        <w:t xml:space="preserve">LCDO. LAURO PESANTEZ: </w:t>
      </w:r>
      <w:r>
        <w:rPr>
          <w:rFonts w:cs="Courier New" w:ascii="Courier New" w:hAnsi="Courier New"/>
          <w:sz w:val="22"/>
          <w:szCs w:val="22"/>
        </w:rPr>
        <w:t>muchas gracias compañera Vicealcaldesa</w:t>
      </w:r>
      <w:r>
        <w:rPr>
          <w:rFonts w:cs="Courier New" w:ascii="Courier New" w:hAnsi="Courier New"/>
          <w:sz w:val="24"/>
          <w:szCs w:val="24"/>
        </w:rPr>
        <w:t>, compañeras y compañeros concejales, es de conocimiento únicamente, más bien yo sugiero, mociono que se dé por conocido, el Alcalde verá si él se va o a su vez delega, más bien que se dé por conocido.</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pPr>
      <w:r>
        <w:rPr>
          <w:rFonts w:cs="Courier New" w:ascii="Courier New" w:hAnsi="Courier New"/>
          <w:sz w:val="24"/>
          <w:szCs w:val="24"/>
        </w:rPr>
        <w:t>CPA RUTH CALDAS, VICEALCALDESA: hay una moción, señor concejal Orellana, por favor.</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 xml:space="preserve">DR. CARLOS ORELLANA: muy buenas tardes, compañeras, compañeros, hay una parte de la resolución que se autoriza ausentarse, es por eso importante que no solamente sea </w:t>
      </w:r>
      <w:r>
        <w:rPr>
          <w:rFonts w:cs="Courier New" w:ascii="Courier New" w:hAnsi="Courier New"/>
          <w:sz w:val="22"/>
          <w:szCs w:val="22"/>
        </w:rPr>
        <w:t xml:space="preserve">conocido, sino que también se autorice que en esos días el señor Alcalde, puede ausentarse de la ciudad, motivo por el cual, pediría a la moción que plantea el compañero Lauro se pueda además de dar por conocido, autorizar la ausencia del señor Alcalde, en los días que en el oficio se hace relación. </w:t>
      </w:r>
    </w:p>
    <w:p>
      <w:pPr>
        <w:pStyle w:val="Prrafodelista"/>
        <w:spacing w:lineRule="auto" w:line="360" w:before="0" w:after="0"/>
        <w:ind w:left="0" w:hanging="0"/>
        <w:contextualSpacing/>
        <w:jc w:val="both"/>
        <w:rPr/>
      </w:pPr>
      <w:r>
        <w:rPr>
          <w:rFonts w:cs="Courier New" w:ascii="Courier New" w:hAnsi="Courier New"/>
          <w:sz w:val="24"/>
          <w:szCs w:val="24"/>
        </w:rPr>
        <w:t>CPA RUTH CALDAS, VICEALCALDESA: sobre la solicitud del señor concejal Orellana, hay la aceptación del proponente el señor concejal Pesantez, consultaría si con esa inclusión y modificación, podríamos dar paso a la moción, señores concejales, hay la anuencia señor Secretario, se aprueba por unanimidad en ese sentido el punto del orden del día, continuamos por favor.</w:t>
      </w:r>
    </w:p>
    <w:p>
      <w:pPr>
        <w:pStyle w:val="Prrafodelista"/>
        <w:spacing w:lineRule="auto" w:line="360"/>
        <w:ind w:left="0" w:hanging="0"/>
        <w:jc w:val="both"/>
        <w:rPr>
          <w:rFonts w:ascii="Courier New" w:hAnsi="Courier New" w:cs="Courier New"/>
          <w:b/>
          <w:b/>
          <w:sz w:val="24"/>
          <w:szCs w:val="24"/>
        </w:rPr>
      </w:pPr>
      <w:r>
        <w:rPr>
          <w:rFonts w:cs="Courier New" w:ascii="Courier New" w:hAnsi="Courier New"/>
          <w:b/>
          <w:sz w:val="24"/>
          <w:szCs w:val="24"/>
        </w:rPr>
      </w:r>
    </w:p>
    <w:p>
      <w:pPr>
        <w:pStyle w:val="Prrafodelista"/>
        <w:spacing w:lineRule="auto" w:line="360"/>
        <w:ind w:left="0" w:hanging="0"/>
        <w:jc w:val="both"/>
        <w:rPr>
          <w:rFonts w:ascii="Courier New" w:hAnsi="Courier New" w:cs="Courier New"/>
          <w:b/>
          <w:b/>
          <w:sz w:val="24"/>
          <w:szCs w:val="24"/>
        </w:rPr>
      </w:pPr>
      <w:r>
        <w:rPr>
          <w:rFonts w:cs="Courier New" w:ascii="Courier New" w:hAnsi="Courier New"/>
          <w:b/>
          <w:caps/>
          <w:sz w:val="24"/>
          <w:szCs w:val="24"/>
          <w:u w:val="single"/>
        </w:rPr>
        <w:t>el ILUSTRE Concejo Cantonal, al tratar el punto 1 del orden del día, cONOCE el viaje que EL ING. MARCELO CABRERA PALACIOS, ALCALDE DE CUENCA, debe realizar a la ciudad de Porto Alegre – Brasil, con el fin de participar en el evento “Bureau Ejecutivo CGLU” del 10 al 12 de junio del 2015;  autorizándole ausentarse del país en el período comprendido del 9 al 13 de junio de 2015, por el tema de viajes.</w:t>
      </w:r>
    </w:p>
    <w:p>
      <w:pPr>
        <w:pStyle w:val="Prrafodelista"/>
        <w:spacing w:lineRule="auto" w:line="360"/>
        <w:ind w:left="0" w:hanging="0"/>
        <w:jc w:val="both"/>
        <w:rPr>
          <w:rFonts w:ascii="Courier New" w:hAnsi="Courier New" w:cs="Courier New"/>
          <w:b/>
          <w:b/>
          <w:sz w:val="24"/>
          <w:szCs w:val="24"/>
        </w:rPr>
      </w:pPr>
      <w:r>
        <w:rPr>
          <w:rFonts w:cs="Courier New" w:ascii="Courier New" w:hAnsi="Courier New"/>
          <w:b/>
          <w:sz w:val="24"/>
          <w:szCs w:val="24"/>
        </w:rPr>
      </w:r>
    </w:p>
    <w:p>
      <w:pPr>
        <w:pStyle w:val="Prrafodelista"/>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t>2.- Conocimiento y resolución sobre el contenido del Acta de la Sesión Extraordinaria celebrada el viernes 15 de mayo de 2015.</w:t>
      </w:r>
    </w:p>
    <w:p>
      <w:pPr>
        <w:pStyle w:val="Prrafodelista"/>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r>
    </w:p>
    <w:p>
      <w:pPr>
        <w:pStyle w:val="Prrafodelista"/>
        <w:spacing w:lineRule="auto" w:line="360" w:before="0" w:after="0"/>
        <w:ind w:left="0" w:hanging="0"/>
        <w:contextualSpacing/>
        <w:jc w:val="both"/>
        <w:rPr/>
      </w:pPr>
      <w:r>
        <w:rPr>
          <w:rFonts w:cs="Courier New" w:ascii="Courier New" w:hAnsi="Courier New"/>
          <w:sz w:val="24"/>
          <w:szCs w:val="24"/>
        </w:rPr>
        <w:t>CPA RUTH CALDAS, VICEALCALDESA: a consideración de los señores y señoras concejales, ingeniera Dora Ordóñez por favor.</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pPr>
      <w:r>
        <w:rPr>
          <w:rFonts w:cs="Courier New" w:ascii="Courier New" w:hAnsi="Courier New"/>
          <w:sz w:val="24"/>
          <w:szCs w:val="24"/>
        </w:rPr>
        <w:t>ING. DORA ORDOÑEZ: gracias señorita Vicealcaldesa, quisiera expresar un saludo cordial a todos los presentes en la sala, a las compañeras y compañeros concejales y a los funcionarios que nos acompañan y a los ciudadanos que están presentes, previo a que se dé por conocido y se resuelva la aprobación del acta, como está convocado en el punto del orden del día, yo me permitiría señorita Vicealcaldesa, hacer una reflexión previa a propósito de lo que sucediera el fin de semana anterior en el cantón Girón, a propósito de la presencia del Presidente de la República, mediante el Gabinete Itinerante y también la Sabatina que fue promulgada desde este cantón, quisiera hacer una reflexión muy particular y que creo que como miembro de este Cuerpo Edilicio me corresponde hacer una reflexión a los demás compañeros concejales, primero, aparte de expresar la solidaridad con el compañero Cristian Zamora que fue objeto de burla por parte del Presidente de la República en la Sabatina, por unas declaraciones que se hicieren en vista del incremento de las tarifas de agua potable, quiero hacer un pronunciamiento solidario y sobre todo de rechazo a ese tipo de actos que se dan en esta especie de circo ambulante que yo le denomino, en donde se presentan algunas declaraciones de autoridades y sobre todo en el caso de nuestro Concejo Cantonal en contra del compañero Cristian Zamora, hago un llamado, si me permiten pero favor, estoy interviniendo, estoy interviniendo y es mi derecho y quiero rechazar categóricamente las declaraciones y la forma en que se refieren a una autoridad de este cantón, lo haría por usted compañero Barrera, lo haría por cualquiera de los compañeros concejales en caso de que fueran agredidos de esa forma, ese no es un espacio para que se pueda hablar de una autoridad de nuestro cantón, en ese sentido si tengo el apoyo de los compañeros concejales, quiero proponer una resolución de rechazo a las declaraciones, el compañero concejal lo que estuvo haciendo es defendiendo una acción del Directorio de la Empresa ETAPA que como todos conocemos era necesaria que se tome, precisamente esta decisión, me voy a permitir mocionar que se apruebe una resolución en el siguiente sentido: el I. Concejo Cantonal de Cuenca, en consideración que las relaciones interinstitucionales se construyen sobre la base del respeto a las personas, las instituciones y los valores, objetivos e instituciones que cumplen y representan.</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pPr>
      <w:r>
        <w:rPr>
          <w:rFonts w:cs="Courier New" w:ascii="Courier New" w:hAnsi="Courier New"/>
          <w:sz w:val="24"/>
          <w:szCs w:val="24"/>
        </w:rPr>
        <w:t>CPA RUTH CALDAS, VICEALCALDESA: permítame señora concejala Ordóñez, hay un punto de orden solicitado por la señorita concejala Martha Castro.</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ECON. MARTHA CASTRO: solamente es para decir que ya comenzamos la sesión, ya aprobamos el primer punto, creo que eso debía ser antes, ya comenzamos la sesión, no procede, quisiera que el Síndico nos certificará esto.</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pPr>
      <w:r>
        <w:rPr>
          <w:rFonts w:cs="Courier New" w:ascii="Courier New" w:hAnsi="Courier New"/>
          <w:sz w:val="24"/>
          <w:szCs w:val="24"/>
        </w:rPr>
        <w:t>CPA RUTH CALDAS, VICEALCALDESA: solo para direccionar la sesión, señores concejales, en efecto nos encontramos sobre una sesión ordinaria, era posible incluir un punto dentro del orden del día, sin embargo, hemos iniciado la sesión sin realizar esta inclusión, es mi interpretación y análisis personal, sin embargo voy a solicitar al señor Procurador Síndico Municipal Encargado, se sirva pronunciarse sobre este tema a la sala.</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pPr>
      <w:r>
        <w:rPr>
          <w:rFonts w:cs="Courier New" w:ascii="Courier New" w:hAnsi="Courier New"/>
          <w:sz w:val="24"/>
          <w:szCs w:val="24"/>
        </w:rPr>
        <w:t>PROCURADOR SINDICO ENCARGADO: señorita Vicealcaldesa, señores concejales, efectivamente ha empezado la sesión y no se ha propuesto que se incorpore punto alguno, entonces cabe el punto de orden, señorita concejal y señores concejales.</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pPr>
      <w:r>
        <w:rPr>
          <w:rFonts w:cs="Courier New" w:ascii="Courier New" w:hAnsi="Courier New"/>
          <w:sz w:val="24"/>
          <w:szCs w:val="24"/>
        </w:rPr>
        <w:t>CPA RUTH CALDAS, VICEALCALDESA: gracias doctor, continúa en uso de la palabra la señora concejala Ordóñez.</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pPr>
      <w:r>
        <w:rPr>
          <w:rFonts w:cs="Courier New" w:ascii="Courier New" w:hAnsi="Courier New"/>
          <w:sz w:val="24"/>
          <w:szCs w:val="24"/>
        </w:rPr>
        <w:t>ING. DORA ORDOÑEZ: gracias señorita Vicealcaldesa, me permitiré mocionar al final de la sesión, si es que es permitido que se pueda incluir esta moción de resolución y terminaré de dar lectura a la propuesta que he planteado y que sí me gustaría también que conste en actas, mi rechazo absoluto a las declaraciones del Presidente en contra del compañero Cristian Zamora.</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pPr>
      <w:r>
        <w:rPr>
          <w:rFonts w:cs="Courier New" w:ascii="Courier New" w:hAnsi="Courier New"/>
          <w:sz w:val="22"/>
          <w:szCs w:val="22"/>
        </w:rPr>
        <w:t>CPA RUTH CALDAS, VICEALCALDESA: gracias señora concejal, un poco quizás para darle formalidad a cualquier decisión, podría darse dentro de otra sesión ordinaria en la cual, podamos incluir este punto, para que además goce de plena validez de resolución dentro del I. Concejo Cantonal, concejal Monserrath Tello.</w:t>
      </w:r>
    </w:p>
    <w:p>
      <w:pPr>
        <w:pStyle w:val="Prrafodelista"/>
        <w:spacing w:lineRule="auto" w:line="360" w:before="0" w:after="0"/>
        <w:ind w:left="0" w:hanging="0"/>
        <w:contextualSpacing/>
        <w:jc w:val="both"/>
        <w:rPr/>
      </w:pPr>
      <w:r>
        <w:rPr>
          <w:rFonts w:cs="Courier New" w:ascii="Courier New" w:hAnsi="Courier New"/>
          <w:sz w:val="24"/>
          <w:szCs w:val="24"/>
        </w:rPr>
        <w:t>MTR. MONSERRATH TELLO: muchas gracias señorita Vicealcaldesa, un saludo cordial a todos los asistentes a la sala de sesiones del Concejo Cantonal, solamente por ser breve, creo que la propuesta que acaba de plantear la concejala Ordóñez, es una propuesta válida, sin embargo entiendo que por procedimiento, también me ausenté un momento el rato del inicio de la sesión, por los procedimientos parlamentarios sobre todo, no se puede esto tratar como un punto del orden del día, el orden del día fue aprobado, sin embargo creo que valdría la pena, compañeros, compañeras concejales, señorita Vicealcaldesa, que podamos considerar lo que ha planteado la compañera Ordóñez, en otra sesión, dado que yo también creo que es importante, que el Concejo Cantonal no puede permitir en ningún momento que así sea, inclusive el Presidente de la República, pueda de esa manera referirse a una autoridad electa y no solo a la autoridad, yo me solidarizo con Cristian Zamora, me solidarizo también con el Prefecto y con el mismo Alcalde, por las referencias con las cuales ha tenido el señor Presidente de la República en el pasado fin de semana, que además también de poner en una espectacularización la política pública o poner en un espectáculo, el poner las referencias con canciones que son ofensivas para las autoridades, tratando de mentirosos a las autoridades locales, creo que el Concejo Cantonal lo menos que puede hacer es ser solidario frente a esto, porque eso mañana nos puede pasar a cualquiera, ya nos pasó alguna vez también que Ministros venían y decían lo que querían antojadizamente en contra de las autoridades del Concejo Municipal, el Concejo Municipal tomó una decisión, que luego de las declaraciones de un concejal que sean además sacadas de contexto y sean tomadas para tratarnos de una manera grosera, de una manera que inclusive pueda ser hasta peyorativa en ciertas aspectos por cómo se lo trató en la referencia a la Sabatina, creo que en este Concejo Cantonal, si deberíamos manifestarnos en rechazo de eso y en rechazo de las formas en las cuales se han referido  respecto al concejal Cristian Zamora que es compañero nuestro en este seno del Concejo Cantonal y una autoridad electa por el pueblo cuencano, por el pueblo azuayo, creo que es necesario dejar clara la postura de esta ciudad y eso es lo que los cuencanos esperarían de su Concejo Cantonal que es la máxima autoridad, en ese sentido sí me gustaría que podamos tomar una resolución y que podamos esto incluir dentro de un punto del orden del día o que al menos el Concejo Cantonal pueda pronunciarse, si es que no es el Concejo Cantonal, creo que valdría la pena al menos que ciertos concejales que estemos de acuerdo en eso lo podamos hacer, simplemente para respaldar esa propuesta señorita Vicealcaldesa, que pueda usted hacerle llegar esta inquietud al señor Alcalde para que sea considerado esto, en el siguiente orden del día, igual creo que valdría la pena, ya que ha sido del día de hoy, que lo podamos hacer llegar por escrito y firmar los concejales que estemos de acuerdo a razón de que esto se pueda debatir o ser tratado en el Concejo Cantonal tal cual como manda el procedimiento.</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pPr>
      <w:r>
        <w:rPr>
          <w:rFonts w:cs="Courier New" w:ascii="Courier New" w:hAnsi="Courier New"/>
          <w:sz w:val="24"/>
          <w:szCs w:val="24"/>
        </w:rPr>
        <w:t>CPA RUTH CALDAS, VICEALCALDESA: remitiremos esta petición al señor Alcalde, al igual que entiendo se lo hará también desde Secretaría del I. Concejo Cantonal, respecto de la formulación de este pedido, para que de ser pertinente pueda incluirse en una sesión siguiente; Dicho esto, señores concejales, retomo el punto del orden del día respecto del conocimiento del acta del 15 de mayo de 2015, señor concejal Orellana, por favor.</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DR. CARLOS ORELLANA: simplemente algo, pensamos que jamás vamos rehuir al debate y si eso tiene que venir al Concejo en buena hora, porque también es necesario se puedan aclarar varios temas, creo que cuando se hace un análisis de la coyuntura política no puede hacerse un análisis sesgado y solamente mirando en una sola dirección, creo que hay que hacerlo dentro de la coyuntura y también que hacer un análisis de lo que sucede, aquí a nivel local si comenzamos a victimizarnos, nosotros hemos sido víctimas de varios atropellos, yo he tenido la oportunidad de participar en varios espacios y no he tenido el trato comedido, respetuoso, que normalmente se reclama en algunos espacios, entre comillas, democráticos, por eso es que para nosotros es importante, valioso que se pueda conversar de estos temas, que nos miremos a los ojos, que nos demos un baño de verdad, porque creo que eso le hace bien a la democracia y le hace bien a la ciudad.</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INGRESA EL CONCEJAL DR. IVÁN GRANDA, A LAS 16H41.</w:t>
      </w:r>
    </w:p>
    <w:p>
      <w:pPr>
        <w:pStyle w:val="Prrafodelista"/>
        <w:spacing w:lineRule="auto" w:line="360" w:before="0" w:after="0"/>
        <w:ind w:left="0" w:hanging="0"/>
        <w:contextualSpacing/>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Prrafodelista"/>
        <w:spacing w:lineRule="auto" w:line="360" w:before="0" w:after="0"/>
        <w:ind w:left="0" w:hanging="0"/>
        <w:contextualSpacing/>
        <w:jc w:val="both"/>
        <w:rPr/>
      </w:pPr>
      <w:r>
        <w:rPr>
          <w:rFonts w:cs="Courier New" w:ascii="Courier New" w:hAnsi="Courier New"/>
          <w:sz w:val="24"/>
          <w:szCs w:val="24"/>
        </w:rPr>
        <w:t>CPA RUTH CALDAS, VICEALCALDESA: gracias señor concejal,  sobre el punto del orden del día, vuelvo a consultar a los señores concejales, hay una moción del señor concejal Zamora, de aprobación del acta del 15 de mayo de este año; se da por conocido y aprobado por unanimidad señor Secretario, siguiente punto del orden del día por favor.</w:t>
      </w:r>
    </w:p>
    <w:p>
      <w:pPr>
        <w:pStyle w:val="Prrafodelista"/>
        <w:spacing w:lineRule="auto" w:line="360"/>
        <w:ind w:left="0" w:hanging="0"/>
        <w:jc w:val="both"/>
        <w:rPr>
          <w:rFonts w:ascii="Courier New" w:hAnsi="Courier New" w:cs="Courier New"/>
          <w:b/>
          <w:b/>
          <w:sz w:val="24"/>
          <w:szCs w:val="24"/>
        </w:rPr>
      </w:pPr>
      <w:r>
        <w:rPr>
          <w:rFonts w:cs="Courier New" w:ascii="Courier New" w:hAnsi="Courier New"/>
          <w:b/>
          <w:sz w:val="24"/>
          <w:szCs w:val="24"/>
        </w:rPr>
      </w:r>
    </w:p>
    <w:p>
      <w:pPr>
        <w:pStyle w:val="Prrafodelista"/>
        <w:spacing w:lineRule="auto" w:line="360"/>
        <w:ind w:left="0" w:hanging="0"/>
        <w:jc w:val="both"/>
        <w:rPr>
          <w:rFonts w:ascii="Courier New" w:hAnsi="Courier New" w:cs="Courier New"/>
          <w:b/>
          <w:b/>
          <w:sz w:val="24"/>
          <w:szCs w:val="24"/>
        </w:rPr>
      </w:pPr>
      <w:r>
        <w:rPr>
          <w:rFonts w:cs="Courier New" w:ascii="Courier New" w:hAnsi="Courier New"/>
          <w:b/>
          <w:caps/>
          <w:sz w:val="24"/>
          <w:szCs w:val="24"/>
          <w:u w:val="single"/>
        </w:rPr>
        <w:t>El ILUSTRE Concejo Cantonal, al tratar el punto 2 del orden del día, resUELVE aprobar por unanimidad el Acta de la Sesión Extraordinaria celebrada el viernes 15 de mayo de 2015; sin observaciones.</w:t>
      </w:r>
    </w:p>
    <w:p>
      <w:pPr>
        <w:pStyle w:val="Prrafodelista"/>
        <w:spacing w:lineRule="auto" w:line="360"/>
        <w:ind w:left="0" w:hanging="0"/>
        <w:jc w:val="both"/>
        <w:rPr>
          <w:rFonts w:ascii="Courier New" w:hAnsi="Courier New" w:cs="Courier New"/>
          <w:b/>
          <w:b/>
          <w:sz w:val="24"/>
          <w:szCs w:val="24"/>
        </w:rPr>
      </w:pPr>
      <w:r>
        <w:rPr>
          <w:rFonts w:cs="Courier New" w:ascii="Courier New" w:hAnsi="Courier New"/>
          <w:b/>
          <w:sz w:val="24"/>
          <w:szCs w:val="24"/>
        </w:rPr>
      </w:r>
    </w:p>
    <w:p>
      <w:pPr>
        <w:pStyle w:val="Prrafodelista"/>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t>3.- Conocimiento y resolución sobre el contenido del Acta de la Sesión Ordinaria celebrada el jueves 21 de mayo de 2015.</w:t>
      </w:r>
    </w:p>
    <w:p>
      <w:pPr>
        <w:pStyle w:val="Prrafodelista"/>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r>
    </w:p>
    <w:p>
      <w:pPr>
        <w:pStyle w:val="Prrafodelista"/>
        <w:spacing w:lineRule="auto" w:line="360" w:before="0" w:after="0"/>
        <w:ind w:left="0" w:hanging="0"/>
        <w:contextualSpacing/>
        <w:jc w:val="both"/>
        <w:rPr/>
      </w:pPr>
      <w:r>
        <w:rPr>
          <w:rFonts w:cs="Courier New" w:ascii="Courier New" w:hAnsi="Courier New"/>
          <w:sz w:val="24"/>
          <w:szCs w:val="24"/>
        </w:rPr>
        <w:t>CPA RUTH CALDAS, VICEALCALDESA: a consideración de los señores concejales el punto del orden del día, señor concejal Clavijo por favor.</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ING. PATRICIO CLAVIJO: salvo mi voto.</w:t>
      </w:r>
    </w:p>
    <w:p>
      <w:pPr>
        <w:pStyle w:val="Prrafodelista"/>
        <w:spacing w:lineRule="auto" w:line="360" w:before="0" w:after="0"/>
        <w:ind w:left="0" w:hanging="0"/>
        <w:contextualSpacing/>
        <w:jc w:val="both"/>
        <w:rPr/>
      </w:pPr>
      <w:r>
        <w:rPr>
          <w:rFonts w:cs="Courier New" w:ascii="Courier New" w:hAnsi="Courier New"/>
          <w:sz w:val="24"/>
          <w:szCs w:val="24"/>
        </w:rPr>
        <w:t>CPA RUTH CALDAS, VICEALCALDESA: con el voto salvado del señor concejal Clavijo, del señor concejal Zamora y de la señorita concejala también, con esos tres votos salvados señor Secretario se aprueba, serían los votos salvados del señor concejal Clavijo, señor concejal Zamora y de la señorita concejala, se aprueba señor Secretario, siguiente.</w:t>
      </w:r>
    </w:p>
    <w:p>
      <w:pPr>
        <w:pStyle w:val="Prrafodelista"/>
        <w:spacing w:lineRule="auto" w:line="360"/>
        <w:ind w:left="0" w:hanging="0"/>
        <w:jc w:val="both"/>
        <w:rPr>
          <w:rFonts w:ascii="Courier New" w:hAnsi="Courier New" w:cs="Courier New"/>
          <w:b/>
          <w:b/>
          <w:sz w:val="24"/>
          <w:szCs w:val="24"/>
        </w:rPr>
      </w:pPr>
      <w:r>
        <w:rPr>
          <w:rFonts w:cs="Courier New" w:ascii="Courier New" w:hAnsi="Courier New"/>
          <w:b/>
          <w:sz w:val="24"/>
          <w:szCs w:val="24"/>
        </w:rPr>
      </w:r>
    </w:p>
    <w:p>
      <w:pPr>
        <w:pStyle w:val="Prrafodelista"/>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El ILUSTRE Concejo Cantonal, al tratar el punto 3 del orden del día, reSUELVE aprobar el acta de la Sesión Ordinaria celebrada el jueves 21 de mayo de 2015, sin observaciones y con el voto salvado de los Señores Concejales: Priscila Carrión, Patricio Clavijo y Cristian Zamora.</w:t>
      </w:r>
    </w:p>
    <w:p>
      <w:pPr>
        <w:pStyle w:val="Prrafodelista"/>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Prrafodelista"/>
        <w:spacing w:lineRule="auto" w:line="360"/>
        <w:ind w:left="0" w:hanging="0"/>
        <w:jc w:val="both"/>
        <w:rPr>
          <w:rFonts w:ascii="Courier New" w:hAnsi="Courier New" w:cs="Courier New"/>
          <w:b/>
          <w:b/>
          <w:sz w:val="24"/>
          <w:szCs w:val="24"/>
        </w:rPr>
      </w:pPr>
      <w:r>
        <w:rPr>
          <w:rFonts w:cs="Courier New" w:ascii="Courier New" w:hAnsi="Courier New"/>
          <w:b/>
          <w:caps/>
          <w:sz w:val="24"/>
          <w:szCs w:val="24"/>
          <w:u w:val="single"/>
        </w:rPr>
        <w:t>Los señores concejales salvan su voto por no haber estado presentes en dicha sesión.</w:t>
      </w:r>
    </w:p>
    <w:p>
      <w:pPr>
        <w:pStyle w:val="Prrafodelista"/>
        <w:spacing w:lineRule="auto" w:line="360"/>
        <w:ind w:left="0" w:hanging="0"/>
        <w:jc w:val="both"/>
        <w:rPr>
          <w:rFonts w:ascii="Courier New" w:hAnsi="Courier New" w:cs="Courier New"/>
          <w:b/>
          <w:b/>
          <w:sz w:val="24"/>
          <w:szCs w:val="24"/>
        </w:rPr>
      </w:pPr>
      <w:r>
        <w:rPr>
          <w:rFonts w:cs="Courier New" w:ascii="Courier New" w:hAnsi="Courier New"/>
          <w:b/>
          <w:sz w:val="24"/>
          <w:szCs w:val="24"/>
        </w:rPr>
      </w:r>
    </w:p>
    <w:p>
      <w:pPr>
        <w:pStyle w:val="Prrafodelista"/>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t xml:space="preserve">4.- Conocimiento y resolución en Segundo Debate de la ORDENANZA PARA LA APLICACIÓN DE LA LEY ORGÁNICA DE REMISIÓN DE INTERESES, MULTAS Y RECARGOS SOBRE LOS TRIBUTOS LOCALES ADMINISTRADOS POR EL GOBIERNO AUTÓNOMO DESCENTRALIZADO  MUNICIPAL DEL CANTÓN CUENCA Y LAS EMPRESAS PÚBLICAS.  Se conocerá oficios Nos. DF-1181-2015 suscrito por la Directora Financiera y AJ-1410-2015 suscrito por el Procurador Sindico (E).  </w:t>
      </w:r>
    </w:p>
    <w:p>
      <w:pPr>
        <w:pStyle w:val="Normal"/>
        <w:shd w:fill="FFFFFF" w:val="clear"/>
        <w:spacing w:lineRule="auto" w:line="360"/>
        <w:jc w:val="both"/>
        <w:rPr>
          <w:rFonts w:ascii="Courier New" w:hAnsi="Courier New" w:cs="Courier New"/>
          <w:b/>
          <w:b/>
          <w:caps/>
          <w:sz w:val="24"/>
          <w:szCs w:val="24"/>
        </w:rPr>
      </w:pPr>
      <w:r>
        <w:rPr>
          <w:rFonts w:cs="Courier New" w:ascii="Courier New" w:hAnsi="Courier New"/>
          <w:b/>
          <w:caps/>
          <w:sz w:val="24"/>
          <w:szCs w:val="24"/>
        </w:rPr>
      </w:r>
    </w:p>
    <w:p>
      <w:pPr>
        <w:pStyle w:val="Prrafodelista"/>
        <w:spacing w:lineRule="auto" w:line="360" w:before="0" w:after="0"/>
        <w:ind w:left="0" w:hanging="0"/>
        <w:contextualSpacing/>
        <w:jc w:val="both"/>
        <w:rPr/>
      </w:pPr>
      <w:r>
        <w:rPr>
          <w:rFonts w:cs="Courier New" w:ascii="Courier New" w:hAnsi="Courier New"/>
          <w:sz w:val="24"/>
          <w:szCs w:val="24"/>
        </w:rPr>
        <w:t>CPA RUTH CALDAS, VICEALCALDESA: señores concejales voy a invitar a la mesa de sesiones a la señora directora financiera, para que en virtud de existir alguna duda, podamos ir solventándola en el trascurso del debate, en principio quiero solicitarles a ustedes para formular la modalidad en la que llevaríamos adelante este segundo y definitivo debate, para con aquello proceder con cada uno, con la revisión de cada una de las partes de la ordenanza.</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pPr>
      <w:r>
        <w:rPr>
          <w:rFonts w:cs="Courier New" w:ascii="Courier New" w:hAnsi="Courier New"/>
          <w:sz w:val="24"/>
          <w:szCs w:val="24"/>
        </w:rPr>
        <w:t>PHD CRISTIAN ZAMORA: muchas gracias señorita Vicealcaldesa, buenas tardes a todos y todas que están aquí en la sala, como es ya de conocimiento están en nuestras manos los oficios que este Concejo solicitó a la Directora Financiera y al Procurador Sindico, sobre los comentarios que hicimos en el primer debate, más bien señorita Vicealcaldesa y compañeros, yo propondría que vayamos de artículo por artículo, luego a motivos y considerandos y si es que es necesario, que se vaya aclarando por parte de la directora financiera en este caso.</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pPr>
      <w:r>
        <w:rPr>
          <w:rFonts w:cs="Courier New" w:ascii="Courier New" w:hAnsi="Courier New"/>
          <w:sz w:val="24"/>
          <w:szCs w:val="24"/>
        </w:rPr>
        <w:t>CPA RUTH CALDAS, VICEALCALDESA: gracias señor concejal Zamora, consulto sobre la propuesta de la revisión de la exposición de motivos, considerandos y a continuación artículo por artículo de la ordenanza en segundo debate, señores concejales, se aprueba esa modalidad, iniciamos entonces con la segunda revisión de la exposición de motivos por favor, señor Secretario.</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SECRETARIO: ORDENANZA PARA LA APLICACIÓN DE LA LEY ORGÁNICA DE REVISIÓN DE INTERESES MULTAS Y RECARGOS SOBRE LOS TRIBUTOS LOCALES, ADMINISTRADOS POR EL GOBIERNO AUTÓNOMO DESCENTRALIZADO Y LAS EMPRESA PUBLICAS MUNICIPALES.- EXPOSICIÓN DE MOTIVOS, tres párrafos.</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pPr>
      <w:r>
        <w:rPr>
          <w:rFonts w:cs="Courier New" w:ascii="Courier New" w:hAnsi="Courier New"/>
          <w:sz w:val="24"/>
          <w:szCs w:val="24"/>
        </w:rPr>
        <w:t>CPA RUTH CALDAS, VICEALCALDESA: a consideración de los señores concejales, la exposición de motivos, no hay ninguna objeción, se aprueba en segundo debate la exposición de motivos, avanzamos señor Secretario.</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SECRETARIO: EL I. CONCEJO CANTONAL DE CUENCA.- CONSIDERANDOS.- 14 Considerandos.</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pPr>
      <w:r>
        <w:rPr>
          <w:rFonts w:cs="Courier New" w:ascii="Courier New" w:hAnsi="Courier New"/>
          <w:sz w:val="24"/>
          <w:szCs w:val="24"/>
        </w:rPr>
        <w:t>CPA RUTH CALDAS, VICEALCALDESA: señores concejales a consideración de ustedes, entiendo que no existe objeción alguna; si estamos sobre los considerandos de forma global, y a continuación iríamos en el debate artículo por artículo, consulto nuevamente sobre los considerandos, sin objeción señor Secretario, se aprueban tal cómo están previstos en segundo y definitivo debate, sobre los artículos señor Secretario.</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 xml:space="preserve">SEÑOR SECRETARIO: EN EJERCICIO DE SUS COMPETENCIAS Y ATRIBUCIONES SE EXPIDE LA SIGUIENTE ORDENANZA PARA LA APLICACIÓN DE LA LEY ORGÁNICA DE REMISIÓN DE INTERESES, MULTAS Y RECARGOS, SOBRE LOS TRIBUTOS LOCALES, ADMINISTRADOS POR EL GOBIERNO AUTÓNOMO DESCENTRALIZADO DEL CANTÓN CUENCA Y LAS EMPRESAS PUBLICAS MUNICIPALES.- ART. 1.- OBJETO. </w:t>
      </w:r>
    </w:p>
    <w:p>
      <w:pPr>
        <w:pStyle w:val="Prrafodelista"/>
        <w:tabs>
          <w:tab w:val="clear" w:pos="397"/>
          <w:tab w:val="left" w:pos="2154"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ab/>
      </w:r>
    </w:p>
    <w:p>
      <w:pPr>
        <w:pStyle w:val="Prrafodelista"/>
        <w:spacing w:lineRule="auto" w:line="360" w:before="0" w:after="0"/>
        <w:ind w:left="0" w:hanging="0"/>
        <w:contextualSpacing/>
        <w:jc w:val="both"/>
        <w:rPr/>
      </w:pPr>
      <w:r>
        <w:rPr>
          <w:rFonts w:cs="Courier New" w:ascii="Courier New" w:hAnsi="Courier New"/>
          <w:sz w:val="24"/>
          <w:szCs w:val="24"/>
        </w:rPr>
        <w:t>CPA RUTH CALDAS, VICEALCALDESA: señores concejales, sobre el Art. 1., hay una moción de aprobación que cuenta con apoyo, se aprueba como está previsto, señor Secretario, siguiente.</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SECRETARIO: ART. 2.- TRIBUTOS.</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397"/>
          <w:tab w:val="left" w:pos="2154" w:leader="none"/>
        </w:tabs>
        <w:spacing w:lineRule="auto" w:line="360" w:before="0" w:after="0"/>
        <w:ind w:left="0" w:hanging="0"/>
        <w:contextualSpacing/>
        <w:jc w:val="both"/>
        <w:rPr/>
      </w:pPr>
      <w:r>
        <w:rPr>
          <w:rFonts w:cs="Courier New" w:ascii="Courier New" w:hAnsi="Courier New"/>
          <w:sz w:val="24"/>
          <w:szCs w:val="24"/>
        </w:rPr>
        <w:t>CPA RUTH CALDAS, VICEALCALDESA: señores concejales de igual modo hay una moción de aprobación, se aprueba por unanimidad, siguiente.</w:t>
      </w:r>
    </w:p>
    <w:p>
      <w:pPr>
        <w:pStyle w:val="Prrafodelista"/>
        <w:tabs>
          <w:tab w:val="clear" w:pos="397"/>
          <w:tab w:val="left" w:pos="2154"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397"/>
          <w:tab w:val="left" w:pos="2154"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SECRETARIO: ART. 3.- REMISIÓN DE INTERESES, MULTAS Y RECARGOS.</w:t>
      </w:r>
    </w:p>
    <w:p>
      <w:pPr>
        <w:pStyle w:val="Prrafodelista"/>
        <w:tabs>
          <w:tab w:val="clear" w:pos="397"/>
          <w:tab w:val="left" w:pos="2154" w:leader="none"/>
        </w:tabs>
        <w:spacing w:lineRule="auto" w:line="360" w:before="0" w:after="0"/>
        <w:ind w:left="0" w:hanging="0"/>
        <w:contextualSpacing/>
        <w:jc w:val="both"/>
        <w:rPr/>
      </w:pPr>
      <w:r>
        <w:rPr>
          <w:rFonts w:cs="Courier New" w:ascii="Courier New" w:hAnsi="Courier New"/>
          <w:sz w:val="24"/>
          <w:szCs w:val="24"/>
        </w:rPr>
        <w:t>CPA RUTH CALDAS, VICEALCALDESA: a consideración de los señores concejales, señor concejal Cristian Zamora.</w:t>
      </w:r>
    </w:p>
    <w:p>
      <w:pPr>
        <w:pStyle w:val="Prrafodelista"/>
        <w:tabs>
          <w:tab w:val="clear" w:pos="397"/>
          <w:tab w:val="left" w:pos="2154"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397"/>
          <w:tab w:val="left" w:pos="2154" w:leader="none"/>
        </w:tabs>
        <w:spacing w:lineRule="auto" w:line="360" w:before="0" w:after="0"/>
        <w:ind w:left="0" w:hanging="0"/>
        <w:contextualSpacing/>
        <w:jc w:val="both"/>
        <w:rPr/>
      </w:pPr>
      <w:r>
        <w:rPr>
          <w:rFonts w:cs="Courier New" w:ascii="Courier New" w:hAnsi="Courier New"/>
          <w:sz w:val="24"/>
          <w:szCs w:val="24"/>
        </w:rPr>
        <w:t>PHD CRISTIAN ZAMORA: gracias señorita Vicealcaldesa, aquí únicamente solicitaría se absuelva una duda, en la parte (d) y en la parte (a) también está: siguientes a la publicación de la ordenanza en el Registro Oficial, se entiende que el día de hoy esto quedará aprobado en segunda, qué pasa si es que el día de mañana lunes o martes, algún ciudadano o alguna empresa quiere hacer la condonación de lo que estamos tratando, eso sería posible, o no sería posible, valdría la pena que quede totalmente claro, desde cuando comenzaría a correr el plazo.</w:t>
      </w:r>
    </w:p>
    <w:p>
      <w:pPr>
        <w:pStyle w:val="Prrafodelista"/>
        <w:tabs>
          <w:tab w:val="clear" w:pos="397"/>
          <w:tab w:val="left" w:pos="2154"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397"/>
          <w:tab w:val="left" w:pos="2154" w:leader="none"/>
        </w:tabs>
        <w:spacing w:lineRule="auto" w:line="360" w:before="0" w:after="0"/>
        <w:ind w:left="0" w:hanging="0"/>
        <w:contextualSpacing/>
        <w:jc w:val="both"/>
        <w:rPr/>
      </w:pPr>
      <w:r>
        <w:rPr>
          <w:rFonts w:cs="Courier New" w:ascii="Courier New" w:hAnsi="Courier New"/>
          <w:sz w:val="24"/>
          <w:szCs w:val="24"/>
        </w:rPr>
        <w:t xml:space="preserve">CPA RUTH CALDAS, VICEALCALDESA: con gusto vamos a solicitarle al señor Procurador Síndico Encargado, absuelva la consulta del señor concejal, doctor por favor. </w:t>
      </w:r>
    </w:p>
    <w:p>
      <w:pPr>
        <w:pStyle w:val="Prrafodelista"/>
        <w:tabs>
          <w:tab w:val="clear" w:pos="397"/>
          <w:tab w:val="left" w:pos="2154"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397"/>
          <w:tab w:val="left" w:pos="2154"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PROCURADOR SINDICO ENCARGADO: señorita Vicealcaldesa, señores concejales, efectivamente aquí lo que se trata es, que entra a regir a raíz de la publicación en el Registro Oficial, entonces obviamente todas las personas que necesiten o empresas privadas, publicas, podrían acceder a la remisión de intereses y multas, aquí de lo que estamos hablando es que empezará a regir a partir de la publicación en el Registro Oficial, a partir de ahí rige la ordenanza, señorita concejal y señores.</w:t>
      </w:r>
    </w:p>
    <w:p>
      <w:pPr>
        <w:pStyle w:val="Prrafodelista"/>
        <w:tabs>
          <w:tab w:val="clear" w:pos="397"/>
          <w:tab w:val="left" w:pos="2154"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397"/>
          <w:tab w:val="left" w:pos="2154" w:leader="none"/>
        </w:tabs>
        <w:spacing w:lineRule="auto" w:line="360" w:before="0" w:after="0"/>
        <w:ind w:left="0" w:hanging="0"/>
        <w:contextualSpacing/>
        <w:jc w:val="both"/>
        <w:rPr/>
      </w:pPr>
      <w:r>
        <w:rPr>
          <w:rFonts w:cs="Courier New" w:ascii="Courier New" w:hAnsi="Courier New"/>
          <w:sz w:val="24"/>
          <w:szCs w:val="24"/>
        </w:rPr>
        <w:t>CPA RUTH CALDAS, VICEALCALDESA: debo entender señor Procurador también que en virtud de que se trata de una ordenanza tributaria no entraría a regir, sino en virtud de su publicación en Registro Oficial, tal como ha acontecido ya con otras ordenanzas que en esta misma naturaleza se ha vinculado con el Concejo Cantonal.</w:t>
      </w:r>
    </w:p>
    <w:p>
      <w:pPr>
        <w:pStyle w:val="Prrafodelista"/>
        <w:tabs>
          <w:tab w:val="clear" w:pos="397"/>
          <w:tab w:val="left" w:pos="2154"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397"/>
          <w:tab w:val="left" w:pos="2154"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PROCURADOR SÍNDICO ENCARGADO: precisamente señorita Vicealcaldesa, el Art. 324 del COOTAD, expresamente así lo determina.</w:t>
      </w:r>
    </w:p>
    <w:p>
      <w:pPr>
        <w:pStyle w:val="Prrafodelista"/>
        <w:tabs>
          <w:tab w:val="clear" w:pos="397"/>
          <w:tab w:val="left" w:pos="2154"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397"/>
          <w:tab w:val="left" w:pos="2154" w:leader="none"/>
        </w:tabs>
        <w:spacing w:lineRule="auto" w:line="360" w:before="0" w:after="0"/>
        <w:ind w:left="0" w:hanging="0"/>
        <w:contextualSpacing/>
        <w:jc w:val="both"/>
        <w:rPr/>
      </w:pPr>
      <w:r>
        <w:rPr>
          <w:rFonts w:cs="Courier New" w:ascii="Courier New" w:hAnsi="Courier New"/>
          <w:sz w:val="24"/>
          <w:szCs w:val="24"/>
        </w:rPr>
        <w:t xml:space="preserve">CPA RUTH CALDAS, VICEALCALDESA: si los señores concejales me permiten, también quisiera consultar, la ordenanza o más bien la Ley Orgánica Publicada con fecha 5 de mayo de este año en el Registro Oficial, señala de modo claro, que la ley así mismo entrará en vigencia desde su publicación, es decir no estamos generando ningún tipo de, digamos salirnos de la Ley Orgánica el momento en que nuestro plazo como cantón, como Gobierno Cantonal se extiende, porque entendemos que estando ya publicada este momento la ley y la ordenanza se publicaría posterior, pues el plazo de terminación de esta remisión sería posterior a lo que rige a nivel nacional, nada más para que esto quede saneado, y por supuesto no tengamos ningún tipo de, digamos incidente a posterior, señor Procurador Síndico sobre esa consulta. </w:t>
      </w:r>
    </w:p>
    <w:p>
      <w:pPr>
        <w:pStyle w:val="Prrafodelista"/>
        <w:tabs>
          <w:tab w:val="clear" w:pos="397"/>
          <w:tab w:val="left" w:pos="2154"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397"/>
          <w:tab w:val="left" w:pos="2154" w:leader="none"/>
        </w:tabs>
        <w:spacing w:lineRule="auto" w:line="360" w:before="0" w:after="0"/>
        <w:ind w:left="0" w:hanging="0"/>
        <w:contextualSpacing/>
        <w:jc w:val="both"/>
        <w:rPr/>
      </w:pPr>
      <w:r>
        <w:rPr>
          <w:rFonts w:cs="Courier New" w:ascii="Courier New" w:hAnsi="Courier New"/>
          <w:sz w:val="24"/>
          <w:szCs w:val="24"/>
        </w:rPr>
        <w:t>PROCURADOR SINDICO ENCARGADO: efectivamente señorita Vicealcaldesa, señores concejales, lo que aquí trata es que los plazos y términos de los cuales tratan los literales a) y b) empezarán precisamente a regir a partir de la publicación en el Registro Oficial de la presente ordenanza.</w:t>
      </w:r>
    </w:p>
    <w:p>
      <w:pPr>
        <w:pStyle w:val="Prrafodelista"/>
        <w:tabs>
          <w:tab w:val="clear" w:pos="397"/>
          <w:tab w:val="left" w:pos="2154" w:leader="none"/>
        </w:tabs>
        <w:spacing w:lineRule="auto" w:line="360" w:before="0" w:after="0"/>
        <w:ind w:left="0" w:hanging="0"/>
        <w:contextualSpacing/>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Prrafodelista"/>
        <w:tabs>
          <w:tab w:val="clear" w:pos="397"/>
          <w:tab w:val="left" w:pos="2154" w:leader="none"/>
        </w:tabs>
        <w:spacing w:lineRule="auto" w:line="360" w:before="0" w:after="0"/>
        <w:ind w:left="0" w:hanging="0"/>
        <w:contextualSpacing/>
        <w:jc w:val="both"/>
        <w:rPr/>
      </w:pPr>
      <w:r>
        <w:rPr>
          <w:rFonts w:cs="Courier New" w:ascii="Courier New" w:hAnsi="Courier New"/>
          <w:sz w:val="24"/>
          <w:szCs w:val="24"/>
        </w:rPr>
        <w:t>CPA RUTH CALDAS, VICEALCALDESA: gracias señor Procurador Síndico, señorita concejal Martha Castro.</w:t>
      </w:r>
    </w:p>
    <w:p>
      <w:pPr>
        <w:pStyle w:val="Prrafodelista"/>
        <w:tabs>
          <w:tab w:val="clear" w:pos="397"/>
          <w:tab w:val="left" w:pos="2154"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397"/>
          <w:tab w:val="left" w:pos="2154" w:leader="none"/>
        </w:tabs>
        <w:spacing w:lineRule="auto" w:line="360" w:before="0" w:after="0"/>
        <w:ind w:left="0" w:hanging="0"/>
        <w:contextualSpacing/>
        <w:jc w:val="both"/>
        <w:rPr/>
      </w:pPr>
      <w:r>
        <w:rPr>
          <w:rFonts w:cs="Courier New" w:ascii="Courier New" w:hAnsi="Courier New"/>
          <w:sz w:val="24"/>
          <w:szCs w:val="24"/>
        </w:rPr>
        <w:t xml:space="preserve">ECON. MARTHA CASTRO: si bien así consta, muy buenas tardes con todos y todas, solamente tengo una gran observación, para mí es de fondo, porque siempre estamos sujetos a la ley, lo que se hace en derecho y el Art. 4 es claro y dice, si me permite dar lectura, dice: </w:t>
      </w:r>
      <w:r>
        <w:rPr>
          <w:rFonts w:cs="Courier New" w:ascii="Courier New" w:hAnsi="Courier New"/>
          <w:i/>
          <w:sz w:val="24"/>
          <w:szCs w:val="24"/>
        </w:rPr>
        <w:t xml:space="preserve">que mediante ordenanzas los Gobiernos Autónomos Descentralizados dentro de los plazos, términos y condiciones previstas en la ley, en esta ley, podrán condonar intereses, multas, recargos, de obligaciones tributarias y competencias, </w:t>
      </w:r>
      <w:r>
        <w:rPr>
          <w:rFonts w:cs="Courier New" w:ascii="Courier New" w:hAnsi="Courier New"/>
          <w:sz w:val="24"/>
          <w:szCs w:val="24"/>
        </w:rPr>
        <w:t>me pregunto si aquí están estableciendo los plazos, está publicado en mayo 5 y nos está diciendo hasta tres meses del cobro de hasta 90 días desde la publicación de esto que es ley; lamentablemente, sí nosotros nos retrasamos tal vez en presentar esta ordenanza, pero termina hasta el plazo, no es de la publicación de la ordenanza y muchas cosas se aplican de acuerdo a la ley, como ahora no aplicamos la ordenanza, de acuerdo a la ley.</w:t>
      </w:r>
    </w:p>
    <w:p>
      <w:pPr>
        <w:pStyle w:val="Prrafodelista"/>
        <w:tabs>
          <w:tab w:val="clear" w:pos="397"/>
          <w:tab w:val="left" w:pos="2154"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397"/>
          <w:tab w:val="left" w:pos="2154" w:leader="none"/>
        </w:tabs>
        <w:spacing w:lineRule="auto" w:line="360" w:before="0" w:after="0"/>
        <w:ind w:left="0" w:hanging="0"/>
        <w:contextualSpacing/>
        <w:jc w:val="both"/>
        <w:rPr/>
      </w:pPr>
      <w:r>
        <w:rPr>
          <w:rFonts w:cs="Courier New" w:ascii="Courier New" w:hAnsi="Courier New"/>
          <w:sz w:val="24"/>
          <w:szCs w:val="24"/>
        </w:rPr>
        <w:t>CPA RUTH CALDAS, VICEALCALDESA: me parece señorita concejal que es la misma consulta que habíamos planteado, sin embargo me comentan los señores concejales, que esta fue también una de las inquietudes que ha propósito en el primer debate, quedó saneada ya, señor concejal Iván Granda.</w:t>
      </w:r>
    </w:p>
    <w:p>
      <w:pPr>
        <w:pStyle w:val="Prrafodelista"/>
        <w:tabs>
          <w:tab w:val="clear" w:pos="397"/>
          <w:tab w:val="left" w:pos="2154"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397"/>
          <w:tab w:val="left" w:pos="2154" w:leader="none"/>
        </w:tabs>
        <w:spacing w:lineRule="auto" w:line="360" w:before="0" w:after="0"/>
        <w:ind w:left="0" w:hanging="0"/>
        <w:contextualSpacing/>
        <w:jc w:val="both"/>
        <w:rPr/>
      </w:pPr>
      <w:r>
        <w:rPr>
          <w:rFonts w:cs="Courier New" w:ascii="Courier New" w:hAnsi="Courier New"/>
          <w:sz w:val="24"/>
          <w:szCs w:val="24"/>
        </w:rPr>
        <w:t>DRA. IVÁN GRANDA: señorita Vicealcaldesa, buenas tardes señores concejales, señores directores y miembros de la corporación municipal, ciudadanía que nos acompañan, creo que por temas de orden en la discusión, me parece que deberíamos ir por artículos, porque si no nos estamos saltando, lo que pasa es que se había hecho referencia al Art. 4 de la ley y evidentemente en el tema de la remisión de intereses, multas y recargos, también no se había considerado, por ejemplo en el tema de disposiciones, la disposición final primera está en contradicción con lo que se está planteando, entonces para poder mejorar el nivel de discusión, me parecería a mí, que en este caso deberíamos plantearnos que exista ya alguien que esté o y que se planteen textos alternativos, porque parecería que estamos en el primer debate, si es que planteamos que el Art. 3 debe ir de una forma, con fines metodológicos, planteemos el otro criterio y al nota normativa que debería ir, porque no vamos sajando esos criterios que ya quedaron establecidos o que fueron nuestra preocupación en el primer debate, por ejemplo el tema de la disposición final, porque vamos a tener problemas en cuanto a cómo queda la ordenanza final, nada más, solamente era un tema metodológico.</w:t>
      </w:r>
    </w:p>
    <w:p>
      <w:pPr>
        <w:pStyle w:val="Prrafodelista"/>
        <w:tabs>
          <w:tab w:val="clear" w:pos="397"/>
          <w:tab w:val="left" w:pos="2154"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397"/>
          <w:tab w:val="left" w:pos="2154" w:leader="none"/>
        </w:tabs>
        <w:spacing w:lineRule="auto" w:line="360" w:before="0" w:after="0"/>
        <w:ind w:left="0" w:hanging="0"/>
        <w:contextualSpacing/>
        <w:jc w:val="both"/>
        <w:rPr/>
      </w:pPr>
      <w:r>
        <w:rPr>
          <w:rFonts w:cs="Courier New" w:ascii="Courier New" w:hAnsi="Courier New"/>
          <w:sz w:val="24"/>
          <w:szCs w:val="24"/>
        </w:rPr>
        <w:t>CPA RUTH CALDAS, VICEALCALDESA: gracias señor concejal Granda, sin embargo hasta el Art. 3, no se ha planteado objeción alguna, salvo de la consulta que ha sido ya saneada, señor concejal Cristian Zamora.</w:t>
      </w:r>
    </w:p>
    <w:p>
      <w:pPr>
        <w:pStyle w:val="Prrafodelista"/>
        <w:tabs>
          <w:tab w:val="clear" w:pos="397"/>
          <w:tab w:val="left" w:pos="2154"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397"/>
          <w:tab w:val="left" w:pos="2154"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 xml:space="preserve">PHD CRISTIAN ZAMORA: muchas gracias señorita Vicealcaldesa, mi segunda y última intervención en este artículo, el oficio del señor Síndico Encargado, precisamente trataba de absolver esa duda que recuero la planteó el compañero Xavier Barrera, y si vemos el oficio compañeros en el penúltimo párrafo, dice que está argumentando por qué, por el tema de tiempos precisamente la ciudadanía no tendría el tiempo y aparentemente tenemos la facultad como Concejo Cantonal de hacerlo, entonces, entendería yo, que en base a este criterio podríamos tomar esa resolución en ese sentido, que fue planteada en el primer debate y que hasta en aras de que la ciudanía pueda acceder a esto y dado que en el Art. 4 no están los plazos sino están en el  anterior en el 3, me parece que la ley orgánica, nos podría dar esa salvedad. </w:t>
      </w:r>
    </w:p>
    <w:p>
      <w:pPr>
        <w:pStyle w:val="Prrafodelista"/>
        <w:tabs>
          <w:tab w:val="clear" w:pos="397"/>
          <w:tab w:val="left" w:pos="2154"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397"/>
          <w:tab w:val="left" w:pos="2154"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CPA RUTH CALDAS, VICEALCALDESA: gracias señor concejal Zamora, sobre el artículo en discusión, señores concejales, hay una moción del señor concejal Barrera que cuenta con apoyo, se aprueba el Art. 3 como está previsto señor Secretario, avanzamos por favor.</w:t>
      </w:r>
    </w:p>
    <w:p>
      <w:pPr>
        <w:pStyle w:val="Prrafodelista"/>
        <w:tabs>
          <w:tab w:val="clear" w:pos="397"/>
          <w:tab w:val="left" w:pos="2154"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397"/>
          <w:tab w:val="left" w:pos="2154"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SECRETARIO: ART. 4. FONDOS DE TERCEROS.</w:t>
      </w:r>
    </w:p>
    <w:p>
      <w:pPr>
        <w:pStyle w:val="Prrafodelista"/>
        <w:tabs>
          <w:tab w:val="clear" w:pos="397"/>
          <w:tab w:val="left" w:pos="2154"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397"/>
          <w:tab w:val="left" w:pos="2154" w:leader="none"/>
        </w:tabs>
        <w:spacing w:lineRule="auto" w:line="360" w:before="0" w:after="0"/>
        <w:ind w:left="0" w:hanging="0"/>
        <w:contextualSpacing/>
        <w:jc w:val="both"/>
        <w:rPr/>
      </w:pPr>
      <w:r>
        <w:rPr>
          <w:rFonts w:cs="Courier New" w:ascii="Courier New" w:hAnsi="Courier New"/>
          <w:sz w:val="24"/>
          <w:szCs w:val="24"/>
        </w:rPr>
        <w:t>CPA RUTH CALDAS, VICEALCALDESA: señores concejales a consideración de ustedes, hay un moción de aprobación del señor concejal Zamora que cuenta con apoya, se aprueba el Art. 4, siguiente señor Secretario.</w:t>
      </w:r>
    </w:p>
    <w:p>
      <w:pPr>
        <w:pStyle w:val="Prrafodelista"/>
        <w:tabs>
          <w:tab w:val="clear" w:pos="397"/>
          <w:tab w:val="left" w:pos="2154"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397"/>
          <w:tab w:val="left" w:pos="2154"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SECRETARIO: ART. 5.- SUJETOS PASIVOS CON CONVENIOS DE FACILIDADES DE PAGO.</w:t>
      </w:r>
    </w:p>
    <w:p>
      <w:pPr>
        <w:pStyle w:val="Prrafodelista"/>
        <w:tabs>
          <w:tab w:val="clear" w:pos="397"/>
          <w:tab w:val="left" w:pos="2154"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397"/>
          <w:tab w:val="left" w:pos="2154" w:leader="none"/>
        </w:tabs>
        <w:spacing w:lineRule="auto" w:line="360" w:before="0" w:after="0"/>
        <w:ind w:left="0" w:hanging="0"/>
        <w:contextualSpacing/>
        <w:jc w:val="both"/>
        <w:rPr/>
      </w:pPr>
      <w:r>
        <w:rPr>
          <w:rFonts w:cs="Courier New" w:ascii="Courier New" w:hAnsi="Courier New"/>
          <w:sz w:val="24"/>
          <w:szCs w:val="24"/>
        </w:rPr>
        <w:t>CPA RUTH CALDAS, VICEALCALDESA: a consideración de los señores concejales, hay una moción de aprobación del señor concejal Pesantez que cuenta con apoyo, se aprueba, siguiente señor Secretario.</w:t>
      </w:r>
    </w:p>
    <w:p>
      <w:pPr>
        <w:pStyle w:val="Prrafodelista"/>
        <w:tabs>
          <w:tab w:val="clear" w:pos="397"/>
          <w:tab w:val="left" w:pos="2154"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SECRETARIO: ART. 6.- SUJETOS PASIVOS CON PROCESOS COACTIVOS.</w:t>
      </w:r>
    </w:p>
    <w:p>
      <w:pPr>
        <w:pStyle w:val="Prrafodelista"/>
        <w:tabs>
          <w:tab w:val="clear" w:pos="397"/>
          <w:tab w:val="left" w:pos="2154"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397"/>
          <w:tab w:val="left" w:pos="2154" w:leader="none"/>
        </w:tabs>
        <w:spacing w:lineRule="auto" w:line="360" w:before="0" w:after="0"/>
        <w:ind w:left="0" w:hanging="0"/>
        <w:contextualSpacing/>
        <w:jc w:val="both"/>
        <w:rPr/>
      </w:pPr>
      <w:r>
        <w:rPr>
          <w:rFonts w:cs="Courier New" w:ascii="Courier New" w:hAnsi="Courier New"/>
          <w:sz w:val="24"/>
          <w:szCs w:val="24"/>
        </w:rPr>
        <w:t>CPA RUTH CALDAS, VICEALCALDESA: a consideración de los señores concejales, hay una moción de aprobación, se aprueba por unanimidad, siguiente artículo señor Secretario.</w:t>
      </w:r>
    </w:p>
    <w:p>
      <w:pPr>
        <w:pStyle w:val="Prrafodelista"/>
        <w:tabs>
          <w:tab w:val="clear" w:pos="397"/>
          <w:tab w:val="left" w:pos="2154"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397"/>
          <w:tab w:val="left" w:pos="2154"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SECRETARIO: ART. 7.- SUJETOS PASIVOS QUE MANTENGAN RECLAMOS, RECURSOS ADMINISTRATIVOS Y PROCESOS CONTENCIOSOS.</w:t>
      </w:r>
    </w:p>
    <w:p>
      <w:pPr>
        <w:pStyle w:val="Prrafodelista"/>
        <w:tabs>
          <w:tab w:val="clear" w:pos="397"/>
          <w:tab w:val="left" w:pos="2154"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397"/>
          <w:tab w:val="left" w:pos="2154" w:leader="none"/>
        </w:tabs>
        <w:spacing w:lineRule="auto" w:line="360" w:before="0" w:after="0"/>
        <w:ind w:left="0" w:hanging="0"/>
        <w:contextualSpacing/>
        <w:jc w:val="both"/>
        <w:rPr/>
      </w:pPr>
      <w:r>
        <w:rPr>
          <w:rFonts w:cs="Courier New" w:ascii="Courier New" w:hAnsi="Courier New"/>
          <w:sz w:val="24"/>
          <w:szCs w:val="24"/>
        </w:rPr>
        <w:t>CPA RUTH CALDAS, VICEALCALDESA: señores concejales consulto a ustedes sobre el Art. 7, hay una moción de aprobación, se aprueba como está previsto inicialmente, señor Secretario, sobre las disposiciones generales.</w:t>
      </w:r>
    </w:p>
    <w:p>
      <w:pPr>
        <w:pStyle w:val="Prrafodelista"/>
        <w:tabs>
          <w:tab w:val="clear" w:pos="397"/>
          <w:tab w:val="left" w:pos="2154"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397"/>
          <w:tab w:val="left" w:pos="2154"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SECRETARIO: DISPOSICIONES GENERALES: DISPOSICIÓN GENERAL PRIMERA.</w:t>
      </w:r>
    </w:p>
    <w:p>
      <w:pPr>
        <w:pStyle w:val="Prrafodelista"/>
        <w:tabs>
          <w:tab w:val="clear" w:pos="397"/>
          <w:tab w:val="left" w:pos="2154"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397"/>
          <w:tab w:val="left" w:pos="2154" w:leader="none"/>
        </w:tabs>
        <w:spacing w:lineRule="auto" w:line="360" w:before="0" w:after="0"/>
        <w:ind w:left="0" w:hanging="0"/>
        <w:contextualSpacing/>
        <w:jc w:val="both"/>
        <w:rPr/>
      </w:pPr>
      <w:r>
        <w:rPr>
          <w:rFonts w:cs="Courier New" w:ascii="Courier New" w:hAnsi="Courier New"/>
          <w:sz w:val="24"/>
          <w:szCs w:val="24"/>
        </w:rPr>
        <w:t>CPA RUTH CALDAS, VICEALCALDESA: consulto a los señores concejales, sobre la Disposición General Primera, hay una moción de aprobación que cuenta con apoyo, se aprueba por unanimidad, señores concejales, siguiente señor Secretario.</w:t>
      </w:r>
    </w:p>
    <w:p>
      <w:pPr>
        <w:pStyle w:val="Prrafodelista"/>
        <w:tabs>
          <w:tab w:val="clear" w:pos="397"/>
          <w:tab w:val="left" w:pos="2154"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397"/>
          <w:tab w:val="left" w:pos="2154"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SECRETARIO: DISPOSICIÓN GENERAL SEGUNDA.</w:t>
      </w:r>
    </w:p>
    <w:p>
      <w:pPr>
        <w:pStyle w:val="Prrafodelista"/>
        <w:tabs>
          <w:tab w:val="clear" w:pos="397"/>
          <w:tab w:val="left" w:pos="2154" w:leader="none"/>
        </w:tabs>
        <w:spacing w:lineRule="auto" w:line="360" w:before="0" w:after="0"/>
        <w:ind w:left="0" w:hanging="0"/>
        <w:contextualSpacing/>
        <w:jc w:val="both"/>
        <w:rPr/>
      </w:pPr>
      <w:r>
        <w:rPr>
          <w:rFonts w:cs="Courier New" w:ascii="Courier New" w:hAnsi="Courier New"/>
          <w:sz w:val="24"/>
          <w:szCs w:val="24"/>
        </w:rPr>
        <w:t>CPA RUTH CALDAS, VICEALCALDESA: hay una moción del señor concejal Iván Granda que cuenta con apoyo, se aprueba de forma unánime, señor Secretario.</w:t>
      </w:r>
    </w:p>
    <w:p>
      <w:pPr>
        <w:pStyle w:val="Prrafodelista"/>
        <w:tabs>
          <w:tab w:val="clear" w:pos="397"/>
          <w:tab w:val="left" w:pos="2154"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397"/>
          <w:tab w:val="left" w:pos="2154"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SECRETARIO: DISPOSICIÓN GENERAL TERCERA.</w:t>
      </w:r>
    </w:p>
    <w:p>
      <w:pPr>
        <w:pStyle w:val="Prrafodelista"/>
        <w:tabs>
          <w:tab w:val="clear" w:pos="397"/>
          <w:tab w:val="left" w:pos="2154"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397"/>
          <w:tab w:val="left" w:pos="2154" w:leader="none"/>
        </w:tabs>
        <w:spacing w:lineRule="auto" w:line="360" w:before="0" w:after="0"/>
        <w:ind w:left="0" w:hanging="0"/>
        <w:contextualSpacing/>
        <w:jc w:val="both"/>
        <w:rPr/>
      </w:pPr>
      <w:r>
        <w:rPr>
          <w:rFonts w:cs="Courier New" w:ascii="Courier New" w:hAnsi="Courier New"/>
          <w:sz w:val="24"/>
          <w:szCs w:val="24"/>
        </w:rPr>
        <w:t>CPA RUTH CALDAS, VICEALCALDESA: señores concejales, hay una moción de aprobación de la señorita concejal Castro que cuenta con apoyo, se aprueba.</w:t>
      </w:r>
    </w:p>
    <w:p>
      <w:pPr>
        <w:pStyle w:val="Prrafodelista"/>
        <w:tabs>
          <w:tab w:val="clear" w:pos="397"/>
          <w:tab w:val="left" w:pos="2154"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397"/>
          <w:tab w:val="left" w:pos="2154"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SECRETARIO: DISPOSICIÓN FINAL PRIMERA.</w:t>
      </w:r>
    </w:p>
    <w:p>
      <w:pPr>
        <w:pStyle w:val="Prrafodelista"/>
        <w:tabs>
          <w:tab w:val="clear" w:pos="397"/>
          <w:tab w:val="left" w:pos="2154" w:leader="none"/>
        </w:tabs>
        <w:spacing w:lineRule="auto" w:line="360" w:before="0" w:after="0"/>
        <w:ind w:left="0" w:hanging="0"/>
        <w:contextualSpacing/>
        <w:jc w:val="both"/>
        <w:rPr/>
      </w:pPr>
      <w:r>
        <w:rPr>
          <w:rFonts w:cs="Courier New" w:ascii="Courier New" w:hAnsi="Courier New"/>
          <w:sz w:val="24"/>
          <w:szCs w:val="24"/>
        </w:rPr>
        <w:t>CPA RUTH CALDAS, VICEALCALDESA: señorita concejal Martha Castro sobre la Disposición Final Primera.</w:t>
      </w:r>
    </w:p>
    <w:p>
      <w:pPr>
        <w:pStyle w:val="Prrafodelista"/>
        <w:tabs>
          <w:tab w:val="clear" w:pos="397"/>
          <w:tab w:val="left" w:pos="2154"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397"/>
          <w:tab w:val="left" w:pos="2154" w:leader="none"/>
        </w:tabs>
        <w:spacing w:lineRule="auto" w:line="360" w:before="0" w:after="0"/>
        <w:ind w:left="0" w:hanging="0"/>
        <w:contextualSpacing/>
        <w:jc w:val="both"/>
        <w:rPr/>
      </w:pPr>
      <w:r>
        <w:rPr>
          <w:rFonts w:cs="Courier New" w:ascii="Courier New" w:hAnsi="Courier New"/>
          <w:sz w:val="24"/>
          <w:szCs w:val="24"/>
        </w:rPr>
        <w:t xml:space="preserve">ECON. MARTHA CASTRO: estamos diciendo que la siguiente publicación se aplica, acá está diciendo la aprobación, dice a partir de la su aprobación, también sería de acuerdo a su publicación, entonces aquí en lugar de su aprobación, tiene que ser publicación en el Registro Oficial están diciendo acá, ordenanza en el Registro Oficial, </w:t>
      </w:r>
    </w:p>
    <w:p>
      <w:pPr>
        <w:pStyle w:val="Prrafodelista"/>
        <w:tabs>
          <w:tab w:val="clear" w:pos="397"/>
          <w:tab w:val="left" w:pos="2154"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397"/>
          <w:tab w:val="left" w:pos="2154" w:leader="none"/>
        </w:tabs>
        <w:spacing w:lineRule="auto" w:line="360" w:before="0" w:after="0"/>
        <w:ind w:left="0" w:hanging="0"/>
        <w:contextualSpacing/>
        <w:jc w:val="both"/>
        <w:rPr/>
      </w:pPr>
      <w:r>
        <w:rPr>
          <w:rFonts w:cs="Courier New" w:ascii="Courier New" w:hAnsi="Courier New"/>
          <w:sz w:val="24"/>
          <w:szCs w:val="24"/>
        </w:rPr>
        <w:t>CPA RUTH CALDAS, VICEALCALDESA: me parece que es pertinente de acuerdo a la explicación.</w:t>
      </w:r>
    </w:p>
    <w:p>
      <w:pPr>
        <w:pStyle w:val="Prrafodelista"/>
        <w:tabs>
          <w:tab w:val="clear" w:pos="397"/>
          <w:tab w:val="left" w:pos="2154"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397"/>
          <w:tab w:val="left" w:pos="2154"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ECON. MARTHA CASTRO: de la explicación que ha dado el Procurador Sindico, sería en la parte tributaria desde la publicación en el Registro Oficial.</w:t>
      </w:r>
    </w:p>
    <w:p>
      <w:pPr>
        <w:pStyle w:val="Prrafodelista"/>
        <w:tabs>
          <w:tab w:val="clear" w:pos="397"/>
          <w:tab w:val="left" w:pos="2154"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397"/>
          <w:tab w:val="left" w:pos="2154" w:leader="none"/>
        </w:tabs>
        <w:spacing w:lineRule="auto" w:line="360" w:before="0" w:after="0"/>
        <w:ind w:left="0" w:hanging="0"/>
        <w:contextualSpacing/>
        <w:jc w:val="both"/>
        <w:rPr/>
      </w:pPr>
      <w:r>
        <w:rPr>
          <w:rFonts w:cs="Courier New" w:ascii="Courier New" w:hAnsi="Courier New"/>
          <w:sz w:val="24"/>
          <w:szCs w:val="24"/>
        </w:rPr>
        <w:t>CPA RUTH CALDAS, VICEALCALDESA: consulto a los señores concejales sobre la modificación de: a partir de su aprobación, por, a partir de su publicación en el Registro Oficial, señor concejal Iván Granda.</w:t>
      </w:r>
    </w:p>
    <w:p>
      <w:pPr>
        <w:pStyle w:val="Prrafodelista"/>
        <w:tabs>
          <w:tab w:val="clear" w:pos="397"/>
          <w:tab w:val="left" w:pos="2154"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397"/>
          <w:tab w:val="left" w:pos="2154" w:leader="none"/>
        </w:tabs>
        <w:spacing w:lineRule="auto" w:line="360" w:before="0" w:after="0"/>
        <w:ind w:left="0" w:hanging="0"/>
        <w:contextualSpacing/>
        <w:jc w:val="both"/>
        <w:rPr/>
      </w:pPr>
      <w:r>
        <w:rPr>
          <w:rFonts w:cs="Courier New" w:ascii="Courier New" w:hAnsi="Courier New"/>
          <w:sz w:val="24"/>
          <w:szCs w:val="24"/>
        </w:rPr>
        <w:t>DR. IVÁN GRANDA: yo apoyaría la moción de la concejal Martha Castro, lastimosamente así mismo es la ley y así lo ha establecido el señor Síndico Municipal, sin embrago me parece que la administración debería y le correspondería generar todas las acciones de urgencia para que esta ordenanza sea publicada lo más pronto en el Registro Oficial, tal como lo hicimos, no me acuerdo la ordenanza que habíamos establecido, pero me parece que era la ordenanza de alcohol, tuvimos la ordenanza de uso de suelo que controla los espacios públicos, porque pensamos que es solo la de alcohol, entonces me parece que en ese sentido podríamos plantearnos que tengamos esa acción de prolijidad para que los ciudadanos de Cuenca se puedan beneficiar lo más pronto posible y lo que se había dicho también en el debate que tengamos listos los mecanismos de procedimiento y de comunicación para que los ciudadanos se puedan cobijar bajo esta ordenanza y puedan hacer su tramitología de forma rápida y eficiente, nada más señorita Vicealcaldesa.</w:t>
      </w:r>
    </w:p>
    <w:p>
      <w:pPr>
        <w:pStyle w:val="Prrafodelista"/>
        <w:tabs>
          <w:tab w:val="clear" w:pos="397"/>
          <w:tab w:val="left" w:pos="2154"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397"/>
          <w:tab w:val="left" w:pos="2154" w:leader="none"/>
        </w:tabs>
        <w:spacing w:lineRule="auto" w:line="360" w:before="0" w:after="0"/>
        <w:ind w:left="0" w:hanging="0"/>
        <w:contextualSpacing/>
        <w:jc w:val="both"/>
        <w:rPr/>
      </w:pPr>
      <w:r>
        <w:rPr>
          <w:rFonts w:cs="Courier New" w:ascii="Courier New" w:hAnsi="Courier New"/>
          <w:sz w:val="24"/>
          <w:szCs w:val="24"/>
        </w:rPr>
        <w:t>CPA RUTH CALDAS, VICEALCALDESA: gracias señor concejal, sobre la aprobación de la Disposición Final, con ese cambio, entiendo que hay la anuencia de los señores concejales.</w:t>
      </w:r>
    </w:p>
    <w:p>
      <w:pPr>
        <w:pStyle w:val="Prrafodelista"/>
        <w:tabs>
          <w:tab w:val="clear" w:pos="397"/>
          <w:tab w:val="left" w:pos="2154"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397"/>
          <w:tab w:val="left" w:pos="2154"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Queda aprobada en segunda y definitiva instancia la ordenanza que estaba en discusión. Señor concejal Zamora y a continuación la señora Directora Financiera.</w:t>
      </w:r>
    </w:p>
    <w:p>
      <w:pPr>
        <w:pStyle w:val="Prrafodelista"/>
        <w:tabs>
          <w:tab w:val="clear" w:pos="397"/>
          <w:tab w:val="left" w:pos="2154"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397"/>
          <w:tab w:val="left" w:pos="2154" w:leader="none"/>
        </w:tabs>
        <w:spacing w:lineRule="auto" w:line="360" w:before="0" w:after="0"/>
        <w:ind w:left="0" w:hanging="0"/>
        <w:contextualSpacing/>
        <w:jc w:val="both"/>
        <w:rPr/>
      </w:pPr>
      <w:r>
        <w:rPr>
          <w:rFonts w:cs="Courier New" w:ascii="Courier New" w:hAnsi="Courier New"/>
          <w:sz w:val="24"/>
          <w:szCs w:val="24"/>
        </w:rPr>
        <w:t>PHD CRISTIAN ZAMORA: gracias señorita Vicealcaldesa, únicamente para solicitar a Secretaría que el día que sea publicada está ordenanza, se pueda oficiar cabalmente como decía el concejal Granda, a comunicación, ellos no están al tanto de esto, pero sí Secretaria que lo pueda hacer para que al siguiente día pueda enviarse las cuñas publicitarias para que la ciudadanía conozca.</w:t>
      </w:r>
    </w:p>
    <w:p>
      <w:pPr>
        <w:pStyle w:val="Prrafodelista"/>
        <w:tabs>
          <w:tab w:val="clear" w:pos="397"/>
          <w:tab w:val="left" w:pos="2154"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397"/>
          <w:tab w:val="left" w:pos="2154" w:leader="none"/>
        </w:tabs>
        <w:spacing w:lineRule="auto" w:line="360" w:before="0" w:after="0"/>
        <w:ind w:left="0" w:hanging="0"/>
        <w:contextualSpacing/>
        <w:jc w:val="both"/>
        <w:rPr/>
      </w:pPr>
      <w:r>
        <w:rPr>
          <w:rFonts w:cs="Courier New" w:ascii="Courier New" w:hAnsi="Courier New"/>
          <w:sz w:val="24"/>
          <w:szCs w:val="24"/>
        </w:rPr>
        <w:t>CPA RUTH CALDAS, VICEALCALDESA: gracias señor concejal me parece que es pertinente su sugerencia, señora Directora Financiera por favor, economista Vintimilla.</w:t>
      </w:r>
    </w:p>
    <w:p>
      <w:pPr>
        <w:pStyle w:val="Prrafodelista"/>
        <w:tabs>
          <w:tab w:val="clear" w:pos="397"/>
          <w:tab w:val="left" w:pos="2154"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397"/>
          <w:tab w:val="left" w:pos="2154" w:leader="none"/>
        </w:tabs>
        <w:spacing w:lineRule="auto" w:line="360" w:before="0" w:after="0"/>
        <w:ind w:left="0" w:hanging="0"/>
        <w:contextualSpacing/>
        <w:jc w:val="both"/>
        <w:rPr/>
      </w:pPr>
      <w:r>
        <w:rPr>
          <w:rFonts w:cs="Courier New" w:ascii="Courier New" w:hAnsi="Courier New"/>
          <w:sz w:val="24"/>
          <w:szCs w:val="24"/>
        </w:rPr>
        <w:t>DIRECTORA FINANCIERA: buenas tardes con todos, señorita Vicealcaldesa, señores concejales, señoras concejalas, efectivamente acogiendo las recomendaciones y observaciones del primer debate, más allá de los cambios en el texto, hemos preparado y de hecho ya teníamos para el primer debate plantado un plan comunicacional, coordinado con la Dirección de Comunicación Social y adicionalmente se ha hecho lo propio en las empresas municipales, de igual forma ya se han hecho gestiones o acercamientos a pesar de que no ha estado todavía la ordenanza aprobada, sin embargo para los grandes contribuyentes especialmente les va a tomar un tiempo, reunir los recursos posiblemente para poder cancelar sus obligaciones, en este sentido quiero indicar solamente que las gestiones ya iniciaron hace semanas atrás y darán sus resultados cuando la ordenanza esté publicada, nuestros sistemas informáticos, nuestros canales de comunicación también están ya preparados, el equipo y el personal del área de coactivas y de tesorería también va a ser capacitado, de tal manera que se constituye un grupo muy fuerte de difusión, utilizar también mecanismos de Cold Center también se va a proponer, para hacer una difusión masiva a la ciudadanía.</w:t>
      </w:r>
    </w:p>
    <w:p>
      <w:pPr>
        <w:pStyle w:val="Prrafodelista"/>
        <w:tabs>
          <w:tab w:val="clear" w:pos="397"/>
          <w:tab w:val="left" w:pos="2154"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397"/>
          <w:tab w:val="left" w:pos="2154" w:leader="none"/>
        </w:tabs>
        <w:spacing w:lineRule="auto" w:line="360" w:before="0" w:after="0"/>
        <w:ind w:left="0" w:hanging="0"/>
        <w:contextualSpacing/>
        <w:jc w:val="both"/>
        <w:rPr/>
      </w:pPr>
      <w:r>
        <w:rPr>
          <w:rFonts w:cs="Courier New" w:ascii="Courier New" w:hAnsi="Courier New"/>
          <w:sz w:val="24"/>
          <w:szCs w:val="24"/>
        </w:rPr>
        <w:t>CPA RUTH CALDAS, VICEALCALDESA: gracias señora Directora Financiera, comentarles a los señores concejales que desde la presidencia de la Comisión de Planificación Financiera, se había solicitado para que administrativamente como no puede ser de otro modo, puedan haber dos momentos en torno a la comunicación, el primero cuando concluya la aprobación de esta ordenanza para que los cuidadnos puedan proveerse precisamente de los fondos y estén a la expectativa de la fecha en la que podría iniciar y acogerse a este beneficio de remisión de multas, intereses y recargos y la otra era un tema que ya lo ha dado a conocer la señora Directora Financiera en el sentido de poder tener un equipo operativo digámoslo veinte y cuatro siete de algún modo para que puedan ser llamadas a los ciudadanos que tenemos identificados a través de la base de datos y dependiendo de los horarios, quien sabe en la mañana, en las tardes, o aun en la noche, pueda recordárseles que tienen montos y que pueden hacerse acreedores al olvido de valores que en algunos casos son valores significativos, eso como detalle para compartirles señores concejales, por lo demás el punto del orden del día se encuentra plenamente discutido y aprobado en segunda y definitiva instancia; solicitar además sumándome a los criterios de los señores concejales que desde Secretaria podamos ponerle toda la fuera para que no tengamos ningún tipo de limitación en torno a poder hacer que lo más pronto posible esta ordenanza se inscriba ya en el Registro Oficial.</w:t>
      </w:r>
    </w:p>
    <w:p>
      <w:pPr>
        <w:pStyle w:val="Prrafodelista"/>
        <w:tabs>
          <w:tab w:val="clear" w:pos="397"/>
          <w:tab w:val="left" w:pos="2154"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397"/>
          <w:tab w:val="left" w:pos="2154"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Avanzamos señor Secretario con el siguiente punto del orden del día, gracias economista Vintimilla.</w:t>
      </w:r>
    </w:p>
    <w:p>
      <w:pPr>
        <w:pStyle w:val="Prrafodelista"/>
        <w:tabs>
          <w:tab w:val="clear" w:pos="397"/>
          <w:tab w:val="left" w:pos="2154"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Normal"/>
        <w:shd w:fill="FFFFFF" w:val="clear"/>
        <w:spacing w:lineRule="auto" w:line="360"/>
        <w:jc w:val="both"/>
        <w:rPr>
          <w:rFonts w:ascii="Courier New" w:hAnsi="Courier New" w:cs="Courier New"/>
          <w:b/>
          <w:b/>
          <w:caps/>
        </w:rPr>
      </w:pPr>
      <w:r>
        <w:rPr>
          <w:rFonts w:cs="Courier New" w:ascii="Courier New" w:hAnsi="Courier New"/>
          <w:b/>
          <w:caps/>
          <w:u w:val="single"/>
        </w:rPr>
        <w:t>El ILUSTRE Concejo Cantonal, al tratar el punto 4 del orden del día, resuelve aprobar en Segundo Debate la ORDENANZA PARA LA APLICACIÓN DE LA LEY ORGÁNICA DE REMISIÓN DE INTERESES, MULTAS Y RECARGOS SOBRE LOS TRIBUTOS LOCALES ADMINISTRADOS POR EL GOBIERNO AUTÓNOMO DESCENTRALIZADO  MUNICIPAL DEL CANTÓN CUENCA Y LAS EMPRESAS PÚBLICAS, con las observaciones realizadas por los señores concejales durante la sesión.</w:t>
      </w:r>
    </w:p>
    <w:p>
      <w:pPr>
        <w:pStyle w:val="Normal"/>
        <w:shd w:fill="FFFFFF" w:val="clear"/>
        <w:spacing w:lineRule="auto" w:line="360"/>
        <w:jc w:val="both"/>
        <w:rPr>
          <w:rFonts w:ascii="Courier New" w:hAnsi="Courier New" w:cs="Courier New"/>
          <w:b/>
          <w:b/>
          <w:caps/>
        </w:rPr>
      </w:pPr>
      <w:r>
        <w:rPr>
          <w:rFonts w:cs="Courier New" w:ascii="Courier New" w:hAnsi="Courier New"/>
          <w:b/>
          <w:caps/>
        </w:rPr>
      </w:r>
    </w:p>
    <w:p>
      <w:pPr>
        <w:pStyle w:val="Normal"/>
        <w:shd w:fill="FFFFFF" w:val="clear"/>
        <w:spacing w:lineRule="auto" w:line="360"/>
        <w:jc w:val="both"/>
        <w:rPr/>
      </w:pPr>
      <w:r>
        <w:rPr>
          <w:rFonts w:cs="Courier New" w:ascii="Courier New" w:hAnsi="Courier New"/>
          <w:b/>
          <w:caps/>
        </w:rPr>
        <w:t xml:space="preserve">5.- </w:t>
      </w:r>
      <w:hyperlink r:id="rId2">
        <w:r>
          <w:rPr>
            <w:rStyle w:val="InternetLink"/>
            <w:rFonts w:cs="Courier New" w:ascii="Courier New" w:hAnsi="Courier New"/>
            <w:b/>
            <w:bCs/>
            <w:caps/>
            <w:spacing w:val="4"/>
            <w:lang w:val="es-ES" w:eastAsia="es-EC"/>
          </w:rPr>
          <w:t>Conocimiento y resolución en Primer Debate de la ORDENANZA QUE REGULA LAS CESIONES OBLIGATORIAS Y LA COGESTIÓN PUBLICA – PRIVADA Y SOCIAL DE LA ACTIVIDAD URBANÍSTICA EN EL CANTÓN CUENCA</w:t>
        </w:r>
      </w:hyperlink>
      <w:r>
        <w:rPr>
          <w:rFonts w:cs="Courier New" w:ascii="Courier New" w:hAnsi="Courier New"/>
          <w:b/>
          <w:bCs/>
          <w:caps/>
          <w:spacing w:val="4"/>
          <w:lang w:val="es-ES" w:eastAsia="es-EC"/>
        </w:rPr>
        <w:t>.</w:t>
      </w:r>
      <w:r>
        <w:rPr>
          <w:rFonts w:cs="Courier New" w:ascii="Courier New" w:hAnsi="Courier New"/>
          <w:b/>
          <w:caps/>
          <w:spacing w:val="4"/>
          <w:lang w:val="es-ES" w:eastAsia="es-EC"/>
        </w:rPr>
        <w:t xml:space="preserve"> Se conocerá el acta de la Comisión de Urbanismo de fecha 1 de junio de 2015.  </w:t>
      </w:r>
      <w:r>
        <w:rPr>
          <w:rFonts w:cs="Courier New" w:ascii="Courier New" w:hAnsi="Courier New"/>
          <w:b/>
          <w:caps/>
          <w:spacing w:val="4"/>
          <w:u w:val="single"/>
          <w:lang w:val="es-ES" w:eastAsia="es-EC"/>
        </w:rPr>
        <w:t>(La documentación relacionada con la socialización se enviará vía Dropbox)</w:t>
      </w:r>
    </w:p>
    <w:p>
      <w:pPr>
        <w:pStyle w:val="Prrafodelista"/>
        <w:spacing w:lineRule="auto" w:line="360"/>
        <w:ind w:left="0" w:hanging="0"/>
        <w:jc w:val="both"/>
        <w:rPr>
          <w:rFonts w:ascii="Courier New" w:hAnsi="Courier New" w:cs="Courier New"/>
          <w:b/>
          <w:b/>
          <w:caps/>
          <w:spacing w:val="4"/>
          <w:sz w:val="24"/>
          <w:szCs w:val="24"/>
          <w:u w:val="single"/>
          <w:lang w:val="es-ES" w:eastAsia="es-EC"/>
        </w:rPr>
      </w:pPr>
      <w:r>
        <w:rPr>
          <w:rFonts w:cs="Courier New" w:ascii="Courier New" w:hAnsi="Courier New"/>
          <w:b/>
          <w:caps/>
          <w:spacing w:val="4"/>
          <w:sz w:val="24"/>
          <w:szCs w:val="24"/>
          <w:u w:val="single"/>
          <w:lang w:val="es-ES" w:eastAsia="es-EC"/>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VICEALCALDESA: gracias señor secretario, señora concejala Dora Ordóñez, Presidenta de la Comisión de Urbanismo y es la instancia proponente del proyecto de ordenanza que discutiremos el día de hoy.</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ING. DORA ORDÓÑEZ: gracias señorita Vicealcaldesa, quisiera pedir que a través de secretaría se dé lectura y se verifique si existe alguna solicitud de silla vacía para el tratamiento de este punt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VICEALCALDESA: con gusto, Dr. Valdivieso por favor sírvase informar.</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SECRETARIO: señorita Vicealcaldesa, señoras y señores concejales, efectivamente existe una petición suscrita por el Arq. Pablo Cordero Figueroa, Presidente del Colegio de Arquitectos del Azuay quien pide hacer uso del derecho a la silla vacía e indica que delega al Arq. Robert Murillo, para que en representación del Colegio de Arquitectos del Ecuador provincial del Azuay intervenga haciendo uso de ese derech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VICEALCALDESA: gracias señor secretario, consultar si está el Arq. Murillo, de ser del caso le invitamos a la mesa de sesiones para que pueda hacer uso de este espacio. Seño secretario le voy a solicitar nos recuerde la figura sobre la cual ha sido pedida esta participación es silla vacía o comisión general.</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SECRETARIO: silla vacía y cumple con todos los requisitos previstos en la ley y por eso se ha dado trámite señorita Vicealcaldes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VICEALCALDESA: perfecto, damos la bienvenida al Arq. Murillo y además le solicitamos que pueda ser parte de este debate, la figura de silla vacía así lo permite, señora concejala Ordóñez continúa usted en uso de la palabr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ING. DORA ORDÓÑEZ: gracias señorita Vicealcaldesa, dar la bienvenida al Arq. Murillo a nombre de este Concejo Cantonal para ser parte del debate, debo comentarles que el Arq. Murillo es parte, es delegado de la comisión de urbanismo por parte del Colegio de Arquitectos y ha estado en todos los talleres de socialización y construcción de la propuesta de ordenanza y entiendo que conoce bastante bien del tema y del cuerpo normativo en todo su articulado que hoy pensamos debatir, quiero manifestar de manera muy breve, el 23 de marzo de este año presentamos la propuesta a este Concejo Cantonal para que sea debatida en primera instancia, sin embargo por petición de los compañeros y compañeras concejales se resolvió efectuar un taller conjuntamente con todos y cada uno de nosotros y los funcionarios municipales de las áreas de control y de planificación para que pudiéramos resolver algunos aspectos que quedaron en duda y que se requería hacer un trabajo ampliado precisamente en este taller que se llevó a cabo el martes 24 de marzo, adicionalmente en la dirección de control mantuvimos otra reunión de trabajo con los técnicos y resolvimos presentar una propuesta a la comisión de urbanismo que fue conocida el primero de junio tal como consta en la documentación que les hubiéremos entregado, eso como antecedentes, por lo que me permito a través de su presidencia señorita Vicealcaldesa mocionar que se debata el presente cuerpo normativo por capítulos como lo hemos venido haciendo por capítulos como lo hemos venido haciendo en otras instancias.</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VICEALCALDESA: gracia señora concejala Ordóñez, procederíamos entonces con el debate de la ordenanza que entiendo seguiría la misma suerte que lo hicimos en el punto anterior, iniciando con la exposición de motivos, considerandos y a continuación artículo por artículo, señor secretario por favor.</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bCs/>
          <w:spacing w:val="4"/>
          <w:sz w:val="24"/>
          <w:szCs w:val="24"/>
          <w:lang w:eastAsia="es-EC"/>
        </w:rPr>
      </w:pPr>
      <w:r>
        <w:rPr>
          <w:rFonts w:cs="Courier New" w:ascii="Courier New" w:hAnsi="Courier New"/>
          <w:sz w:val="24"/>
          <w:szCs w:val="24"/>
        </w:rPr>
        <w:t>SEÑOR SECRETARIO:</w:t>
      </w:r>
      <w:hyperlink r:id="rId3">
        <w:r>
          <w:rPr>
            <w:rStyle w:val="InternetLink"/>
            <w:rFonts w:cs="Courier New" w:ascii="Courier New" w:hAnsi="Courier New"/>
            <w:bCs/>
            <w:spacing w:val="4"/>
            <w:sz w:val="24"/>
            <w:szCs w:val="24"/>
            <w:lang w:eastAsia="es-EC"/>
          </w:rPr>
          <w:t xml:space="preserve"> ORDENANZA QUE REGULA LAS CESIONES OBLIGATORIAS Y LA COGESTIÓN PUBLICA – PRIVADA Y SOCIAL DE LA ACTIVIDAD URBANÍSTICA EN EL CANTÓN CUENCA</w:t>
        </w:r>
      </w:hyperlink>
      <w:r>
        <w:rPr>
          <w:rFonts w:cs="Courier New" w:ascii="Courier New" w:hAnsi="Courier New"/>
          <w:bCs/>
          <w:spacing w:val="4"/>
          <w:sz w:val="24"/>
          <w:szCs w:val="24"/>
          <w:lang w:eastAsia="es-EC"/>
        </w:rPr>
        <w:t>. Exposición de motivos, ocho párrafos.</w:t>
      </w:r>
    </w:p>
    <w:p>
      <w:pPr>
        <w:pStyle w:val="Prrafodelista"/>
        <w:spacing w:lineRule="auto" w:line="360"/>
        <w:ind w:left="0" w:hanging="0"/>
        <w:jc w:val="both"/>
        <w:rPr>
          <w:rFonts w:ascii="Courier New" w:hAnsi="Courier New" w:cs="Courier New"/>
          <w:bCs/>
          <w:spacing w:val="4"/>
          <w:sz w:val="24"/>
          <w:szCs w:val="24"/>
          <w:lang w:eastAsia="es-EC"/>
        </w:rPr>
      </w:pPr>
      <w:r>
        <w:rPr>
          <w:rFonts w:cs="Courier New" w:ascii="Courier New" w:hAnsi="Courier New"/>
          <w:bCs/>
          <w:spacing w:val="4"/>
          <w:sz w:val="24"/>
          <w:szCs w:val="24"/>
          <w:lang w:eastAsia="es-EC"/>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VICEALCALDESA: a consideración de los señores concejales la exposición de motivos sobre la ordenanza en discusión. Hay una moción de aprobación por parte del señor concejal Lauro Pesántez, que cuenta con apoyo. Se aprueba en primera instancia señor secretario, no sin antes darle la palabra al señor procurador síndico municipal encargado, doctor por favor.</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PROCURADOR SÍNDICO ENCARGADO: señorita Vicealcaldesa, señoras y señores concejales, únicamente una observación, </w:t>
      </w:r>
      <w:r>
        <w:rPr>
          <w:rFonts w:cs="Courier New" w:ascii="Courier New" w:hAnsi="Courier New"/>
          <w:i/>
          <w:sz w:val="24"/>
          <w:szCs w:val="24"/>
        </w:rPr>
        <w:t>tal vez en la exposición de motivos se debería tomar en cuenta que en donde consta la palabra Código Orgánico COOTAD, se debería reemplazar en los artículos que han sido reformados por Ley Orgánica Reformatoria al Código Orgánico de Organización Territorial Autonomía y Descentralización</w:t>
      </w:r>
      <w:r>
        <w:rPr>
          <w:rFonts w:cs="Courier New" w:ascii="Courier New" w:hAnsi="Courier New"/>
          <w:sz w:val="24"/>
          <w:szCs w:val="24"/>
        </w:rPr>
        <w:t>.</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VICEALCALDESA: gracias señor procurador, entiendo que hay anuencia de los señores concejales para asumir esa sugerencia, que se incluya para segundo debate por favor, señor secretario avanzamos con los considerandos.</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SECRETARIO: El Ilustre Concejo Cantonal del Gobierno Autónomo Descentralizado de Cuenca, considerando. 16 considerandos.</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VICEALCALDESA: consulto a los señores concejales sobre los considerandos, señorita concejala Martha Castr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ECON. MARTHA CASTRO: solamente tengo dos cosas, una de forma que hace relación, </w:t>
      </w:r>
      <w:r>
        <w:rPr>
          <w:rFonts w:cs="Courier New" w:ascii="Courier New" w:hAnsi="Courier New"/>
          <w:i/>
          <w:sz w:val="24"/>
          <w:szCs w:val="24"/>
        </w:rPr>
        <w:t>dice Municipalidad de Cuenca, Municipio, debe ser GAD municipal del cantón Cuenca</w:t>
      </w:r>
      <w:r>
        <w:rPr>
          <w:rFonts w:cs="Courier New" w:ascii="Courier New" w:hAnsi="Courier New"/>
          <w:sz w:val="24"/>
          <w:szCs w:val="24"/>
        </w:rPr>
        <w:t xml:space="preserve"> y otra, fuera importante dejar claro y que de acuerdo al Art. 424, poner otro considerando, en cuanto a la participación no puede dar dos veces, si ya el propietario ha hecho una participación antes, si es que nos da lectura por favor al Art. 424.</w:t>
      </w:r>
    </w:p>
    <w:p>
      <w:pPr>
        <w:pStyle w:val="Prrafodelista"/>
        <w:spacing w:lineRule="auto" w:line="360"/>
        <w:ind w:left="0" w:hanging="0"/>
        <w:jc w:val="both"/>
        <w:rPr/>
      </w:pPr>
      <w:r>
        <w:rPr>
          <w:rFonts w:cs="Courier New" w:ascii="Courier New" w:hAnsi="Courier New"/>
          <w:sz w:val="24"/>
          <w:szCs w:val="24"/>
        </w:rPr>
        <w:t>CPA RUTH CALDAS, VICEALCALDESA: señor secretario, sírvase dar lectura del Art. 424 del COOTAD, por favor, señor procurador.</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PROCURADOR SÍNDICO ENCARGADO: señorita Vicealcaldesa, señores concejales, tal vez sería de dar lectura del Art. 424 que reforma el COOTAD.</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VICEALCALDESA: me parece pertinente.</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jc w:val="both"/>
        <w:rPr/>
      </w:pPr>
      <w:r>
        <w:rPr>
          <w:rFonts w:cs="Courier New" w:ascii="Courier New" w:hAnsi="Courier New"/>
        </w:rPr>
        <w:t xml:space="preserve">SEÑOR SECRETARIO: Art. 424 que consta en el Art. 32 de la Ley Reformatoria, el texto es el siguiente: </w:t>
      </w:r>
      <w:r>
        <w:rPr>
          <w:rFonts w:cs="Courier New" w:ascii="Courier New" w:hAnsi="Courier New"/>
          <w:b/>
          <w:bCs/>
          <w:i/>
          <w:lang w:eastAsia="es-EC"/>
        </w:rPr>
        <w:t xml:space="preserve">Artículo 32 </w:t>
      </w:r>
      <w:r>
        <w:rPr>
          <w:rFonts w:cs="Courier New" w:ascii="Courier New" w:hAnsi="Courier New"/>
          <w:i/>
          <w:lang w:eastAsia="es-EC"/>
        </w:rPr>
        <w:t xml:space="preserve">Sustitúyase el artículo 424, por el siguiente: </w:t>
      </w:r>
      <w:r>
        <w:rPr>
          <w:rFonts w:cs="Courier New" w:ascii="Courier New" w:hAnsi="Courier New"/>
          <w:b/>
          <w:bCs/>
          <w:i/>
          <w:lang w:eastAsia="es-EC"/>
        </w:rPr>
        <w:t xml:space="preserve">“Artículo 424.- Porcentaje de área verde, comunal y vías.- </w:t>
      </w:r>
      <w:r>
        <w:rPr>
          <w:rFonts w:cs="Courier New" w:ascii="Courier New" w:hAnsi="Courier New"/>
          <w:i/>
          <w:lang w:eastAsia="es-EC"/>
        </w:rPr>
        <w:t>En la división de suelo para fraccionamiento y urbanización, a criterio técnico de la municipalidad se entregará por una sola vez como mínimo el quince por ciento (15%) y máximo el veinticinco por ciento (25%) calculado del área útil del terreno en calidad de áreas verdes y comunales, de acuerdo con el Plan de Ordenamiento Territorial, destinando exclusivamente para áreas verdes al menos el cincuenta por ciento de la superficie entregada.</w:t>
      </w:r>
    </w:p>
    <w:p>
      <w:pPr>
        <w:pStyle w:val="Normal"/>
        <w:autoSpaceDE w:val="false"/>
        <w:spacing w:lineRule="auto" w:line="360"/>
        <w:jc w:val="both"/>
        <w:rPr/>
      </w:pPr>
      <w:r>
        <w:rPr>
          <w:rFonts w:cs="Courier New" w:ascii="Courier New" w:hAnsi="Courier New"/>
          <w:i/>
          <w:lang w:eastAsia="es-EC"/>
        </w:rPr>
        <w:t>Se exceptúa la entrega de áreas verdes y comunales si la superficie de terreno a dividirse no supera los mil metros cuadrados, en este caso el porcentaje se compensará con el pago en dinero según el avalúo catastral; con estos recursos la municipalidad deberá crear un fondo para la adquisición de áreas verdes, comunales y/o de obras para su mejoramiento. La entrega de la sumatoria de áreas verdes, comunales y de vías no deberá exceder del treinta y cinco por ciento (35%) de la propiedad.</w:t>
      </w:r>
    </w:p>
    <w:p>
      <w:pPr>
        <w:pStyle w:val="Normal"/>
        <w:autoSpaceDE w:val="false"/>
        <w:spacing w:lineRule="auto" w:line="360"/>
        <w:jc w:val="both"/>
        <w:rPr>
          <w:rFonts w:ascii="Courier New" w:hAnsi="Courier New" w:cs="Courier New"/>
          <w:i/>
          <w:i/>
          <w:lang w:eastAsia="es-EC"/>
        </w:rPr>
      </w:pPr>
      <w:r>
        <w:rPr>
          <w:rFonts w:cs="Courier New" w:ascii="Courier New" w:hAnsi="Courier New"/>
          <w:i/>
          <w:lang w:eastAsia="es-EC"/>
        </w:rPr>
        <w:t>En las áreas consolidadas, los bienes de dominio y uso público destinados a áreas verdes y comunales, podrán ser cambiados de categoría exclusivamente a favor de instituciones públicas para consolidar equipamientos tales como seguridad, educación y salud de conformidad con los casos y porcentajes, que establezca en su normativa el Gobierno Autónomo Descentralizado. La institución pública beneficiaria tendrá la obligación de compensar el equivalente al valor del bien que recibe.</w:t>
      </w:r>
    </w:p>
    <w:p>
      <w:pPr>
        <w:pStyle w:val="Normal"/>
        <w:autoSpaceDE w:val="false"/>
        <w:spacing w:lineRule="auto" w:line="360"/>
        <w:jc w:val="both"/>
        <w:rPr>
          <w:rFonts w:ascii="Courier New" w:hAnsi="Courier New" w:cs="Courier New"/>
        </w:rPr>
      </w:pPr>
      <w:r>
        <w:rPr>
          <w:rFonts w:cs="Courier New" w:ascii="Courier New" w:hAnsi="Courier New"/>
          <w:i/>
          <w:lang w:eastAsia="es-EC"/>
        </w:rPr>
        <w:t>Los proyectos habitacionales realizados en función de la Ley de Propiedad Horizontal deberán aplicar los porcentajes de áreas verdes y comunales indicados en este artículo</w:t>
      </w:r>
      <w:r>
        <w:rPr>
          <w:rFonts w:cs="Courier New" w:ascii="Courier New" w:hAnsi="Courier New"/>
          <w:lang w:eastAsia="es-EC"/>
        </w:rPr>
        <w:t>.” Hasta aquí el text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VICEALCALDESA: gracias señor secretario, continúa en uso de la palabra la señorita concejala, perdón, la señora concejala Ordóñez me parece que tiene una propuesta sobre lo solicitado por la señorita concejala Castr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pPr>
      <w:r>
        <w:rPr>
          <w:rFonts w:cs="Courier New" w:ascii="Courier New" w:hAnsi="Courier New"/>
          <w:sz w:val="22"/>
          <w:szCs w:val="22"/>
        </w:rPr>
        <w:t xml:space="preserve">ING. DORA ORDÓÑEZ: </w:t>
      </w:r>
      <w:r>
        <w:rPr>
          <w:rFonts w:cs="Courier New" w:ascii="Courier New" w:hAnsi="Courier New"/>
          <w:i/>
          <w:sz w:val="22"/>
          <w:szCs w:val="22"/>
        </w:rPr>
        <w:t>si me permiten hacer una sugerencia, nosotros vamos a revisarlo al interno de la comisión porque me parece que si no está en el articulado, pudiéramos incluir dentro del capítulo V que habla de la participación y la contribución</w:t>
      </w:r>
      <w:r>
        <w:rPr>
          <w:rFonts w:cs="Courier New" w:ascii="Courier New" w:hAnsi="Courier New"/>
          <w:sz w:val="22"/>
          <w:szCs w:val="22"/>
        </w:rPr>
        <w:t>.</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VICEALCALDESA: gracias señora concejala, con esa solicitud para el segundo debate vuelvo a consultar a los señores concejales sobre la aprobación de los considerandos, hay una moción de aprobación, se aprueba, siguiente por favor.</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SECRETARIO: ORDENANZA QUE REGULA LAS CESIONES OBLIGATORIAS Y LA COGESTIÓN PUBLICA – PRIVADA Y SOCIAL DE LA ACTIVIDAD URBANÍSTICA EN EL CANTÓN CUENCA. Título I. Objetivo y Disposiciones Generales. Artículos 1 al 25 inclusive.</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VICEALCALDESA: gracias señor secretario, señores concejales, Dr. Zamora y a continuación Econ. Castr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DR. CRISTIAN ZAMORA: gracias señorita Vicealcaldesa, ara que la comisión pueda considerar, compañera Dora Ordóñez, en el Art. 8 se está indicando, estará sujeto a las reglas de autorización y contribución, cargas, beneficios o exenciones establecidas en la presente ordenanza, lo cual nos está infiriendo que lo que va a normar esta ordenanza es lo que va a regir, sin embargo si es que cuando revisamos la última parte de la ordenanza no está explícitamente qué se está derogando para que esté únicamente en concordancia con la ordenanza actual, en concreto, que en la parte final se puedan ver en las disposiciones derogatorias qué es lo que estamos derogando para que esto quede en plena vigenci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En el Art. 9, en el segundo párrafo está indicando que los promotores tendrán la obligación de urbanizar él o los predios motivo de la intervención, evidentemente está diciendo que están obligados a hacerlo, nada más solicitaría que se considere cuál es el mecanismo para que el municipio se asegure que esa obligación está siendo cumplida, tal vez sea necesario poner que se requiere de un informe de obras públicas previo a esta autorización que se les da a los promotores ya una vez que se constate la obligación que ellos hayan tenido dentro del proceso de urbanizar.</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En el Art. 12, en la segunda y tercera línea dice, sin afectar, ni imponer, contribuciones adicionales mayores, me pregunto qué pasa si es que algún promotor quiere dejar por alguna razón más área verde de la que normalmente está obligado, más bien entendería que es imponer contribuciones adicionales o sea en el mínimo, posteriormente me parece que sí lo dice, pero aquí me daría a mí la impresión que no me está dejando tener más área verde y qué pasa si es que algún promotor lo quiere, no debería haber esa restricción, si es que alguien quiere tener más área verde qué bueno, dependerá ya del concepto que cada uno lo haga para que la comisión lo considere y finalmente, en este mismo Art. 12, al final ya del articulado dice: las decisiones de la municipalidad con relación a estos cambios o redefiniciones de los proyectos deberán ser motivadas, evidentemente debe motivar lo que dice en el literal a), b) y c) pero tal vez sea también necesario aumentar y técnicamente justificadas, es decir de lo que está indicando que debe cumplir en a), b), c) debería estar justificado técnicamente y no únicamente en una motivación, entendería yo que puedo motivar cualquier cosa, pero para que esto aplique tengo que demostrar técnicamente que sí está sustentado. Estos serían mis comentarios en este capítul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VICEALCALDESA: gracias señor concejal Zamora, a continuación la señorita concejala Castr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pPr>
      <w:r>
        <w:rPr>
          <w:rFonts w:cs="Courier New" w:ascii="Courier New" w:hAnsi="Courier New"/>
          <w:sz w:val="24"/>
          <w:szCs w:val="24"/>
        </w:rPr>
        <w:t>ECON. MARTHA CASTRO: una cuestión, ya lo dijo el concejal Zamora en los anteriores, pero en el artículo por ejemplo 17, los porcentajes de cesación obligatoria, habla de un mínimo, es conveniente ponerle un mínimo aunque no consta creo que en el capítulo quinto, sería de recomendar si es que es posible poner ahí un mínimo, en el artículo 23, cuando un promotor de la obra fallece por ejemplo y si no hay una garantía para poder hace, cuál sería la alternativa para poder, la cuestión de la parte de la lotización, para cumplir con las obras, solamente tal vez como garantía declarar.</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Importante en el capítulo 24, qué avalúo es, avalúo comercial, avalúo catastral y de qué, del terreno o de la construcción de qué es, creo que hay que aclarar que sea el avalúo del terreno y del catastral del terreno y esto aquí está diciendo, se sanciona con una multa en el 24 igual al 15% del avalúo del área urbanizada, pero de qué avalúo, porque puede tener edificación, en el Art. 25 igual, que no                       puede ser inferior al avalúo vigente, de qué avalúo, si están hablando desde el avalúo catastral sí, debe ser del avalúo catastral, pero del terreno, considero yo eso para que la comisión lo revise, porque queda solo avalúo, pero no se sabe de qué avalúo es, esas son mis observaciones.</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VICEALCALDESA: gracias señorita concejala Castro, a continuación el señor concejal Iván Grand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DR. IVÁN GRANDA: gracias señorita Vicealcaldesa, lo que básicamente habíamos planteado luego de una discusión importante que hemos venido desarrollando en la comisión de urbanismo con todos los compañeros que son parte de la misma, es justamente esa necesidad y me permito hacer historia, esta ordenanza estábamos discutiéndola hace un buen tiempo y hubiera sido muy importante que en aquel entonces podamos haber dado paso al primer debate porque las actas no me dejarán mentir, hicimos un taller en donde tampoco llegamos a mayores acuerdos, sin embargo no sé con qué afán muchas veces decimos hagamos un taller, cuando es en el primer debate donde se tienen que ir discutiendo las condiciones del debate, las condiciones técnicas, políticas, normativas, tienen que ser discutidas en estos espacios, yo lamento como el que más que hayamos tenido que tener casi un mes y medio si no es dos meses para tener que discutir esta importante ordenanza porque no se quiso discutir lo que hoy estamos discutiendo aquí en este mismo espacio, porque cuando hicimos el taller los criterios que se han establecido son exactamente los que se están planteando en este espacio, no sé con qué afán pasó esto, pero en todo caso me parece.</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VICEALCALDESA: permítame señor concejal un punto de orden solicitado por la señorita concejala Castr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ECON. MARTHA CASTRO: estábamos en el taller, quizás es falta de que aportamos que era sobre el avalúo catastral y que era del terreno, lo que pasa que aquí no está descrito, solo está dicho el avalúo, estamos diciendo que es avalúo catastral del terreno que hay que poner, pero en el taller se quedó así.</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VICEALCALDESA: sigue en uso de la palabra señor concejal.</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DR. IVÁN GRANDA: no sé por qué fue el punto de orden, no comprend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VICEALCALDESA: permítame señor concejal Granda, otro punto de orden, vamos a ver si hay justificación respecto al punto de orden del señor concejal Pesántez.</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LCDO. LAURO PESÁNTEZ: espero que justifique, compañera Vicealcaldesa sí queda dudando compañero concejal al decir que no se quiso discutir en el Seno del Concejo Cantonal esta normativa, nosotros estamos dispuestos a discutir en los temas que sean, que exista algún tiempo solicitando alguna información que estoy correcto, pero eso no quiere decir que no se quiso discutir, no sé si cabe el punto de orden y más bien disculpas compañer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VICEALCALDESA: gracias señor concejal Pesántez, continúe en uso de la palabra señor concejal Grand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DR. IVÁN GRANDA: como no han sido a lugar los dos puntos de órdenes establecidos, lo que estaba planteando es que cuando se quiso discutir y qué de importante, porque aquí estamos hablando de un importante sector comercial, constructivo que da de comer a mucha gente y que nosotros nos hemos pasado en el plazo de discusión de esta ordenanza y que a pesar de los esfuerzos que se desarrollaron en aquel entonces se dijo no, porque hagamos un taller, en esa discusión justamente del taller llegamos a las mismas conclusiones que hoy vamos a discutir, por eso lo que les quiero plantear siempre propositivo es que el primer debate siempre es justamente para hacer conocer nuestros criterios frente a una u otra ordenanza, no para que evidentemente se planeen acciones que ponen de manifiesto un retardo injustificado del tratamiento de las mismas y eso es lo que ocurrió en la presente ordenanza, estamos hablando de un importante sector de construcción de esta ciudad y que da de comer a mucha gente, entonces en ese sentido me parece que había que hacer esa digresión, les ruego a ustedes señores concejales, revisen las actas, tuve la prolijidad de hoy día revisar las actas, son los mismos criterios que estamos estableciendo el día de hoy y que ha pasado mes y medio, ojalá que hoy día podamos discutirlo de esa forma y que los primeros debates sea para discutir estas tesis.</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En el caso de la discusión del pertinente capítulo, en el Art. 12 me parece importante este artículo que creo que debería ser discutido porque no es menos cierto que rompemos con cierto criterio de discrecionalidad que se podría estar dando, porque establece tres criterios básicos por los cuales a una persona, a un constructor, a un promotor inmobiliario se le puede decir que no se le acepta una contribución de áreas verdes por consideraciones expuestas, entonces me parece que ya no queda esto al arbitrio de ninguna persona, ni de ninguna discrecionalidad y me parece muy coherente que lo que planteó el concejal Zamora, establezca además que deben ser motivadas técnicamente, entonces me parece que ese criterio debería ser planteado para el segundo debate, de igual forma, cuando establece en el Art. 12 que a través de la dirección de control municipal se podrá obligar a cambios y redefiniciones en los proyectos de su división o urbanización si señala que esta decisión podrá imponerse exclusivamente para, entonces están expuestos el punto a), b), y c) lo que me pregunto es, no existe ningún otro y que eso los compañeros que nos ayudan a trabajar dentro de las direcciones de planificación y además el colegio de arquitectos nos permitan prever que no exista otro beneficio más por el cual se pueda establecer que a un promotor inmobiliario se le tenga que cambiar para efectivamente romper con cierta discrecionalidad que podría haber o pueda existir, por un lad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De igual forma en el Art. 13 se señala que la resolución de la dirección de control municipal impongan cambios en las cesiones de suelo podrán ser impugnadas ante el señor Alcalde y me parece que podríamos permitirnos en función de la generación y este es un criterio que compartimos en la comisión, del Alcalde o de su delegado, porque si no podemos hacer que el Alcalde esté decidiendo sobre impugnaciones y que el tiempo del Alcalde se vea compelido a este tipo de criterios, entonces me parecería que por fines operativos este tema podría ser delegad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Por último, quisiera escuchar por ejemplo a quienes manejan el tema de justicia municipal y demás, si el plazo es correcto de 60 días, en la primera propuesta estaba de 15 días, en la comisión planteamos que sea 60 días, aquí quisiera más bien consultar a los que trabajan en esto, para saber si es que 60 días es un plazo en el cual podamos resolver las apelaciones que se dan en este tipo de situaciones.</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Por último, dirán ustedes que en el Art. 14 y me adelanto, que la comisión de urbanismo tiene esta competencia, la concejala Monserrath Tello planteaba que si bien en este caso somos redundantes, vale que esto se ponga, coincido con eso porque cuando establece que la comisión de urbanismo no es un ente de apelación, ni de consulta, hace que ciertamente seamos más rápidos al poder nosotros responder los criterios del administrado frente a apelaciones e impugnaciones que están llegando a la comisión, entonces por eso es que habíamos establecido y fue un criterio de la concejala Monserrath Tello que se mantenga porque creemos que es de importancia que podamos tener este cuerpo normativo, este artículo para que la comisión de urbanismo pueda fluir mucho más rápido en los trámites, nada más en cuanto a este capítulo compañera Vicealcaldes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VICEALCALDESA: gracias señor concejal Granda, me parece que dentro de su intervención quedó planteada la pregunta para saber si este plazo de 60 días para la justificación por los ciudadanos sería el prudente, vamos a darle paso al Dr. Andrade y a continuación las intervenciones solicitadas.</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rPr>
        <w:t>PROCURADOR SÍNDICO ENCARGADO: señorita Vicealcaldesa, señoras y señores concejales, antes de dar respuesta al concejal Granda, quisiera dar lectura al Art. 13, porque a criterio del procurador síndico me parece que existe una contradicción en el articulado, por el un lado habla de 60 días para que puedan ser impugnadas ante el Alcalde y luego dice que la resolución del Alcalde no podrá adoptarse sino hasta en el plazo de 15 días, sinceramente no sé, entonces si me permiten dar lectura para ver si es que existe o no coherencia en el Art. 13, con permiso de ustedes señores concejales.</w:t>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CPA RUTH CALDAS, VICEALCALDESA: de acuerdo, gracias Dr. Andrade, continuamos con las intervenciones en su orden, señorita concejala Monserrath Tello. Perdóneme quedó </w:t>
      </w:r>
      <w:r>
        <w:rPr>
          <w:rFonts w:cs="Courier New" w:ascii="Courier New" w:hAnsi="Courier New"/>
          <w:sz w:val="22"/>
          <w:szCs w:val="22"/>
        </w:rPr>
        <w:t>pendiente una lectura, tiene usted razón, continúe por favor.</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PROCURADOR SÍNDICO ENCARGADO: Art. 13. Las resoluciones de la dirección de control municipal que impongan cambios en las cesiones de suelo por alguna de las causas señaladas en el artículo anterior podrán ser impugnadas ante el Alcalde quien resolverá en un plazo no mayor a 60 días con el informe previo de la dirección de planificación, la resolución del Alcalde que no podrá adoptarse sino hasta en el plazo de 15 días de recibida la impugnación, causará ejecutorí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VICEALCALDESA: continúa en el uso de la palabra el señor concejal Grand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pPr>
      <w:r>
        <w:rPr>
          <w:rFonts w:cs="Courier New" w:ascii="Courier New" w:hAnsi="Courier New"/>
          <w:sz w:val="24"/>
          <w:szCs w:val="24"/>
        </w:rPr>
        <w:t>DR. IVÁN GRANDA: en ese sentido, por eso planteábamos que sencillamente se establezca que previo el informe de la dirección de planificación y el resto tendría que salir, ahora, la consulta es, 60 días, 90 días, cuál creen ustedes que debería ser el plazo, sobre todo pensando en usted, en el caso de los silencios administrativos que no resolvamos y que después ante nuestro silencio podamos ser impugnados ante el Contencioso Administrativo, es básicamente por ese motivo, pensar en que el funcionario municipal tiene que resolver o que tiene que generar informes en el caso de planificación para una resolución del señor Alcalde y una resolución motivad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VICEALCALDESA: no sé si el Dr. Andrade está en condiciones ahora de sugerirnos un plazo o si en su defecto le pedimos a la comisión que conjuntamente con sindicatura se analice para el segundo debate que me parece que es lo más pertinente.</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jc w:val="both"/>
        <w:rPr/>
      </w:pPr>
      <w:r>
        <w:rPr>
          <w:rFonts w:cs="Courier New" w:ascii="Courier New" w:hAnsi="Courier New"/>
        </w:rPr>
        <w:t xml:space="preserve">PROCURADOR SÍNDICO ENCARGADO: señorita Vicealcaldesa, señoras y señores concejales, si me permiten, existe norma expresa en el COOTAD, en el Art. 387, en el cual manifiesta el plazo para las resoluciones, si me permiten dar lectura al 387 me parece que ahí va a estar totalmente resuelva la consulta señores concejales. </w:t>
      </w:r>
      <w:r>
        <w:rPr>
          <w:rFonts w:eastAsia="Calibri" w:cs="Courier New" w:ascii="Courier New" w:hAnsi="Courier New"/>
          <w:b/>
          <w:bCs/>
          <w:i/>
        </w:rPr>
        <w:t xml:space="preserve">Artículo 387.- </w:t>
      </w:r>
      <w:r>
        <w:rPr>
          <w:rFonts w:eastAsia="Calibri" w:cs="Courier New" w:ascii="Courier New" w:hAnsi="Courier New"/>
          <w:bCs/>
          <w:i/>
        </w:rPr>
        <w:t>Plazo para resolución.-</w:t>
      </w:r>
      <w:r>
        <w:rPr>
          <w:rFonts w:eastAsia="Calibri" w:cs="Courier New" w:ascii="Courier New" w:hAnsi="Courier New"/>
          <w:b/>
          <w:bCs/>
          <w:i/>
        </w:rPr>
        <w:t xml:space="preserve"> </w:t>
      </w:r>
      <w:r>
        <w:rPr>
          <w:rFonts w:eastAsia="Calibri" w:cs="Courier New" w:ascii="Courier New" w:hAnsi="Courier New"/>
          <w:i/>
        </w:rPr>
        <w:t>El plazo máximo en el que debe notificarse la resolución, dentro de los respectivos procedimientos, será el que se fije mediante acto normativo en cada nivel de gobierno, observando el principio de celeridad. Si la normativa del gobierno autónomo descentralizado no contiene un plazo máximo para resolver, éste será de treinta días.</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i/>
        </w:rPr>
        <w:t>La falta de contestación de la autoridad, dentro de los plazos señalados, en la normativa del gobierno autónomo descentralizado o en el inciso anterior, según corresponda, generará los efectos del silencio administrativo a favor del administrado, y lo habilitará para acudir ante la justicia contenciosa administrativa para exigir su cumplimiento</w:t>
      </w:r>
      <w:r>
        <w:rPr>
          <w:rFonts w:eastAsia="Calibri" w:cs="Courier New" w:ascii="Courier New" w:hAnsi="Courier New"/>
        </w:rPr>
        <w:t>. Esto quiere decir que si existe el plazo de 60 días no habría inconveniente porque se está normando dentro de la ordenanza, si es que aquí no existiera el plazo de 60 días, estaríamos con el plazo que nos impone el COOTAD de 30 días, sería aquí si ustedes a criterio de ustedes puede ser 60 o 90, mientras esté normado, no vamos a tener inconveniente de un silencio administrativo, cuando no esté normado nos acogemos a los 30 días que establece el COOTAD.</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pPr>
      <w:r>
        <w:rPr>
          <w:rFonts w:cs="Courier New" w:ascii="Courier New" w:hAnsi="Courier New"/>
        </w:rPr>
        <w:t>CPA RUTH CALDAS, VICEALCALDESA: gracias Dr. Andrade, debemos entender entonces que la sugerencia inicial es que se mantengan los 60 días, pero vamos a pedirle con todo a la comisión que para segundo debate nos pueda informar lo pertinente. Señorita concejala Monserrath Tell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eastAsia="Calibri" w:cs="Courier New" w:ascii="Courier New" w:hAnsi="Courier New"/>
        </w:rPr>
        <w:t>MST. MONSERRATH TELLO: gracias señorita Vicealcaldesa, en realidad con respecto a los 60 días, lo que estábamos conversando hace un momento, quizás un poco vale la pena comentar lo que se dijo en la comisión en la pasada sesión que tuvimos, en realidad y por la experiencia, al menos la que pude tener durante cinco años en la comisión de urbanismo, 30 días o 15 días a veces resultaba muy corto para poder recabar información, revisar todos los documentos y como ustedes saben tenemos varios profesionales sobre todo en el derecho que están pendientes del silencio administrativo y que están buscando la forma de, entre comillas, hacer caer a la municipalidad en ese tiempo, creo yo que el plazo de 60 días es un plazo razonable no es un plazo demasiado amplio, pero tampoco es una plazo demasiado corto como 15 días para poder resolver o de 30 días, al tener 60 días se podría dar una resolución sobre esos temas sin dar tampoco unas dilaciones muy largas a los ciudadanos, realmente hemos tenido bastantes problemas con silencios administrativos por el plazo este precisamente de 15 días y creo que es pertinente sobre todo por la municipalidad el que se pueda mantener ese tiempo, esto por una parte.</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Por otra parte con respecto al Art. 18 tenía un poco de preocupación con respecto a esto que es en términos muy generales lo que se dice, se aceptarán como áreas de cesión obligatoria las correspondientes a márgenes de protección de los ríos y quebradas de Cuenca que conforman las áreas de reserva, protecciones de recreación parques lineales de la ciudad, zonas de libre acceso de los ciudadanos sin perjuicio de lo que determine el Art. 12 de la ordenanza, creo que tomando en cuenta que todos los usos de suelo o que todos los terrenos, los territorios son útiles y tienen una utilidad y una funcionalidad sea para uso de servicio ambiental, sea para un motivo de urbanización o sea un motivo de cualquier cosa, todos, partiendo de ese concepto, que todos los terrenos son útiles me preocupa un poco el hecho que para ciertas lotizaciones se permitan recibir quebradas o márgenes de protección de los ríos porque sucede que muchas veces muchos promotores urbanísticos cuando hacen la lotización, lo que hacen es entregar a veces como área de, por ejemplo, recreacional para niños, un parque barrial, que es por lo general las áreas comunales o áreas verdes sirven para parques comunales o parques barriales, se entregan terrenos que son con pendientes mayores al 30%, pendientes que superan a veces inclusive el 50% que a veces ha pasado, muchas veces dicen pero aquí en el plano me ofrecieron aquí mi casa y me ofrecieron un parque gigantesco donde los guaguas van a jugar, van a ver el parque y el parque es una pendiente donde no se puede hacer absolutamente nada, la preocupación de esto, entendiendo que para los fines urbanos o para los fines de la municipalidad, que todos los terrenos son útiles inclusive las áreas que son pendientes mayores al 30% por lo general son áreas de servicio ambiental, entendiendo eso creo que sí valdría la pena discutir sobre este artículo, la forma en  la que vamos a recibir y cuándo va a ser un caso excepcional, debería ser una excepción el hecho de que recibamos márgenes de los ríos o que recibamos pendientes superiores al 30% o que recibamos este tipo de áreas o márgenes de protección de ríos también, porque eso va a generar que no podamos controlar quizás la calidad de hábitat que van a tener las personas en sus diferentes lotizaciones por no acceder a áreas verdes, creo que eso sí es importante que podamos debatir, sé que esto está en primer debate, igual voy a apoyar la ordenanza para que sea aprobada en primer debate, es una ordenanza que realmente nos va a dar solución no solamente a los temas de fraccionamiento y todo el tema del artículo 424 del COTOAD sino de otras normas que ya están caducas y que con esta ordenanza vamos a poder un poco mitigar estos problemas hasta inclusive tener el plan urbano que nos ayudará a tener más luces y obviamente quizás esta ordenanza y otros cuerpos normativos van a sufrir modificaciones, pero creo que por el tiempo que ha pasado y por la necesidad de la ciudad y como está creciendo, es indispensable la aprobación de esta ordenanza, por eso sí solicito que para segundo debate podamos ver la forma de que esta recepción a la que no me opongo y creo tampoco que podamos ser cerrados a recibirlas, pero creo que sí que sea una excepcionalidad y que se garantice que las lotizaciones puedan tener esas áreas verdes, que sean funcionales para la convivencia del barrio y la convivencia ciudadana que es de los habitantes, que es lo que se ha buscado, esto con respecto a este capítulo señorita Vicealcaldesa.</w:t>
      </w:r>
    </w:p>
    <w:p>
      <w:pPr>
        <w:pStyle w:val="Prrafodelista"/>
        <w:spacing w:lineRule="auto" w:line="360"/>
        <w:ind w:left="0" w:hanging="0"/>
        <w:jc w:val="both"/>
        <w:rPr>
          <w:rFonts w:ascii="Courier New" w:hAnsi="Courier New" w:eastAsia="Calibri" w:cs="Courier New"/>
          <w:sz w:val="24"/>
          <w:szCs w:val="24"/>
          <w:lang w:val="es-EC"/>
        </w:rPr>
      </w:pPr>
      <w:r>
        <w:rPr>
          <w:rFonts w:eastAsia="Calibri" w:cs="Courier New" w:ascii="Courier New" w:hAnsi="Courier New"/>
          <w:sz w:val="24"/>
          <w:szCs w:val="24"/>
          <w:lang w:val="es-EC"/>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VICEALCALDESA: gracias señorita concejala Tello, a continuación me ha solicitado la palabra el Arq. Murillo, por favor.</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ARQ. ROBERT MURILLO, REPRESENTANTE DEL COLEGIO DE ARQUITECTOS DEL AZUAY, SILLA VACÍA: buenas tardes señorita Vicealcaldesa, señoras y señores concejales, les comunico que soy miembro de la comisión de urbanismo y el Colegio de Arquitectos como le había manifestado en el oficio, solicito la ocupación de la silla vacía para el tratamiento exclusivo de esta ordenanza de cesión de uso de suelo, el Art. 424, acotando un poco lo que dice la Lcda. Monserrath Tello, nos habla del cálculo de un área útil de terreno, entonces la primera vez que nosotros asistimos aquí para esta cuestión del taller, justo uno de los debates fuerte fue definir qué es área útil, porque eso implica una serie de articulados que nos van a definir cuáles son las áreas de participación, nuestro concepto inicial y después de un análisis muy fuerte, es que área útil es todo el terreno y partiendo de eso, con qué criterio, porque si existen zonas de protección que ahora solo tienen restricción en su uso, nada más, podría en algún momento existir algún tipo de edificación y eliminarse esas zonas de protección, por eso creemos lo contrario o un poquito para el debate, con la Lcda. Monserrath Tello, que el área útil definitivamente tiene que considerarse toda el área del terreno, incluyendo las áreas de protección, márgenes de ríos, porque eso le beneficiaría a la municipalidad en un determinado momento cuando si eso pasa a poder municipal, es intocable, por parte de cualquier propietario o para cualquier intervención irregular, entonces sí, el criterio del Colegio de Arquitectos, luego de un análisis bastante grande que hemos tenido en estos talleres, porque hemos empezado desde la primera formulación de esta ordenanza, creemos que el área útil debe ser de la totalidad del terren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VICEALCALDESA: gracias Arq. Murillo, a continuación la señora concejala Narcisa Gordill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DRA. NARCISA GORDILLO: gracias compañera Vicealcaldesa, compañeras y compañeros concejales, señores técnicos de la corporación municipal, ciudadanía que nos acompaña, buenas tardes, quisiera partiendo de algo que cada norma tiene que ser clara, precisa y concisa, en esa virtud sugiero que todos los artículos en donde consta que se habla del plan de ordenamiento territorial o los instrumentos que lo desarrollan o complementen, se indique cuáles son esos instrumentos que lo desarrollan o complementen, es necesario que se ponga con forma específica esta situación, cuáles son esos instrumentos.</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También quisiera acotar, en el Art. 18 a dónde hubo la preocupación ya de la Lcda. Monserrath Tello en donde dice que se aceptarán como áreas de cesión obligatoria, considero que ahí debe ser que no se aceptarán áreas de cesión obligatoria, exceptuando en forma concreta en qué casos deberían aceptarse ese tipo de situaciones porque las áreas de márgenes de protección de los ríos, las quebradas esos no son negociables.</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En el Art. 23 se hace referencia a que las decisiones o resoluciones administrativas que apruebe urbanizaciones, divisiones o reestructuración cuyas obras de infraestructura no se hubiesen iniciado, culminado, en el plazo de tres años, a partir de su aprobación, caducarán de pleno derecho, sin embargo luego hace referencia que se podrá prorrogar, creo que aquí debería indicarse que si se caducarán de pleno derecho en los tres años, improrrogable o de una vez se ponga los seis años para que no quede a criterio discrecional allí, que se ponga de una vez los seis años o de una vez tres años improrrogables y que se reinicie otra vez el proceso una vez que haya caducad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En el Art. 24 se hace referencia a que en el evento de que una urbanización no haya concluido las obras dentro de los plazos de la caducidad faculta a la municipalidad a ejecutar las obras a costa del propietario, creo que los responsables de la urbanización, los urbanizadores son quienes tienen que entregar saneado a los propietarios, entonces ese pago, esa costa es de los urbanizadores, no de los propietarios, esas mis observaciones en cuanto a la primera parte de la propuesta de ordenanza, gracias señorita Vicealcaldes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VICEALCALDESA: gracias señora concejala a continuación la Ing. Dora Ordóñez por favor.</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ING. DORA ORDÓÑEZ: gracias señorita Vicealcaldesa, en realidad eran varias inquietudes que tenían los compañeros y compañeras concejales, la verdad es que más bien voy a dejarlos para que al interno de la comisión podamos debatirlos, más bien voy a hacer un par de aportes a pesar de que he estado al interno de la comisión, pero luego cuando se vuelve a revisar el documento uno ve que pueden faltar algunos elementos que pueden incorporarse, en el Art. 9, en el párrafo 3, sugeriría y para que conste en actas y podamos revisarlo después, al final incluir, cuando se habla de los tipos de suelos que tienen reservas y restricciones, habla de algunos que están citados y finalmente sugeriría que se incluya los que tienen uso forestal o ecológico que no están incluidos, eso en lo que tiene que ver con el Art. 9.</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En el Art. 27, al final también del literal b) se hace referencia a lo que establece el Art. 49 de esta ordenanza, pero me parece que como cambiamos la numeración, en realidad debería hacerse referencia al Art. 48, 49 y 50, eso nada más.</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VICEALCALDESA: gracias señora concejala Ordóñez, con esas observaciones para el segundo debate, consulto a los señores concejales si podemos dar por aprobado el título I en primer debate. Señorita concejala Castr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ECON. MARTHA CASTRO: solo estamos hasta el 25 y se pasó, eso es en el otro capítul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VICEALCALDESA: de acuerdo, estamos hasta el Art. 25 que comprende el título I, sobre el mismo consulto a los señores concejales, damos por conocido y aprobado en primer debate con las observaciones que se han planteado en esta sesión, avanzamos señor secretari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SECRETARIO: Título II. De los proyectos de subdivisión, urbanización, parcelaciones agrícolas y de administración condominial o propiedad horizontal. Capítulo I. De las subdivisiones. Artículos 26 al 29 inclusive.</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VICEALCALDESA: a consideración de los señores concejales, señor concejal Carlos Orellan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DR. CARLOS ORELLANA: muchas gracias, estaba revisando el Art. 26 y me parece que también tenemos que ubicar algunos conceptos adicionales, porque tal cual está planteado, si dice que los lotes resultantes o que tengan acceso o frente a una vía pública no requieren de infraestructura, medio complicado, porque puede resultar que alguien heredó un terreno que pueda significar en su producción, en su usufructo, en lo que logre mucho más que una misma lotización, no creo que pueda quedar de manera abierta porque nosotros hemos conocido que hay ocasiones donde hay predios que significan toda una cuadra y qué bueno, se ganó la lotería si es que es un negocio el que se va a plantear ahí, porque no está obligado a instalar agua potable, alcantarillado, ni nada y el pobre que compra entonces va a tener esa complicación para el momento en el que se quiera construir, creo que en este caso sí se debería dejar planteada la necesidad de que si esos lotes son mayores, si es que la infraestructura está cercana, que lo hagan a costa de quien esté haciendo la subdivisión, porque si fuera un lote o dos que están dividiendo, entendería que es posible pero en muchas ocasiones podrá darse el caso de que podrán salir diez o quince lotes que tengan ese tipo de características y cuando ya uno fracciona el terreno de hecho inmediatamente pide permiso de construcción y luego vienen las complicaciones también para el mismo municipio, entonces un poco tal vez, no estoy planteando ni tengo interés, pero lo planteo para que lo puedan repensar dentro de la comisión.</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VICEALCALDESA: gracias señor concejal Orellana, me ha solicitado la palabra el señor Arq. Murillo, por favor.</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ARQ. ROBERT MURILLO, REPRESENTANTE DEL COLEGIO DE ARQUITECTOS DEL AZUAY, SILLA VACÍA: aquí solo una aclaración, las ordenanzas municipales determinan que cuando se realizan divisiones con obras de infraestructura se deberá cumplir con todos los requisitos aprobados por la lustre Municipalidad, se hará una recepción provisional primero de las obras de infraestructura y posteriormente se harán las obras definitivas, no sé si estos articulados se están contraponiendo con las ordenanzas y leyes actuales, justamente habría que revisar porque las ordenanzas actuales nos determinan eso y que realmente tendríamos que acoplarnos a lo que ya existe, porque es lo lógic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 AUSENTA DE LA SESIÓN EL CONCEJAL LCDO. LAURO PESÁNTEZ A LAS 17H31.</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VICEALCALDESA: sobre este mismo punto señorita concejala Monserrath Tello, gracias Arq. Murill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MST. MONSERRATH TELLO: entiendo quizás que la redacción valdría la pena aclararla un poco más, pero a lo que se refiere el compañero Orellana es por ejemplo a lotes que tienen frente a una vía que ya está planificada, que está aperturada, que está con servicios y en la lotización a veces los lotes que se plantean dan frente a esta vía planificada, ya no se necesita planificar vías, no necesita entregar vías por ejemplo, porque sería innecesario o necesita hacer obras de infraestructura para alcantarillado por ejemplo porque ya hay la dotación, en eso obviamente la lotización ya no está en la obligación de entregar vías, ni de planificar vías porque ya está hecho, creo que se refiere a eso, valdría la pena aclarar la redacción para que no genere o no parezca que no tiene la obligación de dar la infraestructur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VICEALCALDESA: de acuerdo, me parece pertinente, sobre los artículos en discusión, consulto a los señores concejales, señorita concejala Martha Castr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pPr>
      <w:r>
        <w:rPr>
          <w:rFonts w:cs="Courier New" w:ascii="Courier New" w:hAnsi="Courier New"/>
          <w:sz w:val="24"/>
          <w:szCs w:val="24"/>
        </w:rPr>
        <w:t>ECON. MARTHA CASTRO: solamente quisiera una aclaración, en el Art. 29 dice no podrán autorizarse subdivisiones en áreas urbanas con frente a caminos vecinales, senderos o vías no planificadas y cuando se trate de herederos por ejemplo, cómo se lo hará, no podrían entonces autorizarle la subdivisión.</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VICEALCALDESA: la señora concejala presidenta de la comisión por favor.</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ING. DORA ORDÓÑEZ: no tiene nada que ver quién es el propietario, quien tiene el dominio sobre el predio, no tiene nada que ver que sea de herederos, no entiendo muy bien.</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VICEALCALDESA: gracias señora concejala Ordóñez, señor concejal Carlos Orellan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DR. CARLOS ORELLANA: nos ponemos en el escenario en el que muchas de las personas que viven en la ciudad, lamentablemente tienen predios que no tienen acceso a vías públicas, pero tienen un camino vecinal que es el que les sirve como para poder tener entrada y salida, resulta que esta persona necesita vender el 50% de su predio o en su defecto va a donarlo a su hijo y cumple las características de lote mínimo, pero teniendo esta condicionante ya no podría de hecho proceder a realizar ese tipo de emisión y estaría automáticamente porque en la forma en la que está planteado no podrán autorizar subdivisiones en las áreas urbanas con frente a caminos vecinales, senderos o vías no planificadas, entonces un poco el tema era que se estaría poniendo una limitación al derecho de propiedad y que en muchas ocasiones me parece que es muy fuerte y drástica, creo que es necesaria, pero también habrá que pensar, lamentablemente y aquí nos consta porque siempre estamos aprobando planes en los que estamos generando acceso a predios, estamos haciendo relotizaciones, estamos haciendo planes especiales y suele suceder esto, nosotros por ejemplo hemos mirado en la comisión de avalúos y catastros que es además muy común ese tipo de temas, en los que existe un camino vecinal y atrás del camino vecinal están tres lotes, si está planteado así no podría dividirse, por eso pido una explicación tal vez técnica, lógica, para poder entender de mejor manera este tem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VICEALCALDESA: sobre el mismo tema señora concejala Ordóñez.</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ING. DORA ORDÓÑEZ: puede ser efectivamente un predio de herederos o puede ser un predio que da frente a un camino vecinal, la municipalidad tiene la potestad de planificar en ese caso, si es que igual se dona o se vende y se plantea la posibilidad de lotizar, la municipalidad planifica la vía y obviamente carga a todos los lotes que se sientan afectados y tenemos la competencia de planificar, no sé si ahí respond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VICEALCALDESA: no sé si con eso queda aclarada la duda del señor concejal Orellana o si en su defecto solicitamos a alguno de los señores funcionarios de la dirección de planificación que puedan complementar la explicación dada por la presidenta de la comisión. Vamos a invitarle por favor arquitecto para que nos acompañe en la mesa de sesiones.</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DIRECTOR DE PLANIFICACIÓN: señorita Vicealcaldesa, señoras y señores concejales muy buenas tardes, la Municipalidad, el GADO descentralizado del cantón, a través de los procesos de planificación establecen la necesidad o no de incorporación de los diferentes suelos a un proceso de urbanización, en ese sentido cuando existen procesos de planificación a través de figuras, planes de ordenamiento territorial, urbanos, sectoriales, parciales, se va definiendo un diario porque se entiende y ese es el espíritu, el momento en que el Concejo Cantonal da un aval sobre esas planificaciones en que hay la necesidad justificada que esos terrenos pasen a ser urbanizados y sean lotes en su momento aprovechados para procesos de edificación, lamentablemente mucho de nuestro cantón todavía no está planificado y existe un sin número de vías, caminos vecinales que se han ido abriendo o ensanchando hacia los cuales paulatinamente se ha ido históricamente dotando de infraestructura conforme va demandando este crecimiento en los diferentes corredores, creo que la duda que tiene el señor concejal Orellana se sustenta en el hecho que independientemente del tamaño del lote, ya el momento en que existe en el un caso un proceso de planificación, la Municipalidad ha considerado la necesidad o no de que se proceda a la dotación de infraestructura y bajo esto la prioridad de que se dé lo que es la dotación que tendrá que ser recuperada mediante contribución especial de mejoras en sus diferentes modalidades, de hecho que bajo esa concepción no podemos impedir que el momento del loteamiento el propietario transfiera las escrituras porque así lo determinan los cuerpos legales de esos cuerpos de esos terrenos y que posteriormente se vaya recuperando lo que es el beneficio el momento en que se va dando las diferentes dotaciones de infraestructura, pero en todo caso lo que sí creo que sería pertinente es que el debate se centrara fundamentalmente en torno a lo que es los procesos que están relacionados con la cesión, por cuanto muchas de esas inquietudes tendrán que ser analizadas en la ordenanza del plan urbano y me parece también un tema de un plan cantonal que en algún momento tendrá que ir a un mayor nivel de detalle, no sé si con eso tal vez les pude aclarar.</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VICEALCALDESA: señorita concejala Monserrath Tell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MST. MONSERRATH TELLO: gracias, voy a retomar las palabras del señor arquitecto, pero voy a tratar de explicar las razones y quizás con lo último que dijo el señor director de planificación, decir que más que centrarnos hay que centrarnos en la forma de la cesión obligatoria, en los fraccionamientos que es el motivo de la ordenanza, sin embargo hay aspectos como el artículo 29 que quizás no están normados de manera categórica y que son necesarios, qué es lo que pasa, hay lotes grandes o pequeños que quieren ser motivo de subdivisión y da frente a caminos vecinales que por lo general tienen 1,20, 2 metros o dan frente a escaleras o dan frente simplemente a senderos que no llegan ni a ser caminos vecinales, es casi imposible dotar o permitir urbanización allí porque no se está garantizando el acceso a cada una de esas viviendas, ni acceso vehicular, ni acceso peatonal, pero no son las condiciones y más que nada porque por lo general esos predios que están allí, que no están frente a vías planificadas son terrenos o áreas que por lo general no son susceptibles de planificación o de procesos de urbanización porque son áreas productivas, porque son áreas de uso forestal, porque son áreas agrícolas, etc. entonces no es que se prohíba o se diga no puede usted hacer uso de su terreno, pero no puede subdividir porque no está garantizando ni el acceso, ni está garantizando nada, esa es una de las razones por las cuales no se permite, no sé si es que está más clar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VICEALCALDESA: señor concejal Carlos Orellan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DR. CARLOS ORELLANA: agradecer a Esteban por la explicación y aprovechar la oportunidad para darle la bienvenida, sabemos de la calidad humana y buen técnico que es, además ha sido un aporte en muchos temas de la ciudad y que en buena hora que pueda ser parte del equipo de la Municipalidad de Cuenca, con esos argumentos creo que estamos claros y que ahí podemos inclusive atar a lo que en algún momento trabajamos en la ordenanza de titularización que es la potestad de regularización administrativa del suelo, que nos permite entrar en algunos planes muy puntuales y parciales con los que se podría garantizar la calidad y dignificar la calidad de vida que tienen muchas personas por quede hecho como está planteado sería grave seguir dando paso a que se construyan situaciones en las que van a carecer del acceso, del derecho al agua posiblemente, alcantarillado y más, bajo esos argumentos creo que queda claro y más bien apoyo el Art. 29.</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VICEALCALDESA: gracias concejal Orellana, consulto a los asistentes a la sala, tanto a los señores concejales como al ciudadano que está en uso de la silla vacía si podemos avanzar con la aprobación de la ordenanza hasta el Art. 29 que corresponde al título II, capítulo I, con las observaciones planteadas avanzamos señor secretari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SECRETARIO: Título II, De las urbanizaciones, Capítulo II. Artículos del 30 al 36 inclusive.</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pPr>
      <w:r>
        <w:rPr>
          <w:rFonts w:cs="Courier New" w:ascii="Courier New" w:hAnsi="Courier New"/>
          <w:sz w:val="24"/>
          <w:szCs w:val="24"/>
        </w:rPr>
        <w:t>CPA RUTH CALDAS, VICEALCALDESA: a consideración de ustedes, sobre los artículos que van del 30 al 36 no sé si hay alguna observación o sugerencia, señor concejal Carlos Orellan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DR. CARLOS ORELLANA: voy a ocupar bastante algunas consultas porque creo que son necesarias, en la ordenanza no se ubica en ninguna parte derogatorias, hablamos de urbanizaciones progresivas, de lotizaciones y tenemos ordenanzas que están vigentes y que regulan estos temas, yo no sé si lo que estamos haciendo es dándole o ampliando aquello que no está claro en las respectivas ordenanzas, porque de ser así deberíamos también en los considerandos plantear esta situación para que no se sienta que es un tema que de pronto pueda generar inclusive una controversia entre un cuerpo normativo y otro, recuerdo que uno de los temas que trabajamos y aquí estaba el salón lleno fue el tema de las urbanizaciones progresivas que es un tema bastante complejo y bastante sensible además, entonces ese tipo de temas solamente hago la consulta para que todos quedemos claros en este tema y para saber si es que estamos derogando algunos temas también aprovechemos la ordenanza y se den las derogatorias que sean necesarias.</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VICEALCALDESA: sobre la consulta formulada por el señor concejal, no sé si desde planificación podemos ayudarle con la respuesta pertinente, señor director o la señora presidenta de la comisión por favor.</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ING. DORA ORDÓÑEZ: una precisión ahí respecto a la ordenanza que regula precisamente las urbanizaciones progresivas porque tiene una ordenanza específica, no se ha tocado absolutamente nada del articulado aquí, sin embargo vamos a revisar para ver si no se contrapone o se contradice con algún otro cuerpo normativo, pero hasta lo que hemos hecho en los talleres, esta ordenanza lo que está planteando es complementar las otras ordenanzas y los otros cuerpos normativos, esa es la intención, precisamente varios de los articulados lo que hacen es definir procesos administrativos que no están normados en otras ordenanzas.</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VICEALCALDESA: gracias señora concejala, consulto si con esa aclaración podemos avanzar hacia el artículo 36, con esa observación avanzamos señor secretario por favor.</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SECRETARIO: capítulo III, de las secciones mínimas del sistema vial en urbanizaciones, artículos 37 a 38 inclusive.</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VICEALCALDESA: a consideración de ustedes los artículos señalados, si no hay ninguna objeción por parte de los señores concejales, debo entender que podemos avanzar. Se aprueba en primer debate hasta el Art. 38, avanzamos señor secretario por favor.</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SECRETARIO: Capítulo IV. De las parcelaciones agrícolas, artículos 39 a 47.</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VICEALCALDESA: a consideración de ustedes los artículos señalados, no hay objeción ni sugerencia alguna. Señora concejala Ordóñez por favor.</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ING. DORA ORDÓÑEZ: gracias, solamente para que se considere en el Art. 42, se hace referencia a la reforma, actualización, complementación y codificación de la ordenanza que sanciona el plan de ordenamiento, ahí en vista de que posteriormente vamos a trabajar sobre el plan urbano me parece que deberíamos referirnos de manera general al cuerpo normativo, no más que específicamente esa ordenanza que probablemente quede derogad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VICEALCALDESA: gracias señora concejala, no sé si el señor procurador síndico tiene alguna consideración adicional, por favor Dr. Andrade.</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PROCURADOR SÍNDICO ENCARGADO: señorita Vicealcaldesa, señoras y señores concejales, en cuanto al capítulo IV en el título dice de las parcelaciones agrícolas, revisado el COOTAD no habla de parcelaciones agrícolas, sino de fraccionamiento agrícola, entonces sería bueno ir unificando criterios para posteriormente no tener inconvenientes, al menos el 471 del COOTAD habla de fraccionamiento, no de parcelación, entonces tal vez eso dé posteriormente, ya cuando entre en vigencia la ordenanza, un conflicto, no sé eso queda a criterio de ustedes.</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VICEALCALDESA: gracias Dr. Andrade, vamos a solicitar de igual modo a la comisión que para el segundo debate se pueda considerar esta apreciación realizada por sindicatura municipal, consulto sobre la aprobación de los artículos que van del 39 al 47 con las apreciaciones vertidas hasta ahora, avanzamos señor secretario con el siguiente capítul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SECRETARIO: Capítulo V. De las cesiones obligatorias de suelo y de las compensaciones con el pago de dineros según el avalúo catastral. Artículos 48 a 56.</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pPr>
      <w:r>
        <w:rPr>
          <w:rFonts w:cs="Courier New" w:ascii="Courier New" w:hAnsi="Courier New"/>
          <w:sz w:val="24"/>
          <w:szCs w:val="24"/>
        </w:rPr>
        <w:t>CPA RUTH CALDAS, VICEALCALDESA: a consideración de ustedes los artículos señalados, señor concejal Clavijo por favor.</w:t>
      </w:r>
    </w:p>
    <w:p>
      <w:pPr>
        <w:pStyle w:val="Prrafodelista"/>
        <w:spacing w:lineRule="auto" w:line="360"/>
        <w:ind w:left="0" w:hanging="0"/>
        <w:jc w:val="both"/>
        <w:rPr/>
      </w:pPr>
      <w:r>
        <w:rPr>
          <w:rFonts w:cs="Courier New" w:ascii="Courier New" w:hAnsi="Courier New"/>
          <w:sz w:val="24"/>
          <w:szCs w:val="24"/>
        </w:rPr>
        <w:t>ING. PATRICIO CLAVIJO: gracias señorita Vicealcaldesa, compañeros concejales, señoras y señoritas concejalas, en el Art. 50 se manifiesta la fórmula de valoración para el pago de la cesión, cuando se quiere hacer en dinero, esta parte no le veo muy claro el asunto que se le ha disgregado la fórmula en donde se separa una parte como un coeficiente de subvención, cuando matemáticamente podríamos más bien simplificar la fórmula compactándola todavía un poco más, tomando en cuenta que estamos utilizando factores constantes como es el caso de los valores del 0.15 en dos ocasiones que multiplicada esta fracción daría el valor de 0.0225 dividido para 1.000 y en lo que corresponde al área, estamos multiplicando dos veces que matemáticamente eso puede ser a</w:t>
      </w:r>
      <w:r>
        <w:rPr>
          <w:rFonts w:cs="Courier New" w:ascii="Courier New" w:hAnsi="Courier New"/>
          <w:sz w:val="24"/>
          <w:szCs w:val="24"/>
          <w:vertAlign w:val="superscript"/>
        </w:rPr>
        <w:t>2</w:t>
      </w:r>
      <w:r>
        <w:rPr>
          <w:rFonts w:cs="Courier New" w:ascii="Courier New" w:hAnsi="Courier New"/>
          <w:sz w:val="24"/>
          <w:szCs w:val="24"/>
        </w:rPr>
        <w:t xml:space="preserve"> multiplicado por el valor del avalúo catastral, no sé cuál sea la razón por la que se separó este coeficiente de subvención, muchas gracias.</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VICEALCALDESA: gracias señor concejal, no sé si la señora presidenta de la comisión tal vez nos pueda ayudar con una explicación sobre esta duda, por favor Ing. Ordóñez.</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ING. DORA ORDÓÑEZ: gracias señorita Vicealcaldesa, efectivamente la intención de presentar así la fórmula es para que se vea que se cumple lo que establece el Art. 424 del COOTAD en donde se hace referencia a un porcentaje que tiene que estar multiplicado por el avalúo y por el área, esa es la intención de que se vea que se está cumpliendo lo que establece el Art. 424; con respecto al coeficiente c y con los valores que están definidos ahí para este coeficiente de subvención lo que se ha hecho después de un largo análisis incluso numérico con varios ejemplos, se pretende hacer una curva, esto lo que nos permite es poder graficar una curva progresiva en donde quien más área lotice contribuya más y quien menos área tenga contribuya menos, es usar un artificio matemático para poder plantear una curva progresiva que sea bastante equitativa en términos sociales, pero sí está planteada así para que se pueda ver que se cumple lo que establece literalmente el COOTAD y el 1/15, es el porcentaje que obligatoriamente establece el artículo y el resto es ya aplicar la fórmula directamente.</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VICEALCALDESA: gracias señora concejala, continúa en uso de la palabr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ING. PATRICIO CLAVIJO: gracias señorita Vicealcaldesa, sin embargo matemáticamente usted, nos dijo la concejala Ordóñez, sabemos que matemáticamente no tiene ningún efecto, ninguna variación, por lo tanto creo que si es que le podríamos ver a la fórmula en forma compacta, sería mucho más fácil su aplicación, el hecho de disgregar me podría dar opción a que más bien se pueda ir, porque tenemos el argumento, el concepto efectivamente, el hecho de que va a quedar sentado que el coeficiente parte de, pero para la aplicación ya en la parte técnica por parte de los funcionarios que deban aplicar, pienso que más bien lo conveniente sería compactarle a la fórmula para que sea de más fácil aplicación.</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VICEALCALDESA: entiendo que hay apertura de la comisión para poder revisar esta propuesta señalada por el señor concejal Clavijo, previo al segundo debate, señor concejal Carlos Orellan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DR. CARLOS ORELLANA: muchas gracias, he revisado la fórmula y en el Art. 48 hablamos de predios de 2 mil a 9 mil 500 y no hablamos de los de 1 mil, ese tema está en el COOTAD y sería bueno revisarl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VICEALCALDESA: valdría la pena que se analice previo al segundo debate, Dr. Andrade si usted tiene algún criterio adicional por favor.</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PROCURADOR SÍNDICO ENCARGADO: señorita Vicealcaldesa, señores concejales, efectivamente a criterio de sindicatura municipal, el Art. 48 y el Art. 49 sí estarían contradiciendo la ley orgánica reformatoria al COOTAD, no sé si es que esto posteriormente se podría analizar, pero si está contradiciendo lo que expresamente señal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VICEALCALDESA: con el criterio del señor procurador síndico municipal entiendo que la solicitud sería que para el segundo debate se incluya precisamente la observación que ha hecho el señor concejal Orellana, consulto si es que hay alguna otra observación en los artículos que estamos analizando y que van hasta el 56, arquitecto por favor.</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ARQ. ROBERT MURILLO, REPRESENTANTE DEL COLEGIO DE ARQUITECTOS DEL AZUAY, SILLA VACÍA: señorita Vicealcaldesa y señores concejales nuevamente me dirijo porque el colegio de arquitectos ya tuvo una postura también en la comisión de urbanismo, el aspecto de la fórmula es justamente porque existe un coeficiente de subvención que puede ser analizado, porque en la actualidad nuestro estado se ha vuelto o tenemos una cantidad de imposiciones a nivel de lo que es tasas e impuestos y sea como sea esto es una carga económica y muy alta para el costo del suelo, es por esto que coincidimos en el aspecto del planteamiento de la fórmula porque se acoge al 424 y por eso un coeficiente sé que queda suelto que será de análisis y que tendrá que tomar decisiones el Concejo Cantonal como minimizar al máximo este impacto económico que vamos a tener sobre el costo del suelo, entonces es por esto que el apoyo era al concepto de la fórmula, no necesariamente a un valor establecido, esa es una posición particular del colegio de arquitectos que ya la tuvimos en la comisión de urbanismo y la volvemos a plasmar acá en el Concejo Cantonal.</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VICEALCALDESA: gracias Arq. Murillo, señorita concejala Martha Castro por favor.</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ECON. MARTHA CASTRO: considero que al inicio le había manifestado que en considerandos debe ir la parte de participación, considero que aquí se debe tener otro artículo en que conste la participación que no puede contribuir dos veces, entonces que se revise de acuerdo al artículo 424, que se incorpore ese con otro numeral.</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VICEALCALDESA: gracias señorita concejala, señor concejal Cristian Zamora por favor.</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PHD CRISTIAN ZAMORA: gracias señorita Vicealcaldesa, yo tenía una inquietud en el Art. 55, tal vez pueda absolver la presidenta de la comisión, indica que no es obligación del urbanizador ejecutar las áreas verdes, me pregunto, entiendo que si no es obligación de él, es de la municipalidad, qué pasa con las personas que van a vivir en esta urbanización y que por a) o b) el municipio no haga o se demore muchos años en hacer, ese espacio podría quedar ahí de peligro, inseguridad, etc. no sé por qué no es una obligación también del urbanizador hacerlo o en su contrario, si seguimos leyendo el artículo y dice que después pueden hacer como un cruce en el tema de complementar la cuota tal vez sea prudente ponerle que siempre tiene que ser como un cruce de tal forma que la urbanización quede siempre con su área verde o con el área que ha sido cedida a la municipalidad, en óptimas condiciones, para que la comisión lo analice, nada más.</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VICEALCALDESA: de acuerdo, consulto a los señores concejales si podemos avanzar con esas observaciones hasta la aprobación del Art. 56, antes la intervención del señor procurador síndico, Dr. Andrade por favor.</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PROCURADOR SÍNDICO ENCARGADO: señorita Vicealcaldesa, señoras y señores concejales, me parece que también se debería revisar el texto del Art. 54 porque me parece que sí se estaría legislando en contra del municipio, sobre todo en la última línea, que se revise el Art. 54 o a su vez si es que me permiten poder dar lectura para aclarar.</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VICEALCALDESA: proceda doctor por favor.</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PROCURADOR SÍNDICO ENCARGADO: </w:t>
      </w:r>
      <w:r>
        <w:rPr>
          <w:rFonts w:cs="Courier New" w:ascii="Courier New" w:hAnsi="Courier New"/>
          <w:i/>
          <w:sz w:val="24"/>
          <w:szCs w:val="24"/>
        </w:rPr>
        <w:t>Art. 54.- está permitido que distintos propietarios de lotes colindantes se asocien o que diferentes predios se integren con la finalidad de realizar un proyecto de urbanización conjunta, en estos casos y para favorecer los procesos de integración de predios  en procura de obtener soluciones urbanísticas integrales, la cesión obligatoria del suelo se contabilizará en relación a la superficie individual de cada predio que integra el proyecto</w:t>
      </w:r>
      <w:r>
        <w:rPr>
          <w:rFonts w:cs="Courier New" w:ascii="Courier New" w:hAnsi="Courier New"/>
          <w:sz w:val="24"/>
          <w:szCs w:val="24"/>
        </w:rPr>
        <w:t>, por qué tomarlo como individual, esa es la inquietud que me parece que sí se estaría legislando en contra del municipi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VICEALCALDESA: gracias doctor, me parece desde lo particular también que es pertinente que se pueda revisar previo al segundo debate la forma en la que está redactado el artículo 54 tal como se ha hecho caer en cuenta, señora concejala Narcisa Gordillo por favor.</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DRA. NARCISA GORDILLO: gracias compañera Vicealcaldesa, quisiera resaltar el contenido del Art. 49 de la propuesta en donde se posibilita al propietario de un predio que pueda cancelar en dinero en lugar de terreno por la cuestión de la cesión obligatoria, esto es importante también que ojalá se pueda expandir a los terrenos que tiene la municipalidad en diferentes sectores del cantón que le cuesta a la municipalidad más bien mantener esos pequeños espacios de terreno, ojalá se busque un reglamento, una normativa para que se pueda enajenar y se busque recursos para la municipalidad, no necesariamente o solamente para la adquisición del fondo de áreas verdes, nada más.</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2"/>
          <w:szCs w:val="22"/>
        </w:rPr>
      </w:pPr>
      <w:r>
        <w:rPr>
          <w:rFonts w:cs="Courier New" w:ascii="Courier New" w:hAnsi="Courier New"/>
          <w:sz w:val="22"/>
          <w:szCs w:val="22"/>
        </w:rPr>
        <w:t>CPA RUTH CALDAS, VICEALCALDESA: gracias señora concejala, vamos a pedir igual a la comisión que considere este particular para el segundo debate, con esas observaciones avanzamos con la aprobación en primer debate de esta ordenanza hasta el Art. 56, avanzamos con el capítulo VI señor secretario.</w:t>
      </w:r>
    </w:p>
    <w:p>
      <w:pPr>
        <w:pStyle w:val="Prrafodelista"/>
        <w:spacing w:lineRule="auto" w:line="360"/>
        <w:ind w:left="0" w:hanging="0"/>
        <w:jc w:val="both"/>
        <w:rPr>
          <w:rFonts w:ascii="Courier New" w:hAnsi="Courier New" w:cs="Courier New"/>
          <w:sz w:val="22"/>
          <w:szCs w:val="22"/>
        </w:rPr>
      </w:pPr>
      <w:r>
        <w:rPr>
          <w:rFonts w:cs="Courier New" w:ascii="Courier New" w:hAnsi="Courier New"/>
          <w:sz w:val="22"/>
          <w:szCs w:val="22"/>
        </w:rPr>
      </w:r>
    </w:p>
    <w:p>
      <w:pPr>
        <w:pStyle w:val="Prrafodelista"/>
        <w:spacing w:lineRule="auto" w:line="360"/>
        <w:ind w:left="0" w:hanging="0"/>
        <w:jc w:val="both"/>
        <w:rPr>
          <w:rFonts w:ascii="Courier New" w:hAnsi="Courier New" w:cs="Courier New"/>
          <w:sz w:val="22"/>
          <w:szCs w:val="22"/>
        </w:rPr>
      </w:pPr>
      <w:r>
        <w:rPr>
          <w:rFonts w:cs="Courier New" w:ascii="Courier New" w:hAnsi="Courier New"/>
          <w:sz w:val="22"/>
          <w:szCs w:val="22"/>
        </w:rPr>
        <w:t>SEÑOR SECRETARIO: Capítulo VI. De los proyectos a constituirse bajo régimen de administración condominial o de propiedad horizontal, artículos del 57 al 71 inclusive.</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VICEALCALDESA: a consideración de ustedes los artículos anotados, señora concejala Dora Ordóñez por favor.</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ING. DORA ORDÓÑEZ: gracias, allí algo puntual porque era también preocupación de la concejala Martha Castro, lo que tiene que ver con propiedad horizontal o régimen condominial, se hace referencia al avalúo catastral del terreno, no de la edificación, eso para la preocupación que usted tenía, nada más, queda sentado es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VICEALCALDESA: gracias señora concejala, sobre el resto de artículos, consulto a ustedes, señorita concejala Monserrath Tell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MST. MONSERRATH TELLO: gracias, es sobre el artículo 60, con respecto a los condominios en los cuales se habla que los condominios no están obligados a no ser proyectos de fraccionamiento, no se establece el fraccionamiento del predio, no están obligados a la cesión obligatoria del suelo, sino a la dotación de áreas verdes o recreacionales comunales, creo que habría que redactar de una manera que sea obligatoria la generación de áreas verdes, porque muchas veces se han hecho condominios, los condominios son a veces lugares cerrados donde tienen a veces áreas mínimas, pero realmente mínimas que no sirven para la recreación o áreas o parques barriales sobre todo para niños y que puedan ponerse de alguna forma dentro del artículo que esto sea de manera obligatoria que se garantice un área mínima o un porcentaje, creo que valdría la pena establecer un porcentaje del condominio que sea destinado para área verde, para garantizar sobre todo el buen vivir y además también se garantice la correcta funcionalidad, es decir que sea funcional ese espacio verde y que genere también un acceso para todos los condóminos, me voy a reservar en una siguiente intervención otro punt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VICEALCALDESA: gracias señorita concejala, me han solicitado la palabra el Arq. Murillo, el señor concejal Orellana y la señora concejala Ordóñez, luego entiendo que hay alguna precisión adicional por parte de sindicatura, Arq. Murillo por favor.</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ARQ. ROBERT MURILLO, REPRESENTANTE DEL COLEGIO DE ARQUITECTOS DEL AZUAY, SILLA VACÍA: solo para precisar que en el Art. 62 sí habla de establecer áreas verdes y recreacionales en las zonas comunales a partir de 10 unidades de vivienda, que es el concepto que creemos que es el válido para ahí crear áreas verdes en el condominio en las mismas proporciones que se hace cuando se hace el fraccionamiento de suelo y también creemos que es válido que exista una participación económica de diez unidades de vivienda para abajo, que sirvan para la creación de ese fondo de áreas verdes comunes, solo es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VICEALCALDESA: gracias arquitecto, señor concejal Carlos Orellan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DR. CARLOS ORELLANA: el arquitecto me aclaró algunas de las dudas, creo que está claro en ese tema, pero de hecho me parece bien reforzar los conceptos que ha manifestado Monserrath en el sentido de que es fundamental hacer que los lugares sean habitables y que brinden comodidad y dignidad a los ciudadanos y por eso parece que me olvidé en los considerandos de paso una recomendación, que sea relación al Art. 31 que es el derecho de la ciudad, que es un tema que de hecho debería estar en gran parte de nuestras ordenanzas siempre siendo citado porque no cabe duda que engloba el concepto que significa el disfrute pleno de la ciudad y sus espacios públicos bajo principios de sustentabilidad, justicia social, respeto a las diferentes culturas urbanas, equilibrio entre lo urbano y lo rural, por citar algunos de los conceptos que tiene este artículo y me parece valioso que se pueda pensar en ese tema y como estamos hablando tanto del fondo para áreas verdes, en algún momento habrá que precisar si ese fondo tiene necesariamente que llegar y mezclarse con todos los fondos municipales o a lo mejor en algún momento pensamos hasta en un fideicomiso, de tal manera que se garantice la efectiva funcionalidad del fondo del que estamos trabajando y estamos tratando en esta ordenanz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VICEALCALDESA: gracias señor concejal, señora concejala Dora Ordóñez por favor.</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ING. DORA ORDÓÑEZ: en realidad el Arq. Murillo también ayudó un poco con la precisión, pero sobre la última consulta hay un capítulo entero que habla del fondo para adquisición de áreas verdes, en donde se puede ver cuál es el destino y cómo se van a usar los recursos.</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VICEALCALDESA: gracias señora concejala, señorita concejala Monserrath Tell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MST. MONSERRATH TELLO: gracias señorita Vicealcaldesa, no encuentro en la parte del articulado, creo que deberíamos revisar un poco para las áreas históricas y patrimoniales, porque si quisiéramos aplicar a norma de este tipo de condominios para el centro histórico por ejemplo, estaríamos casi imposibilitados de poder cumplir con la normativa y con lo cual sería imposible aprobar un proyecto condominial en propiedad horizontal, creo que valdría la pena allí solicitar a la dirección de áreas históricas y patrimoniales que se haga el análisis específico, creo que es posible todavía en el centro histórico, si es que vamos a atender políticas de generación de vivienda de interés social y políticas de vivienda o de dotación de vivienda para el centro histórico, que se pueda también aprovechar para la recuperación de ciertas áreas verdes sobre todo en corazones de manzana y demás y que eso podría ser a través de los condominios, valdría la pena pedirle a la dirección de áreas históricas y patrimoniales que puedan generar una propuesta para que esta normativa pueda aplicarse de maner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VICEALCALDESA: voy a pedirles a los asistentes a la sala ojalá que nos ayuden guardando el debido silencio, no es posible avanzar con la discusión si no es en torno a poder escucharnos, con las disculpas del caso continúe señorita concejal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MST. MONSERRATH TELLO: gracia señorita Vicealcaldesa, decía que vale la pena solicitar a la dirección de áreas históricas y patrimoniales que en coordinación con la comisión de urbanismo o los proponentes de la ordenanza se pueda hacer una propuesta para normar esto de manera especial y específica para el centro histórico o para las áreas históricas y patrimoniales que son difícil dotar este tipo de espacios por las áreas de construcción o las áreas que tienen los predios.</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VICEALCALDESA: gracias señorita concejala, me parece que había alguna precisión adicional desde sindicatura, Dr. Andrade por favor.</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PROCURADOR SÍNDICO ENCARGADO: señorita Vicealcaldesa, señoras y señores concejales, una observación también, solicitaría que se revisen los artículos 61, 63, 64, 65, puesto que aquí están hablando de unidades, cuando la ley nunca habla de unidades sino de superficies para poder contribuir, entonces sería bueno que se revise eso porque también incluso habla de que se dará prestación de servicios profesionales de las oficinas y de todo eso, me parece que está medio excluyente eso, no sé, a criterio de sindicatura, para que se revise.</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VICEALCALDESA: gracias doctor, señora concejala Norma Illares por favor.</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DRA. NORMA ILLARES: gracias señorita Vicealcaldesa, compañeras y compañeros concejales, miembros de esta corporación municipal, a todos los directores un cordial saludo, en realidad me causa un poco de preocupación y molestia al respecto y con el debido respeto al señor síndico municipal, nosotros dentro de la comisión de urbanismo tenemos la posibilidad de que asista un delegado o a su vez el síndico del municipio para que precisamente nos pueda apoyar en el tema legal jurídico referente a las normativas que planteamos dentro de la comisión de urbanismo, sin embargo, por reiteradas veces los señores concejales miembros de la comisión de urbanismo han reclamado que no hay un delegado de sindicatura precisamente para ir zanjando estos temas y que no pueda decirse aquí dentro de este Seno del Concejo Cantonal qué es lo que podría sumarse o qué es lo que debería aportarse en estas normativas, por lo tanto mi molestia quiero hacerla pública en este caso y pedirle al nuevo síndico, con el debido respeto que se merece, que, para la comisión de urbanismo por favor, envíe un delegado o el síndico esté presente en estas sesiones, mi malestar lo puedo decir señorita Vicealcaldesa, en realidad es preocupante y molestia, porque nosotros como concejales estamos en la predisposición de poder trabajar, de poder sacar las normativas, normativas que sean aplicables en el territorio, pero no es posible que algunos funcionarios no sean partícipes de la comisión, entonces insisto en aquello, espero y aspiro que en las próximas reuniones de la comisión de urbanismo tengamos el delegado de sindicatura o a su vez el síndico municipal.</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VICEALCALDESA: gracias señora concejala Illares, entendemos que por este proceso de transición de sindicatura probablemente el Dr. Andrade no ha podido asistir pero le vamos a pedir comedidamente que de ahora en adelante guardemos el debido cuidado, señor concejal Cristian Zamor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PHD CRISTIAN ZAMORA: gracias, nada más para complementar y estando de acuerdo con la concejala Illares, pero sin embargo en este debate el síndico siga pronunciándose por las contribuciones que pueda tener y que después se regule como ha pedido la concejal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VICEALCALDESA: totalmente de acuerdo, gracias señor concejal Zamora, respecto de los artículos que van hasta el 75, consulto a los señores concejales si es posible avanzar, señorita concejala Martha Castr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ECON. MARTHA CASTRO: quiero solamente una aclaración, en los condominios de propiedad horizontal, de régimen administrativo dice, no están obligados a dotación de áreas verdes, no sé, la parte técnica o por qué no están, no pueden dar sujetos a área verde.</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VICEALCALDESA: voy a pedirle a la señora concejala si es posible que nos precisa la pregunta o a quién está dirigida. Concejala Ordóñez.</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ING. DORA ORDÓÑEZ: gracias, con las disculpas de intervenir antes de que me permita hacerlo, entiendo que la preocupación es que no se está exigiendo áreas verdes, pero se complementa con el Art. 61 y 62 en donde se indica que en régimen condominial de más de diez unidades de vivienda sí se exige la entrega de área verde, en el caso de menos de diez ahí se exige el área recreacional, más o menos así está plantead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ECON. MARTHA CASTRO: mi preocupación es porque en el Art. 65 está más de diez.</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VICEALCALDESA: entiendo que la preocupación de la señora concejala es, qué pasa cuando hay menos de diez unidades de vivienda, tal vez el Art. Murillo nos pueda ayudar también con esta inquietud.</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ARQ. ROBERT MURILLO, REPRESENTANTE DEL COLEGIO DE ARQUITECTOS DEL AZUAY, SILLA VACÍA: es más o menos proporcional a lo que sucede con el articulado 49, 50 en lo que es la participación cuándo se entrega áreas verdes y cuándo no, es decir en  menos de 2 mil m2 es el área que se entregaría en participación con ese 15% es demasiado pequeña y no significa un área realmente de aporte como para considerarse área verde y lo que intentó la norma del mismo 424 es crear un punto en donde se puedan adquirir áreas superiores y que sean de beneficio general de la colectividad, entonces eso le ayudaría a la municipalidad a asuntos de indemnizaciones específicas para lo que es parques metropolitanos o lo que esté dentro de la planificación, para eso es esa dotación en dinero que está exigiendo la municipalidad y en menos de 10 unidades habitacionales va a suceder lo mismo en el condominio, las áreas van a ser extremadamente pequeñas y se van a convertir en basureros, entonces va a ser más aporte para la municipalidad, económicamente, entonces ese creo que es el concepto que es el mismo concepto de fraccionamiento de suelo lo que es la propiedad horizontal.</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VICEALCALDESA: gracias Arq. Murillo, con esa explicación, consulto nuevamente sobre la aprobación hasta el Art. 71, avanzamos señor secretari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SECRETARIO: Título III. De las reestructuraciones parcelarias, artículos 72 a 75.</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VICEALCALDESA: a consideración de ustedes los artículos antes anotados, si no hay objeción sobre los mismos, avanzamos señor secretario hasta el Art. 75, continuamos.</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SECRETARIO: Título IV. De las integraciones de predios. Artículos 76 a 78.</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VICEALCALDESA: a consideración de ustedes los artículos 76, 77 y 78, al parecer no hay observaciones señor secretario, avanzamos por favor.</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SECRETARIO: Título V. De los convenios urbanísticos. Artículos 79 a 81.</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VICEALCALDESA: sobre los artículos 78, 80 y 81 consulto a ustedes, sin sugerencias de observaciones señor secretario, antes la señorita concejala Martha Castro por favor.</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ECON. MARTHA CASTRO: aunque deben ser muchos los documentos habilitantes dentro del Art. 81, pero sí sería clave dejar constancia que casi en el último párrafo dice los convenios interadministrativos no constarán necesariamente en escritura pública y serán aprobados por el Concejo Cantonal en los directorios de las empresas públicas involucradas, sí sería bueno que es solo por convenio o cuáles serían los documentos habilitantes, eso que se revise, porque muchas veces vienen solo con un informe, estamos hablando de convenios, debe ser con convenio con informe.</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VICEALCALDESA: gracias señorita concejala, señor concejal Orellana por favor.</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DR. CARLOS ORELLANA: me parece interesante la propuesta que se pueda a través de las empresas públicas trabajar en esos temas, pero también hay que recordar que en este caso hay el proceso que se ha venido llevando en muchos barrios, como es el mejora tu barrio, barrio solidario o el nombre que se le quiera poner y de hecho es la forma en la que en muchas ocasiones se ejecutan estos temas, lo otro estaría planteando que tendríamos nuestras empresas y creo que los estatutos sí les permite brindar ese tipo de servicios, es decir vender, alguien va a lotizar y le contrata a ETAPA a que le dé haciendo la obra, es viable, está bien, abre la posibilidad de que un público brinde un servicio a un privado, esto suele suceder con mucha cotidianidad, muy cotidiano en Cuenca por ejemplo cuando uno va a asfaltar y le da haciendo un sector privado un asfalto, entonces creo que esa es una modalidad interesante, me parece que inclusive va a motivar para que una empresa pública, tanto ETAPA como EMUVI puedan desarrollar una estrategia y una alianza porque lo público no excluye lo privado y lo privado tampoco necesariamente tiene que alejarse de lo público, siempre vamos a estar trabajando de manera conjunta y más aún en sistemas que significan viviend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VICEALCALDESA: gracias señor concejal, para los fines pertinentes también solicitar o sugerir a la comisión que en la parte final del Art. 81 se coloque directorios de las empresas públicas municipales, parece que ese término se quedó por fuera, con esas observaciones avanzamos con la aprobación del articulado hasta el Art. 81, continuamos señor secretario por favor.</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SECRETARIO: Título VI. De los proyectos de urbanización con fines de dotación de vivienda de interés social. Artículos 82 a 86.</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VICEALCALDESA: consulto a ustedes sobre las sugerencias y observaciones de los artículos en discusión, señorita concejala Monserrath Tello.</w:t>
      </w:r>
    </w:p>
    <w:p>
      <w:pPr>
        <w:pStyle w:val="Prrafodelista"/>
        <w:spacing w:lineRule="auto" w:line="360"/>
        <w:ind w:left="0" w:hanging="0"/>
        <w:jc w:val="both"/>
        <w:rPr/>
      </w:pPr>
      <w:r>
        <w:rPr>
          <w:rFonts w:cs="Courier New" w:ascii="Courier New" w:hAnsi="Courier New"/>
          <w:sz w:val="24"/>
          <w:szCs w:val="24"/>
        </w:rPr>
        <w:t xml:space="preserve">MST. MONSERRATH TELLO: valdría la pena incluir en el Art. 82, al final en el último párrafo cuando dice, </w:t>
      </w:r>
      <w:r>
        <w:rPr>
          <w:rFonts w:cs="Courier New" w:ascii="Courier New" w:hAnsi="Courier New"/>
          <w:i/>
          <w:sz w:val="24"/>
          <w:szCs w:val="24"/>
        </w:rPr>
        <w:t>no podrán proponerse programas de urbanización y vivienda de interés social, se habla de reserva de suelo para vías y equipamientos, márgenes de protección de ríos y quebradas y suelos de valor ambiental o que supongan riesgo geológico, valdría la pena también poner allí, áreas protegidas</w:t>
      </w:r>
      <w:r>
        <w:rPr>
          <w:rFonts w:cs="Courier New" w:ascii="Courier New" w:hAnsi="Courier New"/>
          <w:sz w:val="24"/>
          <w:szCs w:val="24"/>
        </w:rPr>
        <w:t xml:space="preserve"> puede ser por temas ambientales, forestales, etc.</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Por otra parte valdría la pena también, no sé si solamente para el tema de vivienda de interés social sino en un modo muy general, no se debería permitir ningún tipo de fraccionamiento en las áreas determinadas como áreas arqueológicas en el cantón Cuenca, por ejemplo tenemos áreas arqueológicas determinadas por ejemplo en la zona de Turi, en la zona del Plateado, Molleturo, Challuabamba, hay zonas arqueológicas, estamos en deuda con eso, estamos tratando de sacar algunas ordenanzas, una normativa con la comisión de áreas históricas sobre el tema arqueológico, pero es una tema que valores que son irrecuperables en términos arqueológicos hayan sido perdidos por la ciudad porque se han permitido fraccionamientos de cualquier tipo, son valores incalculables, una ciudad que tiene de presencia prácticamente 3 mil 500 años de presencia cultural, que muy pocas ciudades en nuestro país y diría en toda Latinoamérica ha tenido, son asentamientos muy antiguos que podamos preservar las pocas áreas arqueológicas que tenemos absolutamente delimitadas, además en las cuales creo yo no se debería permitir ningún tipo de fraccionamiento porque eso genera que se vaya rompiendo la unidad arqueológica y la unidad en el sentido cultural y de los restos y la lectura que pueden dar esos sitios arqueológicos que deberían ser prioritarios para el cantón.</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VICEALCALDESA: gracias señorita concejala, para los fines pertinentes y siendo un asunto de forma, también pedir que en el Art. 82 se proceda con la denominación formal de la empresa EMUVI, como empresa pública municipal EMUVI E.P. con esas observaciones señores concejales daríamos por aprobado hasta el Art. 86 en primer debate. Continuamos señor secretari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SECRETARIO: Título VII. De los trámites de aprobación. Artículos 87 a 98.</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VICEALCALDESA: señora concejala Dora Ordóñez por favor.</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ING. DORA ORDÓÑEZ: gracias, en el Art. 88 creo que deberíamos revisarlo al interno de la comisión conjuntamente con la dirección de control, el plazo que se establece para la resolución porque podríamos como manifestamos ese rato, caer en silencios administrativos, me parece que 30 días es muy cort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VICEALCALDESA: me parece pertinente, con esa observación, avanzamos señor secretario. Perdóneme señor secretario, antes la intervención de la señorita concejala Monserrath Tell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MST. MONSERRATH TELLO: en el Art. 88 se habla de las consultas </w:t>
      </w:r>
      <w:r>
        <w:rPr>
          <w:rFonts w:cs="Courier New" w:ascii="Courier New" w:hAnsi="Courier New"/>
          <w:i/>
          <w:sz w:val="24"/>
          <w:szCs w:val="24"/>
        </w:rPr>
        <w:t>que la dirección de control municipal o la dirección de áreas históricas o patrimoniales podrán hacer a la dirección de planificación o de tránsito municipal</w:t>
      </w:r>
      <w:r>
        <w:rPr>
          <w:rFonts w:cs="Courier New" w:ascii="Courier New" w:hAnsi="Courier New"/>
          <w:sz w:val="24"/>
          <w:szCs w:val="24"/>
        </w:rPr>
        <w:t>, creo que valdría ampliar allí o a cualquier dependencia, porque las consultas no se hacen solamente a planificación o a tránsito, se puede hacer a veces a sindicatura, a riesgos, o inclusive hacer consultas externas en la municipalidad y eso también genera un tiempo adicional y vale la pena dejar abierto es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Por otra parte, en el numeral 4 del Art. 89, se habla de lo que debe constar dentro del cuadro de las lotizaciones y valdría la pena poner allí, no está puesto dentro de lo que se debe de la nomenclatura o de la tabla que acompaña la lotización, la demarcación o inclusive dentro del plano, la demarcación de las áreas que pasan a poder municipal o las áreas verdes que son de participación municipal, creo que eso valdría la pena que esté integrado dentro del listado de cosas que se están pidiendo dentro del plano y que además también sugeriría por lo último que hemos vivido en la comisión, que se pueda incluir también si es que dentro de la lotización existe un bien de carácter patrimonial, un bien que esté inventariado o registrado como bien patrimonial para que no tengamos después el problema que ese bien va a tener que ser retirado del inventario, va a tener que ser demolido, vamos a entrar en problemas legales porque se hace una lotización encima de un bien patrimonial que no puede ser destruido ni puede ser fraccionado, eso básicamente, gracias.</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VICEALCALDESA: gracias señorita concejala, con esas observaciones avanzamos hasta el Art. 98, antes la intervención de la señorita concejala Martha Castr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ECON. MARTHA CASTRO: en el Art. 90 sí sería de dejar fijado para que nuevamente dice, sea presentados, fijar un tiempo, en qué tiempo, porque queda sin tiempo, hay que fijar, creo que ahí debemos poner un tiempo, es importante, si estamos hablando para incluso se pueda ver por qué se retrasan las cosas, los trámites, es importante mantener el tiempo, eso nomás.</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VICEALCALDESA: vamos a pedirle a la comisión que valore la oportunidad de poner un plazo, señor concejal Orellan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DR. CARLOS ORELLANA: en el 94 se habla de las garantías que permiten, que previo a que se construya ya puedan inclusive venderse, porque esa es la autorización que se está logrando, antes había la otra figura que era la posibilidad de hipotecar parte de los lotes como garantía, ejecución y fiel cumplimiento de las obras, no sé si también no creo que le haga daño dejar planteado el tema finalmente el promotor sabrá si hipoteca el lote o presenta la garantía, no le acabo de encontrar, si está en otro artículo en buena hora, pero sugiero en el caso puntual que estoy dando lectura, en el 94 no consta este tema, si se puede pensar en esa posibilidad en buena hor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VICEALCALDESA: gracias señor concejal, con esas anotaciones avanzamos señor secretario hasta el Art. 98 por favor.</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SECRETARIO: Título VIII. Revocatoria, reforma y sanciones. Artículo 99 a 108.</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VICEALCALDESA: a consideración de ustedes los artículo señalados, sin observaciones en estos artículos, avanzamos señor secretario por favor.</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SECRETARIO: Título IX. Del fondo para la adquisición de áreas verdes. Artículos 109 a 113 inclusive.</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VICEALCALDESA: a consideración de ustedes, de igual modo no hay ninguna observación ni sugerencia señor secretario, señorita concejala Monserrath Tello por favor.</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MST. MONSERRATH TELLO: creo que al igual que hemos conversado en varias ordenanzas por lo general siempre tenemos una facilidad para generar sanciones o una dificultad para generar incentivos, valdría la pena también que en la ordenanza en algún momento o al final se pueda generar incentivos, porque por ejemplo para el tema de la unificación de lotes para áreas productivas creo que es mucho más beneficioso para la ciudad que carecemos de área productiva, generar ese tipo de incentivos para la dotación de áreas verdes, creo que es importante que podamos pensar en cómo todas las ordenanzas van acompañadas también de incentivo positivo que generaría una mejor actuación por parte de los ciudadanos y plantear esto para previo al segundo debate poder generar algún tipo de incentivos y no solamente sanciones dentro de la ordenanz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VICEALCALDESA: gracias señora concejala, señor concejal Carlos Orellana por favor.</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DR. CARLOS ORELLANA: en el fondo la adquisición de áreas verdes sería interesante poder incorporar lo que hacemos permanentemente que es la venta de fajas y remanentes o caminos en desuso para que también esos fondos vayan destinados para este gran objetivo que son las grandes áreas verdes.</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VICEALCALDESA: gracias señor concejal Orellana, si no hay más observaciones sobre los artículos que estamos discutiendo, procederíamos señor secretario con las disposiciones transitorias por favor.</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SECRETARIO: disposiciones transitorias. Cuatro disposiciones transitorias, consulto a ustedes, señora concejala Dora Ordóñez por favor.</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ING. DORA ORDÓÑEZ: gracias señorita Vicealcaldesa, quisiera hacerle una consulta al síndico, espero que no haya tomado a mal la recomendación porque ya no le volvimos a escuchar, pero en realidad con todo respeto más bien era una sugerencia en términos positivos, la pregunta es, si es que estoy de acuerdo con las disposiciones transitorias, más bien la consulta es, si es que existen algunos trámites que están represados en sindicatura para las aprobaciones de las lotizaciones y de ser el caso, si es posible sugerir a este Concejo Cantonal, que se resuelva que los trámites se continúen con la normativa que está vigente, entiendo que las disposiciones transitorias tienen ese objetivo, pero sí que quede sentada una resolución en donde se puedan continuar los trámites, que sea una resolución de este Concejo Cantonal, porque probablemente existe el temor de los funcionarios municipales de resolver en ese sentido, en vista de que ha expirado el plazo en el que debíamos tener aprobada esta ordenanza y en ese sentido haría la consult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VICEALCALDESA: Dr. Andrade por favor.</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PROCURADOR SÍNDICO ENCARGADO: señorita Vicealcaldesa, señoras y señores concejales, más bien quería referirme a eso, obviamente ustedes sabrán estoy un mes en funciones y hasta poder incorporar a los funcionarios a las comisiones, es por ese motivo, el compromiso es que de parte de sindicatura siempre asistirá un delegado o procurará el procurador síndico estar presente. Con respecto a la consulta, en la transitoria primera, el criterio de sindicatura es que existe una derogatoria tácita de la ordenanza que regula la contribución comunitaria en parcelaciones, porque no se podría seguir aprobando ya este tipo de trámites sino hasta el 21 de julio que dio los seis meses la ley orgánica reformatoria, pero ustedes sabrán tomar o adoptar las mejores medidas, queda a criterio de ustedes.</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VICEALCALDESA: señor concejal Iván Grand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DR. IVÁN GRANDA: sé que ya ha habido varios criterios que se han establecido en distintas comisiones que hemos estado tratando el tema, una de ellas es que hay una acción que dice que la ley rige para lo venidero, no tiene efecto retroactivo y en ese sentido lo que nosotros haríamos es que todos los trámites que ingresen a partir de la publicación en el registro oficial de esta ordenanza, se publicaría en función de esa normativa en sindéresis con un tema constitucional, mientras tanto para seguridad jurídica, me parecería que aquellas personas que han hecho un trámite de tres meses, seis meses, siete meses, ocho meses con anteproyecto y demás, tenemos que tener esa consideración, ellos tendrán que regirse bajo una normativa que estará vigente hasta anterior, hasta que esté esto publicado en el registro oficial, me parece a mí, en ese sentido creo que deberíamos plantearnos es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Yo tenía otro criterio frente al tema de las disposiciones transitorias, no tenemos disposiciones derogatorias y las disposiciones derogatorias son vitales para decir básicamente qué derogamos, qué artículos derogamos y procuraremos como comisión por ejemplo que sea numerada, expresa, se deroga tal artículo de tal normativa para darle a la gente la posibilidad de tener seguridad jurídica frente a lo que tienen, me parece que en este caso aquí hay una omisión, no me di cuenta yo en la comisión de urbanismo, pido mil disculpas, en la disposición transitoria tendrá que constar básicamente las disposiciones derogatorias de forma expresa, eso nada más compañera Vicealcaldes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VICEALCALDESA: me parece que eso tendría que constar como un acápite aparte, en disposiciones derogatorias, sobre las disposiciones transitorias consulto a ustedes. Señor concejal Carlos Orellana por favor.</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DR. CARLOS ORELLANA: justamente esa era una de las preocupaciones que planteé hace un momento y que aún me quedan latiendo, creo que necesariamente vamos a tener que darnos un trabajo todos de poder revisar las ordenanzas que están vigentes y poder mirar si no hay un encuentro, si se suprime, si se cambia, si se reforma, porque eso significaría como bien manifiesta Iván, dejar expresamente claro en esa ordenanza, sin embargo entiendo que el afán es poder ayudar en los trámites, recuerden ustedes que el inicial debate era que, estamos yendo a regular el 424, pero finalmente no terminó siendo así y creo que el producto no deja de ser malo, más bien permite dar un aporte mayor, porque habla de la cogestión pública o privada, en la gestión del territorio que es un concepto yo diría más de avanzada que le permite hacer entender que nosotros no somos los únicos que ponemos las reglas sino que juntos construimos la ciudad, creo que ese concepto es valioso y hay que destacarlo, por eso creo que estamos trabajando muy bien en el tema del derecho a la ciudad, pero sí me ratifico en que es necesario revisar las otras ordenanzas para evitarnos de esa situación y además para que no queden cabos sueltos y nadie pueda aprovecharse de un vacío legal.</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VICEALCALDESA: gracias señor concejal Orellana, Arq. Murillo por favor.</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ARQ. ROBERT MURILLO, REPRESENTANTE DEL COLEGIO DE ARQUITECTOS DEL AZUAY, SILLA VACÍA: señores concejales nuevamente, respecto a las disposiciones transitorias, el principal motivo para que el Colegio de Arquitectos esté presente aquí, es justamente por esa retención de los trámites y no se llama suspensión de los trámites, esto se ha dado ya reiteradamente hacia algunos meses a partir de febrero, hubo una suspensión de los trámites por parte de sindicatura municipal, en aquel momento nos dijeron que no había suspensión de trámites que únicamente no estamos despachando nomás, no sabemos cómo llamar, no sé si es suspensión, no se está despachando o no se tiene norma, a partir del 2010 cuando se crea el COOTAD hubieron ya este 424 y hubieron disposiciones municipales de cómo aplicar este 424 sin que se haya creado una ordenanza, es decir desde el 2010 se están despachando con un criterio técnico de la municipalidad y creadas disposiciones para ese momento, posteriormente se hace la reforma al 424 y se cambian nada más los porcentajes de participación y se da un plazo de seis meses hasta julio del 2014 en donde tiene que haber una ordenanza que regule esa participación que es lo que se está tratando en este momento, el Colegio de Arquitectos a inicios o mediados del 2014 solicitó a través de la comisión de urbanismo se trate esta ordenanza porque justamente nos llegaba julio, no se trató y se siguieron disponiendo que las participaciones se den como se había dispuesto en el 2010, es así señora concejala y señores concejales, que el Colegio de Arquitectos viene a solicitar que no se puede detener la ciudad por omisiones o destiempo que haya tenido la municipalidad, los administrados no somos culpables de las deficiencias de la administración, no puede darse que ahora propiedades horizontales que están construidas, terminadas, aprobadas en la dirección de control municipal, estén detenidas nuevamente, otra vez haciendo alusión al Art. 424, existen construcciones, o sea definitivamente se va a destruir, se va a derrocar lo que ya está con una vigencia anterior con aprobaciones de todo carácter en la municipalidad, esto ya sucedió y se dio paso ya, justamente por peticiones a este mismo Concejo Cantonal y se dio paso, porque bajo qué criterios se está devolviendo oficios diciendo aplique la norma, qué norma, el COOTAD dice del 15 al 25% y dice un cobro en dinero en efectivo, quién dispone cuándo es el 15, cuándo es el 25, este Concejo Cantonal, los trámites se están devolviendo diciendo que se aplique la norma, la consulta es aquí, el funcionario qué norma aplica, en este caso los trámites por parte de control municipal han seguido despachándose y siguen deteniéndose en sindicatura municipal, existe un pronunciamiento de uno de los funcionarios, tengo algunos oficios que están contestándose de esa manera, que se aplique la norma, nuevamente me refiero a qué norma vamos a aplicar, si existe una tasa que hay que cobrar, qué tasa pagamos nosotros los arquitectos, en dónde pagamos, cómo pagamos, es decir esta forma de contestación quiere decir no se está suspendiendo, pero tampoco se puede aplicar, nosotros no podemos esperar, suponiendo digo que eso no va a suceder si este Concejo Cantonal no se pronuncia en segundo debate y no aprueba esta ordenanza en el lapso de un año, qué seguimos haciendo los administrados con todo ese tiempo, si esto ya se ha hecho, si hicieron todos los reclamos pertinentes y ya se dieron pasos con las disposiciones actuales, por eso la petición del Colegio de Arquitectos a este Concejo Cantonal es que se acoja la transitoria y se sigan aprobando como se han estado aprobando desde el 2010 hasta la fech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 RETIRA DE LA SESIÓN EL CONCEJAL PHD CRISTIAN ZAMORA, A LAS 18H39.</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VICEALCALDESA: gracias Arq. Murillo, hay algún comentario desde sindicatura municipal, Dr. Andrade por favor.</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PROCURADOR SÍNDICO MUNICIPAL: es verdad que sindicatura municipal está emitiendo ese criterio e indicando que se aplique la norma, al arquitecto le escucho decir que, qué norma aplican, es precisamente la norma contenida en la ley orgánica reformatoria del 424, que dice que porcentaje de área verde comunal y vías en la división de suelo para fraccionamiento y urbanización a criterio técnico de la municipalidad se entregará por una sola vez, como mínimo el 15%, y bueno, establece los porcentajes, es a criterio técnico, entonces obviamente ustedes tienen la facultad de establecer si es que la transitoria va o no va así, sindicatura acogerá el criterio del Cuerpo Legislativ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VICEALCALDESA: gracias Dr. Andrade, señora concejala Ordóñez por favor.</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ING. DORA ORDÓÑEZ: anteriormente como bien manifestaba el Arq. Murillo ya se empezó a dar nuevamente el trámite a los requerimientos de los administrados, pero cuando se cambia la representación en la sindicatura, cambia el criterio, entonces me parece a mí que sí deberíamos resolver y tomar la decisión en este Concejo Cantonal de resolver, de recomendar y claro, si es que hubiera algún inconveniente posteriormente todos seríamos de alguna forma responsables, la administración anterior también porque sí se debía resolver, entonces creo que tomemos decisiones por favor y avancemos para que no podamos detener la actividad urbanística y tanto en la dirección de control, cuanto en la sindicatura, tengan la seguridad de poder seguir dando trámite, así que mocionaría, no sé si es que se puede en este punto del debate, que pudiéramos resolver en ese sentid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VICEALCALDESA: no sé si hay alguna propuesta sobre el texto de una transitoria adicional, señor concejal Iván Grand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DR. IVÁN GRANDA: me parece que se puede generar una transitoria frente al tema de darle seguridad jurídica a los profesionales que se dedican a esto, sin embargo creo que tiene que ser evaluado de forma mucho más profunda, sobre todo por nuestras competencias, nuestras competencias no tienen característica administrativa y eso nos podría poner en una lógica en donde es aquí la representación, nosotros en las comisiones a veces por ejemplo la comisión de legislación se pide criterios de cómo se debe actuar y la comisión de legislación para hablar en primera persona, junto con los dos compañeros concejales resolvemos o no, no podemos resolver porque tenemos una competencia que es legislativa, de controlar legalidad, constitucionalidad, de una normativa o de un texto que se nos propone, no de satisfacer las consultas que vienen por parte de la administración, para eso está la sindicatura municipal, entonces me parece que en ese espacio, aquí existe una responsabilidad de las líneas de la administración municipal que deben ser tomadas, entonces, que haya un criterio de control o si hay un criterio de la dirección de planificación, el único responsable administrativo es esas direcciones, no el Concejo Cantonal y no ninguna comisión que nosotros tengamos, porque si no estaríamos abrogándonos algún tipo de función, ese es mi criterio, nada más para permitirnos más bien profundizar en esta discusión, pero sobre todo quien tienen que dar garantía a sus administrados en trato igualitario, eficaz, eficiente, sin discrecionalidad, es la administración municipal, el órgano ejecutivo del gobierno autónomo descentralizado, el órgano ejecutivo de la municipalidad, en este caso el Alcalde y sus direcciones y sus departamentos.</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VICEALCALDESA: gracias señor concejal, señorita concejala Monserrath Tello y a continuación el señor concejal Carlos Orellana por favor.</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MST. MONSERRATH TELLO: creo que es en ese mismo sentido quizás, tampoco creo que podemos resolver como lo ha pedido la compañera Ordóñez, yo entiendo el problema que tienen, también teníamos algunos problemas en áreas históricas, pero lastimosamente el Concejo Cantonal no es competente para el tema de emisión de permisos, sí es competente para la suspensión de trámites, pero al no haber pasado esto, la suspensión de trámites o la suspensión de emitir permisos por parte del Concejo Cantonal, nosotros no podemos resolver sobre lo que hemos no hemos resuelto ni podemos tampoco levantar una suspensión porque no ha sido producto de una resolución del Concejo Cantonal el resolver la suspensión de algunos trámites urbanos, en ese sentido más bien sugerir, de pronto quizás vale la pena como Concejo Cantonal, sugerir en el pleno de este Concejo que se haga vía disposición administrativa, del señor Alcalde en concordancia con sindicatura, que se haga una disposición administrativa con respecto a la suspensión de trámites o el límite de trámites que han estado dándose o que se despachen los trámite que han estado represados hasta la fecha, con la normativa vigente y con los criterios que sindicatura tendrá que dar a razón de poder salir de este problema que creo que ha ocasionado varios contratiempos a la administración y a los administrados, en ese sentido más bien permitirme sugerir eso, dado que no tenemos la competencia para eso, pero sugerir que sea el señor Alcalde vía administrativa quien genere una resolución como decía, en concordancia o coordinación con sindicatura municipal o bajo los criterios de sindicatura municipal.</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VICEALCALDESA: gracias señorita concejala, señor concejal Orellana por favor.</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DR. CARLOS ORELLANA: en el mismo sentido y tal vez creo que ya hemos dado el primer gran paso, aprobamos en primer debate esta ordenanza, me parecería que lo más pertinente sería que ojalá en unos quince días podamos tener la ordenanza y con eso nos evitamos cualquier tipo de decisión que de hecho no dejará de ser una decisión extremadamente transitoria y además llena de complejidades por la misma situación jurídica en la que este momento nos encontramos, más bien quisiera ahí sugerir que ojalá en el tiempo menor posible pueda ingresar esta ordenanza a segundo debate con las observaciones que se han llevado adelante y demos ya una solución que no sea coyuntural, sino una solución definitiv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VICEALCALDESA: gracias señor concejal, me parece entonces que tal como se ha desarrollado el debate respecto a las transitorias, no habría ninguna objeción sobre las mismas, se aprueban tal como están previstas, señor secretario sugerir más bien a los señores concejales de ser pertinente se incluya una disposición final que dé clara cuenta que la ordenanza entrará en vigencia a partir de su aprobación por parte del Concejo Cantonal, dejo planteada esa sugerencia para ver si podemos tener el eco respectivo. Queda aprobada en primer debate la ordenanza, señores concejales, señor secretari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SECRETARIO: aprobada en primer debate la ordenanza señorita Vicealcaldesa, señores concejales.</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VICEALCALDESA: agradecemos la presencia del Colegio de Arquitectos del Azuay, que ha estado además pendiente de poder ir haciendo un acompañamiento a la construcción de esta norma cantonal, gracias Arq. Murillo de forma particular.</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Normal"/>
        <w:shd w:fill="FFFFFF" w:val="clear"/>
        <w:spacing w:lineRule="auto" w:line="360"/>
        <w:jc w:val="both"/>
        <w:rPr/>
      </w:pPr>
      <w:r>
        <w:rPr>
          <w:rFonts w:cs="Courier New" w:ascii="Courier New" w:hAnsi="Courier New"/>
          <w:b/>
          <w:caps/>
          <w:u w:val="single"/>
        </w:rPr>
        <w:t xml:space="preserve">el ILUSTRE Concejo Cantonal, al tratar el punto 5 del orden del día, resUELVE aprobar en </w:t>
      </w:r>
      <w:hyperlink r:id="rId4">
        <w:r>
          <w:rPr>
            <w:rStyle w:val="InternetLink"/>
            <w:rFonts w:cs="Courier New" w:ascii="Courier New" w:hAnsi="Courier New"/>
            <w:b/>
            <w:bCs/>
            <w:caps/>
            <w:spacing w:val="4"/>
            <w:u w:val="single"/>
            <w:lang w:val="es-ES" w:eastAsia="es-EC"/>
          </w:rPr>
          <w:t>Primer Debate la ORDENANZA QUE REGULA LAS CESIONES OBLIGATORIAS Y LA COGESTIÓN PUBLICA – PRIVADA Y SOCIAL DE LA ACTIVIDAD URBANÍSTICA EN EL CANTÓN CUENCA</w:t>
        </w:r>
      </w:hyperlink>
      <w:r>
        <w:rPr>
          <w:rFonts w:cs="Courier New" w:ascii="Courier New" w:hAnsi="Courier New"/>
          <w:b/>
          <w:bCs/>
          <w:caps/>
          <w:spacing w:val="4"/>
          <w:u w:val="single"/>
          <w:lang w:val="es-ES" w:eastAsia="es-EC"/>
        </w:rPr>
        <w:t>.</w:t>
      </w:r>
      <w:r>
        <w:rPr>
          <w:rFonts w:cs="Courier New" w:ascii="Courier New" w:hAnsi="Courier New"/>
          <w:b/>
          <w:caps/>
          <w:spacing w:val="4"/>
          <w:u w:val="single"/>
          <w:lang w:val="es-ES" w:eastAsia="es-EC"/>
        </w:rPr>
        <w:t xml:space="preserve"> </w:t>
      </w:r>
    </w:p>
    <w:p>
      <w:pPr>
        <w:pStyle w:val="Normal"/>
        <w:shd w:fill="FFFFFF" w:val="clear"/>
        <w:spacing w:lineRule="auto" w:line="360"/>
        <w:jc w:val="both"/>
        <w:rPr>
          <w:rFonts w:ascii="Courier New" w:hAnsi="Courier New" w:cs="Courier New"/>
          <w:b/>
          <w:b/>
          <w:caps/>
          <w:spacing w:val="4"/>
          <w:u w:val="single"/>
          <w:lang w:val="es-ES" w:eastAsia="es-EC"/>
        </w:rPr>
      </w:pPr>
      <w:r>
        <w:rPr>
          <w:rFonts w:cs="Courier New" w:ascii="Courier New" w:hAnsi="Courier New"/>
          <w:b/>
          <w:caps/>
          <w:spacing w:val="4"/>
          <w:u w:val="single"/>
          <w:lang w:val="es-ES" w:eastAsia="es-EC"/>
        </w:rPr>
      </w:r>
    </w:p>
    <w:p>
      <w:pPr>
        <w:pStyle w:val="Prrafodelista"/>
        <w:autoSpaceDE w:val="false"/>
        <w:spacing w:lineRule="auto" w:line="360"/>
        <w:ind w:left="0" w:hanging="0"/>
        <w:jc w:val="both"/>
        <w:rPr>
          <w:rFonts w:ascii="Courier New" w:hAnsi="Courier New" w:cs="Courier New"/>
          <w:b/>
          <w:b/>
          <w:caps/>
          <w:spacing w:val="4"/>
          <w:sz w:val="22"/>
          <w:szCs w:val="22"/>
          <w:u w:val="single"/>
          <w:lang w:eastAsia="es-EC"/>
        </w:rPr>
      </w:pPr>
      <w:r>
        <w:rPr>
          <w:rFonts w:cs="Courier New" w:ascii="Courier New" w:hAnsi="Courier New"/>
          <w:b/>
          <w:caps/>
          <w:spacing w:val="4"/>
          <w:sz w:val="22"/>
          <w:szCs w:val="22"/>
          <w:u w:val="single"/>
          <w:lang w:eastAsia="es-EC"/>
        </w:rPr>
        <w:t>Para su aprobación en Segundo Debate se deberán tomar en cuenta las observaciones y recomendaciones realizadas por los señores concejales durante la sesión.</w:t>
      </w:r>
    </w:p>
    <w:p>
      <w:pPr>
        <w:pStyle w:val="Prrafodelista"/>
        <w:autoSpaceDE w:val="false"/>
        <w:spacing w:lineRule="auto" w:line="360"/>
        <w:ind w:left="0" w:hanging="0"/>
        <w:jc w:val="both"/>
        <w:rPr>
          <w:rFonts w:ascii="Courier New" w:hAnsi="Courier New" w:cs="Courier New"/>
          <w:b/>
          <w:b/>
          <w:caps/>
          <w:spacing w:val="4"/>
          <w:sz w:val="22"/>
          <w:szCs w:val="22"/>
          <w:u w:val="single"/>
          <w:lang w:eastAsia="es-EC"/>
        </w:rPr>
      </w:pPr>
      <w:r>
        <w:rPr>
          <w:rFonts w:cs="Courier New" w:ascii="Courier New" w:hAnsi="Courier New"/>
          <w:b/>
          <w:caps/>
          <w:spacing w:val="4"/>
          <w:sz w:val="22"/>
          <w:szCs w:val="22"/>
          <w:u w:val="single"/>
          <w:lang w:eastAsia="es-EC"/>
        </w:rPr>
      </w:r>
    </w:p>
    <w:p>
      <w:pPr>
        <w:pStyle w:val="Prrafodelista"/>
        <w:autoSpaceDE w:val="false"/>
        <w:spacing w:lineRule="auto" w:line="360"/>
        <w:ind w:left="0" w:hanging="0"/>
        <w:jc w:val="both"/>
        <w:rPr>
          <w:rFonts w:ascii="Courier New" w:hAnsi="Courier New" w:cs="Courier New"/>
          <w:b/>
          <w:b/>
          <w:sz w:val="24"/>
          <w:szCs w:val="24"/>
        </w:rPr>
      </w:pPr>
      <w:r>
        <w:rPr>
          <w:rFonts w:cs="Courier New" w:ascii="Courier New" w:hAnsi="Courier New"/>
          <w:b/>
          <w:bCs/>
          <w:caps/>
          <w:spacing w:val="4"/>
          <w:sz w:val="22"/>
          <w:szCs w:val="22"/>
          <w:u w:val="single"/>
          <w:lang w:eastAsia="es-EC"/>
        </w:rPr>
        <w:t>dispONE ADEMÁS que vía disposición administrativa el Señor Alcalde en coordinación con la Sindicatura Municipal, elaborARÁ una resolución con respecto a la suspensión de trámites, de manera que se puedan despachar de acuerdo con la normativa vigente, los que han estado represados hasta la fecha.</w:t>
      </w:r>
    </w:p>
    <w:p>
      <w:pPr>
        <w:pStyle w:val="Normal"/>
        <w:spacing w:lineRule="auto" w:line="360" w:before="0" w:after="0"/>
        <w:contextualSpacing/>
        <w:jc w:val="both"/>
        <w:rPr>
          <w:rFonts w:ascii="Courier New" w:hAnsi="Courier New" w:eastAsia="Calibri" w:cs="Courier New"/>
          <w:b/>
          <w:b/>
          <w:caps/>
          <w:lang w:eastAsia="en-US"/>
        </w:rPr>
      </w:pPr>
      <w:r>
        <w:rPr>
          <w:rFonts w:eastAsia="Calibri" w:cs="Courier New" w:ascii="Courier New" w:hAnsi="Courier New"/>
          <w:b/>
          <w:caps/>
          <w:lang w:eastAsia="en-US"/>
        </w:rPr>
        <w:t>6.- Conocimiento de la Resolución No. UP-006-2015, emitida dentro del trámite de  Declaratoria de Utilidad Pública a nombre de la SRA. EUFEMIA HEREDIA ÁLVAREZ Y HUGO AGENOR HEREDIA PELÁEZ.</w:t>
      </w:r>
    </w:p>
    <w:p>
      <w:pPr>
        <w:pStyle w:val="Prrafodelista"/>
        <w:spacing w:lineRule="auto" w:line="360" w:before="0" w:after="0"/>
        <w:ind w:left="0" w:hanging="0"/>
        <w:contextualSpacing/>
        <w:jc w:val="both"/>
        <w:rPr>
          <w:rFonts w:ascii="Courier New" w:hAnsi="Courier New" w:eastAsia="Calibri" w:cs="Courier New"/>
          <w:b/>
          <w:b/>
          <w:caps/>
          <w:sz w:val="24"/>
          <w:szCs w:val="24"/>
          <w:lang w:eastAsia="en-US"/>
        </w:rPr>
      </w:pPr>
      <w:r>
        <w:rPr>
          <w:rFonts w:eastAsia="Calibri" w:cs="Courier New" w:ascii="Courier New" w:hAnsi="Courier New"/>
          <w:b/>
          <w:caps/>
          <w:sz w:val="24"/>
          <w:szCs w:val="24"/>
          <w:lang w:eastAsia="en-US"/>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CPA RUTH CALDAS, VICEALCALDESA: a consideración de los señores concejales, entiendo que hay una explicación por parte de la Dirección de Avalúos y Castros, ingeniero Peñafiel, por favor procedemos con la misma.</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Antes de la explicación, señor concejal Carlos Orellana por favor.</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INGRESA LA CONCEJALA DRA. NORMA ILLARES A LAS 18H49.</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pPr>
      <w:r>
        <w:rPr>
          <w:rFonts w:cs="Courier New" w:ascii="Courier New" w:hAnsi="Courier New"/>
          <w:sz w:val="24"/>
          <w:szCs w:val="24"/>
        </w:rPr>
        <w:t>DR. CARLOS ORELLANA: me parece que vale la pena destacar siendo temas exclusivamente de conocimiento como cuando una parroquia se empodera de su plan, puede hacer sacrificios porque no entiendo que no será fácil para una Junta Parroquial que tiene pocos recursos, invertir más de 90 mil dólares aproximadamente en este tipo de indemnizaciones y me parece también que deberíamos ir pensando en una política pública que nos permita establecer cuál va a ser la relación con estos temas, hemos estado presentes donde muchas juntas parroquiales de sus pocos recursos hacen un esfuerzo y pagan las indemnizaciones y hemos visto también pasar por este Concejo algunas indemnizaciones que paga el Municipio, la idea es, por qué tratar a unos de una manera y por qué tratar a otros de otra manera, los principios básicos de equidad de justicia social establece que tenemos que tener reglas claras y no discrecionales, a mí me duele mucho y les comento esto, porque hoy en la mañana se conversaba de las nuevas políticas públicas en los convenios de agua potable y alcantarillado y Santa Ana, Checa, Chiquintad, son parroquias que reciben menos recursos, porque tiene menos población, porque uno de los componentes para la asignación de los presupuestos participativos, son varios, entre ellos la población y necesidades básicas insatisfechas, extensión, equidad territorial en fin, pero sí me parece que deberíamos hacer una reflexión sobre este tema y además porque al menos en el caso puntual en días pasados nosotros revisamos en la comisión de Avalúos y Catastros un tema de Tarqui y en el caso puntual de Tarqui, resulta que unas expropiaciones va a pagar el Municipio y otras expropiaciones va a pagar la Junta y es una Junta Parroquial que de hecho me parece bien, porque están por fin haciendo efectivo su Plan de Desarrollo Parroquial y me parece muy bien ese tema, lo que no me parece bien, es que no tengamos reglas claras para tratar a todos con equidad, yo sugeriría que si bien es verdad la Junta Parroquial está haciendo un esfuerzo mostrando mucha generosidad en cuanto a poder poner los recursos para hacer una vía alterna a la Parroquia Santa Ana, al menos se busquen otros mecanismos de compensar, yo no sé, si de pronto, ya que ellos hacen ese esfuerzo, obras públicas le dé la maquinaria y termina abriendo la vía, pero sí sería importante y eso pido que se pueda establecer una política pública clara en relación a las indemnizaciones para no tener estas situaciones que resultan molestosas, por qué a unos si, por qué a otros no, no creo que sea un tema de mayor afecto a unos u otros, pero no vale tampoco que quede eso flotando en el ambiente, más bien busquemos un mecanismo que el tema quede claro y dejo constancia de ese reconocimiento a la Junta Parroquial de Santa Ana que teniendo pocos recursos está invirtiendo en una vía que sin lugar a dudas va a ser importante y además, entiendo que tal vez sacrificando varios de los recursos que reciben como compensación por un servicio ambiental que nos prestan, a la larga Santa Ana es una parroquia que debe ser considerada y reconocida porque no todas las parroquias quieren prestar servicios ambientales, tener ahí ubicado un relleno sanitario, haber logrado en días pasado inaugurar un lugar donde se pueda dar un tratamiento a los residuos infecciosos, solamente muestra la bondad de este pueblo hermano y de la Parroquia de Santa Ana.</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pPr>
      <w:r>
        <w:rPr>
          <w:rFonts w:cs="Courier New" w:ascii="Courier New" w:hAnsi="Courier New"/>
          <w:sz w:val="24"/>
          <w:szCs w:val="24"/>
        </w:rPr>
        <w:t>CPA RUTH CALDAS, VICEALCALDESA: gracias señor concejal, señor concejal Iván Granda, por favor.</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pPr>
      <w:r>
        <w:rPr>
          <w:rFonts w:cs="Courier New" w:ascii="Courier New" w:hAnsi="Courier New"/>
          <w:sz w:val="24"/>
          <w:szCs w:val="24"/>
        </w:rPr>
        <w:t>DR. IVÁN GRANDA: en el mismo sentido que ha planteado Carlos voy a ser súper escueto, en el tema de la discrecionalidad es supremamente peligrosa, porque da para interpretaciones de una u otra forma, me parece que ese tema, es un tema que no es para nada ajeno a todos nosotros, que tenemos que empezar a ver que si conformamos cuerpos normativos que sean un poco más fuertes frente al tema de esa discrecionalidad que podría existir, en el mismo ejemplo que se ha planteado en unos espacios sí, en los otros espacios no, más allá de que Santa Ana inclusive en función de los estudios que se han hecho frente a estudios de pobreza, frente a otras parroquias, me parece que las políticas afirmativas, tienen que ser vinculadas también a  política pública, ojalá que esas expropiaciones sigan sirviendo para este tipo de proyectos como nos ha planteado Santa Ana, hay que revisar en otros casos que ha pasado en otros contextos, pero me parece que el Plan Operativo Anual, revisar lo que es derecho público, cómo se están desarrollando esas acciones y esas caracterizaciones por parte de las distintas parroquias, entonces sí me parecería que hay que buscar normativa que nos permita en este y en otros aspectos empezar a romper con criterios absolutamente discrecionales.</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pPr>
      <w:r>
        <w:rPr>
          <w:rFonts w:cs="Courier New" w:ascii="Courier New" w:hAnsi="Courier New"/>
          <w:sz w:val="24"/>
          <w:szCs w:val="24"/>
        </w:rPr>
        <w:t>CPA RUTH CALDAS, VICEALCALDESA: gracias señor concejal Granda, al igual que con la percepción del señor concejal Orellana, vamos a trasmitirle al Alcalde estas sugerencias, señorita concejal Monserrath Tello, por favor.</w:t>
      </w:r>
    </w:p>
    <w:p>
      <w:pPr>
        <w:pStyle w:val="Prrafodelista"/>
        <w:spacing w:lineRule="auto" w:line="360" w:before="0" w:after="0"/>
        <w:ind w:left="0" w:hanging="0"/>
        <w:contextualSpacing/>
        <w:jc w:val="both"/>
        <w:rPr/>
      </w:pPr>
      <w:r>
        <w:rPr>
          <w:rFonts w:cs="Courier New" w:ascii="Courier New" w:hAnsi="Courier New"/>
          <w:sz w:val="24"/>
          <w:szCs w:val="24"/>
        </w:rPr>
        <w:t>MTR. MONSERRATH TELLO: gracias, primero que es importante también considerar o tomarlo como una forma de, como una política del Concejo Cantonal cada vez que se vaya a tratar temas relacionados con las parroquias rurales del cantón que cuentan y tienen un representante que es el presidente de la junta, siempre esté presente, no necesariamente solamente para los planes de ordenamiento territorial, sino para este tipo de asuntos que también son propuestos por las mismas juntas parroquiales, que muchas veces ellos no asisten, porque tampoco se enteran, porque la convocatoria a veces no se sabe, a veces nosotros sabemos también con pocas horas de anticipación y los presidentes de las juntas tampoco saben, creo que como una de las políticas que creo que se han tomado sobre todo en algunas de las comisiones, valdría la pena que podamos también exteriorizar al pleno del Concejo Cantonal para que los presidentes puedan ser parte de estas actividades y que no tengamos la necesidad y estar digamos, que el Concejo tenga que estar pidiendo la presencia, sino que directamente a través de la Secretaria cuando se vea un punto que va a entrar de las juntas parroquiales sean ellos convocados automáticamente para que puedan ser parte, al menos presencial en la discusión y en otras ocasiones cuando ellos lo requieran obviamente ser parte también de la discusión.</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pPr>
      <w:r>
        <w:rPr>
          <w:rFonts w:cs="Courier New" w:ascii="Courier New" w:hAnsi="Courier New"/>
          <w:sz w:val="24"/>
          <w:szCs w:val="24"/>
        </w:rPr>
        <w:t>CPA RUTH CALDAS, VICEALCALDESA: bienvenida la sugerencia, vamos a pedirle al señor Secretario del Concejo Cantonal, tenga en cuenta esta observación para los siguiente debates. Señorita concejal Priscila Carrión por favor.</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pPr>
      <w:r>
        <w:rPr>
          <w:rFonts w:cs="Courier New" w:ascii="Courier New" w:hAnsi="Courier New"/>
          <w:sz w:val="24"/>
          <w:szCs w:val="24"/>
        </w:rPr>
        <w:t>ING. PRISCILA CARRIÓN: gracias señorita Vicealcaldesa, compañeros concejales, buenas noches a todos los presentes, sí también quería hacer una sugerencia, si bien es cierto tal vez no puedan venir los presidentes de los GADs, que mande algún comisionado, ya sea un vocal o algún representante, porque como sabemos algunos presidentes suelen también salir a comisiones o a viajes, pero que si esté presente algún delegado del GAD, esa era mi sugerencia.</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pPr>
      <w:r>
        <w:rPr>
          <w:rFonts w:cs="Courier New" w:ascii="Courier New" w:hAnsi="Courier New"/>
          <w:sz w:val="24"/>
          <w:szCs w:val="24"/>
        </w:rPr>
        <w:t xml:space="preserve">CPA RUTH CALDAS, VICEALCALDESA: muchas gracias, con esas sugerencias por parte de los señores concejales, vamos a dar paso a la explicación técnica por parte de la Dirección de Avalúos y Catastros. </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pPr>
      <w:r>
        <w:rPr>
          <w:rFonts w:cs="Courier New" w:ascii="Courier New" w:hAnsi="Courier New"/>
          <w:sz w:val="24"/>
          <w:szCs w:val="24"/>
        </w:rPr>
        <w:t>DIRECTOR DE AVALÚOS Y CATASTROS: muchas gracias señorita Vicealcaldesa, buenas noches señores y señoras concejales, como bien lo dijo este trámite ingresó a la Dirección de Avalúos y Catastros para que se hagan las declaratorias de utilidad pública de todo el espacio que está en amarillo que representa a siete predios que están en el sector para la apertura de la vía, hacia el centro parroquial de Santa Ana, el un trámite ya se lo conoció en la sesión anterior, del punto 6 al punto diez, son consecutivos todos los trámites que están siendo declarados de utilidad pública para esta vía que se encuentra planificada, la certificación presupuestaria como bien lo dijo el concejal Carlos Orellana ha sido emitida por el GAD Parroquial de Santa Ana, existen otras declaratorias de utilidad pública que se lo hace con certificación municipal posiblemente son con cargo al presupuesto participativo o con recursos propios o con convenios que lo hacen, eso ya es una propuesta a nosotros nos llega de cómo va a ser financiado nada más, sin embargo en este caso son con recursos propios de la junta, son los siete predios al momento que estamos conociendo, no se ve mucho en la imagen, pero señores el predio de Heredia Álvarez Hugo, el cual tiene una área afectada de 215 con 65 metros cuadrados, a un valor base se lo ha valorado de acuerdo a la ordenanza de 19,60 más 1,10 por calzada, dando un valor final de 21,56 dólares, el precio que se pagará por esta área remanente es de 1.426 con 29 centavos.</w:t>
      </w:r>
    </w:p>
    <w:p>
      <w:pPr>
        <w:pStyle w:val="Prrafodelista"/>
        <w:spacing w:lineRule="auto" w:line="360" w:before="0" w:after="0"/>
        <w:ind w:left="0" w:hanging="0"/>
        <w:contextualSpacing/>
        <w:jc w:val="both"/>
        <w:rPr/>
      </w:pPr>
      <w:r>
        <w:rPr>
          <w:rFonts w:cs="Courier New" w:ascii="Courier New" w:hAnsi="Courier New"/>
          <w:sz w:val="24"/>
          <w:szCs w:val="24"/>
        </w:rPr>
        <w:t>CPA RUTH CALDAS, VICEALCALDESA: señores concejales hay la moción de dar por conocido el punto del orden del día, se da por conocido, señor Secretario, siguiente punto por favor.</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b/>
          <w:caps/>
          <w:sz w:val="24"/>
          <w:szCs w:val="24"/>
          <w:u w:val="single"/>
        </w:rPr>
        <w:t>El ILUSTRE Concejo Cantonal, al tratar el punto 6 del orden del día, dio por conocida la Resolución No. UP-006-2015, emitida dentro del trámite de Declaratoria de Utilidad Pública a nombre de la SRA. EUFEMIA HEREDIA ÁLVAREZ Y HUGO AGENOR HEREDIA PELÁEZ.</w:t>
      </w:r>
    </w:p>
    <w:p>
      <w:pPr>
        <w:pStyle w:val="Prrafodelista"/>
        <w:spacing w:lineRule="auto" w:line="360" w:before="0" w:after="0"/>
        <w:ind w:left="0" w:hanging="0"/>
        <w:contextualSpacing/>
        <w:jc w:val="both"/>
        <w:rPr>
          <w:rFonts w:ascii="Courier New" w:hAnsi="Courier New" w:cs="Courier New"/>
          <w:b/>
          <w:b/>
          <w:caps/>
          <w:sz w:val="24"/>
          <w:szCs w:val="24"/>
        </w:rPr>
      </w:pPr>
      <w:r>
        <w:rPr>
          <w:rFonts w:cs="Courier New" w:ascii="Courier New" w:hAnsi="Courier New"/>
          <w:b/>
          <w:caps/>
          <w:sz w:val="24"/>
          <w:szCs w:val="24"/>
        </w:rPr>
      </w:r>
    </w:p>
    <w:p>
      <w:pPr>
        <w:pStyle w:val="Normal"/>
        <w:spacing w:lineRule="auto" w:line="360" w:before="0" w:after="0"/>
        <w:contextualSpacing/>
        <w:jc w:val="both"/>
        <w:rPr>
          <w:rFonts w:ascii="Courier New" w:hAnsi="Courier New" w:eastAsia="Calibri" w:cs="Courier New"/>
          <w:b/>
          <w:b/>
          <w:caps/>
          <w:lang w:eastAsia="en-US"/>
        </w:rPr>
      </w:pPr>
      <w:r>
        <w:rPr>
          <w:rFonts w:eastAsia="Calibri" w:cs="Courier New" w:ascii="Courier New" w:hAnsi="Courier New"/>
          <w:b/>
          <w:caps/>
          <w:lang w:eastAsia="en-US"/>
        </w:rPr>
        <w:t>7.- Conocimiento de la Resolución No. UP-007-2015, emitida dentro del trámite de Declaratoria de Utilidad Pública a nombre del SR. WALTER GEOVANNY INGA REMACHE.</w:t>
      </w:r>
    </w:p>
    <w:p>
      <w:pPr>
        <w:pStyle w:val="Normal"/>
        <w:spacing w:lineRule="auto" w:line="360" w:before="0" w:after="0"/>
        <w:ind w:left="720" w:hanging="0"/>
        <w:contextualSpacing/>
        <w:rPr>
          <w:rFonts w:ascii="Courier New" w:hAnsi="Courier New" w:eastAsia="Calibri" w:cs="Courier New"/>
          <w:b/>
          <w:b/>
          <w:caps/>
          <w:lang w:eastAsia="en-US"/>
        </w:rPr>
      </w:pPr>
      <w:r>
        <w:rPr>
          <w:rFonts w:eastAsia="Calibri" w:cs="Courier New" w:ascii="Courier New" w:hAnsi="Courier New"/>
          <w:b/>
          <w:caps/>
          <w:lang w:eastAsia="en-US"/>
        </w:rPr>
      </w:r>
    </w:p>
    <w:p>
      <w:pPr>
        <w:pStyle w:val="Prrafodelista"/>
        <w:spacing w:lineRule="auto" w:line="360" w:before="0" w:after="0"/>
        <w:ind w:left="0" w:hanging="0"/>
        <w:contextualSpacing/>
        <w:jc w:val="both"/>
        <w:rPr/>
      </w:pPr>
      <w:r>
        <w:rPr>
          <w:rFonts w:cs="Courier New" w:ascii="Courier New" w:hAnsi="Courier New"/>
          <w:sz w:val="24"/>
          <w:szCs w:val="24"/>
        </w:rPr>
        <w:t>CPA RUTH CALDAS, VICEALCALDESA: de igual forma le solicitamos al Ing. Peñafiel una breve explicación del punto del orden del día.</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caps/>
          <w:sz w:val="24"/>
          <w:szCs w:val="24"/>
        </w:rPr>
      </w:pPr>
      <w:r>
        <w:rPr>
          <w:rFonts w:cs="Courier New" w:ascii="Courier New" w:hAnsi="Courier New"/>
          <w:sz w:val="24"/>
          <w:szCs w:val="24"/>
        </w:rPr>
        <w:t>DIRECTOR DE AVALÚOS Y CATASTROS: si como se puede ver el cuadro, es un predio también que está afectado dentro de los colindantes frentista de esta vía, del señor el área afectada es de 147,25 el valor es el mismo por encontrarse en la misma zona, dando un avalúo total 3 mil 174 dólares con 71 centavos.</w:t>
      </w:r>
    </w:p>
    <w:p>
      <w:pPr>
        <w:pStyle w:val="Prrafodelista"/>
        <w:spacing w:lineRule="auto" w:line="360" w:before="0" w:after="0"/>
        <w:ind w:left="0" w:hanging="0"/>
        <w:contextualSpacing/>
        <w:jc w:val="both"/>
        <w:rPr>
          <w:rFonts w:ascii="Courier New" w:hAnsi="Courier New" w:cs="Courier New"/>
          <w:caps/>
          <w:sz w:val="24"/>
          <w:szCs w:val="24"/>
        </w:rPr>
      </w:pPr>
      <w:r>
        <w:rPr>
          <w:rFonts w:cs="Courier New" w:ascii="Courier New" w:hAnsi="Courier New"/>
          <w:caps/>
          <w:sz w:val="24"/>
          <w:szCs w:val="24"/>
        </w:rPr>
      </w:r>
    </w:p>
    <w:p>
      <w:pPr>
        <w:pStyle w:val="Prrafodelista"/>
        <w:spacing w:lineRule="auto" w:line="360" w:before="0" w:after="0"/>
        <w:ind w:left="0" w:hanging="0"/>
        <w:contextualSpacing/>
        <w:jc w:val="both"/>
        <w:rPr/>
      </w:pPr>
      <w:r>
        <w:rPr>
          <w:rFonts w:cs="Courier New" w:ascii="Courier New" w:hAnsi="Courier New"/>
          <w:sz w:val="24"/>
          <w:szCs w:val="24"/>
        </w:rPr>
        <w:t>CPA RUTH CALDAS, VICEALCALDESA: a consideración de los señores concejales, hay la moción de dar por conocido, se da por conocido señor Secretario, siguiente punto por favor.</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b/>
          <w:caps/>
          <w:sz w:val="24"/>
          <w:szCs w:val="24"/>
          <w:u w:val="single"/>
        </w:rPr>
        <w:t>El ILUSTRE Concejo Cantonal, al tratar el punto 7 del orden del día, RESUELVE dAR por conocida la Resolución No. UP-007-2015, emitida dentro del trámite de Declaratoria de Utilidad Pública a nombre del SR. WALTER GEOVANNY INGA REMACHE.</w:t>
      </w:r>
    </w:p>
    <w:p>
      <w:pPr>
        <w:pStyle w:val="Normal"/>
        <w:spacing w:lineRule="auto" w:line="360" w:before="0" w:after="0"/>
        <w:contextualSpacing/>
        <w:jc w:val="both"/>
        <w:rPr/>
      </w:pPr>
      <w:r>
        <w:rPr>
          <w:rFonts w:cs="Courier New" w:ascii="Courier New" w:hAnsi="Courier New"/>
          <w:b/>
          <w:caps/>
          <w:lang w:val="es-ES"/>
        </w:rPr>
        <w:t xml:space="preserve">8.- </w:t>
      </w:r>
      <w:r>
        <w:rPr>
          <w:rFonts w:eastAsia="Calibri" w:cs="Courier New" w:ascii="Courier New" w:hAnsi="Courier New"/>
          <w:b/>
          <w:caps/>
          <w:lang w:eastAsia="en-US"/>
        </w:rPr>
        <w:t xml:space="preserve">Conocimiento de la Resolución No. UP-008-2015, emitida dentro del trámite de Declaratoria de Utilidad Pública a nombre de la SRA. SARA EUFEMIA HEREDIA ÁLVAREZ Y HUGO AGENOR HEREDIA PELÁEZ. </w:t>
      </w:r>
    </w:p>
    <w:p>
      <w:pPr>
        <w:pStyle w:val="Prrafodelista"/>
        <w:spacing w:lineRule="auto" w:line="360" w:before="0" w:after="0"/>
        <w:ind w:left="0" w:hanging="0"/>
        <w:contextualSpacing/>
        <w:jc w:val="both"/>
        <w:rPr>
          <w:rFonts w:ascii="Courier New" w:hAnsi="Courier New" w:eastAsia="Calibri" w:cs="Courier New"/>
          <w:b/>
          <w:b/>
          <w:caps/>
          <w:sz w:val="24"/>
          <w:szCs w:val="24"/>
          <w:lang w:eastAsia="en-US"/>
        </w:rPr>
      </w:pPr>
      <w:r>
        <w:rPr>
          <w:rFonts w:eastAsia="Calibri" w:cs="Courier New" w:ascii="Courier New" w:hAnsi="Courier New"/>
          <w:b/>
          <w:caps/>
          <w:sz w:val="24"/>
          <w:szCs w:val="24"/>
          <w:lang w:eastAsia="en-US"/>
        </w:rPr>
      </w:r>
    </w:p>
    <w:p>
      <w:pPr>
        <w:pStyle w:val="Prrafodelista"/>
        <w:spacing w:lineRule="auto" w:line="360" w:before="0" w:after="0"/>
        <w:ind w:left="0" w:hanging="0"/>
        <w:contextualSpacing/>
        <w:jc w:val="both"/>
        <w:rPr/>
      </w:pPr>
      <w:r>
        <w:rPr>
          <w:rFonts w:cs="Courier New" w:ascii="Courier New" w:hAnsi="Courier New"/>
          <w:sz w:val="24"/>
          <w:szCs w:val="24"/>
        </w:rPr>
        <w:t>DIRECTOR DE AVALÚOS Y CATASTROS: el predio tiene un área de afección de 513 con 65 m2, el cual al valor que hemos mencionado anteriormente da un avalúo de 14 mil 227 dólares con 51 centavos.</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pPr>
      <w:r>
        <w:rPr>
          <w:rFonts w:cs="Courier New" w:ascii="Courier New" w:hAnsi="Courier New"/>
          <w:sz w:val="24"/>
          <w:szCs w:val="24"/>
        </w:rPr>
        <w:t>CPA RUTH CALDAS, VICEALCALDESA: a consideración de los señores concejales.</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ECON. MARTHA CASTRO: que se dé por conocido.</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pPr>
      <w:r>
        <w:rPr>
          <w:rFonts w:cs="Courier New" w:ascii="Courier New" w:hAnsi="Courier New"/>
          <w:sz w:val="24"/>
          <w:szCs w:val="24"/>
        </w:rPr>
        <w:t>CPA RUTH CALDAS, VICEALCALDESA: hay una moción de dar por conocido, cuanta con apoyo, se da por conocido señor Secretario, siguiente punto por favor.</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b/>
          <w:caps/>
          <w:sz w:val="24"/>
          <w:szCs w:val="24"/>
          <w:u w:val="single"/>
        </w:rPr>
        <w:t>El ILUSTRE Concejo Cantonal, al tratar el punto 8 del orden del día, RESUELVE DAR por conocida la Resolución No. UP-008-2015, emitida dentro del trámite de Declaratoria de Utilidad Pública a nombre de la SRA. SARA EUFEMIA HEREDIA ÁLVAREZ Y HUGO AGENOR HEREDIA PELÁEZ.</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contextualSpacing/>
        <w:jc w:val="both"/>
        <w:rPr>
          <w:rFonts w:ascii="Courier New" w:hAnsi="Courier New" w:eastAsia="Calibri" w:cs="Courier New"/>
          <w:b/>
          <w:b/>
          <w:caps/>
          <w:lang w:eastAsia="en-US"/>
        </w:rPr>
      </w:pPr>
      <w:r>
        <w:rPr>
          <w:rFonts w:eastAsia="Calibri" w:cs="Courier New" w:ascii="Courier New" w:hAnsi="Courier New"/>
          <w:b/>
          <w:caps/>
          <w:lang w:eastAsia="en-US"/>
        </w:rPr>
        <w:t>9.- Conocimiento de la Resolución No. UP-009-2015, emitida dentro del trámite de Declaratoria de Utilidad Pública a nombre del SR. EDGAR TOMAS PESANTEZ Y RUTH EULALIA PORTILLA MENDOZA.</w:t>
      </w:r>
    </w:p>
    <w:p>
      <w:pPr>
        <w:pStyle w:val="Normal"/>
        <w:spacing w:lineRule="auto" w:line="360" w:before="0" w:after="0"/>
        <w:ind w:left="720" w:hanging="0"/>
        <w:contextualSpacing/>
        <w:rPr>
          <w:rFonts w:ascii="Courier New" w:hAnsi="Courier New" w:eastAsia="Calibri" w:cs="Courier New"/>
          <w:b/>
          <w:b/>
          <w:caps/>
          <w:lang w:eastAsia="en-US"/>
        </w:rPr>
      </w:pPr>
      <w:r>
        <w:rPr>
          <w:rFonts w:eastAsia="Calibri" w:cs="Courier New" w:ascii="Courier New" w:hAnsi="Courier New"/>
          <w:b/>
          <w:caps/>
          <w:lang w:eastAsia="en-US"/>
        </w:rPr>
      </w:r>
    </w:p>
    <w:p>
      <w:pPr>
        <w:pStyle w:val="Prrafodelista"/>
        <w:spacing w:lineRule="auto" w:line="360" w:before="0" w:after="0"/>
        <w:ind w:left="0" w:hanging="0"/>
        <w:contextualSpacing/>
        <w:jc w:val="both"/>
        <w:rPr>
          <w:rFonts w:ascii="Courier New" w:hAnsi="Courier New" w:cs="Courier New"/>
          <w:b/>
          <w:b/>
          <w:caps/>
          <w:sz w:val="24"/>
          <w:szCs w:val="24"/>
        </w:rPr>
      </w:pPr>
      <w:r>
        <w:rPr>
          <w:rFonts w:cs="Courier New" w:ascii="Courier New" w:hAnsi="Courier New"/>
          <w:sz w:val="24"/>
          <w:szCs w:val="24"/>
        </w:rPr>
        <w:t>DIRECTOR DE AVALÚOS Y CATASTROS: de la misma manera el área  afectada por este predio es de 172 metros con 55 centímetros dando un avalúo que tendrá que cubrirse de 3 mil 720 dólares con 18 centavos.</w:t>
      </w:r>
    </w:p>
    <w:p>
      <w:pPr>
        <w:pStyle w:val="Prrafodelista"/>
        <w:spacing w:lineRule="auto" w:line="360" w:before="0" w:after="0"/>
        <w:ind w:left="0" w:hanging="0"/>
        <w:contextualSpacing/>
        <w:jc w:val="both"/>
        <w:rPr>
          <w:rFonts w:ascii="Courier New" w:hAnsi="Courier New" w:cs="Courier New"/>
          <w:b/>
          <w:b/>
          <w:caps/>
          <w:sz w:val="24"/>
          <w:szCs w:val="24"/>
        </w:rPr>
      </w:pPr>
      <w:r>
        <w:rPr>
          <w:rFonts w:cs="Courier New" w:ascii="Courier New" w:hAnsi="Courier New"/>
          <w:b/>
          <w:caps/>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ECON. MARTHA CASTRO: que se dé por conocido.</w:t>
      </w:r>
    </w:p>
    <w:p>
      <w:pPr>
        <w:pStyle w:val="Prrafodelista"/>
        <w:spacing w:lineRule="auto" w:line="360" w:before="0" w:after="0"/>
        <w:ind w:left="0" w:hanging="0"/>
        <w:contextualSpacing/>
        <w:jc w:val="both"/>
        <w:rPr/>
      </w:pPr>
      <w:r>
        <w:rPr>
          <w:rFonts w:cs="Courier New" w:ascii="Courier New" w:hAnsi="Courier New"/>
          <w:sz w:val="24"/>
          <w:szCs w:val="24"/>
        </w:rPr>
        <w:t>CPA RUTH CALDAS, VICEALCALDESA: hay una moción que se dé por conocido, que cuenta con apoyo, se da por conocido, siguiente punto por favor señor Secretario.</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b/>
          <w:caps/>
          <w:sz w:val="24"/>
          <w:szCs w:val="24"/>
          <w:u w:val="single"/>
        </w:rPr>
        <w:t>El  ILUSTRE Concejo Cantonal, al tratar el punto 9 del orden del día, RESUELVE DAR por conocida la Resolución No. UP-009-2015, emitida dentro del trámite de Declaratoria de Utilidad Pública a nombre del SR. EDGAR TOMAS PESANTEZ Y RUTH EULALIA PORTILLA MENDOZA.</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contextualSpacing/>
        <w:jc w:val="both"/>
        <w:rPr/>
      </w:pPr>
      <w:r>
        <w:rPr>
          <w:rFonts w:cs="Courier New" w:ascii="Courier New" w:hAnsi="Courier New"/>
          <w:b/>
          <w:caps/>
          <w:lang w:val="es-ES"/>
        </w:rPr>
        <w:t xml:space="preserve">10.- </w:t>
      </w:r>
      <w:r>
        <w:rPr>
          <w:rFonts w:eastAsia="Calibri" w:cs="Courier New" w:ascii="Courier New" w:hAnsi="Courier New"/>
          <w:b/>
          <w:caps/>
          <w:lang w:eastAsia="en-US"/>
        </w:rPr>
        <w:t>Conocimiento  de la Resolución No. UP-010-2015, emitida dentro del trámite de Declaratoria de Utilidad Pública a nombre del SRA. FANNY LUCIA GUAMÁN GUAMÁN.</w:t>
      </w:r>
    </w:p>
    <w:p>
      <w:pPr>
        <w:pStyle w:val="Prrafodelista"/>
        <w:spacing w:lineRule="auto" w:line="360" w:before="0" w:after="0"/>
        <w:ind w:left="0" w:hanging="0"/>
        <w:contextualSpacing/>
        <w:jc w:val="both"/>
        <w:rPr>
          <w:rFonts w:ascii="Courier New" w:hAnsi="Courier New" w:eastAsia="Calibri" w:cs="Courier New"/>
          <w:b/>
          <w:b/>
          <w:caps/>
          <w:sz w:val="24"/>
          <w:szCs w:val="24"/>
          <w:lang w:eastAsia="en-US"/>
        </w:rPr>
      </w:pPr>
      <w:r>
        <w:rPr>
          <w:rFonts w:eastAsia="Calibri" w:cs="Courier New" w:ascii="Courier New" w:hAnsi="Courier New"/>
          <w:b/>
          <w:caps/>
          <w:sz w:val="24"/>
          <w:szCs w:val="24"/>
          <w:lang w:eastAsia="en-US"/>
        </w:rPr>
      </w:r>
    </w:p>
    <w:p>
      <w:pPr>
        <w:pStyle w:val="Prrafodelista"/>
        <w:spacing w:lineRule="auto" w:line="360" w:before="0" w:after="0"/>
        <w:ind w:left="0" w:hanging="0"/>
        <w:contextualSpacing/>
        <w:jc w:val="both"/>
        <w:rPr/>
      </w:pPr>
      <w:r>
        <w:rPr>
          <w:rFonts w:cs="Courier New" w:ascii="Courier New" w:hAnsi="Courier New"/>
          <w:sz w:val="24"/>
          <w:szCs w:val="24"/>
        </w:rPr>
        <w:t>CPA RUTH CALDAS, VICEALCALDESA: Ingeniero Peñafiel, por favor.</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pPr>
      <w:r>
        <w:rPr>
          <w:rFonts w:cs="Courier New" w:ascii="Courier New" w:hAnsi="Courier New"/>
          <w:sz w:val="24"/>
          <w:szCs w:val="24"/>
        </w:rPr>
        <w:t>DIRECTOR DE AVALÚOS Y CATASTROS: en este caso el área que se está tomando para la apertura de la vía es de 290 metros con 85 centímetros y el avalúo igual que el resto de los predios es de 6 mil 270 dólares con 73 centavos.</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ECON. MARTHA CASTRO: que se dé por conocido.</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pPr>
      <w:r>
        <w:rPr>
          <w:rFonts w:cs="Courier New" w:ascii="Courier New" w:hAnsi="Courier New"/>
          <w:sz w:val="24"/>
          <w:szCs w:val="24"/>
        </w:rPr>
        <w:t>CPA RUTH CALDAS, VICEALCALDESA: hay una moción de dar por conocido el trámite, se da por conocido.</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SECRETARIO: se han agotado los puntos del orden del día, señorita Vicealcaldesa.</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pPr>
      <w:r>
        <w:rPr>
          <w:rFonts w:cs="Courier New" w:ascii="Courier New" w:hAnsi="Courier New"/>
          <w:sz w:val="24"/>
          <w:szCs w:val="24"/>
        </w:rPr>
        <w:t>CPA RUTH CALDAS, VICEALCALDESA: gracias señor Secretario, agradecer a las señoritas, señoras y señores concejales, por su asistencia a la sesión convocada para el día de hoy, buenas noches.</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b/>
          <w:caps/>
          <w:sz w:val="24"/>
          <w:szCs w:val="24"/>
          <w:u w:val="single"/>
        </w:rPr>
        <w:t>El ILUSTRE Concejo Cantonal, al tratar el punto 10 del orden del día, RESUELVE DAR por conocida la Resolución No. UP-010-2015, emitida dentro del trámite de Declaratoria de Utilidad Pública a nombre del SRA. FANNY LUCIA GUAMÁN GUAMÁN.</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Termina la sesión a las 19H00</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Arias,</w:t>
        <w:tab/>
        <w:tab/>
        <w:t xml:space="preserve">  Dr. Simón Valdivieso Vintimilla,</w:t>
      </w:r>
    </w:p>
    <w:p>
      <w:pPr>
        <w:pStyle w:val="Prrafodelista"/>
        <w:autoSpaceDE w:val="false"/>
        <w:spacing w:lineRule="auto" w:line="360"/>
        <w:ind w:left="0" w:hanging="0"/>
        <w:jc w:val="both"/>
        <w:rPr>
          <w:rFonts w:ascii="Courier New" w:hAnsi="Courier New" w:cs="Courier New"/>
          <w:b/>
          <w:b/>
          <w:sz w:val="24"/>
          <w:szCs w:val="24"/>
        </w:rPr>
      </w:pPr>
      <w:r>
        <w:rPr>
          <w:rFonts w:cs="Courier New" w:ascii="Courier New" w:hAnsi="Courier New"/>
          <w:b/>
          <w:sz w:val="24"/>
          <w:szCs w:val="24"/>
        </w:rPr>
        <w:t>VICEALCALDESA DE CUENCA.</w:t>
        <w:tab/>
        <w:tab/>
        <w:tab/>
        <w:t>SECRETARIO DEL ILUSTRE</w:t>
      </w:r>
    </w:p>
    <w:p>
      <w:pPr>
        <w:pStyle w:val="Prrafodelista"/>
        <w:autoSpaceDE w:val="false"/>
        <w:spacing w:lineRule="auto" w:line="360"/>
        <w:ind w:left="0" w:hanging="0"/>
        <w:jc w:val="both"/>
        <w:rPr>
          <w:rFonts w:ascii="Courier New" w:hAnsi="Courier New" w:cs="Courier New"/>
          <w:b/>
          <w:b/>
          <w:sz w:val="24"/>
          <w:szCs w:val="24"/>
        </w:rPr>
      </w:pPr>
      <w:r>
        <w:rPr>
          <w:rFonts w:cs="Courier New" w:ascii="Courier New" w:hAnsi="Courier New"/>
          <w:b/>
          <w:sz w:val="24"/>
          <w:szCs w:val="24"/>
        </w:rPr>
        <w:tab/>
        <w:tab/>
        <w:tab/>
        <w:tab/>
        <w:tab/>
        <w:tab/>
        <w:tab/>
        <w:tab/>
        <w:tab/>
        <w:tab/>
        <w:tab/>
        <w:t>CONCEJO CANTONAL.</w:t>
      </w:r>
    </w:p>
    <w:sectPr>
      <w:headerReference w:type="default" r:id="rId5"/>
      <w:footerReference w:type="default" r:id="rId6"/>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center"/>
      <w:rPr/>
    </w:pPr>
    <w:r>
      <w:rPr>
        <w:b/>
        <w:sz w:val="20"/>
        <w:szCs w:val="20"/>
      </w:rPr>
      <w:t xml:space="preserve">                                                                                                                  </w:t>
    </w: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ORDINARIA CELEBRADA EL 4 DE JUNIO DE 2015.</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8</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Symbol" w:hAnsi="Symbol" w:eastAsia="Calibri"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000000"/>
    </w:rPr>
  </w:style>
  <w:style w:type="character" w:styleId="WW8Num30z1">
    <w:name w:val="WW8Num30z1"/>
    <w:qFormat/>
    <w:rPr>
      <w:rFonts w:cs="Calibri"/>
      <w:b/>
      <w:i w:val="false"/>
      <w:color w:val="000000"/>
      <w:lang w:val="es-EC"/>
    </w:rPr>
  </w:style>
  <w:style w:type="character" w:styleId="WW8Num30z2">
    <w:name w:val="WW8Num30z2"/>
    <w:qFormat/>
    <w:rPr>
      <w:rFonts w:cs="Calibri"/>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PiedepginaCar">
    <w:name w:val="Pie de página Car"/>
    <w:qFormat/>
    <w:rPr>
      <w:sz w:val="24"/>
      <w:szCs w:val="24"/>
    </w:rPr>
  </w:style>
  <w:style w:type="character" w:styleId="SubttuloCar">
    <w:name w:val="Subtítulo Car"/>
    <w:qFormat/>
    <w:rPr>
      <w:rFonts w:ascii="Cambria" w:hAnsi="Cambria" w:cs="Cambria"/>
      <w:sz w:val="24"/>
      <w:szCs w:val="24"/>
    </w:rPr>
  </w:style>
  <w:style w:type="character" w:styleId="Ttulo3Car">
    <w:name w:val="Título 3 Car"/>
    <w:qFormat/>
    <w:rPr>
      <w:rFonts w:ascii="Cambria" w:hAnsi="Cambria" w:eastAsia="Times New Roman" w:cs="Times New Roman"/>
      <w:b/>
      <w:bCs/>
      <w:sz w:val="26"/>
      <w:szCs w:val="26"/>
    </w:rPr>
  </w:style>
  <w:style w:type="character" w:styleId="TitulocomisionCar">
    <w:name w:val="titulo comision Car"/>
    <w:qFormat/>
    <w:rPr>
      <w:rFonts w:ascii="Verdana" w:hAnsi="Verdana" w:cs="Verdana"/>
      <w:b/>
      <w:bCs/>
      <w:sz w:val="16"/>
      <w:szCs w:val="16"/>
    </w:rPr>
  </w:style>
  <w:style w:type="character" w:styleId="EncabezadoCar">
    <w:name w:val="Encabezado Car"/>
    <w:qFormat/>
    <w:rPr>
      <w:sz w:val="24"/>
      <w:szCs w:val="24"/>
    </w:rPr>
  </w:style>
  <w:style w:type="character" w:styleId="Noleidos">
    <w:name w:val="no_leidos"/>
    <w:qFormat/>
    <w:rPr/>
  </w:style>
  <w:style w:type="character" w:styleId="Ttulo1Car">
    <w:name w:val="Título 1 Car"/>
    <w:qFormat/>
    <w:rPr>
      <w:rFonts w:ascii="Garamond" w:hAnsi="Garamond" w:cs="Garamond"/>
      <w:b/>
      <w:bCs/>
      <w:sz w:val="26"/>
      <w:szCs w:val="26"/>
      <w:lang w:val="es-MX"/>
    </w:rPr>
  </w:style>
  <w:style w:type="character" w:styleId="Ecxnoleidos">
    <w:name w:val="ecxnoleidos"/>
    <w:qFormat/>
    <w:rPr/>
  </w:style>
  <w:style w:type="character" w:styleId="ComisionnumeradoCar">
    <w:name w:val="comision numerado Car"/>
    <w:qFormat/>
    <w:rPr>
      <w:rFonts w:ascii="Verdana" w:hAnsi="Verdana" w:cs="Verdana"/>
      <w:sz w:val="16"/>
      <w:szCs w:val="16"/>
      <w:lang w:val="es-ES"/>
    </w:rPr>
  </w:style>
  <w:style w:type="character" w:styleId="Ttulo2Car">
    <w:name w:val="Título 2 Car"/>
    <w:qFormat/>
    <w:rPr>
      <w:rFonts w:ascii="Cambria" w:hAnsi="Cambria" w:eastAsia="Times New Roman" w:cs="Times New Roman"/>
      <w:b/>
      <w:bCs/>
      <w:i/>
      <w:iCs/>
      <w:sz w:val="28"/>
      <w:szCs w:val="28"/>
    </w:rPr>
  </w:style>
  <w:style w:type="character" w:styleId="Fieldcontent2">
    <w:name w:val="field-content2"/>
    <w:qFormat/>
    <w:rPr/>
  </w:style>
  <w:style w:type="character" w:styleId="StrongEmphasis">
    <w:name w:val="Strong"/>
    <w:qFormat/>
    <w:rPr>
      <w:b/>
      <w:bCs/>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3"/>
      </w:numPr>
      <w:jc w:val="both"/>
    </w:pPr>
    <w:rPr>
      <w:rFonts w:ascii="Verdana" w:hAnsi="Verdana" w:cs="Verdana"/>
      <w:b/>
      <w:bCs/>
      <w:sz w:val="16"/>
      <w:szCs w:val="16"/>
      <w:lang w:val="es-EC"/>
    </w:rPr>
  </w:style>
  <w:style w:type="paragraph" w:styleId="Comisionnumerado">
    <w:name w:val="comision numerado"/>
    <w:basedOn w:val="Normal"/>
    <w:qFormat/>
    <w:pPr>
      <w:numPr>
        <w:ilvl w:val="0"/>
        <w:numId w:val="3"/>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2"/>
      </w:numPr>
    </w:pPr>
    <w:rPr>
      <w:sz w:val="20"/>
      <w:szCs w:val="20"/>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j1">
    <w:name w:val="pj1"/>
    <w:basedOn w:val="Normal"/>
    <w:qFormat/>
    <w:pPr>
      <w:jc w:val="both"/>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enca.gob.ec/?q=content/2-conocimiento-y-resoluci&#243;n-en-primer-debate-de-la-ordenanza-que-regula-las-cesiones" TargetMode="External"/><Relationship Id="rId3" Type="http://schemas.openxmlformats.org/officeDocument/2006/relationships/hyperlink" Target="http://www.cuenca.gob.ec/?q=content/2-conocimiento-y-resoluci&#243;n-en-primer-debate-de-la-ordenanza-que-regula-las-cesiones" TargetMode="External"/><Relationship Id="rId4" Type="http://schemas.openxmlformats.org/officeDocument/2006/relationships/hyperlink" Target="http://www.cuenca.gob.ec/?q=content/2-conocimiento-y-resoluci&#243;n-en-primer-debate-de-la-ordenanza-que-regula-las-cesion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3:45:00Z</dcterms:created>
  <dc:creator>..</dc:creator>
  <dc:description/>
  <cp:keywords/>
  <dc:language>en-US</dc:language>
  <cp:lastModifiedBy>Ana L. Mera</cp:lastModifiedBy>
  <cp:lastPrinted>2015-02-24T09:27:00Z</cp:lastPrinted>
  <dcterms:modified xsi:type="dcterms:W3CDTF">2015-07-02T13:37:00Z</dcterms:modified>
  <cp:revision>140</cp:revision>
  <dc:subject/>
  <dc:title>ACTA DE LA SESIÓN EXTRAORDINARIA DEL ILUSTRE CONCEJO CANTONAL, CELEBRADA EL JUEVES 19 DE JUNIO DEL 2008</dc:title>
</cp:coreProperties>
</file>