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EXTRAORDINARIA DEL ILUSTRE CONCEJO CANTONAL CELEBRADA EL VIERNES TREINTA Y UNO DE AGOSTO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En la ciudad de Cuenca, en la Sala de Sesiones del Concejo Cantonal, el viernes treinta y uno de agosto de dos mil quince, a las </w:t>
      </w:r>
      <w:r>
        <w:rPr>
          <w:rFonts w:cs="Courier New" w:ascii="Courier New" w:hAnsi="Courier New"/>
          <w:lang w:val="es-MX"/>
        </w:rPr>
        <w:t>dieciocho horas treinta y un minutos, se instala la Sesión Extraordinaria del Ilustre Concejo Cantonal, empieza presidiendo la sesión la CPA Ruth Caldas, Alcaldesa, Encargada. Asisten los Concejales y Concejalas: Ing. Pablo Albornoz Vintimilla, Dr. Marco</w:t>
      </w:r>
      <w:r>
        <w:rPr>
          <w:rFonts w:cs="Courier New" w:ascii="Courier New" w:hAnsi="Courier New"/>
          <w:color w:val="000000"/>
          <w:lang w:val="es-MX"/>
        </w:rPr>
        <w:t xml:space="preserve"> Ávila Rodas, Econ. Martha Castro Espinoza, Ing. Diego Fajardo Vásquez, Sra. Paola Flores Jaramillo, Dra. Narcisa Gordillo Cárdenas, Dr. Iván Granda Molina, Dra. Norma Illares Muñoz, Tnlga. Carolina Martínez Ávila, Ing. Dora Ordóñez Cueva, Dr. Carlos Orellana Barros, Lcdo. Lauro Pesántez.</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El señor concejal PHD Cristian Zamora Matute, ingresa a las 18h34.</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Actúa el Secretario del Ilustre Concejo Cantonal Dr. Javier Peña Aguirre, Secretario Encargado, quien suscrib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Asisten los Funcionarios y Funcionarias Municipales: Arq. Pablo Barzallo, Director de Áreas Históricas; Ing. Pablo Peñafiel, Director de Avalúos y Catastros; Ing. José Arias, Coordinador de Compras, Ing. Victor Quito, Director de Descentralización, Ing. María Fernanda Vintimilla, Directora Financiera; Arq. Xavier Aguirre, Director de la Fundación El Barranco; Ing. Iván Genovéz, Director de la Fundación Iluminar; Ximena Barrera, Directora de Informática; Arq. Esteban Orellana, Director de Planificación; Ing. Mónica Campoverde, Delegada del Director de Gestión de Riesgos; Ing. Wilson Campoverde, Tesorero Municipal; Lcda. Paulina Crespo, Directora de Relaciones Externas, Ing. Manuel Bedoya, Director de la Unidad Ejecutora; Arq. Fernando Salazar Director de la Unidad de Transito; Dr. Juan Fernando Ramírez, Procurador Sindico; Ing. Juan Neira, Coordinador de Empresa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 xml:space="preserve">GERENTES: Dra. </w:t>
      </w:r>
      <w:r>
        <w:rPr>
          <w:rFonts w:cs="Courier New" w:ascii="Courier New" w:hAnsi="Courier New"/>
          <w:color w:val="000000"/>
          <w:lang w:val="es-MX"/>
        </w:rPr>
        <w:t>Andrea Arteaga, EMAC EP; Arq. Johana Jara, EMUCE EP.; Dr. Felipe Camacho, Gerente de la EMURPLAG; Ing. Ma. Lourdes Ocampo, Gerente de FARMASO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CPA RUTH CALDAS VICEALCALDESA: señor Secretario, sírvase constatar el quórum reglamentario.</w:t>
      </w:r>
    </w:p>
    <w:p>
      <w:pPr>
        <w:pStyle w:val="Normal"/>
        <w:autoSpaceDE w:val="false"/>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jc w:val="both"/>
        <w:rPr/>
      </w:pPr>
      <w:r>
        <w:rPr>
          <w:rFonts w:cs="Courier New" w:ascii="Courier New" w:hAnsi="Courier New"/>
          <w:color w:val="000000"/>
          <w:lang w:val="es-MX"/>
        </w:rPr>
        <w:t xml:space="preserve">SEÑOR SECRETARIO ENCARGADO: Señor Alcalde, señores concejales, señores funcionarios, señoras y señores presentes, existe el quórum reglamentario para que podamos dar inicio a esta sesión.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onstatado el quórum con la presencia de doce 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eastAsia="Calibri" w:cs="Courier New"/>
          <w:b/>
          <w:b/>
          <w:caps/>
          <w:lang w:eastAsia="en-US"/>
        </w:rPr>
      </w:pPr>
      <w:r>
        <w:rPr>
          <w:rFonts w:eastAsia="Calibri" w:cs="Courier New" w:ascii="Courier New" w:hAnsi="Courier New"/>
          <w:b/>
          <w:caps/>
          <w:lang w:eastAsia="en-US"/>
        </w:rPr>
        <w:t>PUNTO  ÚNICO: Conocimiento del  Presupuesto y el POA de la EMPRESA PÚBLICA MUNICIPAL DE TELECOMUNICACIONES, AGUA POTABLE, ALCANTARILLADO Y SANEAMIENTO DE CUENCA “ETAPA-EP”, para el ejercicio económico del año 2015.</w:t>
      </w:r>
    </w:p>
    <w:p>
      <w:pPr>
        <w:pStyle w:val="Normal"/>
        <w:spacing w:lineRule="auto" w:line="276" w:before="0" w:after="200"/>
        <w:jc w:val="both"/>
        <w:rPr>
          <w:rFonts w:ascii="Garamond" w:hAnsi="Garamond" w:eastAsia="Calibri" w:cs="Garamond"/>
          <w:b/>
          <w:b/>
          <w:caps/>
          <w:sz w:val="28"/>
          <w:szCs w:val="28"/>
          <w:lang w:eastAsia="en-US"/>
        </w:rPr>
      </w:pPr>
      <w:r>
        <w:rPr>
          <w:rFonts w:eastAsia="Calibri" w:cs="Garamond" w:ascii="Garamond" w:hAnsi="Garamond"/>
          <w:b/>
          <w:caps/>
          <w:sz w:val="28"/>
          <w:szCs w:val="28"/>
          <w:lang w:eastAsia="en-US"/>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CPA RUTH CALDAS, ALCALDESA ENCARGADA: gracias señor Secretario, vamos nada más a invitar al señor Gerente General y al señor Subgerente Financiero para que puedan acompañarnos en la mesa de sesiones y a continuación vamos a ceder la palabra al señor concejal Marco Ávil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DR. MARCO ÁVILA: gracias señorita Vicealcaldesa, buenas tardes a los señores concejales, a los funcionarios de ETAPA, al señor Gerente y al señor Sub Gerente, bienvenidos a los ciudadanos y ciudadanas, señorita Vicealcaldesa, le pediría que por Secretaría se dé lectura del artículo 57 del Código Orgánico de Organización Territorial Autonomía y Descentralización en especial en su literal k), le rueg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CPA RUTH CALDAS, ALCALDESA ENCARGADA: con gusto señor  concejal, doctor por favor procedamo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SEÑOR SECRETARIO ENCARGADO: Art. 57, literal k): conocer el Plan Operativo y Presupuesto de la empresas públicas y mixtas del Gobierno Autónomo Descentralizado Municipal, aprobado por el respectivo directorio de la empresa y consolidarlo con el Presupuesto General del Gobierno Municip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DR. MARCO ÁVILA: gracias señorita Vicealcaldesa, hemos visto entonces que el literal k) del 57, establece como competencia de este órgano, conocer el Plan Operativo y Presupuesto, del punto único lo que nos ha traído esta tarde al seno de este Concejo, justamente reza conocimiento del presupuesto y del POA de la empresa pública, con este antecedente señorita Vicealcaldesa, quisiera pedir por favor que la Secretaria o el Secretario, se sirva certificar con respecto a que este Concejo Cantonal y a estos concejales se nos ha entregado el POA de la empresa ETAPA del año 2015, ruego que se lo haga a manera de certificación para que quedé constancia de lo mismo en las actas respectiva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CPA RUTH CALDAS, ALCALDESA ENCARGADA: con todo gusto, doctor Peña por favor, con lo solicitado por el señor concejal Ávil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SECRETARIO ENCARGADO: señorita Vicealcaldesa, señores concejales, mediante oficio No. 456 del 5 de febrero de 2015 ha sido enviado el POA al que se refiere el señor concej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CPA RUTH CALDAS, ALCALDESA ENCARGADA: gracias señor Secretario, no sé, si el señor concejal Ávila, desea continuar haciendo uso de la palabr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 xml:space="preserve">DR. MARCO ÁVILA: si muy amable, si está dando fe el señor Secretario, el conoce de la obligaciones y responsabilidades que eso representa y que eso atañe, del oficio que se ha sabido manifestar de fecha 5 de febrero de 2015 con No. 0456, reza que se envía la Planificación Anual de ETAPA EP, entiendo a lo mejor podrá ser un sinónimo de POA, quisiera así considerarlo, sin embargo de los documentos físicos que nos fueron enviados no consta el Plan Operativo Anual como debía delimitarse, lo que si consta en ese oficio es el POA de la empresa EMURPLAG EP y el POA de la empresa EMAC EP de la empresa ETAPA, repito desde mi punto de vista y desde la constancia física de los documentos que han llegado no fue adjuntado el POA de la empresa pública ETAPA, conozco que los funcionarios, señores funcionarios de ETAPA enviaron efectivamente al Secretario de Planeamiento con dos oficios estos documentos, entiendo él los remitió a la Secretaria del Concejo, pero me parece que hay un error tal vez en la información y solo se ha hecho llegar el Presupuesto 2015, que entiendo es el que todos ustedes tienen, inclusive les invito a revisar que de los mismos no consta el Plan Operativo Anual de la Empresa Pública ETAPA, ante esta situación, quisiera yo consultar al señor Síndico, señorita Vicealcaldesa, si es que en virtud del 57, literal k), podríamos hoy al menos conocer el presupuesto o es un acto en conjunto que deberíamos conocer presupuesto y plan operativo, son herramientas de administración que entiendo están plenamente ligadas y el presupuesto es el reflejo de la planificación anual, sin embargo si me gustaría consultar al señor Síndico, el criterio con respecto a ver si es que nosotros hoy, a pesar de que no se nos adjuntó la información, desde mi punto de vista, salvo error u omisión, podríamos tratar señorita Vicealcaldesa.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CPA RUTH CALDAS, ALCALDESA ENCARGADA: voy a pedirles al Secretario y al señor Procurador Síndico que por favor se sirvan absolver las dos inquietudes en ese orden, en primera instancia el tema del envió de la documentación y en segunda instancia digamos en la eventualidad de que no se haya hecho llegar esta información, el criterio del señor Procurador Síndico Municipal, doctor Peña por favor.</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SECRETARIO ENCARGADO: señorita Vicealcaldesa, efectivamente la información enviada ha sido la de la Secretaria de Planeamiento, esa es la información que se ha enviad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CPA RUTH CALDAS, ALCALDESA ENCARGADA: señor Procurador por favor.</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PROCURADOR SÍNDICO MUNICIPAL: señorita Alcaldesa, señores concejales, miembros de la corporación municipal, en efecto el literal k) del artículo 57 habla de conocimiento del Plan Operativo y Presupuesto aprobado por el respectivo directorio de la empresa, como requisito fundamental, luego si es que, como en efecto certifica el señor Secretario fue cursada y entregada con notificación oportuna la información, estimo que sería procedente conocer a cerca del POA y la documentación de ETAPA, si es que está información no fue notificada oportunamente en mi opinión no sería posible, en razón de la debida oportunidad con que los señores concejales deben ser informado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CPA RUTH CALDAS, ALCALDESA ENCARGADA: a consideración de los señores concejales,  hay el criterio del señor Procurador Síndico, debiendo aclarar que quizás la información fue suministrada desde ETAPA y quizás por alguna cuestión interna, no pudo ser canalizada adecuadamente a los señores concejales, no sé, si en torno al tema algunos criterios, señor concejal Zamora, por favor.</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PHD CRISTIAN ZAMORA: muchas gracias señorita Vicealcaldesa, buenas noches con todos, con los compañeros, compañeras y a los funcionarios, únicamente una consulta, evidentemente, yo tengo la información por ser miembro del directorio, lo cual mis compañeros evidentemente no están, se ha certificado de que se ha enviado la información, únicamente quería consultar, si es que, yo vi en la citación que se envió la información vía dropbox, no sé si es que ahí, yo no chequee porque tenía en físico, pero no sé, si es que está ahí tal vez lo del Plan Operativo Anual que haya podido llegar a los señores concej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CPA RUTH CALDAS, ALCALDESA ENCARGADA: doctor Peña por favor.</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SECRETARIO ENCARGADO: enviamos el día viernes en horas de la tarde, pero no sabemos por qué problema técnico, no ha llegado, porque ahora vemos la carpeta vacía, solamente aparece el nombre de la carpet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CPA RUTH CALDAS, ALCALDESA ENCARGADA: señorita concejal Martha Castro, por favor.</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FF0000"/>
          <w:lang w:val="es-MX"/>
        </w:rPr>
      </w:pPr>
      <w:r>
        <w:rPr>
          <w:rFonts w:cs="Courier New" w:ascii="Courier New" w:hAnsi="Courier New"/>
          <w:color w:val="000000"/>
          <w:lang w:val="es-MX"/>
        </w:rPr>
        <w:t xml:space="preserve">ECON. MARTHA CASTRO: yo considero, en virtud de qué, ya no es la primera vez y se incumple con lo que esté Concejo, además el POA, es donde que se concretan los grandes proyectos y al no tener disponible la mayoría de parte de los concejales ese instrumento para poder analizar y revisar, yo considero que se suspenda y que tratemos cuando se tenga toda la documentación, se entregue el POA, además en el dropbox no se encuentra, no está, yo por fuentes de solicitud de información lo tengo con corte a marzo, la información que me hizo llegar el gerente, por una información que pedí, pero no es la información que con este presupuesto debe haberse aprobado un Plan Operativo, es lógico que aquí hay un directorio, el directorio aprueba y un miembro concejal compañero nuestro, pero, es una gran responsabilidad, dice que para aprobar debe tener el POA, si bien el compañero lo tiene, pero, aquí en la descripción o en lo que nos hacen llegar, solo es un listado de proyecto, que tampoco está articulado al plan de acuerdo al Art. 293 de la Constitución a los planes, al PDOT, con los objetivos claros, yo considero y </w:t>
      </w:r>
      <w:r>
        <w:rPr>
          <w:rFonts w:cs="Courier New" w:ascii="Courier New" w:hAnsi="Courier New"/>
          <w:color w:val="FF0000"/>
          <w:lang w:val="es-MX"/>
        </w:rPr>
        <w:t xml:space="preserve">mociono que se suspende hasta que se complete la información. </w:t>
      </w:r>
    </w:p>
    <w:p>
      <w:pPr>
        <w:pStyle w:val="Normal"/>
        <w:spacing w:lineRule="auto" w:line="360"/>
        <w:jc w:val="both"/>
        <w:rPr>
          <w:rFonts w:ascii="Courier New" w:hAnsi="Courier New" w:cs="Courier New"/>
          <w:color w:val="FF0000"/>
          <w:lang w:val="es-MX"/>
        </w:rPr>
      </w:pPr>
      <w:r>
        <w:rPr>
          <w:rFonts w:cs="Courier New" w:ascii="Courier New" w:hAnsi="Courier New"/>
          <w:color w:val="FF0000"/>
          <w:lang w:val="es-MX"/>
        </w:rPr>
      </w:r>
    </w:p>
    <w:p>
      <w:pPr>
        <w:pStyle w:val="Normal"/>
        <w:spacing w:lineRule="auto" w:line="360"/>
        <w:jc w:val="both"/>
        <w:rPr/>
      </w:pPr>
      <w:r>
        <w:rPr>
          <w:rFonts w:cs="Courier New" w:ascii="Courier New" w:hAnsi="Courier New"/>
          <w:color w:val="000000"/>
          <w:lang w:val="es-MX"/>
        </w:rPr>
        <w:t>CPA RUTH CALDAS, ALCALDESA ENCARGADA: señor concejal Orellana, por favor.</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FF0000"/>
          <w:lang w:val="es-MX"/>
        </w:rPr>
      </w:pPr>
      <w:r>
        <w:rPr>
          <w:rFonts w:cs="Courier New" w:ascii="Courier New" w:hAnsi="Courier New"/>
          <w:color w:val="000000"/>
          <w:lang w:val="es-MX"/>
        </w:rPr>
        <w:t xml:space="preserve">DR. CARLOS ORELLANA: muchas gracias, muy buenas tardes con todos y todas, hoy en la tarde tuvimos la oportunidad de conversar con algunos personeros de ETAPA, un poco hacer una revisión del presupuesto siempre es importante poder tener un dialogo, inclusive, creo que esa posibilidad de tender puentes permite aclarar algunas dudas que nuevamente uno puede tener y que en muchas ocasiones pueden ser producto de la falta de información, por qué de hecho el documento no contempla toda la información que uno desearía, entiendo que esa es la forma además de presentar, yo consideró que en esto caso no podríamos dar aprobado un  POA, dar por conocido un POA desconocido, porque no lo hemos conocido, lo lógico es que el POA sea conocido como su nombre mismo lo expresa, yo creo que hay la voluntad política de este Concejo de apoyar para que la empresa pública ETAPA pueda trabajar, avanzar, como siempre ha sido un referente para los cuencanos, sin embargo me parece que está es una omisión que no la podemos suplir solamente por la buena voluntad de este organismo colegiado y nos tocaría en principio, siendo este un órgano que se aplican los principios de legalidad, solicitar más bien y secundar la moción de que ojalá en el transcurso de la misma semana, se convoque a una nueva sesión, se adjunte la documentación necesaria y se cumpla esto, que es un requisito no de buena voluntad, es un requisito forma y es una exigencia que establece la ley, entendemos que no ha sido como así lo hemos escuchado la voluntad de ETAPA, más bien por lo contrario ustedes han entregado, sin embargo ese documento no ha llegado a nuestras manos, sería importante que se dé paso a lo que ha planteado la compañera Martha Castro y podamos, reitero una vez más, dar por conocido, algo que realmente es lo podamos revisar o conocer, yo decía en son de ironía no podemos dar por conocido, lo desconocido, porque realmente eso es lo que pasaría el día de hoy, yo no tengo idea donde está el POA, ni siquiera lo puedo pegar u una pequeña ojeada, ni un pequeña mirada, </w:t>
      </w:r>
      <w:r>
        <w:rPr>
          <w:rFonts w:cs="Courier New" w:ascii="Courier New" w:hAnsi="Courier New"/>
          <w:color w:val="FF0000"/>
          <w:lang w:val="es-MX"/>
        </w:rPr>
        <w:t>secundo la moción planteada.</w:t>
      </w:r>
    </w:p>
    <w:p>
      <w:pPr>
        <w:pStyle w:val="Normal"/>
        <w:spacing w:lineRule="auto" w:line="360"/>
        <w:jc w:val="both"/>
        <w:rPr>
          <w:rFonts w:ascii="Courier New" w:hAnsi="Courier New" w:cs="Courier New"/>
          <w:color w:val="FF0000"/>
          <w:lang w:val="es-MX"/>
        </w:rPr>
      </w:pPr>
      <w:r>
        <w:rPr>
          <w:rFonts w:cs="Courier New" w:ascii="Courier New" w:hAnsi="Courier New"/>
          <w:color w:val="FF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CPA RUTH CALDAS, ALCALDESA ENCARGADA: gracias señor concejal, a continuación la intervención del señor concejal Lauro Pesantez, por favor.</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LCDO. LAURO PESANTEZ: muchas gracias compañera Alcaldesa encargada, compañeros concejales, concejalas, el artículo es tan claro, en donde dice que se va a conocer, dice y, pero recuerden hay un tema de que podemos adelantar, si es que lo permite, a pesar de que ya está mocionado y secundado, porque el presupuesto inclusive es conocido y aprobado por el directorio, lo que nosotros es lo conocemos nomás, o sea lo conocemos, pero frente al Plan Operativo  que no existe, pues, ya está secundado, ya está mocionado, no queda más que apoyar las decisiones que toman pero queriéndoles mencionar de que quizás el Plan Operativo Anual está en ejercicio, están ejecutando, está dentro del proceso que se lo puede presentar en cualquier momento, frente al tema de eso que esta planteado y mocionado, no creo que puede haber otra moción, sino más bien apoyar la moción que está planteada nada más.</w:t>
      </w:r>
    </w:p>
    <w:p>
      <w:pPr>
        <w:pStyle w:val="Normal"/>
        <w:spacing w:lineRule="auto" w:line="360"/>
        <w:jc w:val="both"/>
        <w:rPr>
          <w:rFonts w:ascii="Courier New" w:hAnsi="Courier New" w:cs="Courier New"/>
          <w:color w:val="FF0000"/>
          <w:lang w:val="es-MX"/>
        </w:rPr>
      </w:pPr>
      <w:r>
        <w:rPr>
          <w:rFonts w:cs="Courier New" w:ascii="Courier New" w:hAnsi="Courier New"/>
          <w:color w:val="FF0000"/>
          <w:lang w:val="es-MX"/>
        </w:rPr>
      </w:r>
    </w:p>
    <w:p>
      <w:pPr>
        <w:pStyle w:val="Normal"/>
        <w:spacing w:lineRule="auto" w:line="360"/>
        <w:jc w:val="both"/>
        <w:rPr>
          <w:rFonts w:ascii="Courier New" w:hAnsi="Courier New" w:cs="Courier New"/>
          <w:color w:val="FF0000"/>
          <w:lang w:val="es-MX"/>
        </w:rPr>
      </w:pPr>
      <w:r>
        <w:rPr>
          <w:rFonts w:cs="Courier New" w:ascii="Courier New" w:hAnsi="Courier New"/>
          <w:color w:val="FF0000"/>
          <w:lang w:val="es-MX"/>
        </w:rPr>
        <w:t>A LAS 18H45, SE RETIRA DE LA SESIÓN, EL SEÑOR CONCEJAL LCDO. LAURO PESANTEZ.</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CPA RUTH CALDAS, ALCALDESA ENCARGADA: consulto a los señores concejales, teniendo de por medio el criterio del señor Procurador Sindico y habiendo un reconocimiento por parte de Secretaria, de un error en cuanto al no envió de la información, dejo a consideración de los señores concejales lo pertinente.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obre la moción presentada, hay anuencia, se suspende el punto no hay resolución, se suspende para que pueda adjuntarse la documentación que queda pendiente, antes de concluir con la sesión el señor concejal Zamora, entiendo dentro de este mismo punto, señor concejal antes de concluir.</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PHD CRISTIAN ZAMORA: gracias señorita Vicealcaldesa, únicamente para que los señores gerentes que están aquí presentes, una vez que se aprueben ya los presupuestos del año 2016 tengan la gentiliza de enviarnos las dos cosas directamente, si bien a planificación a la Dirección de Planeamiento y que nos llegue, como nos llegue, que ya habido algunos problemas y eso hay que decirlo y es verdad, pero si pedir y señor Secretario si usted puede por favor oficiar a todos los señores gerentes que en cuanto sea aprobado POA y Presupuestos del año 2016 de manera directa a todos los concejales se nos haga llegar, para poder evitar este tipo de situaciones en un futuro.</w:t>
      </w:r>
    </w:p>
    <w:p>
      <w:pPr>
        <w:pStyle w:val="Normal"/>
        <w:spacing w:lineRule="auto" w:line="360"/>
        <w:jc w:val="both"/>
        <w:rPr>
          <w:rFonts w:ascii="Courier New" w:hAnsi="Courier New" w:cs="Courier New"/>
          <w:color w:val="FF0000"/>
          <w:lang w:val="es-MX"/>
        </w:rPr>
      </w:pPr>
      <w:r>
        <w:rPr>
          <w:rFonts w:eastAsia="Courier New" w:cs="Courier New" w:ascii="Courier New" w:hAnsi="Courier New"/>
          <w:color w:val="000000"/>
          <w:lang w:val="es-MX"/>
        </w:rPr>
        <w:t xml:space="preserve"> </w:t>
      </w:r>
    </w:p>
    <w:p>
      <w:pPr>
        <w:pStyle w:val="Normal"/>
        <w:spacing w:lineRule="auto" w:line="360"/>
        <w:jc w:val="both"/>
        <w:rPr/>
      </w:pPr>
      <w:r>
        <w:rPr>
          <w:rFonts w:cs="Courier New" w:ascii="Courier New" w:hAnsi="Courier New"/>
          <w:color w:val="000000"/>
          <w:lang w:val="es-MX"/>
        </w:rPr>
        <w:t>CPA RUTH CALDAS, ALCALDESA ENCARGADA: gracias señor concejal Zamora, me parece pertinente la observación, vamos a disponer este momento desde presidencia, que se proceda según lo sugerido por el señor concejal Zamora y vamos a cerrar esta sesión con la intervenciones de las señoras concejalas Econ. Martha Castro y Dra. Norma Illares, en ese orden por favor.</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ECON. MARTHA CASTRO: más aún, recomendar a la comisión de finanza que ya el presupuesto se nos avecina, que estos sean los anexos de los presupuestos del GAD de las empresas, ese sería uno de los objetivos, que así manda el Art. 267 de  COOTAD, es importante que ahí venga ya todos integrados las 8 empresas más el presupuesto del Municipio en el presupuesto general.</w:t>
      </w:r>
    </w:p>
    <w:p>
      <w:pPr>
        <w:pStyle w:val="Normal"/>
        <w:spacing w:lineRule="auto" w:line="360"/>
        <w:jc w:val="both"/>
        <w:rPr>
          <w:rFonts w:ascii="Courier New" w:hAnsi="Courier New" w:cs="Courier New"/>
          <w:color w:val="FF0000"/>
          <w:lang w:val="es-MX"/>
        </w:rPr>
      </w:pPr>
      <w:r>
        <w:rPr>
          <w:rFonts w:cs="Courier New" w:ascii="Courier New" w:hAnsi="Courier New"/>
          <w:color w:val="FF0000"/>
          <w:lang w:val="es-MX"/>
        </w:rPr>
      </w:r>
    </w:p>
    <w:p>
      <w:pPr>
        <w:pStyle w:val="Normal"/>
        <w:spacing w:lineRule="auto" w:line="360"/>
        <w:jc w:val="both"/>
        <w:rPr/>
      </w:pPr>
      <w:r>
        <w:rPr>
          <w:rFonts w:cs="Courier New" w:ascii="Courier New" w:hAnsi="Courier New"/>
          <w:color w:val="000000"/>
          <w:lang w:val="es-MX"/>
        </w:rPr>
        <w:t>CPA RUTH CALDAS, ALCALDESA ENCARGADA: yo quisiera recordar a los señores concejales, que los presupuestos de la empresas públicas no los aprueba la comisión de finanzas, no es necesario un criterio previo de la comisión de finanzas, por lo tanto, más bien me parece que el orden lógico es que una vez, aprobado por el directorio, sea conocido por este Concejo y luego si se proceda a la consolidación en cuyo caso si es prudente que la comisión de finanzas pueda intervenir, señor concejal Norma Illares, por favor.</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DRA. NORMA ILLARES: gracias, buenas noches con todos y todas, nada más una sugerencia también a lo que decía el concejal Zamora, es importante en el momento en el que venga a este seno del Concejo Cantonal, los POAS y Presupuestos de la 8 empresas municipales que se adjunte también lo que es el acta del directorio de cada una de las empresas, es fundamental eso, para que después no se olviden los señores y las señoras gerentas, lo que es el acta del directorio de cada una de las empresas.</w:t>
      </w:r>
    </w:p>
    <w:p>
      <w:pPr>
        <w:pStyle w:val="Normal"/>
        <w:spacing w:lineRule="auto" w:line="360"/>
        <w:jc w:val="both"/>
        <w:rPr>
          <w:rFonts w:ascii="Courier New" w:hAnsi="Courier New" w:cs="Courier New"/>
          <w:color w:val="FF0000"/>
          <w:lang w:val="es-MX"/>
        </w:rPr>
      </w:pPr>
      <w:r>
        <w:rPr>
          <w:rFonts w:cs="Courier New" w:ascii="Courier New" w:hAnsi="Courier New"/>
          <w:color w:val="FF0000"/>
          <w:lang w:val="es-MX"/>
        </w:rPr>
      </w:r>
    </w:p>
    <w:p>
      <w:pPr>
        <w:pStyle w:val="Normal"/>
        <w:spacing w:lineRule="auto" w:line="360"/>
        <w:jc w:val="both"/>
        <w:rPr/>
      </w:pPr>
      <w:r>
        <w:rPr>
          <w:rFonts w:cs="Courier New" w:ascii="Courier New" w:hAnsi="Courier New"/>
          <w:color w:val="000000"/>
          <w:lang w:val="es-MX"/>
        </w:rPr>
        <w:t>CPA RUTH CALDAS, ALCALDESA ENCARGADA: coincido con la señora concejal Illares, es importante que podamos conocer los criterios que quizás a favor y en contra se vertieron durante el directorio y que quizás pudieran reforzar el debate dentro del Concejo Cantonal, con estos señores concejales, agradecerles por su presencia y desearles una buena noch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eastAsia="Calibri" w:cs="Courier New" w:ascii="Courier New" w:hAnsi="Courier New"/>
          <w:b/>
          <w:caps/>
          <w:color w:val="000000"/>
          <w:u w:val="single"/>
          <w:lang w:val="es-MX"/>
        </w:rPr>
        <w:t xml:space="preserve">El ILUSTRE Concejo Cantonal, al tratar el punto único del orden del día, resolvió suspender el conocimiento del </w:t>
      </w:r>
      <w:r>
        <w:rPr>
          <w:rFonts w:eastAsia="Calibri" w:cs="Courier New" w:ascii="Courier New" w:hAnsi="Courier New"/>
          <w:b/>
          <w:caps/>
          <w:color w:val="000000"/>
          <w:u w:val="single"/>
          <w:lang w:eastAsia="en-US"/>
        </w:rPr>
        <w:t>Presupuesto y el POA de la EMPRESA PUBLICA MUNICIPAL DE TELECOMUNICACIONES, AGUA POTABLE, ALCANTARILLADO Y SANEAMIENTO DE CUENCA “ETAPA-EP”, para el ejercicio económico del año 2015; hasta que se complete la documentación correspondiente.</w:t>
      </w:r>
    </w:p>
    <w:p>
      <w:pPr>
        <w:pStyle w:val="Normal"/>
        <w:spacing w:lineRule="auto" w:line="360"/>
        <w:jc w:val="both"/>
        <w:rPr>
          <w:rFonts w:ascii="Courier New" w:hAnsi="Courier New" w:eastAsia="Calibri" w:cs="Courier New"/>
          <w:b/>
          <w:b/>
          <w:caps/>
          <w:color w:val="000000"/>
          <w:u w:val="single"/>
          <w:lang w:val="es-MX" w:eastAsia="en-US"/>
        </w:rPr>
      </w:pPr>
      <w:r>
        <w:rPr>
          <w:rFonts w:eastAsia="Calibri" w:cs="Courier New" w:ascii="Courier New" w:hAnsi="Courier New"/>
          <w:b/>
          <w:caps/>
          <w:color w:val="000000"/>
          <w:u w:val="single"/>
          <w:lang w:val="es-MX" w:eastAsia="en-US"/>
        </w:rPr>
      </w:r>
    </w:p>
    <w:p>
      <w:pPr>
        <w:pStyle w:val="Normal"/>
        <w:autoSpaceDE w:val="false"/>
        <w:spacing w:lineRule="auto" w:line="360"/>
        <w:ind w:left="86" w:right="4" w:hanging="0"/>
        <w:jc w:val="both"/>
        <w:rPr>
          <w:rFonts w:ascii="Courier New" w:hAnsi="Courier New" w:cs="Courier New"/>
        </w:rPr>
      </w:pPr>
      <w:r>
        <w:rPr>
          <w:rFonts w:cs="Courier New" w:ascii="Courier New" w:hAnsi="Courier New"/>
        </w:rPr>
        <w:t>Termina la sesión a las 18h47.</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before="0" w:after="0"/>
        <w:contextualSpacing/>
        <w:jc w:val="both"/>
        <w:rPr/>
      </w:pPr>
      <w:r>
        <w:rPr>
          <w:rFonts w:eastAsia="Courier New" w:cs="Courier New" w:ascii="Courier New" w:hAnsi="Courier New"/>
          <w:color w:val="000000"/>
          <w:lang w:val="es-MX"/>
        </w:rPr>
        <w:t xml:space="preserve"> </w:t>
      </w:r>
      <w:r>
        <w:rPr>
          <w:rFonts w:eastAsia="Calibri" w:cs="Courier New" w:ascii="Courier New" w:hAnsi="Courier New"/>
          <w:color w:val="000000"/>
          <w:sz w:val="22"/>
          <w:szCs w:val="22"/>
          <w:lang w:eastAsia="en-US"/>
        </w:rPr>
        <w:t>Ing. Marcelo Cabrera Palacios,  Dr. Javier Peña Aguirre,</w:t>
      </w:r>
    </w:p>
    <w:p>
      <w:pPr>
        <w:pStyle w:val="Normal"/>
        <w:autoSpaceDE w:val="false"/>
        <w:spacing w:lineRule="auto" w:line="360" w:before="0" w:after="0"/>
        <w:contextualSpacing/>
        <w:jc w:val="both"/>
        <w:rPr/>
      </w:pPr>
      <w:r>
        <w:rPr>
          <w:rFonts w:eastAsia="Courier New" w:cs="Courier New" w:ascii="Courier New" w:hAnsi="Courier New"/>
          <w:b/>
          <w:color w:val="000000"/>
          <w:lang w:eastAsia="en-US"/>
        </w:rPr>
        <w:t xml:space="preserve">      </w:t>
      </w:r>
      <w:r>
        <w:rPr>
          <w:rFonts w:eastAsia="Calibri" w:cs="Courier New" w:ascii="Courier New" w:hAnsi="Courier New"/>
          <w:b/>
          <w:color w:val="000000"/>
          <w:lang w:eastAsia="en-US"/>
        </w:rPr>
        <w:t>ALCALDE DE CUENCA.</w:t>
        <w:tab/>
        <w:tab/>
        <w:tab/>
        <w:t>SECRETARIO DEL ILUSTRE</w:t>
      </w:r>
    </w:p>
    <w:p>
      <w:pPr>
        <w:pStyle w:val="Normal"/>
        <w:autoSpaceDE w:val="false"/>
        <w:spacing w:lineRule="auto" w:line="360" w:before="0" w:after="0"/>
        <w:contextualSpacing/>
        <w:jc w:val="both"/>
        <w:rPr/>
      </w:pPr>
      <w:r>
        <w:rPr>
          <w:rFonts w:eastAsia="Calibri" w:cs="Courier New" w:ascii="Courier New" w:hAnsi="Courier New"/>
          <w:b/>
          <w:color w:val="000000"/>
          <w:lang w:eastAsia="en-US"/>
        </w:rPr>
        <w:tab/>
        <w:tab/>
        <w:tab/>
        <w:tab/>
        <w:tab/>
        <w:tab/>
        <w:tab/>
        <w:tab/>
        <w:tab/>
        <w:tab/>
        <w:t>CONCEJO CANTONAL, ENCARGADO.</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31 DE AGOSTO DE 201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color w:val="000000"/>
    </w:rPr>
  </w:style>
  <w:style w:type="character" w:styleId="WW8Num2z1">
    <w:name w:val="WW8Num2z1"/>
    <w:qFormat/>
    <w:rPr>
      <w:rFonts w:cs="Calibri"/>
      <w:b/>
      <w:i w:val="false"/>
      <w:color w:val="000000"/>
      <w:lang w:val="es-EC"/>
    </w:rPr>
  </w:style>
  <w:style w:type="character" w:styleId="WW8Num2z2">
    <w:name w:val="WW8Num2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27:00Z</dcterms:created>
  <dc:creator>..</dc:creator>
  <dc:description/>
  <dc:language>en-US</dc:language>
  <cp:lastModifiedBy>Ana L. Mera</cp:lastModifiedBy>
  <cp:lastPrinted>2015-08-31T16:30:00Z</cp:lastPrinted>
  <dcterms:modified xsi:type="dcterms:W3CDTF">2015-09-24T16:28:00Z</dcterms:modified>
  <cp:revision>4</cp:revision>
  <dc:subject/>
  <dc:title>ACTA DE LA SESIÓN EXTRAORDINARIA DEL ILUSTRE CONCEJO CANTONAL, CELEBRADA EL JUEVES 19 DE JUNIO DEL 2008</dc:title>
</cp:coreProperties>
</file>