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b/>
          <w:color w:val="000000"/>
          <w:lang w:val="es-MX"/>
        </w:rPr>
        <w:t>ACTA DE LA SESIÓN ORDINARIA DEL ILUSTRE CONCEJO CANTONAL CELEBRADA EL JUEVES 30 DE JULIO DE DOS MIL QUINCE.</w:t>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En la ciudad de Cuenca, en la Sala de Sesiones del Concejo Cantonal, el jueves treinta de julio de dos mil quince, a las dieciséis horas con treinta y un minutos, se instala la Sesión Ordinaria del Ilustre Concejo Cantonal, preside la sesión la CPA Ruth Caldas, Vicealcaldesa. Asisten los Concejales y Concejalas: Sr. César Andrade Palacios (Alterno de la Sra. Paola Flores Jaramillo), Srta. Gabriela Brito Andrade, Dra. Narcisa Gordillo Cárdenas, Ing. Dora Ordóñez Cueva, Dr. Carlos Orellana Barros, Lcdo. Lauro Pesántez Maxi, Mtr. Monserrath Tello Astudillo y PHD Cristian Zamora Matute.</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INGRESAN LOS CONCEJALES: Dr. Marco Ávila Rodas, Econ. Martha Castro Espinoza, Dr. Iván Granda Molina y Tnlga. Carolina Martínez, a las 16H33.</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rPr>
      </w:pPr>
      <w:r>
        <w:rPr>
          <w:rFonts w:cs="Courier New" w:ascii="Courier New" w:hAnsi="Courier New"/>
          <w:color w:val="000000"/>
        </w:rPr>
        <w:t>Actúa el Secretario del Ilustre Concejo Cantonal Dr. Simón Valdivieso Vintimilla, que suscribe.</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Asisten los Funcionarios y Funcionarias Municipales: Arq. Pablo Barzallo, Director de Áreas Históricas; Ing. Pablo Peñafiel, Director de Avalúos y Catastros; Dr. Fernando Ochoa, Delegado del Comandante de la Guardia Ciudadana; Ing. Catalina Albán, Directora Encargada de la Comisión de Gestión Ambiental; Lcda. Sandy Calle, Directora de Comunicación Social; Dra. Silvia Oleas, Directora del Consejo de la Niñez; Arq. Carlos Álvarez, Director de Control Municipal; Ing. María Fernanda Vintimilla, Directora Financiera; Ing. Carlos Cordero, Director de Fiscalización; Arq. Xavier Aguirre, Director de la Fundación El Barranco; Ing. Iván Genovéz, Director de la Fundación Iluminar; Lcda. Juana Cordero, Delegada del Director de la Fundación Turismo para Cuenca; Ing. Ximena Barrera, Directora de Informática; Ing. Guillermo Argudo, Director de Obras Públicas; Arq. Fanny Ochoa, Directora de Ordenamiento Territorial; Arq. Esteban Orellana, Director de Planificación; Ing. Mónica Campoverde, Delegada del Director de Gestión de Riesgos; Ing. Wilson Campoverde, Tesorero Municipal; Ing. Manuel Bedoya, Director de la Unidad Ejecutora; Arq. Javier Molinari, Director de la Unidad de Transito; Dr. Fernando Andrade, Procurador Sindico Encargado; Ing. Juan Neira, Coordinador de Empresa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rPr>
        <w:t xml:space="preserve">GERENTES: Lcdo. Miguel Escudero, Gerente EDEC EP; Dra. </w:t>
      </w:r>
      <w:r>
        <w:rPr>
          <w:rFonts w:cs="Courier New" w:ascii="Courier New" w:hAnsi="Courier New"/>
          <w:color w:val="000000"/>
          <w:lang w:val="es-MX"/>
        </w:rPr>
        <w:t>Andrea Arteaga, EMAC EP; Arq. Pablo Sanchez, Delegado del Gerente de la EMOV EP; Arq. Johana Jara, EMUCE EP.; Dr. Felipe Camacho, Gerente de la EMURPLAG; Ing. Ma. Lourdes Ocampo, Gerente de FARMASO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CRETARIOS: Arq. Pablo Abad, Secretario de Planeamiento; Ing. Guillermo Argudo, Secretario de Infraestructura y Obras Pública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CPA RUTH CALDAS VICEALCALDESA: señor Secretario, sírvase constatar el quórum reglamentario.</w:t>
      </w:r>
    </w:p>
    <w:p>
      <w:pPr>
        <w:pStyle w:val="Normal"/>
        <w:autoSpaceDE w:val="false"/>
        <w:spacing w:lineRule="auto" w:line="36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 SECRETARIO: señores concejales les pido por favor acercarse a la sala de sesiones, preside la señorita Vicealcaldesa esta sesión.</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CPA RUTH CALDAS VICEALCALDESA: gracias señor Secretari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Constatado el quórum con la presencia de ocho concejales y concejalas, da inicio la sesión con la lectura del orden del día.</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before="0" w:after="0"/>
        <w:contextualSpacing/>
        <w:jc w:val="both"/>
        <w:rPr/>
      </w:pPr>
      <w:r>
        <w:rPr>
          <w:rFonts w:eastAsia="Calibri" w:cs="Courier New" w:ascii="Courier New" w:hAnsi="Courier New"/>
          <w:b/>
          <w:caps/>
          <w:color w:val="000000"/>
          <w:lang w:eastAsia="en-US"/>
        </w:rPr>
        <w:t>1.- Informe del Sr. Alcalde.</w:t>
      </w:r>
    </w:p>
    <w:p>
      <w:pPr>
        <w:pStyle w:val="Normal"/>
        <w:spacing w:lineRule="auto" w:line="360" w:before="0" w:after="0"/>
        <w:contextualSpacing/>
        <w:jc w:val="both"/>
        <w:rPr>
          <w:rFonts w:ascii="Courier New" w:hAnsi="Courier New" w:eastAsia="Calibri" w:cs="Courier New"/>
          <w:b/>
          <w:b/>
          <w:caps/>
          <w:color w:val="000000"/>
          <w:lang w:eastAsia="en-US"/>
        </w:rPr>
      </w:pPr>
      <w:r>
        <w:rPr>
          <w:rFonts w:eastAsia="Calibri" w:cs="Courier New" w:ascii="Courier New" w:hAnsi="Courier New"/>
          <w:b/>
          <w:caps/>
          <w:color w:val="000000"/>
          <w:lang w:eastAsia="en-US"/>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rogaría a los señores concejales que en ausencia del titular de la Presidencia de este Concejo Cantonal, pueda suspenderse para que de forma consolidada se proceda con el informe en la sesión ordinaria siguiente, con esa sugerencia hay una moción del señor concejal Cristian Zamora que cuenta con apoyo, se aprueba en ese sentido, señor Secretario por favor, siguiente punto del orden del dí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b/>
          <w:caps/>
          <w:color w:val="000000"/>
          <w:u w:val="single"/>
        </w:rPr>
        <w:t>El Ilustre Concejo Cantonal, resuelve suspender este punto, para que de forma consolidada se proceda con el informe en la próxima sesión ORDINARIA.</w:t>
      </w:r>
    </w:p>
    <w:p>
      <w:pPr>
        <w:pStyle w:val="Normal"/>
        <w:spacing w:lineRule="auto" w:line="360" w:before="0" w:after="0"/>
        <w:contextualSpacing/>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before="0" w:after="0"/>
        <w:contextualSpacing/>
        <w:jc w:val="both"/>
        <w:rPr/>
      </w:pPr>
      <w:r>
        <w:rPr>
          <w:rFonts w:cs="Courier New" w:ascii="Courier New" w:hAnsi="Courier New"/>
          <w:b/>
          <w:caps/>
          <w:color w:val="000000"/>
        </w:rPr>
        <w:t xml:space="preserve">2.- </w:t>
      </w:r>
      <w:r>
        <w:rPr>
          <w:rFonts w:eastAsia="Calibri" w:cs="Courier New" w:ascii="Courier New" w:hAnsi="Courier New"/>
          <w:b/>
          <w:caps/>
          <w:color w:val="000000"/>
          <w:lang w:eastAsia="en-US"/>
        </w:rPr>
        <w:t>Conocimiento y resolución sobre el contenido del acta de la sesión extraordinaria celebrada el día miércoles 15 de julio de 2015.</w:t>
      </w:r>
    </w:p>
    <w:p>
      <w:pPr>
        <w:pStyle w:val="Normal"/>
        <w:spacing w:lineRule="auto" w:line="360" w:before="0" w:after="0"/>
        <w:contextualSpacing/>
        <w:jc w:val="both"/>
        <w:rPr>
          <w:rFonts w:ascii="Courier New" w:hAnsi="Courier New" w:eastAsia="Calibri" w:cs="Courier New"/>
          <w:b/>
          <w:b/>
          <w:caps/>
          <w:color w:val="000000"/>
          <w:lang w:eastAsia="en-US"/>
        </w:rPr>
      </w:pPr>
      <w:r>
        <w:rPr>
          <w:rFonts w:eastAsia="Calibri" w:cs="Courier New" w:ascii="Courier New" w:hAnsi="Courier New"/>
          <w:b/>
          <w:caps/>
          <w:color w:val="000000"/>
          <w:lang w:eastAsia="en-US"/>
        </w:rPr>
      </w:r>
    </w:p>
    <w:p>
      <w:pPr>
        <w:pStyle w:val="Normal"/>
        <w:spacing w:lineRule="auto" w:line="360" w:before="0" w:after="0"/>
        <w:contextualSpacing/>
        <w:jc w:val="both"/>
        <w:rPr/>
      </w:pPr>
      <w:r>
        <w:rPr>
          <w:rFonts w:cs="Courier New" w:ascii="Courier New" w:hAnsi="Courier New"/>
          <w:color w:val="000000"/>
        </w:rPr>
        <w:t>CPA RUTH CALDAS, VICEALCALDESA: a consideración de los señores concejales, hay una moción de la aprobación de la señora concejal Dora Ordóñez, que cuenta con apoyo, se aprueba por unanimidad de los presente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El ilustre Concejo Cantonal, al tratar el punto 2 del orden del día, resuelve aprobar el acta de la sesión extraordinaria celebrada el día miércoles 15 de julio de 2015; sin observaciones.</w:t>
      </w:r>
    </w:p>
    <w:p>
      <w:pPr>
        <w:pStyle w:val="Normal"/>
        <w:spacing w:lineRule="auto" w:line="360"/>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spacing w:lineRule="auto" w:line="360" w:before="0" w:after="0"/>
        <w:contextualSpacing/>
        <w:jc w:val="both"/>
        <w:rPr/>
      </w:pPr>
      <w:r>
        <w:rPr>
          <w:rFonts w:eastAsia="Calibri" w:cs="Courier New" w:ascii="Courier New" w:hAnsi="Courier New"/>
          <w:b/>
          <w:caps/>
          <w:color w:val="000000"/>
          <w:lang w:eastAsia="en-US"/>
        </w:rPr>
        <w:t>3.- Conocimiento y resolución sobre el contenido del acta de la sesión ordinaria celebrada el día jueves 16 de julio de 2015.</w:t>
      </w:r>
    </w:p>
    <w:p>
      <w:pPr>
        <w:pStyle w:val="Normal"/>
        <w:spacing w:lineRule="auto" w:line="360" w:before="0" w:after="0"/>
        <w:contextualSpacing/>
        <w:jc w:val="both"/>
        <w:rPr>
          <w:rFonts w:ascii="Courier New" w:hAnsi="Courier New" w:eastAsia="Calibri" w:cs="Courier New"/>
          <w:b/>
          <w:b/>
          <w:caps/>
          <w:color w:val="000000"/>
          <w:lang w:eastAsia="en-US"/>
        </w:rPr>
      </w:pPr>
      <w:r>
        <w:rPr>
          <w:rFonts w:eastAsia="Calibri" w:cs="Courier New" w:ascii="Courier New" w:hAnsi="Courier New"/>
          <w:b/>
          <w:caps/>
          <w:color w:val="000000"/>
          <w:lang w:eastAsia="en-US"/>
        </w:rPr>
      </w:r>
    </w:p>
    <w:p>
      <w:pPr>
        <w:pStyle w:val="Normal"/>
        <w:spacing w:lineRule="auto" w:line="360" w:before="0" w:after="0"/>
        <w:contextualSpacing/>
        <w:jc w:val="both"/>
        <w:rPr/>
      </w:pPr>
      <w:r>
        <w:rPr>
          <w:rFonts w:cs="Courier New" w:ascii="Courier New" w:hAnsi="Courier New"/>
          <w:color w:val="000000"/>
        </w:rPr>
        <w:t>CPA RUTH CALDAS, VICEALCALDESA: hay una moción del señor concejal Pesantez, se da por aprobada el acta correspondiente, con el voto salvado de la señorita concejal Monserrath Tello. Se da por conocida y aprobada el acta, siguiente punto señor Secretario, por favor.</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aps/>
          <w:color w:val="000000"/>
          <w:lang w:eastAsia="en-US"/>
        </w:rPr>
        <w:t>ingresan los concejales Y CONCEJALAS: Dr. Marco Ávila Rodas, Econ. Martha Castro Espinoza, Dr. Iván Granda Molina y la Tnlga. Carolina Martínez Ávila</w:t>
      </w:r>
      <w:r>
        <w:rPr>
          <w:rFonts w:eastAsia="Calibri" w:cs="Courier New" w:ascii="Courier New" w:hAnsi="Courier New"/>
          <w:color w:val="000000"/>
          <w:lang w:eastAsia="en-US"/>
        </w:rPr>
        <w:t xml:space="preserve">, </w:t>
      </w:r>
      <w:r>
        <w:rPr>
          <w:rFonts w:eastAsia="Calibri" w:cs="Courier New" w:ascii="Courier New" w:hAnsi="Courier New"/>
          <w:caps/>
          <w:color w:val="000000"/>
          <w:lang w:eastAsia="en-US"/>
        </w:rPr>
        <w:t>A las 16H33.</w:t>
      </w:r>
    </w:p>
    <w:p>
      <w:pPr>
        <w:pStyle w:val="Normal"/>
        <w:spacing w:lineRule="auto" w:line="360" w:before="0" w:after="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El ilustre Concejo Cantonal, al tratar el punto 3 del orden del día, resuelve aprobar el acta de la sesión ordinaria celebrada el día jueves 16 de julio de 2015; sin observaciones y con el voto salvado de la Concejala Monserrath Tello, por no haber estado presente en la sesión.</w:t>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spacing w:lineRule="auto" w:line="360" w:before="0" w:after="0"/>
        <w:contextualSpacing/>
        <w:jc w:val="both"/>
        <w:rPr>
          <w:rFonts w:ascii="Courier New" w:hAnsi="Courier New" w:eastAsia="Calibri" w:cs="Courier New"/>
          <w:b/>
          <w:b/>
          <w:caps/>
          <w:color w:val="000000"/>
          <w:lang w:eastAsia="en-US"/>
        </w:rPr>
      </w:pPr>
      <w:r>
        <w:rPr>
          <w:rFonts w:eastAsia="Calibri" w:cs="Courier New" w:ascii="Courier New" w:hAnsi="Courier New"/>
          <w:b/>
          <w:caps/>
          <w:color w:val="000000"/>
          <w:lang w:eastAsia="en-US"/>
        </w:rPr>
        <w:t xml:space="preserve">4.- Conocimiento de la proforma presupuestaria de la EMUCE – EP, para el ejercicio económico del año 2015. </w:t>
      </w:r>
    </w:p>
    <w:p>
      <w:pPr>
        <w:pStyle w:val="Normal"/>
        <w:spacing w:lineRule="auto" w:line="360" w:before="0" w:after="0"/>
        <w:contextualSpacing/>
        <w:jc w:val="both"/>
        <w:rPr>
          <w:rFonts w:ascii="Courier New" w:hAnsi="Courier New" w:eastAsia="Calibri" w:cs="Courier New"/>
          <w:b/>
          <w:b/>
          <w:caps/>
          <w:color w:val="000000"/>
          <w:lang w:eastAsia="en-US"/>
        </w:rPr>
      </w:pPr>
      <w:r>
        <w:rPr>
          <w:rFonts w:eastAsia="Calibri" w:cs="Courier New" w:ascii="Courier New" w:hAnsi="Courier New"/>
          <w:b/>
          <w:caps/>
          <w:color w:val="000000"/>
          <w:lang w:eastAsia="en-US"/>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pedimos por favor a la señora Gerente de la empresa municipal de Cementerios, EMUCE EP, proceda con la explicación pertinente al presupuesto que en su debido momento fue conocido y aprobado por el directorio y que el día de hoy corresponde a este Ilustre Concejo Cantonal, darlo por conocido, le voy a ceder la palabra a la arquitecta Johana Jara,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GERENTA DE EMUCE EP.: buenas tardes señorita Vicealcaldesa, señores, señoras, señoritas concejales, el conocimiento de la proforma presupuestaria y el POA del 2015, como podemos ver aquí, tenemos primero la base legal, la empresa se encuentra regulariza por las siguientes leyes, todas están en la presentación, luego ya entrando a la ejecución presupuestaria hasta el mes de octubre del 2014 que fue la que se entregó en la información, tenemos la cédula de ingresos a este mes en el cual cuentan los ingresos corrientes y podemos ver aquí el codificado y devengado, llegando a un 67,95 hasta octubre del 2014, dentro de esto tenemos la tasas de contribuciones, el devengado llega a un 62,13% en las ventas de bienes y servicios a un 66,02%, las rentas de inversiones y multas que llegan aproximadamente a 5 veces lo que estuvo presupuestado, otros ingresos igual se incrementaron porque no estaban considerados y se llegó a 10 veces lo previsto, el ingreso del capital, tenemos un devengado del 86,38% la venta de activos no financieros un 86%, ingresos de financiamiento el 56,50%, saldos disponibles se llega a un 61,06%, cuentas pendientes por cobrar a un 38,52%, dando un total general del codificado, 1 millón 816 mil 420 dólares con 14 centavos y un devengado de 1 millón 372 mil 405 dólares con 52 centavos, dando un total del 75% esto a octubre del 2014, igual el dato es que para diciembre se llegó al 89%, en cuanto a los gastos, los gastos corrientes en codificado al mes de octubre de igual manera, llegamos a un 46,76% en los gastos de producción al 62,76% y en los gastos de inversión del 55,51%, gastos de capital al 49,79 y la aplicación de financiamiento al 40,88 dando un total general del 55,99.</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A continuación tenemos en gráficos los datos que se dio, siendo las imágenes en azul lo codificado y las barras en rojo las que fueron devengadas hasta octubre del 2014; en cuanto ya al análisis del ejercicio presupuestario para el 2014, tenemos el análisis de la gestión en términos de eficacia, este indicador nos permite analizar la ejecución de las obras realizadas en relación a la asignación de recursos por lo que a continuación se detalla los proyectos y obras que realizó la empresa, los mismos que están dentro de la planificación para el año 2015 y como se observa a continuación existió la ejecución de obras y proyectos con el mínimo costo, dentro del plan operativo anual 2014, se realizaron proyectos como el que se inició, como evitar riesgos en la salud durante los procesos de manejo y disposición de cadáveres y restos, proyectos como la dotación de equipamiento para el nuevo cementerio, los cuales en el 2014 se realizaron los estudios de viabilidad y se realizaron algunos análisis de estos estudios y el diseño de plan de gestión para intervenir y preservar el cementerio municipal de Cuenca, también se dio inicio con algunos estudios de diagnósticos iniciales, se dio trabajos con cada uno de los GADs Parroquiales, se realizó visitas técnicas, se hizo el levantamiento de las necesidades y la situación de cada uno de los cementerios con la intención de realizar para el 20015 el asesoramiento y firma de convenios en cuanto a asesoramiento legal y técnico para los GADs Parroquiales; en cuanto a las obras ejecutadas teníamos pintura general en el cementerio, codificación de bóvedas en los bloques, puntos de agua para los usuarios, implementación de basureros, construcción de la bodega, construcción de la vía interna junto a la nueva sala, construcción de pisos para salas junto al horno crematorio y caminerías, levantamiento planimétrico del área histórica, cambio de pisos en baños públicos y cambio de espejos y nuevos secadores, a continuación están algunas de las imágenes de las obras que se realizaron, se realizó un convenio con la Universidad para realizar prácticas pre-profesionales en los cuales se realizó la actualización de todo el levantamiento del cementerio para poder realizar los análisis y proyectos para mejoras; se realizaron actos culturales en días específicos especiales como el Día de los Difuntos, el día de las Madres, el día del Padre, se realizaron obras de teatro, también hubo la participación de la comunidad en el concurso de fotografía que realizó la EMUCE, participación de la comunidad en los concursos como la colada morada, guaguas de pan, feria de la cultura funeraria que se dieron en los días cercanos al Día de los Difunto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En el tema de capacitaciones, tenemos aquí todas la capacitaciones a cada uno de los funcionarios que se realizaron en el 2014 y las contrataciones principales con los proveedores, plazos y montos que ser realizaron también en el 2014, eso en cuanto a lo que fue el 2014.</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Entrando ya al Plan Operativo Anual para el 2015 en cuanto a los proyectos, tenemos la dotación de equipamiento para el nuevo cementerio, en el cual está programado los estudio de prefactibilidad, diseños, estudios y presupuesto, luego otro proyecto principal era la intervención y mejoramiento del cementerio municipal de Cuenca y las instalaciones de servicios exequiales, dentro de esto consta diseños, estudios, presupuesto, la ejecución de la intervención en una primera etapa, luego ya en actividades tenemos el tema de la implementación de obras físicas del cementerio municipal, construcción de nichos de restos, construcción de túmulos, el monumento a los derechos humanos, en cuanto a mantenimiento se realizan arreglos de pintura de varios espacios, colocación de ladrillo en los pisos de ciertos bloques, impermeabilización de las cubiertas, numeración en los bloques, sistema de refrigeración en el horno crematorio, mobiliario y también se incrementa el apoyo en el programa apoyo al duelo, se dan algunos eventos y las charlas mensuales como también el apoyo permanente a la ciudadanía, tenemos dentro de los que son programas y eventos, eventos para la Fundación de Cuenca, el Día de la Madre, el Día del Padre, el Aniversario de EMCUCE, presentación por el Día de los Difuntos y visitas guiadas y dentro de programas de participación ciudadana, tenemos el concursos de ideas de cementerio, concurso de guaguas de pan y colada morada y el concurso ya que se viene realizando de fotografía, tenemos el tema de campañas de servicio con el afán de hacer conocer y reposesionar la imagen de la empresa, como son la potencialización de servicios y la concientización de las tasas de mantenimiento y mejoras, luego en el tema de consultorías tenemos el reglamento de seguridad, el levantamiento de procesos, costos de servicios, licenciamiento ambiental y estudios preliminares sobre el tema de tanatopraxia, en capacitación se había dejado para el tema de gerencia y para el tema de personal, los cementerios parroquiales está presupuestado para el mantenimiento de áreas verdes, luego ya en la proforma presupuestaria misma del año 2015, tenemos la cedula de ingresos, como podemos ver aquí, compuesta por los gastos corrientes, por los ingresos corrientes de capital y de financiamiento y por otro lado la cedula de gastos que está formada por los gastos de gestión de producción, de inversión, de capital y de financiamiento, los lineamientos que se utilizaron para realizar este presupuesto en cuanto a los ingreso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EMUCE con la finalidad de mejorar los niveles de la calidad en cuanto a la prestación de servicios, pretende incrementar sus ventas basándose en tres ejes principales hablando de ventas no solamente de las ventas de espacios, sino de las ventas de servicios que da la EMUCE, la aplicación de dos campañas con las que se busca como decía potencializar los servicios que brinda la EMUCE y recuperar los ingresos provenientes de las tasas de mantenimiento, impulsar el departamento psicológico con el respectivo apoyo al duelo, tanto a domicilio, charlas y citas previas que mantiene la psicóloga de la empresa, lo que nos permitirá enlazar unas futuras ventas, también aplicando como un plan piloto, la recuperación en cuanto a la tasa de mantenimiento, mediante la actualización de catastros y los lineamientos para el presupuesto en el tema de gastos, estaba en mejorar la calidad de servicios, mediante la adaptación de un infraestructura acorde a las necesidades de la ciudadanía, contar con la infraestructura de equipamiento para funeraria y exequias con capacidad amplias y condiciones adecuadas, intervenir y mejorar nuestro patrimonio cultural y realizar mejoras a los proceso interno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En cuanto a la nómina y al plan estratégico, queda planteado dentro de las remuneraciones para el año 2015, se planifica realizar una consultoría sobre homologación salarial y de actualización del orgánico funcional conjuntamente con el manual de funciones y este debería estar enlazado a un plan estratégico de la empresa alineado a su vez con el Plan Nacional del Buen Vivir y el Plan de Ordenamiento Territorial del GAD Municipal en base a esos lineamientos está aquí la cédula de ingresos para el 2015, previsto para un total de ingresos de 2 millones 407 mil 063 dólares de los cuales está incluido ingresos corrientes 1 millón 112, que sería el 46%, ingresos de capital un 48,16% y los ingresos de financiamiento con un 5,61, en cuanto a los gastos, estaría el gasto de gestión con un 15% con 370 mil 970 dólares con 57 centavos, gastos de producción que sería el 24,41% y los gastos de inversión el 52, 83% que sería la parte más fuerte y los gastos de capital un 3,71 y la aplicación de financiamiento 3,63 esto en cuanto a la proforma presupuestaria y finalmente tenemos un análisis comparativo con entre el año 2014 y el año 2015, en cuanto a los ingresos codificados, totales, en el año estuvo codificado 1 millón 816 mil 420 dólares con 14 centavos y para el 2015, se ha colocado un ingreso de 2 millones 407 mil con 63 centavos, incluyendo un 32% de incremento aproximadamente y en cuanto a los gastos en comparación en el año 2014, hubo un codificado de 1 millón 816 mil 420 dólares con 14 centavos y la asignación para el 2015, estaría en 2 millones 407 mil con 63 dólares con 01 centavos que sería un incremento del 32,52%, eso sería en cuanto al presupuesto 2015 de la EMUCE.</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CPA RUTH CALDAS, VICEALCALDESA: a consideración de los señores concejales, el punto del orden del día, señor concejal Marco Ávila,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 xml:space="preserve">DR. MARCO ÁVILA: buenas tardes señora Vicealcaldesa, señores concejales a los señores funcionarios, a los ciudadanos en general, buenas tardes, gracias por la palabra, señorita Vicealcaldesa, estamos a finales del mes de julio, estamos conociendo un presupuesto del año 2015, que está ejecutado o ha pasado al menos del tiempo de más de mitad de año, esto denota o falta de interés desde la empresa para que este Concejo Cantonal conozca el devenir diario de las actividades y el presupuesto mismo de la empresa o una falta de interés desde el administrador de la ciudad con respecto a que este Concejo se pueda pronunciar en lo que vienen haciendo las empresas públicas, si debo empezar reclamando eso y lo hago con mucha firmeza, porque no puede ser que se menosprecie las competencias, las capacidades y las funciones que tiene este Concejo Cantonal otorgadas pro ley, la ley dispone que este Concejo Cantonal, debe conocer los presupuesto de cada empresa municipal y no hacerlo pues a finales del mes de julio, entonces dejó sentado y que conste así por favor en actas esa molestia, en segundo lugar señorita Vicealcaldesa, si es que me ayuda y me van absolviendo algunas consultas con respecto al presupuesto, que realmente llaman la atención y que ojalá sean suficientes las explicaciones para que los cuencanos y en general este Concejo pueda estar tranquilo, por ejemplo, en el anexo 17 página 36 dentro de la cédula presupuestaria de servicios generales, ustedes podrán ver que hay una serie de rubros destinados y voy a ser puntual, edición, impresión, reproducción y publicaciones, 43 mil dólares, espectáculos culturales y sociales 30 mil dólares, eventos públicos oficiales 10 mil dólares, difusión, información y publicidad, 15 mil dólares, más abajo en la misma cedula presupuestaria, en la misma partida, difusión e información 30 mil 800 dólares, publicidad y propaganda en medios de comunicación masiva 106 mil dólares, señores concejales yo creo que amerita al menos una explicación de en qué se van a gastar semejantes rubros en una empresa cuyo presupuesto, no es pues de los más grandes y que tiene muchísimas necesidades y que tiene obras postergadas desde hace mucho tiempo como el nuevo cementerio, de igual manera quisiera que por favor se nos ayude con la explicación de contratación de estudios de investigación así mismo por un rubro total de 178 mil dólares, si es que comparamos el uno y el otro vamos a ver que más estamos gastando en publicidad que en estudios y en inversión o al menos por ahí y peor aun en la cedula de obras de infraestructura que responde a la a100.075,01 para infraestructura señores concejales 153 mil dólares, yo no sé, si es que estoy leyendo mal, ojalá así sea, pero me parece un sinsentido un contra sentido que podamos destinar un rubro tan alto para eventos varios, publicidad y difusión y tan poco para planificación, estudios e infraestructura como tal, de igual manera quisiera pedir una explicación con respecto a varias sub cuentas que me parecen no están apegadas a la normativa contable del Código de Planificación y a las normas de Contabilidad Gubernamental, pueda que me equivoque, pero por ejemplo asignaciones a distribuir, del anexo 5, página 32 para que se ubiquen señores concejales, </w:t>
      </w:r>
      <w:r>
        <w:rPr>
          <w:rFonts w:cs="Courier New" w:ascii="Courier New" w:hAnsi="Courier New"/>
          <w:i/>
          <w:color w:val="000000"/>
        </w:rPr>
        <w:t>asignación a distribuir en gastos de personal</w:t>
      </w:r>
      <w:r>
        <w:rPr>
          <w:rFonts w:cs="Courier New" w:ascii="Courier New" w:hAnsi="Courier New"/>
          <w:color w:val="000000"/>
        </w:rPr>
        <w:t>, es decir no está identificado plenamente en que vamos a gastar, 31 mil doscientos dólares, a lo mejor necesitemos, a lo  mejor contratemos porque tampoco veo que está en el plan de contrataciones algo que tenga que ver referente con ese rubro, de igual manera página 36 anexo 5, asignación a distribuir para otros gastos corrientes mil dólares, página 34 anexo 6, asignación a distribuir, para gastos en producción otros 15 mil dólares y en el anexo 6, página 35 asignación para distribuir para otros gastos de producción otros mil dólares, es decir hay una seria de rubros que no están debidamente explicados ni sustentados en una cuenta claramente identificada, en que se va a gastar, entonces 7 meses de ha venido ejecutando un presupuesto que para mí, tiene al menos muchas inquietudes, quisiera señorita Vicealcaldesa, que por favor si me ayudan con alguna explicación al respecto y luego sigo en uso de la palabr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CPA RUTH CALDAS, VICEALCALDESA: con gusto, vamos a proceder con la intervención del señor concejal Ávila, en atención a esas inquietudes con digamos la contestación pertinente por parte de la señora gerente y de quien creyera pertinente y a continuación que se han anotado en el debate, por favor arquitecta Jar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GERENTA DE LA EMUCE EP.: muchas gracias, la financiera la Ing. Eulalia Machuca, va dar respuesta a las inquietudes del concejal Ávil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DIRECTORA FINANCIERA EMUCE EP.: muy buenas tardes en cuanto a lo que son publicidad, propaganda, difusión, información, esto está relacionado a las campañas publicitarias para la recuperación de las tasas de mantenimiento y hacer conocer a la ciudanía lo que nosotros tenemos la campaña psicológica para el apoyo a la ciudadanía, no necesariamente las que cuentan con el servicio de la EMUCE, sino en general, entonces es lo que se gasta en dos campañas y también estamos manejando lo que es la recuperación de las tasas de mantenimiento, por qué, porque hay algunas personas en la ciudadanía que no tienen conocimiento que la EMUCE, cobra anualmente, tasas de mantenimient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CPA RUTH CALDAS, VICEALCALDESA: permítame por favor ingeniera la intervención del señor concejal Ávila, dentro de su contestación.</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DR. MARCO ÁVILA: muy amable, quisiera también aprovechando que ese rubro va destinado a publicidad, me informe cuanto es el rubro que se recaudad justamente las tasas que está mencionando a ver si tiene una correlación al menos de lo que estamos invirtiendo con lo que piensan recuperar y si se ha incrementado esa recuperación con esta campaña, señorita Vicealcaldes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DIRECTORA FINANCIERA DE LA EMUCE EP.: si justamente hasta con corte a junio, estamos con recuperación de unos 350 mil dólares, en tasas de mantenimiento, tomemos en cuenta señores concejales que la EMUCE en tasas de mantenimiento cobra 11 dólares anuales, estamos hablando que no es ni un dólar al mes, perdón, entonces la recuperación no es así masiva, sino más lo que nos interesa es recuperar las unidad de sepultamiento a través de las tasas de mantenimiento por qué, hay en algunos casos que ni siquiera contamos con los dueños de esas unidades, entonces el proceso es lento, pero estamos recuperando, en cuanto a lo que se habla sobre asignaciones a distribuir para el personal, la arquitecta Johana Jara la Gerente justamente acaba de habar sobre una consultoría que se hizo para la homologación del personal, están puestos unos rubros porque no podemos saber qué es lo que la consultoría nos va a determinar, entonces se pusieron rubros para más o menos poder manejar y aplicar la consultoría que se hizo y en cuanto a los estudios y consultorías, está considerado hacer unos estudios y unos análisis para el nuevo cementerio que sería el que está anexo al Santa Ana, los estudios necesariamente son altos y son caros, entonces está considerado eso, es todo lo que podría aclararles en cuanto a esos rubro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CPA RUTH CALDAS, VICEALCALDESA: gracias señor directora, a continuación la intervención del señor concejal, perdóneme, señor concejal Ávila, continua usted en uso de la palabr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DR. MARCO ÁVILA: señorita concejal gracias, me parece que son insuficientes las explicaciones, estamos hablando de 306 mil dólares, según el dato para recuperación o por recuperación de tasas y estamos hablando de aproximadamente de 210 mil dólares que se están gastando en promoción judicial para recaudar 310, es decir me parece que hay un sin sentido y que no existe una coherencia obviamente entre lo que está planificado gastarse en estos rubros, edición, impresión, espectáculos culturales, eventos públicos, difusión información, difusión información, de nuevo, publicidad propaganda en medios de comunicación masiva, señores concejales les invito obviamente a que en el ejercicio de fiscalización que cada uno tiene podamos profundizar en estos temas, a través de las gestiones respectivas y podamos conocer efectivamente en que se están ejecutando esos rubros, gracias señorita Vicealcaldes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CPA RUTH CALDAS, VICEALCALDESA: gracias señor concejal, a continuación la intervención del señor concejal Lauro Pesantez.</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 xml:space="preserve">LCDO. LAURO PESANTEZ: muchas gracias compañera Vicealcaldesa, compañeros concejales, concejalas, señores funcionarios, yo considero, que no estamos haciendo un presupuesto, ni tampoco estamos conociendo una liquidación presupuestaria, estamos haciendo un análisis del ejercicio fiscal y al hacer el ejercicio fiscal tenemos tiempo, porque el ejercicio fiscal comienza del 1 de enero al 31 de diciembre, eso es lo que estamos haciendo, pueda ser de que todos los montos que dice el compañero concejal pueden estar exagerados o no pueden estar, pero es un presupuesto, se presupone, se puede cambiar o hacer una reforma del presupuesto hasta el 28 de diciembre de este año, se puede hacer una reforma al presupuesto, entonces para mí al menos no me causa ninguna sorpresa, por cuanto estamos dentro del ejercicio fiscal, porque si estuviéramos ya haciendo una proforma presupuestaria, ahí podemos dar algunas observaciones que está mucho, que está exagerado, pero estamos en el ejercicio, más bien yo le quiero, yo hubiera querido de que dentro de esta proforma presupuestaria, obviamente es integral, sino más bien, para evitar, tal vez, los criterios distintos que son muy respetables, que nos digan hasta el momento cual es el porcentaje o el nivel de cumplimiento en porcentajes, para en todo caso hacer una comparación, puede ser de que el nivel de cumplimiento sea menos, ahí si nos va hacer una preocupación, pero antes de esa preocupación, tenemos que ocuparnos y decir por qué no se está cumpliendo, más bien eso hubiera querido el nivel de cumplimiento, pero si lo tiene, que nos diga el nivel de cumplimiento tanto de los ingresos, tanto de los egresos, de esa manera nosotros podemos canalizar y por otro lado, más bien yo consulto a la señora Gerenta que está pasando con los terrenos que están en adquisición y que tiene un litigio jurídico con una cooperativa de vivienda con la Curia y con una familia, que está pasando con esos terrenos, a su vez, seguimos pagando el dinero que está pedido una instancia bancaria y seguimos pagando los interés, que eso si puede ser una causa de una glosa por para de contraloría, porque se está pagando dinero sin ser ocupados, más bien yo consulto eso, si me pueden responder y de los temas como se han planteado ya, creo que hay un directorio de la empresa, ellos habrán analizado, en todo caso, al momento de hacer, de conocer la liquidación de la proforma presupuestaria, ahí si se sabrá, si cumplieron o no cumplieron los objetivos y recordando que esté Concejo Cantonal, de acuerdo a la ley, únicamente da por conocido, tampoco aprobamos, pero también al señor Secretario del Concejo Cantonal o su vez al señor Síndico, yo quisiera saber si es que existe o no existe un tiempo para conocer, porque yo considero que la ley dice, el Concejo Cantonal, conocerá las proformas presupuestarias, pero no dice un tiempo, en todo caso, que me diga el compañero Síndico, nada más, muchas gracias.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CPA RUTH CALDAS, VICEALCALDESA: gracias señor concejal, hay dos consultas que se ha planteado por parte del señor concejal, vamos a atenderlas en el orden en el que han sido planteadas, en inicio a la señora gerente sobre los predios que han sido adquiridos y que se encuentran en este momento en proceso judicial.</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GERENTA DE LA EMUCE EP.: bueno en cuanto al tema de los predios que han sido, que están en proceso de expropiación, puedo informar que este proceso ha sido hecho un seguimiento se dio ya una sentencia en la cual los valores subieron bastante al presupuesto que teníamos nosotros debido tanto al Banco del Estado, como al ingreso que hizo la empresa, por esta razón hemos venido con conversaciones con la Curia en la sentencia, se define ya, que es la EMUCE el terreno, el terreno está registrado ya a nombre de la empresa, el tema de estas terceras personas que también están involucradas en el juicio quedaría ya, a un juicio en el cual la empresa no está inmiscuida sino es entre la Curia y la cooperativa de vivienda, por lo tanto, el juez ha designado que nosotros dejemos estacionado una cantidad de dinero en las cuentas del juzgado, el cual está consignado ahí y la diferencia que es un monto bastante algo, estamos coordinando con la Curia las maneras de pago, pero mientras no se dé por terminado todo eso, el juicio, el proceso todavía continua y nosotros no podemos proceder a realizar el proyecto, por eso, qué, como ha comentado el concejal Lauro Pesantez, es un presupuesto el cual está justamente en la elaboración de su reforma, se realizó en esté año que veníamos arrastrando por ciertos motivos una consultoría de un plan estratégico para la empresa, en la cual, tal vez vaya a salir muchas de las observaciones que nos han hecho y si decir que todos estos valores que estuvieron presupuestados no han sido gastados de esta misma manera, hemos tratado de optimizar ciertos gastos y en la reforma se verá las prioridades resultantes de una consultoría, entonces en esta prioridades se verá que no necesariamente se gastó todo en publicidad, no es, tal vez, esta también designado como publicidad ciertos gastos que en su momento el directorio quedó como observación para la reforma que no deberían estar en publicidad, sino son gastos que se hacen en proyectos, como por ejemplo en el tema psicológico, nosotros en el tema psicológico, si se observa tenemos un presupuesto bastante bajo, pero, el conocimiento, los eventos las charlas que se dan a un servicio a la ciudadanía estaban de cierta manera colocados dentro de una publicidad, que no estaría dentro de eso, estamos realizando la reforma que esperamos que en el próximo mes pueda ser aprobada por el directorio y poder tomar una diferencia, ya que como digo, en el plan estratégico han salido prioridades distintas de la empresa, eso por un lado, en el tema del cementerio, como comento sigue el proceso, mientras este proceso siga y no se termine de cerrar no podemos, se ha hecho una solicitud al juez para que nos acepte, estas negociaciones que tenemos de forma de pago o de posibles sociedades con la Curia para poder realizar el proyecto porque el costo del terreno realmente ha subido considerablemente.</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CPA RUTH CALDAS, VICEALCALDESA: continua en uso de la palabra, el señor concejal Pesantez, había realizado antes una consulta a Sindicatura que me parece estaba pendiente respecto de los plazos para el conocimiento por parte de este Concejo, doctor Sindico Encargado, sírvase absolver esa consult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PROCURADOR SÍNDICO ENCARGADO: señorita Vicealcaldesa, señores concejales, en el COOTAD en el Art. 267 establece que los presupuestos de las empresas públicas de los GADs deben ser presentados como anexos en el presupuesto general del respectivo Gobierno Autónomo Descentralizado y estos serán aprobados por los directorios y puestos a conocimiento, en este caso del orden legislativo para que conozca, en definitiva tiene que ser presentados como anexos cuando se, presenta el presupuesto general del GAD.</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CPA RUTH CALDAS, VICEALCALDESA: continua en uso de la palabra el señor concejal Pesantez.</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LCDO. LAURO PESANTEZ: muchas gracias compañera Vicealcaldes, entonces yo más bien, dentro de este tema invito más bien a ustedes compañeros, compañeras concejales, que hagamos un análisis de los terrenos que están en litigio, pero se sigue pagando el dinero a la empresa que se pidió y esto es inclusive desde la administración anterior, entonces más bien esto hagamos una investigación, puede ser que en lo posterior, seamos nosotros también los glosados, porque no nos hemos pronunciado, como es un conocimiento nomas compañera, más bien yo mociono que se dé por conocido esta proforma presupuestari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CPA RUTH CALDAS, VICEALCALDESA: gracias señor concejal Pesantez, hay una moción que ha sido secundada por el señor Cristian Zamora, señora concejal Dora Ordóñez,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ING. DORA ORDOÑEZ: gracias señorita Vicealcaldesa, un saludo cordial a todas y todos, dos preguntas puntuales que tienen que ver más con la ejecución presupuestaria del 2014 y digamos un poco para información general también, en el caso de la ejecución presupuestaria del 2014, hay una contratación con la doctora Katiusca Mejía por 13 mil 990 dólares para la elaboración de productos comunicacionales, primero me llama un poco la atención el plazo, porque para ejecutar entendería yo que son los boletos que entregan ustedes, 15 días para ejecutar 13 mil 990 dólares, eso me llama un poco la atención y también me llama la atención el régimen de contratación que es un régimen especial, por qué se lo hizo bajo esa modalidad, porque yo entendería que se podría hacer a través de una subasta quizás, realmente esa es una de las consultas y dos, en la página 21 y en la página 22 justo en el presupuesto del año 2015, hay un incremento en los ingresos de 35,52%, que me parece un valor algo que se está considerando, como incremento respecto al 2014, se dice aquí que es por la potencialización de los servicios en el cobro de las tasas de mantenimiento, acaso se va a incrementar el costo de la tasas, esa es mi pregunta, dos preguntas básicamente, gracia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CPA RUTH CALDAS, VICEALCALDESA: por favor señora gerente.</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GERENTE EMUCE EP.: bueno en el tema inicial, en el tema de la contratación de la Dra. Katiusca Mejía, en estos quince días fue todo el cambio de imagen de la empresa, fue el cambio de todo lo que son letreros, señalización del Cementerio que se cambió algunos temas de señalización y en el tema del régimen especial es porque se lo incluye dentro de un tema de publicidad, luego en la otra pregunta; tenemos un cartera vencida bastante alta y necesitamos recuperar las tasas que están vencidas, o sea más que elevar el precio de la tasa, es recuperar lo que ya está dado el mantenimient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CPA RUTH CALDAS, VICEALCALDESA: entiendo que con esas respuestas quedan aclaradas las inquietudes de la señora concejal Ordóñez, a continuación la intervención de la señor Carolina Martínez,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TNLGA. CAROLINA MARTÍNEZ: buenas tardes señora Vicealcaldesa, compañeros, compañeras a todos un cordial saludo a todos los presentes en la sala, igual dos consultas breves y también algunas preocupaciones general, creo que ya el señor Procurador Sindico, nos solvento la duda de cuando tenían que presentarse y en esa medida, platearles que si hay la preocupación de que todavía quedan empresas y empresas importantes como por ejemplo ETAPA que todavía no ha expuestos en sesión de Concejo para conocimiento de su presupuesto, simplemente dejar eso constancia, de la preocupación de que realmente este Concejo no tenga la posibilidad de revisar, si bien en algún momento entendí o le escuche al señor Alcalde, decir, ya en nuestras oficinas contábamos con el presupuesto no significa que por ello de debíamos conocer en este seno del Concejo y así poderlo resolver, con respecto ya a la empresa me parece qué y me sumo a las palabras del concejal Marco Andres Ávila, sobre la preocupación de cuanto se está invirtiendo y cuanto se podría estar adquiriendo, me parece que ahí si como sugerencia para el próximo año, porque se establece de que no podríamos cambiar en lo más mínimo el presupuesto, pero si algún otro tipo de metodología, algún otro tipo de mecanismo porqué estaríamos invirtiendo demasiado en el tema de comunicación; las consultas serían primero, hay aquí los rubros en la página 33, de las tasas generales de impuestos y contribuciones, perdón de las comisiones bancarias de los costos judiciales y de las indemnización por sentencias judiciales que me parece bastante elevado, porque tiene un valor de 12 mil dólares, entonces quisiera que me expliquen un poco, si es no solo por terreno, sino tiene alguna otra connotación, algún otro tipo de gasto en esto y en que se está invirtiendo y me preocupa esto, porque realmente a más de la gran inversión que se pueda estar haciendo en comunica, o de la gran inversión o poca inversión que se podría estar haciendo esto, pero me preocupa la poquísima inversión que se está entregando en la transferencia y donaciones corrientes por ejemplo a las entidades descentralizadas y autónomas, entonces me parece que la inversión que se está entregando a las juntas parroquiales que son apenas 12 mil o 13 mil dólares, me parece que es bastante mínima, no sé si estoy equivocada, si se les entregue algún valor, porque realmente ahí, creo que en alguna presentación nos decían ustedes la importancia de poder recuperar varios o poder revisar que es lo que estaba pasando con algunos cementerios en las parroquias rurales y no veo, al menos no veo, la importancia que se esté dando al menos aquí reflejado en el presupuesto con respecto a la intervención en las parroquias rurales, yo creo que ahí es un tema importantísimo que habría que revisarlo y que si me deja la duda de cuanto se está invirtiendo en las parroquias rurales y por último, hacerle una consulta a la señora gerenta, no tengo nada contra usted señor gerenta, pero hacerle una consulta y también al Procurador Sindico, veo en el tema de los salarios, como todos conocemos una disposición de los salarios, una reducción de salarios, no sé si se está acatando está resolución a nivel de las gerencias de la empresas municipales, en  este caso de la suya, porqué veo que el valor de su salario pues supera al valor que se estaba establecido en la tabla y al menos en la tabla salarial que se nos presentó desde el Ministerio de Relaciones Laborales y si no es así, pues que se me explicará si se ha solventado ese tem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CPA RUTH CALDAS, VICEALCALDESA: señora gerente por favor sobre las consultas de la señora concejal Martínez.</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 xml:space="preserve">GERENTA DE LA EMUCE EP.: bueno en cuanto primero al tema de las parroquias, lo que se hizo fue el tema de hacer el análisis de cuales eran los problemas, el ofrecimiento que se hizo, es trabajar con asesoría tanto técnica, como legal, pero no en inversión, porque realmente lo que tenemos como inversión es el tema de áreas verdes y básicamente es eso, pero no tenemos una competencia de inversión en el área rural, nuestra competencia está netamente al área urbana, en las competencias de la empresa, después de eso, en cuanto al tema de los salarios, tengo entendido hasta que nosotros revisamos mi salarios estaba debajo del techo y si es que estoy equivocada en eso haré que inmediatamente, no sé, si el señor Sindico nos puede ayudar con eso, en eso no tendría ningún problema en que se revise inmediatamente y si es que se tiene que reducir, pero hasta donde yo tenía entendido, yo en algún momento pregunté, cuando se dio el tema de la tablas yo hice la consulta y lo que me hicieron conocer es que estaba dentro de los techos.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CPA RUTH CALDAS, VICEALCALDESA: señora concejal Martínez, continua en uso de la palabra,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TNLGA. CAROLINA MARTÍNEZ: gracias señorita Vicealcaldesa, solo es en el tema de las indemnizaciones por sentencias judiciales, por favor que no se me respondió a la consulta.</w:t>
      </w:r>
    </w:p>
    <w:p>
      <w:pPr>
        <w:pStyle w:val="Normal"/>
        <w:spacing w:lineRule="auto" w:line="360" w:before="0" w:after="0"/>
        <w:contextualSpacing/>
        <w:jc w:val="both"/>
        <w:rPr/>
      </w:pPr>
      <w:r>
        <w:rPr>
          <w:rFonts w:eastAsia="Courier New" w:cs="Courier New" w:ascii="Courier New" w:hAnsi="Courier New"/>
          <w:color w:val="000000"/>
        </w:rPr>
        <w:t xml:space="preserve">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GERENTA DE LA EMUCE EP.: en cuanto al tema de las intervenciones judiciales, está el tema del Cementerio, que a inicios del año, se contaba con asesoría jurídica específica para el tema, lo cual después ya se retiró y estamos trabajando directamente de la empresa entonces quedó presupuestado, pero eso no se lo está gastando y en cuanto a otros gastos que se tuvo, fueron por demandas de empleados que habían salido anteriormente y se tuvo que obviamente enfrentar esos gasto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CPA RUTH CALDAS, VICEALCALDESA: entiendo que están absueltas las consultas de la señora concejal Martínez, a continuación la señorita concejal Gabriela Brito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SRTA. GABRIELA BRITO: señorita Vicealcaldesa, compañeros concejales, un saludo a todos los presentes, bueno si quisiera empezar exteriorizando mi preocupación de un afirmación que hizo un compañero concejal al decir, estamos conociendo la proforma presupuestaria nomás, yo creo que es una irresponsabilidad porqué, no es que estamos conociendo la proforma presupuestaria nomás, no se olviden que justamente la proforma presupuestaria es la que marca la dinámica de todas las empresas, entonces creo que no podemos ser irresponsables en ese sentido por un lado, por otro lado, quisiera pedirle al señor Síndico Municipal que nos ayude dando lectura al Art. 57 literal k) del COOTAD y sigo en uso de la palabra, gracia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CPA RUTH CALDAS, VICEALCALDESA: señor Secretario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 xml:space="preserve">SEÑOR SECRETARIO: Si señorita Vicealcaldesa, el texto del Articulo 57 letra k del COOTAD, dice lo siguiente: </w:t>
      </w:r>
      <w:r>
        <w:rPr>
          <w:rFonts w:cs="Courier New" w:ascii="Courier New" w:hAnsi="Courier New"/>
          <w:i/>
          <w:color w:val="000000"/>
        </w:rPr>
        <w:t>Conocer el Plan Operativo y Presupuesto de las empresas públicas y mixtas del Gobierno Autónomo Descentralizado Municipal  aprobado por el respectivo directorio de la empresa y consolidarlo en el presupuesto general del gobierno municipal</w:t>
      </w:r>
      <w:r>
        <w:rPr>
          <w:rFonts w:cs="Courier New" w:ascii="Courier New" w:hAnsi="Courier New"/>
          <w:color w:val="000000"/>
        </w:rPr>
        <w:t xml:space="preserve">, hasta aquí el texto.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CPA RUTH CALDAS, VICEALCALDESA: continúa en uso de la palabr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SRTA. GABRIELA BRITO: y quisiera solicitar que dé lectura a un artículo adicional, del mismo cuerpo normativo, el Art. 267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 xml:space="preserve">SEÑOR SECRETARIO: </w:t>
      </w:r>
      <w:r>
        <w:rPr>
          <w:rFonts w:cs="Courier New" w:ascii="Courier New" w:hAnsi="Courier New"/>
          <w:i/>
          <w:color w:val="000000"/>
        </w:rPr>
        <w:t>Artículo 267 de las Empresas Publicas.- Los presupuesto de las empresas públicas de los Gobiernos Autónomos Descentralizados, sean de servicios públicos o de cualquier otra naturaleza, se presentarán como anexos en el presupuesto general del respectivo Gobierno, serán aprobados por sus respectivos directorios y pasarán a conocimiento del órgano legislativo correspondientes, entre los egresos constarán obligatoriamente las partidas necesarias para cubrir el servicio de intereses y amortización de préstamos</w:t>
      </w:r>
      <w:r>
        <w:rPr>
          <w:rFonts w:cs="Courier New" w:ascii="Courier New" w:hAnsi="Courier New"/>
          <w:color w:val="000000"/>
        </w:rPr>
        <w:t>, hasta aquí el text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CPA RUTH CALDAS, VICEALCALDESA: continúa en uso de la palabr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SRTA. GABRIELA BRITO: muchísimas gracias señorita Vicealcaldesa, creo que el articulo 57 y 267 del Código Orgánico Territorial Autonomía y Descentralización son claro, efectivamente hoy o estamos conociendo una liquidación presupuestaria, sino la proforma presupuestaria, creo que por responsabilidad este Concejo Cantonal y de alguna manera, la responsabilidad que tenemos con los ciudadanos, nosotros teníamos que haber conocido esta proforma presupuestaria, al menos los tres meses iniciales al año, es decir en el primer trimestre teníamos que haber conocido ya, esta proforma presupuestaria, porque creo que es importante también el criterio que pueda tener también este Concejo para poder observar, retroalimentar, de alguna manera, también nosotros podemos aportar con insumos, hoy estamos ya en el mes de agosto, estamos en el mes octavo y es bastante complicado poder hacer algún aporte cuando en realidad no estamos hoy hablando de una liquidación, sino de una proforma presupuestaria, entonces yo si quisiera, hacer un llamado de atención, sé que todavía quedan empresas que no henos logrado conocer, creo que el conocimiento tendría que ser inmediato, los cuerpos normativos, jerárquicamente superiores ya son mandatorios en cuanto al conocimiento que debe tener el Concejo Cantonal de las proformas presupuestarias, por otro lado, si quisiera hacer una consulta más puntual sobre el tema de las asesoría técnica a los Cementerios Parroquiales, pude fijarme en una de las láminas, vi que todavía hay cementerio s parroquiales que está pendiente este tema, si quisiera un poco de información sobre cómo va el avance de este proyecto que era la asesoría técnica y coordinación con las juntas parroquiales para la asesoría a los cementerio, muchas gracia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CPA RUTH CALDAS, VICEALCALDESA: señora gerente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GERENTA DE LA EMUCE EP.: bueno en el tema de los cementerios como les comentaba, hicimos la asesoría,  hemos hecho con algunas parroquiales hemos firmado ya los convenios, en algunas parroquias ya nos han pasado las dudas, más que nada legales, en la parte técnica está un poco de parte de ellos, hemos quedado en que receptamos las ideas, los proyectos, la mayoría nos han pedido que ayudemos a revisar los proyectos que tienen, creo que los dos que están pendientes, esta presentación estaba preparada para hace mucho más tiempo y tal vez se nos fue, pero ya están cubiertos absolutamente todos los cementerios, hemos hecho las visitas y conocemos, luego tuvimos un  pequeño atraso con la parte técnica, con la consultoría esta de talento humano y orgánico funcional, no se contrató un técnico y en este momento estamos sin técnico, lo cual ha retrasado, pero en este momento está ya lista la consultoría, la próxima semana entra a directorio y con esa aprobación retomaremos y está armado para el mes de octubre hacer un evento bastante grande de una semana con todos los GADs Parroquiales para dar esa asesoría de como manejamos en el área técnica, en área de proyectos de cementerio, en área de mantenimiento, en área de asesoría legal, muchos de los GADs Parroquiales, nos han solicitado que les ayudemos con un reglamento interno, porque no tienen, en eso se está trabajando en un reglamento interno general para las parroquias, en eso el área jurídica de la empresa está trabajando con las inquietudes de ellos y en la asesoría también hemos tenido conversaciones con las universidades para que las facultades de arquitectura nos ayuden con proyectos para cada una de las parroquias que necesitan, pero para poder incluso invertir o poder hacer estas ayudas, también desde la parte legal, cada una de los presidentes de los GADs asumieron la responsabilidad porque hay muchos cementerios de las comunidades y en esos no podemos intervenir, porque terminan prácticamente privados, entonces, ellos están tramitando el tema de legalización par que pueda manejar el GAD y ahí si poder participar tanto los GADs Parroquiales como la empres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CPA RUTH CALDAS, VICEALCALDESA: continúa en el uso de la palabr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SRTA. GABRIELA BRITO: más allá del evento que se pueda realizar con los GADs, cual va ser el proceso de retroalimentación, es decir, finalmente en que les vamos apoyar a los cementerios parroquiale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 xml:space="preserve">GERENTA DE LA EMUCE EP.: el apoyo sería en guiarles en el tema de la legalización, porqué ninguno de los GADs, bueno tal vez, uno o dos de los GADs o los presidentes saben, no tienen idea de cómo legalizar las tierras, no tiene idea de tener un reglamento interno, no tienen idea de proyectos, entonces nosotros queremos apoyarles, como digo, desde la parte técnica, con los diseños, con los estudios, con la guía y con la asesoría técnica, para que puedan ir organizando sus cementerios.  </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LCDO. LAURO PESANTEZ: un punto de orden, aunque no.</w:t>
      </w:r>
    </w:p>
    <w:p>
      <w:pPr>
        <w:pStyle w:val="Normal"/>
        <w:spacing w:lineRule="auto" w:line="360" w:before="0" w:after="0"/>
        <w:contextualSpacing/>
        <w:jc w:val="both"/>
        <w:rPr/>
      </w:pPr>
      <w:r>
        <w:rPr>
          <w:rFonts w:eastAsia="Courier New" w:cs="Courier New" w:ascii="Courier New" w:hAnsi="Courier New"/>
          <w:color w:val="000000"/>
        </w:rPr>
        <w:t xml:space="preserve">   </w:t>
      </w:r>
    </w:p>
    <w:p>
      <w:pPr>
        <w:pStyle w:val="Normal"/>
        <w:spacing w:lineRule="auto" w:line="360" w:before="0" w:after="0"/>
        <w:contextualSpacing/>
        <w:jc w:val="both"/>
        <w:rPr/>
      </w:pPr>
      <w:r>
        <w:rPr>
          <w:rFonts w:cs="Courier New" w:ascii="Courier New" w:hAnsi="Courier New"/>
          <w:color w:val="000000"/>
        </w:rPr>
        <w:t>CPA RUTH CALDAS, VICEALCALDESA: punto de orden solicitado por el señor concejal Pesantez.</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LCDO. LAURO PESANTEZ: es en este mismo tema, compañera, concejal, los gobiernos parroquiales, tienen un gobierno y se llama junta parroquial, todo el ejercicio, el gerenciamiento de ese territorio, hace una junta, ahora si es que alguna empresa, en este caso la EMUCE, tiene una coordinación, puede coordinar, pero no es una obligación, entonces, más parece que aquí, está diciendo que está haciendo la junta parroquial, yo lo que quisiera eso, más o menos, irnos para una discusión próxima, el gobierno parroquial gerencia el territorio, hay algunos presidentes que quizás tiene más avanzado el proceso, a otros no les interesa, otros han hecho de la debida manera, pero aquí, ya si empezamos a una discusión más extensa, vamos a llegar a concluir, que el gobierno parroquial es autónomo, nada más compañero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CPA RUTH CALDAS, VICEALCALDESA: habían concluido ya su intervención, pero le voy a permitir, porque entiendo que tiene alguna aclaración sobre su intervención.</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SRTA. GABRIELA BRITO: muchísimas gracias, no sé, si no estuvo atento el concejal Pesantez, pero estamos hablando de que la EMUCE, contrató una consultoría y existe un convenio de lo que yo conocía, existe un convenio para trabajar con las juntas parroquiales, no sé, si me puedan aclarar, pero ese es el conocimiento que yo tenía, creo que no están de acuerdo ni dentro de la misma empresa, pero en todo caso a lo que yo hacía referencia, bueno primero los cementerios parroquiales son municipales, no sé si esto está en conocimiento del concejal Pesantez y por otro lado la EMUCE, había contratado, no sé, si es consultoría, pero tenemos un convenio para darles y ayudarles con asesoría técnica a los cementerios municipales, perdón parroquiales, entonces, creo que por eso la pregunta, así es que creo que cabe completamente, gracia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CPA RUTH CALDAS, VICEALCALDESA: señora gerente por favor le voy a pedir que de modo muy breve, concluya con este tema, porque hay una intervención pendiente y a continuación voy a someter a votación, la moción que ha sido presentada y que cuenta con apoy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GERENTA DE LA EMUCE EP.: perfecto, solamente decir que en el tema de asesoramiento técnico, lo estamos trabajando, como digo estamos suspendidos este tiempo, por el tema de que no tenemos técnico en la empresa, el próximo mes contratamos y continuamos con el asesoramiento técnico, nada má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CPA RUTH CALDAS, VICEALCALDESA: a continuación la intervención de la señorita concejal Martha Castro,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ECON. MARTHA CASTRO: muy buenas tardes con todos y todas, he revisado esta proforma, si bien este es el reflejo de una planificación, es una herramienta, se ve que no hay planificación en la empresa porque tampoco está articulado al plan de ordenamiento territorial porque de acuerdo al artículo 293 dice que los presupuestos, la Constitución dice, deben ajustarse a los planes cantonales, es craso error haber revisado y no contempla, más aún, revisados los PDOTS, los PDOTS están articulados al plan nacional del buen vivir pero carecen de una articulación con los POAS, de acuerdo al Art. 280 de la Constitución dice que este debe tener una articulación a todos los planes, incluidos los de gobierno y que deben estar claras las metas, las metas e indicadores ni siquiera están identificados para sumar a los objetivos del PDOT, son muy generale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En segundo lugar les puedo decir que se pone nomás o se dice, se incrementan los ingresos tanto de corrientes como capital y no hay un análisis del incremento, no es potencializar el servicio, aquí deben tener y la ley es clara, dentro de su estructura para la elaboración dice que debe haber el análisis de proyección de los ingresos, estamos revisando esto pero no se encuentra en ningún momento una proyección que me diga por tales razones, son solo números, son solo indicadores y hablan más aún, hablan de indicadores de eficiencia cuando en realidad no hay indicadores, no es eficiente, la ejecución es baja; hablan de si aquí se han manifestado que van a potencializar, que están cobrando, que han hecho campañas, pero en el mismo presupuesto que presentan de ejecución y el nuevo que lo tengo, que me hicieron llegar porque les pedí la información a diciembre, tampoco ni siquiera tienen en cuentas por cobrar, no han cobrado, son 22 millones de dólares de cuentas por cobrar, dentro del presupuesto y ustedes 22 mil dólares y apenas ustedes recaudan un 38% de qué eficiencia están hablando en el presupuesto y ponen indicadores eficientes como tienen la eficiencia, como tienen todos, creo que hay que transparentar las cosas para proyectarnos y aumentar un presupuesto transparentemente y lo que puedo hacer y no sobre dimensionar las cosas a más de lo que estoy ejecutando, es por cubrir cierto gasto, por cubrir cierto egreso que lo ponen en esa manera, pero no hay un análisis real financiero y de control de gasto en esta empresa, luego, en cuanto a las partidas se incrementan porcentajes muy elevados sin justificarse, incluso les hablé de tasas para el presupuesto del 2015 se incrementa un 24%; en ventas y bienes de servicios incrementan el 16%; en ingresos de capital incrementan el 41%, pero tampoco asoma en qué, no hay un análisis, solo son números, no me dicen por cuánto se van a vender, qué se yo, tantos nichos, tantas bóvedas, si vamos a las inversiones que ustedes realizan, ustedes mismo ponen aquí el nuevo cementerio, ponen para ejecutar 30 en estudios y 100 en ejecución, para ejecutar la obra, si ya están contemplando en presupuesto, había pasado, había oído ciertas intervenciones y decían que sí, que están en proceso, pero si no van a ejecutar tampoco, además a diciembre, en la ejecución a diciembre quedaron muchas cosas que se contrataron al último mes del año, eso demostraba, de acuerdo al análisis que había brevemente hecho, es porque no tenían disponibilidad para contratar, no tenían, creo que el total y contrataron por pocas cosas, esto lo demuestra en el mismo informe que ustedes tienen, ustedes ponen que pretenden potencializar los servicios y el cobro de tasas de mantenimiento, cómo pretenden hacer, no es por la campaña porque se demuestra que tampoco han cumplido con la cartera vencida que tienen o no han depurado la cartera vencida que tienen, a pesar de que este Concejo Cantonal creo que ya hizo una ordenanza para poder recuperar sin intereses, que también aplicaba a las empresas, desde la presentación desordenada, no cumple, está mezclada, hay indicadores por un lado, por el otro y señorita Vicealcaldesa la misma ley de presupuestos da la estructura como presentar, no necesariamente es que debemos estar viendo cómo debemos presentar, la estructura mismo dentro del presupuesto para que sea fácil y manejable para los compañeros concejales, esperemos que este gran incremento del 32% del presupuesto no sea solo para justificar ciertos rubros en gasto corriente, somos eficientes, el en 2014 vemos en ejecutar los gastos corrientes, pero en gastos de inversión no vemos un avance en lo que tienen, sé que los recursos son escasos, pero hay que buscar un objetivo, hay que cumplir con los objetivos que establece el PDOT, en un modelo de gestión el arquitecto, le había hecho una consulta al Arq. Abad, me había dicho que se está considerando para el 2016, pero ustedes aquí ya tienen en general, tienen y están arrancando desde el 2015, entonces no hay articulación, absolutamente ninguno de los perfiles en las hojas que ponen y de los POAS no hay una articulación, de qué modelo de gestión entonces hablamos cuando se aprobó aquí en el Concejo Cantonal el PDOT si es que no se va a articular las grandes obras o las grandes inversiones que hacen las empresas, hay que reflexionar, además considero que el directorio que es quien aprueba y que de acuerdo al Art. 218 lógicamente dice que este Concejo debe aprobar el presupuesto con los presupuestos que vengan aprobados de las empresas públicas, sus respectivos directorios, que es una falla, no sé, son miembros también compañeros concejales que forman parte de los diferentes directorios de las empresas, revisar, esto no solo es juego de números, no es matemático, hay que demostrar el por qué se increment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En cuanto al rubro de gastos es impresionante la forma cómo subimos nomás el rubro, si no tenemos y no decimos por qué o no se justifica por qué se incrementan los rubros, por qué se incrementa, estoy ampliando la cobertura en el servicio, qué estoy haciendo, eso es importante, ese es un indicador que le va a medir una cobertura y le va a servir a decir qué es lo que está haciendo dentro de la planificación a nivel del cantón Cuenca, hay también ciertos errores que hay que corregir en el cuadro que había presentado al último la arquitecta, ahí está porcentajes que desvirtúan en el análisis comparativo porque realmente la comparación se hace directamente con el presupuesto codificado del año 2014 y el presupuesto del 2015 y no con el devengado, nada tiene que ver con el devengado, ahí sería, ese es un cuadro que también está de corregirse, ningún ítem en partida presupuestaria, todas tienen un ítem presupuestario o designación al gasto con el objeto de gasto, también con sorpresa veo que todos tanto en el presupuesto de gestión, en el de producción y en el de inversión se mantienen asignaciones por distribuir gastos en personal por montos elevados, no necesariamente, si es que quieren jubilación, tienen jubilación; si se quiere compra de renuncias, tienen el ítem presupuestario correspondiente, esa es una observación que tampoco, siendo un presupuesto tan pequeño, de un monto tan pequeño, tengamos que tener grandes rubros para poder jugar las partidas que son netamente corrientes, realmente sería lo que puedo es recomendar que se ajusten a la ley, que se hagan y se estructuren estos presupuestos tomando en consideración la planificación corporativa con el presupuesto del municipio y que se presente lógicamente como anexo al presupuesto del GAD municipal para el próximo año, esto está prácticamente en ejecución, no se les puede decir más, es lo único que podríamos recomendar y a su vez más aún los incrementos en personal que se dan, hay que ver también hasta dónde estamos teniendo de ingresos, si bien todos los ingresos son corrientes porque no tienen nivel de ingresos propios, que no tienen ninguna asignación extra presupuestaria o que les venga de nadie, hay que también controlar ese tipo de gasto y de contrataciones, las contrataciones deben tener un flujo, una meta y un indicador en que me diga para qué, en qué me beneficia, eso me va a servir o no hacer estudios y tenerles en papeles, porque eso es lo que está pasando, yo al revisar los indicadores, la matriz del marco lógico que ustedes ponen, revísenle, solo se cuenta con estudio, medio de verificación, el indicador, estudio, estudio, estudio, entonces a dónde estamos, qué estamos queriendo, cómo podemos nosotros mirar desde la empresa una ciudad a futuro que tenga un muy buen cementerio, que preste servicios con calidad, entonces a eso tenemos que soñar, a eso tenemos que llevar a la empresa, a que demuestre sus indicadores y sus metas de cumplimient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Esa es mi intervención, lo que nos queda es conocer, aunque está fuera de tiempo, pero se ha traído al Concejo y creo que sería de dar por conocid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 las 17h25, se ausenta de la sesión, el señor concejal Iván Grand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gracias señorita concejala entiendo que recogieron todas las inquietudes planteadas por usted en su última intervención, concluimos con las dos últimas intervenciones de los dos señores concejales Carlos Orellana y la señora concejala Narcisa Gordillo, en ese orden por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CARLOS ORELLANA: muy amable, muy buenas tardes con todas y todos, seré breve en razón de que gran parte de lo que los compañeros han manifestado, entiendo que siempre van a ser temas que se puedan acoger con la finalidad de mejorar la administración pública, no coincido para nada en decir que este es un presupuesto medio de manera inclusive casi, casi despectiva, porque en la administración pública el presupuesto es una herramienta fundamental de planificación, es decir cuando hay un presupuesto uno tiene una idea a dónde se quiere ir, sabe qué pasos tiene que dar, está en condición de saber qué es lo que ha logrado, qué es lo que ha fallado, dónde se tiene que mejorar y claro, el presupuesto nadie puede decir que es una herramienta en la que no pueden existir inconvenientes, pueden presentarse determinadas circunstancias que permitan hacer inclusive traspasos, cambios de partidas porque alguna circunstancia fortuita es la que no permita avanzar en los procesos, por otro lado no hay que tener miedo en absoluta de ninguna glosa porque estos temas, adquisición de bienes inmuebles están sujetos a un proceso estrictamente legal y a un avalúo que ha sido establecido tanto por las direcciones municipales pertinentes como en su momento el proceso por el juez, así que para nada ningún tipo de preocupación, en absoluto, creo que en ese sentido sí sería interesante inclusive en muchas ocasiones asesorarnos bien para no tratar de generar un miedo injustificado sobre temas que son de fácil entendimiento y de comprensión muy común.</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Por otra parte me parece que revisando el acta uno puede tener idea de lo que efectivamente va a pasar y de lo que se han planteado en este año, me parece que aquí inclusive podría al fin del período poder juzgar cómo ha sido la gestión, porque ahí por ejemplo se habla de que se construirán 63 túmulos, el monumento a los derechos humanos, el arreglo y pintura de la fachada establecen metas en determinados lugares, actividades que uno puede al final del día ver si se ha logrado cumplir aquellos objetivos que se han plantead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En cuanto a mobiliarios, el programa del apoyo al duelo, el tema de los cementerios parroquiales sí consta aquí, sería importante también revisar las actas para poder inclusive tener un criterio claro en donde se manifiesta que la limpieza ya no le corresponde a la EMAC y que se haría cargo en este caso a la EMUCE y aquí se expresa con claridad que en aquellos cementerios en donde no se tenga legalizados los predios, para la EMUCE resulta complejo el poder apoyar con esta inversión, ese es un tema que de hecho también hay que regular, la autonomía no significa que significa ausencia o carencia de ley, por el contrario, más bien significa que tenemos que hacer un esfuerzo conjunto para poder legislar y posiblemente darles una mano inclusive a los gobiernos locales descentralizados quienes carecen de la capacidad legislativa y van a depender directamente de este nivel de gobierno que es el Concejo Cantonal, ahí es necesario regular, hay cementerios que administra el Curita párroco, otros cementerios que administra la comunidad, otros cementerios que administra las juntas parroquiales, algunos cementerios en donde hay reglas que uno realmente se queda sorprendido porque la tradición ha tenido una fuerza sobre asuntos que ya son incomprensibles en la actualidad, creo que este si es un esfuerzo que se tiene que realizar y me parece que deberíamos inclusive ir pensando en construir conjuntamente con los gobiernos autónomos descentralizados y un modelo que nos permita ir superando este tipo de temas, creo que las observaciones siempre sirven para alimentar, creo que nunca es ocioso debatir sobre estos temas, si bien es cierto nosotros tenemos la capacidad de conocer como decía el compañero concejal Marco Ávila, si algún tema en especial nos preocupa, estamos en la obligación también de preguntar y entiendo que se nos darán las respuestas pertinentes en el momento que sea el adecuad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Finalmente debo mencionar que aquí ustedes hacen relación también que hay un plan estratégico que de hecho tiene que ser revisado, creo que gran parte de los recursos, ojalá sacrificando, diría entre comillas, sacrificando el tema de la publicidad, porque no creo que sea ningún sacrificio, que podamos avanzar en estos temas de la visión, de la actualización, porque de hecho la planificación de las empresas públicas tiene que también estar de la mano con la planificación que aquí el Concejo Cantonal ha aprobado y que corresponde a un tema que permite inclusive tener una visión de ciudad, de tal manera que no tengamos planes que no se articulen, sino que por el contrario tengan un objetivo común que nos permitan avanzar como ciudad, con esas aclaraciones, creo que son necesarias y pertinentes, también me sumo a que se dé por conocido el presupuest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gracias señor concejal Orellana, a continuación la señora concejala Gordill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A. NARCISA GORDILLO: gracias señorita Vicealcaldesa, compañeros y compañeras concejales, señores miembros de la corporación, señora gerente de la EMUCE, tengo una inquietud a lo que hizo usted referencia, quisiera que se responda sobre el tema del problema del terreno del nuevo cementerio, realmente es una situación bastante fuerte en razón de que como administradores de los fondos públicos debemos hacerlo con mayor eficacia, entiendo que está depositado algún dinero en los juzgados, eso no nos genera ingresos, sino por el contrario gastos, pérdidas, quisiera saber a cuánto ha ascendido el valor del terren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GERENTA DE LA EMUCE: el valor del terreno ascendió a 1 millón 750 aproximadamente, no le podría dar el valor exacto pero está alrededor de es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A. NARCISA GORDILLO: hacía referencia al problema que existe con la cooperativa Jesús del Gran Poder, entiendo que es esto, hay una sentencia, de qué fecha es la sentencia si podría indicarno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señora gerente no sé si usted tiene la respuest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GERENTE DE LA EMUCE: sí, exactamente no le podría dar la fecha pero me parece que fue a finales del mes de diciembre del año anteri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A. NARCISA GORDILLO: gracias señora gerente, creo que es importantísimo ir finiquitando estos problemas, porque realmente como administradores de los fondos públicos, esos dineros corresponden a la ciudadanía, al pueblo y por ende creo que tenemos que mostrar mayor agilidad, esa eficiencia en la administración de esos fondos, creo que más bien habría que buscar otras formas alternativas para poder solucionar este problema del fondo o si es que hay tanto problema respecto a ese terreno, buscar otro tipo de soluciones, no se puede estar sujeto a un problema que vienen arrastrando de años, desde la administración anterior y es mucho dinero que se está pagando incluso los intereses, respecto a eso recomendaría, sumándome a las observaciones que han realizado los compañeros ya, tener una mayor intervención más directa sobre este tema desde la administración de la empresa EMUCE, muchas gracia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no sé si hay alguna aclaración señora gerente.</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GERENTE DE LA EMUCE: en el tema más que agilidad, es un proceso judicial en el cual seguimos haciendo las consultas y tenemos que seguir los pasos y vamos al ritmo de los jueces, en ese sentido no depende de la celeridad de la empresa, sino del proceso judicial y después, aclarar un tema tal vez como último punto, en el tema de la alineación del presupuesto, con un plan estratégico con el plan del PDOT, en realidad como comenté anteriormente nosotros al inicio estábamos con el tema de la consultoría, en este momento se entregó ya los resultados del plan estratégico de la empresa, en estos días hemos revisado con el Arq. Pablo Abad, con el consultor el plan estratégico y referente a este plan estratégico que está alineado con el PDOT es que estamos realizando la reforma del presupuesto, eso nada má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gracias señora gerente, consulto a los señores concejales sobre la moción presentada por el señor concejal Lauro Pesántez y que ha sido apoyada, hay un consenso, se da por conocido de forma unánime el punto señor secretario. Siguiente por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 las 17h43, se reintegra a la sesión, el señor concejal Iván Grand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rPr>
        <w:t>SEÑOR SECRETARIO: señorita Vicealcaldesa, señoras y señores concejales si me permiten solamente en relación con el tema de los presupuestos y que ha sido materia de observación por parte de los señores concejales en el sentido de que no se ha traído a conocimiento del Concejo Cantonal, debo indicar lo siguiente con la debida consideración, en el mes de febrero del año 2015 se hizo llegar a todas las señoras y señores concejales los presupuestos, en febrero del 2015, hemos enviado oportunamente los presupuestos, el hecho de que no se haya colocado o se haya conocido en las diferentes sesiones, es dada la agenda que es de conocimiento de ustedes, que ha tenido el Concejo Cantonal y finalmente el señor Alcalde ha ordenado que en la próxima semana se concluya con el conocimiento de los presupuestos de las empresas que están pendientes, eso es lo que me permito informar desde Secretaría con consideración.</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gracias señor secretario, continuamos con el orden del día por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 xml:space="preserve">El Ilustre Concejo Cantonal, al tratar el punto 4 del orden del día, RESUELVE dar por conocida la proforma presupuestaria y el POA de la EMUCE – EP, para el ejercicio económico del año 2015. </w:t>
      </w:r>
    </w:p>
    <w:p>
      <w:pPr>
        <w:pStyle w:val="Prrafodelista"/>
        <w:spacing w:lineRule="auto" w:line="360"/>
        <w:ind w:left="0" w:hanging="0"/>
        <w:jc w:val="both"/>
        <w:rPr>
          <w:rFonts w:ascii="Courier New" w:hAnsi="Courier New" w:eastAsia="Calibri" w:cs="Courier New"/>
          <w:b/>
          <w:b/>
          <w:caps/>
          <w:color w:val="000000"/>
          <w:sz w:val="24"/>
          <w:szCs w:val="24"/>
          <w:u w:val="single"/>
          <w:lang w:eastAsia="en-US"/>
        </w:rPr>
      </w:pPr>
      <w:r>
        <w:rPr>
          <w:rFonts w:eastAsia="Calibri" w:cs="Courier New" w:ascii="Courier New" w:hAnsi="Courier New"/>
          <w:b/>
          <w:caps/>
          <w:color w:val="000000"/>
          <w:sz w:val="24"/>
          <w:szCs w:val="24"/>
          <w:u w:val="single"/>
          <w:lang w:eastAsia="en-US"/>
        </w:rPr>
      </w:r>
    </w:p>
    <w:p>
      <w:pPr>
        <w:pStyle w:val="Prrafodelista"/>
        <w:spacing w:lineRule="auto" w:line="360"/>
        <w:ind w:left="0" w:hanging="0"/>
        <w:jc w:val="both"/>
        <w:rPr/>
      </w:pPr>
      <w:r>
        <w:rPr>
          <w:rFonts w:cs="Courier New" w:ascii="Courier New" w:hAnsi="Courier New"/>
          <w:b/>
          <w:caps/>
          <w:color w:val="000000"/>
          <w:sz w:val="24"/>
          <w:szCs w:val="24"/>
        </w:rPr>
        <w:t>5.- Conocimiento de la Resolución UP-011-2015, emitida por el Ing. Marcelo Cabrera, Alcalde de Cuenca  a nombre de los Sres. MARINA ALICIA CEDILLO ZEAS, HEREDERA DE LOS CÓNYUGES RICARDO CEDILLO RODRÍGUEZ Y TEOLINDA ZEAS LÓPEZ Y HEREDEROS PRESUNTOS Y DESCONOCIDOS DE RICARDO CEDILLO RODRÍGUEZ Y TEOLINDA ZEAS LÓPEZ.</w:t>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vamos a pedir al señor director de Avalúos y Catastros nos ayude con un pequeño informe de lo que corresponde al punto del orden del dí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IRECTOR DE AVALÚOS Y CATASTROS: señorita Vicealcaldesa, señoras y señores concejales, el punto que estamos conociendo al momento es la declaratoria de utilidad pública y la indemnización de un predio que es en la parroquia Yanuncay, en el parque del sector de Guzho, el espacio que está de todo el predio, que está siendo afectado por parque, el 100% de afección, es un área de 411.7, el valor base es de 80 dólares el m2, factor de ajuste de 0.40, dando un valor de 32 dólares el metro cuadrado, un avalúo de 13 mil 174, esta es un área más que se incorpora a la que ya venimos incorporando en el sector del Guzho, en el sector donde está el parque inclusivo, es un área más que estamos incorporando hacia un terreno que ya está siendo ocupad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gracias señor director, una consulta de la señorita concejala Castr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ECON. MARTHA CASTRO: a cuánto asciende.</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IRECTOR DE AVALÚOS Y CATASTROS: el monto a indemnizar es de 13 mil 174 con 40 por el área de 411 m2.</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ECON. MARTHA CASTRO: mociono que se dé por conocid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hay una moción señores concejales, se aprueba por unanimidad señor secretario, siguiente punto por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El ilustre Concejo Cantonal, al tratar el punto 5 del orden del día, resuelve dar por conocida la Resolución UP-011-2015, emitida por el Ing. Marcelo Cabrera, Alcalde de Cuenca  a nombre de los Sres. MARINA ALICIA CEDILLO ZEAS, HEREDERA DE LOS CÓNYUGES RICARDO CEDILLO RODRÍGUEZ Y TEOLINDA ZEAS LÓPEZ Y HEREDEROS PRESUNTOS Y DESCONOCIDOS DE RICARDO CEDILLO RODRÍGUEZ Y TEOLINDA ZEAS LÓPEZ.</w:t>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t>6.- Conocimiento de la Resolución UP-012-2015, emitida por el Ing. Marcelo Cabrera, Alcalde de Cuenca a nombre de la Sra. MARIA LIGIA CRESPO MOREIRA.</w:t>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señor direct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IRECTOR DE AVALÚOS Y CATASTROS: este es un trámite de indemnización por la planificación vial, el predio de forma romboide que está ahí, existe la zona amarilla planificada por el ensanchamiento del radio de giro como se puede observar, este es el predio que está dentro de este muro, este muro que también está siendo indemnizado tiene que retirarse por las condiciones viales, tanto la valoración del muro como del área ocupada se ha ocupado la ordenanza de valoración vigente dando un valor de 8 mil 724 con 99, por el terreno en el sector de Yanuncay.</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señorita concejala Castr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ECON. MARTHA CASTRO: mociono que se dé por conocido y esto se trató ya en la comisión de avalúo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sobre la moción señores concejales consulto a ustedes, siguiente, se da por conocido por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El ilustre Concejo Cantonal, al tratar el punto 6 del orden del día, resuelve dar por conocida la Resolución UP-012-2015, emitida por el Ing. Marcelo Cabrera, Alcalde de Cuenca a nombre de la Sra. MARIA LIGIA CRESPO MOREIRA.</w:t>
      </w:r>
    </w:p>
    <w:p>
      <w:pPr>
        <w:pStyle w:val="Prrafodelista"/>
        <w:spacing w:lineRule="auto" w:line="360"/>
        <w:ind w:left="0" w:hanging="0"/>
        <w:jc w:val="both"/>
        <w:rPr>
          <w:rFonts w:ascii="Courier New" w:hAnsi="Courier New" w:eastAsia="Calibri" w:cs="Courier New"/>
          <w:b/>
          <w:b/>
          <w:caps/>
          <w:color w:val="000000"/>
          <w:sz w:val="24"/>
          <w:szCs w:val="24"/>
          <w:u w:val="single"/>
          <w:lang w:eastAsia="en-US"/>
        </w:rPr>
      </w:pPr>
      <w:r>
        <w:rPr>
          <w:rFonts w:eastAsia="Calibri" w:cs="Courier New" w:ascii="Courier New" w:hAnsi="Courier New"/>
          <w:b/>
          <w:caps/>
          <w:color w:val="000000"/>
          <w:sz w:val="24"/>
          <w:szCs w:val="24"/>
          <w:u w:val="single"/>
          <w:lang w:eastAsia="en-US"/>
        </w:rPr>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t>7.- Conocimiento de la Resolución UP-013-2015, emitida por el Ing. Marcelo Cabrera, Alcalde de Cuenca a nombre del Sr. AUGUSTO GERMAN ORELLANA RIERA Y LUZ ETELVINA VÉLEZ RIERA.</w:t>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ingeniero Peñafiel.</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IRECTOR DE AVALÚOS Y CATASTROS: se trata de una replanificación vial en el sector de El Vecino, el predio que tiene la forma rectangular está siendo afectado por el trazado de la vía donde se genera un área de remanente y un área de afección, hemos hecho la valoración tanto del área de remanente como del área de compensación dando la valoración exactamente igual a las dos áreas, quedando un saldo a favor del municipio de 5 mil 567 que tiene que pagarse al ciudadano por la replanificación vial que ha modificado las características geométricas del predio, es este que está en la zona, que está en esta figura, por la apertura del radio de giro de esta vía de salida el predio se genera, el área que se va a compensar ya es municipal, por lo tanto se puede hacer la compensación.</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ECON. MARTHA CASTRO: que se dé por conocid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hay una moción de dar por conocido el punto del orden del día, que cuenta con apoyo, se da por conocido señor secretario. Siguiente punto por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contextualSpacing/>
        <w:jc w:val="both"/>
        <w:rPr>
          <w:rFonts w:ascii="Courier New" w:hAnsi="Courier New" w:cs="Courier New"/>
          <w:color w:val="000000"/>
        </w:rPr>
      </w:pPr>
      <w:r>
        <w:rPr>
          <w:rFonts w:eastAsia="Calibri" w:cs="Courier New" w:ascii="Courier New" w:hAnsi="Courier New"/>
          <w:b/>
          <w:caps/>
          <w:color w:val="000000"/>
          <w:u w:val="single"/>
          <w:lang w:eastAsia="en-US"/>
        </w:rPr>
        <w:t xml:space="preserve">El ilustre Concejo Cantonal, al tratar el punto 7 del orden del día, resuelve dar por conocida la Resolución UP-013-2015, emitida por el Ing. Marcelo Cabrera, Alcalde de Cuenca a nombre del Sr. AUGUSTO GERMAN ORELLANA RIERA Y LUZ ETELVINA </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t>8.- Conocimiento de la Resolución UP-014-2015, emitida por el Ing. Marcelo Cabrera, Alcalde de Cuenca a nombre del Sr. GIOVANNY MARTIN PELÁEZ ARIAS.</w:t>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Ingeniero Peñafiel.</w:t>
      </w:r>
    </w:p>
    <w:p>
      <w:pPr>
        <w:pStyle w:val="Prrafodelista"/>
        <w:spacing w:lineRule="auto" w:line="360"/>
        <w:ind w:left="0" w:hanging="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IRECTOR DE AVALÚOS Y CATASTROS: este es un predio que está afectado en su 100%, pertenece a la familia Peláez, es en el sector de Totoracocha, cercano al parque Guataná, ese predio fue afectado por la Municipalidad de Cuenca, por el asunto de emergencia vial hubo que construir unos muros en este sector que contienen la parte alta de la vía, si se ubican la que sale de Bocati, continúa hacia la parte alta, que va hacia el colegio Herlinda Toral, hay unos muros que hubo que ubicar en ese terreno, por lo tanto el terreno quedó afectado y estamos procediendo con la indemnización del reclamo de los ciudadanos y tiene algunos problemas los cuales se ha generado por los problemas geológicos en el sector, porque el predio estaba en buenas condiciones, el valor que se ha hecho en el sector, es el valor base de 150 dólares el m2, afectado por los factores por las mismas condiciones del predio, dando un valor de m2 de 102 dólares por metro y un avalúo de 34 mil 170 dólares que teníamos que cancelarle al ciudadano por la indemnización y la afección.</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a consideración de los señores concejale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CARLOS ORELLANA: que se dé por conocid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hay una moción, consulto a ustedes, se da por conocido por unanimidad, señor secretario, siguiente por favor.</w:t>
      </w:r>
    </w:p>
    <w:p>
      <w:pPr>
        <w:pStyle w:val="Prrafodelista"/>
        <w:spacing w:lineRule="auto" w:line="360"/>
        <w:ind w:left="0" w:hanging="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El ilustre Concejo Cantonal, al tratar el punto 8 del orden del día, RESUELVE DAR por conocida la Resolución UP-014-2015, emitida por el Ing. Marcelo Cabrera, Alcalde de Cuenca a nombre del Sr. GIOVANNY MARTIN PELÁEZ ARIAS.</w:t>
      </w:r>
    </w:p>
    <w:p>
      <w:pPr>
        <w:pStyle w:val="Prrafodelista"/>
        <w:spacing w:lineRule="auto" w:line="360"/>
        <w:ind w:left="0" w:hanging="0"/>
        <w:jc w:val="both"/>
        <w:rPr>
          <w:rFonts w:ascii="Courier New" w:hAnsi="Courier New" w:eastAsia="Calibri" w:cs="Courier New"/>
          <w:b/>
          <w:b/>
          <w:caps/>
          <w:color w:val="000000"/>
          <w:sz w:val="24"/>
          <w:szCs w:val="24"/>
          <w:u w:val="single"/>
          <w:lang w:eastAsia="en-US"/>
        </w:rPr>
      </w:pPr>
      <w:r>
        <w:rPr>
          <w:rFonts w:eastAsia="Calibri" w:cs="Courier New" w:ascii="Courier New" w:hAnsi="Courier New"/>
          <w:b/>
          <w:caps/>
          <w:color w:val="000000"/>
          <w:sz w:val="24"/>
          <w:szCs w:val="24"/>
          <w:u w:val="single"/>
          <w:lang w:eastAsia="en-US"/>
        </w:rPr>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t>9.- Conocimiento de la Resolución UP-015-2015, emitida por el Ing. Marcelo Cabrera, Alcalde de Cuenca a nombre de la Sra. ROSA MARGARITA LOJA SUAREZ.</w:t>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señor direct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IRECTOR DE AVALÚOS Y CATASTROS: ese terreno está ubicado en la parroquia Yanuncay, en el sector atrás de diario El Mercurio, la calle todavía no tiene nombre, sin embargo la ampliación de la vía a generado este espacio que se ve en amarillo que tiene que ser afectado por el eje vial, por lo cual hemos hecho la valoración, está afectada un área, es un área de 12 m2, es pequeña, es la parte amarilla de 12 m2 a un valor base de 52 dólares, da 636 dólares con 48 que deberíamos cancelar al ciudadano por la vía que ya se encuentra ocupad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hay una moción de la señorita concejala Castro, que se dé por conocido, secundada por el señor concejal Zamora. Se da por conocido por unanimidad señor secretario, siguiente por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El ilustre Concejo Cantonal, al tratar el punto 9 del orden del día, RESUELVE dAR por conocida la Resolución UP-015-2015, emitida por el Ing. Marcelo Cabrera, Alcalde de Cuenca a nombre de la Sra. ROSA MARGARITA LOJA SUAREZ.</w:t>
      </w:r>
    </w:p>
    <w:p>
      <w:pPr>
        <w:pStyle w:val="Normal"/>
        <w:spacing w:lineRule="auto" w:line="360" w:before="0" w:after="0"/>
        <w:contextualSpacing/>
        <w:jc w:val="both"/>
        <w:rPr>
          <w:rFonts w:ascii="Garamond" w:hAnsi="Garamond" w:eastAsia="Calibri" w:cs="Garamond"/>
          <w:b/>
          <w:b/>
          <w:caps/>
          <w:color w:val="000000"/>
          <w:sz w:val="26"/>
          <w:szCs w:val="26"/>
          <w:u w:val="single"/>
          <w:lang w:eastAsia="en-US"/>
        </w:rPr>
      </w:pPr>
      <w:r>
        <w:rPr>
          <w:rFonts w:eastAsia="Calibri" w:cs="Garamond" w:ascii="Garamond" w:hAnsi="Garamond"/>
          <w:b/>
          <w:caps/>
          <w:color w:val="000000"/>
          <w:sz w:val="26"/>
          <w:szCs w:val="26"/>
          <w:u w:val="single"/>
          <w:lang w:eastAsia="en-US"/>
        </w:rPr>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t>10.- Conocimiento de la Resolución UP-017-2015, emitida por el Ing. Marcelo Cabrera, Alcalde de Cuenca a nombre de los señores TERESA GUANGA MOROCHO Y HEREDEROS DE MANUEL AGUSTÍN MOROCHO CHUMBI: RUTH ALEXANDRA, NANCY BEATRIZ, JORGE GEOVANNY, JENNY CECILIA Y ANA LUCIA MOROCHO GUANGA.</w:t>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señorita concejala Castro por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ECON. MARTHA CASTRO: este tema, este punto ya conoció el Concejo, hay un error de tipeo que cuando conoció el Concejo estaba Morocho Guanga, ahora están corrigiendo, es Guanga Morocho, entonces sugiero que se dé por conocid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A las 17h57 se ausenta de la sesión el señor concejal Lcdo. Lauro Pesantez.</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gracias señorita concejala Castro, consulto a ustedes sobre la moción de dar por conocido el punto del orden del día, se da por conocido, siguiente punto por favor señor secretari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El ilustre Concejo Cantonal, al tratar el punto 10 del orden del día, resuelve dar por conocida la Resolución UP-017-2015, emitida por el Ing. Marcelo Cabrera, Alcalde de Cuenca a nombre de los señores TERESA GUANGA MOROCHO Y HEREDEROS DE MANUEL AGUSTÍN MOROCHO CHUMBI:  RUTH ALEXANDRA, NANCY BEATRIZ, JORGE GEOVANNY, JENNY CECILIA Y ANA LUCIA MOROCHO GUANGA.</w:t>
      </w:r>
    </w:p>
    <w:p>
      <w:pPr>
        <w:pStyle w:val="Prrafodelista"/>
        <w:spacing w:lineRule="auto" w:line="360"/>
        <w:ind w:left="0" w:hanging="0"/>
        <w:jc w:val="both"/>
        <w:rPr>
          <w:rFonts w:ascii="Courier New" w:hAnsi="Courier New" w:eastAsia="Calibri" w:cs="Courier New"/>
          <w:b/>
          <w:b/>
          <w:caps/>
          <w:color w:val="000000"/>
          <w:sz w:val="24"/>
          <w:szCs w:val="24"/>
          <w:u w:val="single"/>
          <w:lang w:eastAsia="en-US"/>
        </w:rPr>
      </w:pPr>
      <w:r>
        <w:rPr>
          <w:rFonts w:eastAsia="Calibri" w:cs="Courier New" w:ascii="Courier New" w:hAnsi="Courier New"/>
          <w:b/>
          <w:caps/>
          <w:color w:val="000000"/>
          <w:sz w:val="24"/>
          <w:szCs w:val="24"/>
          <w:u w:val="single"/>
          <w:lang w:eastAsia="en-US"/>
        </w:rPr>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t>11.- Conocimiento de la Resolución UP-018-2015, emitida por el Ing. Marcelo Cabrera, Alcalde de Cuenca a nombre de la Sra. MARIA TRANSITO MUÑOZ PUCHI.</w:t>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Ing. Peñafiel por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IRECTOR DE AVALÚOS Y CATASTROS: este es un trámite que ha solicitado la junta parroquial de Tarqui, es un área de terreno de 13 mil 384 para un equipamiento de la parroquia, creo que es ampliación del mercado, tiene la partida presupuestaria otorgada por el GADO parroquial de Tarqui y se ha hecho la valoración del predio de acuerdo a las condiciones y a la valoración y la ordenanza aprobada, dando un avalúo de 37 mil 706 con 13 m2</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hay una moción del señor concejal Carlos Orellana para dar por conocido el punto del orden del día, siguiente punto por favor señor secretari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El ilustre Concejo Cantonal, Al tratar el punto 11 del orden del día, RESUELVE DAR por conocida la Resolución UP-018-2015, emitida por el Ing. Marcelo Cabrera, Alcalde de Cuenca a nombre de la Sra. MARIA TRANSITO MUÑOZ PUCHI.</w:t>
      </w:r>
    </w:p>
    <w:p>
      <w:pPr>
        <w:pStyle w:val="Prrafodelista"/>
        <w:spacing w:lineRule="auto" w:line="360"/>
        <w:ind w:left="0" w:hanging="0"/>
        <w:jc w:val="both"/>
        <w:rPr>
          <w:rFonts w:ascii="Courier New" w:hAnsi="Courier New" w:eastAsia="Calibri" w:cs="Courier New"/>
          <w:b/>
          <w:b/>
          <w:caps/>
          <w:color w:val="000000"/>
          <w:sz w:val="24"/>
          <w:szCs w:val="24"/>
          <w:u w:val="single"/>
          <w:lang w:eastAsia="en-US"/>
        </w:rPr>
      </w:pPr>
      <w:r>
        <w:rPr>
          <w:rFonts w:eastAsia="Calibri" w:cs="Courier New" w:ascii="Courier New" w:hAnsi="Courier New"/>
          <w:b/>
          <w:caps/>
          <w:color w:val="000000"/>
          <w:sz w:val="24"/>
          <w:szCs w:val="24"/>
          <w:u w:val="single"/>
          <w:lang w:eastAsia="en-US"/>
        </w:rPr>
      </w:r>
    </w:p>
    <w:p>
      <w:pPr>
        <w:pStyle w:val="Prrafodelista"/>
        <w:spacing w:lineRule="auto" w:line="360"/>
        <w:ind w:left="0" w:hanging="0"/>
        <w:jc w:val="both"/>
        <w:rPr/>
      </w:pPr>
      <w:r>
        <w:rPr>
          <w:rFonts w:cs="Courier New" w:ascii="Courier New" w:hAnsi="Courier New"/>
          <w:b/>
          <w:caps/>
          <w:color w:val="000000"/>
          <w:sz w:val="24"/>
          <w:szCs w:val="24"/>
        </w:rPr>
        <w:t>12.- Conocimiento de la Resolución UP-019-2015, emitida por el Ing. Marcelo Cabrera, Alcalde de Cuenca a nombre del  Sr. FRANCISCO ANTONIO MOSQUERA GONZÁLEZ Y MARCIA GEORGINA LEÓN ONITCHENK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señor direct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 las 18h00 se reintegra a la sesión, el señor concejal Lcdo. Lauro Pesantez.</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IRECTOR DE AVALÚOS Y CATASTROS: es un predio requerido por la junta parroquial de Victoria del Portete para un equipamiento deportivo, es un área de 1 mil 200 m2 que se encuentra dentro del territorio de Victoria del Portete, tiene un avalúo de 5 mil 704 con 78, tiene la partida presupuestaria también de la junta parroquial porque consta dentro del plan de ordenamiento, ese equipamiento, se ha procedido con la declaratoria y está en su conocimient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a consideración de los señores concejales, hay una moción de la señora concejala Martínez, que cuenta con apoyo de los señores concejales, siguiente por favor señor secretari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El ilustre Concejo Cantonal, al tratar el punto 12 del orden del día, RESUELVE dAR por conocida la Resolución UP-019-2015, emitida por el Ing. Marcelo Cabrera, Alcalde de Cuenca a nombre del  Sr. FRANCISCO ANTONIO MOSQUERA GONZÁLEZ Y MARCIA GEORGINA LEÓN ONITCHENKO.</w:t>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t>13.- Conocimiento de la Resolución UP-020-2015, emitida por el Ing. Marcelo Cabrera, Alcalde de Cuenca a nombre de la Sra. MELCHORA LEÓN PINTADO Y HEREDEROS PRESUNTOS Y DESCONOCIDOS DEL SEÑOR MANUEL MEJÍA GUAMÁN.</w:t>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señor direct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IRECTOR DE AVALÚOS Y CATASTROS: es un tramo de la Av. De El Tejar, avenida que ya está aperturada, está en desfogue por trabajos en la Ordóñez Laco, el terreno le pertenece a la familia de la señora León Pintado, es como está en el gráfico, está atravesada la vía en su predio, lo cual ha dado una afección de 309 con 95 m2, al igual que los otros trámites de la Ordóñez Lazo que se conocieron en sesiones anteriores, tiene la misma valoración, las mismas características, dando un avalúo de 17 mil 109 con 24 centavos por el área que ya está ocupada al momento, porque la vía se encuentra aperturad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gracias Ing. Peñafiel, consulto a los señores concejales, hay la moción del señor concejal Carlos Orellana de dar por conocido. Se da por conocido señor secretario, siguiente por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El ilustre Concejo Cantonal, al tratar el punto 13 del orden del día, resuelve dar por conocida la Resolución UP-020-2015, emitida por el Ing. Marcelo Cabrera, Alcalde de Cuenca a nombre de la Sra. MELCHORA LEÓN PINTADO Y HEREDEROS PRESUNTOS Y DESCONOCIDOS DEL SEÑOR MANUEL MEJÍA GUAMÁN.</w:t>
      </w:r>
    </w:p>
    <w:p>
      <w:pPr>
        <w:pStyle w:val="Prrafodelista"/>
        <w:spacing w:lineRule="auto" w:line="360"/>
        <w:ind w:left="0" w:hanging="0"/>
        <w:jc w:val="both"/>
        <w:rPr>
          <w:rFonts w:ascii="Courier New" w:hAnsi="Courier New" w:eastAsia="Calibri" w:cs="Courier New"/>
          <w:b/>
          <w:b/>
          <w:caps/>
          <w:color w:val="000000"/>
          <w:sz w:val="24"/>
          <w:szCs w:val="24"/>
          <w:u w:val="single"/>
          <w:lang w:eastAsia="en-US"/>
        </w:rPr>
      </w:pPr>
      <w:r>
        <w:rPr>
          <w:rFonts w:eastAsia="Calibri" w:cs="Courier New" w:ascii="Courier New" w:hAnsi="Courier New"/>
          <w:b/>
          <w:caps/>
          <w:color w:val="000000"/>
          <w:sz w:val="24"/>
          <w:szCs w:val="24"/>
          <w:u w:val="single"/>
          <w:lang w:eastAsia="en-US"/>
        </w:rPr>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t>14.- Conocimiento de la Resolución UP-021-2015, emitida por el Ing. Marcelo Cabrera, Alcalde de Cuenca a nombre de la Sra. MARIA TERESA LOJA GUAMÁN.</w:t>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señor direct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IRECTOR DE AVALÚOS Y CATASTROS: este es un tramo de indemnización, es colindante al que vimos posterior al de la señora Pintado, por la ampliación de la vía, replanificación de la vía, el predio está afectado en esta parte amarilla en un área de 25 con 50 como supera el 5% el área en total a pagarse de 10 metros con 4 centímetros, dando un avalúo de 522 con 8 centavo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hay una moción de la señorita concejala Castro de dar por conocido el punto del orden del día, cuenta con apoyo de los presentes, por unanimidad se da por conocido, siguiente señor secretari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 las 18h00 se ausenta de la sesión la señora concejala Tnlga. Carolina Martínez.</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El ilustre Concejo Cantonal, al tratar el punto 14 del orden del día, resuelve dar por conocida la Resolución UP-021-2015, emitida por el Ing. Marcelo Cabrera, Alcalde de Cuenca a nombre de la Sra. MARIA TERESA LOJA GUAMÁN.</w:t>
      </w:r>
    </w:p>
    <w:p>
      <w:pPr>
        <w:pStyle w:val="Prrafodelista"/>
        <w:spacing w:lineRule="auto" w:line="360"/>
        <w:ind w:left="0" w:hanging="0"/>
        <w:jc w:val="both"/>
        <w:rPr>
          <w:rFonts w:ascii="Courier New" w:hAnsi="Courier New" w:eastAsia="Calibri" w:cs="Courier New"/>
          <w:b/>
          <w:b/>
          <w:caps/>
          <w:color w:val="000000"/>
          <w:sz w:val="24"/>
          <w:szCs w:val="24"/>
          <w:u w:val="single"/>
          <w:lang w:eastAsia="en-US"/>
        </w:rPr>
      </w:pPr>
      <w:r>
        <w:rPr>
          <w:rFonts w:eastAsia="Calibri" w:cs="Courier New" w:ascii="Courier New" w:hAnsi="Courier New"/>
          <w:b/>
          <w:caps/>
          <w:color w:val="000000"/>
          <w:sz w:val="24"/>
          <w:szCs w:val="24"/>
          <w:u w:val="single"/>
          <w:lang w:eastAsia="en-US"/>
        </w:rPr>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t xml:space="preserve">15.- Conocimiento y resolución sobre el contenido del oficio No. AJ-1962-2015, suscrito por el Procurador Síndico Municipal, relacionado con la venta de un remanente municipal en desuso a favor de la Sra. MARIA DORILA BERREZUETA BERREZUETA.  </w:t>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señor director de avalúos y catastros por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IRECTOR DE AVALÚOS Y CATASTROS: se trata de la venta de un remanente por la vía, es la parte amarilla que está acá, la vía tiene esta forma de dar este giro para acá, que se ha generado este remanente el cual todavía no se ha hecho compensación porque posiblemente planificación se ha reservado la posibilidad de no dejar la vía de esa manera sino de darle continuidad a esa vía y arreglar, por lo tanto solo se ha tramitado la venta del espacio amarillo que es un área de remanente de 93.75 m2 en la forma en la que se puede ver allí, que tiene un valor de 900 dólares, el cual cuenta con todos los informes de planificación de que se puede dar en venta ese espacio en desus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señorita concejala Martha Castro por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ECON. MARTHA CASTRO: como es venta de remanente proponer que se dé por aprobada la venta de este remanente.</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gracias señorita concejala Castro, hay una moción de dar por conocido y aprobado el punto del orden del día, cuenta con apoyo de los señores concejales, se aprueba señor secretario, siguiente por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 xml:space="preserve">el ilustre Concejo Cantonal, al tratar el punto 15 del orden del día, resuelve aprobar el cambio de uso de suelo y categoría del bien, así como la venta de un remanente municipal en desuso a favor de la Sra. MARIA DORILA BERREZUETA BERREZUETA, única colindante al área remanente ubicada con frente a la calle Sin Nombre, sector cementerio de la parroquia Tarqui; de acuerdo con el siguiente detalle: </w:t>
      </w:r>
    </w:p>
    <w:p>
      <w:pPr>
        <w:pStyle w:val="Normal"/>
        <w:spacing w:lineRule="auto" w:line="360" w:before="0" w:after="0"/>
        <w:contextualSpacing/>
        <w:jc w:val="both"/>
        <w:rPr>
          <w:rFonts w:eastAsia="Calibri"/>
        </w:rPr>
      </w:pPr>
      <w:r>
        <w:rPr>
          <w:rFonts w:eastAsia="Courier New" w:cs="Courier New" w:ascii="Courier New" w:hAnsi="Courier New"/>
          <w:b/>
          <w:caps/>
          <w:color w:val="000000"/>
          <w:u w:val="single"/>
          <w:lang w:eastAsia="en-US"/>
        </w:rPr>
        <w:t xml:space="preserve"> </w:t>
      </w:r>
    </w:p>
    <w:p>
      <w:pPr>
        <w:pStyle w:val="Normal"/>
        <w:autoSpaceDE w:val="false"/>
        <w:spacing w:lineRule="auto" w:line="360"/>
        <w:rPr>
          <w:rFonts w:ascii="Courier New" w:hAnsi="Courier New" w:eastAsia="Calibri" w:cs="Courier New"/>
          <w:b/>
          <w:b/>
          <w:bCs/>
          <w:caps/>
          <w:color w:val="000000"/>
          <w:u w:val="single"/>
          <w:lang w:eastAsia="en-US"/>
        </w:rPr>
      </w:pPr>
      <w:r>
        <w:rPr>
          <w:rFonts w:eastAsia="Calibri" w:cs="Courier New" w:ascii="Courier New" w:hAnsi="Courier New"/>
          <w:b/>
          <w:bCs/>
          <w:caps/>
          <w:color w:val="000000"/>
          <w:u w:val="single"/>
          <w:lang w:eastAsia="en-US"/>
        </w:rPr>
        <w:t>DATOS DEL PREDIO COLINDANTE</w:t>
      </w:r>
    </w:p>
    <w:p>
      <w:pPr>
        <w:pStyle w:val="Normal"/>
        <w:autoSpaceDE w:val="false"/>
        <w:spacing w:lineRule="auto" w:line="360"/>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PROPIETARIO: María Dorila Berrezueta Berrezueta</w:t>
      </w:r>
    </w:p>
    <w:p>
      <w:pPr>
        <w:pStyle w:val="Normal"/>
        <w:autoSpaceDE w:val="false"/>
        <w:spacing w:lineRule="auto" w:line="360"/>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UBICACIÓN: Calle Sin Nombre</w:t>
      </w:r>
    </w:p>
    <w:p>
      <w:pPr>
        <w:pStyle w:val="Normal"/>
        <w:tabs>
          <w:tab w:val="clear" w:pos="397"/>
          <w:tab w:val="left" w:pos="3240" w:leader="none"/>
        </w:tabs>
        <w:autoSpaceDE w:val="false"/>
        <w:spacing w:lineRule="auto" w:line="360"/>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PARROQUIA: Tarqui</w:t>
        <w:tab/>
      </w:r>
    </w:p>
    <w:p>
      <w:pPr>
        <w:pStyle w:val="Normal"/>
        <w:autoSpaceDE w:val="false"/>
        <w:spacing w:lineRule="auto" w:line="360"/>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CLAVE CATASTRAL: 0689991484</w:t>
      </w:r>
    </w:p>
    <w:p>
      <w:pPr>
        <w:pStyle w:val="Normal"/>
        <w:autoSpaceDE w:val="false"/>
        <w:spacing w:lineRule="auto" w:line="360"/>
        <w:rPr>
          <w:rFonts w:ascii="Courier New" w:hAnsi="Courier New" w:eastAsia="Calibri" w:cs="Courier New"/>
          <w:b/>
          <w:b/>
          <w:bCs/>
          <w:caps/>
          <w:color w:val="000000"/>
          <w:u w:val="single"/>
          <w:lang w:eastAsia="en-US"/>
        </w:rPr>
      </w:pPr>
      <w:r>
        <w:rPr>
          <w:rFonts w:eastAsia="Calibri" w:cs="Courier New" w:ascii="Courier New" w:hAnsi="Courier New"/>
          <w:b/>
          <w:bCs/>
          <w:caps/>
          <w:color w:val="000000"/>
          <w:u w:val="single"/>
          <w:lang w:eastAsia="en-US"/>
        </w:rPr>
      </w:r>
    </w:p>
    <w:p>
      <w:pPr>
        <w:pStyle w:val="Normal"/>
        <w:autoSpaceDE w:val="false"/>
        <w:spacing w:lineRule="auto" w:line="360"/>
        <w:rPr>
          <w:rFonts w:ascii="Courier New" w:hAnsi="Courier New" w:eastAsia="Calibri" w:cs="Courier New"/>
          <w:b/>
          <w:b/>
          <w:bCs/>
          <w:caps/>
          <w:color w:val="000000"/>
          <w:u w:val="single"/>
          <w:lang w:eastAsia="en-US"/>
        </w:rPr>
      </w:pPr>
      <w:r>
        <w:rPr>
          <w:rFonts w:eastAsia="Calibri" w:cs="Courier New" w:ascii="Courier New" w:hAnsi="Courier New"/>
          <w:b/>
          <w:bCs/>
          <w:caps/>
          <w:color w:val="000000"/>
          <w:u w:val="single"/>
          <w:lang w:eastAsia="en-US"/>
        </w:rPr>
        <w:t>DATOS DEL ÁREA DEL REMANENTE</w:t>
      </w:r>
    </w:p>
    <w:p>
      <w:pPr>
        <w:pStyle w:val="Normal"/>
        <w:autoSpaceDE w:val="false"/>
        <w:spacing w:lineRule="auto" w:line="360"/>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ADJUDICATARIO: María Berrezueta</w:t>
      </w:r>
    </w:p>
    <w:p>
      <w:pPr>
        <w:pStyle w:val="Normal"/>
        <w:autoSpaceDE w:val="false"/>
        <w:spacing w:lineRule="auto" w:line="360"/>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ÁREA: 93,75 m2</w:t>
      </w:r>
    </w:p>
    <w:p>
      <w:pPr>
        <w:pStyle w:val="Normal"/>
        <w:autoSpaceDE w:val="false"/>
        <w:spacing w:lineRule="auto" w:line="360"/>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VALOR BASE: $12 USD</w:t>
      </w:r>
    </w:p>
    <w:p>
      <w:pPr>
        <w:pStyle w:val="Normal"/>
        <w:autoSpaceDE w:val="false"/>
        <w:spacing w:lineRule="auto" w:line="360"/>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FACTOR DE AJUSTE: 0,8 (Factor 1,6 por accesibilidad vial) VALOR DEL REMANENTE: $ 9,6 X 93,75 m2 = 900 USD.</w:t>
      </w:r>
    </w:p>
    <w:p>
      <w:pPr>
        <w:pStyle w:val="Normal"/>
        <w:autoSpaceDE w:val="false"/>
        <w:spacing w:lineRule="auto" w:line="360"/>
        <w:rPr>
          <w:rFonts w:ascii="Courier New" w:hAnsi="Courier New" w:eastAsia="Calibri" w:cs="Courier New"/>
          <w:b/>
          <w:b/>
          <w:bCs/>
          <w:caps/>
          <w:color w:val="000000"/>
          <w:u w:val="single"/>
          <w:lang w:eastAsia="en-US"/>
        </w:rPr>
      </w:pPr>
      <w:r>
        <w:rPr>
          <w:rFonts w:eastAsia="Calibri" w:cs="Courier New" w:ascii="Courier New" w:hAnsi="Courier New"/>
          <w:b/>
          <w:bCs/>
          <w:caps/>
          <w:color w:val="000000"/>
          <w:u w:val="single"/>
          <w:lang w:eastAsia="en-US"/>
        </w:rPr>
      </w:r>
    </w:p>
    <w:p>
      <w:pPr>
        <w:pStyle w:val="Normal"/>
        <w:autoSpaceDE w:val="false"/>
        <w:spacing w:lineRule="auto" w:line="360"/>
        <w:rPr>
          <w:rFonts w:ascii="Courier New" w:hAnsi="Courier New" w:eastAsia="Calibri" w:cs="Courier New"/>
          <w:b/>
          <w:b/>
          <w:bCs/>
          <w:caps/>
          <w:color w:val="000000"/>
          <w:u w:val="single"/>
          <w:lang w:eastAsia="en-US"/>
        </w:rPr>
      </w:pPr>
      <w:r>
        <w:rPr>
          <w:rFonts w:eastAsia="Calibri" w:cs="Courier New" w:ascii="Courier New" w:hAnsi="Courier New"/>
          <w:b/>
          <w:bCs/>
          <w:caps/>
          <w:color w:val="000000"/>
          <w:u w:val="single"/>
          <w:lang w:eastAsia="en-US"/>
        </w:rPr>
        <w:t>LINDEROS</w:t>
      </w:r>
    </w:p>
    <w:p>
      <w:pPr>
        <w:pStyle w:val="Normal"/>
        <w:autoSpaceDE w:val="false"/>
        <w:spacing w:lineRule="auto" w:line="360"/>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NORTE: 12,50 m con Cementerio Parroquia de Tarqui</w:t>
      </w:r>
    </w:p>
    <w:p>
      <w:pPr>
        <w:pStyle w:val="Normal"/>
        <w:autoSpaceDE w:val="false"/>
        <w:spacing w:lineRule="auto" w:line="360"/>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SUR: 0,00 m con Calle Sin Nombre</w:t>
      </w:r>
    </w:p>
    <w:p>
      <w:pPr>
        <w:pStyle w:val="Normal"/>
        <w:autoSpaceDE w:val="false"/>
        <w:spacing w:lineRule="auto" w:line="360"/>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ESTE: 20,78 m con Calle planificada.</w:t>
      </w:r>
    </w:p>
    <w:p>
      <w:pPr>
        <w:pStyle w:val="Normal"/>
        <w:autoSpaceDE w:val="false"/>
        <w:spacing w:lineRule="auto" w:line="360"/>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OESTE: 15,12 m con María Berrezueta.</w:t>
      </w:r>
    </w:p>
    <w:p>
      <w:pPr>
        <w:pStyle w:val="Normal"/>
        <w:autoSpaceDE w:val="false"/>
        <w:spacing w:lineRule="auto" w:line="360"/>
        <w:rPr>
          <w:rFonts w:ascii="Courier New" w:hAnsi="Courier New" w:eastAsia="Calibri" w:cs="Courier New"/>
          <w:b/>
          <w:b/>
          <w:bCs/>
          <w:caps/>
          <w:color w:val="000000"/>
          <w:u w:val="single"/>
          <w:lang w:eastAsia="en-US"/>
        </w:rPr>
      </w:pPr>
      <w:r>
        <w:rPr>
          <w:rFonts w:eastAsia="Calibri" w:cs="Courier New" w:ascii="Courier New" w:hAnsi="Courier New"/>
          <w:b/>
          <w:bCs/>
          <w:caps/>
          <w:color w:val="000000"/>
          <w:u w:val="single"/>
          <w:lang w:eastAsia="en-US"/>
        </w:rPr>
        <w:t>LINDEROS DEL PREDIO INCLUIDO EL REMANENTE:</w:t>
      </w:r>
    </w:p>
    <w:p>
      <w:pPr>
        <w:pStyle w:val="Normal"/>
        <w:autoSpaceDE w:val="false"/>
        <w:spacing w:lineRule="auto" w:line="360"/>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NORTE: 87.36 m +12,50 m con Cementerio Parroquia de Tarqui.</w:t>
      </w:r>
    </w:p>
    <w:p>
      <w:pPr>
        <w:pStyle w:val="Normal"/>
        <w:autoSpaceDE w:val="false"/>
        <w:spacing w:lineRule="auto" w:line="360"/>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SUR: 71,05 m + 4,00 con Calle Sin Nombre.</w:t>
      </w:r>
    </w:p>
    <w:p>
      <w:pPr>
        <w:pStyle w:val="Normal"/>
        <w:autoSpaceDE w:val="false"/>
        <w:spacing w:lineRule="auto" w:line="360"/>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ESTE: 20,78 m + 55,59 m con Calle planificada.</w:t>
      </w:r>
    </w:p>
    <w:p>
      <w:pPr>
        <w:pStyle w:val="Normal"/>
        <w:spacing w:lineRule="auto" w:line="360"/>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OESTE: 68,37 m con Jorge Tepan y Rosendo Tepan.</w:t>
      </w:r>
    </w:p>
    <w:p>
      <w:pPr>
        <w:pStyle w:val="Prrafodelista"/>
        <w:spacing w:lineRule="auto" w:line="360"/>
        <w:ind w:left="0" w:hanging="0"/>
        <w:jc w:val="both"/>
        <w:rPr>
          <w:rFonts w:ascii="Courier New" w:hAnsi="Courier New" w:eastAsia="Calibri" w:cs="Courier New"/>
          <w:b/>
          <w:b/>
          <w:caps/>
          <w:color w:val="000000"/>
          <w:sz w:val="24"/>
          <w:szCs w:val="24"/>
          <w:u w:val="single"/>
          <w:lang w:eastAsia="en-US"/>
        </w:rPr>
      </w:pPr>
      <w:r>
        <w:rPr>
          <w:rFonts w:eastAsia="Calibri" w:cs="Courier New" w:ascii="Courier New" w:hAnsi="Courier New"/>
          <w:b/>
          <w:caps/>
          <w:color w:val="000000"/>
          <w:sz w:val="24"/>
          <w:szCs w:val="24"/>
          <w:u w:val="single"/>
          <w:lang w:eastAsia="en-US"/>
        </w:rPr>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t xml:space="preserve">16.- Conocimiento y resolución sobre el contenido del oficio No. AJ-1972-2015, suscrito por el Procurador Síndico Municipal, relacionado con la venta de un área remanente municipal en desuso a favor de la Sra. ROSA ELENA AYALA VÉLEZ. </w:t>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Ing. Peñafiel por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IRECTOR DE AVALÚOS Y CATASTROS: se trata de una replanificación vial que afectó a toda una lotización de la familia Vélez, si se puede apreciar acá, la línea en verde era inicialmente el área de la vía y se trasladó al sector de acá, generando todos estos espacios de remanentes que van a estar a continuación también en los siguientes puntos, en los cuales planificación ha dado el visto bueno de que se vendan solo los tres primeros, cuyas áreas son pequeñas y se puede adjuntar a los lotes y los siguientes espacios están en la posibilidad de estudiar para ver qué se puede recuperar ahí o lote municipal o área verde que puede ser transferida en algún momento que se necesite, sin embargo en el caso que estamos ahora, el área de remanente es de 18,80 el valor base es de 77, dando un valor total de 1 mil 158 con 8 centavos, por el área de remanente que está en conocimient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señorita concejala Castr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ECON. MARTHA CASTRO: mocionar que se apruebe.</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hay una moción señores concejales que cuenta con apoyo, se aprueba señor secretario, siguiente punto por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el ilustre Concejo Cantonal, al tratar el punto 16 del orden del día, resuelve aprobar el cambio de uso de suelo y categoría del bien, así como la venta de un área de remanente municipal en desuso a favor de la Sra. ROSA ELENA AYALA VÉLEZ, ubicada en la calle Zarzuela de la parroquia Yanuncay; de acuerdo con el siguiente detalle:</w:t>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autoSpaceDE w:val="false"/>
        <w:spacing w:lineRule="auto" w:line="360"/>
        <w:rPr/>
      </w:pPr>
      <w:r>
        <w:rPr>
          <w:rFonts w:eastAsia="Calibri" w:cs="Courier New" w:ascii="Courier New" w:hAnsi="Courier New"/>
          <w:b/>
          <w:bCs/>
          <w:caps/>
          <w:color w:val="000000"/>
          <w:u w:val="single"/>
          <w:lang w:eastAsia="en-US"/>
        </w:rPr>
        <w:t xml:space="preserve">DATOS DEL PREDIO COLINDANTE PROPIETARIO: </w:t>
      </w:r>
      <w:r>
        <w:rPr>
          <w:rFonts w:eastAsia="Calibri" w:cs="Courier New" w:ascii="Courier New" w:hAnsi="Courier New"/>
          <w:b/>
          <w:caps/>
          <w:color w:val="000000"/>
          <w:u w:val="single"/>
          <w:lang w:eastAsia="en-US"/>
        </w:rPr>
        <w:t>Rosa Ayala Vélez</w:t>
      </w:r>
    </w:p>
    <w:p>
      <w:pPr>
        <w:pStyle w:val="Normal"/>
        <w:autoSpaceDE w:val="false"/>
        <w:spacing w:lineRule="auto" w:line="360"/>
        <w:rPr/>
      </w:pPr>
      <w:r>
        <w:rPr>
          <w:rFonts w:eastAsia="Calibri" w:cs="Courier New" w:ascii="Courier New" w:hAnsi="Courier New"/>
          <w:b/>
          <w:bCs/>
          <w:caps/>
          <w:color w:val="000000"/>
          <w:u w:val="single"/>
          <w:lang w:eastAsia="en-US"/>
        </w:rPr>
        <w:t xml:space="preserve">UBICACIÓN: </w:t>
      </w:r>
      <w:r>
        <w:rPr>
          <w:rFonts w:eastAsia="Calibri" w:cs="Courier New" w:ascii="Courier New" w:hAnsi="Courier New"/>
          <w:b/>
          <w:caps/>
          <w:color w:val="000000"/>
          <w:u w:val="single"/>
          <w:lang w:eastAsia="en-US"/>
        </w:rPr>
        <w:t>Calle Zarzuela</w:t>
      </w:r>
    </w:p>
    <w:p>
      <w:pPr>
        <w:pStyle w:val="Normal"/>
        <w:autoSpaceDE w:val="false"/>
        <w:spacing w:lineRule="auto" w:line="360"/>
        <w:rPr/>
      </w:pPr>
      <w:r>
        <w:rPr>
          <w:rFonts w:eastAsia="Calibri" w:cs="Courier New" w:ascii="Courier New" w:hAnsi="Courier New"/>
          <w:b/>
          <w:bCs/>
          <w:caps/>
          <w:color w:val="000000"/>
          <w:u w:val="single"/>
          <w:lang w:eastAsia="en-US"/>
        </w:rPr>
        <w:t xml:space="preserve">PARROQUIA: </w:t>
      </w:r>
      <w:r>
        <w:rPr>
          <w:rFonts w:eastAsia="Calibri" w:cs="Courier New" w:ascii="Courier New" w:hAnsi="Courier New"/>
          <w:b/>
          <w:caps/>
          <w:color w:val="000000"/>
          <w:u w:val="single"/>
          <w:lang w:eastAsia="en-US"/>
        </w:rPr>
        <w:t>Yanuncay</w:t>
      </w:r>
    </w:p>
    <w:p>
      <w:pPr>
        <w:pStyle w:val="Normal"/>
        <w:autoSpaceDE w:val="false"/>
        <w:spacing w:lineRule="auto" w:line="360"/>
        <w:rPr/>
      </w:pPr>
      <w:r>
        <w:rPr>
          <w:rFonts w:eastAsia="Calibri" w:cs="Courier New" w:ascii="Courier New" w:hAnsi="Courier New"/>
          <w:b/>
          <w:bCs/>
          <w:caps/>
          <w:color w:val="000000"/>
          <w:u w:val="single"/>
          <w:lang w:eastAsia="en-US"/>
        </w:rPr>
        <w:t xml:space="preserve">CLAVE CATASTRAL: </w:t>
      </w:r>
      <w:r>
        <w:rPr>
          <w:rFonts w:eastAsia="Calibri" w:cs="Courier New" w:ascii="Courier New" w:hAnsi="Courier New"/>
          <w:b/>
          <w:caps/>
          <w:color w:val="000000"/>
          <w:u w:val="single"/>
          <w:lang w:eastAsia="en-US"/>
        </w:rPr>
        <w:t>11-02-003-188-000</w:t>
      </w:r>
    </w:p>
    <w:p>
      <w:pPr>
        <w:pStyle w:val="Normal"/>
        <w:autoSpaceDE w:val="false"/>
        <w:spacing w:lineRule="auto" w:line="360"/>
        <w:rPr>
          <w:rFonts w:ascii="Courier New" w:hAnsi="Courier New" w:eastAsia="Calibri" w:cs="Courier New"/>
          <w:b/>
          <w:b/>
          <w:bCs/>
          <w:caps/>
          <w:color w:val="000000"/>
          <w:u w:val="single"/>
          <w:lang w:eastAsia="en-US"/>
        </w:rPr>
      </w:pPr>
      <w:r>
        <w:rPr>
          <w:rFonts w:eastAsia="Calibri" w:cs="Courier New" w:ascii="Courier New" w:hAnsi="Courier New"/>
          <w:b/>
          <w:bCs/>
          <w:caps/>
          <w:color w:val="000000"/>
          <w:u w:val="single"/>
          <w:lang w:eastAsia="en-US"/>
        </w:rPr>
      </w:r>
    </w:p>
    <w:p>
      <w:pPr>
        <w:pStyle w:val="Normal"/>
        <w:autoSpaceDE w:val="false"/>
        <w:spacing w:lineRule="auto" w:line="360"/>
        <w:rPr>
          <w:rFonts w:ascii="Courier New" w:hAnsi="Courier New" w:eastAsia="Calibri" w:cs="Courier New"/>
          <w:b/>
          <w:b/>
          <w:bCs/>
          <w:caps/>
          <w:color w:val="000000"/>
          <w:u w:val="single"/>
          <w:lang w:eastAsia="en-US"/>
        </w:rPr>
      </w:pPr>
      <w:r>
        <w:rPr>
          <w:rFonts w:eastAsia="Calibri" w:cs="Courier New" w:ascii="Courier New" w:hAnsi="Courier New"/>
          <w:b/>
          <w:bCs/>
          <w:caps/>
          <w:color w:val="000000"/>
          <w:u w:val="single"/>
          <w:lang w:eastAsia="en-US"/>
        </w:rPr>
        <w:t>DATOS DEL ÁREA DEL REMANENTE</w:t>
      </w:r>
    </w:p>
    <w:p>
      <w:pPr>
        <w:pStyle w:val="Normal"/>
        <w:autoSpaceDE w:val="false"/>
        <w:spacing w:lineRule="auto" w:line="360"/>
        <w:rPr/>
      </w:pPr>
      <w:r>
        <w:rPr>
          <w:rFonts w:eastAsia="Calibri" w:cs="Courier New" w:ascii="Courier New" w:hAnsi="Courier New"/>
          <w:b/>
          <w:bCs/>
          <w:caps/>
          <w:color w:val="000000"/>
          <w:u w:val="single"/>
          <w:lang w:eastAsia="en-US"/>
        </w:rPr>
        <w:t xml:space="preserve">ADJUDICATARIO: </w:t>
      </w:r>
      <w:r>
        <w:rPr>
          <w:rFonts w:eastAsia="Calibri" w:cs="Courier New" w:ascii="Courier New" w:hAnsi="Courier New"/>
          <w:b/>
          <w:caps/>
          <w:color w:val="000000"/>
          <w:u w:val="single"/>
          <w:lang w:eastAsia="en-US"/>
        </w:rPr>
        <w:t>Rosa Ayala Vélez</w:t>
      </w:r>
    </w:p>
    <w:p>
      <w:pPr>
        <w:pStyle w:val="Normal"/>
        <w:autoSpaceDE w:val="false"/>
        <w:spacing w:lineRule="auto" w:line="360"/>
        <w:rPr/>
      </w:pPr>
      <w:r>
        <w:rPr>
          <w:rFonts w:eastAsia="Calibri" w:cs="Courier New" w:ascii="Courier New" w:hAnsi="Courier New"/>
          <w:b/>
          <w:bCs/>
          <w:caps/>
          <w:color w:val="000000"/>
          <w:u w:val="single"/>
          <w:lang w:eastAsia="en-US"/>
        </w:rPr>
        <w:t xml:space="preserve">ÁREA: </w:t>
      </w:r>
      <w:r>
        <w:rPr>
          <w:rFonts w:eastAsia="Calibri" w:cs="Courier New" w:ascii="Courier New" w:hAnsi="Courier New"/>
          <w:b/>
          <w:caps/>
          <w:color w:val="000000"/>
          <w:u w:val="single"/>
          <w:lang w:eastAsia="en-US"/>
        </w:rPr>
        <w:t>18,80 m2</w:t>
      </w:r>
    </w:p>
    <w:p>
      <w:pPr>
        <w:pStyle w:val="Normal"/>
        <w:autoSpaceDE w:val="false"/>
        <w:spacing w:lineRule="auto" w:line="360"/>
        <w:rPr/>
      </w:pPr>
      <w:r>
        <w:rPr>
          <w:rFonts w:eastAsia="Calibri" w:cs="Courier New" w:ascii="Courier New" w:hAnsi="Courier New"/>
          <w:b/>
          <w:bCs/>
          <w:caps/>
          <w:color w:val="000000"/>
          <w:u w:val="single"/>
          <w:lang w:eastAsia="en-US"/>
        </w:rPr>
        <w:t xml:space="preserve">VALOR BASE: </w:t>
      </w:r>
      <w:r>
        <w:rPr>
          <w:rFonts w:eastAsia="Calibri" w:cs="Courier New" w:ascii="Courier New" w:hAnsi="Courier New"/>
          <w:b/>
          <w:caps/>
          <w:color w:val="000000"/>
          <w:u w:val="single"/>
          <w:lang w:eastAsia="en-US"/>
        </w:rPr>
        <w:t>$77 USD</w:t>
      </w:r>
    </w:p>
    <w:p>
      <w:pPr>
        <w:pStyle w:val="Normal"/>
        <w:autoSpaceDE w:val="false"/>
        <w:spacing w:lineRule="auto" w:line="360"/>
        <w:rPr/>
      </w:pPr>
      <w:r>
        <w:rPr>
          <w:rFonts w:eastAsia="Calibri" w:cs="Courier New" w:ascii="Courier New" w:hAnsi="Courier New"/>
          <w:b/>
          <w:bCs/>
          <w:caps/>
          <w:color w:val="000000"/>
          <w:u w:val="single"/>
          <w:lang w:eastAsia="en-US"/>
        </w:rPr>
        <w:t xml:space="preserve">FACTOR DE AJUSTE: </w:t>
      </w:r>
      <w:r>
        <w:rPr>
          <w:rFonts w:eastAsia="Calibri" w:cs="Courier New" w:ascii="Courier New" w:hAnsi="Courier New"/>
          <w:b/>
          <w:caps/>
          <w:color w:val="000000"/>
          <w:u w:val="single"/>
          <w:lang w:eastAsia="en-US"/>
        </w:rPr>
        <w:t>0.8 (Factor 1,6 accesibilidad)</w:t>
      </w:r>
    </w:p>
    <w:p>
      <w:pPr>
        <w:pStyle w:val="Normal"/>
        <w:autoSpaceDE w:val="false"/>
        <w:spacing w:lineRule="auto" w:line="360"/>
        <w:rPr/>
      </w:pPr>
      <w:r>
        <w:rPr>
          <w:rFonts w:eastAsia="Calibri" w:cs="Courier New" w:ascii="Courier New" w:hAnsi="Courier New"/>
          <w:b/>
          <w:bCs/>
          <w:caps/>
          <w:color w:val="000000"/>
          <w:u w:val="single"/>
          <w:lang w:eastAsia="en-US"/>
        </w:rPr>
        <w:t xml:space="preserve">VALOR DEL REMANENTE: </w:t>
      </w:r>
      <w:r>
        <w:rPr>
          <w:rFonts w:eastAsia="Calibri" w:cs="Courier New" w:ascii="Courier New" w:hAnsi="Courier New"/>
          <w:b/>
          <w:caps/>
          <w:color w:val="000000"/>
          <w:u w:val="single"/>
          <w:lang w:eastAsia="en-US"/>
        </w:rPr>
        <w:t>$ 61,60 X 18,80 m2 = 1158,08 USD</w:t>
      </w:r>
    </w:p>
    <w:p>
      <w:pPr>
        <w:pStyle w:val="Normal"/>
        <w:autoSpaceDE w:val="false"/>
        <w:spacing w:lineRule="auto" w:line="360"/>
        <w:rPr>
          <w:rFonts w:ascii="Courier New" w:hAnsi="Courier New" w:eastAsia="Calibri" w:cs="Courier New"/>
          <w:b/>
          <w:b/>
          <w:bCs/>
          <w:caps/>
          <w:color w:val="000000"/>
          <w:u w:val="single"/>
          <w:lang w:eastAsia="en-US"/>
        </w:rPr>
      </w:pPr>
      <w:r>
        <w:rPr>
          <w:rFonts w:eastAsia="Calibri" w:cs="Courier New" w:ascii="Courier New" w:hAnsi="Courier New"/>
          <w:b/>
          <w:bCs/>
          <w:caps/>
          <w:color w:val="000000"/>
          <w:u w:val="single"/>
          <w:lang w:eastAsia="en-US"/>
        </w:rPr>
      </w:r>
    </w:p>
    <w:p>
      <w:pPr>
        <w:pStyle w:val="Normal"/>
        <w:autoSpaceDE w:val="false"/>
        <w:spacing w:lineRule="auto" w:line="360"/>
        <w:rPr>
          <w:rFonts w:ascii="Courier New" w:hAnsi="Courier New" w:eastAsia="Calibri" w:cs="Courier New"/>
          <w:b/>
          <w:b/>
          <w:bCs/>
          <w:caps/>
          <w:color w:val="000000"/>
          <w:u w:val="single"/>
          <w:lang w:eastAsia="en-US"/>
        </w:rPr>
      </w:pPr>
      <w:r>
        <w:rPr>
          <w:rFonts w:eastAsia="Calibri" w:cs="Courier New" w:ascii="Courier New" w:hAnsi="Courier New"/>
          <w:b/>
          <w:bCs/>
          <w:caps/>
          <w:color w:val="000000"/>
          <w:u w:val="single"/>
          <w:lang w:eastAsia="en-US"/>
        </w:rPr>
        <w:t>LINDEROS:</w:t>
      </w:r>
    </w:p>
    <w:p>
      <w:pPr>
        <w:pStyle w:val="Normal"/>
        <w:autoSpaceDE w:val="false"/>
        <w:spacing w:lineRule="auto" w:line="360"/>
        <w:rPr/>
      </w:pPr>
      <w:r>
        <w:rPr>
          <w:rFonts w:eastAsia="Calibri" w:cs="Courier New" w:ascii="Courier New" w:hAnsi="Courier New"/>
          <w:b/>
          <w:bCs/>
          <w:caps/>
          <w:color w:val="000000"/>
          <w:u w:val="single"/>
          <w:lang w:eastAsia="en-US"/>
        </w:rPr>
        <w:t xml:space="preserve">NORTE: </w:t>
      </w:r>
      <w:r>
        <w:rPr>
          <w:rFonts w:eastAsia="Calibri" w:cs="Courier New" w:ascii="Courier New" w:hAnsi="Courier New"/>
          <w:b/>
          <w:caps/>
          <w:color w:val="000000"/>
          <w:u w:val="single"/>
          <w:lang w:eastAsia="en-US"/>
        </w:rPr>
        <w:t>16,42 m con Calle de la Zarzuela</w:t>
      </w:r>
    </w:p>
    <w:p>
      <w:pPr>
        <w:pStyle w:val="Normal"/>
        <w:autoSpaceDE w:val="false"/>
        <w:spacing w:lineRule="auto" w:line="360"/>
        <w:rPr/>
      </w:pPr>
      <w:r>
        <w:rPr>
          <w:rFonts w:eastAsia="Calibri" w:cs="Courier New" w:ascii="Courier New" w:hAnsi="Courier New"/>
          <w:b/>
          <w:bCs/>
          <w:caps/>
          <w:color w:val="000000"/>
          <w:u w:val="single"/>
          <w:lang w:eastAsia="en-US"/>
        </w:rPr>
        <w:t xml:space="preserve">SUR: </w:t>
      </w:r>
      <w:r>
        <w:rPr>
          <w:rFonts w:eastAsia="Calibri" w:cs="Courier New" w:ascii="Courier New" w:hAnsi="Courier New"/>
          <w:b/>
          <w:caps/>
          <w:color w:val="000000"/>
          <w:u w:val="single"/>
          <w:lang w:eastAsia="en-US"/>
        </w:rPr>
        <w:t>16,15 con Rosa Ayala</w:t>
      </w:r>
    </w:p>
    <w:p>
      <w:pPr>
        <w:pStyle w:val="Normal"/>
        <w:autoSpaceDE w:val="false"/>
        <w:spacing w:lineRule="auto" w:line="360"/>
        <w:rPr/>
      </w:pPr>
      <w:r>
        <w:rPr>
          <w:rFonts w:eastAsia="Calibri" w:cs="Courier New" w:ascii="Courier New" w:hAnsi="Courier New"/>
          <w:b/>
          <w:bCs/>
          <w:caps/>
          <w:color w:val="000000"/>
          <w:u w:val="single"/>
          <w:lang w:eastAsia="en-US"/>
        </w:rPr>
        <w:t xml:space="preserve">ESTE: </w:t>
      </w:r>
      <w:r>
        <w:rPr>
          <w:rFonts w:eastAsia="Calibri" w:cs="Courier New" w:ascii="Courier New" w:hAnsi="Courier New"/>
          <w:b/>
          <w:caps/>
          <w:color w:val="000000"/>
          <w:u w:val="single"/>
          <w:lang w:eastAsia="en-US"/>
        </w:rPr>
        <w:t>2,50 m con Remanente B</w:t>
      </w:r>
    </w:p>
    <w:p>
      <w:pPr>
        <w:pStyle w:val="Normal"/>
        <w:autoSpaceDE w:val="false"/>
        <w:spacing w:lineRule="auto" w:line="360"/>
        <w:rPr/>
      </w:pPr>
      <w:r>
        <w:rPr>
          <w:rFonts w:eastAsia="Calibri" w:cs="Courier New" w:ascii="Courier New" w:hAnsi="Courier New"/>
          <w:b/>
          <w:bCs/>
          <w:caps/>
          <w:color w:val="000000"/>
          <w:u w:val="single"/>
          <w:lang w:eastAsia="en-US"/>
        </w:rPr>
        <w:t xml:space="preserve">OESTE: </w:t>
      </w:r>
      <w:r>
        <w:rPr>
          <w:rFonts w:eastAsia="Calibri" w:cs="Courier New" w:ascii="Courier New" w:hAnsi="Courier New"/>
          <w:b/>
          <w:caps/>
          <w:color w:val="000000"/>
          <w:u w:val="single"/>
          <w:lang w:eastAsia="en-US"/>
        </w:rPr>
        <w:t>0.00 m con calle Zarzuela</w:t>
      </w:r>
    </w:p>
    <w:p>
      <w:pPr>
        <w:pStyle w:val="Normal"/>
        <w:autoSpaceDE w:val="false"/>
        <w:spacing w:lineRule="auto" w:line="360"/>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autoSpaceDE w:val="false"/>
        <w:spacing w:lineRule="auto" w:line="360"/>
        <w:rPr>
          <w:rFonts w:ascii="Courier New" w:hAnsi="Courier New" w:eastAsia="Calibri" w:cs="Courier New"/>
          <w:b/>
          <w:b/>
          <w:bCs/>
          <w:caps/>
          <w:color w:val="000000"/>
          <w:u w:val="single"/>
          <w:lang w:eastAsia="en-US"/>
        </w:rPr>
      </w:pPr>
      <w:r>
        <w:rPr>
          <w:rFonts w:eastAsia="Calibri" w:cs="Courier New" w:ascii="Courier New" w:hAnsi="Courier New"/>
          <w:b/>
          <w:bCs/>
          <w:caps/>
          <w:color w:val="000000"/>
          <w:u w:val="single"/>
          <w:lang w:eastAsia="en-US"/>
        </w:rPr>
        <w:t>LINDEROS DEL PREDIO INCLUIDO EL REMANENTE:</w:t>
      </w:r>
    </w:p>
    <w:p>
      <w:pPr>
        <w:pStyle w:val="Normal"/>
        <w:autoSpaceDE w:val="false"/>
        <w:spacing w:lineRule="auto" w:line="360"/>
        <w:rPr/>
      </w:pPr>
      <w:r>
        <w:rPr>
          <w:rFonts w:eastAsia="Calibri" w:cs="Courier New" w:ascii="Courier New" w:hAnsi="Courier New"/>
          <w:b/>
          <w:bCs/>
          <w:caps/>
          <w:color w:val="000000"/>
          <w:u w:val="single"/>
          <w:lang w:eastAsia="en-US"/>
        </w:rPr>
        <w:t xml:space="preserve">NORTE: </w:t>
      </w:r>
      <w:r>
        <w:rPr>
          <w:rFonts w:eastAsia="Calibri" w:cs="Courier New" w:ascii="Courier New" w:hAnsi="Courier New"/>
          <w:b/>
          <w:caps/>
          <w:color w:val="000000"/>
          <w:u w:val="single"/>
          <w:lang w:eastAsia="en-US"/>
        </w:rPr>
        <w:t>16,42 m con Calle de la Zarzuela</w:t>
      </w:r>
    </w:p>
    <w:p>
      <w:pPr>
        <w:pStyle w:val="Normal"/>
        <w:autoSpaceDE w:val="false"/>
        <w:spacing w:lineRule="auto" w:line="360"/>
        <w:rPr/>
      </w:pPr>
      <w:r>
        <w:rPr>
          <w:rFonts w:eastAsia="Calibri" w:cs="Courier New" w:ascii="Courier New" w:hAnsi="Courier New"/>
          <w:b/>
          <w:bCs/>
          <w:caps/>
          <w:color w:val="000000"/>
          <w:u w:val="single"/>
          <w:lang w:eastAsia="en-US"/>
        </w:rPr>
        <w:t xml:space="preserve">SUR: </w:t>
      </w:r>
      <w:r>
        <w:rPr>
          <w:rFonts w:eastAsia="Calibri" w:cs="Courier New" w:ascii="Courier New" w:hAnsi="Courier New"/>
          <w:b/>
          <w:caps/>
          <w:color w:val="000000"/>
          <w:u w:val="single"/>
          <w:lang w:eastAsia="en-US"/>
        </w:rPr>
        <w:t>16,58 m con Simón Quito</w:t>
      </w:r>
    </w:p>
    <w:p>
      <w:pPr>
        <w:pStyle w:val="Normal"/>
        <w:autoSpaceDE w:val="false"/>
        <w:spacing w:lineRule="auto" w:line="360"/>
        <w:rPr/>
      </w:pPr>
      <w:r>
        <w:rPr>
          <w:rFonts w:eastAsia="Calibri" w:cs="Courier New" w:ascii="Courier New" w:hAnsi="Courier New"/>
          <w:b/>
          <w:bCs/>
          <w:caps/>
          <w:color w:val="000000"/>
          <w:u w:val="single"/>
          <w:lang w:eastAsia="en-US"/>
        </w:rPr>
        <w:t xml:space="preserve">ESTE: </w:t>
      </w:r>
      <w:r>
        <w:rPr>
          <w:rFonts w:eastAsia="Calibri" w:cs="Courier New" w:ascii="Courier New" w:hAnsi="Courier New"/>
          <w:b/>
          <w:caps/>
          <w:color w:val="000000"/>
          <w:u w:val="single"/>
          <w:lang w:eastAsia="en-US"/>
        </w:rPr>
        <w:t>2,50 m con Remanente B + 13,47 m con Ana Ayala</w:t>
      </w:r>
    </w:p>
    <w:p>
      <w:pPr>
        <w:pStyle w:val="Normal"/>
        <w:spacing w:lineRule="auto" w:line="360" w:before="0" w:after="0"/>
        <w:contextualSpacing/>
        <w:jc w:val="both"/>
        <w:rPr/>
      </w:pPr>
      <w:r>
        <w:rPr>
          <w:rFonts w:eastAsia="Calibri" w:cs="Courier New" w:ascii="Courier New" w:hAnsi="Courier New"/>
          <w:b/>
          <w:bCs/>
          <w:caps/>
          <w:color w:val="000000"/>
          <w:u w:val="single"/>
          <w:lang w:eastAsia="en-US"/>
        </w:rPr>
        <w:t xml:space="preserve">OESTE: </w:t>
      </w:r>
      <w:r>
        <w:rPr>
          <w:rFonts w:eastAsia="Calibri" w:cs="Courier New" w:ascii="Courier New" w:hAnsi="Courier New"/>
          <w:b/>
          <w:caps/>
          <w:color w:val="000000"/>
          <w:u w:val="single"/>
          <w:lang w:eastAsia="en-US"/>
        </w:rPr>
        <w:t>0.00 m con calle Zarzuela + 14,00 con Juana Morocho</w:t>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autoSpaceDE w:val="false"/>
        <w:spacing w:lineRule="auto" w:line="360"/>
        <w:rPr>
          <w:rFonts w:ascii="Courier New" w:hAnsi="Courier New" w:eastAsia="Calibri" w:cs="Courier New"/>
          <w:b/>
          <w:b/>
          <w:bCs/>
          <w:caps/>
          <w:color w:val="000000"/>
          <w:u w:val="single"/>
          <w:lang w:eastAsia="en-US"/>
        </w:rPr>
      </w:pPr>
      <w:r>
        <w:rPr>
          <w:rFonts w:eastAsia="Calibri" w:cs="Courier New" w:ascii="Courier New" w:hAnsi="Courier New"/>
          <w:b/>
          <w:bCs/>
          <w:caps/>
          <w:color w:val="000000"/>
          <w:u w:val="single"/>
          <w:lang w:eastAsia="en-US"/>
        </w:rPr>
        <w:t>ORIGEN:</w:t>
      </w:r>
    </w:p>
    <w:p>
      <w:pPr>
        <w:pStyle w:val="Normal"/>
        <w:spacing w:lineRule="auto" w:line="360"/>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El área de remanente se generó por el cambio de eje de la Calle Zarzuela en el sector de Narancay Bajo PAU 40.</w:t>
      </w:r>
    </w:p>
    <w:p>
      <w:pPr>
        <w:pStyle w:val="Normal"/>
        <w:spacing w:lineRule="auto" w:line="360"/>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spacing w:lineRule="auto" w:line="360"/>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 xml:space="preserve">En el presente caso procede la adjudicación forzosa por ser  la Sra. Rosa Elena Ayala, propietaria de los predios colindantes. </w:t>
      </w:r>
    </w:p>
    <w:p>
      <w:pPr>
        <w:pStyle w:val="Prrafodelista"/>
        <w:spacing w:lineRule="auto" w:line="360"/>
        <w:ind w:left="0" w:hanging="0"/>
        <w:jc w:val="both"/>
        <w:rPr>
          <w:rFonts w:ascii="Courier New" w:hAnsi="Courier New" w:eastAsia="Calibri" w:cs="Courier New"/>
          <w:b/>
          <w:b/>
          <w:caps/>
          <w:color w:val="000000"/>
          <w:sz w:val="24"/>
          <w:szCs w:val="24"/>
          <w:u w:val="single"/>
          <w:lang w:eastAsia="en-US"/>
        </w:rPr>
      </w:pPr>
      <w:r>
        <w:rPr>
          <w:rFonts w:eastAsia="Calibri" w:cs="Courier New" w:ascii="Courier New" w:hAnsi="Courier New"/>
          <w:b/>
          <w:caps/>
          <w:color w:val="000000"/>
          <w:sz w:val="24"/>
          <w:szCs w:val="24"/>
          <w:u w:val="single"/>
          <w:lang w:eastAsia="en-US"/>
        </w:rPr>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t xml:space="preserve">17.- Conocimiento y resolución sobre el contenido del oficio No. AJ-1973-2015, suscrito por el Procurador Síndico Municipal, relacionado con la venta de un área remanente municipal en desuso a favor del Sr. HERNÁN ISAÍAS GUTIÉRREZ CARMONA. </w:t>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ingenier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IRECTOR DE AVALÚOS Y CATASTROS: el área de remanente que solicitó el ciudadano es esta área que se encuentra en celeste, la cual daba esta forma irregular al predio, la solicitud de venta se da también porque el área ya viene utilizada por el ciudadano, con su cerramiento de acuerdo a la planificación vial, esa área que se ha dado los informes positivos para que se pueda vender tiene un valor de 935 con 56 centavos, ya que el metro cuadrado en el sector es de 27.84 está ubicado en la parroquia Baños, en el sector alto de Baño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señor concejal Orellan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CARLOS ORELLANA: que se resuelva favorablemente.</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hay una moción que se dé por conocido y aprobado el punto del orden del día que cuenta con apoyo, se aprueba, siguiente señor secretario por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el ilustre Concejo Cantonal, al tratar el punto 17 del orden del día, resuelve aprobar el cambio de uso de suelo y categoría del bien, así como la venta de un área remanente municipal en desuso a favor del Sr. HERNÁN ISAÍAS GUTIÉRREZ CARMONA; ubicado en la calle de las Boleras, de la parroquia Baños; de acuerdo con el siguiente detalle:</w:t>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autoSpaceDE w:val="false"/>
        <w:spacing w:lineRule="auto" w:line="360"/>
        <w:rPr>
          <w:rFonts w:ascii="Courier New" w:hAnsi="Courier New" w:eastAsia="Calibri" w:cs="Courier New"/>
          <w:b/>
          <w:b/>
          <w:bCs/>
          <w:caps/>
          <w:color w:val="000000"/>
          <w:u w:val="single"/>
          <w:lang w:eastAsia="en-US"/>
        </w:rPr>
      </w:pPr>
      <w:r>
        <w:rPr>
          <w:rFonts w:eastAsia="Calibri" w:cs="Courier New" w:ascii="Courier New" w:hAnsi="Courier New"/>
          <w:b/>
          <w:bCs/>
          <w:caps/>
          <w:color w:val="000000"/>
          <w:u w:val="single"/>
          <w:lang w:eastAsia="en-US"/>
        </w:rPr>
        <w:t>DATOS DEL PREDIO COLINDANTE</w:t>
      </w:r>
    </w:p>
    <w:p>
      <w:pPr>
        <w:pStyle w:val="Normal"/>
        <w:autoSpaceDE w:val="false"/>
        <w:spacing w:lineRule="auto" w:line="360"/>
        <w:rPr/>
      </w:pPr>
      <w:r>
        <w:rPr>
          <w:rFonts w:eastAsia="Calibri" w:cs="Courier New" w:ascii="Courier New" w:hAnsi="Courier New"/>
          <w:b/>
          <w:bCs/>
          <w:caps/>
          <w:color w:val="000000"/>
          <w:u w:val="single"/>
          <w:lang w:eastAsia="en-US"/>
        </w:rPr>
        <w:t xml:space="preserve">PROPIETARIO: </w:t>
      </w:r>
      <w:r>
        <w:rPr>
          <w:rFonts w:eastAsia="Calibri" w:cs="Courier New" w:ascii="Courier New" w:hAnsi="Courier New"/>
          <w:b/>
          <w:caps/>
          <w:color w:val="000000"/>
          <w:u w:val="single"/>
          <w:lang w:eastAsia="en-US"/>
        </w:rPr>
        <w:t>Hernán Isaías Gutiérrez Carmona</w:t>
      </w:r>
    </w:p>
    <w:p>
      <w:pPr>
        <w:pStyle w:val="Normal"/>
        <w:autoSpaceDE w:val="false"/>
        <w:spacing w:lineRule="auto" w:line="360"/>
        <w:rPr/>
      </w:pPr>
      <w:r>
        <w:rPr>
          <w:rFonts w:eastAsia="Calibri" w:cs="Courier New" w:ascii="Courier New" w:hAnsi="Courier New"/>
          <w:b/>
          <w:bCs/>
          <w:caps/>
          <w:color w:val="000000"/>
          <w:u w:val="single"/>
          <w:lang w:eastAsia="en-US"/>
        </w:rPr>
        <w:t xml:space="preserve">UBICACIÓN: </w:t>
      </w:r>
      <w:r>
        <w:rPr>
          <w:rFonts w:eastAsia="Calibri" w:cs="Courier New" w:ascii="Courier New" w:hAnsi="Courier New"/>
          <w:b/>
          <w:caps/>
          <w:color w:val="000000"/>
          <w:u w:val="single"/>
          <w:lang w:eastAsia="en-US"/>
        </w:rPr>
        <w:t>Calle Boleras</w:t>
      </w:r>
    </w:p>
    <w:p>
      <w:pPr>
        <w:pStyle w:val="Normal"/>
        <w:autoSpaceDE w:val="false"/>
        <w:spacing w:lineRule="auto" w:line="360"/>
        <w:rPr/>
      </w:pPr>
      <w:r>
        <w:rPr>
          <w:rFonts w:eastAsia="Calibri" w:cs="Courier New" w:ascii="Courier New" w:hAnsi="Courier New"/>
          <w:b/>
          <w:bCs/>
          <w:caps/>
          <w:color w:val="000000"/>
          <w:u w:val="single"/>
          <w:lang w:eastAsia="en-US"/>
        </w:rPr>
        <w:t xml:space="preserve">PARROQUIA: </w:t>
      </w:r>
      <w:r>
        <w:rPr>
          <w:rFonts w:eastAsia="Calibri" w:cs="Courier New" w:ascii="Courier New" w:hAnsi="Courier New"/>
          <w:b/>
          <w:caps/>
          <w:color w:val="000000"/>
          <w:u w:val="single"/>
          <w:lang w:eastAsia="en-US"/>
        </w:rPr>
        <w:t>Baños</w:t>
      </w:r>
    </w:p>
    <w:p>
      <w:pPr>
        <w:pStyle w:val="Normal"/>
        <w:autoSpaceDE w:val="false"/>
        <w:spacing w:lineRule="auto" w:line="360"/>
        <w:rPr/>
      </w:pPr>
      <w:r>
        <w:rPr>
          <w:rFonts w:eastAsia="Calibri" w:cs="Courier New" w:ascii="Courier New" w:hAnsi="Courier New"/>
          <w:b/>
          <w:bCs/>
          <w:caps/>
          <w:color w:val="000000"/>
          <w:u w:val="single"/>
          <w:lang w:eastAsia="en-US"/>
        </w:rPr>
        <w:t xml:space="preserve">CLAVE CATASTRAL: </w:t>
      </w:r>
      <w:r>
        <w:rPr>
          <w:rFonts w:eastAsia="Calibri" w:cs="Courier New" w:ascii="Courier New" w:hAnsi="Courier New"/>
          <w:b/>
          <w:caps/>
          <w:color w:val="000000"/>
          <w:u w:val="single"/>
          <w:lang w:eastAsia="en-US"/>
        </w:rPr>
        <w:t>5101-04-001-01 1</w:t>
      </w:r>
    </w:p>
    <w:p>
      <w:pPr>
        <w:pStyle w:val="Normal"/>
        <w:autoSpaceDE w:val="false"/>
        <w:spacing w:lineRule="auto" w:line="360"/>
        <w:rPr>
          <w:rFonts w:ascii="Courier New" w:hAnsi="Courier New" w:eastAsia="Calibri" w:cs="Courier New"/>
          <w:b/>
          <w:b/>
          <w:bCs/>
          <w:caps/>
          <w:color w:val="000000"/>
          <w:u w:val="single"/>
          <w:lang w:eastAsia="en-US"/>
        </w:rPr>
      </w:pPr>
      <w:r>
        <w:rPr>
          <w:rFonts w:eastAsia="Calibri" w:cs="Courier New" w:ascii="Courier New" w:hAnsi="Courier New"/>
          <w:b/>
          <w:bCs/>
          <w:caps/>
          <w:color w:val="000000"/>
          <w:u w:val="single"/>
          <w:lang w:eastAsia="en-US"/>
        </w:rPr>
      </w:r>
    </w:p>
    <w:p>
      <w:pPr>
        <w:pStyle w:val="Normal"/>
        <w:autoSpaceDE w:val="false"/>
        <w:spacing w:lineRule="auto" w:line="360"/>
        <w:rPr>
          <w:rFonts w:ascii="Courier New" w:hAnsi="Courier New" w:eastAsia="Calibri" w:cs="Courier New"/>
          <w:b/>
          <w:b/>
          <w:bCs/>
          <w:caps/>
          <w:color w:val="000000"/>
          <w:u w:val="single"/>
          <w:lang w:eastAsia="en-US"/>
        </w:rPr>
      </w:pPr>
      <w:r>
        <w:rPr>
          <w:rFonts w:eastAsia="Calibri" w:cs="Courier New" w:ascii="Courier New" w:hAnsi="Courier New"/>
          <w:b/>
          <w:bCs/>
          <w:caps/>
          <w:color w:val="000000"/>
          <w:u w:val="single"/>
          <w:lang w:eastAsia="en-US"/>
        </w:rPr>
        <w:t>DATOS DEL AREA DEL REMANENTE</w:t>
      </w:r>
    </w:p>
    <w:p>
      <w:pPr>
        <w:pStyle w:val="Normal"/>
        <w:autoSpaceDE w:val="false"/>
        <w:spacing w:lineRule="auto" w:line="360"/>
        <w:rPr/>
      </w:pPr>
      <w:r>
        <w:rPr>
          <w:rFonts w:eastAsia="Calibri" w:cs="Courier New" w:ascii="Courier New" w:hAnsi="Courier New"/>
          <w:b/>
          <w:bCs/>
          <w:caps/>
          <w:color w:val="000000"/>
          <w:u w:val="single"/>
          <w:lang w:eastAsia="en-US"/>
        </w:rPr>
        <w:t xml:space="preserve">ADJUDICATARIO: </w:t>
      </w:r>
      <w:r>
        <w:rPr>
          <w:rFonts w:eastAsia="Calibri" w:cs="Courier New" w:ascii="Courier New" w:hAnsi="Courier New"/>
          <w:b/>
          <w:caps/>
          <w:color w:val="000000"/>
          <w:u w:val="single"/>
          <w:lang w:eastAsia="en-US"/>
        </w:rPr>
        <w:t>Hernán Gutiérrez Carmona</w:t>
      </w:r>
    </w:p>
    <w:p>
      <w:pPr>
        <w:pStyle w:val="Normal"/>
        <w:autoSpaceDE w:val="false"/>
        <w:spacing w:lineRule="auto" w:line="360"/>
        <w:rPr/>
      </w:pPr>
      <w:r>
        <w:rPr>
          <w:rFonts w:eastAsia="Calibri" w:cs="Courier New" w:ascii="Courier New" w:hAnsi="Courier New"/>
          <w:b/>
          <w:bCs/>
          <w:caps/>
          <w:color w:val="000000"/>
          <w:u w:val="single"/>
          <w:lang w:eastAsia="en-US"/>
        </w:rPr>
        <w:t xml:space="preserve">ÁREA: </w:t>
      </w:r>
      <w:r>
        <w:rPr>
          <w:rFonts w:eastAsia="Calibri" w:cs="Courier New" w:ascii="Courier New" w:hAnsi="Courier New"/>
          <w:b/>
          <w:caps/>
          <w:color w:val="000000"/>
          <w:u w:val="single"/>
          <w:lang w:eastAsia="en-US"/>
        </w:rPr>
        <w:t>30,56 m2</w:t>
      </w:r>
    </w:p>
    <w:p>
      <w:pPr>
        <w:pStyle w:val="Normal"/>
        <w:autoSpaceDE w:val="false"/>
        <w:spacing w:lineRule="auto" w:line="360"/>
        <w:rPr/>
      </w:pPr>
      <w:r>
        <w:rPr>
          <w:rFonts w:eastAsia="Calibri" w:cs="Courier New" w:ascii="Courier New" w:hAnsi="Courier New"/>
          <w:b/>
          <w:bCs/>
          <w:caps/>
          <w:color w:val="000000"/>
          <w:u w:val="single"/>
          <w:lang w:eastAsia="en-US"/>
        </w:rPr>
        <w:t xml:space="preserve">VALOR BASE: </w:t>
      </w:r>
      <w:r>
        <w:rPr>
          <w:rFonts w:eastAsia="Calibri" w:cs="Courier New" w:ascii="Courier New" w:hAnsi="Courier New"/>
          <w:b/>
          <w:caps/>
          <w:color w:val="000000"/>
          <w:u w:val="single"/>
          <w:lang w:eastAsia="en-US"/>
        </w:rPr>
        <w:t>$27,84 USD</w:t>
      </w:r>
    </w:p>
    <w:p>
      <w:pPr>
        <w:pStyle w:val="Normal"/>
        <w:autoSpaceDE w:val="false"/>
        <w:spacing w:lineRule="auto" w:line="360"/>
        <w:rPr/>
      </w:pPr>
      <w:r>
        <w:rPr>
          <w:rFonts w:eastAsia="Calibri" w:cs="Courier New" w:ascii="Courier New" w:hAnsi="Courier New"/>
          <w:b/>
          <w:bCs/>
          <w:caps/>
          <w:color w:val="000000"/>
          <w:u w:val="single"/>
          <w:lang w:eastAsia="en-US"/>
        </w:rPr>
        <w:t xml:space="preserve">FACTOR DE AJUSTE: </w:t>
      </w:r>
      <w:r>
        <w:rPr>
          <w:rFonts w:eastAsia="Calibri" w:cs="Courier New" w:ascii="Courier New" w:hAnsi="Courier New"/>
          <w:b/>
          <w:caps/>
          <w:color w:val="000000"/>
          <w:u w:val="single"/>
          <w:lang w:eastAsia="en-US"/>
        </w:rPr>
        <w:t>1.10 (Factor 1,5)</w:t>
      </w:r>
    </w:p>
    <w:p>
      <w:pPr>
        <w:pStyle w:val="Normal"/>
        <w:autoSpaceDE w:val="false"/>
        <w:spacing w:lineRule="auto" w:line="360"/>
        <w:rPr/>
      </w:pPr>
      <w:r>
        <w:rPr>
          <w:rFonts w:eastAsia="Calibri" w:cs="Courier New" w:ascii="Courier New" w:hAnsi="Courier New"/>
          <w:b/>
          <w:bCs/>
          <w:caps/>
          <w:color w:val="000000"/>
          <w:u w:val="single"/>
          <w:lang w:eastAsia="en-US"/>
        </w:rPr>
        <w:t xml:space="preserve">VALOR DEL REMANENTE: </w:t>
      </w:r>
      <w:r>
        <w:rPr>
          <w:rFonts w:eastAsia="Calibri" w:cs="Courier New" w:ascii="Courier New" w:hAnsi="Courier New"/>
          <w:b/>
          <w:caps/>
          <w:color w:val="000000"/>
          <w:u w:val="single"/>
          <w:lang w:eastAsia="en-US"/>
        </w:rPr>
        <w:t>$ 30,62 X 30,56 m2 = 935,56 USD</w:t>
      </w:r>
    </w:p>
    <w:p>
      <w:pPr>
        <w:pStyle w:val="Normal"/>
        <w:autoSpaceDE w:val="false"/>
        <w:spacing w:lineRule="auto" w:line="360"/>
        <w:rPr>
          <w:rFonts w:ascii="Courier New" w:hAnsi="Courier New" w:eastAsia="Calibri" w:cs="Courier New"/>
          <w:b/>
          <w:b/>
          <w:bCs/>
          <w:caps/>
          <w:color w:val="000000"/>
          <w:u w:val="single"/>
          <w:lang w:eastAsia="en-US"/>
        </w:rPr>
      </w:pPr>
      <w:r>
        <w:rPr>
          <w:rFonts w:eastAsia="Calibri" w:cs="Courier New" w:ascii="Courier New" w:hAnsi="Courier New"/>
          <w:b/>
          <w:bCs/>
          <w:caps/>
          <w:color w:val="000000"/>
          <w:u w:val="single"/>
          <w:lang w:eastAsia="en-US"/>
        </w:rPr>
      </w:r>
    </w:p>
    <w:p>
      <w:pPr>
        <w:pStyle w:val="Normal"/>
        <w:autoSpaceDE w:val="false"/>
        <w:spacing w:lineRule="auto" w:line="360"/>
        <w:rPr>
          <w:rFonts w:ascii="Courier New" w:hAnsi="Courier New" w:eastAsia="Calibri" w:cs="Courier New"/>
          <w:b/>
          <w:b/>
          <w:bCs/>
          <w:caps/>
          <w:color w:val="000000"/>
          <w:u w:val="single"/>
          <w:lang w:eastAsia="en-US"/>
        </w:rPr>
      </w:pPr>
      <w:r>
        <w:rPr>
          <w:rFonts w:eastAsia="Calibri" w:cs="Courier New" w:ascii="Courier New" w:hAnsi="Courier New"/>
          <w:b/>
          <w:bCs/>
          <w:caps/>
          <w:color w:val="000000"/>
          <w:u w:val="single"/>
          <w:lang w:eastAsia="en-US"/>
        </w:rPr>
        <w:t>LINDEROS:</w:t>
      </w:r>
    </w:p>
    <w:p>
      <w:pPr>
        <w:pStyle w:val="Normal"/>
        <w:autoSpaceDE w:val="false"/>
        <w:spacing w:lineRule="auto" w:line="360"/>
        <w:rPr/>
      </w:pPr>
      <w:r>
        <w:rPr>
          <w:rFonts w:eastAsia="Calibri" w:cs="Courier New" w:ascii="Courier New" w:hAnsi="Courier New"/>
          <w:b/>
          <w:bCs/>
          <w:caps/>
          <w:color w:val="000000"/>
          <w:u w:val="single"/>
          <w:lang w:eastAsia="en-US"/>
        </w:rPr>
        <w:t xml:space="preserve">NORTE: </w:t>
      </w:r>
      <w:r>
        <w:rPr>
          <w:rFonts w:eastAsia="Calibri" w:cs="Courier New" w:ascii="Courier New" w:hAnsi="Courier New"/>
          <w:b/>
          <w:caps/>
          <w:color w:val="000000"/>
          <w:u w:val="single"/>
          <w:lang w:eastAsia="en-US"/>
        </w:rPr>
        <w:t>7,45 m +1,88 m con Hernán Gutiérrez</w:t>
      </w:r>
    </w:p>
    <w:p>
      <w:pPr>
        <w:pStyle w:val="Normal"/>
        <w:autoSpaceDE w:val="false"/>
        <w:spacing w:lineRule="auto" w:line="360"/>
        <w:rPr/>
      </w:pPr>
      <w:r>
        <w:rPr>
          <w:rFonts w:eastAsia="Calibri" w:cs="Courier New" w:ascii="Courier New" w:hAnsi="Courier New"/>
          <w:b/>
          <w:bCs/>
          <w:caps/>
          <w:color w:val="000000"/>
          <w:u w:val="single"/>
          <w:lang w:eastAsia="en-US"/>
        </w:rPr>
        <w:t xml:space="preserve">SUR: </w:t>
      </w:r>
      <w:r>
        <w:rPr>
          <w:rFonts w:eastAsia="Calibri" w:cs="Courier New" w:ascii="Courier New" w:hAnsi="Courier New"/>
          <w:b/>
          <w:caps/>
          <w:color w:val="000000"/>
          <w:u w:val="single"/>
          <w:lang w:eastAsia="en-US"/>
        </w:rPr>
        <w:t>17,12 m con Calle las Boleras</w:t>
      </w:r>
    </w:p>
    <w:p>
      <w:pPr>
        <w:pStyle w:val="Normal"/>
        <w:autoSpaceDE w:val="false"/>
        <w:spacing w:lineRule="auto" w:line="360"/>
        <w:rPr/>
      </w:pPr>
      <w:r>
        <w:rPr>
          <w:rFonts w:eastAsia="Calibri" w:cs="Courier New" w:ascii="Courier New" w:hAnsi="Courier New"/>
          <w:b/>
          <w:bCs/>
          <w:caps/>
          <w:color w:val="000000"/>
          <w:u w:val="single"/>
          <w:lang w:eastAsia="en-US"/>
        </w:rPr>
        <w:t xml:space="preserve">ESTE: </w:t>
      </w:r>
      <w:r>
        <w:rPr>
          <w:rFonts w:eastAsia="Calibri" w:cs="Courier New" w:ascii="Courier New" w:hAnsi="Courier New"/>
          <w:b/>
          <w:caps/>
          <w:color w:val="000000"/>
          <w:u w:val="single"/>
          <w:lang w:eastAsia="en-US"/>
        </w:rPr>
        <w:t>9,49 m con Hernán Gutiérrez</w:t>
      </w:r>
    </w:p>
    <w:p>
      <w:pPr>
        <w:pStyle w:val="Normal"/>
        <w:autoSpaceDE w:val="false"/>
        <w:spacing w:lineRule="auto" w:line="360"/>
        <w:rPr/>
      </w:pPr>
      <w:r>
        <w:rPr>
          <w:rFonts w:eastAsia="Calibri" w:cs="Courier New" w:ascii="Courier New" w:hAnsi="Courier New"/>
          <w:b/>
          <w:bCs/>
          <w:caps/>
          <w:color w:val="000000"/>
          <w:u w:val="single"/>
          <w:lang w:eastAsia="en-US"/>
        </w:rPr>
        <w:t xml:space="preserve">OESTE: </w:t>
      </w:r>
      <w:r>
        <w:rPr>
          <w:rFonts w:eastAsia="Calibri" w:cs="Courier New" w:ascii="Courier New" w:hAnsi="Courier New"/>
          <w:b/>
          <w:caps/>
          <w:color w:val="000000"/>
          <w:u w:val="single"/>
          <w:lang w:eastAsia="en-US"/>
        </w:rPr>
        <w:t>0,00 m con Calle las Boleras</w:t>
      </w:r>
    </w:p>
    <w:p>
      <w:pPr>
        <w:pStyle w:val="Normal"/>
        <w:autoSpaceDE w:val="false"/>
        <w:spacing w:lineRule="auto" w:line="360"/>
        <w:rPr>
          <w:rFonts w:ascii="Courier New" w:hAnsi="Courier New" w:eastAsia="Calibri" w:cs="Courier New"/>
          <w:b/>
          <w:b/>
          <w:bCs/>
          <w:caps/>
          <w:color w:val="000000"/>
          <w:u w:val="single"/>
          <w:lang w:eastAsia="en-US"/>
        </w:rPr>
      </w:pPr>
      <w:r>
        <w:rPr>
          <w:rFonts w:eastAsia="Calibri" w:cs="Courier New" w:ascii="Courier New" w:hAnsi="Courier New"/>
          <w:b/>
          <w:bCs/>
          <w:caps/>
          <w:color w:val="000000"/>
          <w:u w:val="single"/>
          <w:lang w:eastAsia="en-US"/>
        </w:rPr>
      </w:r>
    </w:p>
    <w:p>
      <w:pPr>
        <w:pStyle w:val="Normal"/>
        <w:autoSpaceDE w:val="false"/>
        <w:spacing w:lineRule="auto" w:line="360"/>
        <w:rPr>
          <w:rFonts w:ascii="Courier New" w:hAnsi="Courier New" w:eastAsia="Calibri" w:cs="Courier New"/>
          <w:b/>
          <w:b/>
          <w:bCs/>
          <w:caps/>
          <w:color w:val="000000"/>
          <w:u w:val="single"/>
          <w:lang w:eastAsia="en-US"/>
        </w:rPr>
      </w:pPr>
      <w:r>
        <w:rPr>
          <w:rFonts w:eastAsia="Calibri" w:cs="Courier New" w:ascii="Courier New" w:hAnsi="Courier New"/>
          <w:b/>
          <w:bCs/>
          <w:caps/>
          <w:color w:val="000000"/>
          <w:u w:val="single"/>
          <w:lang w:eastAsia="en-US"/>
        </w:rPr>
        <w:t>LINDEROS DEL PREDIO INCLUIDO EL REMANENTE:</w:t>
      </w:r>
    </w:p>
    <w:p>
      <w:pPr>
        <w:pStyle w:val="Normal"/>
        <w:autoSpaceDE w:val="false"/>
        <w:spacing w:lineRule="auto" w:line="360"/>
        <w:rPr/>
      </w:pPr>
      <w:r>
        <w:rPr>
          <w:rFonts w:eastAsia="Calibri" w:cs="Courier New" w:ascii="Courier New" w:hAnsi="Courier New"/>
          <w:b/>
          <w:bCs/>
          <w:caps/>
          <w:color w:val="000000"/>
          <w:u w:val="single"/>
          <w:lang w:eastAsia="en-US"/>
        </w:rPr>
        <w:t xml:space="preserve">NORTE: </w:t>
      </w:r>
      <w:r>
        <w:rPr>
          <w:rFonts w:eastAsia="Calibri" w:cs="Courier New" w:ascii="Courier New" w:hAnsi="Courier New"/>
          <w:b/>
          <w:caps/>
          <w:color w:val="000000"/>
          <w:u w:val="single"/>
          <w:lang w:eastAsia="en-US"/>
        </w:rPr>
        <w:t>17,62 m con Miguel Gutiérrez</w:t>
      </w:r>
    </w:p>
    <w:p>
      <w:pPr>
        <w:pStyle w:val="Normal"/>
        <w:autoSpaceDE w:val="false"/>
        <w:spacing w:lineRule="auto" w:line="360"/>
        <w:rPr/>
      </w:pPr>
      <w:r>
        <w:rPr>
          <w:rFonts w:eastAsia="Calibri" w:cs="Courier New" w:ascii="Courier New" w:hAnsi="Courier New"/>
          <w:b/>
          <w:bCs/>
          <w:caps/>
          <w:color w:val="000000"/>
          <w:u w:val="single"/>
          <w:lang w:eastAsia="en-US"/>
        </w:rPr>
        <w:t xml:space="preserve">SUR: </w:t>
      </w:r>
      <w:r>
        <w:rPr>
          <w:rFonts w:eastAsia="Calibri" w:cs="Courier New" w:ascii="Courier New" w:hAnsi="Courier New"/>
          <w:b/>
          <w:caps/>
          <w:color w:val="000000"/>
          <w:u w:val="single"/>
          <w:lang w:eastAsia="en-US"/>
        </w:rPr>
        <w:t>3,17 m+17,12 m + 3,85 m con Calle las Boleras</w:t>
      </w:r>
    </w:p>
    <w:p>
      <w:pPr>
        <w:pStyle w:val="Normal"/>
        <w:spacing w:lineRule="auto" w:line="360" w:before="0" w:after="0"/>
        <w:contextualSpacing/>
        <w:jc w:val="both"/>
        <w:rPr/>
      </w:pPr>
      <w:r>
        <w:rPr>
          <w:rFonts w:eastAsia="Calibri" w:cs="Courier New" w:ascii="Courier New" w:hAnsi="Courier New"/>
          <w:b/>
          <w:bCs/>
          <w:caps/>
          <w:color w:val="000000"/>
          <w:u w:val="single"/>
          <w:lang w:eastAsia="en-US"/>
        </w:rPr>
        <w:t xml:space="preserve">ESTE: </w:t>
      </w:r>
      <w:r>
        <w:rPr>
          <w:rFonts w:eastAsia="Calibri" w:cs="Courier New" w:ascii="Courier New" w:hAnsi="Courier New"/>
          <w:b/>
          <w:caps/>
          <w:color w:val="000000"/>
          <w:u w:val="single"/>
          <w:lang w:eastAsia="en-US"/>
        </w:rPr>
        <w:t>41,95 m con Matilde Carmona y Alfonso Carmona</w:t>
      </w:r>
    </w:p>
    <w:p>
      <w:pPr>
        <w:pStyle w:val="Normal"/>
        <w:spacing w:lineRule="auto" w:line="360" w:before="0" w:after="0"/>
        <w:contextualSpacing/>
        <w:jc w:val="both"/>
        <w:rPr/>
      </w:pPr>
      <w:r>
        <w:rPr>
          <w:rFonts w:eastAsia="Calibri" w:cs="Courier New" w:ascii="Courier New" w:hAnsi="Courier New"/>
          <w:b/>
          <w:bCs/>
          <w:caps/>
          <w:color w:val="000000"/>
          <w:u w:val="single"/>
          <w:lang w:eastAsia="en-US"/>
        </w:rPr>
        <w:t xml:space="preserve">OESTE: </w:t>
      </w:r>
      <w:r>
        <w:rPr>
          <w:rFonts w:eastAsia="Calibri" w:cs="Courier New" w:ascii="Courier New" w:hAnsi="Courier New"/>
          <w:b/>
          <w:caps/>
          <w:color w:val="000000"/>
          <w:u w:val="single"/>
          <w:lang w:eastAsia="en-US"/>
        </w:rPr>
        <w:t>22,57 m con Calle Las Boleras</w:t>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autoSpaceDE w:val="false"/>
        <w:spacing w:lineRule="auto" w:line="360"/>
        <w:rPr>
          <w:rFonts w:ascii="Courier New" w:hAnsi="Courier New" w:eastAsia="Calibri" w:cs="Courier New"/>
          <w:b/>
          <w:b/>
          <w:bCs/>
          <w:caps/>
          <w:color w:val="000000"/>
          <w:u w:val="single"/>
          <w:lang w:eastAsia="en-US"/>
        </w:rPr>
      </w:pPr>
      <w:r>
        <w:rPr>
          <w:rFonts w:eastAsia="Calibri" w:cs="Courier New" w:ascii="Courier New" w:hAnsi="Courier New"/>
          <w:b/>
          <w:bCs/>
          <w:caps/>
          <w:color w:val="000000"/>
          <w:u w:val="single"/>
          <w:lang w:eastAsia="en-US"/>
        </w:rPr>
        <w:t>ORIGEN:</w:t>
      </w:r>
    </w:p>
    <w:p>
      <w:pPr>
        <w:pStyle w:val="Normal"/>
        <w:autoSpaceDE w:val="false"/>
        <w:spacing w:lineRule="auto" w:line="360"/>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 xml:space="preserve">El área de remanente se generó de acuerdo a la propuesta de replanificación vial de la calle las Boleras y venta de área de remanente de propiedad del GAD municipal aprobado por el I. Concejo Cantonal el 8 de enero del 2015.  En el presente caso procede la adjudicación forzosa por ser  el Sr. Hernán Isaías Gutiérrez Carmona, propietario de los predios colindantes. </w:t>
      </w:r>
    </w:p>
    <w:p>
      <w:pPr>
        <w:pStyle w:val="Prrafodelista"/>
        <w:spacing w:lineRule="auto" w:line="360"/>
        <w:ind w:left="0" w:hanging="0"/>
        <w:jc w:val="both"/>
        <w:rPr>
          <w:rFonts w:ascii="Courier New" w:hAnsi="Courier New" w:eastAsia="Calibri" w:cs="Courier New"/>
          <w:b/>
          <w:b/>
          <w:caps/>
          <w:color w:val="000000"/>
          <w:sz w:val="24"/>
          <w:szCs w:val="24"/>
          <w:u w:val="single"/>
          <w:lang w:eastAsia="en-US"/>
        </w:rPr>
      </w:pPr>
      <w:r>
        <w:rPr>
          <w:rFonts w:eastAsia="Calibri" w:cs="Courier New" w:ascii="Courier New" w:hAnsi="Courier New"/>
          <w:b/>
          <w:caps/>
          <w:color w:val="000000"/>
          <w:sz w:val="24"/>
          <w:szCs w:val="24"/>
          <w:u w:val="single"/>
          <w:lang w:eastAsia="en-US"/>
        </w:rPr>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t xml:space="preserve">18.- Conocimiento y resolución sobre el contenido del oficio No. AJ-1977-2015, suscrito por el Procurador Síndico Municipal, relacionado con la venta de remanente municipal en desuso a favor de la Sra. ANA LUCIA AYALA VÉLEZ. </w:t>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señor direct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IRECTOR DE AVALÚOS Y CATASTROS: como les había explicado anteriormente se trata del siguiente predio solicitado la venta del remanente es el que está en donde se mueve el cursor, tiene un área de 81,05 m2 al mismo valor que se había propuesto en el punto anterior dando un valor de 4 mil 992 con 68 ctvs. por la venta de este remanente.</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a su consideración señores concejales, señor concejal Orellan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CARLOS ORELLANA: que se dé por conocido y que se apruebe.</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hay una moción, consulto a los señores concejales, se da por conocido y aprobado, siguiente punto señor secretario por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el ilustre Concejo Cantonal, al tratar el punto 18 del orden del día, resuelve aprobar el cambio de uso de suelo y categoría del bien, así como la venta de un remanente municipal en desuso a favor de la Sra. ANA LUCIA AYALA VÉLEZ; ubicado en la calle Zarzuela de la parroquia Yanuncay; de acuerdo con el siguiente detalle:</w:t>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autoSpaceDE w:val="false"/>
        <w:spacing w:lineRule="auto" w:line="360"/>
        <w:rPr>
          <w:rFonts w:ascii="Courier New" w:hAnsi="Courier New" w:eastAsia="Calibri" w:cs="Courier New"/>
          <w:b/>
          <w:b/>
          <w:bCs/>
          <w:caps/>
          <w:color w:val="000000"/>
          <w:u w:val="single"/>
          <w:lang w:eastAsia="en-US"/>
        </w:rPr>
      </w:pPr>
      <w:r>
        <w:rPr>
          <w:rFonts w:eastAsia="Calibri" w:cs="Courier New" w:ascii="Courier New" w:hAnsi="Courier New"/>
          <w:b/>
          <w:bCs/>
          <w:caps/>
          <w:color w:val="000000"/>
          <w:u w:val="single"/>
          <w:lang w:eastAsia="en-US"/>
        </w:rPr>
        <w:t>DATOS DEL PREDIO COLINDANTE</w:t>
      </w:r>
    </w:p>
    <w:p>
      <w:pPr>
        <w:pStyle w:val="Normal"/>
        <w:autoSpaceDE w:val="false"/>
        <w:spacing w:lineRule="auto" w:line="360"/>
        <w:rPr>
          <w:rFonts w:ascii="Courier New" w:hAnsi="Courier New" w:eastAsia="Calibri" w:cs="Courier New"/>
          <w:b/>
          <w:b/>
          <w:bCs/>
          <w:caps/>
          <w:color w:val="000000"/>
          <w:u w:val="single"/>
          <w:lang w:eastAsia="en-US"/>
        </w:rPr>
      </w:pPr>
      <w:r>
        <w:rPr>
          <w:rFonts w:eastAsia="Calibri" w:cs="Courier New" w:ascii="Courier New" w:hAnsi="Courier New"/>
          <w:b/>
          <w:bCs/>
          <w:caps/>
          <w:color w:val="000000"/>
          <w:u w:val="single"/>
          <w:lang w:eastAsia="en-US"/>
        </w:rPr>
        <w:t>PROPIETARIO: Ana Lucia Ayala VÉLEZ</w:t>
      </w:r>
    </w:p>
    <w:p>
      <w:pPr>
        <w:pStyle w:val="Normal"/>
        <w:autoSpaceDE w:val="false"/>
        <w:spacing w:lineRule="auto" w:line="360"/>
        <w:rPr>
          <w:rFonts w:ascii="Courier New" w:hAnsi="Courier New" w:eastAsia="Calibri" w:cs="Courier New"/>
          <w:b/>
          <w:b/>
          <w:bCs/>
          <w:caps/>
          <w:color w:val="000000"/>
          <w:u w:val="single"/>
          <w:lang w:eastAsia="en-US"/>
        </w:rPr>
      </w:pPr>
      <w:r>
        <w:rPr>
          <w:rFonts w:eastAsia="Calibri" w:cs="Courier New" w:ascii="Courier New" w:hAnsi="Courier New"/>
          <w:b/>
          <w:bCs/>
          <w:caps/>
          <w:color w:val="000000"/>
          <w:u w:val="single"/>
          <w:lang w:eastAsia="en-US"/>
        </w:rPr>
        <w:t>UBICACIÓN: Calle Zarsuela</w:t>
      </w:r>
    </w:p>
    <w:p>
      <w:pPr>
        <w:pStyle w:val="Normal"/>
        <w:autoSpaceDE w:val="false"/>
        <w:spacing w:lineRule="auto" w:line="360"/>
        <w:rPr>
          <w:rFonts w:ascii="Courier New" w:hAnsi="Courier New" w:eastAsia="Calibri" w:cs="Courier New"/>
          <w:b/>
          <w:b/>
          <w:bCs/>
          <w:caps/>
          <w:color w:val="000000"/>
          <w:u w:val="single"/>
          <w:lang w:eastAsia="en-US"/>
        </w:rPr>
      </w:pPr>
      <w:r>
        <w:rPr>
          <w:rFonts w:eastAsia="Calibri" w:cs="Courier New" w:ascii="Courier New" w:hAnsi="Courier New"/>
          <w:b/>
          <w:bCs/>
          <w:caps/>
          <w:color w:val="000000"/>
          <w:u w:val="single"/>
          <w:lang w:eastAsia="en-US"/>
        </w:rPr>
        <w:t>Parroquia: Yanuncay</w:t>
      </w:r>
    </w:p>
    <w:p>
      <w:pPr>
        <w:pStyle w:val="Normal"/>
        <w:autoSpaceDE w:val="false"/>
        <w:spacing w:lineRule="auto" w:line="360"/>
        <w:rPr>
          <w:rFonts w:ascii="Courier New" w:hAnsi="Courier New" w:eastAsia="Calibri" w:cs="Courier New"/>
          <w:b/>
          <w:b/>
          <w:bCs/>
          <w:caps/>
          <w:color w:val="000000"/>
          <w:u w:val="single"/>
          <w:lang w:eastAsia="en-US"/>
        </w:rPr>
      </w:pPr>
      <w:r>
        <w:rPr>
          <w:rFonts w:eastAsia="Calibri" w:cs="Courier New" w:ascii="Courier New" w:hAnsi="Courier New"/>
          <w:b/>
          <w:bCs/>
          <w:caps/>
          <w:color w:val="000000"/>
          <w:u w:val="single"/>
          <w:lang w:eastAsia="en-US"/>
        </w:rPr>
        <w:t>Clave catastral: 11-02-003-189-000</w:t>
      </w:r>
    </w:p>
    <w:p>
      <w:pPr>
        <w:pStyle w:val="Normal"/>
        <w:autoSpaceDE w:val="false"/>
        <w:spacing w:lineRule="auto" w:line="360"/>
        <w:rPr>
          <w:rFonts w:ascii="Courier New" w:hAnsi="Courier New" w:eastAsia="Calibri" w:cs="Courier New"/>
          <w:b/>
          <w:b/>
          <w:bCs/>
          <w:caps/>
          <w:color w:val="000000"/>
          <w:u w:val="single"/>
          <w:lang w:eastAsia="en-US"/>
        </w:rPr>
      </w:pPr>
      <w:r>
        <w:rPr>
          <w:rFonts w:eastAsia="Calibri" w:cs="Courier New" w:ascii="Courier New" w:hAnsi="Courier New"/>
          <w:b/>
          <w:bCs/>
          <w:caps/>
          <w:color w:val="000000"/>
          <w:u w:val="single"/>
          <w:lang w:eastAsia="en-US"/>
        </w:rPr>
      </w:r>
    </w:p>
    <w:p>
      <w:pPr>
        <w:pStyle w:val="Normal"/>
        <w:autoSpaceDE w:val="false"/>
        <w:spacing w:lineRule="auto" w:line="360"/>
        <w:rPr>
          <w:rFonts w:ascii="Courier New" w:hAnsi="Courier New" w:eastAsia="Calibri" w:cs="Courier New"/>
          <w:b/>
          <w:b/>
          <w:bCs/>
          <w:caps/>
          <w:color w:val="000000"/>
          <w:u w:val="single"/>
          <w:lang w:eastAsia="en-US"/>
        </w:rPr>
      </w:pPr>
      <w:r>
        <w:rPr>
          <w:rFonts w:eastAsia="Calibri" w:cs="Courier New" w:ascii="Courier New" w:hAnsi="Courier New"/>
          <w:b/>
          <w:bCs/>
          <w:caps/>
          <w:color w:val="000000"/>
          <w:u w:val="single"/>
          <w:lang w:eastAsia="en-US"/>
        </w:rPr>
        <w:t>DATOS DEL ÁREA DEL REMANENTE</w:t>
      </w:r>
    </w:p>
    <w:p>
      <w:pPr>
        <w:pStyle w:val="Normal"/>
        <w:autoSpaceDE w:val="false"/>
        <w:spacing w:lineRule="auto" w:line="360"/>
        <w:rPr>
          <w:rFonts w:ascii="Courier New" w:hAnsi="Courier New" w:eastAsia="Calibri" w:cs="Courier New"/>
          <w:b/>
          <w:b/>
          <w:bCs/>
          <w:caps/>
          <w:color w:val="000000"/>
          <w:u w:val="single"/>
          <w:lang w:eastAsia="en-US"/>
        </w:rPr>
      </w:pPr>
      <w:r>
        <w:rPr>
          <w:rFonts w:eastAsia="Calibri" w:cs="Courier New" w:ascii="Courier New" w:hAnsi="Courier New"/>
          <w:b/>
          <w:bCs/>
          <w:caps/>
          <w:color w:val="000000"/>
          <w:u w:val="single"/>
          <w:lang w:eastAsia="en-US"/>
        </w:rPr>
        <w:t>ADJUDICATARIO: Ana Lucía Ayala Vélez</w:t>
      </w:r>
    </w:p>
    <w:p>
      <w:pPr>
        <w:pStyle w:val="Normal"/>
        <w:autoSpaceDE w:val="false"/>
        <w:spacing w:lineRule="auto" w:line="360"/>
        <w:rPr>
          <w:rFonts w:ascii="Courier New" w:hAnsi="Courier New" w:eastAsia="Calibri" w:cs="Courier New"/>
          <w:b/>
          <w:b/>
          <w:bCs/>
          <w:caps/>
          <w:color w:val="000000"/>
          <w:u w:val="single"/>
          <w:lang w:eastAsia="en-US"/>
        </w:rPr>
      </w:pPr>
      <w:r>
        <w:rPr>
          <w:rFonts w:eastAsia="Calibri" w:cs="Courier New" w:ascii="Courier New" w:hAnsi="Courier New"/>
          <w:b/>
          <w:bCs/>
          <w:caps/>
          <w:color w:val="000000"/>
          <w:u w:val="single"/>
          <w:lang w:eastAsia="en-US"/>
        </w:rPr>
        <w:t>Área:81,05 m2</w:t>
      </w:r>
    </w:p>
    <w:p>
      <w:pPr>
        <w:pStyle w:val="Normal"/>
        <w:autoSpaceDE w:val="false"/>
        <w:spacing w:lineRule="auto" w:line="360"/>
        <w:rPr>
          <w:rFonts w:ascii="Courier New" w:hAnsi="Courier New" w:eastAsia="Calibri" w:cs="Courier New"/>
          <w:b/>
          <w:b/>
          <w:bCs/>
          <w:caps/>
          <w:color w:val="000000"/>
          <w:u w:val="single"/>
          <w:lang w:eastAsia="en-US"/>
        </w:rPr>
      </w:pPr>
      <w:r>
        <w:rPr>
          <w:rFonts w:eastAsia="Calibri" w:cs="Courier New" w:ascii="Courier New" w:hAnsi="Courier New"/>
          <w:b/>
          <w:bCs/>
          <w:caps/>
          <w:color w:val="000000"/>
          <w:u w:val="single"/>
          <w:lang w:eastAsia="en-US"/>
        </w:rPr>
        <w:t>VALOR BASE: 77$ USD</w:t>
      </w:r>
    </w:p>
    <w:p>
      <w:pPr>
        <w:pStyle w:val="Normal"/>
        <w:autoSpaceDE w:val="false"/>
        <w:spacing w:lineRule="auto" w:line="360"/>
        <w:rPr>
          <w:rFonts w:ascii="Courier New" w:hAnsi="Courier New" w:eastAsia="Calibri" w:cs="Courier New"/>
          <w:b/>
          <w:b/>
          <w:bCs/>
          <w:caps/>
          <w:color w:val="000000"/>
          <w:u w:val="single"/>
          <w:lang w:eastAsia="en-US"/>
        </w:rPr>
      </w:pPr>
      <w:r>
        <w:rPr>
          <w:rFonts w:eastAsia="Calibri" w:cs="Courier New" w:ascii="Courier New" w:hAnsi="Courier New"/>
          <w:b/>
          <w:bCs/>
          <w:caps/>
          <w:color w:val="000000"/>
          <w:u w:val="single"/>
          <w:lang w:eastAsia="en-US"/>
        </w:rPr>
        <w:t>FACTOR DE AJUSTE: 0.8 (Factor 1,6 accesibilidad)</w:t>
      </w:r>
    </w:p>
    <w:p>
      <w:pPr>
        <w:pStyle w:val="Normal"/>
        <w:autoSpaceDE w:val="false"/>
        <w:spacing w:lineRule="auto" w:line="360"/>
        <w:rPr>
          <w:rFonts w:ascii="Courier New" w:hAnsi="Courier New" w:eastAsia="Calibri" w:cs="Courier New"/>
          <w:b/>
          <w:b/>
          <w:bCs/>
          <w:caps/>
          <w:color w:val="000000"/>
          <w:u w:val="single"/>
          <w:lang w:eastAsia="en-US"/>
        </w:rPr>
      </w:pPr>
      <w:r>
        <w:rPr>
          <w:rFonts w:eastAsia="Calibri" w:cs="Courier New" w:ascii="Courier New" w:hAnsi="Courier New"/>
          <w:b/>
          <w:bCs/>
          <w:caps/>
          <w:color w:val="000000"/>
          <w:u w:val="single"/>
          <w:lang w:eastAsia="en-US"/>
        </w:rPr>
        <w:t>VALOR DEL REMANENTE: $ 61,60 X 81,05 m2= 4992,68 USD</w:t>
      </w:r>
    </w:p>
    <w:p>
      <w:pPr>
        <w:pStyle w:val="Normal"/>
        <w:autoSpaceDE w:val="false"/>
        <w:spacing w:lineRule="auto" w:line="360"/>
        <w:rPr>
          <w:rFonts w:ascii="Courier New" w:hAnsi="Courier New" w:eastAsia="Calibri" w:cs="Courier New"/>
          <w:b/>
          <w:b/>
          <w:bCs/>
          <w:caps/>
          <w:color w:val="000000"/>
          <w:u w:val="single"/>
          <w:lang w:eastAsia="en-US"/>
        </w:rPr>
      </w:pPr>
      <w:r>
        <w:rPr>
          <w:rFonts w:eastAsia="Calibri" w:cs="Courier New" w:ascii="Courier New" w:hAnsi="Courier New"/>
          <w:b/>
          <w:bCs/>
          <w:caps/>
          <w:color w:val="000000"/>
          <w:u w:val="single"/>
          <w:lang w:eastAsia="en-US"/>
        </w:rPr>
      </w:r>
    </w:p>
    <w:p>
      <w:pPr>
        <w:pStyle w:val="Normal"/>
        <w:autoSpaceDE w:val="false"/>
        <w:spacing w:lineRule="auto" w:line="360"/>
        <w:rPr>
          <w:rFonts w:ascii="Courier New" w:hAnsi="Courier New" w:eastAsia="Calibri" w:cs="Courier New"/>
          <w:b/>
          <w:b/>
          <w:bCs/>
          <w:caps/>
          <w:color w:val="000000"/>
          <w:u w:val="single"/>
          <w:lang w:eastAsia="en-US"/>
        </w:rPr>
      </w:pPr>
      <w:r>
        <w:rPr>
          <w:rFonts w:eastAsia="Calibri" w:cs="Courier New" w:ascii="Courier New" w:hAnsi="Courier New"/>
          <w:b/>
          <w:bCs/>
          <w:caps/>
          <w:color w:val="000000"/>
          <w:u w:val="single"/>
          <w:lang w:eastAsia="en-US"/>
        </w:rPr>
        <w:t>LINDEROS:</w:t>
      </w:r>
    </w:p>
    <w:p>
      <w:pPr>
        <w:pStyle w:val="Normal"/>
        <w:autoSpaceDE w:val="false"/>
        <w:spacing w:lineRule="auto" w:line="360"/>
        <w:rPr>
          <w:rFonts w:ascii="Courier New" w:hAnsi="Courier New" w:eastAsia="Calibri" w:cs="Courier New"/>
          <w:b/>
          <w:b/>
          <w:bCs/>
          <w:caps/>
          <w:color w:val="000000"/>
          <w:u w:val="single"/>
          <w:lang w:eastAsia="en-US"/>
        </w:rPr>
      </w:pPr>
      <w:r>
        <w:rPr>
          <w:rFonts w:eastAsia="Calibri" w:cs="Courier New" w:ascii="Courier New" w:hAnsi="Courier New"/>
          <w:b/>
          <w:bCs/>
          <w:caps/>
          <w:color w:val="000000"/>
          <w:u w:val="single"/>
          <w:lang w:eastAsia="en-US"/>
        </w:rPr>
        <w:t>NORTE: 17,69 m con calle Zarsuela</w:t>
      </w:r>
    </w:p>
    <w:p>
      <w:pPr>
        <w:pStyle w:val="Normal"/>
        <w:autoSpaceDE w:val="false"/>
        <w:spacing w:lineRule="auto" w:line="360"/>
        <w:rPr>
          <w:rFonts w:ascii="Courier New" w:hAnsi="Courier New" w:eastAsia="Calibri" w:cs="Courier New"/>
          <w:b/>
          <w:b/>
          <w:bCs/>
          <w:caps/>
          <w:color w:val="000000"/>
          <w:u w:val="single"/>
          <w:lang w:eastAsia="en-US"/>
        </w:rPr>
      </w:pPr>
      <w:r>
        <w:rPr>
          <w:rFonts w:eastAsia="Calibri" w:cs="Courier New" w:ascii="Courier New" w:hAnsi="Courier New"/>
          <w:b/>
          <w:bCs/>
          <w:caps/>
          <w:color w:val="000000"/>
          <w:u w:val="single"/>
          <w:lang w:eastAsia="en-US"/>
        </w:rPr>
        <w:t>SUR:17,02 m con Ana Ayala</w:t>
      </w:r>
    </w:p>
    <w:p>
      <w:pPr>
        <w:pStyle w:val="Normal"/>
        <w:autoSpaceDE w:val="false"/>
        <w:spacing w:lineRule="auto" w:line="360"/>
        <w:rPr>
          <w:rFonts w:ascii="Courier New" w:hAnsi="Courier New" w:eastAsia="Calibri" w:cs="Courier New"/>
          <w:b/>
          <w:b/>
          <w:bCs/>
          <w:caps/>
          <w:color w:val="000000"/>
          <w:u w:val="single"/>
          <w:lang w:eastAsia="en-US"/>
        </w:rPr>
      </w:pPr>
      <w:r>
        <w:rPr>
          <w:rFonts w:eastAsia="Calibri" w:cs="Courier New" w:ascii="Courier New" w:hAnsi="Courier New"/>
          <w:b/>
          <w:bCs/>
          <w:caps/>
          <w:color w:val="000000"/>
          <w:u w:val="single"/>
          <w:lang w:eastAsia="en-US"/>
        </w:rPr>
        <w:t>ESTE: 7,03 con Remanente C.</w:t>
      </w:r>
    </w:p>
    <w:p>
      <w:pPr>
        <w:pStyle w:val="Normal"/>
        <w:autoSpaceDE w:val="false"/>
        <w:spacing w:lineRule="auto" w:line="360"/>
        <w:rPr>
          <w:rFonts w:ascii="Courier New" w:hAnsi="Courier New" w:eastAsia="Calibri" w:cs="Courier New"/>
          <w:b/>
          <w:b/>
          <w:bCs/>
          <w:caps/>
          <w:color w:val="000000"/>
          <w:u w:val="single"/>
          <w:lang w:eastAsia="en-US"/>
        </w:rPr>
      </w:pPr>
      <w:r>
        <w:rPr>
          <w:rFonts w:eastAsia="Calibri" w:cs="Courier New" w:ascii="Courier New" w:hAnsi="Courier New"/>
          <w:b/>
          <w:bCs/>
          <w:caps/>
          <w:color w:val="000000"/>
          <w:u w:val="single"/>
          <w:lang w:eastAsia="en-US"/>
        </w:rPr>
        <w:t>OESTE: 2.50 M con Remanente A</w:t>
      </w:r>
    </w:p>
    <w:p>
      <w:pPr>
        <w:pStyle w:val="Normal"/>
        <w:autoSpaceDE w:val="false"/>
        <w:spacing w:lineRule="auto" w:line="360"/>
        <w:rPr>
          <w:rFonts w:ascii="Courier New" w:hAnsi="Courier New" w:eastAsia="Calibri" w:cs="Courier New"/>
          <w:b/>
          <w:b/>
          <w:bCs/>
          <w:caps/>
          <w:color w:val="000000"/>
          <w:u w:val="single"/>
          <w:lang w:eastAsia="en-US"/>
        </w:rPr>
      </w:pPr>
      <w:r>
        <w:rPr>
          <w:rFonts w:eastAsia="Calibri" w:cs="Courier New" w:ascii="Courier New" w:hAnsi="Courier New"/>
          <w:b/>
          <w:bCs/>
          <w:caps/>
          <w:color w:val="000000"/>
          <w:u w:val="single"/>
          <w:lang w:eastAsia="en-US"/>
        </w:rPr>
      </w:r>
    </w:p>
    <w:p>
      <w:pPr>
        <w:pStyle w:val="Normal"/>
        <w:autoSpaceDE w:val="false"/>
        <w:spacing w:lineRule="auto" w:line="360"/>
        <w:rPr>
          <w:rFonts w:ascii="Courier New" w:hAnsi="Courier New" w:eastAsia="Calibri" w:cs="Courier New"/>
          <w:b/>
          <w:b/>
          <w:bCs/>
          <w:caps/>
          <w:color w:val="000000"/>
          <w:u w:val="single"/>
          <w:lang w:eastAsia="en-US"/>
        </w:rPr>
      </w:pPr>
      <w:r>
        <w:rPr>
          <w:rFonts w:eastAsia="Calibri" w:cs="Courier New" w:ascii="Courier New" w:hAnsi="Courier New"/>
          <w:b/>
          <w:bCs/>
          <w:caps/>
          <w:color w:val="000000"/>
          <w:u w:val="single"/>
          <w:lang w:eastAsia="en-US"/>
        </w:rPr>
        <w:t>LINDEROS DEL PREDIO INCLUIDO EL REMANENTE:</w:t>
      </w:r>
    </w:p>
    <w:p>
      <w:pPr>
        <w:pStyle w:val="Normal"/>
        <w:autoSpaceDE w:val="false"/>
        <w:spacing w:lineRule="auto" w:line="360"/>
        <w:rPr>
          <w:rFonts w:ascii="Courier New" w:hAnsi="Courier New" w:eastAsia="Calibri" w:cs="Courier New"/>
          <w:b/>
          <w:b/>
          <w:bCs/>
          <w:caps/>
          <w:color w:val="000000"/>
          <w:u w:val="single"/>
          <w:lang w:eastAsia="en-US"/>
        </w:rPr>
      </w:pPr>
      <w:r>
        <w:rPr>
          <w:rFonts w:eastAsia="Calibri" w:cs="Courier New" w:ascii="Courier New" w:hAnsi="Courier New"/>
          <w:b/>
          <w:bCs/>
          <w:caps/>
          <w:color w:val="000000"/>
          <w:u w:val="single"/>
          <w:lang w:eastAsia="en-US"/>
        </w:rPr>
        <w:t>NORTE: 17,69 m con calle Zarsuela</w:t>
      </w:r>
    </w:p>
    <w:p>
      <w:pPr>
        <w:pStyle w:val="Normal"/>
        <w:autoSpaceDE w:val="false"/>
        <w:spacing w:lineRule="auto" w:line="360"/>
        <w:rPr>
          <w:rFonts w:ascii="Courier New" w:hAnsi="Courier New" w:eastAsia="Calibri" w:cs="Courier New"/>
          <w:b/>
          <w:b/>
          <w:bCs/>
          <w:caps/>
          <w:color w:val="000000"/>
          <w:u w:val="single"/>
          <w:lang w:eastAsia="en-US"/>
        </w:rPr>
      </w:pPr>
      <w:r>
        <w:rPr>
          <w:rFonts w:eastAsia="Calibri" w:cs="Courier New" w:ascii="Courier New" w:hAnsi="Courier New"/>
          <w:b/>
          <w:bCs/>
          <w:caps/>
          <w:color w:val="000000"/>
          <w:u w:val="single"/>
          <w:lang w:eastAsia="en-US"/>
        </w:rPr>
        <w:t>SUR:17,03 M CON Simón Quito</w:t>
      </w:r>
    </w:p>
    <w:p>
      <w:pPr>
        <w:pStyle w:val="Normal"/>
        <w:autoSpaceDE w:val="false"/>
        <w:spacing w:lineRule="auto" w:line="360"/>
        <w:rPr>
          <w:rFonts w:ascii="Courier New" w:hAnsi="Courier New" w:eastAsia="Calibri" w:cs="Courier New"/>
          <w:b/>
          <w:b/>
          <w:bCs/>
          <w:caps/>
          <w:color w:val="000000"/>
          <w:u w:val="single"/>
          <w:lang w:eastAsia="en-US"/>
        </w:rPr>
      </w:pPr>
      <w:r>
        <w:rPr>
          <w:rFonts w:eastAsia="Calibri" w:cs="Courier New" w:ascii="Courier New" w:hAnsi="Courier New"/>
          <w:b/>
          <w:bCs/>
          <w:caps/>
          <w:color w:val="000000"/>
          <w:u w:val="single"/>
          <w:lang w:eastAsia="en-US"/>
        </w:rPr>
        <w:t>ESTE: 7,03 m con Remanente C + 18,83 M con Patricia Ayala</w:t>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bCs/>
          <w:caps/>
          <w:color w:val="000000"/>
          <w:u w:val="single"/>
          <w:lang w:eastAsia="en-US"/>
        </w:rPr>
        <w:t>OESTE: 2,50 m con Remanente A + 13,47 m con Rosa Ayala</w:t>
      </w:r>
    </w:p>
    <w:p>
      <w:pPr>
        <w:pStyle w:val="Normal"/>
        <w:spacing w:lineRule="auto" w:line="360"/>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spacing w:lineRule="auto" w:line="360"/>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 xml:space="preserve">En el presente caso procede la adjudicación forzosa por ser  la Sra. Ana Lucía Ayala Vélez, propietaria de los predios colindantes. </w:t>
      </w:r>
    </w:p>
    <w:p>
      <w:pPr>
        <w:pStyle w:val="Prrafodelista"/>
        <w:spacing w:lineRule="auto" w:line="360"/>
        <w:ind w:left="0" w:hanging="0"/>
        <w:jc w:val="both"/>
        <w:rPr>
          <w:rFonts w:ascii="Courier New" w:hAnsi="Courier New" w:eastAsia="Calibri" w:cs="Courier New"/>
          <w:b/>
          <w:b/>
          <w:caps/>
          <w:color w:val="000000"/>
          <w:sz w:val="24"/>
          <w:szCs w:val="24"/>
          <w:u w:val="single"/>
          <w:lang w:eastAsia="en-US"/>
        </w:rPr>
      </w:pPr>
      <w:r>
        <w:rPr>
          <w:rFonts w:eastAsia="Calibri" w:cs="Courier New" w:ascii="Courier New" w:hAnsi="Courier New"/>
          <w:b/>
          <w:caps/>
          <w:color w:val="000000"/>
          <w:sz w:val="24"/>
          <w:szCs w:val="24"/>
          <w:u w:val="single"/>
          <w:lang w:eastAsia="en-US"/>
        </w:rPr>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t xml:space="preserve">19.- Conocimiento y resolución sobre el contenido del oficio No. AJ-1989-2015, suscrito por el Procurador Síndico Municipal, relacionado con la venta de un remanente municipal en desuso a favor de la Srta. PATRICIA DOLORES AYALA VÉLEZ. </w:t>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señor director de avalúos por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IRECTOR DE AVALÚOS Y CATASTROS: es el tramo siguiente, es el lote c que le hemos denominado, tiene un avalúo de 11 mil 180 con 40 centavos por el área de remanente que está a disposición.</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consulto a los señores concejales sobre el punto del orden del día, hay una moción de la señorita concejala Castro, de dar por conocido y aprobado, se aprueba señor secretario, siguiente punto por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el ilustre Concejo Cantonal, AL tratar el punto 19 del orden del día, resuelve aprobar el cambio de uso de suelo y categoría del bien, así como la venta de un remanente municipal en desuso a favor de la Srta. PATRICIA DOLORES AYALA VÉLEZ; ubicada en la calle Zarzuela de la parroquia Yanuncay; de acuerdo con el siguiente detalle:</w:t>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spacing w:lineRule="auto" w:line="360" w:before="0" w:after="0"/>
        <w:contextualSpacing/>
        <w:rPr>
          <w:rFonts w:ascii="Courier New" w:hAnsi="Courier New" w:eastAsia="Calibri" w:cs="Courier New"/>
          <w:b/>
          <w:b/>
          <w:bCs/>
          <w:caps/>
          <w:color w:val="000000"/>
          <w:u w:val="single"/>
          <w:lang w:eastAsia="en-US"/>
        </w:rPr>
      </w:pPr>
      <w:r>
        <w:rPr>
          <w:rFonts w:eastAsia="Calibri" w:cs="Courier New" w:ascii="Courier New" w:hAnsi="Courier New"/>
          <w:b/>
          <w:bCs/>
          <w:caps/>
          <w:color w:val="000000"/>
          <w:u w:val="single"/>
          <w:lang w:eastAsia="en-US"/>
        </w:rPr>
        <w:t>DATOS DEL PREDIO COLINDANTE</w:t>
      </w:r>
    </w:p>
    <w:p>
      <w:pPr>
        <w:pStyle w:val="Normal"/>
        <w:spacing w:lineRule="auto" w:line="360" w:before="0" w:after="0"/>
        <w:contextualSpacing/>
        <w:rPr>
          <w:rFonts w:ascii="Courier New" w:hAnsi="Courier New" w:eastAsia="Calibri" w:cs="Courier New"/>
          <w:b/>
          <w:b/>
          <w:bCs/>
          <w:caps/>
          <w:color w:val="000000"/>
          <w:u w:val="single"/>
          <w:lang w:eastAsia="en-US"/>
        </w:rPr>
      </w:pPr>
      <w:r>
        <w:rPr>
          <w:rFonts w:eastAsia="Calibri" w:cs="Courier New" w:ascii="Courier New" w:hAnsi="Courier New"/>
          <w:b/>
          <w:bCs/>
          <w:caps/>
          <w:color w:val="000000"/>
          <w:u w:val="single"/>
          <w:lang w:eastAsia="en-US"/>
        </w:rPr>
      </w:r>
    </w:p>
    <w:p>
      <w:pPr>
        <w:pStyle w:val="Normal"/>
        <w:spacing w:lineRule="auto" w:line="360" w:before="0" w:after="0"/>
        <w:contextualSpacing/>
        <w:rPr>
          <w:rFonts w:ascii="Courier New" w:hAnsi="Courier New" w:eastAsia="Calibri" w:cs="Courier New"/>
          <w:b/>
          <w:b/>
          <w:bCs/>
          <w:caps/>
          <w:color w:val="000000"/>
          <w:u w:val="single"/>
          <w:lang w:eastAsia="en-US"/>
        </w:rPr>
      </w:pPr>
      <w:r>
        <w:rPr>
          <w:rFonts w:eastAsia="Calibri" w:cs="Courier New" w:ascii="Courier New" w:hAnsi="Courier New"/>
          <w:b/>
          <w:bCs/>
          <w:caps/>
          <w:color w:val="000000"/>
          <w:u w:val="single"/>
          <w:lang w:eastAsia="en-US"/>
        </w:rPr>
        <w:t>PROPIETARIO</w:t>
      </w:r>
      <w:r>
        <w:rPr>
          <w:rFonts w:eastAsia="Calibri" w:cs="Courier New" w:ascii="Courier New" w:hAnsi="Courier New"/>
          <w:b/>
          <w:caps/>
          <w:color w:val="000000"/>
          <w:u w:val="single"/>
          <w:lang w:eastAsia="en-US"/>
        </w:rPr>
        <w:t xml:space="preserve">: Patricia Dolores Ayala Vélez </w:t>
        <w:br/>
      </w:r>
      <w:r>
        <w:rPr>
          <w:rFonts w:eastAsia="Calibri" w:cs="Courier New" w:ascii="Courier New" w:hAnsi="Courier New"/>
          <w:b/>
          <w:bCs/>
          <w:caps/>
          <w:color w:val="000000"/>
          <w:u w:val="single"/>
          <w:lang w:eastAsia="en-US"/>
        </w:rPr>
        <w:t>UBICACIÓN</w:t>
      </w:r>
      <w:r>
        <w:rPr>
          <w:rFonts w:eastAsia="Calibri" w:cs="Courier New" w:ascii="Courier New" w:hAnsi="Courier New"/>
          <w:b/>
          <w:caps/>
          <w:color w:val="000000"/>
          <w:u w:val="single"/>
          <w:lang w:eastAsia="en-US"/>
        </w:rPr>
        <w:t>: Calle Zarzuela</w:t>
        <w:br/>
      </w:r>
      <w:r>
        <w:rPr>
          <w:rFonts w:eastAsia="Calibri" w:cs="Courier New" w:ascii="Courier New" w:hAnsi="Courier New"/>
          <w:b/>
          <w:bCs/>
          <w:caps/>
          <w:color w:val="000000"/>
          <w:u w:val="single"/>
          <w:lang w:eastAsia="en-US"/>
        </w:rPr>
        <w:t>PARROQUIA</w:t>
      </w:r>
      <w:r>
        <w:rPr>
          <w:rFonts w:eastAsia="Calibri" w:cs="Courier New" w:ascii="Courier New" w:hAnsi="Courier New"/>
          <w:b/>
          <w:caps/>
          <w:color w:val="000000"/>
          <w:u w:val="single"/>
          <w:lang w:eastAsia="en-US"/>
        </w:rPr>
        <w:t>: Yanuncay</w:t>
        <w:br/>
      </w:r>
      <w:r>
        <w:rPr>
          <w:rFonts w:eastAsia="Calibri" w:cs="Courier New" w:ascii="Courier New" w:hAnsi="Courier New"/>
          <w:b/>
          <w:bCs/>
          <w:caps/>
          <w:color w:val="000000"/>
          <w:u w:val="single"/>
          <w:lang w:eastAsia="en-US"/>
        </w:rPr>
        <w:t>CLAVE CATASTRAL</w:t>
      </w:r>
      <w:r>
        <w:rPr>
          <w:rFonts w:eastAsia="Calibri" w:cs="Courier New" w:ascii="Courier New" w:hAnsi="Courier New"/>
          <w:b/>
          <w:caps/>
          <w:color w:val="000000"/>
          <w:u w:val="single"/>
          <w:lang w:eastAsia="en-US"/>
        </w:rPr>
        <w:t>: 11-02-003-190-00 0</w:t>
        <w:br/>
      </w:r>
      <w:r>
        <w:rPr>
          <w:rFonts w:eastAsia="Calibri" w:cs="Courier New" w:ascii="Courier New" w:hAnsi="Courier New"/>
          <w:b/>
          <w:bCs/>
          <w:caps/>
          <w:color w:val="000000"/>
          <w:u w:val="single"/>
          <w:lang w:eastAsia="en-US"/>
        </w:rPr>
        <w:t>DATOS DEL ÁREA DEL REMANENTE</w:t>
      </w:r>
      <w:r>
        <w:rPr>
          <w:rFonts w:eastAsia="Calibri" w:cs="Courier New" w:ascii="Courier New" w:hAnsi="Courier New"/>
          <w:b/>
          <w:caps/>
          <w:color w:val="000000"/>
          <w:u w:val="single"/>
          <w:lang w:eastAsia="en-US"/>
        </w:rPr>
        <w:br/>
      </w:r>
    </w:p>
    <w:p>
      <w:pPr>
        <w:pStyle w:val="Normal"/>
        <w:spacing w:lineRule="auto" w:line="360" w:before="0" w:after="0"/>
        <w:contextualSpacing/>
        <w:rPr>
          <w:rFonts w:ascii="Courier New" w:hAnsi="Courier New" w:eastAsia="Calibri" w:cs="Courier New"/>
          <w:b/>
          <w:b/>
          <w:bCs/>
          <w:caps/>
          <w:color w:val="000000"/>
          <w:u w:val="single"/>
          <w:lang w:eastAsia="en-US"/>
        </w:rPr>
      </w:pPr>
      <w:r>
        <w:rPr>
          <w:rFonts w:eastAsia="Calibri" w:cs="Courier New" w:ascii="Courier New" w:hAnsi="Courier New"/>
          <w:b/>
          <w:bCs/>
          <w:caps/>
          <w:color w:val="000000"/>
          <w:u w:val="single"/>
          <w:lang w:eastAsia="en-US"/>
        </w:rPr>
        <w:t>ADJUDICATARIO</w:t>
      </w:r>
      <w:r>
        <w:rPr>
          <w:rFonts w:eastAsia="Calibri" w:cs="Courier New" w:ascii="Courier New" w:hAnsi="Courier New"/>
          <w:b/>
          <w:caps/>
          <w:color w:val="000000"/>
          <w:u w:val="single"/>
          <w:lang w:eastAsia="en-US"/>
        </w:rPr>
        <w:t>: Patricia Ayala Vélez</w:t>
        <w:br/>
      </w:r>
      <w:r>
        <w:rPr>
          <w:rFonts w:eastAsia="Calibri" w:cs="Courier New" w:ascii="Courier New" w:hAnsi="Courier New"/>
          <w:b/>
          <w:bCs/>
          <w:caps/>
          <w:color w:val="000000"/>
          <w:u w:val="single"/>
          <w:lang w:eastAsia="en-US"/>
        </w:rPr>
        <w:t>ÁREA:</w:t>
      </w:r>
      <w:r>
        <w:rPr>
          <w:rFonts w:eastAsia="Calibri" w:cs="Courier New" w:ascii="Courier New" w:hAnsi="Courier New"/>
          <w:b/>
          <w:caps/>
          <w:color w:val="000000"/>
          <w:u w:val="single"/>
          <w:lang w:eastAsia="en-US"/>
        </w:rPr>
        <w:t xml:space="preserve"> 181,50 m2</w:t>
        <w:br/>
      </w:r>
      <w:r>
        <w:rPr>
          <w:rFonts w:eastAsia="Calibri" w:cs="Courier New" w:ascii="Courier New" w:hAnsi="Courier New"/>
          <w:b/>
          <w:bCs/>
          <w:caps/>
          <w:color w:val="000000"/>
          <w:u w:val="single"/>
          <w:lang w:eastAsia="en-US"/>
        </w:rPr>
        <w:t>VALOR BASE</w:t>
      </w:r>
      <w:r>
        <w:rPr>
          <w:rFonts w:eastAsia="Calibri" w:cs="Courier New" w:ascii="Courier New" w:hAnsi="Courier New"/>
          <w:b/>
          <w:caps/>
          <w:color w:val="000000"/>
          <w:u w:val="single"/>
          <w:lang w:eastAsia="en-US"/>
        </w:rPr>
        <w:t>: $77 USD</w:t>
        <w:br/>
      </w:r>
      <w:r>
        <w:rPr>
          <w:rFonts w:eastAsia="Calibri" w:cs="Courier New" w:ascii="Courier New" w:hAnsi="Courier New"/>
          <w:b/>
          <w:bCs/>
          <w:caps/>
          <w:color w:val="000000"/>
          <w:u w:val="single"/>
          <w:lang w:eastAsia="en-US"/>
        </w:rPr>
        <w:t>FACTOR DE AJUSTE</w:t>
      </w:r>
      <w:r>
        <w:rPr>
          <w:rFonts w:eastAsia="Calibri" w:cs="Courier New" w:ascii="Courier New" w:hAnsi="Courier New"/>
          <w:b/>
          <w:caps/>
          <w:color w:val="000000"/>
          <w:u w:val="single"/>
          <w:lang w:eastAsia="en-US"/>
        </w:rPr>
        <w:t>: 0.8 (Factor 1,6 accesibilidad)</w:t>
        <w:br/>
      </w:r>
      <w:r>
        <w:rPr>
          <w:rFonts w:eastAsia="Calibri" w:cs="Courier New" w:ascii="Courier New" w:hAnsi="Courier New"/>
          <w:b/>
          <w:bCs/>
          <w:caps/>
          <w:color w:val="000000"/>
          <w:u w:val="single"/>
          <w:lang w:eastAsia="en-US"/>
        </w:rPr>
        <w:t>VALOR DEL REMANENTE</w:t>
      </w:r>
      <w:r>
        <w:rPr>
          <w:rFonts w:eastAsia="Calibri" w:cs="Courier New" w:ascii="Courier New" w:hAnsi="Courier New"/>
          <w:b/>
          <w:caps/>
          <w:color w:val="000000"/>
          <w:u w:val="single"/>
          <w:lang w:eastAsia="en-US"/>
        </w:rPr>
        <w:t>: $ 61,60 X 181,50 m2 = 11180,4 USD</w:t>
        <w:br/>
        <w:br/>
      </w:r>
      <w:r>
        <w:rPr>
          <w:rFonts w:eastAsia="Calibri" w:cs="Courier New" w:ascii="Courier New" w:hAnsi="Courier New"/>
          <w:b/>
          <w:bCs/>
          <w:caps/>
          <w:color w:val="000000"/>
          <w:u w:val="single"/>
          <w:lang w:eastAsia="en-US"/>
        </w:rPr>
        <w:t>LINDEROS:</w:t>
      </w:r>
      <w:r>
        <w:rPr>
          <w:rFonts w:eastAsia="Calibri" w:cs="Courier New" w:ascii="Courier New" w:hAnsi="Courier New"/>
          <w:b/>
          <w:caps/>
          <w:color w:val="000000"/>
          <w:u w:val="single"/>
          <w:lang w:eastAsia="en-US"/>
        </w:rPr>
        <w:br/>
      </w:r>
    </w:p>
    <w:p>
      <w:pPr>
        <w:pStyle w:val="Normal"/>
        <w:spacing w:lineRule="auto" w:line="360" w:before="0" w:after="0"/>
        <w:contextualSpacing/>
        <w:rPr>
          <w:rFonts w:ascii="Courier New" w:hAnsi="Courier New" w:eastAsia="Calibri" w:cs="Courier New"/>
          <w:b/>
          <w:b/>
          <w:bCs/>
          <w:caps/>
          <w:color w:val="000000"/>
          <w:u w:val="single"/>
          <w:lang w:eastAsia="en-US"/>
        </w:rPr>
      </w:pPr>
      <w:r>
        <w:rPr>
          <w:rFonts w:eastAsia="Calibri" w:cs="Courier New" w:ascii="Courier New" w:hAnsi="Courier New"/>
          <w:b/>
          <w:bCs/>
          <w:caps/>
          <w:color w:val="000000"/>
          <w:u w:val="single"/>
          <w:lang w:eastAsia="en-US"/>
        </w:rPr>
        <w:t>NORTE</w:t>
      </w:r>
      <w:r>
        <w:rPr>
          <w:rFonts w:eastAsia="Calibri" w:cs="Courier New" w:ascii="Courier New" w:hAnsi="Courier New"/>
          <w:b/>
          <w:caps/>
          <w:color w:val="000000"/>
          <w:u w:val="single"/>
          <w:lang w:eastAsia="en-US"/>
        </w:rPr>
        <w:t xml:space="preserve">: 20,15 m con calle Zarzuela </w:t>
        <w:br/>
      </w:r>
      <w:r>
        <w:rPr>
          <w:rFonts w:eastAsia="Calibri" w:cs="Courier New" w:ascii="Courier New" w:hAnsi="Courier New"/>
          <w:b/>
          <w:bCs/>
          <w:caps/>
          <w:color w:val="000000"/>
          <w:u w:val="single"/>
          <w:lang w:eastAsia="en-US"/>
        </w:rPr>
        <w:t>SUR</w:t>
      </w:r>
      <w:r>
        <w:rPr>
          <w:rFonts w:eastAsia="Calibri" w:cs="Courier New" w:ascii="Courier New" w:hAnsi="Courier New"/>
          <w:b/>
          <w:caps/>
          <w:color w:val="000000"/>
          <w:u w:val="single"/>
          <w:lang w:eastAsia="en-US"/>
        </w:rPr>
        <w:t xml:space="preserve">: 18,58 m con Patricia Ayala </w:t>
        <w:br/>
      </w:r>
      <w:r>
        <w:rPr>
          <w:rFonts w:eastAsia="Calibri" w:cs="Courier New" w:ascii="Courier New" w:hAnsi="Courier New"/>
          <w:b/>
          <w:bCs/>
          <w:caps/>
          <w:color w:val="000000"/>
          <w:u w:val="single"/>
          <w:lang w:eastAsia="en-US"/>
        </w:rPr>
        <w:t>ESTE:</w:t>
      </w:r>
      <w:r>
        <w:rPr>
          <w:rFonts w:eastAsia="Calibri" w:cs="Courier New" w:ascii="Courier New" w:hAnsi="Courier New"/>
          <w:b/>
          <w:caps/>
          <w:color w:val="000000"/>
          <w:u w:val="single"/>
          <w:lang w:eastAsia="en-US"/>
        </w:rPr>
        <w:t xml:space="preserve"> 12,25 m con Remanente D </w:t>
        <w:br/>
      </w:r>
      <w:r>
        <w:rPr>
          <w:rFonts w:eastAsia="Calibri" w:cs="Courier New" w:ascii="Courier New" w:hAnsi="Courier New"/>
          <w:b/>
          <w:bCs/>
          <w:caps/>
          <w:color w:val="000000"/>
          <w:u w:val="single"/>
          <w:lang w:eastAsia="en-US"/>
        </w:rPr>
        <w:t>OESTE</w:t>
      </w:r>
      <w:r>
        <w:rPr>
          <w:rFonts w:eastAsia="Calibri" w:cs="Courier New" w:ascii="Courier New" w:hAnsi="Courier New"/>
          <w:b/>
          <w:caps/>
          <w:color w:val="000000"/>
          <w:u w:val="single"/>
          <w:lang w:eastAsia="en-US"/>
        </w:rPr>
        <w:t>: 7,03 m con Remanente B.</w:t>
        <w:br/>
        <w:br/>
      </w:r>
      <w:r>
        <w:rPr>
          <w:rFonts w:eastAsia="Calibri" w:cs="Courier New" w:ascii="Courier New" w:hAnsi="Courier New"/>
          <w:b/>
          <w:bCs/>
          <w:caps/>
          <w:color w:val="000000"/>
          <w:u w:val="single"/>
          <w:lang w:eastAsia="en-US"/>
        </w:rPr>
        <w:t xml:space="preserve">LINDEROS DEL PREDIO INCLUIDO EL REMANENTE: </w:t>
      </w:r>
      <w:r>
        <w:rPr>
          <w:rFonts w:eastAsia="Calibri" w:cs="Courier New" w:ascii="Courier New" w:hAnsi="Courier New"/>
          <w:b/>
          <w:caps/>
          <w:color w:val="000000"/>
          <w:u w:val="single"/>
          <w:lang w:eastAsia="en-US"/>
        </w:rPr>
        <w:br/>
      </w:r>
    </w:p>
    <w:p>
      <w:pPr>
        <w:pStyle w:val="Normal"/>
        <w:spacing w:lineRule="auto" w:line="360" w:before="0" w:after="0"/>
        <w:contextualSpacing/>
        <w:rPr/>
      </w:pPr>
      <w:r>
        <w:rPr>
          <w:rFonts w:eastAsia="Calibri" w:cs="Courier New" w:ascii="Courier New" w:hAnsi="Courier New"/>
          <w:b/>
          <w:bCs/>
          <w:caps/>
          <w:color w:val="000000"/>
          <w:u w:val="single"/>
          <w:lang w:eastAsia="en-US"/>
        </w:rPr>
        <w:t>NORTE</w:t>
      </w:r>
      <w:r>
        <w:rPr>
          <w:rFonts w:eastAsia="Calibri" w:cs="Courier New" w:ascii="Courier New" w:hAnsi="Courier New"/>
          <w:b/>
          <w:caps/>
          <w:color w:val="000000"/>
          <w:u w:val="single"/>
          <w:lang w:eastAsia="en-US"/>
        </w:rPr>
        <w:t>: 20,15 m con calle Zarzuela</w:t>
        <w:br/>
      </w:r>
      <w:r>
        <w:rPr>
          <w:rFonts w:eastAsia="Calibri" w:cs="Courier New" w:ascii="Courier New" w:hAnsi="Courier New"/>
          <w:b/>
          <w:bCs/>
          <w:caps/>
          <w:color w:val="000000"/>
          <w:u w:val="single"/>
          <w:lang w:eastAsia="en-US"/>
        </w:rPr>
        <w:t>SUR</w:t>
      </w:r>
      <w:r>
        <w:rPr>
          <w:rFonts w:eastAsia="Calibri" w:cs="Courier New" w:ascii="Courier New" w:hAnsi="Courier New"/>
          <w:b/>
          <w:caps/>
          <w:color w:val="000000"/>
          <w:u w:val="single"/>
          <w:lang w:eastAsia="en-US"/>
        </w:rPr>
        <w:t>: 17,78 m con María pulla</w:t>
        <w:br/>
      </w:r>
      <w:r>
        <w:rPr>
          <w:rFonts w:eastAsia="Calibri" w:cs="Courier New" w:ascii="Courier New" w:hAnsi="Courier New"/>
          <w:b/>
          <w:bCs/>
          <w:caps/>
          <w:color w:val="000000"/>
          <w:u w:val="single"/>
          <w:lang w:eastAsia="en-US"/>
        </w:rPr>
        <w:t>ESTE</w:t>
      </w:r>
      <w:r>
        <w:rPr>
          <w:rFonts w:eastAsia="Calibri" w:cs="Courier New" w:ascii="Courier New" w:hAnsi="Courier New"/>
          <w:b/>
          <w:caps/>
          <w:color w:val="000000"/>
          <w:u w:val="single"/>
          <w:lang w:eastAsia="en-US"/>
        </w:rPr>
        <w:t xml:space="preserve">: 12,25 m con Remanente D +12,33 m con Miguel Ayala </w:t>
        <w:br/>
      </w:r>
      <w:r>
        <w:rPr>
          <w:rFonts w:eastAsia="Calibri" w:cs="Courier New" w:ascii="Courier New" w:hAnsi="Courier New"/>
          <w:b/>
          <w:bCs/>
          <w:caps/>
          <w:color w:val="000000"/>
          <w:u w:val="single"/>
          <w:lang w:eastAsia="en-US"/>
        </w:rPr>
        <w:t>OESTE</w:t>
      </w:r>
      <w:r>
        <w:rPr>
          <w:rFonts w:eastAsia="Calibri" w:cs="Courier New" w:ascii="Courier New" w:hAnsi="Courier New"/>
          <w:b/>
          <w:caps/>
          <w:color w:val="000000"/>
          <w:u w:val="single"/>
          <w:lang w:eastAsia="en-US"/>
        </w:rPr>
        <w:t>: 7,03 m con Remanente B +12,83 m con Ana Ayala</w:t>
        <w:br/>
        <w:br/>
      </w:r>
      <w:r>
        <w:rPr>
          <w:rFonts w:eastAsia="Calibri" w:cs="Courier New" w:ascii="Courier New" w:hAnsi="Courier New"/>
          <w:b/>
          <w:bCs/>
          <w:caps/>
          <w:color w:val="000000"/>
          <w:u w:val="single"/>
          <w:lang w:eastAsia="en-US"/>
        </w:rPr>
        <w:t>ORIGEN:</w:t>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El área de remanente se generó por el cambio de eje de la Calle Zarzuela en el sector de Narancay Bajo PAU 40.  En el presente caso procede la adjudicación forzosa por ser  la Srta. Patricia Dolores Ayala Vélez, propietaria de los predios colindantes.</w:t>
      </w:r>
    </w:p>
    <w:p>
      <w:pPr>
        <w:pStyle w:val="Prrafodelista"/>
        <w:spacing w:lineRule="auto" w:line="360"/>
        <w:ind w:left="0" w:hanging="0"/>
        <w:jc w:val="both"/>
        <w:rPr>
          <w:rFonts w:ascii="Courier New" w:hAnsi="Courier New" w:eastAsia="Calibri" w:cs="Courier New"/>
          <w:b/>
          <w:b/>
          <w:caps/>
          <w:color w:val="000000"/>
          <w:sz w:val="24"/>
          <w:szCs w:val="24"/>
          <w:u w:val="single"/>
          <w:lang w:eastAsia="en-US"/>
        </w:rPr>
      </w:pPr>
      <w:r>
        <w:rPr>
          <w:rFonts w:eastAsia="Calibri" w:cs="Courier New" w:ascii="Courier New" w:hAnsi="Courier New"/>
          <w:b/>
          <w:caps/>
          <w:color w:val="000000"/>
          <w:sz w:val="24"/>
          <w:szCs w:val="24"/>
          <w:u w:val="single"/>
          <w:lang w:eastAsia="en-US"/>
        </w:rPr>
      </w:r>
    </w:p>
    <w:p>
      <w:pPr>
        <w:pStyle w:val="Prrafodelista"/>
        <w:spacing w:lineRule="auto" w:line="360"/>
        <w:ind w:left="0" w:hanging="0"/>
        <w:jc w:val="both"/>
        <w:rPr/>
      </w:pPr>
      <w:r>
        <w:rPr>
          <w:rFonts w:cs="Courier New" w:ascii="Courier New" w:hAnsi="Courier New"/>
          <w:b/>
          <w:caps/>
          <w:color w:val="000000"/>
          <w:sz w:val="24"/>
          <w:szCs w:val="24"/>
        </w:rPr>
        <w:t xml:space="preserve">20.- Conocimiento y resolución sobre el contenido del oficio No. AJ-2030-2015, suscrito por el Procurador Síndico Municipal, relacionado con la venta de un área remanente municipal en desuso a favor del Sr. HUGO OLIVERIO TAPIA CÁRDENAS. </w:t>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señor director de avalúos y catastro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IRECTOR DE AVALÚOS Y CATASTROS: es un área de remanente municipal en la parroquia Hermano Miguel tiene un área de 21.70 m2, tiene un valor de 78 dólares el metro cuadrado, conocimos ya unos trámites similares en el sector porque se generaron algunos remanentes por la planificación, el predio al momento ya está siendo colocado el cerramiento donde está ocupado el terreno municipal por lo tanto el valor que se ha generado por este remanente es de 1 mil 692 con 60 centavos por la venta de este remanente.</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a consideración de los señores concejales, señorita concejala Castro por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ECON. MARTHA CASTRO: aquí hay dos momentos, a pesar de ser una adjudicación forzosa, estamos haciendo un cambio de uso de suelo que no está contemplado y aprobando la venta de remanente, eso de acuerdo a lo que establecimos en agosto de 2014 se puede proceder, pero fuera mejor poner como puntos separados para que se proceda y cuando ya es de replanificación va a urbanismo, así quedamos con la comisión de legislación cuando habíamos propuesto en esa forma, solo que aquí debíamos poner en dos partes, en dos momentos, propongo que se dé en esa forma aprobado el cambio de uso de suelo y que se apruebe la venta de ese remanente.</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gracias señorita concejala Castro, consulto a los señores concejales sobre la moción que ha sido presentada, tal como lo ha presentado la señorita concejala Castro, hay apoyo sobre esa moción, se aprueba de forma unánime, siguiente punto señor secretario por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eastAsia="Calibri" w:cs="Courier New" w:ascii="Courier New" w:hAnsi="Courier New"/>
          <w:b/>
          <w:caps/>
          <w:color w:val="000000"/>
          <w:sz w:val="24"/>
          <w:szCs w:val="24"/>
          <w:u w:val="single"/>
          <w:lang w:eastAsia="en-US"/>
        </w:rPr>
        <w:t>el ILUSTRE Concejo Cantonal</w:t>
      </w:r>
      <w:r>
        <w:rPr>
          <w:rFonts w:eastAsia="Calibri" w:cs="Courier New" w:ascii="Courier New" w:hAnsi="Courier New"/>
          <w:b/>
          <w:caps/>
          <w:color w:val="000000"/>
          <w:u w:val="single"/>
          <w:lang w:eastAsia="en-US"/>
        </w:rPr>
        <w:t xml:space="preserve">, </w:t>
      </w:r>
      <w:r>
        <w:rPr>
          <w:rFonts w:eastAsia="Calibri" w:cs="Courier New" w:ascii="Courier New" w:hAnsi="Courier New"/>
          <w:b/>
          <w:caps/>
          <w:color w:val="000000"/>
          <w:sz w:val="24"/>
          <w:szCs w:val="24"/>
          <w:u w:val="single"/>
          <w:lang w:eastAsia="en-US"/>
        </w:rPr>
        <w:t>al tratar el punto 20</w:t>
      </w:r>
      <w:r>
        <w:rPr>
          <w:rFonts w:eastAsia="Calibri" w:cs="Courier New" w:ascii="Courier New" w:hAnsi="Courier New"/>
          <w:b/>
          <w:caps/>
          <w:color w:val="000000"/>
          <w:u w:val="single"/>
          <w:lang w:eastAsia="en-US"/>
        </w:rPr>
        <w:t xml:space="preserve"> </w:t>
      </w:r>
      <w:r>
        <w:rPr>
          <w:rFonts w:eastAsia="Calibri" w:cs="Courier New" w:ascii="Courier New" w:hAnsi="Courier New"/>
          <w:b/>
          <w:caps/>
          <w:color w:val="000000"/>
          <w:sz w:val="24"/>
          <w:szCs w:val="24"/>
          <w:u w:val="single"/>
          <w:lang w:eastAsia="en-US"/>
        </w:rPr>
        <w:t>del orden del día, resuelve aprobar el cambio de uso de suelo y categoría del bien, así como la venta de un área remanente municipal en desuso a favor del Sr. HUGO OLIVERIO TAPIA CÁRDENAS, ubicado con frente a la calle Cajanuma, de la parroquia Hermano Miguel; de acuerdo con el siguiente detalle:</w:t>
      </w:r>
    </w:p>
    <w:p>
      <w:pPr>
        <w:pStyle w:val="Normal"/>
        <w:spacing w:lineRule="auto" w:line="360" w:before="0" w:after="0"/>
        <w:contextualSpacing/>
        <w:rPr>
          <w:rFonts w:ascii="Courier New" w:hAnsi="Courier New" w:eastAsia="Calibri" w:cs="Courier New"/>
          <w:b/>
          <w:b/>
          <w:bCs/>
          <w:caps/>
          <w:color w:val="000000"/>
          <w:sz w:val="24"/>
          <w:szCs w:val="24"/>
          <w:u w:val="single"/>
          <w:lang w:eastAsia="en-US"/>
        </w:rPr>
      </w:pPr>
      <w:r>
        <w:rPr>
          <w:rFonts w:eastAsia="Calibri" w:cs="Courier New" w:ascii="Courier New" w:hAnsi="Courier New"/>
          <w:b/>
          <w:bCs/>
          <w:caps/>
          <w:color w:val="000000"/>
          <w:sz w:val="24"/>
          <w:szCs w:val="24"/>
          <w:u w:val="single"/>
          <w:lang w:eastAsia="en-US"/>
        </w:rPr>
      </w:r>
    </w:p>
    <w:p>
      <w:pPr>
        <w:pStyle w:val="Normal"/>
        <w:spacing w:lineRule="auto" w:line="360" w:before="0" w:after="0"/>
        <w:contextualSpacing/>
        <w:rPr>
          <w:rFonts w:ascii="Courier New" w:hAnsi="Courier New" w:eastAsia="Calibri" w:cs="Courier New"/>
          <w:b/>
          <w:b/>
          <w:bCs/>
          <w:caps/>
          <w:color w:val="000000"/>
          <w:u w:val="single"/>
          <w:lang w:eastAsia="en-US"/>
        </w:rPr>
      </w:pPr>
      <w:r>
        <w:rPr>
          <w:rFonts w:eastAsia="Calibri" w:cs="Courier New" w:ascii="Courier New" w:hAnsi="Courier New"/>
          <w:b/>
          <w:bCs/>
          <w:caps/>
          <w:color w:val="000000"/>
          <w:u w:val="single"/>
          <w:lang w:eastAsia="en-US"/>
        </w:rPr>
        <w:t>DATOS DEL PREDIO COLINDANTE</w:t>
      </w:r>
      <w:r>
        <w:rPr>
          <w:rFonts w:eastAsia="Calibri" w:cs="Courier New" w:ascii="Courier New" w:hAnsi="Courier New"/>
          <w:b/>
          <w:caps/>
          <w:color w:val="000000"/>
          <w:u w:val="single"/>
          <w:lang w:eastAsia="en-US"/>
        </w:rPr>
        <w:br/>
      </w:r>
    </w:p>
    <w:p>
      <w:pPr>
        <w:pStyle w:val="Normal"/>
        <w:spacing w:lineRule="auto" w:line="360" w:before="0" w:after="0"/>
        <w:contextualSpacing/>
        <w:rPr>
          <w:rFonts w:ascii="Courier New" w:hAnsi="Courier New" w:eastAsia="Calibri" w:cs="Courier New"/>
          <w:b/>
          <w:b/>
          <w:bCs/>
          <w:caps/>
          <w:color w:val="000000"/>
          <w:u w:val="single"/>
          <w:lang w:eastAsia="en-US"/>
        </w:rPr>
      </w:pPr>
      <w:r>
        <w:rPr>
          <w:rFonts w:eastAsia="Calibri" w:cs="Courier New" w:ascii="Courier New" w:hAnsi="Courier New"/>
          <w:b/>
          <w:bCs/>
          <w:caps/>
          <w:color w:val="000000"/>
          <w:u w:val="single"/>
          <w:lang w:eastAsia="en-US"/>
        </w:rPr>
        <w:t>PROPIETARIO:</w:t>
      </w:r>
      <w:r>
        <w:rPr>
          <w:rFonts w:eastAsia="Calibri" w:cs="Courier New" w:ascii="Courier New" w:hAnsi="Courier New"/>
          <w:b/>
          <w:caps/>
          <w:color w:val="000000"/>
          <w:u w:val="single"/>
          <w:lang w:eastAsia="en-US"/>
        </w:rPr>
        <w:t xml:space="preserve"> HUGO OLIVERIO TAPIA CARDENAS</w:t>
        <w:br/>
      </w:r>
      <w:r>
        <w:rPr>
          <w:rFonts w:eastAsia="Calibri" w:cs="Courier New" w:ascii="Courier New" w:hAnsi="Courier New"/>
          <w:b/>
          <w:bCs/>
          <w:caps/>
          <w:color w:val="000000"/>
          <w:u w:val="single"/>
          <w:lang w:eastAsia="en-US"/>
        </w:rPr>
        <w:t xml:space="preserve">PARROQUIA: </w:t>
      </w:r>
      <w:r>
        <w:rPr>
          <w:rFonts w:eastAsia="Calibri" w:cs="Courier New" w:ascii="Courier New" w:hAnsi="Courier New"/>
          <w:b/>
          <w:caps/>
          <w:color w:val="000000"/>
          <w:u w:val="single"/>
          <w:lang w:eastAsia="en-US"/>
        </w:rPr>
        <w:t>Hermano Miguel.</w:t>
        <w:br/>
      </w:r>
      <w:r>
        <w:rPr>
          <w:rFonts w:eastAsia="Calibri" w:cs="Courier New" w:ascii="Courier New" w:hAnsi="Courier New"/>
          <w:b/>
          <w:bCs/>
          <w:caps/>
          <w:color w:val="000000"/>
          <w:u w:val="single"/>
          <w:lang w:eastAsia="en-US"/>
        </w:rPr>
        <w:t xml:space="preserve">CLAVE CATASTRAL: </w:t>
      </w:r>
      <w:r>
        <w:rPr>
          <w:rFonts w:eastAsia="Calibri" w:cs="Courier New" w:ascii="Courier New" w:hAnsi="Courier New"/>
          <w:b/>
          <w:caps/>
          <w:color w:val="000000"/>
          <w:u w:val="single"/>
          <w:lang w:eastAsia="en-US"/>
        </w:rPr>
        <w:t>14-01-081-010-000.</w:t>
        <w:br/>
        <w:br/>
      </w:r>
      <w:r>
        <w:rPr>
          <w:rFonts w:eastAsia="Calibri" w:cs="Courier New" w:ascii="Courier New" w:hAnsi="Courier New"/>
          <w:b/>
          <w:bCs/>
          <w:caps/>
          <w:color w:val="000000"/>
          <w:u w:val="single"/>
          <w:lang w:eastAsia="en-US"/>
        </w:rPr>
        <w:t>DATOS DEL REMANENTE MUNICIPAL.</w:t>
      </w:r>
      <w:r>
        <w:rPr>
          <w:rFonts w:eastAsia="Calibri" w:cs="Courier New" w:ascii="Courier New" w:hAnsi="Courier New"/>
          <w:b/>
          <w:caps/>
          <w:color w:val="000000"/>
          <w:u w:val="single"/>
          <w:lang w:eastAsia="en-US"/>
        </w:rPr>
        <w:br/>
      </w:r>
    </w:p>
    <w:p>
      <w:pPr>
        <w:pStyle w:val="Normal"/>
        <w:spacing w:lineRule="auto" w:line="360" w:before="0" w:after="0"/>
        <w:contextualSpacing/>
        <w:rPr/>
      </w:pPr>
      <w:r>
        <w:rPr>
          <w:rFonts w:eastAsia="Calibri" w:cs="Courier New" w:ascii="Courier New" w:hAnsi="Courier New"/>
          <w:b/>
          <w:bCs/>
          <w:caps/>
          <w:color w:val="000000"/>
          <w:u w:val="single"/>
          <w:lang w:eastAsia="en-US"/>
        </w:rPr>
        <w:t xml:space="preserve">ÁREA: </w:t>
      </w:r>
      <w:r>
        <w:rPr>
          <w:rFonts w:eastAsia="Calibri" w:cs="Courier New" w:ascii="Courier New" w:hAnsi="Courier New"/>
          <w:b/>
          <w:caps/>
          <w:color w:val="000000"/>
          <w:u w:val="single"/>
          <w:lang w:eastAsia="en-US"/>
        </w:rPr>
        <w:t>21.70 m2.</w:t>
        <w:br/>
      </w:r>
      <w:r>
        <w:rPr>
          <w:rFonts w:eastAsia="Calibri" w:cs="Courier New" w:ascii="Courier New" w:hAnsi="Courier New"/>
          <w:b/>
          <w:bCs/>
          <w:caps/>
          <w:color w:val="000000"/>
          <w:u w:val="single"/>
          <w:lang w:eastAsia="en-US"/>
        </w:rPr>
        <w:t xml:space="preserve">VALOR DEL M2: </w:t>
      </w:r>
      <w:r>
        <w:rPr>
          <w:rFonts w:eastAsia="Calibri" w:cs="Courier New" w:ascii="Courier New" w:hAnsi="Courier New"/>
          <w:b/>
          <w:caps/>
          <w:color w:val="000000"/>
          <w:u w:val="single"/>
          <w:lang w:eastAsia="en-US"/>
        </w:rPr>
        <w:t>USD 78,00.</w:t>
        <w:br/>
      </w:r>
      <w:r>
        <w:rPr>
          <w:rFonts w:eastAsia="Calibri" w:cs="Courier New" w:ascii="Courier New" w:hAnsi="Courier New"/>
          <w:b/>
          <w:bCs/>
          <w:caps/>
          <w:color w:val="000000"/>
          <w:u w:val="single"/>
          <w:lang w:eastAsia="en-US"/>
        </w:rPr>
        <w:t xml:space="preserve">VALOR DEL REMANENTE: </w:t>
      </w:r>
      <w:r>
        <w:rPr>
          <w:rFonts w:eastAsia="Calibri" w:cs="Courier New" w:ascii="Courier New" w:hAnsi="Courier New"/>
          <w:b/>
          <w:caps/>
          <w:color w:val="000000"/>
          <w:u w:val="single"/>
          <w:lang w:eastAsia="en-US"/>
        </w:rPr>
        <w:t>USD 1692,60.</w:t>
        <w:br/>
        <w:br/>
      </w:r>
      <w:r>
        <w:rPr>
          <w:rFonts w:eastAsia="Calibri" w:cs="Courier New" w:ascii="Courier New" w:hAnsi="Courier New"/>
          <w:b/>
          <w:bCs/>
          <w:caps/>
          <w:color w:val="000000"/>
          <w:u w:val="single"/>
          <w:lang w:eastAsia="en-US"/>
        </w:rPr>
        <w:t>LINDEROS</w:t>
      </w:r>
      <w:r>
        <w:rPr>
          <w:rFonts w:eastAsia="Calibri" w:cs="Courier New" w:ascii="Courier New" w:hAnsi="Courier New"/>
          <w:b/>
          <w:caps/>
          <w:color w:val="000000"/>
          <w:u w:val="single"/>
          <w:lang w:eastAsia="en-US"/>
        </w:rPr>
        <w:br/>
      </w:r>
      <w:r>
        <w:rPr>
          <w:rFonts w:eastAsia="Calibri" w:cs="Courier New" w:ascii="Courier New" w:hAnsi="Courier New"/>
          <w:b/>
          <w:bCs/>
          <w:caps/>
          <w:color w:val="000000"/>
          <w:u w:val="single"/>
          <w:lang w:eastAsia="en-US"/>
        </w:rPr>
        <w:t xml:space="preserve">NORTE: </w:t>
      </w:r>
      <w:r>
        <w:rPr>
          <w:rFonts w:eastAsia="Calibri" w:cs="Courier New" w:ascii="Courier New" w:hAnsi="Courier New"/>
          <w:b/>
          <w:caps/>
          <w:color w:val="000000"/>
          <w:u w:val="single"/>
          <w:lang w:eastAsia="en-US"/>
        </w:rPr>
        <w:t>1.87 m con predio de Juan  Patricio Guachichulca Arias.</w:t>
        <w:br/>
      </w:r>
      <w:r>
        <w:rPr>
          <w:rFonts w:eastAsia="Calibri" w:cs="Courier New" w:ascii="Courier New" w:hAnsi="Courier New"/>
          <w:b/>
          <w:bCs/>
          <w:caps/>
          <w:color w:val="000000"/>
          <w:u w:val="single"/>
          <w:lang w:eastAsia="en-US"/>
        </w:rPr>
        <w:t xml:space="preserve">SUR: </w:t>
      </w:r>
      <w:r>
        <w:rPr>
          <w:rFonts w:eastAsia="Calibri" w:cs="Courier New" w:ascii="Courier New" w:hAnsi="Courier New"/>
          <w:b/>
          <w:caps/>
          <w:color w:val="000000"/>
          <w:u w:val="single"/>
          <w:lang w:eastAsia="en-US"/>
        </w:rPr>
        <w:t>1.75 m con predios de Blanca Josefina Pillaga Guayas.</w:t>
        <w:br/>
      </w:r>
      <w:r>
        <w:rPr>
          <w:rFonts w:eastAsia="Calibri" w:cs="Courier New" w:ascii="Courier New" w:hAnsi="Courier New"/>
          <w:b/>
          <w:bCs/>
          <w:caps/>
          <w:color w:val="000000"/>
          <w:u w:val="single"/>
          <w:lang w:eastAsia="en-US"/>
        </w:rPr>
        <w:t xml:space="preserve">ESTE: </w:t>
      </w:r>
      <w:r>
        <w:rPr>
          <w:rFonts w:eastAsia="Calibri" w:cs="Courier New" w:ascii="Courier New" w:hAnsi="Courier New"/>
          <w:b/>
          <w:caps/>
          <w:color w:val="000000"/>
          <w:u w:val="single"/>
          <w:lang w:eastAsia="en-US"/>
        </w:rPr>
        <w:t>11.99 m con predio de Hugo Oliverio Tapia Cárdenas.</w:t>
        <w:br/>
      </w:r>
      <w:r>
        <w:rPr>
          <w:rFonts w:eastAsia="Calibri" w:cs="Courier New" w:ascii="Courier New" w:hAnsi="Courier New"/>
          <w:b/>
          <w:bCs/>
          <w:caps/>
          <w:color w:val="000000"/>
          <w:u w:val="single"/>
          <w:lang w:eastAsia="en-US"/>
        </w:rPr>
        <w:t xml:space="preserve">OESTE: </w:t>
      </w:r>
      <w:r>
        <w:rPr>
          <w:rFonts w:eastAsia="Calibri" w:cs="Courier New" w:ascii="Courier New" w:hAnsi="Courier New"/>
          <w:b/>
          <w:caps/>
          <w:color w:val="000000"/>
          <w:u w:val="single"/>
          <w:lang w:eastAsia="en-US"/>
        </w:rPr>
        <w:t>11.98 m con calle Cajanuma.</w:t>
        <w:br/>
        <w:br/>
      </w:r>
      <w:r>
        <w:rPr>
          <w:rFonts w:eastAsia="Calibri" w:cs="Courier New" w:ascii="Courier New" w:hAnsi="Courier New"/>
          <w:b/>
          <w:bCs/>
          <w:caps/>
          <w:color w:val="000000"/>
          <w:u w:val="single"/>
          <w:lang w:eastAsia="en-US"/>
        </w:rPr>
        <w:t>LINDEROS DEL PREDIO INCLUIDO EL REMANENTE</w:t>
      </w:r>
      <w:r>
        <w:rPr>
          <w:rFonts w:eastAsia="Calibri" w:cs="Courier New" w:ascii="Courier New" w:hAnsi="Courier New"/>
          <w:b/>
          <w:caps/>
          <w:color w:val="000000"/>
          <w:u w:val="single"/>
          <w:lang w:eastAsia="en-US"/>
        </w:rPr>
        <w:br/>
      </w:r>
      <w:r>
        <w:rPr>
          <w:rFonts w:eastAsia="Calibri" w:cs="Courier New" w:ascii="Courier New" w:hAnsi="Courier New"/>
          <w:b/>
          <w:bCs/>
          <w:caps/>
          <w:color w:val="000000"/>
          <w:u w:val="single"/>
          <w:lang w:eastAsia="en-US"/>
        </w:rPr>
        <w:t xml:space="preserve">NORTE: </w:t>
        <w:tab/>
      </w:r>
      <w:r>
        <w:rPr>
          <w:rFonts w:eastAsia="Calibri" w:cs="Courier New" w:ascii="Courier New" w:hAnsi="Courier New"/>
          <w:b/>
          <w:caps/>
          <w:color w:val="000000"/>
          <w:u w:val="single"/>
          <w:lang w:eastAsia="en-US"/>
        </w:rPr>
        <w:t>1.87 + 10.00 m con predios Juan  Patricio Guachichulca Arias y Rosa  Albertina Bolaños Quito.</w:t>
        <w:br/>
      </w:r>
      <w:r>
        <w:rPr>
          <w:rFonts w:eastAsia="Calibri" w:cs="Courier New" w:ascii="Courier New" w:hAnsi="Courier New"/>
          <w:b/>
          <w:bCs/>
          <w:caps/>
          <w:color w:val="000000"/>
          <w:u w:val="single"/>
          <w:lang w:eastAsia="en-US"/>
        </w:rPr>
        <w:t xml:space="preserve">SUR: </w:t>
        <w:tab/>
        <w:tab/>
      </w:r>
      <w:r>
        <w:rPr>
          <w:rFonts w:eastAsia="Calibri" w:cs="Courier New" w:ascii="Courier New" w:hAnsi="Courier New"/>
          <w:b/>
          <w:caps/>
          <w:color w:val="000000"/>
          <w:u w:val="single"/>
          <w:lang w:eastAsia="en-US"/>
        </w:rPr>
        <w:t xml:space="preserve">1.75 +10.00 m con predios de Blanca Josefina Pillaga Guayas y Estrella Johann Sojos Robles. </w:t>
        <w:br/>
      </w:r>
      <w:r>
        <w:rPr>
          <w:rFonts w:eastAsia="Calibri" w:cs="Courier New" w:ascii="Courier New" w:hAnsi="Courier New"/>
          <w:b/>
          <w:bCs/>
          <w:caps/>
          <w:color w:val="000000"/>
          <w:u w:val="single"/>
          <w:lang w:eastAsia="en-US"/>
        </w:rPr>
        <w:t>ESTE:</w:t>
        <w:tab/>
      </w:r>
      <w:r>
        <w:rPr>
          <w:rFonts w:eastAsia="Calibri" w:cs="Courier New" w:ascii="Courier New" w:hAnsi="Courier New"/>
          <w:b/>
          <w:caps/>
          <w:color w:val="000000"/>
          <w:u w:val="single"/>
          <w:lang w:eastAsia="en-US"/>
        </w:rPr>
        <w:t>11.89 m con predio de Linda Beatriz Gutiérrez Chuqui.</w:t>
        <w:br/>
      </w:r>
      <w:r>
        <w:rPr>
          <w:rFonts w:eastAsia="Calibri" w:cs="Courier New" w:ascii="Courier New" w:hAnsi="Courier New"/>
          <w:b/>
          <w:bCs/>
          <w:caps/>
          <w:color w:val="000000"/>
          <w:u w:val="single"/>
          <w:lang w:eastAsia="en-US"/>
        </w:rPr>
        <w:t xml:space="preserve">OESTE: </w:t>
        <w:tab/>
      </w:r>
      <w:r>
        <w:rPr>
          <w:rFonts w:eastAsia="Calibri" w:cs="Courier New" w:ascii="Courier New" w:hAnsi="Courier New"/>
          <w:b/>
          <w:caps/>
          <w:color w:val="000000"/>
          <w:u w:val="single"/>
          <w:lang w:eastAsia="en-US"/>
        </w:rPr>
        <w:t>11.98 m con calle Cajanuma</w:t>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En el presente caso procede la adjudicación forzosa por ser  el Sr. Hugo Oliverio Tapia Cárdenas, propietario de los predios colindantes.</w:t>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Prrafodelista"/>
        <w:spacing w:lineRule="auto" w:line="360"/>
        <w:ind w:left="0" w:hanging="0"/>
        <w:jc w:val="both"/>
        <w:rPr/>
      </w:pPr>
      <w:r>
        <w:rPr>
          <w:rFonts w:cs="Courier New" w:ascii="Courier New" w:hAnsi="Courier New"/>
          <w:b/>
          <w:caps/>
          <w:color w:val="000000"/>
          <w:sz w:val="24"/>
          <w:szCs w:val="24"/>
        </w:rPr>
        <w:t xml:space="preserve">21.- Conocimiento y resolución sobre el contenido del oficio No. AJ-2069-2015, suscrito por el Procurador Síndico Municipal, relacionado con la venta de un camino municipal en desuso a favor de la Sra. DELIA ALEJANDRINA VÁSQUEZ GONZÁLEZ. </w:t>
      </w:r>
    </w:p>
    <w:p>
      <w:pPr>
        <w:pStyle w:val="Prrafodelista"/>
        <w:spacing w:lineRule="auto" w:line="360"/>
        <w:ind w:left="0" w:hanging="0"/>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t>CPA RUTH CALDAS, VICEALCALDESA: señor ingeniero Peñafiel por favor.</w:t>
      </w:r>
    </w:p>
    <w:p>
      <w:pPr>
        <w:pStyle w:val="Prrafodelista"/>
        <w:spacing w:lineRule="auto" w:line="360"/>
        <w:ind w:left="0" w:hanging="0"/>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r>
    </w:p>
    <w:p>
      <w:pPr>
        <w:pStyle w:val="Prrafodelista"/>
        <w:spacing w:lineRule="auto" w:line="360"/>
        <w:ind w:left="0" w:hanging="0"/>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t>DIRECTOR DE AVALÚOS Y CATASTROS: si haciendo referencia a lo que decía la concejal Castro, en este camino que se encuentra limitando a estos predios se procedió ya en algún momento hacer el cambio de uso de suelo y a la reestructuración, dejando por resolución que este espacio de camino sea asignado a este predio luego la reestructuración, estamos procediendo a cumplir con esa disposición de la reestructuración y se está vendiendo el predio, el pedazo de camino al solicitante que tiene un valor de 5 mil 977 con 34 centavos luego de haber cumplido todo el proceso que mencionaba la concejal.</w:t>
      </w:r>
    </w:p>
    <w:p>
      <w:pPr>
        <w:pStyle w:val="Prrafodelista"/>
        <w:spacing w:lineRule="auto" w:line="360"/>
        <w:ind w:left="0" w:hanging="0"/>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r>
    </w:p>
    <w:p>
      <w:pPr>
        <w:pStyle w:val="Prrafodelista"/>
        <w:spacing w:lineRule="auto" w:line="360"/>
        <w:ind w:left="0" w:hanging="0"/>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t>CPA RUTH CALDAS, VICEALCALDESA: señorita concejal Brito, por favor.</w:t>
      </w:r>
    </w:p>
    <w:p>
      <w:pPr>
        <w:pStyle w:val="Prrafodelista"/>
        <w:spacing w:lineRule="auto" w:line="360"/>
        <w:ind w:left="0" w:hanging="0"/>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r>
    </w:p>
    <w:p>
      <w:pPr>
        <w:pStyle w:val="Prrafodelista"/>
        <w:spacing w:lineRule="auto" w:line="360"/>
        <w:ind w:left="0" w:hanging="0"/>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t>SRTA. GABRIELA BRITO: solamente ahí yo quisiera consultar, el ciudadano que está preocupado en este trámite me ha comentado sobre el tema del pedido que ha hecho para el crédito, sé que no es un tema de nuestro cuerpo legislativo, pero no entiendo muy bien, porque aquí en el oficio que suscribe el director de avalúos y catastros habla de, en el literal 4, las ventas a crédito serán autorizadas por el Concejo Cantonal previo al informe de la Comisión de Avalúos y Catastros, que dé cuenta de la solicitud de los administrados, bajo las siguientes condiciones y estos ciudadanos cumplen con una de las condiciones que es pertenecer a un grupo de atención prioritaria, entonces que se considere el tema del plazo, a pesar de ser una acción más bien administrativa.</w:t>
      </w:r>
    </w:p>
    <w:p>
      <w:pPr>
        <w:pStyle w:val="Prrafodelista"/>
        <w:spacing w:lineRule="auto" w:line="360"/>
        <w:ind w:left="0" w:hanging="0"/>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r>
    </w:p>
    <w:p>
      <w:pPr>
        <w:pStyle w:val="Prrafodelista"/>
        <w:spacing w:lineRule="auto" w:line="360"/>
        <w:ind w:left="0" w:hanging="0"/>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t xml:space="preserve">DIRECTOR DE AVALÚOS Y CATASTROS: sí, obviamente las gestiones dentro de la dirección financiera, tendrán que acoger los informes y las normativas que están vigentes y tendrán que acceder a lo que dispone o que le corresponde a esto.  </w:t>
      </w:r>
    </w:p>
    <w:p>
      <w:pPr>
        <w:pStyle w:val="Prrafodelista"/>
        <w:spacing w:lineRule="auto" w:line="360"/>
        <w:ind w:left="0" w:hanging="0"/>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r>
    </w:p>
    <w:p>
      <w:pPr>
        <w:pStyle w:val="Prrafodelista"/>
        <w:spacing w:lineRule="auto" w:line="360"/>
        <w:ind w:left="0" w:hanging="0"/>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t>CPA RUTH CALDAS, VICEALCALDESA: con esa aclaración consulto a los señores concejales, señor concejal Marco Ávila, por favor.</w:t>
      </w:r>
    </w:p>
    <w:p>
      <w:pPr>
        <w:pStyle w:val="Prrafodelista"/>
        <w:spacing w:lineRule="auto" w:line="360"/>
        <w:ind w:left="0" w:hanging="0"/>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r>
    </w:p>
    <w:p>
      <w:pPr>
        <w:pStyle w:val="Prrafodelista"/>
        <w:spacing w:lineRule="auto" w:line="360"/>
        <w:ind w:left="0" w:hanging="0"/>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t>DR. MARCO ÁVILA: perdone, señorita Vicealcaldesa, más por tratar de conocer, cuál es el procedimiento que se suele tomar, porque la ley establece efectivamente un plazo máximo de 5 años, sin embargo no establece parámetros, entonces cómo administrativamente se contemplan las opciones para dar 2, 3, 5 o los años que fuesen dependiendo de cada administrado que solicita, más por conocimiento por favor.</w:t>
      </w:r>
    </w:p>
    <w:p>
      <w:pPr>
        <w:pStyle w:val="Prrafodelista"/>
        <w:spacing w:lineRule="auto" w:line="360"/>
        <w:ind w:left="0" w:hanging="0"/>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r>
    </w:p>
    <w:p>
      <w:pPr>
        <w:pStyle w:val="Prrafodelista"/>
        <w:spacing w:lineRule="auto" w:line="360"/>
        <w:ind w:left="0" w:hanging="0"/>
        <w:jc w:val="both"/>
        <w:rPr>
          <w:rFonts w:ascii="Courier New" w:hAnsi="Courier New" w:cs="Courier New"/>
          <w:color w:val="000000"/>
          <w:sz w:val="24"/>
          <w:szCs w:val="24"/>
          <w:lang w:eastAsia="en-US"/>
        </w:rPr>
      </w:pPr>
      <w:r>
        <w:rPr>
          <w:rFonts w:cs="Courier New" w:ascii="Courier New" w:hAnsi="Courier New"/>
          <w:color w:val="000000"/>
          <w:sz w:val="24"/>
          <w:szCs w:val="24"/>
        </w:rPr>
        <w:t>CPA RUTH CALDAS, VICEALCALDESA: con gusto, Ing. Peñafiel.</w:t>
      </w:r>
    </w:p>
    <w:p>
      <w:pPr>
        <w:pStyle w:val="Prrafodelista"/>
        <w:spacing w:lineRule="auto" w:line="360"/>
        <w:ind w:left="0" w:hanging="0"/>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r>
    </w:p>
    <w:p>
      <w:pPr>
        <w:pStyle w:val="Prrafodelista"/>
        <w:spacing w:lineRule="auto" w:line="360"/>
        <w:ind w:left="0" w:hanging="0"/>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t>DIRECTOR DE AVALÚOS Y CATASTROS: si yo entiendo que si hay un plazo máximo, ya sería también conveniencia del administrado, saber cuánto le toca mensual y con cuanto interés para él ajustarse a los tiempos, posiblemente puede ajustarse al tiempo completo de acuerdo a cuánto puede erogar mensualmente o hará él sus cálculos para acogerse sin pasarse del tope que da lo dispuesto.</w:t>
      </w:r>
    </w:p>
    <w:p>
      <w:pPr>
        <w:pStyle w:val="Prrafodelista"/>
        <w:spacing w:lineRule="auto" w:line="360"/>
        <w:ind w:left="0" w:hanging="0"/>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r>
    </w:p>
    <w:p>
      <w:pPr>
        <w:pStyle w:val="Prrafodelista"/>
        <w:spacing w:lineRule="auto" w:line="360"/>
        <w:ind w:left="0" w:hanging="0"/>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t>CPA RUTH CALDAS, VICEALCALDESA: gracias ingeniero, antes de concederle la palabra al señor concejal Iván Granda, pedirles a los señores directores y en general a los asistentes de la sala, por favor guardemos un poquito de silencia, estamos ya sobre la culminación de la sesión, sin embargo es importante poder escuchar cada una de las intervenciones, pido disculpas y concedo la palabra al señor Iván Granda.</w:t>
      </w:r>
    </w:p>
    <w:p>
      <w:pPr>
        <w:pStyle w:val="Prrafodelista"/>
        <w:spacing w:lineRule="auto" w:line="360"/>
        <w:ind w:left="0" w:hanging="0"/>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r>
    </w:p>
    <w:p>
      <w:pPr>
        <w:pStyle w:val="Prrafodelista"/>
        <w:spacing w:lineRule="auto" w:line="360"/>
        <w:ind w:left="0" w:hanging="0"/>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t xml:space="preserve">DR. IVÁN GRANDA: señorita Vicealcaldesa en el mismo sentido que había referido el señor concejal Marco Andrés Ávila, en cuanto a la discrecionalidad que podría existir frente a la una u otra acción, me parece que ese tipo de consideraciones deberíamos o debería la administración generar un reglamento con el objetivo de que quede absolutamente regulado, reglado y normado y con esto, tener las condiciones exactas de cómo el administrado con seguridad puede acceder para 1, 2, 3, 4, 5 años y sobre todo establecer cómo presentar la tramitología los flujos y que no quede, desde una perspectiva discrecional, eso va a generar seguridad en los administrados.  </w:t>
      </w:r>
    </w:p>
    <w:p>
      <w:pPr>
        <w:pStyle w:val="Prrafodelista"/>
        <w:spacing w:lineRule="auto" w:line="360"/>
        <w:ind w:left="0" w:hanging="0"/>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r>
    </w:p>
    <w:p>
      <w:pPr>
        <w:pStyle w:val="Normal"/>
        <w:spacing w:lineRule="auto" w:line="360"/>
        <w:jc w:val="both"/>
        <w:rPr>
          <w:rFonts w:ascii="Courier New" w:hAnsi="Courier New" w:cs="Courier New"/>
          <w:color w:val="000000"/>
          <w:lang w:eastAsia="en-US"/>
        </w:rPr>
      </w:pPr>
      <w:r>
        <w:rPr>
          <w:rFonts w:cs="Courier New" w:ascii="Courier New" w:hAnsi="Courier New"/>
          <w:color w:val="000000"/>
          <w:lang w:eastAsia="en-US"/>
        </w:rPr>
        <w:t xml:space="preserve">CPA RUTH CALDAS, VICEALCALDESA: gracias señor concejal, vamos a pedirle al señor Secretario que a propósito de este punto pueda dirigir un comunicado a la Dirección Financiera para que tenga en cuenta esta sugerencia y de ser posible implemente una reglamentación que pudiera ser sub objetivo totalmente este proceso, con esas observaciones de los señores concejales, consulto si podemos darlo por conocido y aprobado, se da por conocido y aprobado, señores concejales, siguiente punto por favor señor Secretario. </w:t>
      </w:r>
    </w:p>
    <w:p>
      <w:pPr>
        <w:pStyle w:val="Prrafodelista"/>
        <w:spacing w:lineRule="auto" w:line="360"/>
        <w:ind w:left="0" w:hanging="0"/>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el ilustre Concejo Cantonal, al tratar el punto 21 del orden del día, resuelve aprobar el cambio de uso de suelo y categoría del bien, así como la venta de un camino municipal en desuso a favor de la Sra. DELIA ALEJANDRINA VÁSQUEZ GONZÁLEZ, ubicado en la calle Río Cutuco de la parroquia Totoracocha; de acuerdo con el siguiente detalle:</w:t>
      </w:r>
    </w:p>
    <w:p>
      <w:pPr>
        <w:pStyle w:val="Normal"/>
        <w:spacing w:lineRule="auto" w:line="360"/>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DATOS DE ÁREA DE CAMINO A ADJUDICARSE:</w:t>
      </w:r>
    </w:p>
    <w:p>
      <w:pPr>
        <w:pStyle w:val="Normal"/>
        <w:spacing w:lineRule="auto" w:line="360"/>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br/>
        <w:t xml:space="preserve">ADJUDICATARIO: Delia Alejandrina Vázquez González </w:t>
        <w:br/>
        <w:t>ÁREA DE CAMINO: 60,90 m2</w:t>
        <w:br/>
        <w:t>VALOR POR M2 $151</w:t>
        <w:br/>
        <w:t>FACTOR DE AJUSTE: 0.65 (Factor 1:5)</w:t>
        <w:br/>
        <w:t>VALOR DEL CAMINO VECINAL: $98,15 X 60,90 m2 = $ 5.977,34</w:t>
      </w:r>
    </w:p>
    <w:p>
      <w:pPr>
        <w:pStyle w:val="Normal"/>
        <w:spacing w:lineRule="auto" w:line="360"/>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LINDEROS:</w:t>
        <w:br/>
        <w:t xml:space="preserve">NORTE: 15,28 m con Luis Merchán + 15,93 m con Dolores Quizhpi </w:t>
        <w:br/>
        <w:t xml:space="preserve">SUR: 20,27 m con Aida Vidal + 11,83 m con Delia Vasquez </w:t>
        <w:br/>
        <w:t>ESTE: 1,79 m con Alfonso Zhingri</w:t>
        <w:br/>
        <w:t>OESTE: 2,16 m con Río Cutucu</w:t>
        <w:br/>
        <w:br/>
        <w:t>DATOS DEL ÁREA QUE QUEDA CON LA SEÑORA DELIA VÁZQUEZ INCLUIDO EL CAMINO VECINAL:</w:t>
      </w:r>
    </w:p>
    <w:p>
      <w:pPr>
        <w:pStyle w:val="Normal"/>
        <w:spacing w:lineRule="auto" w:line="360"/>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 xml:space="preserve">ÁREA: 245,17 m + 60,90 m = 306,07 m </w:t>
      </w:r>
    </w:p>
    <w:p>
      <w:pPr>
        <w:pStyle w:val="Normal"/>
        <w:spacing w:lineRule="auto" w:line="360"/>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spacing w:lineRule="auto" w:line="360"/>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LINDEROS:</w:t>
        <w:br/>
        <w:t>NORTE: 15,28 m con Luis Merchán + 15,93 m con Dolores Quizhpi.</w:t>
        <w:br/>
        <w:t>SUR: 20,27 m con Aida Vidal + 11,81 m con Virgilio Cordero.</w:t>
        <w:br/>
        <w:t>ESTE: 1,79 m+ 20,64 con Alfonso Zhingri, María GÓMEZ Miriam Pulgarin.</w:t>
        <w:br/>
        <w:t xml:space="preserve">OESTE: 2,16 m con Río Cutucu +10m con Aida Vidal + 12,29 m con Greta Guzmán. </w:t>
      </w:r>
    </w:p>
    <w:p>
      <w:pPr>
        <w:pStyle w:val="Normal"/>
        <w:spacing w:lineRule="auto" w:line="360"/>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En el presente caso procede la adjudicación forzosa por ser  la Sra. Delia Alejandrina Vásquez González, propietaria de los predios colindantes.</w:t>
      </w:r>
    </w:p>
    <w:p>
      <w:pPr>
        <w:pStyle w:val="Prrafodelista"/>
        <w:spacing w:lineRule="auto" w:line="360"/>
        <w:ind w:left="0" w:hanging="0"/>
        <w:jc w:val="both"/>
        <w:rPr>
          <w:rFonts w:ascii="Courier New" w:hAnsi="Courier New" w:eastAsia="Calibri" w:cs="Courier New"/>
          <w:b/>
          <w:b/>
          <w:caps/>
          <w:color w:val="000000"/>
          <w:sz w:val="24"/>
          <w:szCs w:val="24"/>
          <w:u w:val="single"/>
          <w:lang w:eastAsia="en-US"/>
        </w:rPr>
      </w:pPr>
      <w:r>
        <w:rPr>
          <w:rFonts w:eastAsia="Calibri" w:cs="Courier New" w:ascii="Courier New" w:hAnsi="Courier New"/>
          <w:b/>
          <w:caps/>
          <w:color w:val="000000"/>
          <w:sz w:val="24"/>
          <w:szCs w:val="24"/>
          <w:u w:val="single"/>
          <w:lang w:eastAsia="en-US"/>
        </w:rPr>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t xml:space="preserve">22.- Conocimiento y resolución sobre el trámite de declaratoria en desuso del camino vecinal, cambio de categoría del bien de uso público a bien de dominio privado y propuesta de reestructuración del  área de camino vecinal con los predios de los señores NILDA GUARICELA, INÉS GUARICELA Y DAVID GUARICELA. Se conocerá el acta de la Comisión de urbanismo del 16 de junio de 2015. </w:t>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 las 18h14, se reintegra a la sesión, la señora concejala Tnlga. Carolina Martínez.</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contextualSpacing/>
        <w:jc w:val="both"/>
        <w:rPr/>
      </w:pPr>
      <w:r>
        <w:rPr>
          <w:rFonts w:cs="Courier New" w:ascii="Courier New" w:hAnsi="Courier New"/>
          <w:caps/>
          <w:color w:val="000000"/>
          <w:lang w:eastAsia="en-US"/>
        </w:rPr>
        <w:t>cpa ruth caldas, vicealcaldesa</w:t>
      </w:r>
      <w:r>
        <w:rPr>
          <w:rFonts w:cs="Courier New" w:ascii="Courier New" w:hAnsi="Courier New"/>
          <w:color w:val="000000"/>
          <w:lang w:eastAsia="en-US"/>
        </w:rPr>
        <w:t>: antes de concederle la palabra al señor director de planificación vamos a permitirle hacer uso de la palabra a la señora concejal Ordóñez.</w:t>
      </w:r>
    </w:p>
    <w:p>
      <w:pPr>
        <w:pStyle w:val="Normal"/>
        <w:spacing w:lineRule="auto" w:line="360" w:before="0" w:after="0"/>
        <w:contextualSpacing/>
        <w:jc w:val="both"/>
        <w:rPr>
          <w:rFonts w:ascii="Courier New" w:hAnsi="Courier New" w:cs="Courier New"/>
          <w:color w:val="000000"/>
          <w:lang w:eastAsia="en-US"/>
        </w:rPr>
      </w:pPr>
      <w:r>
        <w:rPr>
          <w:rFonts w:cs="Courier New" w:ascii="Courier New" w:hAnsi="Courier New"/>
          <w:color w:val="000000"/>
          <w:lang w:eastAsia="en-US"/>
        </w:rPr>
      </w:r>
    </w:p>
    <w:p>
      <w:pPr>
        <w:pStyle w:val="Normal"/>
        <w:spacing w:lineRule="auto" w:line="360" w:before="0" w:after="0"/>
        <w:contextualSpacing/>
        <w:jc w:val="both"/>
        <w:rPr>
          <w:rFonts w:ascii="Courier New" w:hAnsi="Courier New" w:cs="Courier New"/>
          <w:color w:val="000000"/>
          <w:lang w:eastAsia="en-US"/>
        </w:rPr>
      </w:pPr>
      <w:r>
        <w:rPr>
          <w:rFonts w:cs="Courier New" w:ascii="Courier New" w:hAnsi="Courier New"/>
          <w:color w:val="000000"/>
          <w:lang w:eastAsia="en-US"/>
        </w:rPr>
        <w:t>ING. DORA ORDOÑEZ: gracias señorita Vicealcaldesa, en realidad era para solicitar la intervención del director de planificación, gracias.</w:t>
      </w:r>
    </w:p>
    <w:p>
      <w:pPr>
        <w:pStyle w:val="Normal"/>
        <w:spacing w:lineRule="auto" w:line="360" w:before="0" w:after="0"/>
        <w:contextualSpacing/>
        <w:jc w:val="both"/>
        <w:rPr>
          <w:rFonts w:ascii="Courier New" w:hAnsi="Courier New" w:cs="Courier New"/>
          <w:color w:val="000000"/>
          <w:lang w:eastAsia="en-US"/>
        </w:rPr>
      </w:pPr>
      <w:r>
        <w:rPr>
          <w:rFonts w:cs="Courier New" w:ascii="Courier New" w:hAnsi="Courier New"/>
          <w:color w:val="000000"/>
          <w:lang w:eastAsia="en-US"/>
        </w:rPr>
      </w:r>
    </w:p>
    <w:p>
      <w:pPr>
        <w:pStyle w:val="Normal"/>
        <w:spacing w:lineRule="auto" w:line="360" w:before="0" w:after="0"/>
        <w:contextualSpacing/>
        <w:jc w:val="both"/>
        <w:rPr/>
      </w:pPr>
      <w:r>
        <w:rPr>
          <w:rFonts w:cs="Courier New" w:ascii="Courier New" w:hAnsi="Courier New"/>
          <w:caps/>
          <w:color w:val="000000"/>
          <w:lang w:eastAsia="en-US"/>
        </w:rPr>
        <w:t>cpa ruth caldas, vicealcaldesa</w:t>
      </w:r>
      <w:r>
        <w:rPr>
          <w:rFonts w:cs="Courier New" w:ascii="Courier New" w:hAnsi="Courier New"/>
          <w:color w:val="000000"/>
          <w:lang w:eastAsia="en-US"/>
        </w:rPr>
        <w:t>: con gusto, por favor señor director.</w:t>
      </w:r>
    </w:p>
    <w:p>
      <w:pPr>
        <w:pStyle w:val="Normal"/>
        <w:spacing w:lineRule="auto" w:line="360" w:before="0" w:after="0"/>
        <w:contextualSpacing/>
        <w:jc w:val="both"/>
        <w:rPr>
          <w:rFonts w:ascii="Courier New" w:hAnsi="Courier New" w:eastAsia="Courier New" w:cs="Courier New"/>
          <w:color w:val="000000"/>
          <w:lang w:eastAsia="en-US"/>
        </w:rPr>
      </w:pPr>
      <w:r>
        <w:rPr>
          <w:rFonts w:eastAsia="Courier New" w:cs="Courier New" w:ascii="Courier New" w:hAnsi="Courier New"/>
          <w:color w:val="000000"/>
          <w:lang w:eastAsia="en-US"/>
        </w:rPr>
        <w:t xml:space="preserve"> </w:t>
      </w:r>
    </w:p>
    <w:p>
      <w:pPr>
        <w:pStyle w:val="Normal"/>
        <w:spacing w:lineRule="auto" w:line="360" w:before="0" w:after="0"/>
        <w:contextualSpacing/>
        <w:jc w:val="both"/>
        <w:rPr>
          <w:rFonts w:ascii="Courier New" w:hAnsi="Courier New" w:cs="Courier New"/>
          <w:color w:val="000000"/>
          <w:lang w:eastAsia="en-US"/>
        </w:rPr>
      </w:pPr>
      <w:r>
        <w:rPr>
          <w:rFonts w:cs="Courier New" w:ascii="Courier New" w:hAnsi="Courier New"/>
          <w:color w:val="000000"/>
          <w:lang w:eastAsia="en-US"/>
        </w:rPr>
        <w:t>DIRECTOR DE PLANIFICACIÓN: muy buenas tardes señoritas, señoras, señores concejales, básicamente para informarles que el siguiente trámite se sustenta en que existe un camino que está actualmente en desuso,  ustedes pueden ver en el gráfico, está en color amarillo, en base a eso, se han elaborado los informes pertinentes con los levantamientos de la dirección de avalúos y catastros, los predios que están aquí en color rojo, son los predios a los cuales este camino, tiene un frente y adicionalmente informarles que actualmente ese camino, ya no está brindando el servicio, por cuanto el único predio interior que existía del señor Melchor Vergara, según manifiesta aquí el levantamiento tiene también un acceso ya definido, al cual tiene tranquilamente un ingreso, sin que este camino vecinal incida en dicha actuación, como ustedes puede ver en las fotografías tenemos aquí el camino vecinal que actualmente está en desuso, en base a esto lo que se está proponiendo es que los predios colindantes a través de un proceso de reestructuración mejoren la configuración de estas parcelas y se pueda proceder a anexar este camino que actualmente estaría generando inconvenientes a posterior con lo que sería una inadecuada utilización de suelo.</w:t>
      </w:r>
    </w:p>
    <w:p>
      <w:pPr>
        <w:pStyle w:val="Normal"/>
        <w:spacing w:lineRule="auto" w:line="360" w:before="0" w:after="0"/>
        <w:contextualSpacing/>
        <w:jc w:val="both"/>
        <w:rPr>
          <w:rFonts w:ascii="Courier New" w:hAnsi="Courier New" w:cs="Courier New"/>
          <w:color w:val="000000"/>
          <w:lang w:eastAsia="en-US"/>
        </w:rPr>
      </w:pPr>
      <w:r>
        <w:rPr>
          <w:rFonts w:cs="Courier New" w:ascii="Courier New" w:hAnsi="Courier New"/>
          <w:color w:val="000000"/>
          <w:lang w:eastAsia="en-US"/>
        </w:rPr>
      </w:r>
    </w:p>
    <w:p>
      <w:pPr>
        <w:pStyle w:val="Prrafodelista"/>
        <w:spacing w:lineRule="auto" w:line="360"/>
        <w:ind w:left="0" w:hanging="0"/>
        <w:jc w:val="both"/>
        <w:rPr>
          <w:rFonts w:ascii="Courier New" w:hAnsi="Courier New" w:cs="Courier New"/>
          <w:color w:val="000000"/>
          <w:lang w:eastAsia="en-US"/>
        </w:rPr>
      </w:pPr>
      <w:r>
        <w:rPr>
          <w:rFonts w:cs="Courier New" w:ascii="Courier New" w:hAnsi="Courier New"/>
          <w:color w:val="000000"/>
          <w:sz w:val="24"/>
          <w:szCs w:val="24"/>
        </w:rPr>
        <w:t>CPA RUTH CALDAS, VICEALCALDESA: gracias arquitecto, consulto a los señores concejales sobre el punto del orden del día, por unanimidad se da por conocido y aprobado, siguiente punto señor secretario por favor.</w:t>
      </w:r>
    </w:p>
    <w:p>
      <w:pPr>
        <w:pStyle w:val="Prrafodelista"/>
        <w:spacing w:lineRule="auto" w:line="360"/>
        <w:ind w:left="0" w:hanging="0"/>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el ILUSTRE Concejo Cantonal, al tratar el punto 22 del orden del día, acogiendo la sugerencia de la Comisión de Urbanismo del 16 de junio del 2015,  resUELVE:</w:t>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numPr>
          <w:ilvl w:val="0"/>
          <w:numId w:val="2"/>
        </w:numPr>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declarar en desuso el camino vecinal</w:t>
      </w:r>
    </w:p>
    <w:p>
      <w:pPr>
        <w:pStyle w:val="Normal"/>
        <w:spacing w:lineRule="auto" w:line="360" w:before="0" w:after="0"/>
        <w:ind w:left="720" w:hanging="0"/>
        <w:contextualSpacing/>
        <w:jc w:val="both"/>
        <w:rPr>
          <w:rFonts w:eastAsia="Calibri"/>
        </w:rPr>
      </w:pPr>
      <w:r>
        <w:rPr>
          <w:rFonts w:eastAsia="Courier New" w:cs="Courier New" w:ascii="Courier New" w:hAnsi="Courier New"/>
          <w:b/>
          <w:caps/>
          <w:color w:val="000000"/>
          <w:u w:val="single"/>
          <w:lang w:eastAsia="en-US"/>
        </w:rPr>
        <w:t xml:space="preserve"> </w:t>
      </w:r>
    </w:p>
    <w:p>
      <w:pPr>
        <w:pStyle w:val="Normal"/>
        <w:numPr>
          <w:ilvl w:val="0"/>
          <w:numId w:val="2"/>
        </w:numPr>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autorizar el cambio de categoría del bien de “uso público” a “bien de dominio privado”</w:t>
      </w:r>
    </w:p>
    <w:p>
      <w:pPr>
        <w:pStyle w:val="Normal"/>
        <w:spacing w:lineRule="auto" w:line="360" w:before="0" w:after="0"/>
        <w:ind w:left="720" w:hanging="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numPr>
          <w:ilvl w:val="0"/>
          <w:numId w:val="2"/>
        </w:numPr>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aprobar la reestructuración del  área de camino vecinal con los predios de los señores NILDA GUARICELA, INÉS GUARICELA Y DAVID GUARICELA.</w:t>
      </w:r>
    </w:p>
    <w:p>
      <w:pPr>
        <w:pStyle w:val="Prrafodelista"/>
        <w:spacing w:lineRule="auto" w:line="360"/>
        <w:ind w:left="0" w:hanging="0"/>
        <w:jc w:val="both"/>
        <w:rPr>
          <w:rFonts w:ascii="Courier New" w:hAnsi="Courier New" w:eastAsia="Calibri" w:cs="Courier New"/>
          <w:b/>
          <w:b/>
          <w:caps/>
          <w:color w:val="000000"/>
          <w:sz w:val="24"/>
          <w:szCs w:val="24"/>
          <w:u w:val="single"/>
          <w:lang w:eastAsia="en-US"/>
        </w:rPr>
      </w:pPr>
      <w:r>
        <w:rPr>
          <w:rFonts w:eastAsia="Calibri" w:cs="Courier New" w:ascii="Courier New" w:hAnsi="Courier New"/>
          <w:b/>
          <w:caps/>
          <w:color w:val="000000"/>
          <w:sz w:val="24"/>
          <w:szCs w:val="24"/>
          <w:u w:val="single"/>
          <w:lang w:eastAsia="en-US"/>
        </w:rPr>
      </w:r>
    </w:p>
    <w:p>
      <w:pPr>
        <w:pStyle w:val="Prrafodelista"/>
        <w:spacing w:lineRule="auto" w:line="360"/>
        <w:ind w:left="0" w:hanging="0"/>
        <w:jc w:val="both"/>
        <w:rPr/>
      </w:pPr>
      <w:r>
        <w:rPr>
          <w:rFonts w:cs="Courier New" w:ascii="Courier New" w:hAnsi="Courier New"/>
          <w:b/>
          <w:caps/>
          <w:color w:val="000000"/>
          <w:sz w:val="24"/>
          <w:szCs w:val="24"/>
        </w:rPr>
        <w:t xml:space="preserve">23.- Conocimiento y resolución sobre el trámite de replanificación vial en el predio de la Sra. ELVIA AMÉRICA González. Se conocerá el acta de la Comisión de Urbanismo del 19 de mayo de 2015. </w:t>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VICEALCALDESA: señor director de planificación.</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IRECTOR PLANIFICACIÓN: el siguiente trámite como ustedes pueden ver es parte de una zona que ya cuenta con planificación, en este sector lo que ha sucedido es que el predio originalmente formó parte de una lotización que tenía un radio de curvatura de 5 m al generar ya la planificación vial con un radio muchísimo más amplio de 45 metros, se vio afectada una construcción de vivienda que contaba con todos los permisos, lo que se está proponiendo ahora es reducir ese radio de giro conforme ustedes pueden ver en la gráfica, para salvar la edificación y que pueda de alguna manera disminuirse lo que es la afección que actualmente se había propuesto en este sector, esta replanificación no supone una alteración sustancial en términos de la funcionalidad que va a tener la vía, por ese motivo se ha creído conveniente el que se acoja el pedido de la señora y que se pueda dejar un área bastante útil, aquí ustedes pueden ver cómo está actualmente la planificación vial, el predio y como en base a la nueva planificación se disminuiría la afectación, perdón ser reincidente sobre la vivienda de un piso que actualmente está en el predio, de esta manera permitimos que no quede el terreno prácticamente inútil.</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CPA RUTH CALDAS, VICEALCALDESA: a consideración de los señores concejales, hay una moción de aprobación de la señora concejala Ordóñez que es acogida por los señores concejales, se aprueba de forma unánime señor secretario.</w:t>
      </w:r>
    </w:p>
    <w:p>
      <w:pPr>
        <w:pStyle w:val="Prrafodelista"/>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SEÑOR SECRETARIO: señorita Vicealcaldesa se ha concluido con los puntos del orden del día.</w:t>
      </w:r>
    </w:p>
    <w:p>
      <w:pPr>
        <w:pStyle w:val="Prrafodelista"/>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CPA RUTH CALDAS, VICEALCALDESA: gracias señores concejale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el ILUSTRE Concejo Cantonal, al tratar el punto 23 del orden del día, acogiendo la sugerencia de la Comisión de Urbanismo del 19 de mayo de 2015, resUELVE aprobar la replanificación vial en el predio de la Sra. ELVIA AMÉRICA GONZÁLEZ</w:t>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La replanificación aprobada disminuye el radio de curvatura de la línea de fábrica de 45.0 m a 20.0 m; disminución que no afecta a la planificación vigente, ni a otros lotes colindantes; evitando así la afección que recae sobre el predio, vivienda del solicitante y colindante.</w:t>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Las determinantes que establecen, son las emitidas en el Certificado de Afectación y Licencia Urbanística; en la sección Determinantes adicionales, para el predio:</w:t>
      </w:r>
    </w:p>
    <w:p>
      <w:pPr>
        <w:pStyle w:val="Normal"/>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numPr>
          <w:ilvl w:val="0"/>
          <w:numId w:val="3"/>
        </w:numPr>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la altura de la edificación será de dos pisos</w:t>
      </w:r>
    </w:p>
    <w:p>
      <w:pPr>
        <w:pStyle w:val="Normal"/>
        <w:numPr>
          <w:ilvl w:val="0"/>
          <w:numId w:val="3"/>
        </w:numPr>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el tipo de implantación de la edificación será continua</w:t>
      </w:r>
    </w:p>
    <w:p>
      <w:pPr>
        <w:pStyle w:val="Normal"/>
        <w:numPr>
          <w:ilvl w:val="0"/>
          <w:numId w:val="3"/>
        </w:numPr>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retiro frontal de 3.0 m desde la línea de fábrica</w:t>
      </w:r>
    </w:p>
    <w:p>
      <w:pPr>
        <w:pStyle w:val="Normal"/>
        <w:numPr>
          <w:ilvl w:val="0"/>
          <w:numId w:val="3"/>
        </w:numPr>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Dejar un pozo de luz de 3x3.</w:t>
      </w:r>
    </w:p>
    <w:p>
      <w:pPr>
        <w:pStyle w:val="Normal"/>
        <w:spacing w:lineRule="auto" w:line="360" w:before="0" w:after="0"/>
        <w:ind w:left="720" w:hanging="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autoSpaceDE w:val="false"/>
        <w:spacing w:lineRule="auto" w:line="360"/>
        <w:ind w:left="86" w:right="4" w:hanging="0"/>
        <w:jc w:val="both"/>
        <w:rPr>
          <w:rFonts w:ascii="Courier New" w:hAnsi="Courier New" w:cs="Courier New"/>
          <w:color w:val="000000"/>
        </w:rPr>
      </w:pPr>
      <w:r>
        <w:rPr>
          <w:rFonts w:cs="Courier New" w:ascii="Courier New" w:hAnsi="Courier New"/>
          <w:color w:val="000000"/>
        </w:rPr>
        <w:t>Termina la sesión a las 18h16.</w:t>
      </w:r>
    </w:p>
    <w:p>
      <w:pPr>
        <w:pStyle w:val="Normal"/>
        <w:autoSpaceDE w:val="false"/>
        <w:spacing w:lineRule="auto" w:line="360"/>
        <w:ind w:left="86" w:right="4" w:hanging="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ind w:left="86" w:right="4" w:hanging="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ind w:left="86" w:right="4" w:hanging="0"/>
        <w:jc w:val="both"/>
        <w:rPr>
          <w:rFonts w:ascii="Courier New" w:hAnsi="Courier New" w:cs="Courier New"/>
          <w:color w:val="000000"/>
        </w:rPr>
      </w:pPr>
      <w:r>
        <w:rPr>
          <w:rFonts w:cs="Courier New" w:ascii="Courier New" w:hAnsi="Courier New"/>
          <w:color w:val="000000"/>
        </w:rPr>
      </w:r>
    </w:p>
    <w:p>
      <w:pPr>
        <w:pStyle w:val="Normal"/>
        <w:tabs>
          <w:tab w:val="clear" w:pos="397"/>
          <w:tab w:val="left" w:pos="2995" w:leader="none"/>
        </w:tabs>
        <w:spacing w:lineRule="auto" w:line="360"/>
        <w:jc w:val="both"/>
        <w:rPr>
          <w:rFonts w:ascii="Courier New" w:hAnsi="Courier New" w:cs="Courier New"/>
          <w:color w:val="000000"/>
          <w:sz w:val="22"/>
          <w:szCs w:val="22"/>
        </w:rPr>
      </w:pPr>
      <w:r>
        <w:rPr>
          <w:rFonts w:cs="Courier New" w:ascii="Courier New" w:hAnsi="Courier New"/>
          <w:color w:val="000000"/>
          <w:sz w:val="22"/>
          <w:szCs w:val="22"/>
        </w:rPr>
        <w:t>Ing. Marcelo Cabrera Palacios,  Dr. Simón Valdivieso Vintimilla,</w:t>
      </w:r>
    </w:p>
    <w:p>
      <w:pPr>
        <w:pStyle w:val="Normal"/>
        <w:tabs>
          <w:tab w:val="clear" w:pos="397"/>
          <w:tab w:val="left" w:pos="2995" w:leader="none"/>
        </w:tabs>
        <w:spacing w:lineRule="auto" w:line="360"/>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ALCALDE DE CUENCA.            SECRETARIO DEL ILUSTRE </w:t>
      </w:r>
    </w:p>
    <w:p>
      <w:pPr>
        <w:pStyle w:val="Normal"/>
        <w:spacing w:lineRule="auto" w:line="360"/>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CONCEJO CANTONAL         </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ORDINARIA CELEBRADA EL 30 DE JULIO DEL 2015</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6</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Garamond" w:hAnsi="Garamond"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aramond" w:hAnsi="Garamond"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rFonts w:cs="Calibri"/>
      <w:b/>
      <w:i w:val="false"/>
      <w:color w:val="000000"/>
      <w:lang w:val="es-EC"/>
    </w:rPr>
  </w:style>
  <w:style w:type="character" w:styleId="WW8Num15z2">
    <w:name w:val="WW8Num15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5"/>
      </w:numPr>
      <w:jc w:val="both"/>
    </w:pPr>
    <w:rPr>
      <w:rFonts w:ascii="Verdana" w:hAnsi="Verdana" w:cs="Verdana"/>
      <w:b/>
      <w:bCs/>
      <w:sz w:val="16"/>
      <w:szCs w:val="16"/>
      <w:lang w:val="es-EC"/>
    </w:rPr>
  </w:style>
  <w:style w:type="paragraph" w:styleId="Comisionnumerado">
    <w:name w:val="comision numerado"/>
    <w:basedOn w:val="Normal"/>
    <w:qFormat/>
    <w:pPr>
      <w:numPr>
        <w:ilvl w:val="0"/>
        <w:numId w:val="5"/>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4"/>
      </w:numP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30:00Z</dcterms:created>
  <dc:creator>..</dc:creator>
  <dc:description/>
  <dc:language>en-US</dc:language>
  <cp:lastModifiedBy>Lina M. Becerra</cp:lastModifiedBy>
  <cp:lastPrinted>2015-07-30T10:34:00Z</cp:lastPrinted>
  <dcterms:modified xsi:type="dcterms:W3CDTF">2015-10-07T15:30:00Z</dcterms:modified>
  <cp:revision>2</cp:revision>
  <dc:subject/>
  <dc:title>ACTA DE LA SESIÓN EXTRAORDINARIA DEL ILUSTRE CONCEJO CANTONAL, CELEBRADA EL JUEVES 19 DE JUNIO DEL 2008</dc:title>
</cp:coreProperties>
</file>