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VIERNES TREINTA DE ENERO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viernes treinta de enero de dos mil quince, a las diez horas con cuarenta y seis minutos, se instala la Sesión Extraordinaria del Ilustre Concejo Cantonal, presidida por el señor Alcalde Marcelo Cabrera Palacios. Asisten los Concejales y Concejalas, Dr. Marco Ávila Rodas, Dr. Xavier Barrera, Srta. Gabriela Brito Andrade, CPA Ruth Caldas, Econ. Martha Castro Espinoza, Sra. Paola Flores Jaramillo, Dra. Narcisa Gordillo Cárdenas, Dr. Iván Granda Molina, Dra. Norma Illares Muñoz, Tnlga. Carolina Martínez Ávila, Ing. Dora Ordóñez Cueva, Dr. Carlos Orellana Barros, Lcdo. Lauro Pesántez Maxi y la Mst. Monserrath Tello Astudil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EL SEÑOR CONCEJAL DR. CRISTIAN ZAMORA, INGRESA A LAS 11H10.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Nancy Quezada, Directora de Áreas Patrimoniales; Ing. Andrés Peñafiel, Director de Desarrollo Social; Arq. Xavier Aguirre, Director de la Fundación El Barranco; Ing. Ximena Barrera, Directora de Informática; Lcda. Paulina Crespo García, Directora de Relaciones Externas, Ing. Adrián Calle, Delegado del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 xml:space="preserve">GERENTES: </w:t>
      </w:r>
      <w:r>
        <w:rPr>
          <w:rFonts w:cs="Courier New" w:ascii="Courier New" w:hAnsi="Courier New"/>
          <w:lang w:val="es-MX"/>
        </w:rPr>
        <w:t>Dra. Ximena Sempértegui, Gerente de FARMASO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CRETARIOS: Ing. Juan Neira, Gobierno y Administ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catorce d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eñor Alcalde existe el quórum reglamentario y usted puede dar inicio a la se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orden del día señor secretario.</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en Primer Debate de la ORDENANZA PARA LA PROTECCIÓN DE ANIMALES DOMÉSTICOS PARA EL CANTÓN CUENCA. Se conocerá oficio No. 0071 suscrito por la Presidenta y Miembros de la Comisión de Salud Pública.</w:t>
      </w:r>
    </w:p>
    <w:p>
      <w:pPr>
        <w:pStyle w:val="Normal"/>
        <w:spacing w:lineRule="auto" w:line="360"/>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también debo informar que están asignados los puestos para la silla vacía para la Lcda. Valentina León, el Ing. Pedro Creso y además, sobre la mesa de trabajo y ustedes señores concejales, existe un documento de observaciones entregados por la señorita Vicealcaldesa el día de ho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secretario no sé si están presentes la Lcda. Valentina León y el Ing. Pedro Cresp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í señor Alcalde, están prese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Illares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 Alcalde, muy buenos días con todas y todos los compañeros concejales quienes nos acompañan el día de hoy también un saludo cordial, quienes están presentes, a los diferentes medios de comunicación, una consulta señor Alcalde, si es que a través de secretaría del Concejo ha ingresado alguna solicitud por parte de quien preside el Consorcio de Juntas Parroquiales en vista de que la sesión anterior cuando tratamos este tema me parecía sumamente importante que también nos pueda hacer aportes positivos a esta normativa por parte del Consorcio de Juntas Parroquiales, en vista de que ellos son mandantes o son las autoridades dentro del territorio, nos podrían hacer un aporte sumamente importante desde el territorio rural, entendiendo que el cantón Cuenca es la ciudad de Cuenca y también las parroquias rurales, no sé si ingresó por secretaría alguna solicitud por parte del consorcio para que pueda asistir a esta importante sesión, esa consult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 señora concejala, entiendo que tendría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no señor Alcalde, frente a la pregunta formulada por la señora concejala, no existe ninguna petición que haya ingresado por secretar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emos de la Lcda. Valentina León y del Ing. Pedro Cresp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í señor Alcalde, las dos peticiones de silla vacía que como se informó en la sesión anterior cumple con los requisitos y ya ocuparon en su debido momento los puestos asigna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y señores concejales, distinguidos amigos que han solicitado la silla vacía, vamos a dar por iniciada la discusión del proyecto de ordenanza para la protección de animales domésticos del cantón Cuenca, en su primera discusión, quiero especialmente distinguidos ciudadanos, darles la bienvenida al Seno del Concejo Cantonal, quizás debo tener la obligación de aclarar nada más el por qué se suspendió la discusión el día martes cuando iniciamos en primera instancia la discusión de esta ordenanza, se suspendió justamente porque en el documento que se estaba conociendo faltaba el capítulo de disposición de motivos, y las disposiciones del COOTAD dicen claramente que un proyecto de ordenanza tiene que ir con todos esos elementos, más bien por seguridad jurídica se obró de esa manera, para evitar eventualmente cualquier impugnación con relación a la ordenanza que hoy, estoy seguro, con el apoyo de los señores, señoras y señoritas concejales, va a merecer el mejor de los apoyos, señor concejal Ávil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buenos días señor Alcalde, señores concejales, a toda la ciudadanía presente gracias por el interés y su presencia y su explícito apoyo a esta ordenanza, señor Alcalde solo quería puntualizar que el criterio que usted manifiesta fue el criterio por cierto, mayoritario de este Concejo y de los señores concejales, sin embargo habemos otros señores concejales que no compartimos ese criterio, considerábamos y estamos seguros que los considerandos son la razón del por qué y el por qué efectivamente son los motivos y los motivos para haber traído la ordenanza el día miércoles estuvieron contenidos, por lo tanto no fue criterio mayoritario, fue un criterio mayoritario, sin embargo no unánim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 han pedido la palabra el señor concejal Pesántez, la señorita Vicealcaldesa, la Lcda. Valentina León en su orden, la señorita Gabriela Brito, el señor concejal Carlos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señoras y señores concejales, señores funcionarios, amigos presentes, sin duda se tiene que cumplir con todo el procedimiento y el proceso para construir una normativa, esta ordenanza está en proceso de construcción, así es que, si hoy se tiene que aprobar en el primer debate, queda abierta la posibilidad de que todo ciudadano organizado, no organizado, institución pública o institución privada, pueda involucrarse en el proceso de la construcción de esta normativa, a través de los distintos criterios que pueden tener de acuerdo a sus realidades, es por eso que si hoy no está presente el compañero o delegado del Consorcio de Juntas Parroquiales, no quiere decir que no va a estar dentro de este proceso, para el segundo debate lo estará, habrá un tiempo que se fijará para que sigan aportando para el segundo debate, más bien quiero, aunque no comienza ya el debate, pero sí empezar proponiendo, porque nosotros como concejales tenemos que proponer, no solamente criticar ni dar la razón a alguien que tal vez no la puede tener, señor Alcalde bajo el un proceso suyo, en el ámbito administrativo, sí está en la competencia de ustedes ordenar a los señores gerentes de las distintas empresas públicas y a los señores directores que discutan la normativa, que discutan la propuesta y ellos también propongan de alguna manera algún articulado porque ellos también pueden aportar como ciudadanos y como colegisladores también, por cuanto hay una ordenanza de la EMURPLAG, hay una ordenanza de la EMAC, que pueden contraponer a la normativa que está presente, pero sin duda, conversando, dialogando con los señores gerentes, con lo señores directores, haciendo sus propuestas, podemos construir una normativa que vaya a solucionar quizás los pequeños conflictos y problemas que pueden ocasionar frente a lo que puede causar la normativa, en ese marco señor Alcalde más bien esta ordenanza tiene que ser el resultado del criterio ciudadano, el resultado de la necesidad y que vayan a solucionar los problemas de Cuenca, ya, pasó el primer  momento que estuvo inconcluso por alguna razón, eso ya pasó, vamos en un proceso de construcción señor Alcalde y eso es lo que estoy proponiendo y eso ya estará dentro del marco de la administración suya señor Alcalde,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mi saludo en esta jornada de manera especial para los ciudadanos que nuevamente nos han dispensado su valioso tiempo para discutir sin duda una ordenanza tan importante dentro del cantón Cuenca como lo es la ordenanza que regula los derechos de los animales domésticos dentro del cantón Cuenca, me parece que, discutir sobre lo resuelto ya el día martes en el Concejo Cantonal resulta a estas alturas inoficioso por demás, más bien señor Alcalde mi intervención va primero en el sentido de reconocer que el día de hoy se encuentran ya configurados los elementos dispuestos por la ley para que podamos adentrarnos en la discusión, elementos que desde luego nos conminan necesariamente al debate y en este sentido mocionar más bien que se proceda con la discusión del articulado de la ordenanza, en primera instancia con la revisión de la exposición de motivos, luego los considerandos y a continuación el articulado, artículo por artículo, esa es mi moción señor Alcalde para que podamos avanzar y nos adentremos ya en la discusión que nos convoca el día de ho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y el apoyo de la señora concejala Dora Ordóñez, Lcda. Valentina León tiene la palabr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muy buenos días señor Alcalde, señoras y señores concejales, distinguido público que se encuentra presente, ciudadanas, ciudadanos, en realidad un agradecimiento porque hoy estamos ya en proceso, en marcha de esta ordenanza que en realidad pudimos observar y esto lo decimos siempre con mucha honestidad, fue muy valioso abonar más datos, más argumentos en la exposición de motivos que se han realizado, que hemos construido conjuntamente, ha sido un proceso que enriquece mucho más este proyecto y bueno, agradecer por esa oportun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segunda instancia, quería exponer los motivos, porque si bien están escritos nos gustaría un poquito ampliar y no sé si eso me permite o hay que esperar que se establez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licenciada con todo gusto porque vamos a ir considerando cada uno de los capítulos después, señorita concejala Gabriela Brito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muy buenos días señor Alcalde, señoras y señores concejales, funcionarios municipales, y un saludo especial y fraterno a todas las organizaciones animalistas y sobre todo a los activistas independientes, quisiera expresar mi saludo, durante la semana anterior y esta hemos recibido el apoyo masivo en redes sociales, creo que la ciudadanía se ha sensibilizado con este tema, recibimos más el apoyo que el que esperábamos, un abrazo grande a todos ustedes, sabemos que muchos de ustedes sin recibir remuneración alguna están aquí y han hecho seguimiento de este proceso, solamente por la sensibilidad que tienen con estos seres, los animalitos, así es que un abrazo grande a todos ustedes, un abrazo muy sentido de verdad por estarnos hoy acompañando, efectivamente como ustedes conocen existe una ordenanza que expide del año 2004, es una ordenanza que ya recoge muchas de las luchas de muchos de ustedes, veo muchas caras y Valentina me decía nosotros también estuvimos presentes dentro de la construcción de la ordenanza del año 2004, sin embargo es una ordenanza que carece de estructura operativa y eso es  lo que plantea esta nueva ordenanza, toda una estructura que permita materializar las políticas que están planteadas dentro de la ordenanza, así es que hoy es un día histórico para Cuenca, porque sabemos que vamos a contar con el apoyo para la aprobación de esta ordenanza y sobre todo sabemos que esta ordenanza se va a materializar con el apoyo de la administración municipal, quería también mocionar que la ordenanza sea tratada capítulo por capítulo, creo que la dinámica de este Concejo Cantonal ha sido venir tratando las ordenanzas así, no entiendo por qué el afán de dilatar la conversación, el debate, creo que es interesante que se pueda de alguna manera tratar capítulo por capítulo porque existen temáticas objetiv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olicitado por l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señor Alcalde toda vez que ya hay una moción que entiendo fue apoyada, no tendría problema en incorporar la propuesta de la señorita concejala Brito, no sin antes dejar en claro que este Concejo Cantonal ha abordado varios temas artículo por artículo, inclusive desde el primer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de lo que recuerdo en primer debate hemos tratado capítulo por capít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compañeras y compañeros concejales, ciudadanía, representantes de los medios de comunicación, bienvenidos al Concejo Cantonal, creo que es la casa de ustedes, sin duda se ha discutido siempre capítulo por capítulo en el primer debate, nunca, jamás, de lo que yo estoy en el Concejo Cantonal, creo que compartimos con los compañeros, se ha establecido que se discuta artículo por artículo, eso siempre se ha dejado para el segundo debate, entonces creo que en función de que la compañera Ruth Caldas ha establecido ya, no existe problema de que se dé capítulo por capítulo, acaba de establecer que no tiene ningún problema que se discuta capítulo por capítulo, procedamos de esa forma, a generar capítulo por capít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APA RUTH CALDAS: nada más para dejar en claro que el afán es sumar, es debatir y al final obtener un producto adecuado para la ciudad, para el cantón y no generar ninguna dilación en torno a la discusión del tema, me ratifico en mi apertura para dar por incluida la consideración que ha dado ya a conocer la señorita conceja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Vicealcaldesa, continúe señorita conceja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muchas gracias señor Alcalde, le agradezco señorita Vicealcaldesa, por haber aceptado que la ordenanza sea tratada capítulo por capítulo y exhortarles y pedirles a los señores concejales que entremos en un proceso de construcción, las ordenanzas como conocemos no son perfectas, todas son perfectibles, pero hoy sí les exhorto a que tengamos la sensibilidad y el afán de construcción para que esta ordenanza finalmente termine cumpliendo con el objetivo que es proteger los derechos de los animales domésticos del cantón Cuenca,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Carlos Orellana y señora concejala Dor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concejalas, concejales, estimados amigos presentes, es solamente, ya creo que con la posibilidad en esta semana de conversar sobre la ordenanza, se debatieron algunos aspectos generales, más bien creo que es pertinente avanzar en el proceso, además creo que no cabe una moción del proceso porque ya todos conocemos, lo que queda al final es una moción de aprobación en primer debate, avancemos en el debate de la ordenanza y avancemos en el proceso que ya es casi normal en el Concejo Cant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 eso era lo que iba a pedir, señora concejala Ordóñ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sin el ánimo de retrasar el debate, primero saludando a su persona, a los compañeros y compañeras concejales y a todos quienes nos acompañan en la sala, quisiera hacer una consulta indicando previamente que estoy de acuerdo con esta propuesta y que sin duda estaré con toda la disposición para apoyarla, pero quisiera hacer una consulta a la señorita presidenta de la comisión, únicamente en el sentido de saber quiénes fueron los sectores que fueron socializados más allá de las fundaciones de protección animal que existen y quisiera saber si puntualmente hubo un acercamiento tal vez con los propietarios de clínicas veterinarias o de pronto también con las universidades, con la academia y también con los funcionarios de la empresa de aseo, particularmente con la señorita gerente, es una consulta,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presiden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Muchas gracias, respondiendo a su consulta señora concejala, efectivamente desde la comisión de Salud Pública se hizo la convocatoria ampliada a toda la ciudadanía, de hecho nosotros cuando convocamos a la comisión de salud pública para plantear en primera instancia la reforma a la ordenanza anterior que luego terminó desembocando en una derogatoria y planteamiento de la nueva ordenanza se hizo una convocatoria a todos los sectores involucrados en el cuidado y en la protección de los derechos de los animales domésticos, tuvimos la asistencia sobre todo de muchas organizaciones animalistas, yo diría que casi todas están respondiendo al sistema de comunicación que tienen entre ellas, están vinculadas, sin embargo pudimos de alguna manera también tener la presencia de algunos veterinarios, algunos representantes de clínicas veterinarias, creo que falta aún mucho más y nuestro compromiso para el segundo debate es poder generar todo un proceso de participación ciudadana, hoy me encontré con algunos ciudadanos que justamente son veterinarios, con muchos estudiantes de veterinaria que nos decían, queremos apoyar esta propuesta, sí hemos podido retroalimentar a través de emails, a través de redes, sin embargo quisiéramos estar dentro de las asambleas de participación, así es que lo hemos hecho, pero creo que se podría hacer un proceso muchísimo más amplio de socialización y participación ciudadana, no sé Pedro Crespo quería acotar alg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yo nada más señorita concejala Brito, previo a la segunda discusión, tenemos el suficiente espacio para incorporar cualquier espacio adicional de socialización muy bien traído por la señora concejala Ordóñez, que está en uso de la palabra, señora concej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por eso era m preocupación, porque aspiro para un segundo debate haya una socialización un poco más ampliada con otros sectores, nada más esa era mi preocupación,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ciendo uso de la silla vacía por favor Ped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muy buenos días señor Alcalde, Vicealcaldesa, concejalas, concejales, solo haciendo una acotación previa con respecto al proceso de socialización, tuvimos oportunidad como Observatorio del Derecho de los Animales de haber invitado a clínicas veterinarias, tuvimos contacto con la academia, con la universidad de Cuenca, con la universidad estatal, con la universidad Católica que inclusive nos apoyaron con campañas de concientización al momento de difundir los contenidos de la ordenanza y específicamente lo que está escrito en el COI, en el Art. 249 y 250, entonces el proceso de socialización con la academia, al menos puede tomarse como validado con las organizaciones animalistas de seguro y también como dijo Gaby, en la convocatoria ampliada que hicimos a la ciudadanía, tuvimos muchísimos aportes de los ciudadanos, acotando lo que dice el Alcalde, para segunda instancia podemos incluir a mucha más personas ya que esto se ha hecho un asunto que concierne a toda la ciudad, estamos seguros que todas las personas a quienes les interese, van a particip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Pedro, señoras, señoritas y señores concejales, iniciamos señor secretario, no creo que es necesario perder más tiempo en discusiones inútiles, vamos entrando directamente en la primera discusión de la ordenanza, capítulo por capítulo, comenzamos con exposición de motivos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señoras y señores concejales, Proyecto de Ordenanza para la protección de animales domésticos del cantón Cuenca, exposición de motivos, tiene tres ejes transversales, el derecho a una vida libre de violencia, derechos a la naturaleza, participación ciudad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i ustedes creen podríamos dividir, tenemos la primera parte hasta ejes transversales, la segunda parte hasta derechos de la naturaleza, la tercera parte hasta participación ciudadana, tal vez podríamos dividir rapidísimamente en esos tres capítulos, entonces consultaría a ustedes sobre la primera parte que es exposición de motivos, hay alguna observación, por favor, para darle la suficiente agilidad a la discusión de esta ordenanza, yo quiero sobre todo resaltar que no voy a permitir discusiones que no nos lleven al fin que estamos tratando de generar, que la ordenanza se apruebe en primera instancia, de tal manera que vamos directamente al grano, perdónenme utilizar ese término,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ECON. MARTHA CASTRO: solamente, en el último párrafo de los derechos, en la página tres, en </w:t>
      </w:r>
      <w:r>
        <w:rPr>
          <w:rFonts w:cs="Courier New" w:ascii="Courier New" w:hAnsi="Courier New"/>
          <w:color w:val="000000"/>
        </w:rPr>
        <w:t>los derechos a una vida libre de violencia, en lo que dice: de lo supuesto se colige que es necesario proscribir el maltrato hacia los animales que sean domésticos, porque estamos viendo una ordenanza que va desde protección de animales domésticos, eso nomás compañ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concejala Castro, consulto si hay alguna otra observación, vamos a la segunda parte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rticulado que se propone: El Concejo Municipal del Cantón Cuenca, considera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ntramos a los considerandos, señorita concejala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ST. MONSERRATH TELLO: gracia señor Alcalde, antes que nada quería saludar muy afectuosamente a todos los ciudadanos y ciudadanas que se han dado cita el día de hoy con motivo de poder apoyar y conocer sobre la discusión de esta importantísima ordenanza, con respecto la protección de animales, saludar a usted señor Alcalde y a los compañeros y compañeras concejales y a todos los funcionarios y funcionarias municipales, en días pasados me invitó gentilmente la señorita presidenta de la comisión para conversar de algunos aspectos relativos a la ordenanza, en este punto de los considerandos les había hecho la sugerencia, entiendo que al menos fue recogido el tema de incluir dentro de los considerandos el Art. 415 de la Constitución que establece que </w:t>
      </w:r>
      <w:r>
        <w:rPr>
          <w:rFonts w:cs="Courier New" w:ascii="Courier New" w:hAnsi="Courier New"/>
          <w:i/>
          <w:lang w:eastAsia="es-EC"/>
        </w:rPr>
        <w:t>El Estado central y los gobiernos autónomos descentralizados adoptarán políticas integrales y participativas de ordenamiento territorial urbano y de uso del suelo, que permitan regular el crecimiento urbano, el manejo de la fauna urbana e incentiven el establecimiento de zonas verdes.</w:t>
      </w:r>
      <w:r>
        <w:rPr>
          <w:rFonts w:cs="Courier New" w:ascii="Courier New" w:hAnsi="Courier New"/>
          <w:lang w:eastAsia="es-EC"/>
        </w:rPr>
        <w:t xml:space="preserve"> También había solicitado y creo que sería interesante incluir dentro de los considerandos el Art. 281 numeral siete de la Constitución de la República del Ecuador que establece que será de responsabilidad del Estado: </w:t>
      </w:r>
      <w:r>
        <w:rPr>
          <w:rFonts w:cs="Courier New" w:ascii="Courier New" w:hAnsi="Courier New"/>
          <w:i/>
          <w:lang w:eastAsia="es-EC"/>
        </w:rPr>
        <w:t>Precautelar que los animales destinados a la alimentación humana estén sanos y sean criados en un entorno saludable</w:t>
      </w:r>
      <w:r>
        <w:rPr>
          <w:rFonts w:cs="Courier New" w:ascii="Courier New" w:hAnsi="Courier New"/>
          <w:lang w:eastAsia="es-EC"/>
        </w:rPr>
        <w:t xml:space="preserve">.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También que se incluya dentro de los considerandos que el Art. 25 de la ley Orgánica de Régimen de la Soberanía Alimentaria que señala que: </w:t>
      </w:r>
      <w:r>
        <w:rPr>
          <w:rFonts w:cs="Courier New" w:ascii="Courier New" w:hAnsi="Courier New"/>
          <w:i/>
          <w:lang w:eastAsia="es-EC"/>
        </w:rPr>
        <w:t>los animales que se destinen a la alimentación humana serán reproducidos, alimentados, criados, transportados y faenados en condiciones de que preserven su bienestar y la sanidad del alimento</w:t>
      </w:r>
      <w:r>
        <w:rPr>
          <w:rFonts w:cs="Courier New" w:ascii="Courier New" w:hAnsi="Courier New"/>
          <w:lang w:eastAsia="es-EC"/>
        </w:rPr>
        <w:t xml:space="preserve">.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Esas son unas cosas que pongo a discusión señor Alcalde para que puedan ser incluidos dentro de los considerand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concejala Monserrath Tello, señor concejal Carlos Orellana tiene la palabra, señorita Vicealcaldesa, señora concejala Ordóñez en su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ARLOS ORELLANA: señor Alcalde brevemente, en la exposición de motivos se hace relación y con justa razón a la ordenanza que actualmente está vigente que es para la manutención de los animales domésticos y silvestres, me parece que en los considerandos habrá que también dar fe que hemos tenido una ordenanza que ha cumplido una función muy importante dentro de la sociedad cuencan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Orellana,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gracias señor Alcalde me parece que en torno a la presentación de la sesión anterior y esta hay algunos cambios y quizás esto nos provoque en ciertos momentos no poder ubicar adecuadamente las observaciones respecto de los considerandos, sin embargo de manera general quisiera generar algunos aportes en el infinito afán de sumar que ojalá puedan ser considerados ya de cara al segundo debate, en torno a los considerandos quizás en algunas expresiones se genera el criterio de la prohibición de cualquier tipo de maltrato hacia cualquier tipo de animal cuando más allá de la conciencia que todos tenemos, la ordenanza está adscrita a un tema fundamental de protección de derechos de los animales domésticos, que por otro lado, en alguna parte el articulado o más bien de los considerandos se señalaba el tema de especie animal, cuando deberíamos insisto, un poco ceñirnos al tema fundamental que estamos normando a través de la ordenanz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or otro lado señor Alcalde me parece importante referirme a la propuesta de la señorita concejala Tello en torno a la inclusión del Art. 25 de la Ley Orgánica de soberanía alimentaria como lo había señalado me parece, espero no estar equivocada, me parece que al estar regulando los derechos de los animales domésticos dentro del cantón Cuenca este tema podría salirse de la ordenanza en atención al Art. 322 que nos indica claramente que por ordenanza debemos nada más regular una materia en específico, esas señor Alcalde mis apreciaciones además de las que he hecho llegar por escrito y que entiendo la comisión las revisará en el momento oportuno ya de cara al segundo debat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ING. DORA ORDÓÑEZ: gracias señor Alcalde, quisiera también poner a consideración de este Concejo Cantonal y particularmente de la comisión de salud, la siguiente redacción para que sea incorporada dentro de los considerandos, uno que establezca, sin duda tendrá que ser mejorada la redacción, pero esta será </w:t>
      </w:r>
      <w:r>
        <w:rPr>
          <w:rFonts w:cs="Courier New" w:ascii="Courier New" w:hAnsi="Courier New"/>
          <w:color w:val="000000"/>
          <w:lang w:eastAsia="es-EC"/>
        </w:rPr>
        <w:t xml:space="preserve">la idea, </w:t>
      </w:r>
      <w:r>
        <w:rPr>
          <w:rFonts w:cs="Courier New" w:ascii="Courier New" w:hAnsi="Courier New"/>
          <w:i/>
          <w:color w:val="000000"/>
          <w:lang w:eastAsia="es-EC"/>
        </w:rPr>
        <w:t>que de conformidad a lo establecido en el Art. 123 inciso segundo de la ley orgánica de salud, determina que el control y manejo de los animales callejeros es responsabilidad de los municipios en coordinación con las autoridades de salud</w:t>
      </w:r>
      <w:r>
        <w:rPr>
          <w:rFonts w:cs="Courier New" w:ascii="Courier New" w:hAnsi="Courier New"/>
          <w:color w:val="000000"/>
          <w:lang w:eastAsia="es-EC"/>
        </w:rPr>
        <w:t>, la redacción sin duda tendrá que ser mejorada pero en con</w:t>
      </w:r>
      <w:r>
        <w:rPr>
          <w:rFonts w:cs="Courier New" w:ascii="Courier New" w:hAnsi="Courier New"/>
          <w:lang w:eastAsia="es-EC"/>
        </w:rPr>
        <w:t>texto esa es la ide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ita concejala Tello su segunda interven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MST. MONSERRATH TELLO: gracias señor Alcalde, creo que cuando nos referimos a animales domésticos son aquellos que derivan del cuidado humano y que dependen de los seres humanos y la relación de dependencia que tienen con el ser humano, en ese sentido gallinas, cuyes, chanchos, vacas, son animales domésticos, en ese sentido creo que es importante también, inclusive en la matanza de estos animales podamos tener o en la crianza inclusive para luego su consumo, puedan ser también en las mejores condiciones, por eso es que se pone, yo había incluido y solicitado que se incluya este artículo dentro de los considerandos, quizás allí las personas encargadas o los técnicos nos puede explicar un poco más ampliamente, porque esto sí ha sido motivo de discusión, una cosa son los animales domésticos de compañía y también deberíamos entender la generalidad de lo que significa un animal doméstico, no sé si podríamos pedir señor Alcalde a los técnicos o a las personas que trabajan en esto que puedan ayudarnos en este te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unto de orden solicitado por la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no sé si es un punto de orden o un punto de información, me preocupa la propuesta de la concejala Tello porque de cambiarse la perspectiva de lo que consideramos como animal doméstico, cambiaría el nombre de la ordenanza y en ese sentido tendríamos que regresar a debatir el nombre, entonces no sé, tendríamos que definir incluso cuál es el alcanc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muy buenos días ciudadanas, ciudadanos, activistas independientes representantes de organizaciones que han sido fundamentales en la construcción de este proyecto de ordenanza, qué gusto da, ver cuando hay un interés común de la protección de los derechos de la naturaleza y de los animales, se deja de lado cualquier tipo de situación política, ideológica y lo único que prima es el bienestar, creo que el ejemplo que hoy dan las organizaciones animalistas, los activistas independientes deberían seguir todos los ciudadanos en diferentes espacios que tenemos de discusión en este Concejo Cantonal, qué diferente sería contar con todo ese respaldo en cada uno de los debates que tenemos de las ordenanzas, ojalá este ejemplo se siga por parte de los ciudadanos en otros espacios, es importante también señor Alcalde que podamos ir definiendo, hoy en la mañana precisamente conversaba con algunos ciudadanos y había una preocupación y creo que antes de iniciar con el debate del articulado debemos definir qué animales van a ser regulados por esta ordenanza dejar claramente identificados cuáles son esos animales, porque si no estamos abriendo un espectro de posibilidades demasiado grande y podemos hacer que esta ordenanza vuelva a ser como la del año 2004, es decir, inaplicable, inefectiva, para lo que pretendemos, por ejemplo coincido también que no tiene nada que ver el tema de faenamiento, eso es otro tratamiento que debe darse y está contemplado en la ley de salud, está contemplado ya en otros procesos que establecen las mismas normativas municipales, creo que deberíamos ir definiendo y en este sentido sí creo que quienes nos pueden ayudar para darle un significado claro y específico a qué animales va a regular esta ordenanza, son precisamente los que conocen de este tema, entonces antes de entrar al articulado, es necesario que podamos definir exactamente qué tipo de animales son los que va a regular, adicionalmente, recordarán ustedes que tenemos vigente una ordenanza que regula los animales silvestres, luego ya aclararemos que no puede quedar derogada toda la ordenanza anterior, sino únicamente lo que se oponga o lo que tenga que ver con animales domésticos de compañía puesto que dejaríamos en indefensión a los animales silvestres, eso ya lo haremos luego en las disposiciones transitorias, pero es necesario señor Alcalde, compañeros y compañeras concejales, ciudadanos en general, que podamos definir exactamente qué animales va a regular esta ordenanza, precisamente para no caer en ambigüedades, porque el momento de hacer el control, el momento de implementar la sanción, es ahí donde nos damos cuenta muchas veces que la norma es ambigua y se nos caen los procesos, gracia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concejal Barrera, la Lcda. Valentina León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A. VALENTINA LEÓN, SILLA VACÍA: muchas gracias, una aclaración absolutamente pertinente, porque nos va a ayudar a consolidar toda la norma, en realidad en los considerandos y la exposición de motivos está ya definido el concepto de especie doméstica, de animal doméstico, es decir partiendo del derecho a una vida libre de violencia, nosotros planteamos que la relación entre el humano y el animal, genera un tipo de violencia y nuestra aspiración y la aspiración yo creo que de los ciudadanos cuencanos y cuencanas, es una cultura de paz como lo garantiza nuestra constitución, a partir de esto, lo que esta ordenanza pretende es regular el comportamiento humano en la relación con los animales y a partir de esto, todos los animales que tienen una relación con el humano, se llaman domésticos, todos y definimos además que esté bajo el cuidado del ser humano, esto implica que tengan una relación de dependencia, es decir que los humanos les alimentemos, que los humanos estemos pendientes de ellos, les protejamos del calor, del frío, etc. que esté bajo nuestra relación, desde esta perspectiva es absolutamente válida la observación de la señora concejala Tello en el sentido de que esta ordenanza pretende abarcar esa relación en general hacia todos los animales domésticos, es decir hacia todos los animales que tienen un vínculo de dependencia con los humanos y obviamente hay varios tipos de ordenaciones que están también definidas en la exposición de motivos y no es absolutamente para nada disociativo o antagónico el hecho de que si bien existen ya normativas que por ejemplo regulan el manejo de camales, desde el punto de vista sanitario, etc. a nosotros nos interesa el mismo manejo de los animales pero desde su bienestar, entonces no son antagónicos sino complementarios y desde esta perspectiva nuestra petición masiva, mancomunada y enfática que esta ordenanza sea de animales domésticos en general considerando esta relación de dependenci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Lcda. León, mi única sugerencia señoras, señoritas y señores concejales, de no abrir demasiado esto, después no vaya a ser que se vuelva inaplicable, quiero nada más llamar a la reflexión, ustedes tienen el mejor criterio, pero hago esta pequeña observación, no vaya a ser que aprobemos la ordenanza y tengamos dificultad en aplicar, me ha pedido la palabra la señora concejala Illares, el señor concejal Granda, el señor concejal Marco Ávila en su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rPr>
        <w:t>DRA. NORMA ILLARES: así es señor Alcalde, nuevamente reiterando el saludo a todas y todos que nos acompañan el día de hoy, recuerdo el día martes había hecho esta misma observación que debemos en este caso tener plenamente establecido el título de la normativa, acá, coincido con usted señor Alcalde, no vaya a ser que estemos generando normativas que no vayan a ser aplicables dentro del territorio, considero señor Alcalde con el afán de aportar dentro de esta normativa, que pueda considerarse lo que es la ordenanza para la protección de los animales domésticos de compañía, considerando en este caso que de los animales de compañía que de hoy en día tenemos dentro de la ciudad de Cuenca, están considerados los caninos y los felinos, porque la realidad, dentro de la ciudad de Cuenca es una cosa, los animales tienen mayor apego o en este caso el poseedor disfruta de su animal de compañía en el sector urbano que son por ejemplo las mascotas que son los caninos y los felinos, sin embargo la realidad es totalmente diferente en el sector rural, en el sector rural los vecinos quienes tienen a su cuidado lo que son los ovinos, bovinos, es otra realidad, considero que esa normativa tiene el afán de ir construyendo para proteger lo que son los derechos de los animales domésticos de compañía tanto de los caninos y felinos, esa es mi propuesta con el afán de avanzar señor Alcalde, referente a esta normativ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Illares,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yo coincido con su criterio en el sentido de que no se tiene que ampliar o tratar sobre otra normativa, eso es adecuado, pero en este caso no se está planteando que se hable del faenamiento, no se está tratando que se hable de cualquier otra condición, sino más bien lo que se está planteando es que se establezca un considerando que tiene que ver por ejemplo con un capítulo que es el capítulo seis que trata del transporte de animales, no habla el capítulo del faenamiento sino del transporte de animales, y cómo se debe transportar a dichos anim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 concede el punto de orden señora concejal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 Alcalde, en realidad estimado concejal Granda, sí hace dentro de la normativa de la ordenanza, sí hace referencia en este caso el tema del faenamiento de los animales para el consumo humano y camales públicos y privados, en el capítulo No. 2, Art. 4, literal g), creo que esos temas por ejemplo de vigilar el control sanitario están plenamente establecidos por instituciones, hablemos aparte, por ejemplo agrocalidad, son instituciones gubernamentales, está encargado de trabajar todo en el tema de sanidad animal, de sanidad vegetal y cuidado de los alimentos, creo que es importante ir construyendo esta normativa, disculpe que insista en aquello, que las normativas que este cuerpo edilicio vaya construyendo sea aplicable en el territorio y considero que las personas que están aquí presentes, es para precautelar los derechos de los animales de compañía, los que están conviviendo día a día con nosotros y en este caso considero que tienen que ser los caninos y felinos señor Alcalde, eso nada más estimado concej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e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eñor Alcalde, al parecer la concejala no entendió el sentido de mis palabras, sin duda con la explicación que voy a detallar ojalá que lo pueda comprender, dice: el Art. 25 que hablaba con su respeto señora concejala Tello dice: </w:t>
      </w:r>
      <w:r>
        <w:rPr>
          <w:rFonts w:cs="Courier New" w:ascii="Courier New" w:hAnsi="Courier New"/>
          <w:i/>
          <w:lang w:eastAsia="es-EC"/>
        </w:rPr>
        <w:t>los animales destinados a la alimentación humana estén sanos y sean criados en un entorno saludable</w:t>
      </w:r>
      <w:r>
        <w:rPr>
          <w:rFonts w:cs="Courier New" w:ascii="Courier New" w:hAnsi="Courier New"/>
          <w:lang w:eastAsia="es-EC"/>
        </w:rPr>
        <w:t>. Transportados y faenados en condiciones que preserven su bienestar y sanidad, en este caso, el artículo no está haciendo referencia al faenamiento, está haciendo referencia a la transportación, entonces se está trastocando el criterio y la categoría y por eso es que, lo que estamos hablando no es este rato ni siquiera el artículo al que hacía referencia la concejala Norma Illares sino estamos hablando de un considerando, de un artículo, que lo que establece es una calidad y una consideración y un motivo por el cual se tiene que desarrollar la facultad normativa de transportación, entonces no le vería problema, pero en todo caso creo que deberíamos dejar par la inclusión ya en la discusión en las distintas comisiones y en la contemplación de las distintas acciones que se vayan desarrollando para segundo debate, no creo que deberíamos generar un proceso donde podamos estar patinando frente a este tema, me parece pero que sí se deben establecer estas consideraciones para que se vaya comprendiendo el fin, el objetivo, el motivo, la consideración del por qué estamos haciendo una ordenanza que tiene que precautelar los derechos de los animales doméstic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Granda, señor concejal Ávila, señor Ing. Pedro Crespo y la señora concejala Dora Ordóñez, en su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AUSENTA EL SEÑOR ALCALDE A LAS 11H25, PRESIDE LA SESIÓN LA CPA RUTH CALDAS, VICEALCALDESA.</w:t>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 Alcalde, desde mi punto de vista me parece apropiado lo que ha establecido la señora concejala Monserrath Tello, me voy a permitir apoyar y con los mismos argumentos a lo mejor que el señor Dr. Granda, la presente ordenanza pretende regular las condiciones del ser humano con un determinado grupo de animales que son los animales domésticos, esa definición de animales domésticos la podemos tener del diccionario de la Real Academia de la Lengua y dice: me permito leer señorita Vicealcaldesa: dicho de un animal que se críe en la compañía del hombre a diferencia del que se cría salvaje, es decir estamos regulando las condiciones de la conducta del ser humano con un determinado grupo de animales que conviven y que sobre los cuales existe una relación, si ustedes se fijan, espero que lo hagamos más adelante en la ordenanza, en la parte ya del glosario de términos, esta ordenanza define justamente cuáles son esos tipos de animales en virtud de un concepto del que se parte, que es el que se contiene en el animal doméstico del glosario; en los considerandos o en la exposición de motivos, pienso que debe estar incorporada esta posibilidad de la que hace referencia Monserrath, más adelante, en el desarrollo de la ordenanza, los distintos capítulos que se regulan, las relaciones del hombre en las distintas situaciones posibles, transporte, cuidado, tenencia, comercialización, se va definiendo y estructurando cuándo esta ordenanza regula la relación, como animales domésticos en general y cuándo la regula con animales domésticos de compañía, por lo tanto creo que es plenamente pertinente que de entrada, en la exposición de motivos se contenga esta posibilidad de animales domésticos en general, luego, repito, más adelante en cada uno de los articulados definiremos la relación del hombre con cada uno del grupo o sub grupo de animales señorita concej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ha solicitado a continuación la palabra el señor Ing. Pedro Cresp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gracias, vale la pena hacer una acotación, esta ordenanza está enfocada en términos generales hacia la vida de los animales, la ordenanza en el caso de la EMURPLAG regula la muerte de los animales, si hablamos de la vida, hablamos del bienestar de los animales mientras están vivos, por eso es que nosotros nos enfocamos en los animales domésticos que tienen relación directa de dependencia con el hombre, esa es una acotación que vale la pena tenerla en cuen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Ing. Crespo, señora concejala Dor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ita Vicealcaldesa, yo mantengo mi preocupación sobre el alcance que tenga esta ordenanza y más bien plantearía como moción la propuesta a pesar de que quizás lo analizaran al interno de la comisión y quizás con las otras comisiones y los varios sectores que han sido socializados, pero quizás mi propuesta sería que se cambiara el nombre de la ordenanza, en lugar de denominarse ordenanza para la protección de animales domésticos, fuera ordenanza para la protección de animales domésticos de compañía para el cantón Cuenca, esa sería mi moción, la plate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ntes de dar la palabra a los señores concejales que la han solicitado, voy a solicitarle al señor procurador síndico municipal se sirva informar a este Concejo Cantonal si el cambio de nombre procedería luego de la resolución de los considerandos puesto que es allí donde viene la parte pertinente en torno a la denominación de la ordenanza, consulto a usted Dr. Corde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señorita Vicealcaldes, señoras y señores concejales, la ordenanza este momento está en plena discusión y obviamente considero que en este primer debate lo pueden hacer y también lo podrían considerar en el segundo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Dr. Cordero, a consideración de los señores concejales, recordando que hay una moción, en primera instancia la ciudadana que hace uso de la silla vací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muchas gracias, por favor, quisiera que todos estemos conscientes de la trascendencia que tiene el nombre de la ordenanza, no es un tema trivial, no es un tema de forma, es un tema de profundidad, de conceptos, de filosofía, la ordenanza del 2004 contiene una conquista ciudadana irrenunciable, no está en negociación, este es el tema vinculado con los espectáculos públicos, ustedes saben la lucha que tuvo la ciudad de Cuenca en este tema y cómo se construyó desde todos los ámbitos y relaciones esta norma y en el tema de espectáculos públicos intervienen diferentes especies, no solamente perros y gatos, el clamor ciudadano al que estoy representando en este momento y que fue consolidado y ampliamente expuesto en la consulta popular que establece claramente 56% de la ciudad de Cuenca se expresó que no haya espectáculos que mal traten a los animales y que no sean sangrientos, si nosotros quitamos el nombre y ponemos solamente o adicionamos más bien, de animales domésticos de compañía, quedan fuera de la protección este tipo de especies y expuestas a que en los espectáculos públicos se les pueda volver a maltratar, yo pido, por favor, que se acoja este clamor ciudadano y las luchas históricas de nuestra ciudad y se incorpore a estos animales y se permita que el título se mantenga como animal doméstico para regular los espectáculos públicos y se mantenga la conquista ciudad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Lcda. León, me parece que el señor Alcalde al principio de esta sesión había indicado algunos de los pormenores en torno al manejo de la sala de sesiones, siempre es bueno saber las sensaciones de los ciudadanos pero está normado el tema de no poder aplaudir mientras estamos en la sesión, así es que les invito a este tema. Me había solicitado el uso de la palabra la Srta. Concejala Monserrath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ST. MONSERRATH TELLO: gracias señorita Vicealcaldes, yo también no estoy de acuerdo en el cambio de esto, porque por ejemplo si se habla de animales domésticos de compañía, una tortuga no es un animal de compañía, un conejo no es un animal de compañía, pero sin embargo también si es que volvemos a lo que la constitución nos manda, el Art. 415 de la constitución qué dice: </w:t>
      </w:r>
      <w:r>
        <w:rPr>
          <w:rFonts w:cs="Courier New" w:ascii="Courier New" w:hAnsi="Courier New"/>
          <w:i/>
          <w:lang w:eastAsia="es-EC"/>
        </w:rPr>
        <w:t>El Estado central y los gobiernos autónomos descentralizados adoptarán políticas integrales y participativas de ordenamiento territorial urbano y de uso del suelo, que permitan regular el crecimiento urbano, el manejo de la fauna urbana e incentiven el establecimiento de zonas verdes</w:t>
      </w:r>
      <w:r>
        <w:rPr>
          <w:rFonts w:cs="Courier New" w:ascii="Courier New" w:hAnsi="Courier New"/>
          <w:lang w:eastAsia="es-EC"/>
        </w:rPr>
        <w:t>. No dice animales domésticos, entonces dentro de las competencias de los consejos autónomos descentralizados y de los gobiernos, también está el manejo de la fauna urbana que no dice ni excluye solamente animales domésticos de compañía o domésticos independientes, creo que también estamos en deuda en hacer la ordenanza para el manejo y protección de animales silvestres, no podemos dejar en indefensión, pero creo que hay que ir analizando por partes, en ese sentido creo también que el hecho de que trabajemos sobre animales solamente de compañía o domésticos de compañía no nos permite regular el cuidado y el manejo, probablemente en el campo es cierto que los animales tienen otra condición y muchas veces una condición mucho más saludable que los animales que están en la ciudad, porque van a cumplir los animales por ejemplo, chanchos, borregos, gallinas que están en el campo tienen una libertad mayor y tienen inclusive un espacio de hábitat mucho mejor y favorable para sus condiciones de vida y para su condición de bienestar animal, pero en la ciudad, una vaca, un chancho, un pollo que a veces son faenados, hacinados de manera poco técnica, que agreden los derechos y el bienestar animal, tiene que ser regulado, entonces no podemos limitarnos y definirnos solamente a los perros y gatos, porque estaríamos comprimiendo y generalizando demasiado la ordenanza y no permitiendo la posibilidad de tener un trato adecuado con respecto a todos los animales doméstic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señorita concejala Gabrie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quisiera ponerles a consideración de los señores concejales, este punto fue uno de los que más se reflexionó y se ahondó dentro de la comisión de salud pública, creo que no existe ninguna duda sobre el tema de la titulación de la ordenanza y creo que la ordenanza está titulada como debe ser después de haber sido analizada y reflexionada profundamente dentro de la comisión de salud pública; adicional a esto quisiera poner en consideración de ustedes el Art. 61 que es el glosario de términos, habíamos analizado ponerla al inicio de la ordenanza, pero finalmente decidimos ponerlo al final, pero quisiera ponerla a consideración de ustedes para que podamos homologar inicialmente los términos existentes dentro de esta ordenanza, está en el Art. 61 el glosario de términ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lgunos concejales que me antecedieron en la palabra ya habían expresado el tema de que esta ordenanza lo que busca es regular la relación del ser humano con un grupo específico de animales que son los animales domésticos, creo que no podríamos retroceder, la ordenanza del año 2004 regulaba la protección de animales domésticos del cantón Cuenca, sería un retroceso el hablar de animales domésticos de compañía, complementando, recojo las palabras del concejal Ávila, dentro de las especificaciones cuando habla de custodia, protección, crianza, comercialización, transporte, servicios, incluso espectáculos públicos, ahí sí se focaliza, algunos son animales domésticos de compañía y en algunas otras especificaciones queda como animales domésticos, creo que no podríamos generalizar, escuché a algunos de los concejales en uno de los medios de comunicación, que decía, no se puede hablar en general de animales domésticos y de todas las prácticas que estamos planteando y parece que hay un error de tipeo, decían, al hablar de animales domésticos de compañía y animales domésticos en general, no es un error de tipeo, nosotros hemos pensado en cada una de las prácticas que deben estar focalizadas, algunas son para animales domésticos de compañía y algunas son para animales doméstic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Marco Ávil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señorita Vicealcaldesa mi intento en realidad porque se comprenda la verdadera intención de la ordenanza, les invito compañeros concejales a revisar el capítulo segundo de las obligaciones de los custodios, desde el Art. 11 al Art. 22 se determina cuáles son las obligaciones de los custodios, pero además se determina la relación de ese custodio con qué tipo de animal, entonces hay obligaciones para los custodios sobre los animales domésticos en general, pero también hay obligaciones que se circunscriben a la relación de los animales domésticos de compañía, entonces por ejemplo el hecho de utilizar un collar que es una de las disposiciones que contiene esta ordenanza, se circunscribe a la obligación de los animales domésticos de compañía, no a los animales domésticos en general, no vamos a exigir que mañana una vaca, un borrego, un bovino tenga una placa de identificación, más sin embargo sí a un gato o a un perro, entonces les invito, antes de hacer criterios y hacer juicios sobre el contenido íntegro de la ordenanza, que revisemos esas obligaciones y nos vamos a poder dar cuenta que se circunscribe en los casos que sea necesario, animales domésticos y compañía y en otro de los casos, animales domésticos, así mismo señorita Vicealcalde, considero que este debate lo vamos a poder realizar de mejor manera, el rato que toquemos esos artículos y los vamos a poder ir afinando, acabo de encontrar un par de deficiencias en eso y podremos ir mejorando seguramente, por lo tanto señorita Vicealcaldesa, elevo a moción que se mantenga dentro de la exposición de motivos la consideración de animales domésticos de compañía que es la verdadera intención y la necesidad de regular a través de est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nada más preguntarle al concejal Ávila, usted mencionaba que se mantenga animales domésticos de compañía, para efectos de actas, que se corrija que el señor concejal cometió un lapsus. Señor concejal Pesántez usted ha solicitado hacer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con el ánimo de avanzar compañeros, empecemos a debatir, si ya nos adelantamos algunos articulados sin antes que veamos el articulado, más bien propongo y pregunto a través de usted compañera Vicealcaldesa, hay una propuesta de la compañera Monserrath Tello, a los considerandos, está apoyada esa moción, entonces califique esa moción y continuemos el debate, considero eso y no nos quedemos, durante el tiempo que vayamos a debatir artículo por artículo, capítulo por capítulo, emitamos nuestros criterios, recuerden que también queda un segundo debate para invitar al colectivo cuencano para que intervenga también a través de los medios de comunicación, muchos sistemas de comunicación existen para que sean parte de esta normativa, este es un primer debate compañeros, no nos estanquemos en la discusión, propongo compañera continuemos con la exposi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compañero Pesántez, han solicitado hacer uso de la palabra los señores concejales Dora Ordóñez, Iván Granda y Cristian Zamora y el señor concejal Carlos Orellana, con esas intervenciones estamos ya en condiciones de someter a votación las observaciones que han sido planteadas para el tema de considerandos, señor concejal Iván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ya se ha dicho con absoluta claridad lo que se ha venido planteando, me parecería que para ilustrar el criterio de los compañeros concejales, el compañero director de la comisión de gestión ambiental nos ayude por ejemplo con el tema que él tiene sobre el tema de animales silvestres frente al tema de la categoría que se está estableciendo en esta presente categorización en lo que tiene que ver con las definiciones que se han establecido a cerca de animales domésticos, sin duda, esa sería la primera inquietud; y la segunda cosa que plantearía compañeros concejales es que el título se lo puede, después de un gran análisis que se establezca en toda la ordenanza se lo puede acotar, cobijar, etc. para el segundo debate o aquí mismo se lo puede reconsiderar el título, para no estar saltando y poder darle orden a la discusión, porque si no estamos del diez, al once, al sesenta y uno y regresamos nuevamente, para discutir las categorías, entonces me parece que se debería establecer un proceso mucho más ordenado de la discusión, estamos en un considerando, todo empezó por el tema de la inclusión del Art. 25 y se han dado razones, me parece que debemos pasar ya al articulado con el fin de que podamos tener una discusión productiv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a concejala Dora Ordóñ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ita Vicealcaldesa, en realidad el alcance de la ordenanza sigue siendo una preocupación, por ejemplo, tengo una preocupación adicional que quizás pudiera también involucrar el nombre de la ordenanza, qué sucede con aquellos animales que ya han sido domesticados, hablábamos hace rato de los collares, de pronto podemos tener un animal silvestre que haya sido domesticado, qué va a pasar, está o no está inclui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mítame señora concejal un punto de orden del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por eso pedía que el compañero de la comisión de gestión ambiental nos pueda ayudar, porque allí  hay categorías técnicas propias de la profesión, en ese sentido por ejemplo el categorizar como un animal silvestre, como un animal doméstico si un silvestre está domesticado, etc. me parece que es un tema que sí nos podría ayudar compañero de la CG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vamos a terminar con las intervenciones de los señores concejales, no sin antes darle la palabra a la Lcda. Valentina León, me parece que tiene alguna precisión sobre es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algo muy puntual, si ustedes revisan la exposición de motivos, define, dice, para efectos de los procesos de esta ordenanza se consideran animales domésticos a las especies que viven bajo el cuidado del ser humano, con un vínculo de estrecha dependencia y diversos ámbitos de relaciones, excluyendo de este concepto a los animales silvestres en cautiverio, es clarísim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Lcda. León, vamos a permitir las intervenciones de los señores concejales Cristian Zamora y Carlos Orellana, a continuación del señor director de la comisión de gestión ambiental y luego señor secretario lo pertinente ya sobre la vo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muchas gracias señorita Vicealcaldesa, buenos días compañeros y a todos quienes están en la sala, yo tenía la misma preocupación de la concejala Ordóñez, sin embargo creo que si es que entramos a la discusión ya hay como acotar, podemos ir afinando el tema, estaría de acuerdo en eso, por último podríamos reconsiderar el tema a ver si es que queda o no queda claro, en otro sentido, pediría que para segundo debate, a pesar de que se está indicando esto de los animales domésticos, en términos generales pienso que es prudente que haya una lista para no confundirnos cuáles son y venga adjuntado de qué tipo de animales realmente son los de compañía, la compañera Monserrath me parece que decía, el conejo no es de compañía, me acuerdo cuando era chico vivía con un conejo, entonces son situaciones que a mí sí me queda una ambigüedad porque necesitamos, pienso que sí es importante que exista una lista totalmente clara, desconozco si es que hay un ente que regule específicamente los nombres de estos animales, debería ser adjuntado para saber específicamente sobre lo que estamos armando y normando y un tercer punto compañeros, que me causa un poco de preocupación, el término custodio, es un término que todos lo entendemos, sé que es la persona, el ser humano que está cuidando específicamente al animal, sin embargo ya se hizo referencia el Art. 123 de la ley Orgánica de Salud, ahí utiliza la palabra propietario y también el Art. 14 de la ley de seguridad ambiental utiliza el término tenedor, quisiera solicitar para continuar en el uso de palabra, tal vez a procuraduría síndica si es que nosotros cuando normamos una ordenanza deberíamos estar utilizando los mismos términos que las leyes superi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dón señor concejal Zamora, el concejal Granda ha solicitado un punto de ord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para aportar a la discusión en lo que planteaba el concejal Cristian Zamora, evidentemente hay normas de menor jerarquía que establecen categorías pero la constitución establece y le da como sujeto de derechos y protección, entonces hay que ir hacia la norma que mejor proteja el ejercicio de derechos en este caso de animales, entonces habría que establecer qué es la constitución sobre leyes de menor jerarqu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ntes de que el señor concejal Zamora continúe en el uso de la palabra hay un punto de información, no hay legislativamente punto de información pero vamos a permitirle al señor concejal Ávila que haga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ita Vicealcaldesa, son criterios que pueden ir surgiendo en el debate y aclarando algunos temas, efectivamente algunos cuerpos legales fueron concebidos desde la lógica del derecho civil generado hace muchísimos años, que los animales eran bienes, parte de los bienes, pero esa mentalidad, digámoslo o esa concepción de derecho ha sido superada a través de la expedición de la ordenanza de Monte Cristi, en la constitución d Monte Cristi del 2008 en la que pasan a ser efectivamente sujetos de derecho y el término custodio hace referencia a ese cuidado con respecto a una persona a ese animal, entonces la concepción del derecho civil sobre que son bienes y en tal virtud algunas normas así lo siguen conteniendo han sido superadas en virtud de la interpretación progresiva de los derechos, siendo ellos sujetos de los mis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Ávila, continúa en uso de la palara el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en ese sentido señorita Vicealcaldesa, era un tema que ha quedado explicado, sin embargo solicitaría que se dé un análisis para segundo debate si es que efectivamente tenemos que seguir creando términos en donde nos lleven a la Constitución, nos lleven al Código Civil, nos lleve a otras normas donde se utilicen diferentes palabras, yo más bien sería del criterio que para segundo debate nos sustenten de una forma más amplia, por qué debería utilizarse este término o a su vez utilizar lo que ya está normado en otras ley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Zamora, no sé si es necesario señor concejal Zamora ahora proceder con la solicitud suya respecto de, por favor Dr. Cordero, el señor concejal Zamora había solicitado su criterio respecto del término custod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señorita Vicealcaldesa, señoras y señores concejales, la definición de poder interpretar las disposiciones legales, como ustedes conocen la Constitución de la República estableció que nuestro idioma oficial es el castellano, por ende y de acuerdo al Código Civil, las normas legales deben interpretarse conforme a las definiciones del diccionario de la Real Academia de la Lengua, en tal sentido, lo que podríamos hacer en la ordenanza es sujetarnos a esas definiciones o caso contrario se podría hacer una definición de carácter técnico que podría estar en la ordenanza, de esa manera se puede precautelar la debida interpretación de la norma, más aun tomando en consideración que sobre este tema de los animales no sería esta la primera norma que va a regular, existen ya disposiciones de orden legal como el Código Penal, inclusive, que establece como contravención lo relativo a los animales y en materia de salud pública también existe lo relativo a los animales que son criados con fines de consumo, de tal manera que sí valga la pena hacer una reflexión y una adecuación lo más profunda posible para que la ordenanza tenga sus definiciones acertadas para una correcta interpretación leg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procurador síndico, señor concejal Carlos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muchas gracias, creo que siempre se va a aportar más desde los diversos puntos de vista y estuve también pensando en el nombre de la ordenanza y me parece que el título que tiene es el apropiado porque hay algunos conceptos de filosofía y de evolución que se han ido precautelando en los últimos años, sin duda la ordenanza que actualmente está vigente en Cuenca es el resultado de una gran conquista y un momento histórico muy valioso, que inclusive marcó un camino a nivel nacional, lo que pretendemos de hecho es regular este tipo de situaciones y no cabe duda que en el área rural no hay mayor preocupación, en el área rural quién no tiene cuy, quién no tiene un conejo, quién no tiene un animal y de hecho reciben tratos sumamente adecuados, están preocupados del agua, del sol, de la lluvia, tienen todos los cuidados necesarios, ahora de hecho, dentro de los animales domésticos, un poco revisando en estos días para poder tener algunos conceptos dentro de la ordenanza, se establecía que los animales de compañía son aquellos que tienen una cercanía al hombre, pero que no representan una utilidad económica como pueden hacerlo otro tipo de animales domésticos, en este caso el beneficio que puede significar por ejemplo tener huevos, tener leche, huevos que son productos que se derivan de la parte posible del lucro que puedan tener estos animales domésticos, pero creo que es importante avanzar en este concepto, inclusive como bien decía Xavier, al final se pondrá una disposición transitoria donde no se vaya a derogar, ni se deje sin efecto la ordenanza que está vigente, para precautelar cualquier situación que se tenga que legislar a futuro, yo creería que deberíamos hablar que es una ordenanza para el cuidado como está planteada en la actualidad y avancemos más bien un poco en el transcurso de los artículos que de pronto como bien decían los otros compañeros, de pronto en el análisis si es que hay otros mecanismos o figuras de garantizar que algunas de las especies no están protegidas, habrá que pensar en algunas disposiciones transitorias, habrá que pensar en las reformas a las otras ordenanzas que tenemos, pero creo que este es un gran primer paso que estamos dando en la ciudad y de hecho es normal que estemos aprendiendo todos de los nuevos conceptos, porque no es que todos hemos estado relacionados de manera muy cercana a estos temas, son temas que en la sociedad logran un espacio muy importante de debate y a quienes están aquí, representantes de las fundaciones animalistas, promotores independientes, pedirles que en algún momento tengan paciencia, no se asusten, porque de hecho el aprendizaje es conjunto, de tal manera que este primer debate, este espacio que hoy tenemos de encuentro es justamente para construir de manera conjunta algunos temas que para muchos también nos resultan nuevos, entonces creo que es importante revisar la ordenanza, me parece que en los considerandos ya hubo más o menos un acuerdo y de lo que entendía estuvimos ya trabajando en el tema del articulado y nos hemos detenido en el tema del ámbito de la ordenanza, creo que ese es el proceso y más bien deberíamos continu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vamos a pedirle al señor director de la comisión de gestión ambiental nos dé su criterio respecto del ámbito de aplicación en lo pragmático dentro del cantón Cuenca, respecto del término animales domésticos, bienvenido señor direct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LA CGA: muchas gracias señorita Vicealcaldesa, señoras y señores concejales, funcionarios y ciudadanía, nosotros les consideramos dentro de la legislación ambiental que los animales silvestres a pesar de estar domesticados como en el caso de los zoológicos, centros de manejo de vida silvestre, no pueden ser considerados como domésticos a pesar de que hayan estado en contacto con el ser humano, ya que en cuanto a los animales silvestres estos están protegidos por el estado ecuatoriano a través de la ley forestal de conservación de áreas naturales y vida silvestre, así como en el texto unificado de legislación secundaria del Ministerio, en el libro cuatro de biodiversidad, el cual emite una lista taxativa de especies silvestres que están protegidas, las cuales están vulnerables, amenazadas o en peligro crítico de extinción, tienen otro tipo de connotación, desde el aspecto técnico en que muchas de ellas son traficadas, son comercializadas inclusive la Ley, el Código Orgánico Integral Penal prohíbe la tenencia, la permuta o comercialización de especímenes silvestres, estos son parte del estado ecuatoriano y el estado garantiza su protección y conservación, esto si sería una diferencia con respecto a animales domésticos o domesticados, ya que básicamente la ley de gestión ambiental determina exclusividad para protección de animales silvest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Ing. Espinoza, a continuación me han solicitado el uso de la palabra algunos señores concejales que ya han hecho uso de su primera intervención, voy a dar prioridad a quienes no han hecho uso de la palabra todavía, en este caso a la señora concejala Narcis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gracias compañera Vicealcaldesa, compañeras y compañeros concejales, en primer lugar quiero indicar que estoy de acuerdo con el nombre de la ordenanza, porque al ser parte de la naturaleza, tanto los animales, las plantas, los seres humanos, es importante ir creando esa conciencia colectiva de la protección de todos quienes conformamos este planeta, en esa virtud creo que la filosofía es ir construyendo un nuevo tipo de cultura, una cultura ciudadana tanto en el área rural, en el área urbana, en donde el trato a los animales no sea el tradicional sino entendiendo la gran responsabilidad que tenemos los propietarios, los custodios de estos animales, es decir que haya una normativa que va a estar vigilante, que va a estar al pendiente de cómo estamos construyendo este nuevo cuidado de los animales, en esa virtud creo que debemos continuar con este análisis y creo que en este proceso se irá ubicando, se irá especificando exactamente cada punto en las deficiencias que puedan darse o los aportes que se puedan realizar para que esta ordenanza se convierta en una herramienta operativa y que sirva en el desarrollo dentro del cantón Cuenca, de esa manera quiero pedirle compañera Vicealcaldesa que continuemos en el análisis y avancemos en el tratamiento,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a continuación el Ing. Pedro Crespo, con usted cerramos esta ronda de intervenciones y a continuación el señor secretario nos dará a conocer las observaciones sobre los considerandos para someterlos a resolución del Concej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simplemente quería hacer una pequeña acotación, en el glosario de términos se define la palabra custodio como el propietario de un animal doméstico o en su defecto la persona natural o jurídica encargada de su supervisión y cuidado, entonces ahí podemos tener clarísima la definición de custodio, se puede tomar las palabras de las leyes superiores como sinónimos, lo que nosotros queremos es que se entienda que este es un concepto innovador, progresista, nosotros lo que queremos es que la gente entienda que los animales está a nuestro cuidado, por eso somos sus custodios y no sus dueños, desde el punto de vista legal obviamente se considera a las personas como sus propietar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Ing. Crespo, debo recordar a los señores concejales que estando en primer debate las observaciones están siendo tomadas por secretaría y se remitirán a la comisión pertinente para que en el segundo debate ya podamos someterla a votación, respecto a los considerandos señores concejales, entiendo que podemos avanzar, avanzamos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texto legal, título I, sobre el ámbito y estructura institucional, capítulo I, del ámbito de aplicación, tiene dos artículos, Art. 1, Art. 2.</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 consideración de los señores concejales. Señor concejal Cristian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únicamente una duda, en el Art. 2, los sujetos obligados, está indicando que son personas jurídicas, no sé si alguien me pueda ilustrar con algún ejemplo de persona jurídica que tenga tenencia de estos anim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Iván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entiendo, no sé si extra micrófono se planteó el tema por ejemplo de las empresas de seguridad que utilizan perros como para generar procesos de guardianía o cualquier otro lugar, por ejemplo un hospital que tenga un perro de seguridad en una garita, todo eso establece una persona jurídica tiene una responsabilidad sobre esa custodia, sobre ese animal, es básicamente en ese sentido al concejal Cristian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es concejales, no sé si hay alguna otra observación,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también había una acotación, estábamos conversando con la gente de la empresa EMAC, en el sentido de por ejemplo ARCA o cualquier otra fundación que se dedique a la custodia tiene ciertas responsabilidades frente al cuidado y al tratamiento de dichos animales, ellos siguen siendo custodios y son responsables del cuidado, así estén en un albergue, básicamente en ese senti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no sé si la Lcda. León quiere hacer alguna intervención adicional, por favor adela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algo muy puntual, solo quería acotar que somos persona jurídica, desde esa perspectiva está contemplado el articul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licenciada, señora concejala Dora Ordóñ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ita Vicealcaldesa, en el Art. 2 tengo una preocupación, si es que los términos custodia o cuidado abarca también la tenencia, mi pregunta es si es suficiente la custodia y el cuidado, no sé si debería incluirse la tenenc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entiendo que este tema podrá ser también revisado previo al segundo debate, quedando pendiente la observación que hace la señora concejala Ordóñez, en torno a si el término tenencia debería o no incluirse, de modo particular quisiera exteriorizarles también que de conformidad con el documento adjunto he solicitado de igual modo que analicemos el tema de la especificidad de los animales domésticos, entiendo que esto ya se discutió con anterioridad para que la comisión pueda revisarla y de cara al segundo debate podamos conocer el resultado de esta revisión. Por lo demás, consulto a los señores concejales sobre la aprobación del capítulo en primer debate. Avanzamos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Capítulo II. De la estructura institucional para la protección de animales domésticos. Sección Primera. Del Gobierno Autónomo Descentralizado, tiene dos artículos, Art. 3 y Art. 4, en la sección prim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 su consideración señores concejales,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señorita Vicealcaldesa, en el Art. 3, en donde se está indicando que el GAD es el que va a ejercer el control de todas las actividades para la protección de los animales, tengo entendido señorita Vicealcaldesa que tendría que incorporarse también los otros entes a nivel estatal que también juegan un rol aquí, es decir la coordinación, esto no es una competencia exclusiva del GAD, sino tiene que dejarse explícito que otros organismos e instituciones tienen que ver con esto, por ejemplo, AGRO CALIDAD, el Ministerio de Salud, si nosotros vemos la página de AGRO CALIDAD ahí está inclusive que existe un programa para animales y en ese sentido también son instituciones que tienen esta misma responsabilidad, únicamente dejar claro que no es exclusiva del GAD municipal Cuenca, en el Art. 4, en el inciso a) se está indicando que la gestión y tratamiento de las poblaciones callejizadas no existe, entiendo a qué se refieren, hay que modificar aquello, no existe como ya comentaba el señor síndico, tenemos que utilizar castellano y también gestión es lograr algo, querer gestionar algo para proveerse de algo entonces no queremos hacer eso para las poblaciones de perros en las calles, más bien hay que corregir esos términos, utilizar bien lo que se quiere indicar en este inciso, eso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Vicealcaldesa, señor concejal Lauro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gracias, yo tenía una inquietud, una pregunta y propuesta, hay una ordenanza también que crea la taza por servicios de gestión, mantenimiento y manejo de parques, eso hace la EMAC y en su Art. 18, literal c) dice, está prohibido, se prohíbe, la utilización de espacios verdes del cantón para que los animales domésticos realicen sus necesidades biológicas, siendo la responsabilidad de los dueños y en la propuesta que está en la ordenanza, en el Art. 4, literal c) dice: se autoriza los espacios públicos para que participen los animales, que yo conozca, siempre los actos públicos donde participan los animales son espacios verdes, dentro de este marco propongo, en vez del Art. 4, literal c) se diga que se coordinará la utilización de los espacios verdes con el organismo pertinente, esto puede ser la EMAC, porque está dentro del uso de suelo o para su uso, propongo o analicen compañe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Señora concejala Dor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en realidad mi propuesta para el Art. 3 va en el sentido de la intervención del concejal Zamora, nada más que se hiciera referencia por favor a lo que se establece en la Ley Orgánica de Salud, en el Art. 123, tal como lo manifesté para los considerandos, en el párrafo dos, en donde dice que el control y manejo de los animales callejeros, esta es la referencia a la que se hace, es responsabilidad de los municipios en coordinación con las autoridades de salud, creo que eso debería incluirse en el Art. 3.</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señorita concejala Marth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yo iba a hacer la misma acotación que ha hecho Dorita, en el artículo, pero también tengo otras observaciones, quisiera en el Art. 4, literal c) es preferible mejor eliminar ese numeral, dice, autorizar los espectáculos públicos en los que participen los animales, entonces aquí dice autorizar los espectáculos públicos y en el literal f) dice, acreditar a organizaciones, asociaciones y fundaciones, aquí sí dejar claro que sea como decían, legalmente constituidos y que tengan el registro, es importante considerar eso, acotar eso, porque si no queda fundaciones que demuestren trabajo según requisitos que sean legalmente constituidos y en el g) al último lógicamente estamos diciendo para consumo humano, camales públicos y privados, pero está prohibido utilizar, cuáles son los privados, pediría yo que se nos aclare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me han solicitado hacer uso de la palabra los señores concejales Monserrath Tello, Norma Illares, Carolina Martínez, Iván Granda a continuación el Ing. Pedro Crespo y la señorita concejala Gabriela Brito, en ese orde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gracias, quería hacer un aporte y una puntualización, no estoy de acuerdo ni en eliminar el tema de autorizar los espectáculos públicos que participen animales, ni tampoco que sea solamente áreas verdes, porque por ejemplo hay espectáculos públicos que a veces organiza la misma policía con demostraciones de perros adiestrados y demás y además hay espectáculos como circos por ejemplo que no se debería autorizar el tema de animales, que no necesariamente son en espacios verdes, creo que allí podríamos limitar mucho esto y le quitaríamos el control que puede tener la autoridad municipal de poder regular este tipo de espectácul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or otra parte, el Ecuador es suscritor y miembro de la organización mundial de la seguridad animal y es uno de los países suscriptores, obviamente todos estos convenios y lo que establece, yo planteaba allí y es algo relacionado con lo que decía el concejal Zamora, se hablaba de las poblaciones callejizadas, más bien allí por utilizar mi misma sugerencia que pongo en debate y ojalá para segundo debate podamos quizás ampliar más la discusión, sobre el utilizar los términos técnicos que plantea la organización internacional mundial de la seguridad animal, que plantea que no sean animales callejizados que por lo general en las áreas urbanas son los perros, sino que sean perros vagabundos y esto determina también todo tipo de perro vagabundo, por ejemplo, uno, perro errante con propietario, perro libre de vigilancia o restricción directas en un momento dado; dos, perro errante sin propietario; tres, perro asilvestrado, eso implica perro doméstico que ha vuelto +al estado silvestre y ya no depende directamente de un ser humano, entonces técnicamente creo que es importante ir ajustando inclusive a los organismos internacionales a los cuales el Ecuador también es suscriptor, simplemente para poder afinar los temas, creo que lo que abunda no daña y podríamos inclusive eso incluir para segundo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Tello, la señora concejala Norma Illare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ita Vicealcaldesa, dos temas dentro del artículo número 4, literal c) autorizar los espectáculos públicos en los que participe animales, creo que más adelante se va a contraponer con el Art. 26 donde habla de los espectáculos y eventos públicos, considero que se debe eliminar este literal c) y dentro del Art. 4 literal g) considero en este caso que se pueda eliminar en vista de que en este literal habla del control sanitario y faenamiento que cae en otro ámbito como decía hace un momento en mi intervención, esto tiene que ver ya con las entidades gubernamentales, por ejemplo AGRO CALIDAD que está encargado de todo el tema de sanidad animal y veget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Illares, señora concejala Carolin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muy buenos días, señorita Vicealcaldesa solo dos puntos, en el Art. 4 quisiera hacerle una consulta a la concejala Gabriela Brito que es la proponente con respecto al tema de acreditar a organizaciones, he buscado en todo el texto de l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CPA RUTH CALDAS, VICEALCALDESA</w:t>
      </w:r>
      <w:r>
        <w:rPr>
          <w:rFonts w:cs="Courier New" w:ascii="Courier New" w:hAnsi="Courier New"/>
          <w:color w:val="000000"/>
        </w:rPr>
        <w:t>: solo permítame, no está presente la señorita concejala Brito, pero tal vez los compañ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í, los compañeros que estuvieron, era el tema de, durante toda la ordenanza estuve revisando y no encuentro cómo se van a acreditar estas organizaciones, asociaciones, fundaciones, rescatistas independientes, es con respecto al literal f), esta la primera consulta y el segundo tema es con respecto al literal g) de Art. 4, donde quisiera que por favor por su intermedio se diera lectura al Art. 54, literal l) del COOT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secretario por favor sobre la petición de la señora concej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color w:val="000000"/>
        </w:rPr>
      </w:pPr>
      <w:r>
        <w:rPr>
          <w:rFonts w:cs="Courier New" w:ascii="Courier New" w:hAnsi="Courier New"/>
        </w:rPr>
        <w:t xml:space="preserve">SEÑOR SECRETARIO: </w:t>
      </w:r>
      <w:r>
        <w:rPr>
          <w:rFonts w:eastAsia="Calibri" w:cs="Courier New" w:ascii="Courier New" w:hAnsi="Courier New"/>
          <w:bCs/>
          <w:i/>
          <w:color w:val="000000"/>
        </w:rPr>
        <w:t xml:space="preserve">Artículo 54.- </w:t>
      </w:r>
      <w:r>
        <w:rPr>
          <w:rFonts w:eastAsia="Calibri" w:cs="Courier New" w:ascii="Courier New" w:hAnsi="Courier New"/>
          <w:i/>
          <w:color w:val="000000"/>
        </w:rPr>
        <w:t>l) Prestar servicios que satisfagan necesidades colectivas respecto de los que no exista una explícita reserva legal a favor de otros niveles de gobierno, así como la elaboración, manejo y expendio de víveres; servicios de faenamiento, plazas de mercado y cementerios</w:t>
      </w:r>
      <w:r>
        <w:rPr>
          <w:rFonts w:eastAsia="Calibri" w:cs="Courier New" w:ascii="Courier New" w:hAnsi="Courier New"/>
          <w:color w:val="000000"/>
        </w:rPr>
        <w:t>; hasta aquí el tex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continúa en uso de la palabra señora concejal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gracias, creo que ahí está explícito cuáles son las atribuciones que se tiene como GAD, entonces no sé si más bien se podría remitir a lo que está ya plateado dentro del COOTAD, insisto, me gustaría saber cómo o si no lo encuentro, en el tema de la acreditación a organizaciones, cómo se va a desarrollar e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señor Ing. Pedro Cresp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el objetivo de la ordenanza a la final es que el GAD municipal tenga la capacidad de poner orden en la ciudad, por lo tanto la unidad de gestión de animales domésticos será la encargada de definir los parámetros para la acreditación de las organizaciones porque en el momento en el que cualquier organización empieza a actuar de la manera que ve conveniente y no se rige a cumplir con los requisitos que la unidad expone, podemos entrar en un desorden de loc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me ha pedido hacer uso de la palabra el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señorita Vicealcaldesa, tengo la misma preocupación de la concejala Martínez, si es que hay organizaciones que ya están funcionando y que son acreditadas, por qué cargarle al municipio de esa burocracia +ente en los espacios adecuados previos para tal efecto, previa autorización de la unidad de gestión de animales domésticos, entonces no hay ninguna contradicción de ninguna naturales, me parece que el literal c) se tiene que mantener, más bien mi preocupación está en el literal g) que me parece que también lo estableció la compañera concejala Carolina Martínez, por cuanto existe ahí una competencia que radica en el Ministerio de Salud Pública, entonces vigilar el control sanitario es un tema de rectoría del Ministerio de Salud, por tanto ahí estaríamos inmiscuyéndonos en una competencia que no es precisamente sino complementaria por parte del Municipio de Cuenca, en ese sentido sugeriría que la comisión para segundo deba</w:t>
      </w:r>
    </w:p>
    <w:p>
      <w:pPr>
        <w:pStyle w:val="Normal"/>
        <w:autoSpaceDE w:val="false"/>
        <w:spacing w:lineRule="auto" w:line="360"/>
        <w:jc w:val="both"/>
        <w:rPr>
          <w:rFonts w:ascii="Courier New" w:hAnsi="Courier New" w:cs="Courier New"/>
        </w:rPr>
      </w:pPr>
      <w:r>
        <w:rPr>
          <w:rFonts w:cs="Courier New" w:ascii="Courier New" w:hAnsi="Courier New"/>
        </w:rPr>
        <w:t>|*te pueda señalar que el literal g) ya no esté en el articulado, nada más eso señor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señorita concejala Gabrie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color w:val="000000"/>
        </w:rPr>
        <w:t>SRTA. GABRIELA BRITO: yo quería hacer referencia a las dos intervenciones anteriores del señor concejal Zamora y</w:t>
      </w:r>
      <w:r>
        <w:rPr>
          <w:rFonts w:cs="Courier New" w:ascii="Courier New" w:hAnsi="Courier New"/>
        </w:rPr>
        <w:t xml:space="preserve"> Pesántez con respecto a lo que planteaba el señor concejal Zamora, se había hablado del Art. 3, el GAD municipal de Cuenca ejercerá el control de las actividades públicas y privadas para conseguir la debida protección de los animales domésticos, en el Art. 4, literal b) habla de propiciar acciones coordinadas con instituciones públicas y privadas para cumplir con el objeto de la presente ordenanza, creo que allí está explícito un poco la preocupación del concejal, sin embargo se podría plantear en el Art. 3 que el GAD municipal de Cuenca ejercerá la coordinación y control o simplemente la coordinación de las actividades público-privadas para conseguir la debida protección de los animales domésticos, esta podría ser un poco la propuesta y recogeremos para que sea analizada en la comisión de salud pública, con respecto a la preocupación del concejal Pesántez se había hablado un poco del tema del Art. 4, literal c) autorizar los espectáculos públicos en los que participen animales, esto tiene que ser previo a un permiso que entregue la UGAD, la unidad de gestión de animales domésticos, una vez cumplidos todos los requisitos, no veo por qué este artículo se contrapone con el Art. 18 de la ordenanza de la EMAC, literal c) utilizar los espacios verdes del cantón para que los animales domésticos realicen sus necesidades biológicas, no entiendo por qué la contraposición que usted había planteado, lo uno habla de autorizar los espectáculos públicos en los que participen animales domésticos y el otro tema habla más bien de la gestión, de las necesidades biológicas de los animales que dentro de la ordenanza que estamos planteando está dentro de las obligaciones de los custodios, entonces más bien ahí no entendí la preocup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Marco Ávila por favor, la intervención de la señora concejala Monserrath Tello, nada más para que los señores concejales puedan estar prevenidos en sus intervenciones, han solicitado el uso de la palabra los señores concejales Martha Castro, Carolina Martínez y la señora concejala Dora Ordóñez, me parece que el Ing. Crespo ha solicitado también al final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MST. MONSERRATH TELLO: gracias, creo que hay una preocupación con esto de los espectáculos públicos que cuando se habla a veces también dicen por ejemplo el Pase del Niño que también incorporan animales, caballos y demás, que son espectáculos que están ya regulados por ordenanza, que tienen también una protección inclusive del Gobierno Central por ser patrimonio intangible, pero también a lo que se habla de los espectáculos públicos, por ejemplo cuan do no se pueden autorizar donde haya violencia con los animales, el tema de la agresión física como las ferias taurinas, como por ejemplo la pelea de gallos, pelea de perros, que se hacen, no se puede autorizar ese tipo de espectáculos y alguien tiene que regular, entonces ese alguien tiene que dar un permiso si es que se va a hacer claramente algún tipo de evento sobre animales, carrera de perros o lo que sea, que no genere ningún tipo de agresión, en ese sentido creo que es importante definir es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or otra parte en el tema de vigilar el control sanitario y la implementación, es cierto que nosotros no tenemos la potestad y las competencias para el control sanitario, sin embargo sí tenemos las competencias por ejemplo para el uso y ocupación del suelo y que sean estas en adecuadas condiciones, sino no hubiésemos podido hace algunos años clausurar algunos camales clandestinos por ejemplo, quién regula ese cierre y esa clausura de camales clandestinos que la hizo la municipalidad, además con acertado criterio, en la misma Av. Loja tenemos todavía un matadero de cerdos que genera un problema de sanidad ambiental, genera problema de salubridad para los vecinos, que genera problemas de mal trato animal y que no están adecuadamente controlados, ni vigilados y hay varios camales que están funcionando de manera clandestina y que eso atenta contra el bienestar animal y que atenta también contra la salud de los humanos, entonces en ese sentido creo que sí es importante, quizás no eliminar este artículo pero sí ponerle e introducirlo de acuerdo a las competencias que tiene la municipalidad de Cuenca con respecto por ejemplo al uso y ocupación de suelo y a vigilar que por ejemplo también con la empresa EMURPLAG que es la que está llamada a velar porque se haga el faenamiento de animales y sea el adecuado, podamos tener también establecido cuáles son las competencias y cuál debería ser el papel de la municipalidad con respecto a este tipo de espacios o centros de faena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señorita concejala Martha Castr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acá el concejal en su punto de aclaración ya dijo, pero era solamente para decir que son las organizaciones que tengan registro, esa era la parte pertinente de la que hacía mención, que responda alguien de la comisión, es que, legalmente estén constituidas estas organizaciones, que tengan registro, eso era lo que teníamos que deci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voy a privilegiar a quienes se han anotado en el debate y no han participado todavía, en una primera intervención el señor concejal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gracias señorita Vicealcaldesa, coincido en muchos criterios que han vertido los compañeros y compañeras concejales, creo yo que en el Art. 4 debe mantenerse esa competencia efectivamente el GAD municipal de poder autorizar los espectáculos públicos, es una competencia que tiene ya en base al uso y ocupación del suelo, sin embargo creo que no está bien puesto en este artículo y debería cambiarse, propongo que debería cambiarse el Art. 4, al final, en el inicio dice: en el ejercicio de sus competencias y facultades el gobierno autónomo descentralizado del cantón Cuenca podrá, debería ser deberá, no podrá, porque estamos diciendo sí o no, puede, no queda como una obligación, debe decir, deberá, valga la redundancia y ahí sí hay que retirar del Art. 4, el literal c) y ubicarlo en otro artículo, porque no le podemos privar a la municipalidad de la posibilidad de autorizar los espectáculos públicos, algo que va directamente ligado con lo que tendrá que establecer la unidad de gestión animal que es cuándo y cómo se pueden dar, se puede autorizar por parte del municipio los espectáculos públicos en los que participan animales, debe mantenerse esto en la ordenanza, habrá que buscar en dónde debemos ubicarle a fin de que no se confunda en este artículo se confunde una potestad municipal, una competencia municipal con la generación de políticas públicas, el momento en que ponemos deberá, estamos obligando a la municipalidad a hacer esa situación, debe quedar en la ordenanza, autorizar los espectáculos públicos en los que participen animales, sugiero que sea en otro artículo, pero no para que esto quede como una generación de políticas públicas el Art. 4.</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Y en cuanto a lo que establece el literal g) hay competencias concurrentes, la propia constitución establece que las instituciones públicas deberán coordinar para mejorar los servicios y los beneficios a los ciudadanos, creo que en esta parte habrá que mejorar el artículo, no que quede como una competencia directa de la municipalidad sino en base a esa competencia concurrente del uso y ocupación del suelo, redactar de mejor manera el artículo a fin de que quede claramente definido que la competencia es de AGRO CALIDAD, ellos son quienes definen los estándares de si funciona o no un centro de faenamiento, una feria de ganado, porque ellos saben cuáles son las condiciones, solo ellos tienen esa competencia, eso no implica que el GAD municipal no pueda sumarse en coordinación a aquello en base al uso y ocupación del suelo, sugerir que se mejore la redacción en base a esas competencias concurrentes y lo que ya he manifestado anteriormente,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exteriorizarles a los señores concejales que de conformidad con el documento adjunto que me permitió enviar y que se ha compartido el día de hoy, considero que se debería reemplazar el término podrá por deberá, queda subjetivo, necesariamente debe ser un imperativo. A continuación la señora concejala Carolin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implemente para reiterar el tema en el literal f) cuando Pedro planteaba que es responsabilidad del GAD municipal, efectivamente, la idea es poder hacer ordenanzas que nos permitan mejorar la calidad de vida, en este caso de los animales, sin embargo no podríamos o no deberíamos dejar abierto siempre y cuando dentro de la ordenanza no se establece ni se plantea ninguno de los temas con respecto al literal f) que es la acreditación, entonces ahí nuevamente la preocupación que tengo es que podamos dejar en ambigüedades, que podamos dejar planteado en esta ordenanza, pero que al final esto nuevamente nos retrocede en un avance del tema de protección porque si no está planteado durante toda la ordenanza cómo se va a acreditar estas organizaciones, de quién dependerá, cuánto dinero, es un poco más detallado este tema, no es un tema de que se pone y así se debe cumplir, entonces me parece que es necesario en virtud de que esta y todas las ordenanzas que nosotros aceptamos o aprobamos dentro del Concejo, sean aplicables y no sea un tema que luego ustedes verán y en este caso al menos en nuestro caso decirle a la administración actual o a los técnicos ustedes verán como lo aplican, no es un tema y ahí comenzamos creo que a empeorar la situación porque lastimosamente si bien está escrito en una ordenanza, pero no hay los mecanismos para cumpli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la Ing. Dora Ordóñez y después el Ing. Pedro Cresp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en el Art. 4 también tengo tres preguntas, la primera, en el literal e) se establece regular y controlar la custodia de animales domésticos y animales domésticos de compañía, aquí sí hacemos la separación entre lo uno y lo otro, me parecería que con lo que argumentamos al inicio o argumentaron al inicio, debería quedar únicamente regular y controlar la custodia de animales domésticos, por qué hacemos la separación ahora con animales domésticos de compañía, eso por un l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gundo, el mismo literal dice: regular y controlar, es decir será necesario crear un reglamento, tendrá que hacerlo el GAD, entonces en ese caso debería quedar ese párrafo indicando que es necesario crear este reglamento, porque de lo contrario, ¿está al final? Perfec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tercera pregunta es en el literal d) que dice, proteger a los animales, me parece que es una excepción, muy general cuando hablamos de proteger, proteger en qué sentido, cuál es el alcance, es una consulta quizás que pudiera hacer a la presidenta de la comi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Ing. Cresp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con respecto a la duda que tenían Cristian y Carolina, lo que se podría hacer es acotar a los fundamentos a través de los cuales nosotros redactamos el literal f) que es el decreto 16 en donde cada organización se tiene que registrar en el ministerio correspondiente y en el caso de los rescatistas independientes y ciudadanos, se remite a la ley de participación ciudadana, con respecto a la veeduría ciudad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or favor licenciada Le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RIA LEÓN, SILLA VACÍA: muy amable, la idea de este registro o de esta acreditación, es más bien aparte de una personería jurídica que se pueda obtener en los ministerios como está establecida la ley, es calificarles como entes colaboradores directos con la municipalidad, este es el objetivo, es decir que tampoco cualquiera pueda hacer lo que sea, sino que, si alguien por ejemplo va a visitar un domicilio, digan usted no le tenga así a su animal, por qué le está teniendo así, tengan un carnet que le acredite y que le diga usted está yendo como una persona colaboradora de la municipalidad, como un veedor ciudadano a ver tal o cual situación, entonces es en ese sentido acreditarle como colaborador de la municipal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En otro sentido, en el tema del Art. 4, literal c) de autorizar los espectáculos públicos, me parece que más bien es importantísimo que esté dentro de las competencias del GAD porque de lo contrario entonces cuando yo quiero hacer un espectáculo no necesitaría el permiso municipal y podría tranquilamente hacer lo que yo quiera, cualquier tipo de espectáculo, tiene que ser un requisito contar con el permiso municipal y por lo tanto tiene que estar la competencia asignada para que se obtenga ese permiso, entonces me parece totalmente pertinente que deba estar aquí.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Un tema más que quería abordar, es en el literal g) del mismo artículo, en el tema de los camales, el asunto es que para efectos de esta ordenanza, el bien protegido es el animal, mientras está vivo como decía, pero, entonces si bien existe legislación que protege la inocuidad de los alimentos, la sanidad de los alimentos y precautela la salud de los humanos, nosotros queremos reforzar esas normas, no contraponernos, sino reforzar, precautelando el bienestar de los animales en los procesos del faenamiento, a eso se refiere este artículo, por lo tanto pensamos que si a lo mejor está mal redactado, puede ser, entonces más bien le podemos adecuar, hacerle una redacción d tal forma que se entienda que desde esta ordenanza lo que se quiere es precautelar el bienestar de eso animales, que no porque son faenados van a tener que pasar proceso de estrés, existen normas internacionales y obviamente tenemos entendido que localmente se están considerando esas normas en alguna medida o en gran medida, no sé, eso tendríamos que revisarlo, pero esa es la intención, precautelar el bienestar de los animales en esos procesos, por lo tanto es absolutamente pertin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Lcda. León, antes de concederle el uso de la palabra al señor concejal Zamora, debo recordar a los señores concejales, que la dinámica que estamos manejando en esta sesión al tratarse de un primer debate es ir recogiendo todas las observaciones para que, ya en el segundo debate podamos revisar si la comisión ha procedido o no con la inclusión de cada una de ellas,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muy puntual, en mi segunda intervención, en el literal d) indica que hay que proteger a todos los animales que están abandonados, enfermos o expuestos, aquí ya se contrapone por ejemplo con el Art. 123 de la ley, es obligación de los propietarios de los animales domésticos, vacunarlos contra…. Entonces qué pasa si están enfermos, contra eso, tampoco hagamos que aquí el municipio sea el que egrese todos los fondos, porque los recursos son limitados y hay competencias que ya tienen las instituciones públicas del gobierno, que tienen los propietarios y aquí estamos mandando que el GAD prácticamente sea el que está encargado de absolutamente todo eso; el segundo punto, en el literal f) tengo en mis manos compañe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mítame señor concejal Zamora, un punto de orden solicitado por la señora Lcda. Le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es que aquí a lo que se está refiriendo es a los animales que se encuentren en estado de abandono, no a los que tienen custodia, es decir los que tienen custodio ya están bajo esa tutela, en este caso son los animales por ejemplo que están en la calle y se encuentran en estado de abandono, aunque pueden ser rescatados, pueden ser tratados, están enfermos en estado de abandono, sin custodia, puede ser que aquí falte una y o expuestos a situaciones de mal trato, entonces claro el maltrato puede ser dentro de las casas y dentro de los custodios, también puede intervenir, estamos pidiendo atribuciones del municipio para que intervenga en situaciones de mal tra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robablemente es la redacción la que hay que mejorar, porque habría que añadirle no a los animales en general, sino a los animales de los cuales estamos tratando respecto de la ordenanza, en su segunda intervención el señor concejal Barrera, señor concejal Zamora pensé que había concluido usted su interven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estábamos en punto de orden señorita Vicealcaldesa, entiendo que es un área de oportunidad para mejorar la redacción porque lo que comenta Valentina no es lo que está escrito y en el punto f) vuelvo a insistir en la parte de la acreditación, comentaba que tengo en mis manos una certificación por parte de las casas veterinarias en donde les consulté qué permisos tienen que sacar ellos para poder operar y aquí está una serie de ellos, es más, están cuatro, insisto, volverles a pedir más papelería a las personas inclusive desde el punto de vista de emprendimiento, es más trámite, es más burocracia, más egresos que tienen que hacerse, esto ya está regulado, dejemos al ente que ya regula que siga regulándolo, eso nada más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otro punto de orden señor concejal Zamora, permítame, el Ing. Pedro Cresp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ILLA VACÍA: Cristian el propósito aquí, obviamente estamos perfeccionando el documento, lo que podríamos hacer aquí es poner la lista de requisitos que son los que ya requieren, valga la redundancia, para que el municipio le dé una acreditación, acotando lo que dice Valentina, se necesita que las personas tengan una especie de identificación para poder ejercer su control y participación ciudadana, en este caso sin burocratizar el proceso, en la unidad se podría definir que los requisitos son los mismos pero el GAD emite una identif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continúa en uso de la palabra el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yo solicitaría que para el segundo debate se socialice con aquellos que ya tienen sus locales funcionando, que tienen sus permisos y a ver qué nos dicen ellos, no sé si es que se haya socializado este punto con ese sector que evidentemente también es parte de este debate, nada más señorita Vicealcaldesa insistirle en lo que usted ya comentó, son 61 artículos vamos en el número cuatro, que esto se restrinja a las dos intervenciones como manda la nor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en su segunda intervención el señor concejal Xavier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en esa lógica, sumarme a decir que en este espacio lo que buscamos es que todos los compañeros concejales, concejalas puedan emitir sus criterios siempre valiosos a fin de que puedan ser recogidos en segundo debate, más allá de cualquier respuesta que se pueda dar por parte de quienes lo han propuesto, creo yo que para destrabar un poco el literal c) del Art. 4 podría quedar redactado así, autorizar los espectáculos públicos de los que participen animales cuando cumplan los requisitos establecidos por lugar, porque al dejar el artículo tal como está, creo que es muy abierto, cuándo deberá ser o deberíamos mejorarle la redacción, pero sería más o menos así, es la UGAD que más adelante es la que crea la política pública, genera los reglamentos, la que deberá establecer los requisitos, entonces con eso cerramos a que, bajo ciertos requisitos pueda autorizar los espectáculos públicos el GAD municip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Barrera, la primera intervención del señor concejal Lauro Pesántez, solicito a los señores concejales que han hecho ya uso de su segunda intervención por favor reservarse las intervenciones para el segundo capítulo porque realmente estamos apenas en el capítulo cuatro de sesenta y uno y es importante que podamos avanzar con mayor agilidad,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puntual, en el literal g) del Art. 4, al último dice, vigilar el control sanitario, la implementación de los métodos adecuados de conformidad con el bien del animal, para el faenamiento de los animales destinados para el consumo humano en camales públicos y privados, yo propongo que se elimine privados porque la EMURPLAG está trabajando para evitar esos centros de faenamiento privados, sino más bien que sean únicamente públic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Pesántez, a continuación las señoras concejalas y Monserrath Tello con quienes concluimos el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ita Vicealcaldesa, en mi segunda intervención lo que aquí queremos es generar normativas que sin duda sean aplicables en el territorio referentes al Art. 4 literal t) claramente lo establece y lo dice que del gobierno autónomo descentralizado, uno de los trabajos que va a hacer es proteger a los animales que se encuentran abandonados, enfermos o sujetos a situaciones de mal trato, mi consulta va a algún funcionario de la municipalidad, consultar a ver si es que hay la capacidad dentro del gobierno autónomo descentralizado en asumir estos temas y tenemos lo que es la capacidad imperativa, la infraestructura para poder dar viabilidad y que se cumpla lo que dice el Art. 4, literal d), estamos con la plena capacidad de poder llevar adelante lo que está establecido en el literal d), al director administrativo del municipio tal v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i está algún delegado de la dirección administrativa que nos pueda ayudar con la información que ha sido requerida por la señora concejala Illares, antes un punto de orden de la señorita concejala Gabrie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yo creo que es importante conocer las funciones de nosotros como legisladores, no podemos entrar en temas administrativos, después se detallará ya en el plan de acción, implementación paulatina, estos temas que yo creo que ya responden al tema administrativo, a más de eso, nosotros habíamos considerado la creación de la UGAD que es justamente la unidad de gestión de animales domésticos, con el fin de poder cumplir con el Art. 4, literal d) proteger a los animales que se encuentren en estado de abandono, que estén enfermos y expuestos a situaciones de mal trato, entonces creo que más bien eso sería posterior, porque son temas de índole administrativo y creo que no le competen a este cuerpo colegi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me parece que la consulta de la señora concejala Illares era si es que hay la condición operativa dentro de la municipalidad, aspecto que desde luego debemos vigilar, porque no estando en condición operativa estamos normando sobre un incierto, le voy a pedir a la señora representante de la dirección administrativa nos comparta su criterio muy breve para que pueda servir de insumo inclusive para la comisión, previo al segundo debate y después los señores concejales que han solicitado hacer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así es, antes que haga la intervención el representante de la dirección administrativa, precisamente es nuestra obligación el generar ordenanzas, normativas, pero que estas sean aplicables en el territorio, el papel aguanta todo, aquí decimos que uno de los trabajos que tendrá que realizar el gobierno autónomo descentralizado es el literal d) proteger a los animales que se encuentren abandonados, enfermos o expuestos a situaciones de mal trato, sí, mi consulta va, el municipio está en plena capacidad, de lo contrario quedaría esto en letra muerta, el papel aguanta todo y creo que es importante ir viendo si hay la capacidad en este caso del gobierno autónomo descentralizado municipal, es mi consulta, creo que este es el espacio para poder consultar, debatir, el tema de la creación de la unidad de gestión animal que lo dice la concejala Brito, más adelante haré la consulta pertinente, si consultamos con los recursos financieros, en fin, todo un tema  que más adelante haré mi consulta, que se sirva dar respuesta a mi consult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de manera muy breve por favor ingeni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UNCIONARIA DE LA DIRECCIÓN ADMINISTRATIVA: buenas tardes señorita Vicealcaldesa, señoras y señores concejales, respecto a su consulta Dra. Illares, la Ilustre Municipalidad de Cuenca no mantiene al momento una unidad, ni operatividad para poder cubrir este tipo de requerimientos que está presentando esta ordenanza, tendría que analizársela y como decía la señora concejala Brito, tendría que ver si es que es posible, pero en la actualidad no contamos.</w:t>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Econ. Rivera, continúa en el uso de la palabra señora concejal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entonces creo que estamos claros en el tema, gracias por absolver mi pregun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dóneme señora concejala un punto de orden de los señores que nos acompañan en la silla vac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VALENTINA LEÓN, SILLA VACÍA: muchas gracias, este artículo está concebido para que la municipalidad tenga conciencia que realmente sí es responsabilidad, como lo establecen varias normas, el que tenga operatividad  o no es realmente otro punto, pero sí tiene su responsabilidad, ahora, en el resto de la norma se va a poder ir disociando y desmenuzando este procedimiento, la aspiración de las organizaciones animalistas y quizás eso falta especificar aquí, es que esta acción sea conjunta con las actividades que nosotros ya estamos realizando, sin tener tampoco capacidad operativa suficiente, ni recursos suficientes, entonces el asunto es que sumemos esfuerzos, el trabajo estamos ya realizando las organizaciones animalistas con enorme esfuerzo, con enormes dificultades por carencias de espacios y recursos, sea compartida con la municipalidad, de tal forma que podamos hacer una cogestión y esa es una parte fundamental de esta ordenanza y un elemento valioso, aunque podamos demostrar que podemos trabajar juntos, en otros lugares, en otro países, municipalidades y organizaciones animalistas son enemigas, partiendo desde la filosofía de la protección a los animales, aquí queremos ser partícipes de los procesos y sumar esfuerzos, las organizaciones de diferentes maneras, muy creativas, ya generamos recursos, si ustedes se dan cuenta nosotros estamos trabajando ya con los animales abandonados y enfermos, no quiero referirme a ninguna organización en especial porque estoy en representación de muchas de ellas, no tengo los datos estadísticos de las otras organizaciones, pero a modo global, las organizaciones este rato estamos rescatando alrededor de 800, 900 animales al año, de las calles y lo estamos haciendo solos, entonces lo que queremos es que el municipio sea corresponsable de este proceso y estamos nosotros para apoyar, apoyarnos y trabajar en conj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Ing. Crespo, solo quiero hacerles un breve llamado antes de continuar con el debate, me parece que estamos haciendo un inapropiado uso de los puntos de orden, los puntos de orden son para justificar alguna mención o alguna alusión que se hace dentro de las respectivas intervenciones, no son el espacio para generar una respuesta, lo digo con todo comedimiento, porque en esta virtud de pedir puntos de orden para generar respuestas, no estamos dando fluidez, eso nomás, para aclarar, voy a dar paso a los siguientes puntos de orden, en la medida en la que efectivamente sea neces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EDRO CRESPO: solicitamos el punto de orden porque es un asunto que nos incumbe, lo que nosotros pretendemos es no decirle al municipio las organizaciones animalistas nos vamos a hacer cargo de todo y no necesitan poner un dólar, lo que nosotros queremos expresar con este artículo es que el trabajo conjunto en este momento las organizaciones animalistas tienen ya sus presupuestos, tienen ya su gente, tienen ya sus instalaciones, la idea es que el municipio aporte con su parte de acuerdo a su correspondencia y su responsabilidad legal, ese es el objetivo, nosotros le vemos muy posible al asunto operativo y de la gestión de esta unidad, no le vemos en absoluto como algo que no se puede realiz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Ing. Crespo, continúe en uso de la palabra señora concejal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in duda este tema es un tema de corresponsabilidad entre todas y todos, igual con las organizaciones animalistas que ustedes lo representan y también del gobierno autónomo descentralizado, más adelante la administración verá si es que existe la posibilidad o si tiene los recursos financieros para poder implementar esta unidad y sobre todo para cumplir con lo que dice el literal d) del Art. 4 y con esto termino, el literal g) coincido con los compañeros concejales en que podamos dejar sin antes aportarle que el literal g) a su final pueda sumarse en coordinación con las entidades competentes en vigilar el control sanitario y la implementación de métodos adecuados, eso nada más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la señorita concejala Monserrath Tello y cerramos el debate con el señor concejal Marco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MONSERRATH TELLO: yo simplemente quería hacer una sugerencia en el orden procedimental, recordando que estamos en primer debate, normalmente en primer debate lo que se hace es entrar simplemente a recibir los aportes que se hacen, no se entra a un debate mayor, de discusión de los diferentes puntos, simplemente se recogen esos aportes que se hacen, para que, ojalá en los talleres que se hagan previo al segundo debate y las discusiones, se pueda discutir ya de manera mucho más fluida, porque a veces el procedimiento parlamentario limita las participaciones que podemos tener en el debate, en ese sentido, mi propuesta es para que de manera muy general podamos hacer las observaciones generales a los capítulos, que se recojan esas observaciones y que de manera puntual, previo al segundo debate en los talleres podamos discutirlo ampliamente y que además también los señores y señoras concejales podamos, si es que tenemos una propuesta de redacción de artículos, sea por temas ortográficos, sea por temas de entendimiento, sea por temas de interpretación, lo hagamos llegar a la señorita presidenta de la comisión de salud y así poder agilitar este primer debate porque estamos creo que en el Art. 4 o 5 y no alcanzamos a debatir el resto y vamos prácticamente a llegar en no mucho tiempo a las cuatro horas y no vamos a poder avanz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 continuación el señor concejal Marco Ávila con quien cerramos el debate de es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ita Vicealcaldesa, permítame decirle que pese a los peros que algunos concejales intentan poner en esta ordenanza, contamos con algunos aspectos que son fundamentales para su aprobación, uno la competencia del GAD municip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mítame señor concejal un punto de ord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yo creo que amerita un punto de orden, no sé a quién se está refiriendo, quién le está poniendo peros en la ordenanza, absolutamente nadie, me parece que es una acepción desacerta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hay lugar al punto de orden señora concejala, voy a pedirle comedidamente al señor concejal Ávila, tratemos de retirar ese tipo de alusion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agradezco el criterio señorita Vicealcaldesa de la concejala, sin embargo he escuchado varios peros y los hemos escuchado todos en la sala, entonces existe la competencia del GAD municipal, existe el presupuesto aprobado por este Concejo Cantonal para ejercitar o para hacer el ejercicio de esta competencia y lo más importante existe la voluntad del administrador, el señor Alcalde, lamentablemente no está aquí, pero él ha manifestado de manera pública y existe un compromiso, entonces esos peros si hay, creo que van a ser superados y más bien esos peros se van a convertir en oportunidades para cumplir con las obligaciones que tiene este municipio, con respecto al articulado, me permito sugerir un texto al final para no limitarnos únicamente a lo que está establecido en los literales correspondientes y permitirle al GAD que tenga también la posibilidad de aplicar otras políticas públicas que vayan en beneficio, es decir podría ser algo que el gobierno descentralizado podrá en aplicación progresiva de los derechos, formular otras políticas públicas que vayan en beneficio de los animales, es decir para no quedarnos circunscritos únicamente a los literales que contempla eta ordenanza sino que podamos ejercitar alguna otra política pública que vaya más allá en su momento,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Ávila, con las observaciones planteadas se aprueba en primer debate la sección primera del capítulo II de la ordenanza, avanzamos señor secretari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cción II, los organismos de protección de animales contiene los artículos 5 al 9.</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Cristian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compañeros siempre se ha estilado en el primer debate hacerlo por capítulos, creo que la ordenanza tiene varios aspectos para irlos puliendo, no sé y consulto a ustedes si sea más factible que vayamos artículo por artículo, porque si no es la primera vez que el debate está que voy al literal a), que me voy al g), que regreso al e), estamos medio un poco complicados, inclusive para poder recuperar todos esos criterios va a ser bastante complejo para la secretaría, entiendo, no sé, les propongo a ustedes que vayamos por literales porque si no en ese va y viene hay cosas que no entiendo cómo mismo está quedando, propongo eso señorita Vicealcaldesa, nunca se ha hecho esto antes, viene el Art. 6 que tiene literales hasta el e), vienen literales hasta el g), el otro es hasta el literal q) y si nos ponemos a ir de la a) a la z) y regresamos, estamos en mi criterio sin un orden inclusive que deberíamos seguir, propongo eso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Zamora, señor concejal Lauro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considero compañeros que no hay ningún pero, no hay peros, no pongamos esa discusión, más bien esos peros serían un custodio para nuestros perritos en lo posterior, dentro de esto señor Alcalde, compañera Vicealcaldesa voy a proponer y permítame decirle lo siguiente, compañeros concejales no estamos haciendo una ordenanza para esta administración, estamos haciendo una ordenanza para cuantos años, porque está diciendo tienen o no tienen el dinero, sí pues, no puede tener porque no está planteado, pero tienen que poner en lo posterior porque eso es una ordenanza para unos quince o veinte años, siempre y cuando se operativice, no vamos a discutir que ahora tenemos o no tenemos, hay la reforma del presupuesto, hay muchas alternativas que se pueden dar, existe la voluntad política de la administración presidida por el Alcalde en apoyar estos derechos y dentro de eso, puedo mencionar de acuerdo a la normativa y no me voy a ir en contra de la comisión ni mucho menos, pero sí se ha visto que esta ordenanza solamente está pensando en legislar unas cuatro cuadras de la ciudad de Cuenca, por qué, porque no veo un representante de los consorcios de las juntas parroquiales en su Art. 5, no veo un representante de la federación de barrios, no veo las instituciones, por eso propongo en el Art. 5, dicen que son los miembros el Alcalde o su delegado, el presidente de la comisión de salud, el representante de las organizaciones animalistas legalmente constituidas, quien le ha constituido desconozco, un representante de un observatorio de los derechos de los animales, cómo se ha creado ese observatorio, también habrá que analizarlo, un coordinador de la unidad de gestión, eso es administrativo, pero sí propongo que aquí se le ponga a un delegado de las juntas parroquiales, de los gobiernos parroquiales por qué, porque es un representante rural y por otro lado, un representante del estado, quién sabe, quién puede ser, analicemos, es para el debate, es para analizar, pero sí puede estar considerado también un presidente, un organismo de la sociedad civil que puede ser el presidente de los barrios, yo considero que esto tiene que ser más integral, para que tenga un espacio colegiado, porque yo creo que, permítanme decir, supongo, sospecho, que aquí solamente se ha visto en las fotos, para decir formamos esta comisión por qué, las comisiones quiénes son, no, no se trata de vo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unto de orden señorita conceja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no creo que se pueda estipular que solamente se armó esta comisión en función de los vo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entonces propongo, ya está propuesto que analicemos para el próximo debate estas propuestas que estoy haciendo, quién tiene que ser parte también de este organismo que va a emitir la política pública en esta temática,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solo para darle fluidez a este debate, hay una propuesta del señor concejal Zamora, sin embargo al principio este Concejo aprobó ya tratar esta ordenanza capítulo por capítulo, lo que quisiera solicitarles de la manera más comedida a los señores concejales es, tratemos de aprovechar cada una de las intervenciones haciendo que en ellas ya se encuentren contenidas todas las observaciones que tenemos respecto del capítulo que estados discutiendo, a continuación la señora Paola Flore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PAOLA FLORES: muchas gracias, buenas tardes señorita Vicealcaldesa, compañeras y compañeros concejales, solo en el Art. 5, que se use el lenguaje de género y hacer que esté un representante o una representante de la ciudadanía, sea este del tema de los representantes de los veterinarios, de los que tienen las clínicas veterinarias o a su vez un representante de la ciudadanía,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nuevamente hago el mismo llamado de atención, señora concejala Norm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ita Vicealcaldesa, dos temas, con el afán de acotar y que la comisión de salud lo crea pertinente, si es conveniente adjuntar dentro de esto, lo uno es que sin duda tiene que estar conformado también por un delegado del consorcio de juntas parroquiales y el otro también que puede estar considerado un delegado del colegio de médicos veterinarios del cantón Cuenca y lo otro, en el Art. 6 literal a) que la comisión de salud pueda revisarlo si dentro de las funciones de la policía municipal está el tema de garantizar la protección de los animales que esto lo revisen para el segundo debate, si está dentro de las competencias o funciones de la policía municip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a continuación la señorita concejala Monserrath Tell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MONSERRATH TELLO: gracias, quería hacer simplemente un aporte a ver si es que se podría incluir dentro del listado para el consejo de protección de animales se pueda incluir un representante no en el sentido ciudadano nada más y dejar la alternancia para que sea un veterinario o no o que sea un representante de organizaciones, sino que debería estar un ciudadano pero además también clara y específicamente estableciendo un representante de las facultades o escuelas de veterinaria del cantón Cuenca, porque necesitan también el tema de protección de animales también necesita un asesoramiento técnico y académico y además independiente e imparcial, no solamente del gremio de veterinarios, no solamente de las asociaciones animalistas sino también sean como la universidad se entiende que es un ente imparcial, pueda ser parte de la conformación de este Concejo sobre todo y más que nada por el tema de asesoría técnica que se necesita para el cuidado y mantenimiento de los anim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estamos discutiendo los artículos que van del cinco al di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entonces dentro del Art. 9, en el literal c) quisiera proponer un cambio, en la línea número tres, donde se habla de la población humana y campañas de esterilización, que se elimine la palabra masivas, para ponerles de alto volumen y alta calidad, para poder incorporar el tema técnico a nivel internacional en el que se pueda hablar de la calidad de esterilización porque muchas veces se conoce que hay algunos centros que pueden utilizar esterilizaciones que no son técnicamente adecuadas y que puedan ser perjudiciales para el animal y que además se elimine la palabra tempranas porque se podría malinterpretar la norma en el sentido de que sean solo animales cachorros, animales pequeños y de la esterilización se puede proceder en cualquier tiempo y en cualquier momento a los anim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continúa en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las otras me voy a reservar para segundo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a continuación el señor concejal Barrer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coincidiendo en que se debe ampliar el número de miembros para tener mayor representatividad dentro del consejo de protección animal, deberemos definir, lo que tomen por favor los miembros de la comisión, quienes están proponiendo la ordenanza, la posibilidad de incluir, porque precisamente en el Art. 9, literal a) dice, diseñar e implementar un plan integral de manejo de animales, eso es competencia de la unidad de gestión de animales domésticos, sería interesante que obviamente contemos dentro de este Concejo con instituciones eminentemente técnicas, que puedan colaborar y sumar a este proceso de la ordenanza que estamos debatiendo, adicionalmente también ajustar el término, dice, el coordinador de la unidad de gestión animal, debería ajustarse a los niveles o a la estructura orgánica que tiene la municipalidad, definir ya aunque va a constar dentro de la ordenanza, definir ya si va a ser director, un jefe de unidad, eso para que puedan conversar con la administración municipal en razón de que si dejamos el coordinador y después se vuelve una dirección, ya va a estar incompatible con la normativ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Otra situación dentro del Art. 6, literal a) donde se refiere al trabajo coordinado con la policía municipal de Cuenca, creo que se debería retirar del articulado la policía municipal de Cuenca y establecer con las diferentes entidades, como lo dice ahí, establecer mecanismos de coordinación pertinentes con las entidades públicas, no solo es la guardia municipal quien puede colaborar en esto en razón de que ya en el código integral penal se establece en sus Arts. 249 y 250 como contravención, la policía nacional también tiene un rol fundamental en esto, sin embargo creo que debe establecerse dentro de la unidad de gestión de animales domésticos, un equipo especializado que colabore en el control, la guardia ciudadana está trabajando arduamente en temas de control de la informalidad, en temas de algunas otras ordenanzas, principalmente del espacio público, podría eventualmente coordinador operativos y así se debería hacer, coordinar operativos policía municipal, policía nacional, por ello dejar únicamente establecido, en especial la policía municipal, cierra mucho el espectro de posibilidades de coordinación, más bien dejar abierto en razón de que, en los operativos deberá también ser parte policía nacional en razón de que hay contravenciones que pueden cometer los ciudadanos que ya son competencia de policía nacional, eso los aportes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Barrera, a continuación la señorita concejala Marth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muchas gracias, a quienes me antecedieron, ya está integrada por un delegado de la junta parroquial que también le queríamos ver y un ciudadano, en el Art. 6, en el literal b) sería bueno a más de las organizaciones públicas, privadas y las organizaciones animalistas, hay otras organizaciones de la sociedad civil también, incorporar eso, ya lo han dicho, utilizar el término de género en lo que es delegado o delegada, vicepresidenta, vicepresidente y plantearía que las sesiones no sean cuatro veces al año sino sea  en forma trimestral como para poder tener en el artículo siete, en el Art. 9, literal f) cuando dice producir y difundir información, sería conveniente que se elabore una guía, es preferible poner elaboración de una guía, de un instructivo, algo y en el g), en lo que hace referencia quizás a redactar un poco mejor y concluir que sea a través de un involucramiento en las actividades de clubs, institucionales, etc. para poder ver que los programas estos de bienestar animal no sean coordinados solo con el ministerio de educación sino también hay otros que se dedican o que sea con otros clubs también y en el literal i) se debería prohibir, no sé cómo se tendría que regular, hay que ver la forma de cómo prohibir la venta en la forma como se vienen dando en los mercados, aquí creo que bien o se sancionaría o si es que o se acata la resolución, pero hay que redactarle de una mejor forma, por la forma en la que son tratados los animales en los merca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b) sería bueno que se incorpore que las personas estas naturales o jurídicas que se dedican a estas actividades en las que deben cumplir también con un perfil para mínimo que puedan manejar estos animales y en el q) se necesitan solo decir, cuando hablan con fines comerciales y poner mejor en términos de redacción, que sea y de apoyo para las personas con discapacidad, no como está directo, y de personas con discapacidad, los animales que sean de apoyo para las personas con discapac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r) a más de llevar registro de los establecimientos, sería bueno que se cumpla con los requisitos que Pedro ya dijo, de autorización, que tengan los permisos, los requisitos de autorización, hay que redactar mejor en esa forma, mejor para poner ahí y que hayan cumplido qué sé yo, los requisitos de autorización o algo así, en el r), de los registros de establec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tamos hablando dentro del término que son animales domésticos, pongamos de compañía en el f) a lo que dice situación de animal doméstico de compañía, hay que ponerle que sea de compañía porque estamos hablando en esa for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os son los aportes que har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Castro, la señora concejala Carolin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yo quisiera comenzar felicitando porque en esta ordenanza al igual que en algunas otras siempre se olvida el tema de la participación ciudadana y como yo soy muy reiterativa en este tema, quiero empezar felicitando que en esta sí se ha planteado el consejo para la protección de animales domésticos, sin embargo me parece importante poderles sugerir que en las funciones o en las competencias que estos tengan, se pueda revisar en su conjunto, por ejemplo, planteamos en el Art. 6, el literal c) plantea, proponer las políticas públicas que garantizan el bienestar de los animales domésticos, me parece que es demasiado extenso, me parece que es necesario revisar bien cuál va a ser la función y las competencias de este Consejo ya que por lo general estos consejos son más bien de veeduría, de acompañamiento y de seguimiento en las diferentes políticas pero sobre todo se plantea este tema de los consejos justamente para acompañar en la ejecución de esta ordenanza, entonces me parece que hay que especificar de mejor manera cuáles van a ser sus atribuciones y a pesar de que se podría poner el tema de que va a vigilarse la política pública, también hay que tener en cuenta que sus recomendaciones no son vinculantes ni a instituciones públicas y privadas, no podría ser, lastimosamente es así, pero no podría ser y eso creo que es necesario ponerlo. Esto con respecto a las competencias del consejo de la protec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n respecto al Art. 9, literal i) estoy preocupada porque plantea, dice: vigilar que la comercialización y reproducción de los animales domésticos esté sujeta a la normativa establecida en la presente ordenanza, me pregunto, cómo vamos a través de esta ordenanza a vigilar reproducción por ejemplo de las personas que tienen sus empresas de cuyes, de cobayos, de pollos, cómo vamos a vigilar la reproducción sobre todo de este tema, entonces me parece que está bastante extenso, no creo, habría que poner exactamente, sería de compañía, porque si no debería el Municipio ir a revisar absolutamente todo, entonces me parece que sí con esta acotación, que son animales domésticos de compañía, en este caso específico, estaría solventada mi du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or último me parece que en el Art. 9 en el literal o) son mucho literales, pero en literal o) me parece que plantear, fijar los criterios técnicos de transporte de animales domésticos, me parece que estamos atribuyéndonos competencias que no son nuestras, creo y considero que en este tema y luego igual voy a revisar que no se establece un cuadro por ejemplo de cómo se tiene que transportar, si bien está planteado después en otros artículos, pero me parece que fijar los criterios técnicos de transporte de animales domésticos, eso me parece, no sé si estoy mal, ahí le pediría la presencia del procurador síndico, que ojalá pudiera regresar a la sala por favor.</w:t>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está aquí en la sala si necesita alguna consul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gracias, si dice no es una atribución directa del ministerio de salud, no tengo, el tema el o/ fijar los criterios técnicos de transporte de animales domésticos, si es así entonces lo que ustedes planteaban, el tema de la coordinación, estoy de acuerdo, pero me parece que nosotros fijar los criterios técnicos de transporte no creo que estaríamos en condiciones, eso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a continuación la señora concejala Dora Ordóñ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me parece a mí que el Art. 6 y el Art. 9 realmente están mezclados, porque las competencias del consejo para la protección de animales domésticos, netamente deberían ser de planificación y creación y proponer políticas públicas, pero también la unidad de gestión de animales domésticos que está conformada y ahí tengo una duda más, es que no sé dónde se conforma, yo sé que es como una potestad eminentemente administrativa, pero ni siquiera existe una disposición transitoria en donde se defina de pronto el plazo para crear esta unidad y no están definidas claramente las competencias tampoco de la unidad de gestión de animales domésticos, porque insisto, la comisión debería generar políticas y programas y la unidad debería ser el brazo ejecutor, sin embargo del Art. 9 se dice que, en el a) diseñará, implementará un plan integral, el b) gestionará, el c) programar y ejecutar, sería solo ejecutar la política pública, también en el e) me dice establecer políticas, el literal t) dice diseñar políticas de prevención, entonces creo yo que debería analizarse y es una recomendación a la comisión, deberían analizarse un poco más las competencias y quizás el consejo de protección de animales domésticos debería acoger más lo que se refiere a políticas y programas y la unidad más a la parte operativa, espero que mi intervención no sea tomada como un pero a l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a, a continuación la intervención de la señorita concejala Gabrie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primero quiero agradecer el ánimo propositivo que encuentro por parte de los señores concejales y con respecto al Art. 5 que habla de la conformación del consejo de protección de animales domésticos, nosotros habíamos pensado en esos delegados, no en función de los votos que se pueda tener o no, sino más bien se había pensado en la dinámica de tener mesas especializadas donde se pueda invitar a los diferentes actores según los temas que se estén tratando, sin embargo no están demás las recomendaciones de los concejales Pesántez, Flores, Tello y Barrera que nos han sugerido que se incorporen algunos actores, así es que acogemos esas sugerencias y estas sugerencias serán analizadas dentro de la comisión de salud públi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ntro del tema del Art. 6, las competencias del consejo para protección de animales domésticos, allí había hablado el concejal Barrera sobre el tema de la policía municipal de Cuenca, nosotros le habíamos ubicado aquí porque habíamos creído que es necesario generar una cultura de veedores y observadores, que todos los cuencanos seamos custodios de la protección de derechos de los animales, adicionalmente una de las preocupaciones del concejal Barrera era si le vamos a cargar con más acciones a la policía municipal, no es esa la intención la UGAD, plantea la creación de un área que sea de alguna manera de inspectoría que pueda hacer cumplir con las políticas que plantea esta ordenanza, entonces podríamos quitar la palabra policía municipal de Cuenca y podríamos poner con las diferentes entidades públicas, porque no solamente es la policía municipal, sino más bien como conocemos del trabajo en territorio que realiza la policía municipal, queríamos vincularle con este sistema de veeduría que queríamos fomentar en el cantón Cuenca en torno a la protección de los derechos de los animales, con respecto al Art. 9, literal c) creo que está bienvenida la recomendación de esterilizaciones de alto volumen y de alta calidad, cuando habla de la palabra tempranas, se podría malentender, pero no habla necesariamente del espacio de nacimien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permítame señorita concejala que tenga la necesidad de interrumpirle, me parece que ese es el afán del primer debate, que se recojan las observaciones y que se analice en la comisión, porque lo que ahora estamos haciendo es, por parte suya en calidad de presidenta analizándolas ahora, me parece que no es pertinente, con el mayor respeto y con el sobrado comedimiento le pido más bien si es que hay algún aporte adicional que usted desee generar en torno al planteamiento inicial lo haga, porque me parece que recabar este rato sobre el análisis es un momento inadecuado, lo que corresponde es las observaciones a través de secretaría le serán transmitidas a usted precisamente para que las ve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muchas gracias, mi afán es simplemente absolver algunas de las preocupaciones presentan los concejales, sin embargo estos planteamientos serán analizados dentro de la comisión de salud pública y no sigo hablando no porque no crea que sea el momento, sino porque ya no me alcanza la vo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ita concejala, en su segunda intervención los señores concejales Paola Flores, Lauro Pesántez y Monserrath Tello, por favor en ese ord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PAOLA FLORES: gracias señorita Vicealcaldesa, solo a una manera de sugerencia, la comisión de salud en el Art. 7, sesionarán cuatro veces al año de manera ordinaria, que solo se establezcan los días,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el Art. 9, en el literal e) q) me parece que son los mismos, así que sugiero que se revisen estos dos literales y aquí, una manera de que me absuelva esta duda, en el literal j) dice, </w:t>
      </w:r>
      <w:r>
        <w:rPr>
          <w:rFonts w:cs="Courier New" w:ascii="Courier New" w:hAnsi="Courier New"/>
          <w:b/>
          <w:i/>
        </w:rPr>
        <w:t>j)</w:t>
      </w:r>
      <w:r>
        <w:rPr>
          <w:rFonts w:cs="Courier New" w:ascii="Courier New" w:hAnsi="Courier New"/>
          <w:i/>
        </w:rPr>
        <w:t xml:space="preserve"> Introducir y promover técnicas alternativas en cuanto a la experimentación con animales en todos los niveles educativos del sistema nacional de educación,</w:t>
      </w:r>
      <w:r>
        <w:rPr>
          <w:rFonts w:cs="Courier New" w:ascii="Courier New" w:hAnsi="Courier New"/>
        </w:rPr>
        <w:t xml:space="preserve"> esto es competencia nuestra, sí o no, eso es to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a concejala, a continuación el señor concejal Lauro Pesánt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la compañera concejala presidenta de la comisión ya mencionó, que se ha retirado la guardia ciudadana dentro de este organismo, no hace falta redundar, vamos a continuar con el debate, se aprobará en el primero, pero no quiere que toda la ordenanza va a ser aprobada en el segundo, habrán muchas propues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 concejal Pesántez,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ST. MONSERRATH TELLO: gracias señorita Vicealcaldesa, quizás también es solo para un tema de reflexión para el segundo debate que ojalá se pueda anotar, es en el literal h) del Art. 9, con respecto a </w:t>
      </w:r>
      <w:r>
        <w:rPr>
          <w:rFonts w:cs="Courier New" w:ascii="Courier New" w:hAnsi="Courier New"/>
          <w:i/>
        </w:rPr>
        <w:t xml:space="preserve">Capacitar a servidores del GAD Cuenca para que conjuntamente con las personas naturales o jurídicas acreditadas, puedan desarrollar operativos de control. </w:t>
      </w:r>
      <w:r>
        <w:rPr>
          <w:rFonts w:cs="Courier New" w:ascii="Courier New" w:hAnsi="Courier New"/>
        </w:rPr>
        <w:t>Puede ser este un tema de discusión bastante larga por eso la dejo planteada nada más, porque creo que el control no podríamos destinarlo o delegarlo simplemente a personas que puedan ser jurídicas o ajenas a la municipalidad porque no hay una competencia que tengan las organizaciones para el control, creo que sí pueden y deben estar involucradas directamente con el tema de la observación de ese control que se haga y que a su vez también, de lo que decía la señora de la dirección administrativa de la municipalidad, que no existe esa capacidad, pero tampoco se ha puesto en vigencia la ordenanza que ahorita está en vigencia también, no se ha puesto en funcionamiento esa ordenanza y creemos que con esta ordenanza se puedan dar las facilidades y se puedan crear desde la parte del municipio los espacios, tanto técnicos, en los fondos y financiamiento para que se pueda llevar a cabo esta ordenanza, dentro de nuestras competencias en ese sentido creo que es importante también que la ordenanza pueda prever quiénes van a hacer el control, qué técnicos lo harán, cómo se harán las denuncias, cómo se va a proceder con las denuncias, cuáles van a ser los peritos que van a calificar estas denuncias, porque se habla también de poder denunciar maltrato animal, entonces cómo calificar para que tampoco pueda ser un tema a veces solamente pasional o solo subjetivo, sino que se pueda dar un procedimiento adecuado al tema de control y de sanciones con respecto al tema que sean otros espacios u otras organizaciones las que puedan generar el control con respecto a los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literal l) valdría la pena adicionar, por el tema redacción, que estos espacios deberán contar con instalaciones que garanticen el bienestar animal de los animales expendidos, que simplemente no se coordine con la dirección administrativa la adecuada organización y sistema de venta, sino que también se pueda dotar de adecuados espacios, en los cuales están alojados los animales que van a ser expendi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9, literal t) valdría la pena volver a hacer mención a lo que había comentado antes, que no se llamen perros callejizados sino perros vagabundos y que inclusive en la parte final se pueda poner también perro con propietario, perro errante con propietario, perro errante sin propietario y perros asilvestrados para mantener el mismo lenguaje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EL SEÑOR ALCALDE A LAS 13H12, CONTINUA PRESIDIENDO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hasta ahí su intervención señorita concejala Tello, señor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RISTIAN ZAMORA: gracias señor Alcalde, puntualmente en cada uno de los incisos, el Art. 9, el primero es en el c) que tiene coherencia con el t) la unidad es para la parte de ejecutar y no de hacer las políticas, coincido con la concejala Ordóñez, en el d) me preocupa el asunto que dice </w:t>
      </w:r>
      <w:r>
        <w:rPr>
          <w:rFonts w:cs="Courier New" w:ascii="Courier New" w:hAnsi="Courier New"/>
          <w:i/>
        </w:rPr>
        <w:t xml:space="preserve">Coordinar y gestionar conjuntamente con las organizaciones animalistas, </w:t>
      </w:r>
      <w:r>
        <w:rPr>
          <w:rFonts w:cs="Courier New" w:ascii="Courier New" w:hAnsi="Courier New"/>
        </w:rPr>
        <w:t>me pregunto dónde está la universidad con sus facultades de veterinaria, los profesionales de los colegios médicos, las asociaciones, etc. aquí debería ser todo el conjunto de los involucrados, no únicamente un sector precisamente para que se enriquezca las decisiones que se vayan a tomar en esta mate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c) me permitiría que entre el primero y el segundo debate, la pertinencia de este registro de identificación de todos los animales domésticos de compañía, ignoro para qué nos pueda servir esto y además, lo más importante, cómo vamos a hacer, todos los perros que están en la parte rural, todas las señoras tienen que venir acá a registrarles, cuál es el motivo de aquello, entiendo debe haber algún argumento atrás de esto que debería ser discutido y argumentado de una mejor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inciso j) no sé si es que tengamos las competencias en los sistemas educativos de nivel nacional, eso sería de revisar, entiendo que no es así, eso en el Art. 9,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de manera muy breve, además de los aportes que he generado ya a través del respectivo documento que ha llegado a todos los señores concejales, quisiera solicitarle a la comisión que para segundo debate pudiéramos revisar si en efecto no tenemos una especie de cruce entre las acciones del consejo y las acciones de la unidad, me parece que hay un cruce, de manera especial yo pediría se revise el literal j) del art. 9, textualmente nos invita a qué, en este caso, la unidad de gestión ambiental tendrá que introducir y promover técnicas alternativas en cuanto a la experimentación con animales, me parece que la cosa es a la inversa, nosotros no creo que estamos en condiciones de promover técnicas alternativas, podemos de pronto hacer algún tipo de seguimiento, creo que para esto están las facultades, que tal como se dice aquí, más bien serían las que recibirían el asesoramiento nuestro, me parece que ahí la cuestión es a la inversa, esos aportes nada más señor Alcalde, insisto, además de los ya anotados dentro del informe pertinente que envi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entiendo que con esas observaciones pasaríamos al título d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II: DE LOS DERECHOS Y OBLIGACIONES PARA LOS CIUDADANOS CUSTODIOS  DE ANIMALES. CAPITULO I.- De los derechos. Art. 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no hay observaciones, continuamo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5535" w:leader="none"/>
        </w:tabs>
        <w:spacing w:lineRule="auto" w:line="360"/>
        <w:jc w:val="both"/>
        <w:rPr/>
      </w:pPr>
      <w:r>
        <w:rPr>
          <w:rFonts w:cs="Courier New" w:ascii="Courier New" w:hAnsi="Courier New"/>
        </w:rPr>
        <w:t>SEÑOR SECRETARIO: CAPITULO II.- De las obligaciones de los custod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solamente, por ejemplo en el Art. 15, cuando se trata de las necesidades básicas se habla de las necesidades básicas de bienestar animal, creo que es importante que aunque a veces suene redundante el tema este del bienestar de los animales, se deba mencionar siempre el tema del bienestar animal que es un tema técnico en la categoría, que se pueda incluir por ejemplo del Art. 15, cumplir satisfactoriamente las necesidades bás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mos en el Art. 10, señorita conceja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es que es todo el capít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ién entrábamos en el capítulo I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perdón, mis disculp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en el Art. 10, cuando se refiere a los sujetos obligados, es bastante confuso, probablemente debería decir las y los custodios, es una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bien, concejala Martín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también aunque suene redundante señor Alcalde, de los derechos, creo que deberíamos especificar, lo que dice arriba, derechos y obligaciones, me parece que es necesario especific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ITULO II: DE LOS DERECHOS Y OBLIGACIONES PARA LOS CIUDADANOS CUSTODIOS  DE ANIMALES. CAPITULO I.- De los derechos del Art. 11 al art. 22, en total 12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y señores concejales, señorita Vicealcaldesa, señor concejal Marco Ávila en su orden,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respecto del capítulo II, en el Art. 11 solicito que para el segundo debate se revise la pertinencia por lo menos de la forma en la que está redactado el artículo, porque me parece que es bastante subjetivo, queda la discreción de cada persona saber si es que tendrá el tiempo, el espacio, las condiciones, así mismo es cuando todos nos predisponemos a llevar a cualquier tipo de animalito que formará parte de nuestra familia al hogar, sin embargo me parece que una situación tan subjetiva quizás no es posible normarla a través de un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uego en el Art. 13, se habla de que se podrá pasear a los animales domésticos por las vías y espacios públicos, habría que determinar en qué espacios públicos sí es posible, porque seguramente no será posible en absolutamente todos los espacios públ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ntro del Art. 14, me parece que se señala cuáles son las responsabilidades de los custodios en torno a las lesiones que pudieran haberse generado, deberíamos poner sin perjuicio de las otras que dispone la ley, porque de conformidad con el COIP hay también sanciones respecto de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pecto del Art. 19, quisiera con su venia señor Alcalde, consultarle al señor procurador síndico municipal, si a través de esta ordenanza nosotros podemos crear una tasa y lo digo porque esta es una competencia privativa del Alcalde proponer los temas en el orden tributario de conformidad con lo que dispone la ley, este artículo está propendiendo a que nosotros en este momento y a través de la ordenanza generemos una tasa que quizás a mi modo de ver podría extralimitarse en nuestras competencias, solicito eso señor Alcalde para continuar en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el procedimiento para el establecimiento de tasas en una ordenanza tiene como ustedes conocen un trámite especial, de tal manera que habrá que considerar si es que en esta ordenanza se han cumplido los requisitos de generación de la ordenanza para establecer una tasa y de esta manera hacer inclusive que la ordenanza forme parte del régimen tributario que tiene que contener la Municipalidad de Cuenca, porque de todas maneras se estaría estableciendo de esa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con esa apreciación del señor procurador síndico municipal, solicito que dentro de la comisión se analice este tema, a fin de que podamos tener una ordenanza solvente desde el punto de vista legal en este sentido y finalmente me parece que en la parte final del Art. 19 se genera la obligación de la inscripción de los animales domésticos que ahí pensaría si deberían ser los de compañía nada más, porque si pensamos en el caso de la ruralidad, el común de los ciudadanos tiene por lo menos centenares de animales, cuando se trata de cobayos y en este sentido, complementarle también al articulado indicando quizás una sanción para quienes no cumplan con esta oblig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Marco Ávil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en este momento pretendería representar algunos criterios que la Asociación Ecuatoriana de Registros Caninos me han hecho llegar y van a ser recibidos incluso luego de este primer debate, pero ellos han puesto a disposición gtodo el conocimiento que tienen, pues vienen realizando el registro de caninos durante muchísimos años, no solo en la ciudad sino en el país y pertenecen a una asociación finalmente mundial, entonces la predisposición de ellos para podernos asesorar en esto y sobre esto nos han hecho llegar una inquietud, una sugerencia con respecto al tema de las placas contenido en el Art. 18, ellos manifiestan que la tendencia a nivel mundial ya no es efectivamente el tema de las placas, que es un mecanismo de identificación, sin embargo lo ideal sería llegar a tener los chips de identificación para los caninos, esto con el tiempo debería lograrse llegar a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l Art. 13, la sugerencia de ellos es que se llegue a estandarizar el tipo de bozal por cada raza, me han hecho llegar algunas características técnicas que deberían tener estos bozales para no afectar la salud de los animales, esas dos a nombre de alguna manera de la Asociación de Registros Caninos del Ecu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Marco Ávila, señora concejala Ordóñez, señora concejala Martínez, señor concejal Pesántez, en su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mi pregunta es si pasear a los animales domésticos es una obligación o un derecho, si es una obligación, en el Art. 13 se define o se dice literalmente, se podrá pasear a los animales domésticos por las vías y espacios públicos, si es una obligación porque el capítulo II es de las obligaciones, debería decir, se deberá pasear a los animales domésticos, ahora ¿es una obligación? Es mi pregunta o es un derecho, entonces debería constar en el capítulo I de los derech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sde lu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efectivamente el Art. 13 establece la posibilidad, es una posibilidad que se convierte efectivamente en un derecho, pero sin embargo más abajo, usted va a encontrar cuál es la obligación contenida, el momento que les hace pasear tiene la obligación de estar sujetos con traílla, de tal manera que se impida la fuga, es decir, se habla de la posibilidad que tiene de hacerlo, pero está a continuación la obligación descrita con respecto a esa activ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en ese caso debería redactarse de mejor forma el artículo y esa sería mi recomend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acuerdo. Señora concejala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iempre con el ánimo de poder sumar los esfuerzos para que esta ordenanza quede de la mejor manera, me parece y coincido con la señorita Vicealcaldesa, en el Art. 11, es subjetivo, cómo vamos nosotros a vigilar, controlar, que el ciudadano que adquiere un perrito tenga el tiempo, tenga el espacio, cómo vamos a controlar, me parece que ese es un poco subjetivo y hay que mejorar el tema de la reda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13 mi preocupación data de que se plantea, igual, se podrá pasear a los animales domésticos y se plantea, así como las áreas comunales de los inmuebles declarados de propiedad horizontal, siempre y cuando las personas que viven o que vivimos en propiedades horizontales, pueden tener un reglamento interno en donde se prohíbe la tenencia de animales, entonces no podríamos plantear dentro de la ordenanza, porque estaría yendo en contra de los reglamentos internos de las personas que viven en propiedades horizont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or último en el Art. 14 también me preocupa en el momento en que planteamos, que se va a retirar al animal que despierte sospechas de agresividad, dice, </w:t>
      </w:r>
      <w:r>
        <w:rPr>
          <w:rFonts w:cs="Courier New" w:ascii="Courier New" w:hAnsi="Courier New"/>
          <w:i/>
        </w:rPr>
        <w:t xml:space="preserve">Cuando un animal despierte sospechas de agresividad, se podrá ordenar que se realice una prueba de temperamento y peligrosidad de conformidad, </w:t>
      </w:r>
      <w:r>
        <w:rPr>
          <w:rFonts w:cs="Courier New" w:ascii="Courier New" w:hAnsi="Courier New"/>
        </w:rPr>
        <w:t>entonces me parece que ahí cuál va a ser el procedimiento, nosotros tenemos la capacidad legal de ingresar a un lugar donde el animal se encuentre sin que existan repercusiones de orden civil o penal, me parece que ahí habría que revisar en este sentido cómo vamos a ingresar a la vivienda si no existe más allá de una denu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señor Alcalde, quiero que para el próximo debate nos respondan algunas preguntas, no quiero dar lectura del Art. 13, me pregunto, si la ordenanza va a entrar en vigencia desde el momento que ya se aprueba, qué va a pasar con los animalitos que circulan en las calles antes de haber aprobado la ordenanza y que no tienen sus dueños, qué va a pasar, si está puesto en el articulado siguiente, que se lo considere así, de lo contrario analicen el tema de la comisión también y permítame darle en breve un enfoque, dentro de esta temática un enfoque rural y de parroquias rurales, la tenencia de un animalito de compañía no ha sido cuestión de ordenanza, no ha sido cuestión de norma y nunca lo será, más bien esto es una cultura de la forma cómo convive su mascota con el dueño, considero que esas temáticas del ámbito cultural también tienen que ser analizadas, entonces yo doy este enfoque rural y de acuerdo a ese artículo 13, porque en las parroquias rurales se les ve principalmente a los perritos en la calle, sin sus dueños, qué va a pasar después de la aprobación de esta normativa, hay que analizar las razones por las que no se ejecutó la ordenanza que está en vigencia hasta este momen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Pesántez, señorita concejala Tell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señor Alcalde, quería hacer hace un momento algunas reflexiones para el segundo debate en el Art. 13, al final cuando se habla de animales cuya peligrosidad sea razonablemente previsible dado su naturaleza y característica, se debería transitar con bozal, creo que ahí es importante tener en cuenta que no todos los animales pueden ser agresivos, a veces hay ciertas razas a las cuales se les estigmatiza como perros violentos, tengo la experiencia, tenía un perro pitbull que no era para nada agresivo, en ningún momento agredía ni tenía ningún problema, pro sí en cambio hay otros perros que no necesariamente por su raza o sus características de raza pueden ser violentos, creo que allí más bien habría que individualizar y buscar la forma de individualizar esas características agresivas que no tienen que ver, no están relacionadas con la ra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14, quizás valdría la pena también discutir sobre el tema por ejemplo, los únicos que tienen competencia sobre las formas de comportamiento según el reglamento 116 es la policía, sin embargo valdría la pena de ver si se sugiere para que se puedan incluir a los veterinarios especialistas en el comportamiento de litología o medicina de refugios, en ese sentido para poder tener mucho más claro quiénes van a ser los que hagan o determinen el comportamiento de los animales cuando sean agresivos y entiendo que no solamente es que el animal sea agresivo dentro de casa porque se entiende está bajo la custodia de su dueño sino los animales que están en la cal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15, literal d) o más bien sugiero la incorporación de un literal e) que pueda decir, evitar acciones u omisiones que puedan causar sufrimiento físico o sicológico que no esté relacionado con un tratamiento veterinario razonable, esto sobre todo para las personas jurídicas, es decir veterinarias, centros y demás, a razón de que se puedan garantizar las cinco libertades animales que están contempladas en la organización mundial de salud animal a la cual el Ecuador está suscrito como había comentado antes, que son, las cinco libertades animales son, que estén libres de miedo y angustia, libre de daño, dolor y enfermedad, libre de hambre y sed, libre de incomodidad y libre para expresar su comportamiento normal, como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la última, en el Art. 19, pensar que también es importante que varias organizaciones de protección animal estén sujetos a la ordenanza, es decir que puedan ser motivo de ser vigiladas porque a veces puede darse el caso, no digo que eso exista, pero podría darse el caso, ojalá nunca suceda esto, que a razón de llamarse fundaciones protectoras de animales, puedan generar algún tipo de explotación de animales, de crianza indiscriminada o reproducción indiscriminada de ciertas especies o ciertas razas y creo que es importante que también esas organizaciones o todas las organizaciones puedan ser parte de la vigilancia y ser parte del control a partir de esta ordenanza, eso es para el Art. 19,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Ing. Pedro Cres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EDRO CRESPO, SILLA VACÍA: ya comentaron lo que quería ac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olamente en el Art. 19, recomendar de ver la posibilidad, las inscripciones deben ser gratuitas, considero que esa sería la mejor forma para establecer que el valor será de un dólar de la remuneración básica unificada, debe ser gratuita la inscripción para tener el registro que todos puedan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22 decir que son los ciudadanos o la ciudadanía podrá presentar las denuncias, es redacción nada más, porque deben ser todos,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r.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gracias señor Alcalde, en el Art. 12 existe la palabra evasión, tal vez un término mejor al que se refiere es que se escape o que se fugue el animal, evasión a mí más de un concepto de evadir impues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Art. 14, indica que, </w:t>
      </w:r>
      <w:r>
        <w:rPr>
          <w:rFonts w:cs="Courier New" w:ascii="Courier New" w:hAnsi="Courier New"/>
          <w:i/>
        </w:rPr>
        <w:t>Los animales domésticos con  enfermedades transmisibles</w:t>
      </w:r>
      <w:r>
        <w:rPr>
          <w:rFonts w:cs="Courier New" w:ascii="Courier New" w:hAnsi="Courier New"/>
        </w:rPr>
        <w:t xml:space="preserve">, voy a permitir leer señor Alcalde la ley de sanidad ambiental en el Art. 9: </w:t>
      </w:r>
      <w:r>
        <w:rPr>
          <w:rFonts w:cs="Courier New" w:ascii="Courier New" w:hAnsi="Courier New"/>
          <w:i/>
        </w:rPr>
        <w:t>toda persona natural o jurídica que tuviere conocimiento de la existencia de enfermedades animales infecto contagiosas tendrá la obligación de comunicar al Ministerio de Agricultura y Ganadería</w:t>
      </w:r>
      <w:r>
        <w:rPr>
          <w:rFonts w:cs="Courier New" w:ascii="Courier New" w:hAnsi="Courier New"/>
        </w:rPr>
        <w:t>, no sé por qué estamos contradiciendo la ley diciendo que esto tiene que ser dado a conocer al UGAD.</w:t>
      </w:r>
    </w:p>
    <w:p>
      <w:pPr>
        <w:pStyle w:val="Prrafodelista"/>
        <w:spacing w:lineRule="auto" w:line="360" w:before="0" w:after="0"/>
        <w:ind w:left="0" w:hanging="0"/>
        <w:contextualSpacing/>
        <w:jc w:val="both"/>
        <w:rPr>
          <w:rFonts w:ascii="Courier New" w:hAnsi="Courier New" w:cs="Courier New"/>
          <w:sz w:val="24"/>
          <w:szCs w:val="24"/>
          <w:lang w:val="es-EC"/>
        </w:rPr>
      </w:pPr>
      <w:r>
        <w:rPr>
          <w:rFonts w:cs="Courier New" w:ascii="Courier New" w:hAnsi="Courier New"/>
          <w:sz w:val="24"/>
          <w:szCs w:val="24"/>
          <w:lang w:val="es-EC"/>
        </w:rPr>
      </w:r>
    </w:p>
    <w:p>
      <w:pPr>
        <w:pStyle w:val="Prrafodelista"/>
        <w:numPr>
          <w:ilvl w:val="0"/>
          <w:numId w:val="5"/>
        </w:numPr>
        <w:spacing w:lineRule="auto" w:line="360" w:before="0" w:after="0"/>
        <w:ind w:left="0" w:hanging="360"/>
        <w:contextualSpacing/>
        <w:jc w:val="both"/>
        <w:rPr>
          <w:rFonts w:ascii="Courier New" w:hAnsi="Courier New" w:cs="Courier New"/>
        </w:rPr>
      </w:pPr>
      <w:r>
        <w:rPr>
          <w:rFonts w:cs="Courier New" w:ascii="Courier New" w:hAnsi="Courier New"/>
          <w:sz w:val="24"/>
          <w:szCs w:val="24"/>
        </w:rPr>
        <w:t xml:space="preserve">En el Art. 15, en su inciso c) dice: </w:t>
      </w:r>
      <w:r>
        <w:rPr>
          <w:rFonts w:cs="Courier New" w:ascii="Courier New" w:hAnsi="Courier New"/>
          <w:i/>
          <w:sz w:val="24"/>
          <w:szCs w:val="24"/>
        </w:rPr>
        <w:t xml:space="preserve">Permitir al animal doméstico socialización, </w:t>
      </w:r>
      <w:r>
        <w:rPr>
          <w:rFonts w:cs="Courier New" w:ascii="Courier New" w:hAnsi="Courier New"/>
          <w:sz w:val="24"/>
          <w:szCs w:val="24"/>
        </w:rPr>
        <w:t xml:space="preserve">nuevamente volvamos a la RAE, </w:t>
      </w:r>
      <w:r>
        <w:rPr>
          <w:rFonts w:cs="Courier New" w:ascii="Courier New" w:hAnsi="Courier New"/>
          <w:i/>
          <w:sz w:val="24"/>
          <w:szCs w:val="24"/>
        </w:rPr>
        <w:t>socializar: promover las condiciones sociales que, independientemente de las relaciones con el estado favorezcan en los seres humanos el desarrollo integral de su persona</w:t>
      </w:r>
      <w:r>
        <w:rPr>
          <w:rFonts w:cs="Courier New" w:ascii="Courier New" w:hAnsi="Courier New"/>
          <w:sz w:val="24"/>
          <w:szCs w:val="24"/>
        </w:rPr>
        <w:t>, por lo tanto los animales no pueden socializar, valdría la pena que únicamente interactúen, habría que ver si es que ese es el término adecuado, más preocupación me causa señor Alcalde el Art. 15, está hablando del número de animales domésticos que le permita cumplir satisfactoriamente las necesidades básicas siguientes, estamos hablando de todos los animales, porque los de compañía ya sabemos que son un grupo más reducido que vamos a hacer una lista, sin embargo al hablar de animales domésticos y aquí me voy al literal d) dice: Propiciarle un alojamiento con una casa, qué pasa con los quinientos cuyes que tenga la señora en la parte rural o los caballos y las vacas, necesitamos una casa, hay que ir afinando esta parte y especialmente me hago eco del compañero Pesántez, desde la lógica rural, creo que aquí tenemos que incorporar para segundo debate un proceso con juntas parroquiales, lo que ya había indicado, con los otros actores, porque me da la impresión señor Alcalde que esto está armado y tiene un sustento pero como que hay muy pocas visiones desde aquí, únicamente entiendo desde la parte animalista y esto se deja ver en lo que ya hice ver anteriormente en un artículo donde únicamente quería que se coordine con ellos, aquí hay que coordinar con todos los entes que tienen que ver con la parte animal.</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En el Art. 19 señor Alcalde indica que hay que </w:t>
      </w:r>
      <w:r>
        <w:rPr>
          <w:rFonts w:cs="Courier New" w:ascii="Courier New" w:hAnsi="Courier New"/>
          <w:i/>
          <w:sz w:val="24"/>
          <w:szCs w:val="24"/>
        </w:rPr>
        <w:t>Inscribir a los animales domésticos en el registro de la UGAD dentro un plazo máximo de 3 meses desde su nacimiento o 1 mes desde su adquisición</w:t>
      </w:r>
      <w:r>
        <w:rPr>
          <w:rFonts w:cs="Courier New" w:ascii="Courier New" w:hAnsi="Courier New"/>
          <w:sz w:val="24"/>
          <w:szCs w:val="24"/>
        </w:rPr>
        <w:t>. Mi perrita ya no tiene tres meses y tampoco le he adquirido dentro de un mes, me pregunto si es que esto es solo de aquí para adelante o regulamos para los animales que ya están aquí, faltaría aclarar ese asun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ambién el asunto de la licencia, una licencia para cada animal, entendería, en la parte rural que los animales tienen una suerte de mayor interacción con las personas y me pregunto si es que necesitamos una licencia para cada caballo por ejemplo, en el artículo anterior compañera Castro dice que cualquier animal doméstico puede ser elevado a doméstico de compañí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unto de orden señorita concejala Bri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TA. GABRIELA BRITO: solamente quisiera puntualizar algunos temas porque entiendo que hay preocupación por algunas ausencias de la palabra de compañía, realmente hay que revisar porque muchas de las preocupaciones vienen del hecho de que está animales domésticos en general y no de compañía, por ejemplo en el Art. 15 se tiene que precisar que son animales domésticos de compañía, porque si no sería descabellado lo que está sugiriendo la ordenan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yo quiero pedirles con el más absoluto respeto que utilicemos bien el punto de orden, es para puntualizar o aclarar algo que está alguno de los colegas manifestando, utilicemos de la mejor forma, con el mayor de los respet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CRISTIAN ZAMORA: aquí vuelvo a hacer hincapié en la pertinencia de este registro de todos los animales, no sé qué tan práctico sea ni para qué sirva, vuelvo a hacerme eco de aquell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Finalmente en el Art. 22, como estamos hablando de los custodios o los propietarios, presentar denuncias, tal vez las denuncias puedan ser presentadas por toda la ciudadanía, no únicamente por ellos cuando existe mal trato o crueldad, eso señor Alcalde en este capítulo mis contribucion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oncejal Zamora, concejala Illares tiene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NORMA ILLARES: gracias señor Alcalde, únicamente dos temas, lo uno es en el Art. 13, habla que se podrá pasear a los animales domésticos por las vías y espacios públicos, sin embargo considero señor Alcalde que en este articulado tiene que estar plenamente especificado y determinados los espacios públicos donde sí está permitido a las mascotas en los diferentes espacios públicos, por un lado; por otro lado, con su venia señor Alcalde pedir a través de asesoría jurídica, si es que dentro de la normativa, el título de la ordenanza dice la protección de los animales domésticos del cantón Cuenca, sin embargo estamos haciendo esta alternación, por ejemplo en algunos articulados colocar lo que son animales domésticos y en otro articulado lo que es animales domésticos de compañía, no sé si está bien, a través de sindicatura si estamos realizando bien esta alternación dentro de la ordenan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ADOR SÍNDICO: señor Alcalde, señoras y señores concejales, entiendo que eso tiene que obedecer a una articulación debidamente coherente de lo que se está yendo a regular, de tal manera que este sería el momento en el que se tomen definiciones de a qué ámbito nos estamos refiriendo, de tal manera que los términos sean debidamente coherentes como para impedir que en los procesos de juzgamiento y sanción los comisarios o quienes sean los encargados de juzgar vayan a tener dificultades en la interpretación de la norma, entonces es un asunto ya de técnica legislativa que debe ser debidamente pulido, debidamente elaborado como para que el documento cumpla con todos los requisitos para ser una norma clara, sencilla y objetiva que permita su más coherente interpreta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eñora concejala Illar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NORMA ILLARES: gracias señor Alcalde, mi preocupación va porque el título de la ordenanza, insisto en aquello, es bastante amplia, sin embargo internamente ya vamos viendo que vamos a ir haciendo una alternación entonces claro, es lo correcto en unos articulados mencionar que son animales domésticos de compañía y en otros articulados lo que son animales domésticos en general.</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ita Vicealcaldes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CPA RUTH CALDAS: señor Alcalde dentro del mismo capítulo, en el Art. 22, yo sugeriría que este precepto se pase al capítulo siguiente, en el Art. 23, porque al hablar de presentar denuncias no es un acto o acción que corresponde única y exclusivamente a los custodios, todos los ciudadanos podemos presentar denuncias y sugeriría así mismo que este traslado al Art. 23 se lo haga revisando la redacción en la parte final, que indica que las denuncias podrán hacérselas a través de vías regulares o a través de sitios web, canales digitales o redes sociales, me parece que las denuncias deben ser reconocidas, es decir si caemos en el plano de que a través de las redes sociales vamos a recibir denuncias, lamentablemente temo que va a ser una cuestión de no acabar jamás, en ese sentido pido que se revise la redacción y la coherencia ya, en torno a lo coherente que sería poder plasmarlo ya en el plano de la realidad.</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que consten esas observaciones, Lcda. Valentina León, señor Ing. Pedro Cresp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VALENTINA LEÓN, SILLA VACÍA: solamente para comentar, no quiero extenderme sino un poco para absolver en qué dirección, para dirigir, orientar, por qué se ha considerado importante el registro, es un tema sumamente importante porque a través del registro podemos monitorear todo el manejo de poblaciones de animales de compañía, inclusive se puede sancionar, porque si usted le tiene a un animal registrado y le tiene con su micro chip y con su placa puede saber a quién le corresponde o puede saber si ese custodio es reincidente en dejarle salir al animal a la calle, eso nada más quería especifica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demás de lo que nos comentaban no cuesta más de un dólar me parece, al menos según datos de Nueva York que tenían micro chips. Señora concejal Gordill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NARCISA GORDILLO: gracias señor Alcalde, quería hacer la observación, el Art. 22 cuando habla de las denuncias, también se debería establecer los requisitos y el procedimiento porque también la propuesta de ordenanza contempla sanciones, graci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a concejala Gordillo, si hay alguna otra observación, señora concejala Ordóñez.</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DORA ORDÓÑEZ: gracias, será mi segunda intervención en este capítulo, en el Art. 15 cuando se habla de toda persona natural o jurídica podrá mantener bajo su custodia únicamente el número de animales domésticos que le permita cumplir ciertos requisitos, quisiera que la comisión pudiera considerar lo que AGRO CALIDAD debe hacer cumplir ya a las personas jurídicas sobre todo en lo que se refiere al literal a) que es la alimentación sana, nutritiva y necesaria para el normal desarrollo, que se considere eso para el segundo deba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lguna otra observación a este capítulo II, con las observaciones dadas señor secretario, continuaríam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SEÑOR SECRETARIO: CAPITULO III.- De las obligaciones de las y los ciudadanos. Art. 23.- un solo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en lo que tiene que ver al Art. 23 es fundamental, en el literal 1) eliminar la palabra de compañía, porque el respetar los derechos de los animales es todos, inclusive silvestres, domésticos, un tema de constitución, es un tema inclusive de tratados internacionales, entonces respetar el derecho de los animales inclusive debería ser, ni siquiera domésticos,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de igual modo, un tema de forma pero que podría trasladarse a un tema de fondo si no revisamos ahora, es el relacionado con el literal c) del Art. 23, en la parte pertinente se dice que se deberá reportar de inmediato esta situación al ECU911, a la UGAD y a las organizaciones animalistas, me parece que debería ser o creo que con que un ciudadano reporte un tema al 911 o a la unidad de gestión animal está cumplida su obligación, debería ser o y no 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considero que si es que se da el caso de presenciar un accidente donde es atropellado por ejemplo un perrito, sea trasladado a alguna clínica veterinaria para que reciba los primeros auxilios y se lo cure, creo que tendría que regularse el tema de las multas para guardar coordinación con estas veterinarias y puedan ser atendidas, caso contrario no estaríamos llevando a la práctica el cuidado mismo de los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aquí en este punto o en este capítulo me parece que es necesario al hablar de las obligaciones de los y las ciudadanos que se plantee, aunque podría sonar reiterativo, las obligaciones que están contempladas en el artículo, no sé si el concejal Lauro Pesántez repite, que había planteado ya hace un momento, que está en EMAC, sobre cuando usted utiliza los espacios públicos y no recoge los desperdicios de sus animales domésticos, toda vez que es lastimosamente en algunos ciudadanos y ciudadanas sé que hay un cariño particular por los animales y eso es digno de aplaudir, sin embargo cuando uno se traslada a un parque o un espacio público lastimosamente es imposible poder utilizar ese espacio ya que está siempre lleno de restos de estos animalitos que están allí, entonces quisiera saber si no es posible y sugiero a la comisión, que se pueda revisar si es posible o no plantear aquí las obligaciones de las y los ciudadanos con respecto a la articulación con esa ordenanza vigente de la EMA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Martínez,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gracias señor Alcalde, auxiliar a los animales domésticos accidentados, entiendo que aquí tenemos que hacer una precisión porque qué pasa si es un animal, me pongo a pensar, es una obligación de los ciudadanos lo que estamos hablando compañeros, de todos, sin excepción, qué pasa si alguien tiene una repulsión, si cabe el término, a algún animal herido en la calle, un perro que ha sido atropellado o lo que sea, cómo normamos a todos los ciudadanos esto, es impracticable, tiene que venir de otra forma, compañeros discúlpenme, qué pasa si es una rata, qué pasa, animales domésticos son todos, los de compañía son los que generan un asunto, de acuerdo a la definición, hay los hámster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es pediría por favor a los asistentes, tenemos una ordenanza lo suficientemente larga y les pido con el mayor comedimiento que no se interrumpan las interve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señor Alcalde me remito a lo que está escrito, animal doméstico, es todo animal que vive bajo el cuidado del ser humano, hay ratas o hámster blancos que viven bajo el cuidado del ser hum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 punto de orden pedido por la Lcda. Valentina Le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VALENTINA LEÓN, SILLA VACÍA: efectivamente si es que alguien decide tener una ratita como su animal de compañía tiene que sujetarse también a estas normas y si no, no está considerado en la definición, nosotros le tenemos como aquel animal que está bajo el cuidado, esa es la condi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continúe Dr.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gracias señor Alcalde, únicamente que hay oportunidades en estos artículos que tienen que venir claramente detallados, especificados, caso contrario esto va a quedar en pap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creo que uno de los temas fundamentales de esta ordenanza es generar una cultura y de hecho siempre hemos dicho que los temas culturales no son inmediatos, en la actualidad hay un sentimiento mucho más apegado de los seres humanos a la naturaleza y también a los animales y creo que este es un proceso que de hecho va a avanzar, no es la primera vez que se reporta por ejemplo al 911 que ayuden en un tema, a los bomberos a que rescaten un gato, es un tema que ya un poco va siendo más propio de la cultura que estamos viviendo, de hecho que no todo lo que se pueda mencionar aquí va a poder aplicarse de manera inmediata, habrán procesos como bien decía el concejal Pesántez, que se podrán ir implementando en el transcurso de los años, pero en la práctica hay buenos resultados, tal vez hay gente que no es muy sensible a estos temas y ni siquiera es sensible con sus mismos seres humanos, pero sin embargo creo que es importante ir avanzando en la sensibil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otra parte, lo que planteaba Carolina me parece importante, por eso inclusive había planteado que debería ser considerada como una infracción grave, aquella persona que saca a pasear a su mascota y no recoge los excrementos, que penosamente eso pasa de manera muy frecuente en todos los espacios públicos, creería señor Alcalde, que en la forma y con las observaciones que han planteado los compañeros se podría dar paso para que quede aprobado en este primer debate de las obligaciones de lo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Orellana,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coincidencias con lo que ha dicho Carlitos Orellana en el sentido de que una de las cosas más importantes de esta ordenanza es el cambio de cultura ciudadana, en ese sentido tenemos que ir caminando, un tema puntual, la concejala Martínez había hecho referencia al tema que debería constar como una obligación el recoger y disponer sanitariamente los desechos producidos por los animales domésticos en la vía y espacios públicos, eso está considerado en el Art. 17 pero ella hacía una referencia bien importante, que posiblemente tengamos que incluir en el Art. 54, que es básicamente el tema de la sanción, porque si bien decimos, está prohibido o más bien dicho se tendrá que recoger y disponer sanitariamente los desechos producidos por los animales, nos referimos a todo lo que en los parques muchas veces nos encontramos sorpresas de animales domésticos, de perritos o de gatos que han dejado luego del paseo sus desechos, evidentemente se establece como una obligación, pero no se establece una sanción para su incumplimiento y eso traigo a colación porque cuando conversábamos con el personal técnico de la EMAC, nos decía que en la ordenanza, tanto en el Art. 18, 19 y 20 de la ordenanza de la EMAC, no se considera la sanción para este tipo de conductas humanas que es la de no recoger y que ya se puede convertir en un problema de la ciudad señor Alcalde, quienes visitamos los parques, sí se genera un tema de incomodidad frente a este tema, entonces en ese sentido me parece que deberíamos considerar esta conducta como una sanción de tipo leve, considerada en el Art. 54 vía una remi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hay alguien más que solicitó la palabra, señorita concejal Tello,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lang w:eastAsia="es-EC"/>
        </w:rPr>
      </w:pPr>
      <w:r>
        <w:rPr>
          <w:rFonts w:cs="Courier New" w:ascii="Courier New" w:hAnsi="Courier New"/>
        </w:rPr>
        <w:t xml:space="preserve">LCDA. MONSERRATH TELLO: gracias señor Alcalde, era con respecto, en este sentido de las obligaciones, hay que tener en cuenta que quizás esta ordenanza también se enmarca dentro de un parámetro jurídico más amplio que es la constitución, en el cual en su Art. 83, numeral 6, establece que son deberes y responsabilidades de las y los ecuatorianos sin perjuicio de otros previstos en la constitución y la ley, </w:t>
      </w:r>
      <w:r>
        <w:rPr>
          <w:rFonts w:cs="Courier New" w:ascii="Courier New" w:hAnsi="Courier New"/>
          <w:i/>
          <w:lang w:eastAsia="es-EC"/>
        </w:rPr>
        <w:t>Respetar los derechos de la naturaleza, preservar un ambiente sano y utilizar los recursos naturales de modo racional, sustentable y sostenible</w:t>
      </w:r>
      <w:r>
        <w:rPr>
          <w:rFonts w:cs="Courier New" w:ascii="Courier New" w:hAnsi="Courier New"/>
          <w:lang w:eastAsia="es-EC"/>
        </w:rPr>
        <w:t>. En ese sentido en lo que hace referencia entiendo yo a varios literales del Art. 23, no necesariamente son temas que vayan a ser inaplicables, sino están ya también garantizados por la constitución y que efectivamente, para que se garanticen esos derechos y estas situaciones que plantea la constitución, se debe normar y se debe generar una ordenanza o leyes inferiores que puedan aterrizar esas políticas y eso precisamente es lo que intenta hacer esta ordenanza para que esos derechos que están garantizados, los derechos de la naturaleza garantizados en la constitución, sean efectivamente ejercidos y que sean además cumplidos por todos y cada uno de los ciudadanos que estamos bajo la Constitución del Ecuad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eñor Alcalde dado que estamos regulando las obligaciones de los ciudadanos de forma bastante general, me parece las obligaciones de los ciudadanos no se reducen a estas tres, por lo que sugiero se revise en la comisión si es pertinente, que dentro del encabezado del artículo se indique que son obligaciones de las y los ciudadanos del cantón, entre otras, las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III: DE LOS ESPECTÁCULOS, ADIESTRAMIENTO, ENTRENAMIENTO Y PASEO DE ANIMALES DOMÉSTICOS. CAPITULO I.- De los espectáculos y eventos públicos. Contiene Art 24.-, 25, 26 y 2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 señorita Vicealcaldesa, señor concejal Barrera, señorita concejala Tello,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concejal Pesántez, solamente una reflexión en el Art. 27, cuando se establece que será la unidad de gestión de animales domésticos quien dé la autorización para cualquier espectáculo, feria exposición y cualquier otro evento, creo que hay que tener un poco de cuidado para no complicar la tramitología que de por sí ya es bastante compleja en la administración municipal cuando hay que hacer un evento, por decir el más pequeño de todos, sí conminar para que de alguna forma no sea un requisito o ver la forma de cómo podríamos hacer que la unidad intervenga, pero no con un permiso que tenga que depender quizás de otras instancias municipal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en esa misma línea señor Alcalde creo que debemos allanar los permisos, la tramitología para obtener permisos en cuanto a la organización de espectáculos públicos, sin que en eso implique dejar de lado la rigurosidad del cumplimiento de los requisitos, aquí habría que articular un poco con lo que generamos en el debate del Art. 4, que era competencia del GAD, debe haber en algún momento una delegación del GAD o dentro de las funciones de la unidad autorizada, que recordarán ustedes que en el Art. 4, quedó como el GAD municipal y aquí se dice, previa autorización de la unidad, es parte de la unidad, pero en qué momento el GAD le delegó a la unidad la posibilidad de autorizar, entonces armonizar de mejor manera la redacción a fin de que sean complementarios lo que establece el Art. 4, literal c) con lo que establece el Art. 24 y no tengamos contradicciones, buscando siempre, insisto, no disminuir la rigurosidad de las condiciones en las que se ha de dar, pero sí allanar la tramitología para lo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además de coincidir con el tema de la preocupación de no ser muy extensos en añadirle más requisitos a los ciudadanos que a veces desde ya se ven limitados en poder realizar espectáculos públicos, creo señor Alcalde que desde mi particular punto de vista sí es necesario darle una revisión o generar una reconsideración sobre lo que plantea por ahora la propuesta en el Art. 26 en torno a la prohibición de actividades circenses, creo que a veces estos espacios son precisamente los lugares donde se difunden las habilidades de los animales, podría darse también que bajo el buen cuidado inclusive se conviertan en un auténtico momento de encuentro familiar, por qué no decirlo de encuentro cultural también, ahí pido de manera bastante comedida a la comisión, se proceda con la revisión de esta prohibición porque quizás podríamos estar coartando a los ciudadanos cuencanos de la presencia de algún evento que viniendo desde lo nacional o lo internacional tenga presencia de animalitos que más bien nos den cuenta de su gran valía y de su gran hab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A. MONSERRATH TELLO: gracias señor Alcalde, quiero simplemente hacer una propuesta en el Art. 25, igual previo a segundo debate, dice: </w:t>
      </w:r>
      <w:r>
        <w:rPr>
          <w:rFonts w:cs="Courier New" w:ascii="Courier New" w:hAnsi="Courier New"/>
          <w:i/>
        </w:rPr>
        <w:t>Quedan expresamente prohibidas organizar, promover y asistir a peleas entre animales domésticos de compañía</w:t>
      </w:r>
      <w:r>
        <w:rPr>
          <w:rFonts w:cs="Courier New" w:ascii="Courier New" w:hAnsi="Courier New"/>
        </w:rPr>
        <w:t>. Yo plantearía allí eliminar la palabra de compañía, porque sin embargo estaríamos fomentando a cualquier tipo de pelea de animales, desde las peleas de gallos o cualquier otro animal que creo yo no deberíamos promover sobre todo peleas que significa un tema también económico, de violencia contra los animales y demás que creo que no es coherente con todo el espíritu de la ordenanza y con el espíritu también de la constitución, a que simplemente se retire las dos palabras de compañía del Art. 2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l tema de los permisos también estoy de acuerdo que a veces la tramitología es demasiado extensa para poder sacar un permiso, sin embargo hay sitios donde hay actividades con respecto a los animales no solamente para ferias de exposiciones que en todo caso los permisos deberán ser sacados anualmente, no para cada evento, sino si es que ya se conoce y se entiende que hay este tipo de actividades, sea un permiso anual el que saque y que no sea la autorización de la unidad de gestión, sino que pueda ser un informe a razón de que pueda dar o certificar de la calidad del espacio donde va a ser expositivo porque obviamente la competencia en el tema de poder autorizar actos y eventos es de la dirección de áreas históricas y de la dirección de control, pero para el caso de la utilización de animales podríamos más bien tener simplemente un requisito solo y exclusivamente para el caso de esos animales, el informe de la unidad de animales domésticos a razón de no generar una burocracia may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considero que la comisión sí tiene que hacer un profundo análisis de algunos temas, no solamente urbanos, sino rurales, porque me pregunto, en el ámbito rural, qué pasa con lo de las escaramuzas por ejemplo, donde los caballos son los protagonistas o creen que solamente los jinetes pueden hacer el protagonismo, no creo, sin el caballo no hay fiesta; qué va a pasar con las ferias caninas, que hace el ejército, hace la policía también, ustedes tendrán que analizar ese tema, qué pasa con las ferias agrícola ganaderas, en donde los animales, los cuyes, los pollos son el espacio de la exhibición, analicen esa temática, créanme compañeros concejales, tengo que decirles, esta ordenanza no va a ser aplicada en todo el territorio, les aseguro, pero tenemos que buscar el mecanismo para que se aplique, es por eso que propongo, a la comisión, para el ámbito rural, busquen el mecanismo en algún articulado poner que se crea las unidades parroquiales de gestión animal doméstico, para que con las parroquias exista una coordinación entre lo cantonal y lo parroquial, porque lo parroquial también tiene que coordinar con lo comunitario, entonces no sé, nosotros que somos concejales rurales, que somos los cinco, tenemos una visión distinta a la urbana, pero sí debemos saber unas estrategias de articulación de esta normativa para que sea cantonal, no solamente sea dentro de la ciudad de Cuenca, en algún artículo ustedes propongan que exista la creación de las unidades parroquiales de gestión de los animales domésticos, para que tenga aplicación dentro de su territorio y sus competencias, esa es una propuesta que ustedes la analizar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Lcda. Le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VALENTINA LEÓN, SILLA VACÍA: muchas gracias, ante todo decir que en realidad las personas que estamos vinculadas con estos procesos tenemos una visión clara del área urbana y del área rural, es decir que vivamos en la parte urbana no significa que desconozcamos el área rural, estamos absolutamente empapados y hacemos trabajos comunitarios en las áreas rurales y justamente por ese motivo hemos puesto en la transitoria ante la propuesta, hemos colocado que la aplicación de esta ordenanza tendrá focalizaciones específicas hacia las áreas urbanas o rurales, porque conocemos que son realidades con especificidades, sí realmente se ha contemplado eso y tengan la seguridad de que se va a hacer, no pueden haber muchos consejos, muchos entes rectores, muchos entes ejecutores, no pueden haber tantas unidades, la unidad tiene que ser una, y obviamente tiene que tener la visión de aplicabilidad hacia el área urbana o hacia el área rural, con énfasis en algunas situaciones, en algunas polít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tema de los circos vamos a ser bastante enfáticos, la tendencia mundial definitivamente es a que los animales no son parte de este tipo de espectáculos, por qué razón, nosotros estamos diciendo que se periten espectáculos que no impliquen el mal trato a los animales, pero resulta que los circos son uno de los centros en donde más se mal tratan animales, algún rato les vamos a hacer llegar un video de cómo se entrena a los animales en los circos, el tema es que los comportamientos en los circos no son los comportamientos naturales de los animales, entonces estamos atentando contra el bienestar animal, les estamos obligando a hacer cosas que ellos naturalmente no hacen, por tal motivo los circos están proscritos y la tendencia mundial es la que definitivamente se erradique, si nosotros queremos distraernos tenemos muchísimos espacios de distracción diferente, que no sea a costa del mal trato y la explotación a los animales, eso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cda. León,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solo digo una reflexión, el mismo escepticismo existía cuando aprobábamos la ordenanza que prohibía el alcohol en espacios públicos, sin embargo poquísimos meses después empezamos a ver que los patrones culturales poco a poco van cambiando nuestra ciudad, creo que es nuestra obligación empezar a dar pautas, normas, que permitan esos cambios culturales, con el tiempo, ojalá sean más tempranos que tarde, sin embargo creo que no debemos temer a eso y más bien tomar con toda la fuerza los retos que asumen esta ordenanza, con respecto puntualmente a este Art. 24 que hacía referencia el concejal Pesántez, es posible, dice de manera clara, se podrán, no estamos restringiendo ni prohibiendo cualquier tipo de evento con animales, los únicos que estarían restringidos y prohibidos son los que conlleven maltrato, agresión física, tortura o muerte, es decir cualquier otro espectáculo, feria canina, escaramuza que no conlleve maltrato o muerte a un animal, es posible y es permitido hacerlo de acuerdo al texto propues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TA. GABRIELA BRITO: con referencia al Art. 25 quisiera sumarme a las palabras de la concejala Tello, también pienso que debería eliminarse la palabra de compañía y debería ser que </w:t>
      </w:r>
      <w:r>
        <w:rPr>
          <w:rFonts w:cs="Courier New" w:ascii="Courier New" w:hAnsi="Courier New"/>
          <w:i/>
        </w:rPr>
        <w:t>Quedan expresamente prohibidas organizar, promover y asistir a peleas entre animales domésticos</w:t>
      </w:r>
      <w:r>
        <w:rPr>
          <w:rFonts w:cs="Courier New" w:ascii="Courier New" w:hAnsi="Courier New"/>
        </w:rPr>
        <w:t xml:space="preserve"> creo que se debería eliminar la palabra de compañía en el Art. 2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l Art. 24 el concejal Ávila que me antecedió en la palabra, ya un poco pudo argumentar el tema y la preocupación del concejal Pesántez, con respecto al tema de los rodeos, las escaramuzas, no estamos hablando de espectáculos en donde no se conlleve maltrato, agresión física, tortura o muerte de los animales, entonces no sería oportuno el plante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con respecto al tema de las unidades de gestión parroquiales más bien creo que la propuesta de añadir al consejo de protección de animales domésticos un delegado de las juntas parroquiales, podría viabilizar el tema de que se puedan considerar las realidades también desde el área rural,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en este capítulo, podríamos, con las observaciones señoras, señoritas y señores concejales, dar por aprobado este articulado y les propondría hacer un receso para almor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y señores concejales notar que la aprobación de esta ordenanza ha despertado muchísimo interés de la ciudadanía, no sé si podríamos hacer un esfuerzo para terminar la primera disc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señor Alcalde es solamente para pedirle que haya la seguridad debida para poder dejar aquí los computadores para no estar guardando y llevando todas las cos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 LAS 14H08, EL ILUSTRE CONCEJO CANTONAL RESUELVE ESTABLECER UN RECESO, RESTABLECIÉNDOSE A LAS 14H52, CON LA PRESENCIA DE LOS SEÑORES CONCEJALES: DR. MARCO ÁVILA, SRTA. GABRIELA BRITO, ECON. MARTHA CASTRO, TNLGA. CAROLINA MARTÍNEZ, DRA. NARCISA GORDILLO, DRA. NORMA ILLARES, ING. DORA ORDOÑEZ, MST. MONSERRATH TELLO, DR. CRISTIAN ZAMO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continuamos señor secretario, Capítulo I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APITULO II.- Del adiestramiento, entrenamiento y paseo de animales domésticos. Art. 28.- al Art. 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consideración por favor señoras, señoritas y señores concejales,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ST. MONSERRATH TELLO: gracias señor Alcalde, solamente para que en el Art. 31 se incluya un par de palabras, dice: </w:t>
      </w:r>
      <w:r>
        <w:rPr>
          <w:rFonts w:cs="Courier New" w:ascii="Courier New" w:hAnsi="Courier New"/>
          <w:i/>
        </w:rPr>
        <w:t xml:space="preserve">Los establecimientos destinados al entrenamiento y acicalamiento de animales domésticos de compañía están impedidos de sedarlos por vía oral, subcutánea, muscular o intravenosa, durante su permanencia, sin el consentimiento del custodio. </w:t>
      </w:r>
      <w:r>
        <w:rPr>
          <w:rFonts w:cs="Courier New" w:ascii="Courier New" w:hAnsi="Courier New"/>
        </w:rPr>
        <w:t xml:space="preserve">Aquí más bien pediría la </w:t>
      </w:r>
      <w:r>
        <w:rPr>
          <w:rFonts w:cs="Courier New" w:ascii="Courier New" w:hAnsi="Courier New"/>
          <w:i/>
        </w:rPr>
        <w:t>participación y la supervisión de un médico veterinario,</w:t>
      </w:r>
      <w:r>
        <w:rPr>
          <w:rFonts w:cs="Courier New" w:ascii="Courier New" w:hAnsi="Courier New"/>
        </w:rPr>
        <w:t xml:space="preserve"> muchas veces solamente quien acicala al animal puede sedarlo, puede tener motivo también de algún tipo de problema con el animal y ese momento necesita la vigilancia y supervisión de un veterinario, simplemente para que se incluya este texto en el Art. 3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intervención, pas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IV: DE LA CRIANZA CON FINES DE COMERCIALIZACIÓN DE ANIMALES DOMÉSTICOS, CONDICIONES Y REQUISITOS DE SUS ESTABLECIMIENTOS. CAPITULO I.- De la crianza y comercialización. Art. 33.- al 3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ompañeros, simplemente una sugerencia, aquí me queda una duda de cuáles son las herramientas para el cumplimiento de esta tabla que está planteada en el Art. 34, si bien es una tabla explícita pero me parece que es necesario desarrollar, no sé si luego o en alguna parte del reglamento, me imagino que se va a poder hacer, cuáles serían las herramientas para el cumplimiento de esta tab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en el Art. 33, segundo inciso, habla sobre que queda prohibido en las viviendas urbanas la crianza de animales domésticos y animales domésticos de compañía con fines comerciales, aquí dejamos la puerta abierta que así lo podamos hacer en las viviendas rurales, consideraría que si estamos haciendo una normativa dentro del cantón Cuenca, que se incluya y ru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gracias señor Alcalde, en el Art. 34, al final, en la constatación de que los animales cuando cumplan su etapa reproductiva que sean retirados por los protectores de animales, sería de indicar a dónde se los retira y quién asume la custodia de estos animales que faltaría aclarar cuál es el procedimiento ah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señor Alcalde aquí también con respecto a lo que dice el concejal Zamora más bien yo creo que deberíamos cambiar la redacción de protectores de animales a la autoridad competente porque no todos podrían hacer el retiro o la incautación de animales que pueden estar en riesgo o siendo maltratados, pero debería ser la autoridad competente no solamente los protectores de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 35 valdría la pena quitar, bueno, en el caso de perros y gatos estos deberán ser comercializados con una edad mínima de nueve semanas, aquí no podríamos poner nueve semanas porque para los gatos por ejemplo técnicamente es mejor que sea siete semanas, porque los gatos tienen otro proceso de hacerse sociales con los humanos y a veces es difícil que ellos puedan adoptar o puedan asumir la autoridad de otro animal, el comportamiento de los gatos es diferente que de los perros, en ese sentido valdría mejor redactarlo de una mejor manera, yo haré llegar las observaciones y la propuesta de texto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gracias señor Alcalde, yo acojo la preocupación de la concejala Norma Illares, si es que al analizar el Art. 33, vemos en el párrafo II indica, </w:t>
      </w:r>
      <w:r>
        <w:rPr>
          <w:rFonts w:cs="Courier New" w:ascii="Courier New" w:hAnsi="Courier New"/>
          <w:i/>
        </w:rPr>
        <w:t>Queda prohibida en las viviendas urbanas la crianza de animales domésticos y animales domésticos de compañía con fines comerciales</w:t>
      </w:r>
      <w:r>
        <w:rPr>
          <w:rFonts w:cs="Courier New" w:ascii="Courier New" w:hAnsi="Courier New"/>
        </w:rPr>
        <w:t>. Es decir, ¿la única posibilidad sería que sea en una vivienda rural la crianza? Eso me parece que habría que hacer un análisis ahí un poco más detallado, porque de pronto si se establece tal cual como dice el Art. 34 criaderos y establecimientos registrados, también habrá que ver si están determinados en la ordenanza de uso y ocupación del suelo estos establecimientos para crianza de animales, si es que está determinado en la ordenanza de uso y ocupación del suelo bien, pero de lo contrario quizás ni siquiera existe esa alternativa, entonces creo que hay que hacer ahí un análisis un poco más detallado y ver qué información disponemos y si de pronto no estamos solamente condicionando a que sea en las zonas rurales, de pronto en alguna parte de la zona urbana se puede adecuar un espacio, un establecimiento que sí permita la crianz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señor Alcalde pienso que sería importante que en la comisión para segundo debate pueda adjuntar certificados de profesionales en el área, porque nosotros no sabemos por ejemplo esta tabla o las nueve semanas que comentaba Monserrath o inclusive antes también hace alusión a tiempos en donde el Concejo esté seguro que estos datos, entiendo deben ser correctos, pero que tengamos esos documentos de soporte para saber si es que efectivamente son nueve o tres o cuántas sema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MARCO ÁVILA: gracias señor Alcalde, en el mismo sentido que el concejal Zamora, la </w:t>
      </w:r>
      <w:r>
        <w:rPr>
          <w:rFonts w:cs="Courier New" w:ascii="Courier New" w:hAnsi="Courier New"/>
          <w:color w:val="000000"/>
        </w:rPr>
        <w:t>AERCAN</w:t>
      </w:r>
      <w:r>
        <w:rPr>
          <w:rFonts w:cs="Courier New" w:ascii="Courier New" w:hAnsi="Courier New"/>
          <w:color w:val="FF0000"/>
        </w:rPr>
        <w:t xml:space="preserve"> </w:t>
      </w:r>
      <w:r>
        <w:rPr>
          <w:rFonts w:cs="Courier New" w:ascii="Courier New" w:hAnsi="Courier New"/>
        </w:rPr>
        <w:t>me ha pasado una tabla distinta a la que está contenida en la ordenanza, a decir de ellos es la que corresponde a la Federación Sinológica Internacional experta en temas caninos, entonces que se analice en la comisión cuál es la tabla prudente y acorde al tem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concede el punto de orden Valent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VALENTINA LEÓN, SILLA VACÍA: muchas gracias señor Alcalde, solamente para informarles que esta tabla está tomada del reglamento de AGROCALIDAD para los criaderos, entonces es una norma que está vigente en el paí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seguimos adelant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APITULO II.- De las condiciones de los establecimientos de comercialización y criaderos de animales domésticos. Art. 36 al Art. 38 inclusi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bservación,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en el Art. 36, agregar la palabra de crianza de animales domésticos, y en el literal b) del Art. 37, decir animales domést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que en el Art. 36 se incorpore el literal e) de contar con instalaciones y procedimientos adecuados para mantener a los animales bajo condiciones de bienestar anim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V: DE LA CUSTODIA DE ANIMALES DOMÉSTICOS. CAPITULO I: De la custodia de animales domésticos en servicios de atención veterinaria y acicalamiento. Art. 39 hasta el Art. 43 inclusi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perdón, dentro del Art. 39 no sé si valdría la pena poner un principio el de igualdad y no discriminación, hay veces que en los centros por ejemplo de acicalamiento y atención veterinaria les dan prioridad a los animales de raza y a veces a los animales entendidos como mixtos o runas, como más común mente se les conoce, no se les trata de la misma manera y eso sí ha sucedido señor Alcalde, en el Art. 3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l Art. 42 donde dice </w:t>
      </w:r>
      <w:r>
        <w:rPr>
          <w:rFonts w:cs="Courier New" w:ascii="Courier New" w:hAnsi="Courier New"/>
          <w:i/>
        </w:rPr>
        <w:t xml:space="preserve">Los cadáveres de los animales domésticos de compañía, </w:t>
      </w:r>
      <w:r>
        <w:rPr>
          <w:rFonts w:cs="Courier New" w:ascii="Courier New" w:hAnsi="Courier New"/>
        </w:rPr>
        <w:t>incluirle procedente de estos establecimientos porque estamos regulando sobre el tema de custodia de animales domésticos donde prestan servicios veterinarios de acicalamiento, deberán ser tratados bajo estrictas condiciones higiénicas sanitarias, solamente que se incluya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dentro del artículo 43 que se incluya también contar con instalaciones y procedimientos adecuados para mantener a los animales en condiciones de bienestar animal, en este mismo artículo en el literal e) debería incluirse bajo la supervisión de un médico veterinario, ya que en estos espacios se suele sedar an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RISTIAN ZAMORA: en el Art. 43 señor Alcalde, en el literal d) los establecimientos, queda, </w:t>
      </w:r>
      <w:r>
        <w:rPr>
          <w:rFonts w:cs="Courier New" w:ascii="Courier New" w:hAnsi="Courier New"/>
          <w:i/>
        </w:rPr>
        <w:t>en estos establecimientos queda prohibida la hospitalización</w:t>
      </w:r>
      <w:r>
        <w:rPr>
          <w:rFonts w:cs="Courier New" w:ascii="Courier New" w:hAnsi="Courier New"/>
        </w:rPr>
        <w:t xml:space="preserve"> recuerdo la última vez que le llevé a mi mascota estaba enferma y dijeron que le hospitalice ahí, desconozco que hayan hospitales para animales o estos lugares deben tener cuar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cda. Valentina Le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VALENTINA LEÓN, SILLA VACÍA: se refiere específicamente a los establecimientos de acicalamiento, solamente peluquerías, entonces como ahora el reglamento de AGROCALIDAD establece que no puede estar junto a una peluquería canina con un centro veterinario de atención médica veterinaria, son establecimientos separados, entonces en los de peluquería no se puede hospitalizar a animales, esa es la concep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ú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entonces sería de dejar un poco más claro, porque ahí dice, servicios de atención veterinaria, yo que soy un lego en esto, si es que mi perro se enferma voy a una atención veterinaria, voy a clínica Mora y ahí me dicen hospitalícele al perro, sería de aclarar nada más el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jorar la redacción.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en el mismo sentido del concejal Zamora, que se aclare,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señor Alcalde en el Art. 40, literal c) </w:t>
      </w:r>
      <w:r>
        <w:rPr>
          <w:rFonts w:cs="Courier New" w:ascii="Courier New" w:hAnsi="Courier New"/>
          <w:i/>
        </w:rPr>
        <w:t xml:space="preserve">Contar con un plan para el tratamiento de los desechos y residuos orgánicos, materiales bio-peligrosos, residuos patológicos, las deyecciones sólidas de los animales, </w:t>
      </w:r>
      <w:r>
        <w:rPr>
          <w:rFonts w:cs="Courier New" w:ascii="Courier New" w:hAnsi="Courier New"/>
        </w:rPr>
        <w:t>me parece, le veo un poco ambigua, no sé quién sería el ente en controlar esto, no sé si EMAC cuenta con algún plan con respecto a este tema, quisiera, no sé si está la gerente de la EMAC a que me pueda explicar un poco cuál es el plan o que podría adaptarse a este plan que se está proponiendo o si existe.</w:t>
      </w:r>
    </w:p>
    <w:p>
      <w:pPr>
        <w:pStyle w:val="Normal"/>
        <w:spacing w:lineRule="auto" w:line="360"/>
        <w:jc w:val="both"/>
        <w:rPr>
          <w:rFonts w:ascii="Courier New" w:hAnsi="Courier New" w:cs="Courier New"/>
        </w:rPr>
      </w:pPr>
      <w:r>
        <w:rPr>
          <w:rFonts w:cs="Courier New" w:ascii="Courier New" w:hAnsi="Courier New"/>
        </w:rPr>
        <w:t>SEÑOR ALCALDE: señorita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AC: buenas tardes señor Alcalde, señoras y señores concejales, nosotros como EMAC lo que tenemos es un plan y campañas para limpieza de todas las áreas verdes y para promover a que la gente tenga adecuado cuidado con los animales, de ahí, del resto, no es competencia de la EMAC, por lo tanto no tenemos esos planes dentro de las competen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Alcalde, ya que se ha dado esa información de parte de la gerenta de la EMAC, me parece que es importante que la comisión de salud pueda revisar cómo se va a operativizar este literal 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rrecto, continu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APITULO II.- De la custodia de animales domésticos de compañía considerados como peligrosos. Art. 4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bservación al Art. 44, no hay,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VI: DEL TRANSPORTE DE ANIMALES.</w:t>
      </w:r>
    </w:p>
    <w:p>
      <w:pPr>
        <w:pStyle w:val="Normal"/>
        <w:spacing w:lineRule="auto" w:line="360"/>
        <w:jc w:val="both"/>
        <w:rPr/>
      </w:pPr>
      <w:r>
        <w:rPr>
          <w:rFonts w:cs="Courier New" w:ascii="Courier New" w:hAnsi="Courier New"/>
        </w:rPr>
        <w:t>Art. 45.- al 49 inclusi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s observaciones a estos articulados,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señor Alcalde de forma general, más que por el artículo 45, en el tema del transporte de animales no existe una tabla o no está definido, plantea, dice, el Art. 45.- </w:t>
      </w:r>
      <w:r>
        <w:rPr>
          <w:rFonts w:cs="Courier New" w:ascii="Courier New" w:hAnsi="Courier New"/>
          <w:i/>
        </w:rPr>
        <w:t>Los animales deberán ser transportados con las debidas seguridades, precautelando su bienestar y la seguridad de los transeúntes</w:t>
      </w:r>
      <w:r>
        <w:rPr>
          <w:rFonts w:cs="Courier New" w:ascii="Courier New" w:hAnsi="Courier New"/>
        </w:rPr>
        <w:t>. Cuáles son las debidas seguridades, cuántos animales, cuántos bovinos, cuántos porcinos pueden entrar en una paila de un carro, me parece que hay que especificar, habíamos planteado ya algunos cuadros, creo que hay que especificar de mejor manera a fin de que se pueda contar con un mayor detalle sobre todo si se va luego a plantear un tema de multas con respecto a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VII: PRINCIPIOS GENERALES, INFRACCIONES Y SANCIONES. CAPITULO I.-Principios generales. Art. 50 al 5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en el 51 sería de decir, </w:t>
      </w:r>
      <w:r>
        <w:rPr>
          <w:rFonts w:cs="Courier New" w:ascii="Courier New" w:hAnsi="Courier New"/>
          <w:i/>
        </w:rPr>
        <w:t>Para garantizar la prevención del maltrato a los animales</w:t>
      </w:r>
      <w:r>
        <w:rPr>
          <w:rFonts w:cs="Courier New" w:ascii="Courier New" w:hAnsi="Courier New"/>
        </w:rPr>
        <w:t xml:space="preserve"> domésticos, sería de añadir domést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APITULO II.- De las infracciones y sanciones. Art. 3.- al 58 inclusi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nos toca conocer el capítulo referente a las infracciones y creo que es coincidencia de la mayoría de concejales, que lo contenido en el Art. 17 de la presente ordenanza señor Alcalde, en lo referente a recoger y disponer sanitariamente los desechos producidos por los animales domésticos en la vía o espacios públicos, deba estar sancionado, constituido como una infracción obviamente y sancionado dentro de las infracciones, yo me atrevería a proponer que pueda ser sancionado como una infracción grave, esto inclusive señor Alcalde, en algunas reuniones coincidenciales que hemos mantenido con algunos técnicos de la misma EMAC ha sido un pedido de los mismos técnicos de la institución que se incluya porque tienen que gastar grandes recursos humanos, económicos en la limpieza de parques y áreas verdes al retirar los excrementos de los animales que allí usan, esta es una responsabilidad absoluta de sus custodios, por eso propondría que dentro del Art. 55 se incluya una sanción, cómo sanción, el hecho de no recoger los desechos de los animales en los espacios públ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efectivamente señor Alcalde esto habíamos planteado cuando estábamos discutiendo el Art. 17 que se lo establezca en el Art. 54, había dicho yo, me parece que esa tendría que ser una discusión de la comisión de salud y en función de lo que nos puedan decir los técnicos encargados de la EMAC, sin embargo me parece también que hay que dejar claro quién va a ser la persona o cómo se va a generar el procedimiento para dicha sanción, entonces me parecería que ya en la parte de las disposiciones generales, me permitiría proponer que la Empresa EMAC, será la responsable del proceso de sanción de la conducta establecida en el Art. 54 o 56, literal que corresponda, por un lado; y, me permito también de una vez sugerir el articulado frente a la conducta que ha establecido el concejal Xavier Barrera, podríamos un literal y básicamente pondríamos, no recoger en una bolsa y disponer sanitariamente los desechos producidos por los animales domésticos en los espacios públicos y con eso quedaría absolutamente saldado el accionar de la conducta a ser sancionada y la remisión que tiene con el Art. 17.</w:t>
      </w:r>
    </w:p>
    <w:p>
      <w:pPr>
        <w:pStyle w:val="Normal"/>
        <w:spacing w:lineRule="auto" w:line="360"/>
        <w:jc w:val="both"/>
        <w:rPr>
          <w:rFonts w:ascii="Courier New" w:hAnsi="Courier New" w:cs="Courier New"/>
        </w:rPr>
      </w:pPr>
      <w:r>
        <w:rPr>
          <w:rFonts w:cs="Courier New" w:ascii="Courier New" w:hAnsi="Courier New"/>
        </w:rPr>
        <w:t>SEÑOR ALCALDE: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en la misma medida, además de sumarme a la solicitud que ya lo habíamos hecho en anteriores intervenciones en el tema de infracciones y sanciones, plantearía que no sea grave, sino muy grave, realmente es un problema bastante grave en la ciudad, sobre todo en el tema de los espacios públicos y también si quisiera plantear señor Alcalde que aunque fue el Art. 52 que ya pasó, pero sí me preocupa que en esta ordenanza se pueda prescribir las sanciones e infracciones en el plazo de tres años, mientras que en otras ordenanzas, creo que de igual o mayor relevancia como por ejemplo en el tema del taxímetro, solo se da 24 horas para que prescriba una infracción, entonces me parece que hay que revisar eso y como planteaba también el concejal Iván Granda, los procedimientos para la sanción creo que son necesarios revisarlos y plantearlos dentro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arrera un punto de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es importante lo que plantea la concejala Martínez, efectivamente deberíamos acoplar nuestras ordenanzas a lo que establece la norma suprema que rige a los municipios que es el COOTAD, en su Art. 399 establece claramente, las infracciones y sanciones prescribirán en cinco años, igual ya este insumo deberá ser incorporado dentro de esta ordenanza como de las demás normativas que nosotros emitamos señor Alcalde, conforme lo establece el COOTAD, la prescripción en cinco 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ARCISA GORDILLO: gracias señor Alcalde, sugiero a la comisión que dentro del Art. 56 donde se consideran como infracciones muy graves, se busque cómo acoplar el contenido del Art. 249 del Código Integral Penal, porque realmente creo que si es que hay que sancionar se debería poner más bien todo lo que está contemplado el COIP, el 249 como sanción muy gra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señores concejales, es importante que se armonice esta norma con la ordenanza que crea la tasa por servicios de gestión, mantenimiento y manejo de parques, plazoletas, parterres, márgenes de los ríos y áreas verdes públicas y determinación de infracciones, sanciones por afecciones a las áreas verdes y vegetación del cantón Cuenca, allí hay una serie de multas, entonces eso tiene que armonizarse, que la comisión Gabrielita armonice eso por favor.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creo que es importante que en esto tengamos especial cuidado porque creo que debe ser absolutamente proporcional a la infracción, con cuanto la sanción no podríamos poner sanciones desmedidas por una infracción menor, creo que el recoger el excremento de los animales no debería ser una sanción muy grave, porque una sanción muy grave debería estar más bien relacionada a quien cause daño al animal, daños irreversibles o la muerte del animal y que pueden ser, y que en todo caso más bien allí si es que quisiéramos hablar de infracciones graves para que las personas de pronto aprendan o podamos inclusive educar en el tema del uso del espacio público o de manera armónica, quizás pensar en si la sanción debería ser un salario mínimo o si debería ser mayor, pero creo que hay que tener un poco de proporcionalidad en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n embargo también quisiera hacer dentro del Art. 56, hacer un aporte para que se pueda, dentro de lo que debería ser sancionado, el causar intencionalmente la muerte de un animal por un método que no sea la eutanasia producida por una sobredosis de barbitúricos, otra, someter a un animal a eutanasia por razones no especificadas en el acuerdo ministerial 116, la redacción podríamos mejorarla, causas por ejemplo por zoofilia o por no cubrir gastos médicos y sicológicos incurridos por ataques de animales, creo que son varios puntos que todavía habría que discutirlos y que deberían ser incluidos dentro de los temas de sa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RISTIAN ZAMORA: señor Alcalde una consulta al señor síndico por favor, en los artículos 54, 55, 56 en algunos incisos habla sobre el trasladar animales y la consecuente multa que habría, sin embargo en el COIP, en su artículo 390, No. 132 dice: la o el conductor que lleve en sus brazos o en sitios no adecuados a personas, animales u objetos, ya está siendo sujeto de una multa, no sé si es que estamos poniendo doble multa cuando estamos incluyendo únicamente la parte del traslado de los animales o esto debería quedar exceptuado porque la norma superior la contemp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dentro de las normas que establecen la forma de establecer la legislación, precisamente se trata de precautelar el que no haya sobre posición de instrumentos jurídicos que establezcan sanciones o que establezcan regímenes jurídicos que ya están regulados, precisamente esa situación tiene que ser muy bien analizada porque ya existe legislación sobre varios aspectos, que van a provocar un grave choque al momento de juzgamiento porque es muy posible que una entidad inicie el proceso administrativo de juzgamiento y yo me excepcione indicando que hay otra autoridad de mayor jerarquía que es la competente para este juzgamiento, de tal manera que considero que hay muchos aspectos que no deben ser relegislados y eso es una situación que precautela que son únicamente se legisle sobre aquellos temas que son de nuestra estricta competencia y que salvaguarden el proceso de sanción administrativa y de juzgamiento, esa es mi opin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continúa Dr. Zamora.</w:t>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gracias señor Procurador Sindico, continua doctor Zamo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DR. CRISTIAN ZAMORA: gracias señor Alcalde, señor Sindico en ese sentido habría que la comisión pues, analice cuales si son pertinentes bajo nuestra exclusiva competencia, en el Art. 56 me llama la atención el inciso e), entregar animales de compañía a menores de edad, vuelvo a mi caso, mi hermana tenia alergia le dieron un chiguagua y ella ha sido la que le ha custodiado desde que ha tenido 4 o 5 años, no sé por qué viene esta prohibición que tendría que ser sustentada por la comisión y también la entrega de animales domésticos en calidad de premios o rifas o donaciones a los animalistas, no sé, si es que resulte mal que se les regale o que se ganen a un animal, o al menos yo no tendría inconveniente en eso, no se cuales sean las motivaciones, entiendo que la comisión podrí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se concede el punto de orden Lcda. León.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LCDA. VALENTINA LEÓN, SILLA VACÍA: en este sentido está también reglamentado, en el reglamento de tenencia, perdón de redundancia de tenencia y manejo responsable, por qué muchas veces el obsequio de animales, genera una custodia irresponsable, debido a que, para tener un animal uno tiene que evaluar primero sus condiciones, debe saber si es que hay espacio, si es que hay la disposición familiar, es como que llega un nuevo ser a la casa y no lo querían y llega por sorteo, entonces no es una decisión responsable y estamos en contra de la custodia irresponsable, ese es el motiv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en el Art. 56 en las infracciones muy graves, en el literal g), prohibir el ingreso de animales domésticos y asistencia a espacios públicos, privados y medios de transporte, me parece, que si se podría o se debería prohibir por ejemplo en el caso de clínicas privadas y hospitales, probablemente condicionamos la salud de las personas que estén ahí digamos ingresadas, quizás se compromete con la presencia de un animal, entonces no creo que se debería generalizar, sino más bien poner una excep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A. IVÁN GRANDA: señor Alcalde, en función de avanzar, me parece que el Art. 54 5 y 6, deberíamos tener una revisión integral de lo que se está planteando para no caer en singularidades que me parece que puede ser complicado y de igual forma yo coincido con el señor Síndico Municipal en el sentido de no tener una inflación normativa, por qué sino lo que ocurre es que hacemos textos demasiado largos, cuando se estable el tema de zoofilia por ejemplo, esto está legislado en el Código Integral Penal, el tema de salud pública, el hecho de que un animal doméstico de compañía no ingrese a un hospital, sin duda está legislado por la misma le y de salud y por los reglamentos del caso, entonces me parece que podríamos generar una hiperinflación normativa que realmente lo que puede hacer es confundir al ciudadano y ciudadana, entonces me parece que hay legislar en aquello que no esté contemplado o esté recibido en normas o leyes de mayor jerarquía que una ordenanza municipal, entonces en ese sentido, me parece que para poder avanzar señor Alcalde, deberíamos ver la proporcionalidad como se ha planteado, en los artículos que establecen sancion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ingeniero Pedro Cresp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PEDRO CRESPO, SILLA VACÍA: muchas gracias, hay una cuestión que tenemos que tomar en cuenta, tal vez no le leímos con el detenimiento del caso, en el Art. 54 en el literal d), dice trasladar animales en pailas y camionetas, sin las debidas seguridades y en el 55, en el d) así mismo, dice trasladar animales sin las debidas seguridades y condiciones de ventilación, comodidad, seguridad, higiene y demás, estamos hablando de vehículos de carga y lo que dice el COIP es vehículos de transporte de personas, entonces hay una diferenciación medio grande, o sea no se está sobreponiendo ninguna norma, ni nada, son dos cosas diferent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Barre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DR. XAVIER BARRERA: si en esa misma línea, señor Alcalde, el Art. 390 como bien lo traía a este debate el concejal Cristian Zamora, establece como una contravención de tránsito y la sanción es del 15% de un salario mínimo vital, coincido con el concejal Granda, ya lo hemos manifestado de esa misma manera las sanciones deben ser proporcionales a la norma superior, podrían ser iguales, inferiores, pero nunca superiores, más bien, hay que revisar que lo que se infracciona dentro del Art. 54, 55, 56 sea un complemento a lo que establece como contravención de transito el Código Integral Penal, el Código Integral Penal, no se refiere a vehículos de carga, se refiere y si me permite dar lectura, señor Alcalde, dice será sancionado como multa equivalente a 15% de un salario básico unificado del trabajador en general y reducción de 4 puntos, 5 puntos en su licencia de conducir y en el numeral 13 que como comentaba el concejal Zamora, la o el conductor que lleve en sus brazos o en sitios no adecuados a personas, animales u objetos, no habla de vehículos de carga, ni livianos, es una generalidad en la norma, más bien sería importante convocarle a las reuniones de la comisión a la EMOV a ver cómo están más bien haciendo cumplir está contravención tipificada en el Código Integral Penal y en lo referente señor Alcalde y señoras y señores concejales a la ordenanza de la EMAC, más bien yo propongo que nos pongamos a trabajar urgentemente en una reforma y actualización de la ordenanza de la EMAC, en su Art. 18, literal c) habla de la utilización de los espacios verdes del cantón y el recoger los desechos de los animales y depositarlos en sitios adecuados, en el 21, define que las multas irán desde el 10% hasta el 400%, lamentablemente no dice cómo se va aplicar, cual es la sanción para el Art. 18 literal c) y habla de contravenciones, cuando lo que nosotros hacemos no es contravenciones, lo que legislamos son infracciones administrativas, entonces más bien, lo que debe acoplarse a esta ordenanza es la ordenanza de la EMAC, si eso, la comisión deberá revisar, pero no puede ser una norma que más bien ya está obsoleta, la que deba ajustarse a una norma nueva, es viceversa, no, entonces en esa lógica señor Alcalde si hemos tomado en consideración el tema de la ordenanza de la EMAC, lamentablemente ya está desactualizada la normativa de la EMAC y más bien habrá que actualizar, gracias señor Alcald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A. NORMA ILLARES: gracias señor Alcalde, estamos ya en el Art. 55 también tengo algunas observaciones ahí al respecto, el Art. 55 nos habla sobre el tema de las multas, muy graves que será del 40% del salario básico unificado y retiro de los animales a siguientes, el literal a) dice abandonar deliberadamente a un animal doméstico, como sé que la persona que abandono en este caso el animal doméstico, es tal persona, para aplicarle la multa, o sea, como sabe que es la persona que abandonó, entonces este tema se tendría que revisar, lo uno, lo otro señor Alcalde, en el literal h) del Art. 56 hablar del embarque y desembarque de los vehículos a los animales mayores como bovinos, equinos, ovinos, caprinos, porcinos sin contar con una rampa para evitar el maltrato de los mismos, si nos vamos los días jueves a lo que es a la feria de ganado, sin lugar a duda la gente del sector rural viene trayendo sus animales y la mayoría no tiene pues las rampas para evitar el maltrato, creo que si queremos aplicar ahí la multa, va a costar más la multa que venderle mismo al animal, por qué aquí estamos hablando de que será un infracción muy grave de una multa del 40% del salario básico unificado, haciendo cuenta el salario básico es de 360 dólares el 40% será 145 dólares, o sea una persona que viene del sector rural por no tener una rampa que evite el maltrato de estos animales, bovinos, equinos, caprinos, tendría que pagar 145 dólares entonces yo creo que eso es un tema que se tiene que se tiene que revisar, la gente del sector rural viene trayendo su animal para poder venderlo y para poder tener su ingreso económico, pero resulta que si es que vamos aplicar la ordenanza en la feria del ganado, vamos más a tener que cobrar multas y ni lo que venda el animal va a ser suficiente para pagar la multa, yo creo que estos temas se tiene que revisar bastante como sugerencia a la comisión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alguna otra observación por favor, continuamos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SECRETARIO: TITULO</w:t>
      </w:r>
      <w:r>
        <w:rPr>
          <w:rFonts w:cs="Courier New" w:ascii="Courier New" w:hAnsi="Courier New"/>
        </w:rPr>
        <w:t xml:space="preserve"> VIII: DE LOS ANIMALES DOMÉSTICOS DE COMPAÑÍA PARA ASISTENCIA DE PERSONAS CON DISCAPACIDAD. Art. 59 y Art. 60.-</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bservación,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ITULO IX: GLOSARIO DE TÉRMINOS. Art. 6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no creo que podamos hablar de lo que creo que la mayoría de concejales y concejalas desconocemos, al definir el tema de los glosarios, más bien sugerir a la comisión que puedan recibir los criterios de la Facultad de Veterinaria de la Academia y poder articular un glosario con los criterio de ellos también a más de sus valiosos criterios, sugerir eso a la comis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de igual manera sugerir para que en el glosario se puedan incorporar también los criterios, establecidos en los organismos internacionales que han sido acogidos en algunos artículos prev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VALENTINA LEÓN, SILLA VACÍA: solamente una aclaración al concejal Barrera, o sea realmente para realizar esta propuesta, hemos contado ya, con opiniones con criterios, no solamente de profesionales locales, nacionales sino inclusive internacionales, son estándares ya que se han posesionado en el mundo y realmente pues nosotros también tenemos criterios académicos, no somos tampoco neófitos en la materia y en nuestras organizaciones etc., contamos con profesionales en la rama, entonces por ese lado, mucha tranquilidad ya son términos estandarizados práctic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 concejal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no solo aclarar un tema, parece que se entendió mal, a lo que me refería es que contemos con mayores criterios y al final de mi intervención dije, sus valiosos criterios técnicos, quien mejor que ustedes que han estado toda su vida en esto, en protección de defensa de los animales y de la naturaleza, pues para apoyar en esto, sin embargo, hoy revisábamos en el Twitter había un pronunciamiento de un señor Acosta, me parece en Radio Ciudad, que decía que ellos no han sido parte de esta ordenanza y el representaba a uno de los sectores de la academia de la universidad, entonces lo que yo proponía es más bien que se recoja mayores criterios no solo en el tema del glosario, sino dentro de la ordenanza y adicionalmente algo que venía comentando durante todo el debate la concejal Monserrath Tello que es acoger también los criterio en cuanto a conceptos que tienen los organismos internacionales, más bien en ese sentido, de ninguna manera puedo dudar de los conocimientos de la capacidad de ustedes, queridos compañeros y compañe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ISPOSICIONES TRANSITORIAS.- 5 disposiciones transitorias primera, segunda, tercera, cuarta y qui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OÑEZ: una propuesta sería y lo manifesté ¿Cuándo debatíamos las competencias del Consejo y de la Unidad de Gestión de Animales Domésticos que se plantea crear dentro de la ordenanza, si bien es una potestad eminentemente administrativa, si sería bueno que conste una disposición transitoria que de un plazo para crear precisamente esta Unidad de Gestión de Animales Domésticos, puedo proponer que se incluya, pero hablar de un centro integral, la segunda habla de un centro integral de gestión de animales domésticos, entiendo que eso más bien, infraestructura física, pero en la primera está en 180 días, a perdón, disculpe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ORMA ILLARES: gracias señor Alcalde, dentro de las disposiciones transitorias, me permito adicionar una más, señor Alcalde, sería un sexta disposición transitoria señor Alcalde, si me permite</w:t>
      </w:r>
      <w:r>
        <w:rPr>
          <w:rFonts w:cs="Courier New" w:ascii="Courier New" w:hAnsi="Courier New"/>
          <w:color w:val="000000"/>
        </w:rPr>
        <w:t>, disposición transitoria sexta: el GAD Municipal por intermedio del Consejo de Protección de Animales Domésticos, ente encargado por el eficaz cumplimiento de esta ordenanza a través de la coordinación de la Unidad de Gestión de Animales Domésticos en el plazo de 180 días regulará las condiciones de los animales que se encuentran en albergues y fundaciones, tendientes a revocarlas en instalaciones en las que se otorguen adecuadas condiciones de vida y un habitad dentro de un entorno saludable, es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amos de acuerdo, el punto de orden se concede Valenti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CDA. VALENTINA LEÓN, SILLA VACÍA: si, si se refiere a las organizaciones que este momento estamos trabaja</w:t>
      </w:r>
      <w:r>
        <w:rPr>
          <w:rFonts w:cs="Courier New" w:ascii="Courier New" w:hAnsi="Courier New"/>
        </w:rPr>
        <w:t>ndo en la ciudad, creo que vale la pena, aclarar que durante, alrededor de 10 años hemos estado trabajando con un esfuerzo personal este trabajo, hemos estado haciendo y justamente una de la intervenciones anteriores, dije que nuestra aspiración es que la municipalidad ponga su parte y la parte de la municipalidad es el tema de la infraestructura, por qué es algo que realmente se nos escapa de las manos, entonces que bueno, que haya este momento para hacer ese compromiso, nosotros ponemos la parte nuestra el GAD pone la de ustedes y realmente hacemos un equipo de trabajo y salimos adel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que considerar también la participación de los profesionales del área, que hay muchísimos profesionales que creo deberían participar en esto, no podemos ser únicamente, encerrarnos en una sola posibilidad, nosotros como Municipalidad tenemos que abrir el espec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VALENTINA LEÓN, SILLA VACÍA: bueno, creo que ese es un tema que se tiene que conversar y discutir justamente en el Consejo, no cierto que se crear, por qué ahí va estar representantes de todos los sectores y bueno, tomar en consideración las realidades específicas y las funciones y además los roles que ya se han venido jugando, entonces creo que es importante, ese va ser yo creo el primer tema de conversación en el Consej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ien, no hay ninguna otra sugerencia,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Body1"/>
        <w:spacing w:lineRule="auto" w:line="360" w:before="0" w:after="0"/>
        <w:jc w:val="both"/>
        <w:rPr/>
      </w:pPr>
      <w:r>
        <w:rPr>
          <w:rFonts w:cs="Courier New" w:ascii="Courier New" w:hAnsi="Courier New"/>
          <w:sz w:val="24"/>
          <w:szCs w:val="24"/>
        </w:rPr>
        <w:t>SEÑOR SECRETARIO:</w:t>
      </w:r>
      <w:r>
        <w:rPr>
          <w:rFonts w:eastAsia="Times New Roman" w:cs="Courier New" w:ascii="Courier New" w:hAnsi="Courier New"/>
          <w:sz w:val="24"/>
          <w:szCs w:val="24"/>
        </w:rPr>
        <w:t xml:space="preserve"> </w:t>
      </w:r>
      <w:r>
        <w:rPr>
          <w:rFonts w:eastAsia="Times New Roman" w:cs="Courier New" w:ascii="Courier New" w:hAnsi="Courier New"/>
          <w:color w:val="000000"/>
          <w:sz w:val="24"/>
          <w:szCs w:val="24"/>
        </w:rPr>
        <w:t>DISPOSICIONES GENERALES.- Primer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concejal Grand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IVÁN GRANDA: creo que ya habíamos dicho en el debate señor Alcalde, incorporar una disposición general que establezca la competencia de la EMAC, será la responsable del proceso de sanción de la conducta establecida en el Art. 54 literal que corresponda, eso permitiría que ciertamente tengamos también la posibilidad de que se analice en la comisión el tema de los procedimientos y competencias de sanción, por qué todavía no sabemos en algunos casos, quien va ser la autoridad competente y en otros quien va ser la autoridad competente, entonces en ese sentido, en el caso puntual que había planteado que se establezca esa disposición general.</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MARCO ÁVILA: señor Alcalde me genera una duda la iniciativa del doctor Granda, de ser el propio municipio el propio GAD quien juzgue las sanciones, existe un título dentro del COOTAD que establece el procedimiento de manera explícita y clara y a los cuales los señores comisarios estarían sujetos dentro del trámite, sin embargo si vamos a esta facultad a través de la ordenanza de la EMAC, tendríamos que desarrollar un trámite o un capítulo entero de procedimiento de juzgamiento para la EMAC, entonces no sé si eso podría más bien entorpecer para segundo debate la ordenanza, creo que hay que pensarlo con detenimiento señor Alcalde.</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as, señoritas, señores concejales para el segundo debate es necesario que la comisión se reúna con todas la empresas municipales y ausculte el criterio de todas las empresas municipales así como también se vea el rol que por ejemplo en este caso del juzgamiento podría tener la EMAC, entonces mi recomendación sería de que la comisión de reúna con todas las empresas municipales y se ausculte todos estos temas que han sido muy bien traídos por ustedes, señor concejal Grand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IVÁN GRANDA: señor Alcalde, solo una acotación,  ya existe un proceso de sanción por parte de la EMAC que está considerada que en la ordenanza que inclusive hemos visto la necesidad de que sea regulada, si es que ustedes ven en el Art. 18 de dicha ordenanza, se establece claramente las infracciones y evidentemente también establece algún tipo de sanciones en este caso lo que estamos haciendo es un remisión para que evidentemente sea desde esa ordenanza la que se tenga que generar el procedimiento que corresponda, no es generar un nuevo procedimiento, sin embargo, creemos que ante el criterio del concejal Marco Ávila, podemos ciertamente vincular un proceso en el cual se pueda analizar en la comisión respectiv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algún otro aporte, señor concejal Pesantez.</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LCDO. LAURO PESANTEZ: muchas gracias, como creo que está una recomendación, no sé si es que acoge una recomendación señor Alcalde, dentro de un marco de participación ciudadana, yo si quisiera de que para el próximo debate, el segundo, nos hagan llegar un listado unas firmas o un registro para ver con quienes nomás han socializado esta ordenanza, por qué yo si considero que tiene que involucrarse muchos ciudadanos en estos organismos dentro de este marco ya, de realizar la ordenanza pero que responda, también interese colectivos y como se puede justificar eso, teniendo un registro para ver con quien nomás ha sido socializada, nada más señor Alcalde.</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 concejal Zamora, señor concejal Barrera, señora concejal Illares, en su orden.</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CRISTIAN ZAMORA: gracias señor Alcalde, tenía la misma solicitud del concejal Pesantez, me he permitido en estas horas de debate, auscultar quienes son otros actores, que le pido a la presidenta de la comisión sean incluidos y con los registros respectivos como solicitó, las universidades, todas ellas con sus facultades de ciencias agropecuarias en el área veterinaria, los profesionales del colegio de médicos veterinarios, que me dijeron que existe, asociación o los representantes de las clínicas veterinarias, todas ellas, asociación de médicos veterinarios de pequeñas y grandes especies, es como se denominan, los actores involucrados en le transporte animal e inclusive yo diría que se les llame a las personas que gustan, habrá personas que les guste o no, de aquellos en los que están animales de pelea, también sería importante que independientemente de lo que cada uno crea, este esta voz para que cada uno pueda poner su punto de vista, eso como primer punto Alcalde y el segundo, pedir a la comisión que elabore un informe de las competencias que tiene Agrocalidad, yo creo que muchas de las cosas que están aquí, que estamos pretendiendo normar, son ya injerencia especialmente de Agrocalidad, un informe de todas aquellas que hace ya Agrocalidad y que no tendría sentido que este normado en esta ordenanza municipal.</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 concejal Barrera, tiene la palabr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XAVIER BARRERA: si señor Alcalde, creo que, hay un arduo trabajo que tiene la comisión de salud, fruto de tantos aportes que se han dado el día de hoy y efectivamente, sumarme a lo que ya se ha planteado por los compañeros que me antecedieron en la palabra, creo que en este caso hay que reunirse con la ciudadanía, con los representantes ciudadanos, pero también hay que reunirse con representantes institucionales, Ministerio de Salud, Agrocalidad, la EMOV, la EMAC, por qué por ejempo, de los diálogos mantenidos con la señor gerenta de la EMAC, hay que definir si dejamos en esta ordenanza, ya sancionado el tema de recoger los desechos sólidos o hacemos mención y en la disposición general, nos remitimos más bien a la ordenanza que está vigente de la EMAC, con una posterior reforma a la misma, esas cosas tienen que ser definidas dentro de la comisión, sugeriría también que se pueda contar con todos estos informes que a la larga ya vienen a ser jurídicos y más bien apoyar, señor Alcalde, apoyar de alguna manera a la comisión también, si nos podemos sumar, quienes hacemos un poco de derecho en nuestra profesión, sumarnos aquello, por qué hay que definir competencias y ratificar que las ordenanzas efectivamente deben ser complementarias y proporcionales a la Constitución y a la ley, creo que luego de un amplio debate, esta ordenanza viene a ser eso, hay muchas cosas que no están tipificadas ni en el Código Integral Penal y hay otras cosas que están en la Constitución declarados como derechos, estas ordenanzas sirven para garantizar que estos derechos sean efectivos y eso es lo que nosotros debemos buscar, de paso hacemos ya un trabajo coordinado pensando en la creación del centro integral señor Alcalde, donde creo que deben participar todos, todos los profesionales, todos los espacios a fin de que tengamos algo eficiente y efectivo para la ciudad.</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pPr>
      <w:r>
        <w:rPr>
          <w:rFonts w:eastAsia="Times New Roman" w:cs="Courier New" w:ascii="Courier New" w:hAnsi="Courier New"/>
          <w:color w:val="000000"/>
          <w:sz w:val="24"/>
          <w:szCs w:val="24"/>
        </w:rPr>
        <w:t>SEÑOR ALCALDE: gracias señor concejal Barrera, señora concejal Illares, señor concejal Martínez, señora concejal Ordóñez.</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pPr>
      <w:r>
        <w:rPr>
          <w:rFonts w:eastAsia="Times New Roman" w:cs="Courier New" w:ascii="Courier New" w:hAnsi="Courier New"/>
          <w:color w:val="000000"/>
          <w:sz w:val="24"/>
          <w:szCs w:val="24"/>
        </w:rPr>
        <w:t>DRA. NORMA ILLARES: gracias señor Alcalde, hay algunos compañeros ya se anticiparon en algunos temas, de que estos procesos de generar normativas, sin duda tiene que ser son la participación de la ciudadanía ya lo decían algunos compañeros concejales que es importante involucrar lo que es a los colegios de médicos veterinarios, a las universidades, creo que es fundamental señor Alcalde, también en este tema que se puedan involucrar las y los señores presidentes de los Gobiernos Autónomos Descentralizados Parroquiales, por qué ellos son conocedores del territorio y me parece sumamente importante que ellos participen previo a l segundo debate de estas reuniones que lo va llevar adelante la comisión de salud pública por un lado, por otro lado señor Alcalde, considero importante también que durante todo el proceso de socialización el trabajo que va hacer la comisión de salud pública, creo pertinente señor Alcalde, también que se pueda hacer un análisis financiero, si hay la voluntad política por parte suya señor Alcalde en crear la Unidad de Gestión Animal, sin lugar a duda tenemos que ver si es que existen los recursos financieros pertinentes para poder implementar esta unidad de gestión animal por un lado, por otro lado, también que se haga, hablemos un organigrama dentro de que dependencia va esta Unidad de Gestión Animal, que se vea dentro del orgánico funcional, donde va estar integrada esta Unidad de Gestión, eso señor Alcalde, es básico y fundamental, también poder tener los aportes de los gobiernos parroquiales dentro del cantón Cuenc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a concejal los temas ya administrativos los ventilaremos y ustedes serán informados oportunamente sobre la creación de esta unidad, señora concejal Ordóñez.</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pPr>
      <w:r>
        <w:rPr>
          <w:rFonts w:eastAsia="Times New Roman" w:cs="Courier New" w:ascii="Courier New" w:hAnsi="Courier New"/>
          <w:color w:val="000000"/>
          <w:sz w:val="24"/>
          <w:szCs w:val="24"/>
        </w:rPr>
        <w:t>ING. DORA ORDOÑEZ: gracias señor Alcalde, solamente sumarme a los criterios del concejal Barrera y del concejal Zamora de que se haga un análisis de toda la normativa y las competencias que tienen Agrocalidad, pero también el Ministerio de Salud en términos de sanidad, digamos en las competencias que tienen que ver con sanidad, eso nada más, gracias.</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pPr>
      <w:r>
        <w:rPr>
          <w:rFonts w:eastAsia="Times New Roman" w:cs="Courier New" w:ascii="Courier New" w:hAnsi="Courier New"/>
          <w:color w:val="000000"/>
          <w:sz w:val="24"/>
          <w:szCs w:val="24"/>
        </w:rPr>
        <w:t>SEÑOR ALCALDE: hay alguna otra intervención, por favor. Seguimos señor Secretario.</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DISPOSICIONES DEROGATORIAS. Primer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concejal Barrera tiene la palabra y señor concejal Ávil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DR. MARCO ÁVILA: habíamos planteado ya y coincidíamos con algunos concejales que no podemos dejar desprotegida a los animales silvestres en el cantón Cuenca, por ellos debería mejor hacerse un análisis de que disposiciones deberán quedar derogadas de la ordenanza de protección de los animales silvestres y no incluir una transitoria donde se diga que se deroga 100% la ordenanza, insisto otro trabajo para la comisión, donde también nosotros nos sumamos a ese trabajo, esa la propuesta señor Alcalde. </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pPr>
      <w:r>
        <w:rPr>
          <w:rFonts w:eastAsia="Times New Roman" w:cs="Courier New" w:ascii="Courier New" w:hAnsi="Courier New"/>
          <w:color w:val="000000"/>
          <w:sz w:val="24"/>
          <w:szCs w:val="24"/>
        </w:rPr>
        <w:t>SEÑOR ALCALDE: concejal Ávil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MARCO ÁVILA: señor Alcalde era en el mismo sentido, se contemplaba la posibilidad de una derogatoria de la otra ordenanza, creo que debe derogatoria parcial y ya estuvimos trabajando justamente en identificar las normas que deben quedar vigente de la ordenanza anterior señor Alcalde, nada más.</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 concede un punto de orden, solicitado por la Lcda. Valentina León.</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LCDA. VALENTINA LEÓN, SILLA VACÍA: muchas gracias, solamente por especificar que la fauna silvestre esta absolutamente protegida en todo el territorio ecuatoriano por la ley forestar y por muchos otros convenios, etc., así es que de ninguna manera quedarían desprotegidos con la derogatoria integral de la ordenanza y nosotros consideramos que más bien es pertinente, absolutamente que se derogue completamente para que ingrese esta nueva, por qué tenemos entendido que hay una nueva ordenanza de animales silvestres, específicamente que se está preparando, entonces más bien seria absolutamente pertinente. </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concejal Barrer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XAVIER BARRERA: bajo ese concepto, también diríamos que muchos de lo normado dentro de la ordenanza, ya está en el Código Integral Penal, ya está en la Constitución, ya está en las normas de Agrocalidad del Ministerio de Salud, creo yo que mientras no esté preparado o aprobada la ordenanza que regula a los animales silvestres, la protección de los animales silvestres debería coincido con el concejal Ávila, debería ser una derogatoria parcial, señor Alcalde.</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 concejal Granda, disculpe por la omisión.</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IVÁN GRANDA: gracias señor Alcalde, si los compañeros han dicho básicamente esto, yo creo que los responsables tanto legislativamente, como la técnica legislativa, es establecer derogatorias expresas, pero también reformatorias expresas, en el caso de así existirlo, porque caso contrario puede quedar, ciertamente en la nueve cualquier acción que se corresponda y evidentemente, viene ya la ordenanza de animales silvestres, sin embargo mientras no esté vigente, nosotros no podemos derogar expresamente, ni tampoco reformar absolutamente nada de esa ordenanza.</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ita concejal Tello.</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ST. MONSERRATH TELLO: gracias señor Alcalde, bueno no sé si algunos de los abogados me ayuden en ese sentido, para que no sea regresiva la ordenanza, lo que podríamos plantear es que en la derogatoria, deróguese la ordenanza para la protección de animales, en lo correspondiente a animales domésticos, simplemente para que no se quede, no sé si es pertinente.</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DR. IVÁN GRANDA: no, señor Alcalde, en función de lo que nosotros hemos aprendido inclusive de la actualización normativa, codificación y demás, me parece que los responsables hacen un trabajito un poquito más específico frente al tema de derogar, expresamente lo que corresponda, reformar expresamente lo que corresponda en función de hacer un estudio entre la una y la otra para poder darles seguridad jurídica sobre todo a los ciudadanos de Cuenca, lo otro puede caer en un proceso que podría generar inconsecuencia. </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bien no hay, otro aporte, pasaríamos a la última disposición final.</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si señor Alcalde, DISPOSICIÓN FINAL.-</w:t>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Body1"/>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no hay, ninguna opinión, se aprueba en primera la ordenanza, señor Secretario.</w:t>
      </w:r>
    </w:p>
    <w:p>
      <w:pPr>
        <w:pStyle w:val="Normal"/>
        <w:spacing w:lineRule="auto" w:line="360" w:before="0" w:after="200"/>
        <w:contextualSpacing/>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Cantonal, resUELVE aprobar en Primer Debate la ORDENANZA PARA LA PROTECCIÓN DE ANIMALES DOMÉSTICOS PARA EL CANTÓN CUENCA.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Para su aprobación en Segundo Debate la Comisión de Salud Pública, presentará el texto incluidas las observaciones realizadas por los señores concejales durante la sesión.</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no hay más puntos señor Alcalde.   </w:t>
      </w:r>
    </w:p>
    <w:p>
      <w:pPr>
        <w:pStyle w:val="Normal"/>
        <w:spacing w:lineRule="auto" w:line="360" w:before="0" w:after="200"/>
        <w:contextualSpacing/>
        <w:jc w:val="both"/>
        <w:rPr>
          <w:rFonts w:ascii="Courier New" w:hAnsi="Courier New" w:eastAsia="Calibri" w:cs="Courier New"/>
          <w:color w:val="000000"/>
          <w:lang w:eastAsia="en-US"/>
        </w:rPr>
      </w:pPr>
      <w:r>
        <w:rPr>
          <w:rFonts w:eastAsia="Courier New" w:cs="Courier New" w:ascii="Courier New" w:hAnsi="Courier New"/>
          <w:color w:val="000000"/>
          <w:lang w:eastAsia="en-US"/>
        </w:rPr>
        <w:t xml:space="preserve"> </w:t>
      </w:r>
    </w:p>
    <w:p>
      <w:pPr>
        <w:pStyle w:val="Normal"/>
        <w:autoSpaceDE w:val="false"/>
        <w:spacing w:lineRule="auto" w:line="360"/>
        <w:jc w:val="both"/>
        <w:rPr/>
      </w:pPr>
      <w:r>
        <w:rPr>
          <w:rFonts w:cs="Courier New" w:ascii="Courier New" w:hAnsi="Courier New"/>
          <w:lang w:eastAsia="es-EC"/>
        </w:rPr>
        <w:t>Termina la sesión a las 15H48</w:t>
      </w:r>
      <w:r>
        <w:rPr>
          <w:rFonts w:cs="Courier New" w:ascii="Courier New" w:hAnsi="Courier New"/>
          <w:lang w:val="es-MX" w:eastAsia="es-EC"/>
        </w:rPr>
        <w:t>.</w:t>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30 DE ENERO DEL 2015</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cs="Calibri"/>
      <w:b/>
      <w:i w:val="false"/>
      <w:color w:val="000000"/>
      <w:lang w:val="es-EC"/>
    </w:rPr>
  </w:style>
  <w:style w:type="character" w:styleId="WW8Num10z2">
    <w:name w:val="WW8Num1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6:00Z</dcterms:created>
  <dc:creator>..</dc:creator>
  <dc:description/>
  <cp:keywords/>
  <dc:language>en-US</dc:language>
  <cp:lastModifiedBy>Lina M. Becerra</cp:lastModifiedBy>
  <cp:lastPrinted>2012-07-27T15:55:00Z</cp:lastPrinted>
  <dcterms:modified xsi:type="dcterms:W3CDTF">2015-04-28T17:28:00Z</dcterms:modified>
  <cp:revision>63</cp:revision>
  <dc:subject/>
  <dc:title>ACTA DE LA SESIÓN EXTRAORDINARIA DEL ILUSTRE CONCEJO CANTONAL, CELEBRADA EL JUEVES 19 DE JUNIO DEL 2008</dc:title>
</cp:coreProperties>
</file>