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LUNES DOS DE MARZ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lunes dos de marzo de dos mil quince, a las diecisiete horas treinta y cuatro minutos, se instala la Sesión Extraordinaria del Ilustre Concejo Cantonal, presidida por la CPA Ruth Caldas Arias, Alcaldesa de Cuenca, Encargada. Asisten los Concejales y Concejalas: Dr. Xavier Barrera Vidal, Srta. Gabriela Brito Andrade, Sr.- Fabián Carrión Córdova (Concejal Alterno de la CPA. Ruth Caldas Arias), Econ. Martha Castro Espinoza, Sra. Paola Flores Jaramillo, Dra. Norma Illares Muñoz, Tnlga. Carolina Martínez Ávila, Ing. Dora Ordóñez Cueva, Dr. Carlos Orellana Barros, Sr. Manuel Orellana Orellana (Concejala Alterno de la Dra. Narcisa Gordillo Cárdenas), Lcdo. Lauro Pesántez Maxi, Mst. Monserrath Tello Astudillo y Dr.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Asisten los Funcionarios y Funcionarias Municipales: Ing. Valeria Sánchez, Prosecretaria; Econ. Tatiana Rivera, Delegada del Director Administrativo; Arq. Nancy Quezada, Directora de Áreas Históricas; Ing. Pablo Peñafiel, Director de Avalúos y Catastros; Dr. Benito Arias, Delegado del Comandante de la Guardia Ciudadana; Ing. Xavier Espinoza, Director Comisión de Gestión Ambiental; Lcda. Sandy Calle, Directora de Comunicación Social; Dra. Silvia Oleas, Secretaria Ejecutiva del Concejo de la Niñez y Adolescencia; Dr. Marco Andrade, Delegado del Director del Consejo de Seguridad; Arq. Carlos Álvarez, Director de Control Municipal; Ing. Andrés Peñafiel, Director de Desarrollo Social; Mst. Eliana Bojorque, Directora de Educación y Cultura; Econ. María Fernanda Vintimilla, Directora Financiera; Ing. Carlos Cordero, Director de Fiscalización; </w:t>
      </w:r>
      <w:r>
        <w:rPr>
          <w:rFonts w:cs="Courier New" w:ascii="Courier New" w:hAnsi="Courier New"/>
          <w:lang w:val="es-MX"/>
        </w:rPr>
        <w:t>Arq. Xavier Aguirre,</w:t>
      </w:r>
      <w:r>
        <w:rPr>
          <w:rFonts w:cs="Courier New" w:ascii="Courier New" w:hAnsi="Courier New"/>
          <w:color w:val="000000"/>
          <w:lang w:val="es-MX"/>
        </w:rPr>
        <w:t xml:space="preserve"> Director de la Fundación El Barranco; Ing. Iván Genovez, Director de la Fundación Iluminar; Dr. Gustavo Duque, Director del Hospital de la Mujer y el Niño; Ing. Ximena Barrera, Directora de Informática; Ing. Guillermo Argudo, Director de Obras Públicas; Dr. Paúl Cordero, Procurador Síndico; Arq. Pablo Abad, Director de Planificación; Dr. Leonardo Ochoa, Director de Talento Humano; Ing. Wilson Campoverde, Tesorero; Ing. Gerard Fernández, Director del Tranvía; Lcda. Paulina Crespo García, Directora de Relaciones Externas; Ing. Manuel Bedoya, Director de la Unidad Ejecutora; Ing. Cristian Moyano, Director de la Unidad de Transito; Ing. Miguel Lazo, Director de Descentralización Ing. Juan Neira, Coordinador de Empres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GERENTES: Dra. Alexandra Ugalde, EDEC EP; Dra. </w:t>
      </w:r>
      <w:r>
        <w:rPr>
          <w:rFonts w:cs="Courier New" w:ascii="Courier New" w:hAnsi="Courier New"/>
          <w:color w:val="000000"/>
          <w:lang w:val="es-MX"/>
        </w:rPr>
        <w:t>Andrea Arteaga, EMAC EP; Arq. Pablo Sánchez, Delegado del Gerente de la EMOV EP; Arq. Johana Jara, Gerente de la EMUCE EP; Dr. Felipe Camacho, Gerente de la EMURPLAG EP; Ing. Hernán Tamayo, EMUVI EP; Dra. Ximena Sempértegui,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Ing. Guillermo Argudo, Infraestructur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rPr>
      </w:pPr>
      <w:r>
        <w:rPr>
          <w:rFonts w:cs="Courier New" w:ascii="Courier New" w:hAnsi="Courier New"/>
        </w:rPr>
        <w:t>Constatado el quórum con la presencia de trece concejales y concejalas, da inicio la sesión con la lectura del orden del dí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señor secretario constate el quórum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se invita a las señoras y señores concejales ubicarse en su puesto en la mesa de sesiones y al mismo tiempo invitamos a los funcionarios y personas aquí presentes a guardar silencio porque se va a dar inicio a la sesión. Señorita Vicealcaldesa cumpliendo con lo dispuesto por usted, contamos con el quórum reglamen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voy a solicitar por favor a los señores funcionarios de manera especial, vamos a empezar la sesión de Concejo y en verdad es muy penoso tener que llamarles la atención, siempre, antes de iniciar la sesión les voy a pedir comedidamente, si es que hay algún tema que necesiten conversar, atender una llamada o hacer alguna gestión, entiendo que mientras ustedes están aquí también en sus oficinas están pendientes de su ausencia, pero tratemos que esa dualidad y actividad mientras asisten a las sesiones, atender sus diferentes funciones, no implique un desorden y mucho menos la alteración en el silencio que necesitamos para sesionar, dicho esto iniciamos formalmente, antes me había solicitado la palabra la señora concejala Flor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RA. PAOLA FLORES: muchas gracias señorita Vicealcaldesa, compañeras y compañeros concejales, antes de comenzar la sesión del Concejo pediría por favor al compañero, que por favor se retire cualquier accesorio de la cabeza, sea gorra o sombrero, por respeto a la sala y al Concejo Canton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hay un pedido de la señora concejala que entiendo estricto plano individual, ha sido aceptado. Señor secretario procedemos con el orden del día.</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Conocimiento y resolución sobre el trámite de planificación de la vía S/N en el sector de la VIRGEN DEL MILAGRO. Se conocerá acta de la comisión de Urbanismo del 9 de ener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a consideración de los señores concejales, señora concejala Dora Ordóñez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ita Alcaldesa encargada, quisiera expresar un saludo cordial a todas las compañeras y compañeros concejales, funcionarias y funcionarios de la corporación municipal que nos acompañan, como es un tema de la comisión de urbanismo, quisiera pedir por favor que desde quienes nos están acompañando desde la dirección de planificación, la Arq. Fanny Ochoa nos ayudara con una presentación, si es que tenemos listo el infocus,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a concejala, con todo gusto vamos a pedir a la Arq. Ochoa por favor se proceda con la explicación pertinente al punto del orden del dí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FUNCIONARIA DE PLANIFICACIÓN: buenas tardes señores concejales, señorita Vicealcaldesa, el Arq. Paúl Ortíz, encargado de la dirección de planificación va a hacer la interven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DIRECTOR DE PLANIFICACIÓN ENCARGADO: señorita Vicealcaldesa, señoras y señores concejales, referente a la planificación de la vía sin nombre, en el sector de la Virgen del Milagro, hemos hecho las respectivas imágenes que nos pueden orientar sobre lo que estamos llevando a cabo en el proceso, podemos observar aquí la Avenida Ordóñez Lazo, a la altura del sector denominado Virgen del Milagro tenemos la Iglesia de la Virgen del Milagro, colindante a ella existe un camino de unos tres metros de sección variada de tres, cuatro metros, que llega a media longitud todo el cuerpo del terreno, como podemos observar aquí son trochas abiertas que no llegan absolutamente a encontrarse con la Avenida Paseo 3 de Noviembre, sin embargo es el único acceso a dos predios que existen, uno de un particular y el otro que es de tenencia de la Curia, en esa virtud lo que se realiza, se hace un análisis de dos caminos, uno que ya existe regularizado y otro que está totalmente paralelo y se planifica como le ven, son trochas exclusivamente que nos da el acceso y en unas que limita también el acceso vehicular y lo que se pretende es que se inserte en la trama vial, la propuesta planteada dentro de las potestades o dentro del Art. 55, literal b) y c) de la COOTAD que nos indica que los gobiernos autónomos descentralizados ejercen sobre el control de uso y ocupación del suelo del cantón y planifica y construye y mantiene la vialidad urbana, se propone generar un solo espacio que vaya contiguo al uso de la iglesia y adecentar y ampliar la vía paralela, dando un retorno pero al mismo tiempo dar una acceso al lote que queda inmiscuido sin conectividad, este acceso formaría parte del diseño de la plaza de la iglesia, ahora, por qué se torna también el uso de una plaza posterior a la iglesia, hay que considerar que con el ensanchamiento de la vía Ordóñez Lazo, se afecta gran parte de lo que sería el atrio del inmueble, entonces su acceso estaría limitado a la gran afluencia de personas que tiene el sector, es por esa razón que como planificación se realizará el diseño pertinente, a fin de generar todo este tipo de actividades en la parte posterior y como repito, la sección ya vial con el retorno son 6 metros, el retorno tiene un ancho de 14 x 11 metros suficiente y lo que la normativa da para dar este tipo de retornos y queda trazado a nivel de plataforma única el acceso al lote que está inmerso, eso lo que les podría informa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Arq. Ortíz, continúa en uso de la palabra la señora concejala Dora Ordóñ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ita Alcaldesa, quisiera mocionar luego de la explicación del director de planificación encargado, que se conozca y se resuelva la aprobación del trámite que ha sido ingresa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a consideración de los señores concejales la propuesta, cuenta con anuencia, se aprueba por unanimidad señor secretario, continuamos con el siguiente punto del orden del día por favor.</w:t>
      </w:r>
    </w:p>
    <w:p>
      <w:pPr>
        <w:pStyle w:val="Normal"/>
        <w:spacing w:lineRule="auto" w:line="360"/>
        <w:jc w:val="both"/>
        <w:rPr>
          <w:rFonts w:ascii="Courier New" w:hAnsi="Courier New" w:eastAsia="Calibri" w:cs="Courier New"/>
          <w:b/>
          <w:b/>
          <w:caps/>
          <w:sz w:val="24"/>
          <w:szCs w:val="24"/>
          <w:u w:val="single"/>
          <w:lang w:val="es-ES" w:eastAsia="en-US"/>
        </w:rPr>
      </w:pPr>
      <w:r>
        <w:rPr>
          <w:rFonts w:eastAsia="Calibri" w:cs="Courier New" w:ascii="Courier New" w:hAnsi="Courier New"/>
          <w:b/>
          <w:caps/>
          <w:sz w:val="24"/>
          <w:szCs w:val="24"/>
          <w:u w:val="single"/>
          <w:lang w:val="es-ES" w:eastAsia="en-US"/>
        </w:rPr>
      </w:r>
    </w:p>
    <w:p>
      <w:pPr>
        <w:pStyle w:val="Normal"/>
        <w:spacing w:lineRule="auto" w:line="360"/>
        <w:jc w:val="both"/>
        <w:rPr/>
      </w:pPr>
      <w:r>
        <w:rPr>
          <w:rFonts w:eastAsia="Calibri" w:cs="Courier New" w:ascii="Courier New" w:hAnsi="Courier New"/>
          <w:b/>
          <w:caps/>
          <w:u w:val="single"/>
          <w:lang w:val="es-ES" w:eastAsia="en-US"/>
        </w:rPr>
        <w:t>E</w:t>
      </w:r>
      <w:r>
        <w:rPr>
          <w:rFonts w:eastAsia="Calibri" w:cs="Courier New" w:ascii="Courier New" w:hAnsi="Courier New"/>
          <w:b/>
          <w:caps/>
          <w:u w:val="single"/>
          <w:lang w:eastAsia="en-US"/>
        </w:rPr>
        <w:t>l ILUSTRE Concejo Cantonal, al tratar el punto 1 del orden del día, resuelve acoger la sugerencia de la Comisión de Urbanismo del 9 de enero de 2015 Y aprobar la planificación de la vía S/N en el sector de la VIRGEN DEL MILAGRO.</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ropuesta aprobada plantea una solución técnica que permita dotar a los predios frentistas a esta vía, un ingreso y salida de vehículos y una circulación en dos sentidos, adicionalmente considerar el diseño de una plaza que permita receptar a los feligreses en días de celebración religiosa y que ayude a descongestionar la acumulación de personas en la Av. Ordóñez Lasso) parte frontal de la Iglesia Virgen del Milagro), para lo cual se han considerado los siguientes aspectos:</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lanificar una vía de sección de 7 m, con 6 m de calzada para circulación de vehículos en dos sentidos, con un retorno hacia en el predio de clave catastral 0703015029000 de 14m x 11 m.</w:t>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Generar una afectación en el predio de clave catastral 0703015029000 para que conjuntamente con el predio de propiedad municipal, conformen una plaza que cumpla una función complementaria a las actividades que se desarrollan en la Iglesia Virgen del Milagro.</w:t>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ermitir el acceso vehicular desde la vía de retorno al predio de clave 0703015029000.</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on estas condicionantes se propone las siguientes determinantes para los predios frentistas a la plaza propuesta:</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so de suelo principal: vivienda</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360"/>
        <w:jc w:val="both"/>
        <w:rPr/>
      </w:pPr>
      <w:r>
        <w:rPr>
          <w:rFonts w:eastAsia="Calibri" w:cs="Courier New" w:ascii="Courier New" w:hAnsi="Courier New"/>
          <w:b/>
          <w:caps/>
          <w:u w:val="single"/>
          <w:lang w:eastAsia="en-US"/>
        </w:rPr>
        <w:t>Uso de suelo complementarios y compatibles: Los que constan en el Anexo 2 de la Reforma, Actualización, complementación y Codificación de la Ordenanza que sanciona el Plan de Ordenamiento Territorial del Cantón Cuenca, Determinaciones de Uso y Ocupación del Suelo Urbano.</w:t>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ltura máxima de la edificación:  2 pisos</w:t>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ote mínimo: 200 m2</w:t>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Frente mínimo:  9m</w:t>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OS máximo: 80%</w:t>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ensidad neta de vivienda:  35 – 100 viv/ha</w:t>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Tipo de implantación:  continua sin retiro frontal</w:t>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Retiro posterior: 3m</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dicionalmente deberá observarse lo siguiente:</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No podrá acogerse al Art. 34 y al Art. 45, de la Reforma, Actualización, Complementación y Codificación de la Ordenanza que sanciona el Plan de Ordenamiento Territorial del Cantón Cuenca, Determinaciones de Uso y Ocupación del suelo Urbano.</w:t>
      </w:r>
    </w:p>
    <w:p>
      <w:pPr>
        <w:pStyle w:val="Normal"/>
        <w:spacing w:lineRule="auto" w:line="360"/>
        <w:ind w:left="720"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e permite el adosamiento en planta baja, siempre y cuando se presente el respectivo convenio de adosamiento, a partir de la primer planta los retiros son obligatorios.</w:t>
      </w:r>
    </w:p>
    <w:p>
      <w:pPr>
        <w:pStyle w:val="Normal"/>
        <w:spacing w:lineRule="auto" w:line="360"/>
        <w:ind w:left="720"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ara los predios frentistas a la vía planificada se respetarán las determinantes de uso y ocupación de suelo previstas para el Sector de Planeamiento O-11 de la Reforma, Actualización, Complementación y Codificación de la Ordenanza que sanciona el Plan de Ordenamiento Territorial del cantón Cuenca, Determinaciones de uso y ocupación de suelo urbano.</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2.- Conocimiento y resolución sobre el trámite de planificación de la calle de retorno transversal a la vía RAYOLOMA entre González Suárez y Emiliano Zapata. Se conocerá acta de la comisión de Urbanismo del 9 de ener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de igual modo hay una solicitud de los señores concejales para que se proceda con la explicación pertinente, Arq. Ortíz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DIRECTOR DE PLANIFICACIÓN ENCARGADO: referente a esta planificación de esta calle de retorno transversal más bien que es una propuesta de la dirección como ente regulador, se motiva en torno a una petición que se hace el 22 de agosto del 2014, específicamente es un paso de un canal que está en desuso de la antigua Empresa Eléctrica, para ubicarnos aquí tenemos el Monay </w:t>
      </w:r>
      <w:r>
        <w:rPr>
          <w:rFonts w:cs="Courier New" w:ascii="Courier New" w:hAnsi="Courier New"/>
          <w:sz w:val="24"/>
          <w:szCs w:val="24"/>
          <w:lang w:val="es-EC"/>
        </w:rPr>
        <w:t>Shopping, la Avenida González Suárez y la Calle Rayoloma, es un trayecto que como se puede observar está totalmente interrumpido, haciendo la validación con algunos planes de actuación urbanística, vemos la trama vial, la conservación de este canal obviamente antes de tener su consolidación o dentro de la trama urbana, sin embargo hoy en día este es el cerramiento aparentemente de un predio particular, sin embargo es lo que podría dividir entre la vía y el espacio que anteriormente fue fruto de hechos delincuenciales que generaban y molestaban a los colindantes, interiormente esta es la situación del tramo de este sector, de este predio y los vecinos colindantes reclaman el acceso, solicitan el acceso a este lugar, la propuesta prácticamente se basa en el razonamiento anterior, abrirle este espacio, este trayecto, al ser un canal en desuso es factible generar una obra de infraestructura y generar un retorno donde satisfacemos las necesidades de estos vecinos, de estos colindantes, en planta la propuesta tendría este desarrollo, los vecinos aquí, a los que aparentemente se les afecta con el retorno están totalmente de acuerdo, ellos han firmado para que le den una oportunidad a esta trama vial o a este desarrollo vial a fin de que se pueda generar todos estos accesos y estas necesidades que ellos reclaman o necesitan, esto es lo que podría comentar señorita Alcaldesa encargad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arquitecto, señora concejala Dora Ordóñez,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ita Alcaldesa, este es un tema que fue de alguna forma analizado ya al interno de la comisión de urbanismo y se había indicado la factibilidad de que pase al Concejo Cantonal para que sea conocido y aprobado, en ese sentido quisiera mocionar el conocimiento y la aprob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a concejala, hay una moción que la pongo a consideración de los señores concejales, señorita concejala Marth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ECON. MARTHA CASTRO: apoyar la moción de la compañera para que se aprueb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ita concejala, hay una moción que cuenta con apoyo, consulto a los señores concejales, se aprueba por unanimidad señor secretario, siguiente punto del orden del día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5054" w:leader="none"/>
        </w:tabs>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val="es-ES" w:eastAsia="en-US"/>
        </w:rPr>
        <w:t>E</w:t>
      </w:r>
      <w:r>
        <w:rPr>
          <w:rFonts w:eastAsia="Calibri" w:cs="Courier New" w:ascii="Courier New" w:hAnsi="Courier New"/>
          <w:b/>
          <w:caps/>
          <w:color w:val="000000"/>
          <w:u w:val="single"/>
          <w:lang w:eastAsia="en-US"/>
        </w:rPr>
        <w:t>l ilustre Concejo Cantonal, al tratar el punto 2 del orden del día, resuelve acoger la sugerencia de la Comisión de Urbanismo del 9 de enero de 2015 Y aprobar la planificación de la calle de retorno transversal a la vía ROYOLOMA entre González Suárez y Emiliano Zapata.</w:t>
      </w:r>
    </w:p>
    <w:p>
      <w:pPr>
        <w:pStyle w:val="Normal"/>
        <w:tabs>
          <w:tab w:val="clear" w:pos="397"/>
          <w:tab w:val="left" w:pos="5054" w:leader="none"/>
        </w:tabs>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tabs>
          <w:tab w:val="clear" w:pos="397"/>
          <w:tab w:val="left" w:pos="5054" w:leader="none"/>
        </w:tabs>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a propuesta aprobada plantea una vía de retorno de 6 metros de sección y una longitud aproximada de 40 metros, para la cual se toma como base el espacio público existente, con un área de retorno a su extremo oeste, sin afectar para ello las edificaciones existentes.</w:t>
      </w:r>
    </w:p>
    <w:p>
      <w:pPr>
        <w:pStyle w:val="Normal"/>
        <w:tabs>
          <w:tab w:val="clear" w:pos="397"/>
          <w:tab w:val="left" w:pos="5054" w:leader="none"/>
        </w:tabs>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tabs>
          <w:tab w:val="clear" w:pos="397"/>
          <w:tab w:val="left" w:pos="5054" w:leader="none"/>
        </w:tabs>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os interesados mediante acuerdo, cederán al GAD Municipal del Cantón, el área necesaria de sus predios para la conformación de la vía, lo cual permitirá su apertura inmediata en beneficio de los moradores de la zona.</w:t>
      </w:r>
    </w:p>
    <w:p>
      <w:pPr>
        <w:pStyle w:val="Normal"/>
        <w:tabs>
          <w:tab w:val="clear" w:pos="397"/>
          <w:tab w:val="left" w:pos="5054" w:leader="none"/>
        </w:tabs>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tabs>
          <w:tab w:val="clear" w:pos="397"/>
          <w:tab w:val="left" w:pos="5054" w:leader="none"/>
        </w:tabs>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Además la propuesta aprobada contribuye al mejoramiento del sistema vial del sector, y permite la conducción de las aguas servidas de sus lotes frentistas, hacia la vía Rayoloma.</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pPr>
      <w:r>
        <w:rPr>
          <w:rFonts w:cs="Courier New" w:ascii="Courier New" w:hAnsi="Courier New"/>
          <w:b/>
          <w:caps/>
          <w:sz w:val="24"/>
          <w:szCs w:val="24"/>
        </w:rPr>
        <w:t>3.- Conocimiento sobre el Acuerdo Ministerial No. MDT-2015-0041 de 25 de febrero de 2015, emitido por el Econ. Carlos Marx Carrasco, MINISTRO DEL TRABAJO.</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ITA ALCALDESA ENCARGADA: a consideración de los señores concejales, se ha adjuntado la documentación pertinente al punto del orden del día, señor concejal Cristian Zamo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CRISTIAN ZAMORA: muchas gracias señorita Alcaldesa en funciones, compañeras y compañeros, funcionarios todos, sobre la resolución del Ministro de Relaciones Laborales yo me voy a permitir hacer algunas puntualizaciones dado que he analizado la información que está adjunta a lo cual me permito hacer unos planteamientos y luego una propuesta que podría ser acogida por los compañeros concejales en el sentido de que únicamente el punto nos trae para conocimiento, no podemos emitir ningún tipo de resolución; en primera instancia compañeros, en el acuerdo ministerial hace mención en el Art. 1 que es el fundamental, al Código Orgánico de Planificación y Finanzas Públicas, sin embargo me llama la atención que en la parte de los considerandos de este documento, no hace ninguna mención a esto, yo he escuchado de los compañeros que son abogados, que dada la técnica legislativa siempre tiene que darse esa congruencia, no sé si es que porque este modelo que es una de mis inquietudes, realmente existe o dónde está porque no lo he encontrado, no siquiera se hace mención al mismo, eso como primer punto; en el segundo, si es que nosotros leemos el Código Orgánico de Planificación y Finanzas Públicas y me voy a permitir leer el artículo uno, que es el objeto y dice de la siguiente manera: </w:t>
      </w:r>
      <w:r>
        <w:rPr>
          <w:rFonts w:cs="Courier New" w:ascii="Courier New" w:hAnsi="Courier New"/>
          <w:i/>
          <w:lang w:eastAsia="es-EC"/>
        </w:rPr>
        <w:t xml:space="preserve">El presente código tiene por objeto organizar, normar y vincular el Sistema Nacional Descentralizado de Planificación Participativa con el Sistema Nacional de Finanzas Públicas, </w:t>
      </w:r>
      <w:r>
        <w:rPr>
          <w:rFonts w:cs="Courier New" w:ascii="Courier New" w:hAnsi="Courier New"/>
          <w:lang w:eastAsia="es-EC"/>
        </w:rPr>
        <w:t>planificación con finanzas, sobre eso basan para la resolución y yo evidentemente no encuentro una relación de cómo así se basan en esto, para hacer una categorización de los municipios, yo aquí quiero ser muy claro, yo rechazo enérgicamente, el hecho de que el Municipio de Cuenca haya sido categorizado dentro de esta categoría B que no sé qué también será, no sé si A son los mejores o B son los peores o bajo qué criterios se hacen, que ya desarrollaré más, a continuación señorita 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El tercer punto, se hace referencia a un modelo de equidad territorial, yo he buscado este modelo por todo lado, tal vez no he tenido el tiempo suficiente para encontrarlo, pero he encontrado algo que podría ser lo que así es el modelo, en lo que se denomina la guía metodológica para el cálculo, la distribución de recursos a los GADs elaborado por la SENPLADES en el año 2012, en la tabla seis, en la página trece, ahí hacen una serie de descripción de indicadores, en dónde categorizan evidentemente para la distribución de los recursos, entiendo que a eso se refiere, esto hace concordancia con el Art. 195 del COOTAD en donde son exactamente los mismos términos a los cuales se refieren, pero yo aquí compañeros quiero invitarles para que nosotros seamos una sola voz, unánime como representantes de Cuenca, porque no puede ser posible que nos hagan esto, porque tenemos que tener una visión, no es posible  de que porque el Municipio es más grandote o tiene mucha gente ya es A, no, creo que hay que dar la vuelta a esa visión, porque lo que tenemos que considerar y aquí va la propuesta señorita Vicealcaldesa, compañeros, de que a través de la Primera Autoridad del Alcalde titular se pida al Ministerio de Relaciones Laborales una explicación primeramente de cuál es el modelo, segundo, cómo se ejecuta el modelo con los índices de Cuenca, queremos ver pues, para ver cómo así nos han puesto en B o necesitamos tal vez estar en C o en A o quién sabe qué; y tercero señorita Vicealcaldesa; entendería que además de los indicadores que están citados en el 195, que asumo es el modelo de equidad porque no dice textualmente con el nombre que reza el acuerdo, dónde quedaron los indicadores en donde Cuenca es una ciudad modelo no únicamente para el país, es un modelo internacional, dónde están los indicadores de transparencia, de muy baja corrupción, dónde quedaron los indicadores de seguridad, los índices al piso o muy bajos de delincuencia que tenemos, acaso una ciudad, un municipio A no es el que tiene un gran porcentaje de cobertura en servicios básicos, dónde quedó eso, las áreas descentralizadas en las competencias que nosotros hemos asumido también dan cuenta que somos un municipio que puede ser más pequeño que Quito y Guayaquil, pero que evidentemente nos hace mucho más competitivos en comparación con estos otros municipios, dónde queda el indicador del porcentaje de la capacidad de recaudación que tiene Cuenca y que a lo largo de los años ha demostrado aquello, eso no es acaso tener un municipio de categoría A, dónde están los indicadores de la mora, de la cartera vencida que tiene Cuenca que son realmente muy buenos en términos de que nosotros no adeudamos ni caemos en mora en la deuda pública, se ha considerado acaso aquello por parte del Ministerio, la eficiencia de los procesos que nos competen a nosotros como municipalidad y el uso de la tecnología de los servicios públicos que ya hemos comenzado a hacer en esta administración, acaso eso no es indicador de un municipio A, la inversión social por ejemplo para los grupos de atención prioritaria, eso también deberá ser, sugiero que sea analizado para definir realmente qué es un municipio  A, qué es un municipio B, qué es un municipio C, no únicamente porque tiene mucha gente o tiene muchos kilómetros cuadrados o metros cuadrados de extensión, el estado de vías de nuestra competencia, acaso eso no es un indicador también que puede posicionarle a Cuenca como uno de los mejores municipios del país y de la región iberoamericana, la calidad de nuestro aire, la calidad de nuestra agua que es única en América Latina, no es un indicador de un municipio A, acaso, el uso de la telecomunicación y de las empresas que nosotros tenemos, el procesamiento de las aguas residuales que la norma de DBO da 135 para devolver al río y ETAPA da a 18, muy por debajo de la norma, no es eso acaso un municipio A, la generación de empleo que nosotros producimos a través de la Municipalidad de Cuenca, los nodos internacionales compañeros, acaso cualquier municipio logra lo que ha tenido Cuenca como Ciudad Patrimonio, como la parte del Macizo del Cajas, como la parte de la biósfera, de la diversidad, de tantos galardones de la revista Living que es una de las mejores en Estados Unidos para que muchos extranjeros vengan y vivan en nuestra ciudad, acaso eso no es digno de un municipio A, las áreas verdes por metros cuadrados que estamos un poquito por debajo de lo que la norma internacional manda, comparémonos con otros municipios a ver si es que aquí no les damos cátedra de ser un municipio A, la iluminación de nuestras calles sin duda también es un asunto indicadores que deberían estar contemplados, qué decir del reciclaje, de la recolección de basura, de uso de energías alternativas del biogás, eso no nos hace acaso un municipio A, bajo qué criterios se hizo esta categorización, que yo vuelvo a indicar, no estoy de acuerdo y como Concejo deberíamos pedirle de la manera más comedida, pedirle al Ministerio que nos explique y a ver dónde está toda esta serie de indicadores que en mi criterio al menos personal y entiendo que todo cuencano y cuencana hace de este municipio una ciudad de categoría A, la participación ciudadana que hemos venido fortaleciéndola, las soluciones habitacionales</w:t>
        <w:tab/>
        <w:t>que estamos dando, toda esta serie de indicadores compañeros y otros muchos más que se me habrán escapado, creo que dan cuenta de un municipio que debe y tiene que tener la categoría A y hago aquí una remembranza, hace algún tiempo tuve la oportunidad de estar en un país muy pequeño, Singapur, entonces porque es pequeñito y porque no hay mucha gente entonces pongámosle en la cola de la lista de países a nivel mundial, tiene que ser otra la visión, otro los indicadores adicionales a aquellos que están contemplados en el Art. 195, los que realmente tienen que hacer de un municipio que sea de categoría A, en ese sentido compañera Vicealcaldesa, el Código Orgánico de Planificación y Finanzas Públicas que es a la que hace referencia el artículo uno, pero que no se menciona en los considerandos como ya indiqué, no hace ningún tipo de distinción, de categorización de municipio alguno, al menos yo no encuentro o si es que eso es así, por favor indíquenme, se toma en consideración, eso sí planes de desarrollo en donde tiene que haber diagnósticos, propuestas, modelos, etc. eso sí está ahí, pero no cómo está categorizado un municip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eastAsia="Calibri" w:cs="Courier New"/>
          <w:color w:val="000000"/>
        </w:rPr>
      </w:pPr>
      <w:r>
        <w:rPr>
          <w:rFonts w:cs="Courier New" w:ascii="Courier New" w:hAnsi="Courier New"/>
          <w:lang w:eastAsia="es-EC"/>
        </w:rPr>
        <w:t xml:space="preserve">Y finalmente compañera Alcaldesa en funciones, aquí también a mí me queda la duda en el tema de autonomía, el Art. 5 del COOTAD manda en la parte pertinente autonomía administrativa y cito: </w:t>
      </w:r>
      <w:r>
        <w:rPr>
          <w:rFonts w:eastAsia="Calibri" w:cs="Courier New" w:ascii="Courier New" w:hAnsi="Courier New"/>
          <w:i/>
          <w:color w:val="000000"/>
        </w:rPr>
        <w:t xml:space="preserve">La autonomía administrativa consiste en el pleno ejercicio de la facultad de organización y de gestión de sus talentos humanos y recursos materiales para el ejercicio de sus competencias y cumplimiento de sus atribuciones, </w:t>
      </w:r>
      <w:r>
        <w:rPr>
          <w:rFonts w:eastAsia="Calibri" w:cs="Courier New" w:ascii="Courier New" w:hAnsi="Courier New"/>
          <w:color w:val="000000"/>
        </w:rPr>
        <w:t>no podemos permitir que una medida que tiene de trasfondo demagogia, pretenda al Municipio de Cuenca categorizarlo en una categoría que por todos los indicadores que yo he citado y que no están incluidos en el Art. 195 del COOTAD y de la guía metodológica de la SENPLADES, que asumo, es el modelo de equidad al cual hace referencia el acuerdo ministerial, tenemos que contemplar, en conclusión compañeros, esto, tenemos que darlo por conocido no hay que hacer nada más, pero sí sugerir a su Autoridad, cuando venga el Alcalde titular, quizás en coordinación con la Secretaría de Planeamiento, con recursos humanos, con la secretaría del Concejo Cantonal y con todos aquellos que quieran aportar con los indicadores reales que tienen que hacer de un municipio A, que realmente se reconsidere esta situación, porque esto puede traer repercusiones en la asignación de recursos en lo posterior y quién sabe qué otra cosa, Cuenca se ha caracterizado por ser una ciudad pionera, no únicamente en el Ecuador, en Iberoamérica y en el mundo entero, por muchos de sus indicadores y a eso, sí le hace una categoría A,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ITA ALCALDESA ENCARGADA: gracias señor concejal, me hay solicitado hacer uso de la palabra el señor concejal Lauro Pesántez y la señorita concejala Monserrath Te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LCDO. LAURO PESÁNTEZ: muchas gracias compañera Vicealcaldesa, compañeros concejales y concejalas, son temas que apasionan, sin duda, fácil sería decir demos por conocido nomás, porque así nos plantea el orden del día, sin embargo compañera Vicealcaldesa, yo no me adelanto en decir, de los indicadores, porque en el ámbito del derecho decir las cosas por anticipado sin conocer, es prevaricar, así me han dicho que diga los abogados, sin embargo compañera Vicealcaldesa, yo sí quiero plantear algunos temas, qué podemos hacer, algo que ya está resuelto, por más discurso que tengamos, por más que nos pasemos hablando muchas cosas bonitas y lindas, existe un acuerdo y en la parte pertinente, quizás, pedirle a usted compañera Vicealcaldesa que dé lectura para conocer el acuerdo, la resolución, porque es un acuerdo, yo no creo que una decisión de un Concejo Cantonal o de un Alcalde pueda incidir mayormente, pero para eso sí tengo una propuesta, que sí tenemos que mencionar que ha habido un atropello a la autonomía, no solamente a Cuenca sino al país, por parte del señor Presidente de la República, sabiendo que únicamente pensando en la austeridad, en la austeridad como símbolo de recursos como símbolo de distribuir la riqueza para todo el país, de esa manera están teniendo esto como austeridad, al menos que para mí austeridad no es solamente eso, austeridad es la libertad, respetar la democracia, la participación ciudadana, la libertad de criterio, eso es, austeridad no solamente teniendo los recursos, es por eso compañera Vicealcaldesa, yo no quiero extenderme en mi expresión porque ya le digo hay una resolución en todo caso más bien, proponerles compañeros concejales que este problema tenemos que tratar de manera integral, de que se incorpore todo el municipalismo del país y el municipalismo tiene que reclamar su derecho, el municipalismo tiene que reclamar en qué va a ser afectado, no conocemos aún todavía de qué manera fuimos puestos ahora en la categoría B, quiero recordarle a la mayor parte quizá de concejales, inclusive aquí hay directores que están mucho tiempo, siempre el municipio de Cuenca ha estado en la categoría B, recibiendo los mismos recursos que tenemos ahora, ahora que vaya a variar, eso es la incógnita, eso es la pregunta, la manera de la distribución del presupuesto ha estado en la categoría B, ahora sí proponerle también, porque esto es dar por conocido nomás, por eso estos temas no hace falta muchos discursos porque es de conocer, sin embargo propongo compañera Vicealcaldesa que hagamos un exhorto, hay organismos del municipalismo, hay la Asociación de Municipalidades del Ecuador, hay la AME en el Azuay, hagamos un exhorto a ellos que ellos dirijan una carta al Presidente de la República y que conteste de una manera integral, no solamente a Cuenca sino al país, porque ese es un atropello, para mí este es un atropello en contra del municipalismo, en contra de la municipalidad o de los gobiernos autónomos descentralizados y quizás, permítanme decirles, el compañero Cristian dice hagamos un criterio único, un criterio del Concejo,  les juro que yo no les creo, porque la semana pasada, hicimos aquí, hagamos a rendición de cuentas corporativo, hagamos que el señor Presidente del Concejo Cantonal haga un informe a nombre de la corporación, pero aquí está una invitación de la compañera concejala Ruth Caldas y Norma Illares, para mañana, entonces cómo podemos decir que tengamos un criterio conjunto, más bien, yo digo invito a que depongamos estas cuestiones, estas actitudes y tratemos el tema de manera integral, no solamente de pedir el criterio de Cuenca sino quizás del país, muchas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ITA ALCALDESA ENCARGADA: señorita concejala Monserrath Tell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MST. MONSERRATH TELLO: muchas gracias, buenas tardes con todas y todos, iba a pedir un punto de orden, creo que debemos limitarnos a lo que estamos tratando en sesión y no incorporar otros temas, realmente creo que para nosotros, para todos y cada uno de quienes hacemos el Municipio de Cuenca y de quienes hemos trabajado y quienes queremos esta institución y más que la institución somos representantes desde cualquiera de nuestros puestos de trabajo aquí, representantes de esta ciudad, nos ha indignado la posición y la resolución que ha tomado el Ministerio, creo yo que aquí en el Concejo Cantonal como la máxima autoridad de la ciudad, es menester, es pertinente que nos pronunciemos, aunque muchas veces se puede decir que esas son competencias del Ministerios, que los Ministerios pueden poner las leyes y demás, es cierto, pero creo que Cuenca tiene un Concejo Cantonal, tiene un Alcalde, tiene sus concejales, tiene sus funcionarios que también están por velar los intereses de este municipio, a mí sí me sorprende, me llama la atención que con estas medidas, absolutamente demagógicas, porque son medidas demagógicas, populistas, quieran meter la mano en la autonomía municipal, se quiera meter la mano en la descentralización cosa que con el país nos ha costado años, nos ha costado décadas lograr la autonomía, de las cuales ha sido Cuenca un baluarte y ha sido una vanguardia siempre en la descentralización, siempre en la autonomía y siempre asumiendo competencias más allá de otros municipios, que eso ni siquiera se considere, que no se tome en cuenta, que no se proporcional, esa forma de categorizarnos y que no se reconozca de este municipio la calidad en los servicios, la calidad en la cobertura, la calidad de sus funcionarios, la calidad de la ciudad que tenemos a nivel nacional e internacional como decía Cristian, me parece una soberana ignorancia, perdónenme la palabra y sí lo digo con esas palabras, una soberana ignorancia porque se está dudando lo que Cuenca es, lo que Cuenca ha sido en la historia de la autonomía de la descentralización en este país, creo que sí es necesario que nosotros podamos pronunciarnos como Concejo Cantonal y sí sacar con voz unánime, estas cosas que sí deberíamos sumarnos todos y cada uno de los quince concejales más el Alcalde a la cabeza para pronunciarnos y exigir nuestros derechos, creo que no deberíamos permitir que esto se siga así, para mí tiene que quedar esto claro señora Vicealcaldesa, compañeros, compañeras concejales y dejarlo en actas, no sería pertinente que esta sea la primera manera de seguir metiendo mano en la autonomía y que esto signifique luego algún tipo de problema en la transferencia de fondos, en el poder asumir nosotros  también competencias y que puedan asignarnos los fondos de los que Cuenca ha venido recibiendo y aunque Lauro decía hace un momento, pero Cuenca ha sido siempre ha estado en la categoría B para el tema de recursos, pero nunca eso ha significado que perdiéramos la autonomía municipal y la forma de regular nuestra administración financiera, administrativa y demás, ya nos pasó eso con la ley de minas cuando se desconoció de los municipios el poder reconocer y pronunciarse sobre el uso y ocupación del suelo, ya se estaba queriendo meter y hacer en la ley de ordenamiento territorial que son competencias exclusivas de los GADs municipales, entonces hay que ver cómo vamos a ir posicionando nuestra postura como Municipio de Cuenca, como Concejo Cantonal frente a esas afecciones que se quieren hacer en relación a la autonomía municipal, creo que esa categorización, esa categoría B, desconoce muchas de las situaciones que nosotros tenemos aquí en Cuenca y los reconocimientos también internacionales, nosotros tenemos alrededor de cuatro reconocimientos internacionales como Patrimonio Mundial, cuatro reconocimientos mundiales, hagamos cuenta, Centro Histórico, la Biósfera del Cajas, el </w:t>
      </w:r>
      <w:r>
        <w:rPr>
          <w:rFonts w:eastAsia="Calibri" w:cs="Courier New" w:ascii="Courier New" w:hAnsi="Courier New"/>
        </w:rPr>
        <w:t>Catañan</w:t>
      </w:r>
      <w:r>
        <w:rPr>
          <w:rFonts w:eastAsia="Calibri" w:cs="Courier New" w:ascii="Courier New" w:hAnsi="Courier New"/>
          <w:color w:val="FF0000"/>
        </w:rPr>
        <w:t xml:space="preserve"> </w:t>
      </w:r>
      <w:r>
        <w:rPr>
          <w:rFonts w:eastAsia="Calibri" w:cs="Courier New" w:ascii="Courier New" w:hAnsi="Courier New"/>
          <w:color w:val="000000"/>
        </w:rPr>
        <w:t>y el Sombrero de Paja Toquilla y patrimonios nacionales que quieren decir también y que tiene que ver el patrimonio, el reconocimiento del patrimonio como una calidad de vida elegido Quingeo, la Casa Lupercio, el mismo Pase del Niño, varias actividades que son reconocidas en el nivel cultura, ni se diga también el nivel de servicios, la calidad ISSO que tenemos en la producción de agua potable con ETAPA, la calidad ISSO que tenemos con la EMAC, que no son muestras de empresas cualquiera, siempre hemos sido un ejemplo del manejo de empresas públicas y de servicio público en este país para que se desconozca esto de un plumazo y con un criterio antojadizo, quizás de los técnicos o de un ministro, un ministro que lastimosamente también ha sido inclusive técnico de ETAPA, ojalá llamarle, con el mayor comedimiento, pero con la mayor firmeza señora Vicealcaldesa, compañeros concejales, de poder pronunciarnos con este tema y que esta categoría en la que nos ponen al Municipio no sea la punta del ovillo donde se empiece a intervenir en la autonomía municipal y que esto ojalá no sea un tema que después sirva para la generación de la asignación de recursos del Municipio de Cuenca, yo me sumo a la propuesta del concejal Zamora y que enviemos una carta y que nos expliquen detalladamente cuáles son los criterios cosa de nosotros también saber con qué criterio se nos categorizó y poder responder también en base a lo que es la realidad de esta ciudad.</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ITA ALCALDESA ENCARGADA: gracias señorita concejala a continuación la concejala Dora Ordóñez,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gracias señorita Alcaldesa, creo que varios de los criterios que se han dicho definitivamente son compartidos, es lamentable que nuevamente se vuelvan a emitir acuerdo y resoluciones en Quito y se desconozcan las realidades territoriales, es realmente preocupante que como bien decían los compañeros que me antecedieron en la palabra, se pretende atentar contra las autonomías de los diferentes GADS locales, somos los municipios de siempre, tenemos un personal técnico calificadísimo, todas las empresas públicas, incluida la misma municipalidad, creo que es nuestra principal fortaleza el haber sido conocidos a nivel nacional como bien manifestó el concejal Cristian Zamora, que no nos pase como la categorización de las universidades porque ahí sí influyó la transferencia de recursos, cuidado, aquí van a encontrar bases que se van a levantar de ser el caso, para defender las autonomías y si alguien puede llevar el mensaje a la Luis Cordero y Bolívar esquina, yo les agradecerí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ITA ALCALDESA ENCARGADA: el señor concejal Carlos Orellana y luego de las intervenciones quiero comentarles un poco lo que ha ocurrido desde la oficina de la alcaldía en estos últimos días en torno a este tema puntualmente. Primero vamos a dar paso a las intervenciones, el señor concejal Carlos Orellana y la señorita concejala Martha Castro en ese orden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CARLOS ORELLANA: gracias, muy buenas tardes con todas y todos, brevemente haciendo un análisis de la resolución quiero recordar cómo se fue tratando este tema en el pasado, en el pasado se hizo una ordenanza sobre remuneraciones para los concejales, una ordenanza que de hecho es y tiene características de un período de transición, recordemos que en aquel entonces no estaba vigente la Ley Orgánica de Servicio Público, la Ley Orgánica de Servicio Público, la LOSEP establece con claridad cuáles son los mecanismos para establecer los montos y los techos, puede ser que no nos guste, pero así con absoluta claridad reza la LOSEP, yo no siento, no veo, no creo que sea lo pertinente decir que aquí se está golpeando la autonomía municipal, pido con todo el respeto y el comedimiento que los concejales revisen las competencias y me digan en qué competencia el gobierno está metiendo mano, para que se sienta aludida o si sienten preocupación o se sienta que hay un desmedro al manejo de las competencias, ninguna, que me digan cuál es la competencia, primer tem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gundo tema, creo que el tema tiene que ser analizado con mucha madurez y además con la madurez política profunda como debe caracterizarnos, hay un modelo en el estado que está claramente establecido en el COOTAD, podemos pedirle al director financiero que venga y dé fe de cómo está como nunca antes en la historia de la República del Ecuador un modelo de equidad y distribución de los recursos presupuestarios, no nos equivoquemos, no demos un discurso equivocado porque hay un modelo que es claramente establecido, hay claramente una definición que ya no es aquel estado de la carta donde alguien me caía bien se le daba algo más, no estamos hablando de aquel estado donde se premiaban a unos municipios y se castigaba a otros, hay un modelo de distribución de los recursos económicos, aquí está la directora financiera, está el procurador síndico, están las personas que pueden dar todo el criterio como para sostener lo que estoy diciendo, yo creo que si vamos a trabajar por ese lado de hecho que no va a haber ni remotamente la posibilidad de estar juntos en esto, por qué yo creo, que equivocadamente se está planteando un discurso que es el erróneo, por ahí no van las cosas, tenemos que plantear un tema de buscar un mecanismo en el que se nos dé una explicación pero también pongámonos en el otro lado, a mí también me perjudica y de hecho conversaba con Cristian y no estaba ni de acuerdo por ejemplo que se manden boletines de prensa, que se haga conocer que hay esta resolución, porque es una lucha en la no tenemos posibilidad alguna de ganar, es la ciudadanía, los cuencanos, todos los cuencanos en una lucha en la que el Concejo Cantonal bajo el pretexto de defensa de la autonomía está defendiendo sus sueldos, eso no se ha visto en ninguna parte del mundo, eso obedece a la democracia, eso no favorece a la credibilidad en las autoridades que en un momento determinado la ciudadanía eligió, yo realmente creo que este momento nos toca ser sensatos, buscar los mecanismos a través de AME que entiendo se estarán haciendo algunas consultas, entiendo además que luego tendremos la oportunidad en el ámbito normativo de regular nuestra ordenanza en el tema relacionado a sueldos y salarios, es decir es un tema que hay que analizarlo, no es un tema como para preparar un discurso político porque no tiene argumento, porque carece de fundamento y creo que más bien como ya se ha mencionado aquí, se hagan las consultas, busquemos, hagamos el acto normativo y busquemos mecanismos en los que, gane Cuenca, no creo que se trate de que ganemos los quince concejales en esto, tiene que ganar la ciudad, es un tema de hecho delicado, a nadie le gusta que le paguen menos, a nadie, en la forma que se ha argumentado aquí y en lo que se ha dicho, se ha planteado como si fu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ITA ALCALDESA ENCARGADA: señor concejal permítame un punto de orden solicitado por el concejal Zam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CRISTIAN ZAMORA: gracias señorita Vicealcaldesa, únicamente para aclarar, aquí nadie ha mencionado la palabra sueldos, aquí es cuestión de recursos para la ciudad y una categorización de la ciudad, que nos paguen más, que nos paguen menos, no viene al caso, la ciudad está de por medio y en ese sentido es al menos, nuestras intervenciones en la manera en la que se han da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ITA ALCALDESA ENCARGADA: continúa en uso de la palabra el señor concejal Orellan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CARLOS ORELLANA: yo coincido plenamente con los concejales, jamás voy a querer que mi ciudad esté en una categoría B, creo que plenamente de acuerdo en que tiene que darse todos los mecanismos, pero no es cierto que se va a afectar a los recursos económicos, no es cierto que se está afectando al tema de competencias, creo que es un tema que también hay que medirlo y plantearlo con la magnitud que esto corresponde, yo creo plenamente en que debemos pedir una explicación para que se dé a conocer cuál fue el mecanismo para poner en categoría A, B, C, ese es un tema que de hecho merecemos toda la explicación y el conocimiento y ese es un tema que yo por eso pido de que deberíamos buscar mecanismos de conciliar, no va a ser fácil y en los próximos días nos va a tocar elaborar la ordenanza y habrá que elaborar la ordenanza que pueda regular todo el tema relacionado a algunos temas que inclusive la ordenanza que fue elaborada no llena ni de alguna manera agota todos los temas que han sucedido en el transcurso de la elaboración de la ordenanza a lo que actualmente estamos en vigencia, yo si coincido con ustedes compañeros concejales, en el sentido de que se dé una explicación, no me quedo tampoco satisfecho, ni remotamente que esta es una clasificación que de pronto a simple vista parecería que no tiene nada de técnica, habrá que preguntar cuáles son los elementos técnicos para que tengamos los elementos necesarios que nos permitan inclusive elevar la calidad del debate que es fundament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ITA ALCALDESA ENCARGADA: gracias señor concejal, señorita concejala Castr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FF0000"/>
        </w:rPr>
      </w:pPr>
      <w:r>
        <w:rPr>
          <w:rFonts w:eastAsia="Calibri" w:cs="Courier New" w:ascii="Courier New" w:hAnsi="Courier New"/>
          <w:color w:val="000000"/>
        </w:rPr>
        <w:t>ECON. MARTHA CASTRO: muy buenas tardes con todos y todas, lógicamente es un tema muy trascendental para Cuenca que están hablando de los ingresos, dentro del presupuesto general del estado la distribución se hace mediante la clasificación de varios factores que ya lo han hecho aquí, por necesidades básicas insatisfechas, por la eficiencia tiene otro coeficiente y hay varios índices que retoman lo que es vivienda, salud, educación, todo lo de los principales servicios que presta, están dentro de un rubro para distribuir los sueldos, luego también está población, luego está la extensión, pero, hay varios factores, entonces, yo considero de lo que ha dicho Cristian, lógicamente pidan una explicación y zafan de dudas, pero un rato somos nos acogemos a lo que es, somos autónomos y para otras cosas no somos autónomos, lo digo esto compañeros, asentémonos bien y pensemos bien aquí la distribución de ingresos del presupuesto general del estado hacia los municipios no debería estar dentro de la COOTAD, está la distribución, está hecho, están los factores, están los índices de ir mejorando y hasta de eficiencia que le van dando a cada uno, si ha mejorado y de competencias igual, si demuestra la competencia para asumir la competencia nos están dando, están dando con recursos, ahí está lo de la EMOV, entonces más bien sería de buscar una cuestión de pedir, si tenemos mucha duda, cómo fue, cómo será ahora, pidámoslo, aquí estamos conociendo recién estamos yendo a tomar una decisión, pero les recuerdo cuando habíamos aprobado una resolución anterior, nos regíamos a lo que mandaba el Ministerio de relaciones Laborales en sí, techos mínimos y altos, entonces ahí sí ya dejamos de ser autónomos y aplicábamos lo que el Ministerio nos daba, entonces yo creo que también hay que actuar con seriedad en estos casos para poder definir, me parece bien para que venga a manejar acá tome una cosa, si quieren ser autónomos pues definan la autonomía, pero tampoco utilicemos ciertas herramientas, ciertas cuestiones o ciertas leyes en favor de lo que hacen, yo más bien considero que este es un tema que también debe ser recogido por talento humano para poder establecer dentro del plan institucional que se está haciendo, también aquí internamente y si queremos autonomía definámonos techo máximos, mínimos y haremos una propuesta, una propuesta de poder institucional, de lo que es reglamentos, de cargos que eso no existe, entonces ahí sí podemos decir Alcalde, concejales, técnicos, funcionarios y aquí esta nuestra propuesta, si, de acuerdo a los recursos, lógicamente a los recursos que son permanentes para este tipo de cosas que financia los gastos permanentes, este tipo de gasto que es el de remuneraciones, yo considero que dos cosas entonces en conclusión de trabajar una es de pedir al Ministerio que se dé una explicación como hizo al clasificación, con qué modelo de indicadores se ha elaborado para haber clasificado a Cuenca como tipo B y otra también responder también internamente, nos estamos quedando con lo de afuera, pero no arreglamos casa adentro,  tal vez el acuerdo va a ejecutarse es ley y teníamos que elaborar la escala de sueldos y salarios del GAD Municipal y sabemos que tenemos que acogernos hay un techo, hay unos máximos, unos mínimos que tenemos que acoger, más aun en el municipio es complejo por los diferentes niveles que hoy existen porque perciben diferentes remuneraciones haciendo la misma función los técnicos, los funcionarios, los trabajadores, entonces yo considero más aun veamos la parte interna para poder mejorar, deberíamos dar solución a la parte interna y homologar los sueldos para el beneficio y bienestar de los funcionarios públicos en lo que han tratado los temas de eficiencia y eficacia hay que analizar  los pesos de valoración con que han sido clasificados los GADs en A y B, compañeros eso es eficiencia, el director financiero, la directora financiera, para que nos diga cuanto recibe el Municipio de Cuenca por eficiencia, no es que nos quedemos, cuanto recibe ETAPA por los servicios que prestamos, si estamos en una mejor calidad de vida los cuencanos y cuencanas, pero para eso estamos, servir a los cuencanos y cuencanos, para dotar de políticas y dirigir bien los recursos de los cuencanos y cuencanas, muchas gracias.</w:t>
      </w:r>
    </w:p>
    <w:p>
      <w:pPr>
        <w:pStyle w:val="Normal"/>
        <w:autoSpaceDE w:val="false"/>
        <w:spacing w:lineRule="auto" w:line="360"/>
        <w:jc w:val="both"/>
        <w:rPr>
          <w:rFonts w:ascii="Courier New" w:hAnsi="Courier New" w:eastAsia="Calibri" w:cs="Courier New"/>
          <w:color w:val="FF0000"/>
        </w:rPr>
      </w:pPr>
      <w:r>
        <w:rPr>
          <w:rFonts w:eastAsia="Calibri" w:cs="Courier New" w:ascii="Courier New" w:hAnsi="Courier New"/>
          <w:color w:val="FF0000"/>
        </w:rPr>
      </w:r>
    </w:p>
    <w:p>
      <w:pPr>
        <w:pStyle w:val="Normal"/>
        <w:autoSpaceDE w:val="false"/>
        <w:spacing w:lineRule="auto" w:line="360"/>
        <w:jc w:val="both"/>
        <w:rPr>
          <w:rFonts w:ascii="Courier New" w:hAnsi="Courier New" w:cs="Courier New"/>
        </w:rPr>
      </w:pPr>
      <w:r>
        <w:rPr>
          <w:rFonts w:cs="Courier New" w:ascii="Courier New" w:hAnsi="Courier New"/>
        </w:rPr>
        <w:t>SEÑORITA ALCALDESA ENCARGADA: gracias señorita concejala, me ha pedido hacer uso de su segunda intervención la señorita concejala Monserrath Te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ST. MONSERRATH TELLO: gracias señorita Vicealcaldes, insisto, aquí nadie ha hablado de suelos ni mucho menos, hemos hablado simplemente del tema de categorización de la Municipalidad de Cuenca, que no es igual Martita, no es igual, y le pido que no me interrumpa por favor, y en el tema de por ejemplo, solo voy a poner un ejemplo, que no hay proporcionalidad en la asignación de recursos, por temas del FONSAL por ejemplo, cuando existía el FONSAL, Cuenca al igual que Quito son ciudades patrimonio cultural de la humanidad, en igual medida, en iguales características, igual categoría, es el mismo tipo, Quito un poco más antiguo, la primera ciudad que se declaró Patrimonio Cultural de la Humanidad, Cuenca es Patrimonio Cultural de la Humanidad, por el FONSAL nos correspondía a Quito le daban 90 millones de dólares, cuando a Cuenca le daban 4 siendo igual Patrimonio Cultural de la Humanidad, lo que nosotros y lo que Cuenca tributa por temas del SRI al gobierno, no es proporcional a lo que recibíamos de vuelta y la inversión que se hace, entonces este tipo de cosas son las que sí necesitamos decirlas y Cuenca se tiene que levantar con voz altiva y decirlo, sí, nosotros queremos otro tipo de categoría y si es que esto ha sucedido, tenemos la oportunidad y que si estábamos en categoría B para asignación de recursos, revisemos eso, tenemos esto como una oportunidad para pedir una recategorización de la ciudad, por la prestación de servicios, yo no creo que sea igual el costo de la prestación de un servicio en Cuenca, que el costo de una prestación de un servicio en Quevedo, en cualquier otra ciudad, sin desmerecer ningún otro tipo de municipio por el tema de la calidad, por el esmero que década tras década los cuencanos han hecho en la prestación de sus servicios, en sus empresas, a eso nos estamos refiriendo y que esto no sea como digo, el ovillo o el hilillo lo que sea, no sabemos qué va a pasar, nadie se esperaba esto, entonces no sabemos tampoco lo que va a pasar, nadie se esperaba el tema de la ley de minas, nadie se espera la ley que se está haciendo del tema territorial, nadie se esperaba nada de esto, pero hay que estar así como anticipados y alertas y el momento que está pasando algo de esto hay que decirlo, hay que decirlo a viva voz y hay que reclamar también los recursos para Cuenca en la categoría en la que Cuenca también presta los servicios y redistribuye esos recursos a sus ciudadanos, en la ciudad que tenemos y como se refleja en la ciudad que tenemos, en ese sentido era la intervención much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ITA ALCALDESA ENCARGADA: gracias señorita concejala, quisiera señores concejales primero agradecerles por cada una de sus intervenciones, sin duda a pesar de los criterios diversos, es enriquecedor siempre poder tener sugerencias que a la hora de tomar decisiones siempre son válidas, precisamente ese era el objetivo por el cual el día de hoy me había permitido convocarles a esta sesión extraordinaria y concretamente dentro de este punto del orden del día someterlo a conocimiento de ustedes, porque creo que no estamos en condiciones de resolver absolutamente nada, hay un decreto, hay una resolución y eso ameritará que desde sindicatura municipal, conjuntamente con la dirección de talento humano, en determinado momento, se nos presente un informe y sobre ese sí pueda haber un pronunciamiento, sin embargo señores concejales yo sí quiero comentarles, a mí de modo particular sí me preocupa el hecho de ser considerado como municipio B, yo leí algunos reportes de la prensa en estos últimos días y la prensa nacional por ejemplo habla de Cuenca como una ciudad de segunda, algunos medios de comunicación se refieren a nuestra ciudad, a la que le queremos tanto, como un territorio de segunda línea y esto por lo menos a mí, me resulta lacerante, a mí no me preocupa el tema del ingreso personal, yo sí les digo de modo particular, ese es un tema que a mí no me preocupa, pero esto sí, más que preocuparme me ocupa y por eso es que me he ocupado el día de hoy en convocarles a esta sesión extraordinaria para poder tener criterios válidos como los que he tenido el día de hoy, desde el día viernes le he pedido al señor secretario de planeamiento pueda elaborar una serie de argumentos que a Cuenca sí le catalogan como una ciudad de primera, como una ciudad A, como una ciudad de primera línea y lo hago porque creo que al igual que ustedes tengo un reto con la historia, después nos han de criticar, en determinado momento, cuando por cualquier otra cosa, para cualquier otro objetivo, nos plantean como ciudad B, entonces recién vamos a empezar a pedir explicaciones, yo creo que el momento de pedir explicaciones es ahora y no lo hago como modo de buscar confrontación desde Cuenca hacia lo nacional, lo hago como auténtica forma de señalar que en Cuenca ciertamente hay desde ya una incomodidad, por el hecho de ser considerados como una ciudad de segunda, los argumentos nos sobran, Cuenca es una ciudad que hasta los extranjeros nos dicen, tiene magia, se mueve sola, no hay para qué abundar en argumentos, sin embargo sí debemos estructurar un oficio adecuadamente elaborado que lo vamos a enviar al señor ministro de trabajo, para que por lo menos nos cuente, cuáles han sido los pormenores de esta decisión y en base a eso también quedarnos claros en torno a lo que podría venir para otros temas, yo estoy muy clara en que esta resolución no tiene absolutamente nada que ver con la transferencia ni de competencias, ni de recursos, esto es netamente para el tema laboral, pero quizás como todo en la vida, genera antecedentes y no podemos permitir tan siquiera que Cuenca no se haya pronunciado con una preocupación que es legítima y que es auténtica, por eso quisiera señores concejales ratificarles mi agradecimiento por los criterios obtenidos el día de hoy, si hasta el día de mañana que eventualmente fenece mi encargo, hay la posibilidad de poder estructurar ya todos los argumentos, enviaremos el oficio, caso contrario entiendo yo, desde la secretaría de planeamiento se hará conocer al señor Alcalde titular para que sea él quien, ateniendo su buen criterio, pueda resolver lo propio, insisto, el punto ha sido convocado para conocimiento y yo me quedo muy agradecida con ustedes respecto de los criterios que sin duda nos permitirá elaborar la comunicación pertinente, muchas gracias señores concejales, no sé si hay una propuesta de dar por conocido. Señora concejala Norma Illar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A. NORMA ILLARES: gracias señorita Alcaldesa encargada, buenas tardes con todas y todos, haré mi intervención en la primera oportunidad señorita Alcaldesa, compañeros concejales, realmente este tema es un tema bastante complejo, delicado y sobre todo que ha generado cierta preocupación por los ciudadanos dentro del cantón, a veces cuando conversamos y los ciudadanos dicen que tan mal estamos en el tema económico financiero a nivel nacional que a través de estas resoluciones nos quieren optimizar los recursos, yo he respondido y he dicho, si es la manera y la forma que nosotros podamos aportar con poder cumplir los objetivos del buen vivir a través de este tema de ahorrar los recursos con gusto, con gusto lo haremos, hemos dicho de una manera frontal, en realidad a mí también el tema del suelo no me preocupa porque en una comunicación cuando estaba candidata me decían, usted sabe cuánto va a ganar, yo decía no, si es que yo llego a ser concejala precisamente este espacio será para servir con absoluta convicción y vocación de servicio hacia ustedes, hacia los ciudadanos, nuevamente lo digo, el tema sueldo no me preocupa, pero si es que puedo aportar para que de esa manera se pueda ir construyendo y sobre todo ir concretando los objetivos del buen vivir, con gusto lo haré, pero lo que sí me preocupa es de que nosotros como Municipio de Cuenca hemos sido catalogados dentro de la categoría B, espero que esto a futuro no traiga consecuencias, en decir que nosotros somos un municipio tipo B y que por lo que somos B, </w:t>
      </w:r>
      <w:r>
        <w:rPr>
          <w:rFonts w:eastAsia="Calibri" w:cs="Courier New" w:ascii="Courier New" w:hAnsi="Courier New"/>
        </w:rPr>
        <w:t>se nos pueda disminuir la asignación de recursos para los cuencanos y cuencanas, yo creo que es el momento oportuno, pero me sumo también a las palabras de los compañeros concejales en que nosotros podemos pronunciarnos al respecto, pedir información del por qué hemos sido catalogados como Municipio tipo B, creo que los argumentos sobran, ya los señores concejales, también lo han anticipado pues y creo que es oportuno, pedir la información pertinente en este caso al Ministerio de Trabajo, que se nos responda el por qué hemos sido catalogados dentro de Municipio tipo B, eso señorita Vicealcaldesa yo me permito dar por conocido el punto No. 3 del orden del día pues y que a través de las sugerencias se hagan las consultas pertinentes al Ministerio de Trabaj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ITA ALCALDESA ENCARGADA: gracias señora concejal Illares, hay una moción de dar por conocido el punto del orden del día, consulto a los señores concejales, se da por conocido, señorita concejala Monserrath Tell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MST. MONSERRATH TELLO: señorita Vicealcaldesa, yo creo que es necesario dar por conocido, pero creo que es importante acoger la sugerencia que hizo el concejal Zamora, de lo cual también yo me hacía eco y entiendo que varios concejales también, del hecho de que se pueda escribir al Ministerio solicitándoles se nos explique la forma, digamos el modelo con el cual se categorizó a la Municipalidad, en base a eso nosotros poder tener conocimiento y luego saber qué acciones tomamos como Municipalidad.</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SEÑORITA ALCALDESA ENCARGADA: nada más de mero conocimiento, yo acato la sugerencia y lo tomo bajo ese premisa de que todo lo que extraeremos a través de las grabaciones por intermedio de Secretaria, lo tomaremos como un insumo para que pueda ser incorporado al oficio pertinente, que insisto se ha estado preparando ya desde el día viernes, perfecto, como antecedente vamos a indicar también que este Concejo Cantonal ha sesionado en conocimiento y se ha permitido generar estas propuestas, con todo gusto señores concejales.</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 da por conocido el punto del orden del día, señor Secretario entiendo que está concluida la ses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before="0" w:after="0"/>
        <w:contextualSpacing/>
        <w:jc w:val="both"/>
        <w:rPr/>
      </w:pPr>
      <w:r>
        <w:rPr>
          <w:rFonts w:eastAsia="Calibri" w:cs="Courier New" w:ascii="Courier New" w:hAnsi="Courier New"/>
          <w:b/>
          <w:caps/>
          <w:u w:val="single"/>
          <w:lang w:eastAsia="en-US"/>
        </w:rPr>
        <w:t>El ilustre Concejo Cantonal, resuelve conocer el Acuerdo Ministerial No. MDT-2015-0041 de 25 de febrero de 2015, emitido por el Econ. Carlos Marx Carrasco, MINISTRO DEL TRABAJO; sugiriendo a la Primera Autoridad, se envíe la comunicación pertinente a fin de solicitar se dé una explicación de cómo se hizo la categorización, con qué modelo o indicadores se clasificó a la Municipalidad.</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SECRETARIO: agotado el orden del día, usted puede dar por concluida la sesión cuando usted dispong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ITA ALCALDESA ENCARGADA: concluye la ses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Termina la sesión a las 16H30.</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ourier New" w:cs="Courier New" w:ascii="Courier New" w:hAnsi="Courier New"/>
          <w:color w:val="000000"/>
        </w:rPr>
        <w:t xml:space="preserve">  </w:t>
      </w:r>
      <w:r>
        <w:rPr>
          <w:rFonts w:eastAsia="Calibri" w:cs="Courier New" w:ascii="Courier New" w:hAnsi="Courier New"/>
          <w:color w:val="000000"/>
        </w:rPr>
        <w:t>CPA Ruth Caldas Arias,</w:t>
        <w:tab/>
        <w:t xml:space="preserve">  Dr. Simón Valdivieso Vintimilla,</w:t>
      </w:r>
    </w:p>
    <w:p>
      <w:pPr>
        <w:pStyle w:val="Normal"/>
        <w:autoSpaceDE w:val="false"/>
        <w:spacing w:lineRule="auto" w:line="360"/>
        <w:jc w:val="both"/>
        <w:rPr/>
      </w:pPr>
      <w:r>
        <w:rPr>
          <w:rFonts w:eastAsia="Courier New" w:cs="Courier New" w:ascii="Courier New" w:hAnsi="Courier New"/>
          <w:b/>
          <w:color w:val="000000"/>
        </w:rPr>
        <w:t xml:space="preserve">  </w:t>
      </w:r>
      <w:r>
        <w:rPr>
          <w:rFonts w:eastAsia="Calibri" w:cs="Courier New" w:ascii="Courier New" w:hAnsi="Courier New"/>
          <w:b/>
          <w:color w:val="000000"/>
        </w:rPr>
        <w:t>ALCALDESA DE CUENCA,</w:t>
        <w:tab/>
        <w:tab/>
        <w:tab/>
        <w:t xml:space="preserve">      SECRETARIO DEL ILUSTRE</w:t>
      </w:r>
    </w:p>
    <w:p>
      <w:pPr>
        <w:pStyle w:val="Normal"/>
        <w:autoSpaceDE w:val="false"/>
        <w:spacing w:lineRule="auto" w:line="360"/>
        <w:jc w:val="both"/>
        <w:rPr/>
      </w:pPr>
      <w:r>
        <w:rPr>
          <w:rFonts w:eastAsia="Courier New" w:cs="Courier New" w:ascii="Courier New" w:hAnsi="Courier New"/>
          <w:b/>
          <w:color w:val="000000"/>
        </w:rPr>
        <w:t xml:space="preserve">     </w:t>
      </w:r>
      <w:r>
        <w:rPr>
          <w:rFonts w:eastAsia="Calibri" w:cs="Courier New" w:ascii="Courier New" w:hAnsi="Courier New"/>
          <w:b/>
          <w:color w:val="000000"/>
        </w:rPr>
        <w:t>ENCARGADA.</w:t>
        <w:tab/>
        <w:tab/>
        <w:tab/>
        <w:tab/>
        <w:tab/>
        <w:tab/>
        <w:tab/>
        <w:t xml:space="preserve">      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 DE MARZO DE 201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cs="Calibri"/>
      <w:b/>
      <w:i w:val="false"/>
      <w:color w:val="000000"/>
      <w:lang w:val="es-EC"/>
    </w:rPr>
  </w:style>
  <w:style w:type="character" w:styleId="WW8Num14z2">
    <w:name w:val="WW8Num14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32:00Z</dcterms:created>
  <dc:creator>..</dc:creator>
  <dc:description/>
  <cp:keywords/>
  <dc:language>en-US</dc:language>
  <cp:lastModifiedBy>Lina M. Becerra</cp:lastModifiedBy>
  <cp:lastPrinted>2015-01-13T15:29:00Z</cp:lastPrinted>
  <dcterms:modified xsi:type="dcterms:W3CDTF">2015-05-06T21:47:00Z</dcterms:modified>
  <cp:revision>67</cp:revision>
  <dc:subject/>
  <dc:title>ACTA DE LA SESIÓN EXTRAORDINARIA DEL ILUSTRE CONCEJO CANTONAL, CELEBRADA EL JUEVES 19 DE JUNIO DEL 2008</dc:title>
</cp:coreProperties>
</file>