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ACTA DE LA SESIÓN EXTRAORDINARIA DEL ILUSTRE CONCEJO CANTONAL CELEBRADA EL VIERNES VEINTE Y NUEVE DE MAY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pPr>
      <w:r>
        <w:rPr>
          <w:rFonts w:cs="Courier New" w:ascii="Courier New" w:hAnsi="Courier New"/>
          <w:color w:val="000000"/>
          <w:lang w:val="es-MX"/>
        </w:rPr>
        <w:t>En la ciudad de Cuenca, en la Sala de Sesiones del Concejo Cantonal, el viernes veinte y nueve de mayo de dos mil quince, a las quince horas treinta y cuatro minutos, se instala la Sesión Extraordinaria del Ilustre Concejo Cantonal, presidida por el Ing. Marcelo Cabrera Palacios, Alcalde de Cuenca. Asisten los Concejales y Concejalas: Dr. Xavier Barrera Vidal, Econ. Martha Castro Espinoza, Sra. Paola Flores Jaramillo, Dra. Norma Illares Muñoz, Tnlga. Carolina Martínez Ávila, Ing. Dora Ordóñez Cueva, Dr. Carlos Orellana Barros, Sr. Segundo Orellana Orellana (Concejal Alterno de la Dra. Narcisa Gordillo Cárdenas), Lcdo. Lauro Pesántez Maxi y PHD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INGRESAN LOS CONCEJALES: Dr. Marco Ávila Rodas, a las 15H37 y Dr. Iván Granda Molina, a las 15H40.</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ctúa el Secretario del Ilustre Concejo Cantonal, Dr. Simón Valdivieso Vintimilla, que suscrib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lang w:val="es-MX"/>
        </w:rPr>
        <w:t>Asisten los Funcionarios y Funcionarias Municipales: Abg. Diego Sánchez, Director Administrativo; Lcdo. Cristóbal Zapata, Director de la Bienal de Cuenca; Ing. Xavier Espinoza, Director Comisión de Gestión Ambiental; Ing. José Arias, Coordinador de Compras; Arq. Carlos Álvarez, Director de Control Municipal; Mst. Eliana Bojorque, Directora de Cultura; Dra. María José Machado, Directora de Equidad y Género; Ing. María Fernanda Vintimilla, Directora Financiera; Ing. Carlos Cordero, Director de Fiscalización; Arq. Xavier Aguirre, Director la Fundación El Barranco; Ing. Iván Genovez, Director de la Fundación Iluminar; Dr. Juan Paredes, Director de la Fundación Turismo para Cuenca; Ing. Ximena Barrera, Directora de Informática; Ing. Guillermo Argudo, Director de Obras Públicas; Arq. Fanny Ochoa, Jefa de Ordenamiento Territorial; Dr. Fernando Andrade, Procurador Síndico Encargado; Arq. Pablo Abad, Director de Planificación; Ing. Wilson Campoverde, Tesorero; Ing. Juan Diego Cueva, Director de la Unidad de Tránsito; Ing. Juan Neira, Coordinador de Empres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GERENTES: </w:t>
      </w:r>
      <w:r>
        <w:rPr>
          <w:rFonts w:cs="Courier New" w:ascii="Courier New" w:hAnsi="Courier New"/>
          <w:color w:val="000000"/>
        </w:rPr>
        <w:t>Ing. Milton Cabrera, Delegado de la Gerente de la</w:t>
      </w:r>
      <w:r>
        <w:rPr>
          <w:rFonts w:cs="Courier New" w:ascii="Courier New" w:hAnsi="Courier New"/>
          <w:color w:val="000000"/>
          <w:lang w:val="es-MX"/>
        </w:rPr>
        <w:t>, EMUCE EP; Dr. Felipe Camacho, EMURPLAG E.P.; Ing. Hernán Tamayo, EMUVI E.P.; Mst. Inés Vanegas, Gerente FARMASOL, Encargad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Constatado el quórum con la presencia de diez 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1.- Conocimiento y resolución sobre el contenido del acta de la sesión ordinaria celebrada el jueves 7 de mayo de 2015.</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su consideración el acta señoras, señorita y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CDO. LAURO PESÁNTEZ: que se apruebe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 aprueba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aproba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ILUSTRE Concejo Cantonal, al tratar el punto 1 del orden del día, resUELVE aprobar el acta de la sesión ordinaria celebrada el jueves 7 de mayo de 2015; sin observaciones.</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2.- Conocimiento y resolución sobre el contenido del Acta de la sesión extraordinaria celebrada el lunes 11 de mayo de 2015.</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su consideración el acta señoras, señorita y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CDO. LAURO PESÁNTEZ: que se apruebe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 aprueba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aprobada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caps/>
          <w:color w:val="000000"/>
          <w:u w:val="single"/>
        </w:rPr>
        <w:t>El ILUSTRE Concejo Cantonal, al tratar el punto 2 del orden del día, resUELVE aprobar sin observaciones el Acta de la sesión extraordinaria celebrada el lunes 11 de mayo de 2015.</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pPr>
      <w:r>
        <w:rPr>
          <w:rFonts w:cs="Courier New" w:ascii="Courier New" w:hAnsi="Courier New"/>
          <w:b/>
          <w:caps/>
          <w:color w:val="000000"/>
        </w:rPr>
        <w:t>3.- Conocimiento y resolución en Primer Debate de la ORDENANZA PARA LA APLICACIÓN DE LA LEY ORGÁNICA DE REMISIÓN DE INTERESES, MULTAS Y RECARGOS SOBRE LOS TRIBUTOS LOCALES ADMINISTRADOS POR EL GOBIERNO AUTÓNOMO DESCENTRALIZADO MUNICIPAL DEL CANTÓN CUENCA Y LAS EMPRESAS PÚBLICAS. Se conocerá oficio No. DF-1144-2015, suscrito por la Econ. María Fernanda Vintimilla, Directora Financiera de la Municipalidad.</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secretario sírvase dar lectura al oficio, nada má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color w:val="000000"/>
        </w:rPr>
        <w:t>SEÑOR SECRETARIO: señor Alcalde, “</w:t>
      </w:r>
      <w:r>
        <w:rPr>
          <w:rFonts w:cs="Courier New" w:ascii="Courier New" w:hAnsi="Courier New"/>
          <w:i/>
          <w:color w:val="000000"/>
          <w:lang w:eastAsia="es-EC"/>
        </w:rPr>
        <w:t>Oficio No. DF-1144-2015</w:t>
      </w:r>
    </w:p>
    <w:p>
      <w:pPr>
        <w:pStyle w:val="Normal"/>
        <w:autoSpaceDE w:val="false"/>
        <w:spacing w:lineRule="auto" w:line="360"/>
        <w:jc w:val="both"/>
        <w:rPr/>
      </w:pPr>
      <w:r>
        <w:rPr>
          <w:rFonts w:cs="Courier New" w:ascii="Courier New" w:hAnsi="Courier New"/>
          <w:i/>
          <w:color w:val="000000"/>
          <w:lang w:eastAsia="es-EC"/>
        </w:rPr>
        <w:t xml:space="preserve">Cuenca, 27 de Mayo de 2015. Ingeniero Hugo Marcelo Cabrera Palacios, </w:t>
      </w:r>
      <w:r>
        <w:rPr>
          <w:rFonts w:cs="Courier New" w:ascii="Courier New" w:hAnsi="Courier New"/>
          <w:b/>
          <w:bCs/>
          <w:i/>
          <w:color w:val="000000"/>
          <w:lang w:eastAsia="es-EC"/>
        </w:rPr>
        <w:t xml:space="preserve">ALCALDE DEL CANTÓN CUENCA. </w:t>
      </w:r>
      <w:r>
        <w:rPr>
          <w:rFonts w:cs="Courier New" w:ascii="Courier New" w:hAnsi="Courier New"/>
          <w:i/>
          <w:color w:val="000000"/>
          <w:lang w:eastAsia="es-EC"/>
        </w:rPr>
        <w:t xml:space="preserve">Su despacho. De mi consideración: En el Registro Oficial Suplemento 493 del martes 5 de mayo de 2015, fue publicada la </w:t>
      </w:r>
      <w:r>
        <w:rPr>
          <w:rFonts w:cs="Courier New" w:ascii="Courier New" w:hAnsi="Courier New"/>
          <w:b/>
          <w:bCs/>
          <w:i/>
          <w:color w:val="000000"/>
          <w:lang w:eastAsia="es-EC"/>
        </w:rPr>
        <w:t xml:space="preserve">Ley Orgánica de Remisión de Intereses, Multas y Recargos aprobada por la Asamblea Nacional. </w:t>
      </w:r>
      <w:r>
        <w:rPr>
          <w:rFonts w:cs="Courier New" w:ascii="Courier New" w:hAnsi="Courier New"/>
          <w:i/>
          <w:color w:val="000000"/>
          <w:lang w:eastAsia="es-EC"/>
        </w:rPr>
        <w:t>En el Capítulo II de la mencionada Ley, se establece que es facultativo de los Gobiernos Autónomos Descentralizados, que mediante Ordenanza y dentro de los plazos, términos y condiciones previstas en la Ley, podrán condonar intereses, multas y recargos derivados de obligaciones tributarias de su competencia, originadas en la Ley o en sus respectivas ordenanzas, incluyendo a sus empresas públicas.</w:t>
      </w:r>
    </w:p>
    <w:p>
      <w:pPr>
        <w:pStyle w:val="Normal"/>
        <w:autoSpaceDE w:val="false"/>
        <w:spacing w:lineRule="auto" w:line="360"/>
        <w:jc w:val="both"/>
        <w:rPr>
          <w:rFonts w:ascii="Courier New" w:hAnsi="Courier New" w:cs="Courier New"/>
          <w:i/>
          <w:i/>
          <w:color w:val="000000"/>
          <w:lang w:eastAsia="es-EC"/>
        </w:rPr>
      </w:pPr>
      <w:r>
        <w:rPr>
          <w:rFonts w:cs="Courier New" w:ascii="Courier New" w:hAnsi="Courier New"/>
          <w:i/>
          <w:color w:val="000000"/>
          <w:lang w:eastAsia="es-EC"/>
        </w:rPr>
        <w:t>En este sentido, esta Dirección ha realizado el análisis correspondiente de la situación de la cartera por cobrar e igual análisis lo han realizado los responsables respectivos en las diferentes Empresas Públicas, con corte al 31 de marzo de 2015 y se concluye que es conveniente que el GAD Municipal del Cantón Cuenca, cuente con la ordenanza para la aplicación de la Ley Orgánica y que constituya una opción para la recuperación de cartera pendiente de pago y generar ingresos adicionales para el ejercicio económico 2015, además de contar con este instrumento legal, para brindar las facilidades a los contribuyentes, que por diferentes motivos se encuentran en mora con el GAD o sus Empresas Municipales.</w:t>
      </w:r>
    </w:p>
    <w:p>
      <w:pPr>
        <w:pStyle w:val="Normal"/>
        <w:autoSpaceDE w:val="false"/>
        <w:spacing w:lineRule="auto" w:line="360"/>
        <w:jc w:val="both"/>
        <w:rPr/>
      </w:pPr>
      <w:r>
        <w:rPr>
          <w:rFonts w:cs="Courier New" w:ascii="Courier New" w:hAnsi="Courier New"/>
          <w:i/>
          <w:color w:val="000000"/>
          <w:lang w:eastAsia="es-EC"/>
        </w:rPr>
        <w:t xml:space="preserve">Del análisis de la composición y antigüedad de la cartera vencida del GAD Municipal al 31 de marzo de 2015, fecha señalada en la Ley como tope para considerarse para la remisión, se desprende lo siguiente: </w:t>
      </w:r>
      <w:r>
        <w:rPr>
          <w:rFonts w:cs="Courier New" w:ascii="Courier New" w:hAnsi="Courier New"/>
          <w:color w:val="000000"/>
          <w:lang w:eastAsia="es-EC"/>
        </w:rPr>
        <w:t>Tenemos un cuadro señor Alcalde, doy lectur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INGRESA EL CONCEJAL DR. MARCO ÁVILA, A LAS 15H37.</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no señor secretario, tenemos el ofici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SEÑOR SECRETARIO: “</w:t>
      </w:r>
      <w:r>
        <w:rPr>
          <w:rFonts w:cs="Courier New" w:ascii="Courier New" w:hAnsi="Courier New"/>
          <w:i/>
          <w:color w:val="000000"/>
          <w:lang w:eastAsia="es-EC"/>
        </w:rPr>
        <w:t>Con estos antecedentes, adjunto la propuesta de “</w:t>
      </w:r>
      <w:r>
        <w:rPr>
          <w:rFonts w:cs="Courier New" w:ascii="Courier New" w:hAnsi="Courier New"/>
          <w:b/>
          <w:bCs/>
          <w:i/>
          <w:color w:val="000000"/>
          <w:lang w:eastAsia="es-EC"/>
        </w:rPr>
        <w:t xml:space="preserve">Ordenanza para la aplicación de la Ley Orgánica de Remisión de Intereses, Multas y Recargos de los Tributos Locales Administrados por el Gobierno Autónomo Descentralizado Municipal del Cantón Cuenca y las Empresas Públicas Municipales”, </w:t>
      </w:r>
      <w:r>
        <w:rPr>
          <w:rFonts w:cs="Courier New" w:ascii="Courier New" w:hAnsi="Courier New"/>
          <w:i/>
          <w:color w:val="000000"/>
          <w:lang w:eastAsia="es-EC"/>
        </w:rPr>
        <w:t>para que por su intermedio se ponga a consideración ante el Ilustre Concejo Cantonal para la aprobación correspondiente.</w:t>
      </w:r>
    </w:p>
    <w:p>
      <w:pPr>
        <w:pStyle w:val="Normal"/>
        <w:autoSpaceDE w:val="false"/>
        <w:spacing w:lineRule="auto" w:line="360"/>
        <w:jc w:val="both"/>
        <w:rPr>
          <w:rFonts w:ascii="Courier New" w:hAnsi="Courier New" w:cs="Courier New"/>
          <w:i/>
          <w:i/>
          <w:color w:val="000000"/>
          <w:lang w:eastAsia="es-EC"/>
        </w:rPr>
      </w:pPr>
      <w:r>
        <w:rPr>
          <w:rFonts w:cs="Courier New" w:ascii="Courier New" w:hAnsi="Courier New"/>
          <w:i/>
          <w:color w:val="000000"/>
          <w:lang w:eastAsia="es-EC"/>
        </w:rPr>
        <w:t>Cabe indicar que esta propuesta, obedece a un proceso de análisis normativo y operativo, con el aporte de las áreas involucradas del GAD Municipal del Cantón Cuenca y sus Empresas Públicas.</w:t>
      </w:r>
    </w:p>
    <w:p>
      <w:pPr>
        <w:pStyle w:val="Normal"/>
        <w:autoSpaceDE w:val="false"/>
        <w:spacing w:lineRule="auto" w:line="360"/>
        <w:jc w:val="both"/>
        <w:rPr>
          <w:rFonts w:ascii="Courier New" w:hAnsi="Courier New" w:cs="Courier New"/>
          <w:i/>
          <w:i/>
          <w:color w:val="000000"/>
          <w:lang w:eastAsia="es-EC"/>
        </w:rPr>
      </w:pPr>
      <w:r>
        <w:rPr>
          <w:rFonts w:cs="Courier New" w:ascii="Courier New" w:hAnsi="Courier New"/>
          <w:i/>
          <w:color w:val="000000"/>
          <w:lang w:eastAsia="es-EC"/>
        </w:rPr>
        <w:t>De igual forma, me permito informar que se ha preparado un plan de difusión para la ciudadanía para dar a conocer la ordenanza y adicionalmente, se están realizando gestiones directas con los grandes deudores del GAD Municipal y las Empresas Públicas harán lo propio, para lograr una aplicación efectiva de la ordenanza cuando esté vigente.</w:t>
      </w:r>
    </w:p>
    <w:p>
      <w:pPr>
        <w:pStyle w:val="Normal"/>
        <w:autoSpaceDE w:val="false"/>
        <w:spacing w:lineRule="auto" w:line="360"/>
        <w:jc w:val="both"/>
        <w:rPr/>
      </w:pPr>
      <w:r>
        <w:rPr>
          <w:rFonts w:cs="Courier New" w:ascii="Courier New" w:hAnsi="Courier New"/>
          <w:i/>
          <w:color w:val="000000"/>
          <w:lang w:eastAsia="es-EC"/>
        </w:rPr>
        <w:t xml:space="preserve">Atentamente, Econ. María Fernanda Vintimilla Alvear, </w:t>
      </w:r>
      <w:r>
        <w:rPr>
          <w:rFonts w:cs="Courier New" w:ascii="Courier New" w:hAnsi="Courier New"/>
          <w:bCs/>
          <w:i/>
          <w:color w:val="000000"/>
          <w:lang w:eastAsia="es-EC"/>
        </w:rPr>
        <w:t>DIRECTORA FINANCIERA”</w:t>
      </w:r>
      <w:r>
        <w:rPr>
          <w:rFonts w:cs="Courier New" w:ascii="Courier New" w:hAnsi="Courier New"/>
          <w:bCs/>
          <w:color w:val="000000"/>
          <w:lang w:eastAsia="es-EC"/>
        </w:rPr>
        <w:t>. Hasta aquí el texto señor Alcalde, señoras y señores concejales.</w:t>
      </w:r>
    </w:p>
    <w:p>
      <w:pPr>
        <w:pStyle w:val="Normal"/>
        <w:spacing w:lineRule="auto" w:line="360"/>
        <w:jc w:val="both"/>
        <w:rPr>
          <w:rFonts w:ascii="Courier New" w:hAnsi="Courier New" w:cs="Courier New"/>
          <w:bCs/>
          <w:color w:val="000000"/>
          <w:lang w:eastAsia="es-EC"/>
        </w:rPr>
      </w:pPr>
      <w:r>
        <w:rPr>
          <w:rFonts w:cs="Courier New" w:ascii="Courier New" w:hAnsi="Courier New"/>
          <w:bCs/>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gracias señor secretario, por ese motivo he traído directamente al Concejo Cantonal dada la urgencia de contar con la ordenanza para su discusión y aprobación en dos eventos, nos va a tomar un poquito de tiempo el poder llevar adelante las gestiones y contamos con un tiempo limitado, por eso señoras, señoritas y señores concejales he traído de manera urgente para su debate, para su discusión, aprobación en primera y luego presentar inmediatamente para que se apruebe en segunda, me ha pedido la palabra el señor concejal Pesántez y el señor concejal Zamora en su orden.</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LCDO. LAURO PESÁNTEZ: muchas gracias señor Alcalde, señoras y señores concejales, por procedimiento, yo voy a pedir que con su autorización se dé lectura al Art. 60, literal d) con esto nos demuestra que es también facultad del administrador, en este caso del Alcalde, el presentar normativas con relación a este tema señor Alcalde, solamente por procedimiento y mocionar para que se proceda con la discusión.</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lang w:eastAsia="es-EC"/>
        </w:rPr>
        <w:t>SEÑOR SECRETARIO: A</w:t>
      </w:r>
      <w:r>
        <w:rPr>
          <w:rFonts w:cs="Courier New" w:ascii="Courier New" w:hAnsi="Courier New"/>
          <w:i/>
          <w:color w:val="000000"/>
          <w:lang w:eastAsia="es-EC"/>
        </w:rPr>
        <w:t xml:space="preserve">rt. 60 del COOTAD, </w:t>
      </w:r>
      <w:r>
        <w:rPr>
          <w:rFonts w:eastAsia="Calibri" w:cs="Courier New" w:ascii="Courier New" w:hAnsi="Courier New"/>
          <w:b/>
          <w:bCs/>
          <w:i/>
          <w:color w:val="000000"/>
        </w:rPr>
        <w:t xml:space="preserve">Atribuciones del alcalde o alcaldesa.- </w:t>
      </w:r>
      <w:r>
        <w:rPr>
          <w:rFonts w:eastAsia="Calibri" w:cs="Courier New" w:ascii="Courier New" w:hAnsi="Courier New"/>
          <w:i/>
          <w:color w:val="000000"/>
        </w:rPr>
        <w:t>Le corresponde al alcalde o alcaldesa:</w:t>
      </w:r>
    </w:p>
    <w:p>
      <w:pPr>
        <w:pStyle w:val="Normal"/>
        <w:autoSpaceDE w:val="false"/>
        <w:spacing w:lineRule="auto" w:line="360"/>
        <w:jc w:val="both"/>
        <w:rPr/>
      </w:pPr>
      <w:r>
        <w:rPr>
          <w:rFonts w:eastAsia="Calibri" w:cs="Courier New" w:ascii="Courier New" w:hAnsi="Courier New"/>
          <w:i/>
          <w:color w:val="000000"/>
        </w:rPr>
        <w:t xml:space="preserve">e) Presentar con facultad privativa, proyectos de ordenanzas tributarias que creen, modifiquen, exoneren o supriman tributos, en el ámbito de las competencias correspondientes a su nivel de gobierno; </w:t>
      </w:r>
      <w:r>
        <w:rPr>
          <w:rFonts w:eastAsia="Calibri" w:cs="Courier New" w:ascii="Courier New" w:hAnsi="Courier New"/>
          <w:color w:val="000000"/>
        </w:rPr>
        <w:t>hasta aquí el texto del artícul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señor concejal.</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LCDO. LAURO PESÁNTEZ: muchas gracias señor Alcalde, sencillamente era por procedimiento, como está justificado, mociono que se inicie la discusión, muchas gracias.</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pPr>
      <w:r>
        <w:rPr>
          <w:rFonts w:cs="Courier New" w:ascii="Courier New" w:hAnsi="Courier New"/>
          <w:color w:val="000000"/>
          <w:lang w:eastAsia="es-EC"/>
        </w:rPr>
        <w:t>SEÑOR ALCALDE: continuamos, proceda señor secretario como de costumbre.</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rPr>
      </w:pPr>
      <w:r>
        <w:rPr>
          <w:rFonts w:cs="Courier New" w:ascii="Courier New" w:hAnsi="Courier New"/>
          <w:color w:val="000000"/>
          <w:lang w:eastAsia="es-EC"/>
        </w:rPr>
        <w:t xml:space="preserve">SEÑOR SECRETARIO: Señor Alcalde, señoras y señores concejales, </w:t>
      </w:r>
      <w:r>
        <w:rPr>
          <w:rFonts w:cs="Courier New" w:ascii="Courier New" w:hAnsi="Courier New"/>
          <w:color w:val="000000"/>
        </w:rPr>
        <w:t>ORDENANZA PARA LA APLICACIÓN DE LA LEY ORGÁNICA DE REMISIÓN DE INTERESES, MULTAS Y RECARGOS SOBRE LOS TRIBUTOS LOCALES ADMINISTRADOS POR EL GOBIERNO AUTÓNOMO DESCENTRALIZADO MUNICIPAL DEL CANTÓN CUENCA Y LAS EMPRESAS PÚBLICAS. Exposición de motivos. Tiene 3 acápit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consideración, señor concejal Ávi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MARCO ÁVILA: ¿estamos en los consideran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stamos en la exposición de motivos, señor concejal Barrer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XAVIER BARRERA: buenas tardes señor Alcalde, compañeras y compañeros concejales, estimados ciudadanos y ciudadanas que nos acompañan el día de hoy, una consulta y una acotación en la exposición de motivos, se dice textualmente que, dado que el Gobierno Autónomo descentralizado del cantón Cuenca y sus empresas públicas municipales mantienen obligaciones tributarias pendientes de cobro, la pregunta es, también tienen obligaciones tributarias pendientes de pago, entonces habría que incluir el término pago también, de cobro o de pago, para que podamos contextualizar el inicio de debate de la ordenanza,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me parece correcto, señorita directora financiera, ¿alguna otra observación en la exposición de motivos? Se aprueba con esa observación en primera señor secretario.</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INGRESA EL CONCEJAL DR. IVÁN GRANDA, A LAS 15H40.</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SECRETARIO: el Ilustre Concejo Cantonal de Cuenca, considerando. Doce considerandos.</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señor concejal Marco Ávila.</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DR. MARCO ÁVILA: gracias señor Alcalde buenas tardes, compañeros concejales buenas tardes, señores funcionarios, ciudadanía muy buenas tardes, señor Alcalde únicamente por sugerir se incorporen algunos otros textos que vale la pena tenerlos en cuenta en los considerandos, a saber, el 264, numeral 5 de la Constitución que de parecerle prudente se lea por secretaría, al igual que el 301 de la Constitución.</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sírvase dar lectura.</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bCs/>
          <w:color w:val="000000"/>
          <w:lang w:eastAsia="es-EC"/>
        </w:rPr>
        <w:t xml:space="preserve">SEÑOR SECRETARIO: </w:t>
      </w:r>
      <w:r>
        <w:rPr>
          <w:rFonts w:cs="Courier New" w:ascii="Courier New" w:hAnsi="Courier New"/>
          <w:b/>
          <w:bCs/>
          <w:i/>
          <w:color w:val="000000"/>
          <w:lang w:eastAsia="es-EC"/>
        </w:rPr>
        <w:t>Art. 264</w:t>
      </w:r>
      <w:r>
        <w:rPr>
          <w:rFonts w:cs="Courier New" w:ascii="Courier New" w:hAnsi="Courier New"/>
          <w:i/>
          <w:color w:val="000000"/>
          <w:lang w:eastAsia="es-EC"/>
        </w:rPr>
        <w:t>.- Los gobiernos municipales tendrán las siguientes competencias exclusivas sin perjuicio de otras que determine la ley:</w:t>
      </w:r>
    </w:p>
    <w:p>
      <w:pPr>
        <w:pStyle w:val="Normal"/>
        <w:autoSpaceDE w:val="false"/>
        <w:spacing w:lineRule="auto" w:line="360"/>
        <w:jc w:val="both"/>
        <w:rPr>
          <w:rFonts w:ascii="Courier New" w:hAnsi="Courier New" w:cs="Courier New"/>
          <w:i/>
          <w:i/>
          <w:color w:val="000000"/>
          <w:lang w:eastAsia="es-EC"/>
        </w:rPr>
      </w:pPr>
      <w:r>
        <w:rPr>
          <w:rFonts w:cs="Courier New" w:ascii="Courier New" w:hAnsi="Courier New"/>
          <w:i/>
          <w:color w:val="000000"/>
          <w:lang w:eastAsia="es-EC"/>
        </w:rPr>
        <w:t>5. Crear, modificar o suprimir mediante ordenanzas, tasas y contribuciones especiales de mejoras.</w:t>
      </w:r>
    </w:p>
    <w:p>
      <w:pPr>
        <w:pStyle w:val="Normal"/>
        <w:spacing w:lineRule="auto" w:line="360"/>
        <w:jc w:val="both"/>
        <w:rPr>
          <w:rFonts w:ascii="Courier New" w:hAnsi="Courier New" w:cs="Courier New"/>
          <w:i/>
          <w:i/>
          <w:color w:val="000000"/>
          <w:lang w:eastAsia="es-EC"/>
        </w:rPr>
      </w:pPr>
      <w:r>
        <w:rPr>
          <w:rFonts w:cs="Courier New" w:ascii="Courier New" w:hAnsi="Courier New"/>
          <w:i/>
          <w:color w:val="000000"/>
          <w:lang w:eastAsia="es-EC"/>
        </w:rPr>
      </w:r>
    </w:p>
    <w:p>
      <w:pPr>
        <w:pStyle w:val="Normal"/>
        <w:autoSpaceDE w:val="false"/>
        <w:spacing w:lineRule="auto" w:line="360"/>
        <w:jc w:val="both"/>
        <w:rPr/>
      </w:pPr>
      <w:r>
        <w:rPr>
          <w:rFonts w:cs="Courier New" w:ascii="Courier New" w:hAnsi="Courier New"/>
          <w:bCs/>
          <w:i/>
          <w:color w:val="000000"/>
          <w:lang w:eastAsia="es-EC"/>
        </w:rPr>
        <w:t xml:space="preserve">Art. 301.- </w:t>
      </w:r>
      <w:r>
        <w:rPr>
          <w:rFonts w:cs="Courier New" w:ascii="Courier New" w:hAnsi="Courier New"/>
          <w:i/>
          <w:color w:val="000000"/>
          <w:lang w:eastAsia="es-EC"/>
        </w:rPr>
        <w:t xml:space="preserve">Sólo por iniciativa de la Función Ejecutiva y mediante ley sancionada por la Asamblea Nacional se podrá establecer, modificar, exonerar o extinguir impuestos. Sólo por acto normativo de órgano competente se podrán establecer, modificar, exonerar y extinguir tasas y contribuciones. Las tasas y contribuciones especiales se crearán y regularán de acuerdo con la ley. </w:t>
      </w:r>
      <w:r>
        <w:rPr>
          <w:rFonts w:cs="Courier New" w:ascii="Courier New" w:hAnsi="Courier New"/>
          <w:color w:val="000000"/>
          <w:lang w:eastAsia="es-EC"/>
        </w:rPr>
        <w:t>Hasta aquí el text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señor concejal.</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MARCO ÁVILA: gracias señor Alcalde como usted podrá ver son complementarios a las normas ya citadas, que son de alguna manera el texto que engloba todo el marco jurídico, de igual manera el 55, literal e) del propio Código Orgánico Territorial y Autonomía y Descentralización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que se incorpore.</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DR. MARCO ÁVILA: sí que se incorpore, si es que desean leer, pero yo lo que pido es que se incorpore nada más señor Alcalde.</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ÑOR ALCALDE: sírvase dar lectura.</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pPr>
      <w:r>
        <w:rPr>
          <w:rFonts w:cs="Courier New" w:ascii="Courier New" w:hAnsi="Courier New"/>
          <w:color w:val="000000"/>
        </w:rPr>
        <w:t xml:space="preserve">SEÑOR SECRETARIO: </w:t>
      </w:r>
      <w:r>
        <w:rPr>
          <w:rFonts w:eastAsia="Calibri" w:cs="Courier New" w:ascii="Courier New" w:hAnsi="Courier New"/>
          <w:b/>
          <w:bCs/>
          <w:i/>
          <w:color w:val="000000"/>
        </w:rPr>
        <w:t>Artículo 55.- Competencias exclusivas del gobierno autónomo descentralizado municipal.-</w:t>
      </w:r>
    </w:p>
    <w:p>
      <w:pPr>
        <w:pStyle w:val="Normal"/>
        <w:autoSpaceDE w:val="false"/>
        <w:spacing w:lineRule="auto" w:line="360"/>
        <w:jc w:val="both"/>
        <w:rPr>
          <w:rFonts w:ascii="Courier New" w:hAnsi="Courier New" w:eastAsia="Calibri" w:cs="Courier New"/>
          <w:i/>
          <w:i/>
          <w:color w:val="000000"/>
        </w:rPr>
      </w:pPr>
      <w:r>
        <w:rPr>
          <w:rFonts w:eastAsia="Calibri" w:cs="Courier New" w:ascii="Courier New" w:hAnsi="Courier New"/>
          <w:i/>
          <w:color w:val="000000"/>
        </w:rPr>
        <w:t>Los gobiernos autónomos descentralizados municipales tendrán las siguientes competencias exclusivas sin perjuicio de otras que determine la ley:</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 Crear, modificar, exonerar o suprimir mediante ordenanzas, tasas, tarifas y contribuciones especiales de mejora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DR. MARCO ÁVILA: señor Alcalde esas sugerencias que se incorporen y pedirles comedidamente que reflexionemos inclusive en el texto de las normas incorporadas y de las que constan en la exposición de motivos a razón de la coyuntura que vivimos con respecto a las tarifas de agua potable señor Alcalde y las competencias que les asigna a este Gobierno Autónomo Descentralizado, gracias señor Alcald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or favor que se incorpore, alguna otra observación en los considerandos. Se aprueba señor secretari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en ejercicio de sus competencias y atribuciones, expide la siguiente ordenanza para la aplicación de la aplicación de la ley Orgánica de revisión de intereses, multas y recargos sobre los tributos locales administrados por el gobierno autónomo descentralizado del cantón Cuenca y las empresas públicas municipales. Art. 1.</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a su consideración el Art. 1. Señora concejala Ordóñez.</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ING. DORA ORDÓÑEZ: gracias señor Alcalde, un saludo para todos quienes están en la sala, para su persona, a las compañeras y compañeros concejales, hay un error de forma nada más en la redacción, en el nombre de la ordenanza, que no dice intereses, sino dice interses, que en todo el documento se pueda revisar el tipeo, nada más, gracia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or favor en cuanto al tipeo de intereses. Se aprueba el Art. 1.</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aprobado. Art. 2. Tribut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su consideración.</w:t>
      </w:r>
    </w:p>
    <w:p>
      <w:pPr>
        <w:pStyle w:val="Normal"/>
        <w:spacing w:lineRule="auto" w:line="360"/>
        <w:jc w:val="both"/>
        <w:rPr>
          <w:rFonts w:ascii="Courier New" w:hAnsi="Courier New" w:cs="Courier New"/>
          <w:color w:val="000000"/>
        </w:rPr>
      </w:pPr>
      <w:r>
        <w:rPr>
          <w:rFonts w:cs="Courier New" w:ascii="Courier New" w:hAnsi="Courier New"/>
          <w:color w:val="000000"/>
        </w:rPr>
        <w:t>LCDO. LAURO PESÁNTEZ: señor Alcalde, que se aprueb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 aprueba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aprobado, Art. 3, remisión de intereses, multas y recarg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su consideración. Señor concejal Zamo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gracias señor Alcalde, únicamente que cuando esta ordenanza entre a segunda discusión, se pueda incluir el día exacto en donde terminaría el tema para la remisión del 100% y del 50% para que haya claridad para la ciudadaní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que se acoja la observación. Señor concejal Ávi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MARCO ÁVILA: señor Alcalde en el mismo sentido del concejal Zamora, es importante determinar que la remisión empezó a decurrir desde el cinco de mayo de 2015, es decir casi han pasado 30 días y hasta que aprobemos en segunda y hasta que podamos publicarlo, obviamente los términos van a quedar muy justos, lo que sugiero es que podamos tener una difusión adecuada y una publicación fuerte desde la institución para que la gente, los ciudadanos se puedan acoger de manera adecuada a la remi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de acuerdo, se aprueba el Ar. 3 con esas observacion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Art. 4. Fondos de Tercer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consideración. Se aprueba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Art. 5, sujetos pasivos con convenios de facilidades de pag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su consideración. Se aprueba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Art. 6. Sujetos pasivos con procesos coactiv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su consideración. Se aprueba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Art. 7. Sujetos pasivos que mantengan reclamos, recursos administrativos y procesos contencios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su consideración. Se aprueb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aprobado el articulado, disposiciones generales, t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concejal Ávi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MARCO ÁVILA: gracias señor Alcalde, una inquietud nada más, en la disposición primera, por qué se establece el tiempo que a partir del primero de abril de 2015 no se aplicará la remisión establecid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ita directora financie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A FINANCIERA: buenas tardes señor Alcalde, señoritas, señoras y señores concejales, se pone esa fecha porque la misma ley en la primera disposición general se establece como fecha tope que no fue desde la vigencia o aprobación de la ley sino hasta el 31 de marzo de 2015, entonces seguimos en el mismo período como fecha top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alguna otra observación por favor, señor concejal Zamo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CRISTIAN ZAMORA: señor Alcalde esta ordenanza habíamos estado, si bien por disposición suya, que la administración la presente con las personas de ETAPA, yo como miembro del directorio de la misma preocupados por el tema del cruce de deudas entre ETAPA y el Municipio solicitaría a su Autoridad señor Alcalde, como está planteado que esta ordenanza entre en segunda el día martes por lo que ya explicó también el concejal Ávila del tiempo que tenemos que aprobar lo más pronto posible para beneficio de los ciudadanos, pondría a su consideración y también de la directora financiera, que se pueda oficiar a los deudores de acuerdo al cuadro, al menos los más grandes, para que podamos ganar tiempo en eso e indicarles que próximamente será aprobada la ordenanza y en ese sentido puedan agilitar si es que cabría este proceso para que el Municipio se beneficie en este senti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concejal Zamora, señor concejal Granda tiene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IVÁN GRANDA: señor Alcalde, buenas tardes compañeras concejalas, compañeros concejales, personas que nos acompañan el día de hoy, compañeros funcionarios de la Corporación Municipal, en el caso puntual quería hacer una recomendación a la dirección financiera y a las áreas que corresponda, sobre todo a las empresas públicas municipales en el sentido de que en la disposición transitoria segunda se establece con claridad el hecho de que se coordinará la ejecución de esta ordenanza, para eso se tiene que generar protocolos de procedimiento y acciones que sean absolutamente conocidas por la ciudadanía para que se permita ciertamente establecer una dinámica rápida de condonación o lo que corresponda, entonces en ese sentido me parece importante que se ejecuten las acciones pertinentes por parte de la Corporación Municipal, por parte de las empresas públicas, por parte de nuestra misma municipalidad, inclusive como generación en medios de comunicación y demás, de los requisitos, los criterios, los documentos, todos los plazos, todo aquello que conlleve una tramitología que se vuelva expedita, rápida y ágil, nada más con esa recomendación señor Alcalde y tal vez si es que se puede colocar ese criterio en la segunda, dándole un plazo a la administración para que se pueda establecer esos criterios de procedibilidad para que la gente se pueda beneficiar de la ordenanz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concejal Granda, señor concejal Barrera tiene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XAVIER BARRERA: coincidiendo con las intervenciones de los compañeros concejales en cuanto a la preocupación por el plazo que está corriendo desde la promulgación de la ordenanza en el Registro Oficial, creo que podríamos trabajar en un criterio, el Art. 4 de la le, establece que mediante ordenanza los gobiernos autónomos descentralizados dentro de los plazos, términos y condiciones previstas en la presente ley podrán condonar intereses, ahora, hay que hacernos la pregunta, si es que rigen los plazos desde la promulgación de nuestra ordenanza o desde la promulgación de la ley en el Registro Oficial, en razón de que prácticamente la ordenanza es un extracto de la ley y la ley en su Art. 2, literal a) dentro de los numerales 1 y 2 habla de los plazos, pero habla refiriéndose a las deudas que tiene el servicio de rentas internas, es decir que creo yo que sí podríamos nosotros, acogiendo el mismo plazo planteado en la ley que es de 60 días para la cancelación del 100% y del día 61 al día 90 el 50%, poner que se aplicará desde la publicación o desde la aprobación de la presente ordenanza, entonces creo que eso podríamos trabajar el argumento jurídico hasta el día martes para ganarle tiempo al ciudadano y a las empresas públicas en razón de que como bien lo decía el concejal Ávila ha pasado ya cerca de un mes, creo que sí podríamos nosotros acoger ese criterio en razón de que nos permite el mismo texto de la ley.</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de acuerdo, gracias señor concejal Barrera, señor concejal Ávi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MARCO ÁVILA: gracias señor Alcalde, salvo un mejor criterio, quisiera consultar al señor procurador síndico, el Art. 4 de la propia ley establece y me permito leer con su venia señor Alcalde, mediante ordenanza los gobiernos autónomos descentralizados dentro de los plazos, términos y condiciones previstas en esta ley podrán condonar intereses, multas y recargos, derivados de las obligaciones tributarias de su competencia, originadas en la ley, es decir nos está circunscribiendo desde mi punto de vista ya las condiciones establecidas en esta ley sobre plazos y tiempos, salvo mejor criterio, repito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procurador síndic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ROCURADOR SÍNDICO ENCARGADO: señor Alcalde, señoras y señores concejales, efectivamente el Art. 4 nos habla de plazos, términos y condiciones previstos en la presente ley, pero como decía el señor concejal, en el Art. 2, el capítulo I, numerales uno y dos, habla exclusivamente para las disposiciones contenidas del SRI, lo que nosotros no podríamos es irnos más allá de los 60 y 90 días establecidos, entonces sí podría quedar en la ordenanza que se respetará esos plazos a partir de la aprobación de la ordenanz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procurador síndico, señor concejal Barre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XAVIER BARRERA: señor Alcalde, sería importante, coincidiendo, ya está aprobada esa parte, sin embargo sería importante que como insumo se venga un informe de sindicatura para el segundo debate en este sentido, pues esto beneficiaría muchísimo tanto a las empresas públicas como a los ciudadanos en cuanto al plaz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concejal Barrera, señor procurador síndico por favor, para segundo debate se incluya el informe jurídico de su par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ROCURADOR SÍNDICO ENCARGADO: así se hará señor Alcalde y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 aprueb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disposición fin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lguna observación, se aprueba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aprobada en primer debate la ordenanza señor Alcalde, señoras y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Lcdo. Pesánt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LCDO. LAURO PESÁNTEZ: señor Alcalde yo no voy a pedirle que se haga la reconsideración de ningún punto, sino es en el </w:t>
      </w:r>
      <w:r>
        <w:rPr>
          <w:rFonts w:cs="Courier New" w:ascii="Courier New" w:hAnsi="Courier New"/>
          <w:color w:val="000000"/>
          <w:sz w:val="22"/>
          <w:szCs w:val="22"/>
        </w:rPr>
        <w:t>Art. 6 de la ordenanza, en la parte pertinente dice, comunicar a la sección de coactivas del GADO municipal del cantón Cuneca y sus empresas públicas a ver si es se hace el análisis de que cada empresa tiene una sección de coactivas o a su vez dar a un departamento correspondiente, que se analice señor Alcalde eso.</w:t>
      </w:r>
    </w:p>
    <w:p>
      <w:pPr>
        <w:pStyle w:val="Normal"/>
        <w:spacing w:lineRule="auto" w:line="360"/>
        <w:jc w:val="both"/>
        <w:rPr>
          <w:rFonts w:ascii="Courier New" w:hAnsi="Courier New" w:cs="Courier New"/>
          <w:color w:val="000000"/>
        </w:rPr>
      </w:pPr>
      <w:r>
        <w:rPr>
          <w:rFonts w:cs="Courier New" w:ascii="Courier New" w:hAnsi="Courier New"/>
          <w:color w:val="000000"/>
        </w:rPr>
        <w:t>SEÑOR ALCALDE: por favor señorita directora financiera. Se aprueba señor secretario en prime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pPr>
      <w:r>
        <w:rPr>
          <w:rFonts w:cs="Courier New" w:ascii="Courier New" w:hAnsi="Courier New"/>
          <w:b/>
          <w:caps/>
          <w:color w:val="000000"/>
          <w:u w:val="single"/>
        </w:rPr>
        <w:t xml:space="preserve">el ILUSTRE Concejo Cantonal, al tratar el punto 3 del orden del día, resUELVE aprobar en Primer Debate la </w:t>
      </w:r>
      <w:r>
        <w:rPr>
          <w:rFonts w:cs="Courier New" w:ascii="Courier New" w:hAnsi="Courier New"/>
          <w:b/>
          <w:bCs/>
          <w:caps/>
          <w:color w:val="000000"/>
          <w:u w:val="single"/>
        </w:rPr>
        <w:t>"Ordenanza para la aplicación de la Ley Orgánica de Remisión de Intereses, Multas y Recargos de los Tributos Locales Administrados por el Gobierno Autónomo Descentralizado Municipal del Cantón Cuenca y las Empresas Públicas Municipales”.</w:t>
      </w:r>
    </w:p>
    <w:p>
      <w:pPr>
        <w:pStyle w:val="Normal"/>
        <w:autoSpaceDE w:val="false"/>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Para su aprobación en Segundo Debate se deberá tomar en cuenta las observaciones y recomendaciones formuladas por los Señores Concejales durante la sesión; razón por la cual adjunto al presente sírvase encontrar la transcripción de la parte pertinente del acta.</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 xml:space="preserve">4.- Conocimiento y resolución en Segundo Debate de la ORDENANZA QUE SANCIONA EL PLAN DE ORDENAMIENTO DEL ÁREA URBANO PARROQUIAL DE TURI. Se conocerá oficio No. CU-0086-2015, suscrito por la Ing. Dora Ordóñez Cueva, Presidenta de la Comisión de Urbanismo. </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as, señoritas y señores concejales, ante el clamor del señor presidente del GAD parroquial de Turi, hemos tratado de acelerar lo más que se pueda el ingreso a segundo debate del plan de ordenamiento del área urbano parroquial de Turi, creo que es una necesidad completamente justificada de esa querida parroquia, de tal manera que someto a debate de ustedes en segunda este plan, señora concejala Ordóñ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 DORA ORDÓÑEZ: gracias señor Alcalde, ya usted ha manifestado la necesidad imperiosa que tiene Turi de que se pueda aprobar esta planificación, ya en primer debate se hicieron algunas observaciones más que nada de carácter formal sobre algunos, por ejemplo si nos referíamos a la dirección de planificación, debería plantearse más bien el organismo general que es la secretaría de planeamiento y esos son los cambios básicos que se hicieron, de ser necesario la Arq. Fanny Ochoa está presente y nos pudiera ayudar con alguna inquietud que tuvieran los compañeros concejales, pero yo me permitiría mocionar porque los cambios eran más de forma, que se pudiera iniciar el debate que en primera ya fue conocido y pudiéramos aprobarlo en segun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a concejala Ordóñez, señora concejala Illares me pidió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A. NORMA ILLARES: gracias señor Alcalde muy buenas tardes con todas y todos los compañeros concejales, los señores directores de la Corporación Municipal, señor Alcalde si hay la anuencia de este Cuerpo Edilicio que por favor nos acompañe a que haga uso de la silla vacía en vista de que está aquí presente el señor Presidente del GADO parroquial de Turi porque se va discutir una ordenanza sumamente importante a que nos acompañe a la mesa, si hay la anuencia de las compañeras y compañero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or procedimiento, me parece que no ha solicitado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efectivamente señor Alcalde, no existe petición de silla vacía en los términos que prevé la ley.</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a conceja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RA. NORMA ILLARES: no hay inconveniente, sin embargo darle la bienvenida al señor Presidente del GAD parroquial de Turi que ha estado preocupado incluso creo que todos los compañeros concejales tenemos un documento que nos había hecho llegar, incluso a usted señor Alcalde, por la preocupación y sobre todo el afán que le ha puesto en que podamos aprobar en segunda y definitiva instancia lo que es la ordenanza de la cabecera urbano parroquial de Turi.</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a concejala Illares, señor concejal Pesánt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CDO. LAURO PESÁNTEZ: sí señor Alcalde y compañeros concejales, si bien el presidente es el representante del pueblo de una parroquia y no ha solicitado mediante documento la participación de la silla vacía de acuerdo al Art. 101 de la Constitución, pero podemos escucharle en una comisión general este momento y tal vez tiene alguna observación antes del debate para que sea considerada la observación que pueda tener, pero una comisión general no como debate señor Alcalde, más bien propongo que sea recibido en comisión general en este punto para que nos dé tal vez una observación para que sea considerada en el debate señor Alcalde. Consulto a los compañero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ALCALDE: consulto a ustedes, se le recibe en comisión general señor Presidente del GAD de Turi, sea usted bien venido por favor. Se le recibe en comisión general. Señora concejala Illa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A. NORMA ILLARES: una consulta señor Alcalde, mi intención era precisamente también para que el señor Presidente nos acompañe a la discusión de este tema, sin embargo no sé si es que tiene un oficio para que sea recibido por comisión general en este Seno del Concejo, usted sabe, todo lo escrito en gestión pública es válido y por lo tanto no sé si se hizo llegar a través de sindicatura que sea recibido en comisión general en este Sen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ALCALDE: entiendo yo, salvo mejor criterio del señor procurador síndico, recibirle en comisión general, pero no hay solicitud para la silla vacía, de tal manera que él no podría ser parte del debate, de ninguna manera, con mucho respeto a nuestro querido amigo presidente del GAD parroquial de Turi. Señor presidente si tiene algo que mencionar, con la bienvenida desde luego, aquí con todo gusto estamos listos a iniciar la discusión en segunda, del plan de ordenamiento territori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A LAS 16H03 SE RECIBE EN COMISIÓN GENERAL AL SEÑOR PRESIDENTE DEL GADO PARROQUIAL DE TURI.</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uchas gracias señor Alcalde, buenas tardes señoritas y señores concejales, yo creo que más que un trámite es el compromiso que usted lo asume con nuestras comunidades, con nuestras parroquias, siempre trabajamos con humildad, pero con mucho cariño por nuestras parroquias, simplemente una observación también a nuestros amigos que nos invitaron el día de ayer al medio día, por eso no se pudo pedir por escrito mi presencia, sin embargo creo que existe la buena voluntad y la predisposición de cada uno de ustedes que es lo más importante, más que utilizarlo o no, sino que ustedes lo puedan hacer y plasmar esta necesidad, Turi como le decía siempre nuestro mirador, siempre hablo que Turi no es de los que habitamos allá, sino de todos quienes vivimos en Cuenca, es el balcón cuencano, por lo tanto sin más dilataciones quiero agradecer también por el compromiso que ha tenido desde la administración que ha asumido de poder cumplir con las parroquias y no es la excepción la parroquia de Turi, un proyecto como decía alguien, tantos años de espera que eso nos retrasa a las parroquias, pero ahora creo que es un día histórico para Turi, para los amigos que me acompañan es un gusto saber que vamos a tratar y que estamos seguros que todos vamos a unir esfuerzos para tener un mirador hermoso porque a más de la aprobación vienen más compromisos, aquí tenemos un proyecto también, el mirador que tenía el Ministerio de Turismo, que se decía que no pueden ejecutar por falta de plan de ordenamiento, ahora con esto esperemos nuevamente ejecutarlo y hacerlo, muchas gracias, muy amab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ERMINA LA COMISIÓN GENERAL A LAS 16H04.</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presidente del GAD, iniciamos la discusión señor secretario en segun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ORDENANZA QUE SANCIONA EL PLAN DE ORDENAMIENTO DEL ÁREA URBANO PARROQUIAL DE TURI, DETERMINACIONES PARA EL USO Y OCUPACIÓN DEL SUELO URBANO, PLAN VIAL Y RESERVA DE SUELO PARA EQUIPAMIENTO COMUNI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xposición de Motiv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Exposición de Motivos. Cuatro Acápit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su consideración señoras, señoritas, señores concejales. No hay observaciones, se aprueb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SEÑOR SECRETARIO: </w:t>
      </w:r>
      <w:r>
        <w:rPr>
          <w:rFonts w:cs="Courier New" w:ascii="Courier New" w:hAnsi="Courier New"/>
          <w:caps/>
          <w:color w:val="000000"/>
        </w:rPr>
        <w:t>El Gobierno Autónomo Descentralizado Municipal del Cantón Cuenca.-</w:t>
      </w:r>
      <w:r>
        <w:rPr>
          <w:rFonts w:cs="Courier New" w:ascii="Courier New" w:hAnsi="Courier New"/>
          <w:color w:val="000000"/>
        </w:rPr>
        <w:t xml:space="preserve"> CONSIDERANDOS. 16 consideran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su consideración señores, señoritas, señores concejales, señor concejal Orellana tiene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R. CARLOS ORELLANA: señor Alcalde, compañeras y compañeros, estimado Presidente de la Junta Parroquial de Turi, solamente para una observación muy de forma, nada más, en algunos de los considerandos dice que la I. Municipalidad como Gobierno Autónomo Descentralizado, que diga, el Gobierno Autónomo Descentralizado, tiene la obligación de manera directa y no en la redacción en muchas de las partes de la ordenanza se relaciona que la I. Municipalidad, el GAD direc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debería ser el GAD cantonal, alguna otra observación por favor, se aprueba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SECRETARIO: EXPIDE: LA ORDENANZA QUE SANCIONA EL PLAN DE ORDENAMIENTO TERRITORIAL DE LA CABECERA URBANO PARROQUIAL DE TURI, DETERMINACIONES PARA EL USO Y OCUPACIÓN DEL SUELO URBANO, PLAN VIAL Y RESERVA DEL SUELO PARA EQUIPAMIENTO COMUNITARIO. CAPITULO I.- tiene dos artícul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su consideración.  Se aprueba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aprobado. CAPITULO II.- LIMITE URBANO DEL ÁREA DE ACTUACIÓN DEL PLAN, ARTICULO 3. Un solo artícu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su consideración. No hay observaciones, se aprueb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CAPITULO III.- DIVISIÓN DEL ÁREA URBANA DE ACTUACIÓN DEL PLAN. Un Artículo. ARTICULO 4.</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su consideración, se aprueb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CAPITULO IV.- USOS DE SUELO EN EL ÁREA DE ACTUACIÓN DEL PLAN. ARTÍCULOS 5-15.</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concejal Barre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XAVIER BARRERA: únicamente un tema de forma, al finalizar el Art. 5, se termina con el numeral 4 y dice disposición general, creo yo, que bajo el mejor criterio de los compañeros deberíamos eliminar, porque me parece que no deberíamos incorporar dentro del texto de la ordenanza disposiciones generales, cuando al final de la ordenanza van las disposiciones generales, o simplemente que se elimine el numeral 4, disposición general y se mantengan el texto que consta de los diferentes artículos, porque son varios de los artículos que mantienen como numeral la disposición general, esa mi propuesta, señor Alcalde.</w:t>
      </w:r>
    </w:p>
    <w:p>
      <w:pPr>
        <w:pStyle w:val="Normal"/>
        <w:spacing w:lineRule="auto" w:line="360"/>
        <w:jc w:val="both"/>
        <w:rPr>
          <w:rFonts w:ascii="Courier New" w:hAnsi="Courier New" w:cs="Courier New"/>
          <w:color w:val="000000"/>
        </w:rPr>
      </w:pPr>
      <w:r>
        <w:rPr>
          <w:rFonts w:cs="Courier New" w:ascii="Courier New" w:hAnsi="Courier New"/>
          <w:color w:val="000000"/>
        </w:rPr>
        <w:t>SEÑOR ALCALDE: que se incluya como disposición general, al último, dentro de las disposiciones generales, o que se anule, señor concejal Barre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XAVIER BARRERA: no únicamente que se elimine el termino disposición general, señor Alcalde, porque así hemos venido aprobando las ordenanzas, sin terminar en cada capítulo con una disposición general, sino al final de la ordenanz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de acuerdo, consulto a ustedes, señora concejal Ordóñ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 DORA ORDOÑEZ: yo si tengo una duda ahí señor Alcalde, si me permite, quisiera referirme más bien al capítulo que estamos tratando y que es precisamente usos de suelo, la disposición general se refiere precisamente a eso, a la superficies máximas de construcción que se puedan ocupar, quizás el nombre debería cambiarse, no como una disposición general, porque si entendemos, hablamos de varios elementos que tienen que incorporarse, por ejemplo los usos principales, los usos complementarios, los usos compatibles y se habla de la disposición general, pero me parece que se refiere particularmente, la disposición al capítulo y en varios otros capítulos también, quizás el nombre del numeral es el que debería redefinirse, no sé si nos ayuda un aboga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concejal Barrera, tiene la palabra.</w:t>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DR. XAVIER BARRERA: a lo que me refería señor Alcalde, es que se elimine, no el texto, sino únicamente el término que dice el título, disposición general y se mantenga tal como está, sin ese término, porque no podemos incorporar por técnica legislativa disposiciones generales, transitorias, por capítulo, así es, en todo caso, podríamos, yo creo que nos complicaríamos al ponerle un artículo, porque tendríamos que incorporar varios artículos, tal vez, simplemente dejarle el texto ahí, en lugar de que vaya cuatro disposición  general, directamente las superficies máximas de construcción que pueda ocupar para los demás usos del suelo y lo que continua, esa fue la propuesta desde un inicio, señor Alcald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yo creo que, señora concejal Ordóñ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 DORA ORDOÑEZ: si estoy de acuerdo con el concejal Barrera, quizás un poco, ya en la redacción misma del documento, podría ir sin la tabulación, para que se vea como un disposición general, sin decir que efectivamente eso es, para que no esté digamos alineado como parte de los elementos que comprende digamos cada capítulo, tal vez eso, podríamos sugerir que vaya como un párrafo gener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xactamente, pasaríamos entonces así, alguna otra observación, señoras, señoritas, señores concejales, se aprueba señor Secretario, con esa observ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CAPITULO 5.- CARACTERÍSTICAS DE OCUPACIÓN DEL SUELO EN EL ÁREA URBANO DE ACTUACIÓN DEL PLAN.- ARTÍCULOS 16 AL 26, inclusiv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su consideración, se aprueba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SECRETARIO: CAPITULO 6.- ACTUACIONES A PERMITIRSE EN EL TERRITORIO DEL ÁREA DE INFLUENCIA INMEDIATA DEL ÁREA URBANO DE ACTUACIÓN DEL PLAN.- ARTÍCULOS DEL 26 AL 29, inclusiv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ALCALDE: a su consideración, del 27 al 29, se aprueba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SECRETARIO: CAPITULO 7.- DE LAS NORMAS DE ARQUITECTURA.- un artículo. ARTICULO 30.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su consideración, se aprueba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SECRETARIO: CAPITULO 8.- EQUIPAMIENTO COMUNITARIO. Un artículo. ARTÍCULO 31.-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su consideración, se aprueba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CAPITULO 9.- DEL SISTEMA VIAL.- Un artículo. ARTÍCULO 32.</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 aprueba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CAPÍTULO 10.- DE LOS INCENTIVOS Y SANCIONES.- ARTÍCULOS 33 A 38, inclusiv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su consideración, se aprueba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DISPOSICIONES GENERALES.- Diez Disposiciones Gener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 aprueba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SECRETARIO: DISPOSICIÓN TRANSITORIA PRIMER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su consideración, se aprueba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 ha terminado, el texto del articulado de la ordenanza señor Alcalde y señoras y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erdóneme señor Alcalde, solo es una inquietud con respecto a la transitoria, establece en los diferentes sectores.... no se permitirá emplazamientos de condominios hasta que entre en vigencia la nueva normativa para este tipo de propiedades, es decir una disposición transitoria, debería tener un tiempo, aquí estamos hablando de un tiempo sin definir, es decir hay en camino una nueva ordenanza con respecto a esto, o deberíamos hacer una referencia más puntual, porque me parece que queda demasiado abierto sin una temporalidad que se desdice que en razón de una transitoria, mi inquietud,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a arquitecta Ochoa, o sé si tenemos una explicación ahí, señora concejal Ordoñ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 DORA ORDOÑEZ: gracias señor Alcalde, justamente con la ordenanza que regula las cesiones obligatorias la del 424, se pretende normar los condominios en estos espacios, en estas zonas, urbano parroquiales, esperamos que para la próxima semana ya tenga en sus manos, usted señor Alcalde, el acta de la comisión de urbanismo, luego de los talleres que hemos realizado, ya con la propuesta para poder iniciar el primer debate, así que dependerá de la aprobación de esa ordenanza, entonces la transitoria estará vigente hasta cuando aprobemos ese cuerpo normativ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no había la posibilidad de incluir un tiempo máximo, señor concejal Granda, tiene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R. IVÁN GRANDA: señor Alcalde, por fines de naturaleza procedimental, entiendo que no se ha pedido reconsideración, entonces sería bueno, en función de que hemos terminado la discusión, pidamos reconsideración de la disposición transitoria para que lo que el compañeros concejal Marco Ávila plantea, pueda tener accesibilidad y tenga pertinencia, porque si no, estamos fuera de procedimiento, entonces me permitiría, en función de los que plantea el concejal, solo para corregir el tema del procedimiento, se reconsidere en función de lo que plantea el concejal Marco Ávila y se ponga un perentoriedad y con eso podemos subsanar este problema, me parece que podría ser en función de lo que nos ha dicho la concejal Dora Ordóñez, que la ordenanza del 424 tengamos la posibilidad de aprobar en el próximo mes, pongamos tal vez, hasta el 15 de julio o sesenta días, estaría bien señor Alcalde, con eso podríamos superar, pero tendría que ser vía reconsideración, pediríamos la reconsideración de la disposición transitoria, incluyendo el tema de 60 dí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concejal Granda, también fu mi error, debíamos haber reconsiderado porque ya aprobamos la disposición transitoria, hay una petición de reconsideración, consulto a ustedes, se aprueb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R. MARCO ÁVILA: señor Alcalde, en realidad solo para efectos de explicación, yo quería conocer la causa o el motivo antes de pedir la reconsideración, porque si no era una causa justificada la que me inquietaba, pues no la iba a pedir, una vez que se ha demostrado que si era prudente, pues se ha procedido de esta manera, sugiero, que sea hasta 180 días de tal manera que si entra antes en vigencia se pueda estar en vigencia, hasta 180 dí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ALCALDE: consulto a ustedes, que se agregue el tiempo perentorio de hasta 180 días, periodo en el cual entrará en vigencia la nueva normativa, etc., etc.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 aprueba en segunda el Plan de Ordenamiento Territorial de Turi, señor Presidente del GAD, felicitacione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 ha agotado los puntos del orden del día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Presidente del GAD quería hablar, si ustedes me permiten escucharle un momentito al señor Presid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RESIDENTE DEL GAD PARROQUIA DE TURI: nada más agradecerles a cada uno de ustedes por el compromiso y como les dije a nombre del pueblo de Turi, de todos mil 9 mil más los 2 mil que tenemos ya los 11 mil, un agradecimiento especial a cada uno de ustedes y que sigamos trabajando y que vamos a seguir pidiendo el apoyo de ustedes en otras obras que se nos vienen, el UPS el CBB, el nuevo mirador, que están encaminados ya y que podamos trabajar, la aceras y un balconcito, muchas gracias Xavier y muchas gracias a toditos y a todos de verdad, a la comisión también a nuestro amigos concejales rurales que ahora si les veo ya, disculparán a veces en los medio, muchas gracias señor Alcalde, muy amable, muchas gracias a nombre de mis dirigentes que están aquí, que sigamos adela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as, señoritas,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ILUSTRE Concejo Cantonal, al tratar el punto 4 del orden del día, resUELVE aprobar en Segundo Debate la ORDENANZA QUE SANCIONA EL PLAN DE ORDENAMIENTO DEL ÁREA URBANO PARROQUIAL DE TURI; con las observaciones realizadas por los Señores Concejales durante la sesión. </w:t>
      </w:r>
    </w:p>
    <w:p>
      <w:pPr>
        <w:pStyle w:val="Prrafodelista"/>
        <w:autoSpaceDE w:val="false"/>
        <w:spacing w:lineRule="auto" w:line="360"/>
        <w:ind w:left="0" w:hanging="0"/>
        <w:jc w:val="both"/>
        <w:rPr>
          <w:rFonts w:ascii="Courier New" w:hAnsi="Courier New" w:cs="Courier New"/>
          <w:b/>
          <w:b/>
          <w:caps/>
          <w:color w:val="000000"/>
          <w:sz w:val="24"/>
          <w:szCs w:val="24"/>
          <w:u w:val="single"/>
          <w:lang w:val="es-EC"/>
        </w:rPr>
      </w:pPr>
      <w:r>
        <w:rPr>
          <w:rFonts w:cs="Courier New" w:ascii="Courier New" w:hAnsi="Courier New"/>
          <w:b/>
          <w:caps/>
          <w:color w:val="000000"/>
          <w:sz w:val="24"/>
          <w:szCs w:val="24"/>
          <w:u w:val="single"/>
          <w:lang w:val="es-EC"/>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ermina la sesión a las 16H22.</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2"/>
          <w:szCs w:val="22"/>
        </w:rPr>
      </w:pPr>
      <w:r>
        <w:rPr>
          <w:rFonts w:cs="Courier New" w:ascii="Courier New" w:hAnsi="Courier New"/>
          <w:color w:val="000000"/>
          <w:sz w:val="22"/>
          <w:szCs w:val="22"/>
        </w:rPr>
        <w:t>Ing. Marcelo Cabrera Palacios,  Dr. Simón Valdivieso Vintimilla,</w:t>
      </w:r>
    </w:p>
    <w:p>
      <w:pPr>
        <w:pStyle w:val="Prrafodelista"/>
        <w:autoSpaceDE w:val="false"/>
        <w:spacing w:lineRule="auto" w:line="360"/>
        <w:ind w:left="0" w:hanging="0"/>
        <w:jc w:val="both"/>
        <w:rPr>
          <w:rFonts w:ascii="Courier New" w:hAnsi="Courier New" w:cs="Courier New"/>
          <w:b/>
          <w:b/>
          <w:color w:val="000000"/>
          <w:sz w:val="24"/>
          <w:szCs w:val="24"/>
        </w:rPr>
      </w:pPr>
      <w:r>
        <w:rPr>
          <w:rFonts w:cs="Courier New" w:ascii="Courier New" w:hAnsi="Courier New"/>
          <w:b/>
          <w:color w:val="000000"/>
          <w:sz w:val="24"/>
          <w:szCs w:val="24"/>
        </w:rPr>
        <w:t>ALCALDE DE CUENCA</w:t>
        <w:tab/>
        <w:tab/>
        <w:tab/>
        <w:tab/>
        <w:tab/>
        <w:tab/>
        <w:t>SECRETARIO DEL ILUSTRE</w:t>
      </w:r>
    </w:p>
    <w:p>
      <w:pPr>
        <w:pStyle w:val="Prrafodelista"/>
        <w:autoSpaceDE w:val="false"/>
        <w:spacing w:lineRule="auto" w:line="360"/>
        <w:ind w:left="0" w:hanging="0"/>
        <w:jc w:val="both"/>
        <w:rPr>
          <w:rFonts w:ascii="Courier New" w:hAnsi="Courier New" w:cs="Courier New"/>
          <w:b/>
          <w:b/>
          <w:color w:val="000000"/>
          <w:sz w:val="24"/>
          <w:szCs w:val="24"/>
        </w:rPr>
      </w:pPr>
      <w:r>
        <w:rPr>
          <w:rFonts w:cs="Courier New" w:ascii="Courier New" w:hAnsi="Courier New"/>
          <w:b/>
          <w:color w:val="000000"/>
          <w:sz w:val="24"/>
          <w:szCs w:val="24"/>
        </w:rPr>
        <w:tab/>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29 DE MAYO DE 201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eastAsia="Calibri"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rFonts w:cs="Calibri"/>
      <w:b/>
      <w:i w:val="false"/>
      <w:color w:val="000000"/>
      <w:lang w:val="es-EC"/>
    </w:rPr>
  </w:style>
  <w:style w:type="character" w:styleId="WW8Num30z2">
    <w:name w:val="WW8Num30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Fieldcontent2">
    <w:name w:val="field-content2"/>
    <w:qFormat/>
    <w:rPr/>
  </w:style>
  <w:style w:type="character" w:styleId="StrongEmphasis">
    <w:name w:val="Strong"/>
    <w:qFormat/>
    <w:rPr>
      <w:b/>
      <w:bCs/>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55:00Z</dcterms:created>
  <dc:creator>..</dc:creator>
  <dc:description/>
  <cp:keywords/>
  <dc:language>en-US</dc:language>
  <cp:lastModifiedBy>Ana L. Mera</cp:lastModifiedBy>
  <cp:lastPrinted>2015-02-24T09:27:00Z</cp:lastPrinted>
  <dcterms:modified xsi:type="dcterms:W3CDTF">2015-07-02T13:39:00Z</dcterms:modified>
  <cp:revision>19</cp:revision>
  <dc:subject/>
  <dc:title>ACTA DE LA SESIÓN EXTRAORDINARIA DEL ILUSTRE CONCEJO CANTONAL, CELEBRADA EL JUEVES 19 DE JUNIO DEL 2008</dc:title>
</cp:coreProperties>
</file>