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LUNES VEINTE Y NUEVE DE JUNI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 xml:space="preserve">En la ciudad de Cuenca, en la Sala de Sesiones del Concejo Cantonal, el lunes veinte y nueve de junio de dos mil quince, a las dieciséis horas veinte y un minutos, se instala la Sesión Extraordinaria del Ilustre Concejo Cantonal, presidida por el Ing. Marcelo Cabrera Palacios, Alcalde de Cuenca. Asisten los Concejales y Concejalas: Dr. Marco Ávila Rodas, Dr. Xavier Barrera Vidal, Srta. Gabriela Brito Andrade, CPA Ruth Caldas Arias, Econ. Martha Castro Espinoza, Sra. Paola Flores Jaramillo, Dr. Iván Granda Molina, Dra. Norma Illares Muñoz, Tnlga. Carolina Martínez Ávila, Ing. Dora Ordóñez Cueva, Dr. Carlos Orellana Barros, Lcdo. Lauro Pesántez Maxi y Mtr. Monserrath Tello Astudillo.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INGRESAN LOS CONCEJALES: PHD Cristian Zamora Matute, a las 16H30 y Dra. Narcisa Gordillo Cárdenas, a las 16H36.</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ctúa el Secretario del Ilustre Concejo Cantonal, Dr. Simón Valdivieso Vintimilla,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lang w:val="es-MX"/>
        </w:rPr>
        <w:t xml:space="preserve">Asisten los Funcionarios y Funcionarias Municipales: Arq. Pablo Barzallo, Director de Áreas Históricas; Ing. Pablo Peñafiel, Director de Avalúos y Catastros; Ing. Oswaldo Quezada, Delegado del Director de la CGA; Arq. Carlos Álvarez, Director de Control; Ing. Andrés Peñafiel, Director de Desarrollo Social; Ing. Karlos Bermeo, Director de Descentralización; Mst. Eliana Bojorque, Directora de Cultura; Dra. María José Machado, Directora de Equidad y Género; Ing. Carlos Cordero, Director de Fiscalización; Arq. Xavier Aguirre, Director la Fundación El Barranco; Ing. Iván Genovez, Director de la Fundación Iluminar; Ing. Ximena Barrera, Directora de Informática; Arq. Fanny Ochoa, Jefa de Ordenamiento Territorial; Arq. Esteban Orellana, Director de Planificación; Ing. Geovanny Iñamagua, Director de la Unidad de Riesgos y Arq. Javier Molinari, Director de Tránsito.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GERENTES: Lcdo. Miguel Escudero, EDEC E.P.; Dra. Andrea Arteaga, EMAC E.P.; Arq. Johana Jara</w:t>
      </w:r>
      <w:r>
        <w:rPr>
          <w:rFonts w:cs="Courier New" w:ascii="Courier New" w:hAnsi="Courier New"/>
          <w:color w:val="000000"/>
        </w:rPr>
        <w:t xml:space="preserve">, </w:t>
      </w:r>
      <w:r>
        <w:rPr>
          <w:rFonts w:cs="Courier New" w:ascii="Courier New" w:hAnsi="Courier New"/>
          <w:color w:val="000000"/>
          <w:lang w:val="es-MX"/>
        </w:rPr>
        <w:t>EMUCE EP; Dr. Felipe Camacho, EMURPLAG E.P.; Ing. Hernán Tamayo, EMUVI E.P; Ing. María de Lourdes Ocampo,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tre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 sírvase verificar el quórum reglamen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contamos con el quórum reglamentario en la sala y usted puede declarar iniciada la sesión cuando usted crea conveni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declaro instalada la sesión señor secretario, orden del día. </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Conocimiento y resolución sobre el contenido del Acta de la Sesión Extraordinaria celebrada el 29 de mayo de 2015.</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señoras, señoritas y señores concejales el acta de la sesión extraordinaria del 29 de mayo de 2015.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gracias señor Alcalde, con mi voto salvado por no haber estado presente en la ses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ita concejala Monserrath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señor Alcalde para salvar mi voto por no haber estado pres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que se aprueb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 los votos salvados de la señorita Vicealcaldesa, señorita concejala Tello y señor concejal Ávila, se aprueba el acta. Siguiente punto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caps/>
          <w:spacing w:val="4"/>
          <w:sz w:val="24"/>
          <w:szCs w:val="24"/>
          <w:u w:val="single"/>
        </w:rPr>
      </w:pPr>
      <w:r>
        <w:rPr>
          <w:rFonts w:cs="Courier New" w:ascii="Courier New" w:hAnsi="Courier New"/>
          <w:b/>
          <w:caps/>
          <w:spacing w:val="4"/>
          <w:sz w:val="24"/>
          <w:szCs w:val="24"/>
          <w:u w:val="single"/>
        </w:rPr>
        <w:t>El ILUSTRE Concejo Cantonal resuelve aprobar el acta de la sesión Extraordinaria celebrada el 29 de mayo de 2015, sin observaciones y con el voto salvado de los Señores Concejales: Ruth Caldas, Monserrath Tello y Marco Ávila. por no haber estado presenteS en dicha sesión.</w:t>
      </w:r>
    </w:p>
    <w:p>
      <w:pPr>
        <w:pStyle w:val="Prrafodelista"/>
        <w:autoSpaceDE w:val="false"/>
        <w:spacing w:lineRule="auto" w:line="360"/>
        <w:ind w:left="0" w:hanging="0"/>
        <w:jc w:val="both"/>
        <w:rPr>
          <w:rFonts w:ascii="Courier New" w:hAnsi="Courier New" w:cs="Courier New"/>
          <w:b/>
          <w:b/>
          <w:caps/>
          <w:spacing w:val="4"/>
          <w:sz w:val="24"/>
          <w:szCs w:val="24"/>
          <w:u w:val="single"/>
        </w:rPr>
      </w:pPr>
      <w:r>
        <w:rPr>
          <w:rFonts w:cs="Courier New" w:ascii="Courier New" w:hAnsi="Courier New"/>
          <w:b/>
          <w:caps/>
          <w:spacing w:val="4"/>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2.- Conocimiento y resolución sobre el contenido del Acta de la Sesión Ordinaria celebrada el 4 de juni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a su consideración señorita concejala Brito por favor.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RTA. GABRIELA BRITO: gracias señor Alcalde, con mi voto salvado por no haber estado pres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 el voto salvado también del señor concejal Ávila y la concejala Martínez. Con los tres votos salvados se aprobaría el acta señor secretario, siguien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b/>
          <w:b/>
          <w:caps/>
          <w:spacing w:val="4"/>
          <w:u w:val="single"/>
          <w:lang w:val="es-ES" w:eastAsia="es-EC"/>
        </w:rPr>
      </w:pPr>
      <w:r>
        <w:rPr>
          <w:rFonts w:cs="Courier New" w:ascii="Courier New" w:hAnsi="Courier New"/>
          <w:b/>
          <w:caps/>
          <w:spacing w:val="4"/>
          <w:u w:val="single"/>
          <w:lang w:val="es-ES" w:eastAsia="es-EC"/>
        </w:rPr>
        <w:t xml:space="preserve">El </w:t>
      </w:r>
      <w:r>
        <w:rPr>
          <w:rFonts w:cs="Courier New" w:ascii="Courier New" w:hAnsi="Courier New"/>
          <w:b/>
          <w:caps/>
          <w:spacing w:val="4"/>
          <w:u w:val="single"/>
          <w:lang w:val="es-ES"/>
        </w:rPr>
        <w:t>ILUSTRE</w:t>
      </w:r>
      <w:r>
        <w:rPr>
          <w:rFonts w:cs="Courier New" w:ascii="Courier New" w:hAnsi="Courier New"/>
          <w:b/>
          <w:caps/>
          <w:spacing w:val="4"/>
          <w:u w:val="single"/>
          <w:lang w:val="es-ES" w:eastAsia="es-EC"/>
        </w:rPr>
        <w:t xml:space="preserve"> Concejo Cantonal, AL TRATAR EL PUNTO DOS DEL ORDEN DEL DÍA resuelve aprobar el acta de la Sesión Ordinaria celebrada el jueves 4 de junio de 2015, sin observaciones, con el voto salvado de los señores concejales: Gabriela Brito, Carolina Martínez y Marco Ávila.</w:t>
      </w:r>
    </w:p>
    <w:p>
      <w:pPr>
        <w:pStyle w:val="Normal"/>
        <w:autoSpaceDE w:val="false"/>
        <w:spacing w:lineRule="auto" w:line="360"/>
        <w:jc w:val="both"/>
        <w:rPr>
          <w:rFonts w:ascii="Courier New" w:hAnsi="Courier New" w:eastAsia="Calibri" w:cs="Courier New"/>
          <w:b/>
          <w:b/>
          <w:caps/>
          <w:spacing w:val="4"/>
          <w:u w:val="single"/>
          <w:lang w:val="es-ES" w:eastAsia="en-US"/>
        </w:rPr>
      </w:pPr>
      <w:r>
        <w:rPr>
          <w:rFonts w:eastAsia="Calibri" w:cs="Courier New" w:ascii="Courier New" w:hAnsi="Courier New"/>
          <w:b/>
          <w:caps/>
          <w:spacing w:val="4"/>
          <w:u w:val="single"/>
          <w:lang w:val="es-ES" w:eastAsia="en-US"/>
        </w:rPr>
      </w:r>
    </w:p>
    <w:p>
      <w:pPr>
        <w:pStyle w:val="Normal"/>
        <w:shd w:fill="FFFFFF" w:val="clear"/>
        <w:spacing w:lineRule="auto" w:line="360"/>
        <w:jc w:val="both"/>
        <w:rPr>
          <w:rFonts w:ascii="Courier New" w:hAnsi="Courier New" w:cs="Courier New"/>
          <w:b/>
          <w:b/>
          <w:caps/>
          <w:spacing w:val="4"/>
          <w:u w:val="single"/>
          <w:lang w:val="es-ES" w:eastAsia="es-EC"/>
        </w:rPr>
      </w:pPr>
      <w:r>
        <w:rPr>
          <w:rFonts w:cs="Courier New" w:ascii="Courier New" w:hAnsi="Courier New"/>
          <w:b/>
          <w:caps/>
          <w:spacing w:val="4"/>
          <w:u w:val="single"/>
          <w:lang w:val="es-ES" w:eastAsia="es-EC"/>
        </w:rPr>
        <w:t>Los concejales salvan su voto por no haber estado presentes en dicha sesión.</w:t>
      </w:r>
    </w:p>
    <w:p>
      <w:pPr>
        <w:pStyle w:val="Prrafodelista"/>
        <w:spacing w:lineRule="auto" w:line="360"/>
        <w:ind w:left="0" w:hanging="0"/>
        <w:jc w:val="both"/>
        <w:rPr>
          <w:rFonts w:ascii="Courier New" w:hAnsi="Courier New" w:cs="Courier New"/>
          <w:b/>
          <w:b/>
          <w:caps/>
          <w:spacing w:val="4"/>
          <w:sz w:val="24"/>
          <w:szCs w:val="24"/>
          <w:u w:val="single"/>
          <w:lang w:val="es-ES" w:eastAsia="es-EC"/>
        </w:rPr>
      </w:pPr>
      <w:r>
        <w:rPr>
          <w:rFonts w:cs="Courier New" w:ascii="Courier New" w:hAnsi="Courier New"/>
          <w:b/>
          <w:caps/>
          <w:spacing w:val="4"/>
          <w:sz w:val="24"/>
          <w:szCs w:val="24"/>
          <w:u w:val="single"/>
          <w:lang w:val="es-ES" w:eastAsia="es-EC"/>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3.- Conocimiento y resolución sobre el contenido del Acta de la Sesión Ordinaria celebrada  el 11 de juni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señoras, señoritas y señores concejales el acta de la sesión ordinaria del 11 de junio. Señorita Vicealcald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RESA A LA SESIÓN EL SEÑOR CONCEJAL PHD CRISTIAN ZAMORA, A LAS 16H30.</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gracias señor Alcalde, en primera instancia, en mi intervención anterior no pude saludar y dar la  bienvenida al funcionario del Municipio de Bogotá que se ha dirigido en términos tan gentiles respecto a nuestra ciudad, darle la bienvenida a las señoras, señoritas y señores concejales, lo propio a los funcionarios que nos acompañan esta tarde, me parece, en referencia al punto tres del orden del día que nos encontramos tratando en este momento, podríamos tratarnos frente a una errónea inclusión de este punto dentro del orden del día, la sesión no ha concluido, esa sesión se encuentra inconclusa, por lo tanto no podemos aprobar algo que todavía no está concluido, en ese sentido me gustaría proponer a los señores concejales, ya esto a manera de moción formal, que podamos suspender este punto y que luego de concluida esta sesión, que usted señor Alcalde sabrá cuándo la vuelve a convocar, la sesión no ha terminado, cuando se concluya, cuando se resuelva lo pertinente tendremos acto seguido sí, que poner a consideración de este Concejo Cantonal el acta y de ser pertinente aprobarla, este momento me parece, salvando el criterio de los señores y señoras concejales, lo propio del señor procurador síndico y del señor secretario, no estamos en condiciones de poder aprobar este punto del orden del día, quisiera señor Alcalde con su venia, hacer esas consultas a los señores funcionarios nombrados para luego continuar en el uso d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si hay alguna intervención tras la propuesta de la señorita Vicealcaldesa, señor procurador síndic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señor Alcalde, señores concejales, efectivamente como la sesión de fecha 11 de junio no se terminó, no se concluyó, está suspendida, entonces se debería dejar para continuar y acabar con la sesión para poder redactar el acta señor Alcalde y señores concejal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procurador síndico, señorita Vicealcald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gracias señor Alcalde, con el criterio del señor procurador síndico, ratificarme en la moción y hacer un pedido adicional para que cuando corresponda aprobar el acta, pueda verificarse y de ser pertinente modificarse lo necesario a través de secretaría, en el documento que se adjunta para los fines pertinentes el día de hoy, se indica que a las 17H14 minutos el Concejo establece un receso y que luego se reinstala 18H10 minutos, dato que me parece de un modo particular, resulta erróneo, porque el Concejo Cantonal después del receso no vuelve a reinstalarse, sin quórum es imposible que el Concejo Cantonal vuelva a reinstalarse, yo discrepo quizás con los criterios de las señoras secretarias que con tanta gentileza siempre nos dispensan en nuestras actividades, pero el Concejo no pudo volverse a reinstalar nunca, porque sin quórum no hay reinstalación, nos volvimos a sentar sí, desde luego, volvimos a hablar, también es cierto, pero no hay una reinstalación formal porque ya no hubo quórum, entonces la sesión debería datarse hasta el momento en el que se plantea el receso y luego por disposición en este caso de presidencia, ya no hay quórum, la sesión queda suspendida por falta de quórum, me parece que no se produce la reinstalación, sin embargo pido, señor Alcalde como en este momento no podríamos aprobar el acta, que esto se verifique y de ser pertinente, que podamos tener ya el dato exacto para la siguiente sesión, por ahora ratificarme en la moción, en el sentido de que no es posible, por lo tanto que se suspenda para que luego de concluida la sesión regrese en el momento oportuno esta act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TR. MONSERRATH TELLO: de acuer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suspende señor secretario, siguien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2"/>
          <w:szCs w:val="22"/>
        </w:rPr>
      </w:pPr>
      <w:r>
        <w:rPr>
          <w:rFonts w:cs="Courier New" w:ascii="Courier New" w:hAnsi="Courier New"/>
          <w:sz w:val="22"/>
          <w:szCs w:val="22"/>
        </w:rPr>
        <w:t>SE AUSENTA DE LA SESIÓN EL SEÑOR ALCALDE TITULAR A LAS 16H32 Y PRESIDE LA SESIÓN LA CPA RUTH CALDAS, VICEALCALD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NCEJO CANTONAL RESUELVE SUSPENDER EL TRATAMIENTO DE ESTE PUNTO, EN VISTA DE QUE DICHA SESIÓN NO FUE CONCLUIDA.</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4.- Conocimiento y resolución sobre el contenido del Acta de la Sesión Extraordinaria celebrada el 24 de junio de 2015. </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a su consideración señoras, señoritas y señores concejales el punto del orden del d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que se apruebe el acta.</w:t>
      </w:r>
    </w:p>
    <w:p>
      <w:pPr>
        <w:pStyle w:val="Prrafodelista"/>
        <w:autoSpaceDE w:val="false"/>
        <w:spacing w:lineRule="auto" w:line="360"/>
        <w:ind w:left="0" w:hanging="0"/>
        <w:jc w:val="both"/>
        <w:rPr/>
      </w:pPr>
      <w:r>
        <w:rPr>
          <w:rFonts w:cs="Courier New" w:ascii="Courier New" w:hAnsi="Courier New"/>
          <w:sz w:val="24"/>
          <w:szCs w:val="24"/>
        </w:rPr>
        <w:t xml:space="preserve">CPA RUTH CALDAS, VICEALCALDESA: </w:t>
      </w:r>
      <w:r>
        <w:rPr>
          <w:rFonts w:cs="Courier New" w:ascii="Courier New" w:hAnsi="Courier New"/>
          <w:sz w:val="22"/>
          <w:szCs w:val="22"/>
        </w:rPr>
        <w:t>hay una moción de aprobación sobre la que consulto, concejala Monserrath Tello</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MTR. MONSERRATH TELLO: simplemente para salvar mi voto por no estar pres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CPA RUTH CALDAS, VICEALCALDESA: con el voto salvado de la señorita concejala Tello, se aprueba el acta, se da por conocida y aprobada el acta, siguiente punto señor secretari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16H33 SE REINTEGRA A LA SESIÓN EL SEÑOR ALCALDE TITULAR Y CONTINÚA PRESIDIENDO LA SES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caps/>
          <w:spacing w:val="4"/>
          <w:sz w:val="24"/>
          <w:szCs w:val="24"/>
          <w:u w:val="single"/>
        </w:rPr>
      </w:pPr>
      <w:r>
        <w:rPr>
          <w:rFonts w:cs="Courier New" w:ascii="Courier New" w:hAnsi="Courier New"/>
          <w:b/>
          <w:caps/>
          <w:spacing w:val="4"/>
          <w:sz w:val="24"/>
          <w:szCs w:val="24"/>
          <w:u w:val="single"/>
        </w:rPr>
        <w:t>El ILUSTRE</w:t>
      </w:r>
      <w:r>
        <w:rPr>
          <w:rFonts w:cs="Courier New" w:ascii="Courier New" w:hAnsi="Courier New"/>
          <w:b/>
          <w:caps/>
          <w:spacing w:val="4"/>
          <w:u w:val="single"/>
        </w:rPr>
        <w:t xml:space="preserve"> </w:t>
      </w:r>
      <w:r>
        <w:rPr>
          <w:rFonts w:cs="Courier New" w:ascii="Courier New" w:hAnsi="Courier New"/>
          <w:b/>
          <w:caps/>
          <w:spacing w:val="4"/>
          <w:sz w:val="24"/>
          <w:szCs w:val="24"/>
          <w:u w:val="single"/>
        </w:rPr>
        <w:t>Concejo Cantonal, al tratar el punto 4 del orden del día, resuelve aprobar el acta de la Sesión Extraordinaria celebrada el 24 de junio de 2015, sin observaciones y con el voto salvado de la concejala Monserrath Tello, por no haber estado presente en dicha sesión.</w:t>
      </w:r>
    </w:p>
    <w:p>
      <w:pPr>
        <w:pStyle w:val="Prrafodelista"/>
        <w:autoSpaceDE w:val="false"/>
        <w:spacing w:lineRule="auto" w:line="360"/>
        <w:ind w:left="0" w:hanging="0"/>
        <w:jc w:val="both"/>
        <w:rPr>
          <w:rFonts w:ascii="Courier New" w:hAnsi="Courier New" w:cs="Courier New"/>
          <w:b/>
          <w:b/>
          <w:caps/>
          <w:spacing w:val="4"/>
          <w:sz w:val="24"/>
          <w:szCs w:val="24"/>
          <w:u w:val="single"/>
        </w:rPr>
      </w:pPr>
      <w:r>
        <w:rPr>
          <w:rFonts w:cs="Courier New" w:ascii="Courier New" w:hAnsi="Courier New"/>
          <w:b/>
          <w:caps/>
          <w:spacing w:val="4"/>
          <w:sz w:val="24"/>
          <w:szCs w:val="24"/>
          <w:u w:val="single"/>
        </w:rPr>
      </w:r>
    </w:p>
    <w:p>
      <w:pPr>
        <w:pStyle w:val="Prrafodelista"/>
        <w:autoSpaceDE w:val="false"/>
        <w:spacing w:lineRule="auto" w:line="360"/>
        <w:ind w:left="0" w:hanging="0"/>
        <w:jc w:val="both"/>
        <w:rPr/>
      </w:pPr>
      <w:r>
        <w:rPr>
          <w:rFonts w:cs="Courier New" w:ascii="Courier New" w:hAnsi="Courier New"/>
          <w:b/>
          <w:caps/>
          <w:sz w:val="24"/>
          <w:szCs w:val="24"/>
        </w:rPr>
        <w:t xml:space="preserve">5.- Conocimiento y resolución sobre el PLAN DE ACTUACIÓN  URBANÍSTICA DE HUIZHIL. Se conocerá el Acta de la Comisión de Urbanismo del 20 de enero de 2015, informe técnico y propuesta, firmas del proceso de socialización y oficio No. DP-1239-2015, suscrito por el Director de Planificación. </w:t>
      </w:r>
      <w:r>
        <w:rPr>
          <w:rFonts w:cs="Courier New" w:ascii="Courier New" w:hAnsi="Courier New"/>
          <w:b/>
          <w:i/>
          <w:caps/>
          <w:sz w:val="24"/>
          <w:szCs w:val="24"/>
        </w:rPr>
        <w:t>Recibido en la Secretaría el 30 de abril de 2015.</w:t>
      </w:r>
    </w:p>
    <w:p>
      <w:pPr>
        <w:pStyle w:val="Prrafodelista"/>
        <w:autoSpaceDE w:val="false"/>
        <w:spacing w:lineRule="auto" w:line="360"/>
        <w:ind w:left="0" w:hanging="0"/>
        <w:jc w:val="both"/>
        <w:rPr>
          <w:rFonts w:ascii="Courier New" w:hAnsi="Courier New" w:cs="Courier New"/>
          <w:b/>
          <w:b/>
          <w:i/>
          <w:i/>
          <w:caps/>
          <w:sz w:val="24"/>
          <w:szCs w:val="24"/>
        </w:rPr>
      </w:pPr>
      <w:r>
        <w:rPr>
          <w:rFonts w:cs="Courier New" w:ascii="Courier New" w:hAnsi="Courier New"/>
          <w:b/>
          <w:i/>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a concejala Ordóñez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quiero saludar a su persona, a las compañeras y compañeros concejales y a las funcionarias, funcionarios y ciudadanos que nos visitan el día de hoy en esta sesión de Concejo, voy a referirme al punto del orden del día señor Alcalde si usted me permite, quisiera hacer un comentario general sobre un hecho que ha sucedido el día viernes en la ciudad, creo que lo menos que podría hacer es solidarizarme con las personas que fueron agredidas en Quinta Chica hubo un evento deportivo, creo que es importante que lo conozcamos, a veces por estar en otros espacios o de pronto no tener la oportunidad de participar en este tipo de eventos barriales, desconocemos lo que sucede y es una realidad en la ciudad de Cuenca y creo que es importante que lo conozcamos y nos refiramos a esto, decía solidarizarme porque la persona que me acompaña normalmente como asistente de comunicaciones es la Presidenta de una asociación de Afro descendientes en la ciudad de Cuenca que se llama Alonso de Illescas, estuvieron participando en un evento deportivo en Quinta Chica y también de hecho quisiera hacer un llamado a quienes son parte de la dirección de Cultura y Deportes y también de descentralización para que estos eventos, si por si acaso el Municipio de Cuenca ha estado haciendo algún auspicio deportivo, pudieran tomar las medidas del caso para que no vuelva a suceder, dos mujeres que son parte de esta asociación de afro descendientes estuvieron participando de un evento deportivo y fueron agredidas verbal y físicamente por quince personas en este evento deportivo, hay las pruebas, entiendo que hay boletines de prensa que se han mandado a los medios, me ha entregado Jaqui que está aquí también y creo que debemos hacer un llamado para que desde las direcciones que hice referencia se pueda plantear una especie de campaña para que estas cosas no puedan suceder nuevamente, dos mujeres agredidas en un evento cultural, en un barrió de la ciudad de Cuenca, dos mujeres afro descendientes, creo que debemos hacer un rechazo categórico a este tipo de actos y solidarizarnos, somos un pueblo diverso y creo que así debemos aceptarnos, ojalá desde la dirección de descentralización y desde la dirección de cultura y deportes, se pueda tomar las medidas, eso quiero ponerlo en conocimiento de ustedes compañeras y compañeros y también particularmente a Paola Flores que es parte de la dirección de la comisión de Inclusión Social y también a Monserrath, me refiero a ustedes personalmente porque creo que es importante que conozcan lo que sucede en nuestros barrios de Cuenca, por favor, creo que hay que estar un poco más cercanos a lo que está sucediendo con nuestros conciudadanos, eso señor Alcalde con su permiso, si podría referirme a este tema y luego pensaba dar paso a la moción, pero no sé si Monserrath quería intervenir a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RESA LA CONCEJALA DRA. NARCISA GORDILLO, A LAS 16H3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está en el orden del día, esta es una sesión extraordinaria, no 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en ese sentido estaba mi pronunciamiento señor Alcalde y nada más un llamado a las direcciones y mi solidaridad, eso nada más, y por eso hice la refer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he llegado a conocer del particu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era en ese sentido mi pronunciamiento, no sé si Monserrath va a intervenir porque quería referirme al punt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TR. MONSERRATH TELLO: gracias señor Alcalde, buenas tardes con todos, con todas, en realidad creo que lo que acaba de manifiesta la compañera Ordóñez es algo que se debe rechazar categóricamente, si es que esto va de la mano de actos de discriminación por descendencia o por etnia o por pertenencia étnica, creo que hay que rechazarlo con mucha más razón, sin embargo tampoco tengo conocimiento de esto Dorita, tanto Paola como yo somos miembros de las comisiones de cultura, no conocemos, creo que ninguno de los concejales, estamos enterándonos este momento, sabemos que cuando hay actos no podemos estar en todos los actos a la vez, si estoy fue el día sábado, habían otras actividades o viernes también habían otras actividades que a veces los concejales también cumplimos, no podemos estar en todo, sin embargo creo que es importante que se tomen las medidas necesarias con respecto a esto, ojalá también ya se haya puesto la denuncia respectiva en los órganos pertinentes en lo que le corresponde a la Municipalidad, creo que precisamente tanto la dirección de cultura cuanto las diferentes direcciones obviamente velarán porque se cumpla con la Constitución y se cumpla con las normas y sobre todo sea también garante de derechos, en ese sentido como concejales, simplemente decir que no hemos tenido conocimiento, yo no he tenido conocimiento de esto, mal puedo tampoco decir exactamente qué ha sucedido, pero ahora avocando conocimiento de esto, haremos lo que corresponda, tanto en la comisión de cultura, cuanto en la comisión de inclusión social de la cual soy parte, simplemente ese comentari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solamente para indicar, acabo de recabar la información de la dirección de descentralización, la Municipalidad no ha tenido ninguna participación en ese evento, mal lo podríamos conocer, no conozco, no he conocido, la información donde mí llega prácticamente al instante, peo no he conocido absolutamente nada.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puntualmente lo que tiene que ver con el punto del orden del día convocado, este es el plan de actuación urbanística de Huizhil que fue conocido y previamente socializado con un amplio proceso, lo hemos analizado al interno de la comisión de urbanismo y resolvimos a través del acta que ustedes tienen en sus manos, que pudiera ponerse en conocimiento del Concejo Cantonal, luego de que hay un proceso extenso de socialización y los detalles pediría que el director de planificación nos ayude informando a esta cámara.</w:t>
      </w:r>
    </w:p>
    <w:p>
      <w:pPr>
        <w:pStyle w:val="Normal"/>
        <w:spacing w:lineRule="auto" w:line="360"/>
        <w:jc w:val="both"/>
        <w:rPr>
          <w:rFonts w:ascii="Courier New" w:hAnsi="Courier New" w:cs="Courier New"/>
        </w:rPr>
      </w:pPr>
      <w:r>
        <w:rPr>
          <w:rFonts w:cs="Courier New" w:ascii="Courier New" w:hAnsi="Courier New"/>
        </w:rPr>
        <w:t>SEÑOR ALCALDE: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TR. MONSERRATH TELLO: gracias señor Alcalde, recuerdo que en la sesión anterior yo había pedido que cuando se trate de planes parciales o que tengan que ver con parroquias puedan ser invitados los señores presidentes de las Juntas Parroquiales, entiendo que sí fue convocado el día de hoy el señor Presidente de la Junta Parroquial de Baños, sería importante que nos pueda acompañar, dado que esto es un punto que es de su inte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eñor Arq. Orellana, señora concejal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ILLARES: gracias señor Alcalde muy buenas tardes con todas y todos los señores concejales y dar la bienvenida al Sr. Jorge Rojas de la ciudad de Bogotá, bienvenido a nombre de todos los cuencanos y cuencanas, señores funcionarios que nos acompañan el día de hoy en esta sesión del Concejo Cantonal, nada más señor Alcalde pedirle, a través de secretaría si es que se ha realizado o hay alguna petición para hacer uso de la silla vacía o comisión general por parte del representante del GAD parroquial de Baños en vista de que el plan de Huizhil tiene que ver con lo que es la parroquia de Baños, eso nada más señor Alcalde, con su venia si es que ha habido alguna petición por parte del Gobierno Parroquial de Bañ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señor Alcalde y señoras y señores concejales, hubo una petición del señor Presidente Encargado del Barrio Reina del Cisne, sector Huizhil, pero no de la Junta Parroquial, sin embargo se le indicó que no se había acreditado la condición en la que comparecía y por lo tanto se le notificó y presentó una nueva petición diciendo que en la próxima sesión del Concejo se ponga en el orden del día aquel punto, tratamos el día viernes de comunicarnos vía telefónica, a los teléfonos que se habían consignado y fue imposible comunicarse con el señor, e insisto, es el presidente encargado del barrio, de esa manera cumplo con lo requeri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señor director de planific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DE PLANIFICACIÓN: buenas tardes señor Alcalde, señoras, señoritas y señores concejales, para absolver la inquietud de los señores concejales, en primera instancia manifestarles que el proceso de planificación ha cumplido absolutamente todo lo que ha sido requerido en torno a la planificación y al proceso de socialización, en ese sentido, la comisión de urbanismo, una vez que conoció el anteproyecto que presentó en este caso la dirección de planificación, dio paso a que se genere esta ronda de socializaciones, de las cuales participaron, diría muy activamente señor Alcalde, los compañeros del Gobierno Autónomo Descentralizado Parroquial de Baños, esa ha sido la disposición, siempre en coordinación y en ese sentido ustedes podrán encontrar en la información adjunta, las actas suscritas en torno a la participación, en torno a la convocatoria que fue realizada a través del GADO y mediante la cual se tuvieron diferentes inquietudes y otros apoyos con respecto al proyecto que ponemos hoy a consideración, hemos preparado señor Alcalde unas presentaciones, unas diapositivas de lo que corresponde al proceso de socialización, tal vez si los señores concejales nos regalan unos minutos para que se pueda entender cómo está esta zona dentro del contexto urbanístico y cuáles son las propuestas que se realizan en este caso por parte del GAD para la implementación del proy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zona de Huizhil como ustedes pueden ver en la primera diapositiva es un área bastante extensa, es colindante con la cabecera parroquial de Baños y está muy próxima al perímetro urbano de la ciudad, en estos sectores, en los últimos años, se ha notado un crecimiento bastante acelerado, espontáneo en algunas cosas y es por eso que la dirección de planificación ha creído pertinente iniciar con un proceso que oriente de mejor manera el crecimiento en este s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l área que se está interviniendo son de aproximadamente 140 hectáreas y la parte más importante señor Alcalde, para que se ubiquen los señores concejales, estamos en la parte norte con la vía Baños, Huizhil que delimita todo este sector que parte aproximadamente de Misicata y que en la parte sur tiene como límite la quebrada del Curiquingue, este plano es bastante decidor con respecto a las pendientes, aquí tenemos en colores más claros las pendientes más bajas y en colores obscuros lo que son pendientes extremadamente pronunciadas que coinciden precisamente con las márgenes de protección, es decir aquí estamos hablando de una intervención prácticamente en una pequeña micro cuenca que es la que se está regulando a través de estos procesos, estas son actualmente las determinantes establecidas en la ordenanza, ustedes pueden ver, son sectores en los cuales se había previsto en el año 2003 densidades poblacionales relativamente bajas, sin embargo los diferentes procesos de fraccionamiento que se fueron dando, han motivado a que se genere una reconsideración de este tipo de determin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gráfico que ustedes pueden ver en la parte baja, están en color los terrenos que están siendo en este caso vacantes y en color blanco aquellos predios que ya van contando con edificaciones para que tengan una referencia que está la lotización de vivienda de los damnificados, que eso también puede ayudar a los señores concejales a ubicarse en torno al sector del cual estamos hablando, el sistema vial es completamente inconexo al momento, son vías básicamente que obedecier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unto de orden señora conceja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con las disculpas al director de planificación, pero quería informar que el Presidente de la Junta Parroquial de Baños está presente, para la preocupación que tenía la compañera Monserrath Tello, no sé si es que es posible y hago la consulta, que nos pueda acompañar en una invitación verbal a la mesa, porque además este es un tema que le compete a la junta parroquial de Baños, más bien le haríamos la invitació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esidente del GAD de Baños por favor si nos puede acompañar, continúe señor director de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gracias señor Alcalde, nos referíamos a que el sistema vial actualmente es inconexo, eso ha generado un sin número de inconvenientes para la gestión del territorio que van desde el acceso a los predios, hasta la dotación paulatina de servicios de infraestructura en el sector, que inclusive en algunos sectores ha generado que se vierta directamente en determinados momentos, aguas servidas a los diferentes afluentes naturales de la zona, estos son los equipamientos como ustedes pueden ver son muy pocos, básicamente están relacionados en algunos casos a organización social, es decir estamos hablando de pequeñas casas comunales, algún otro equipamiento de recreación, lo tenemos en color amarillo, pero dada la gran cantidad de la zona, hemos considerado que esto es completamente insuficiente, algunos equipamientos educativos son por ejemplo equipamientos de índole netamente particulares, aquí ustedes pueden ver las coberturas de infraestructura, energía eléctrica, alcantarillado en estos sectores son extremadamente deficitarias, cuál es la propuesta señor Alcalde, es generar ya un sistema que correspondiéndose con la visión de una ciudad, de unos sectores urbanísticos en este caso también es importante esta parroquia como lo es Baños, que tiene vocación turística importante, empezar a conformar sistemas viales, áreas de recuperación en torno a los elementos naturales, márgenes de protección y también la dotación paulatina de equipamientos que vayan especialmente enfocados a mejorar lo que son los índices de área verde por habitante, en ese sentido hemos generado de parte de estas políticas de densificación, de crecimiento, de una ciudad mucho más compacta, que aquí lo pueden ustedes apreciar, unos lotes, unos terrenos que son mucho más pequeños a los que actualmente están vigentes, pero que no van en contraposición con la vocación natural del sector y aquí tenemos precisamente los diferentes equipamientos que se están proponiendo para el sector, equipamientos que han sido debidamente coordinados en este caso con las instituciones gubernamentales para poder contar con la viabilidad de la dotación de estas reservas de equipamientos a futuro, estas son algunas imágenes de los equipamientos de las reservas que se están proponiendo como ustedes pueden ver, la mayor parte de equipamientos va requerida precisamente a lo que es las áreas de recreación que es uno de los elementos más deficitarios en el s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ES"/>
        </w:rPr>
      </w:pPr>
      <w:r>
        <w:rPr>
          <w:rFonts w:cs="Courier New" w:ascii="Courier New" w:hAnsi="Courier New"/>
          <w:lang w:val="es-ES"/>
        </w:rPr>
        <w:t>Hay un sistema vial que como hemos dicho se está conformando, hemos evitado ya en lo posible que estas vías generen retornos únicamente sino que vayan conformando circuitos que permitan no solo el acceso a los diferentes predios sino también a futuro la posibilidad de incorporación de alternativas de transporte en sus diferentes modalidades, aquí están algunas imágenes de los procesos de socialización que se hicieron en los cuales esta presentación y los planos que se generaron se pusieron a consideración también de la ciudadanía, eso es lo que puedo informar por el momento señor Alcalde, señores concejale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señor concejal Pesántez.</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LCDO. LAURO PESÁNTEZ: gracias señor Alcalde, compañeros concejales y concejalas, señor Presidente, como procedimiento, el señor secretario había mencionado que no había un oficio como para que el compañero Presidente esté debatiendo dentro del marco de la silla vacía, sin embargo al inicio del debate sí podemos concederle como comisión general para que dé su punto de vista desde el gobierno local al señor Presidente y pido compañeros concejales que dentro de ese marco, le escuchemos al compañero Presidente, dentro del marco de comisión general.</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sería como comisión general efectivamente, bienvenido señor Presidente del GAD Parroquial de Baño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A LAS 16H45 SE RECIBE EN COMISIÓN GENERAL AL ING. DAVID GUTIÉRREZ, PRESIDENTE DE LA JUNTA PARROQUIAL DE BAÑO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pPr>
      <w:r>
        <w:rPr>
          <w:rFonts w:cs="Courier New" w:ascii="Courier New" w:hAnsi="Courier New"/>
          <w:lang w:val="es-ES"/>
        </w:rPr>
        <w:t>Señor Alcalde, señoras y señores concejales muchísimas gracias por concederme la palabra, esta vez a lo mejor no hice la carta en vista de que más o menos al medio día me comunicaron que estaba dentro del orden del día este punto y quisiera aprovechar la oportunidad y agradecerles a ustedes porque entiendo que se va a aprobar ahora, no hemos tenido mayor inconveniente en cuanto a lo mejor a la oposición por parte de los propietarios o los moradores, en todo caso mejor hemos tenido exigencia que de una vez ya se apruebe y que a lo mejor señor Alcalde aprovechamos esta oportunidad para solicitarle de una manera verbal, obviamente luego lo haremos de manera escrita, que de una vez se haga la apertura de las vías y también que nos ayuden, la ciudadela Reina del Cisne tiene problemas ahí que no están todavía legalizados los lotes, entonces a lo mejor fuera bueno que nos apoyen en ese sentido, por cuanto queremos hacer las obras de alcantarillado y no hay como por cuanto no sabemos quiénes son los dueños porque no tienen las escrituras, ese también es uno de los problemas que tenemos y también por parte del Ministerio de Salud nos han pedido el espacio, creo que está destinado el espacio para salud, esperemos a ver si es que podemos indemnizar y a su vez entregar al ministerio para que se haga un hospital tipo B porque está dentro de los 5 mil m2 que necesita el hospital y desde ya agradecerles por la gentileza y sé que van a aprobar, muchas gracias señor Alcalde.</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quizás valga la pena señor Presidente el proceso de socialización como bien lo menciona el señor director de planificación, contó con la presencia de los ciudadanos de Huizhil, es decir hay una aprobación al proyect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PRESIDENTE DE LA JUNTA PARROQUIAL DE BAÑOS: tengo entendido que hubo una réplica o algo así, pero es solamente de unos señores herederos que no estaban de acuerdo con la vía porque ya habían hecho una división, creo que estaban rectificando esa división, son heredero y creo que estaba bien, son los únicos que estaban oponiéndose por el moment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gracias señor Presidente del GAD de Baños, señora concejala Martínez, no sé si hay algo más señor Presidente.</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PRESIDENTE DE LA JUNTA PARROQUIAL DE BAÑOS: quería también aprovechar para agradecerle a la arquitecta que nos ayudó con la planificación y agradecerle infinitamente a usted y a los señores concejales por esta obra que se está haciendo y que va a servir de mucho para nosotros poder de alguna manera controlar y que se vaya desarrollando nuestra parroquia en forma adecuada y ordenada, muchas gracias señor Alcalde y señores concejale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 TERMINA LA COMISIÓN GENERAL A LAS 16H49.</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gracias señor Presidente del GAD de Baño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TNLGA. CAROLINA MARTÍNEZ: gracias señor Alcalde, compañeras y compañeros concejales, ciudadanos que nos acompañan, señor Presidente de la Junta Parroquial de Baños bienvenido a este espacio, simplemente señor Alcalde plantearle la planificación constante y creo que la compañera Monserrath había planteado ya la vez anterior la importancia de poder contar en este espacio con los compañeros Presidentes de la Juntas Parroquiales y que no sean comunicados al medio día, porque ahí nos deja mucho que decir señor Alcalde y hacerlo de la forma más comedida, al nuevo director de descentralización, que de forma articulada, con planificación, trabaje en función de que podamos tener en las sesiones de Concejo, cuando se vayan a tocar estos y otros temas que tienen que ver sobre todo con las juntas parroquiales o cualquier decisión que vaya a influenciar, por supuesto, positivamente para nuestras parroquias rurales, no solo la presencia del señor Presidente de la Junta sino de la ciudadanía, qué pena que el señor que ha pedido la silla vacía o comisión general no se le haya podido ubicar y para ello está descentralización señor Alcalde, así que simplemente pedir una mejor articulación con planificación y por supuesto con la Secretaría del Concejo a fin de que en las próximas oportunidades tengamos la posibilidad de que se vaya dando cumplimiento a lo que establece la COOTAD con el tema de la participación a través de la silla vacía y comisión general creo que es y le pido todas las disculpas, que al medio día recién se le comunique que se va a tratar un tema de su parroquia y un tema tan importante para la ciudad, así que me parece Señor Alcalde y pido a través de usted que por favor se hagan  las correcciones necesarias a fin de poder juntos, avanzar en esa ciudad que todas y todos queremo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señora concejala entiendo que se le buscó por todos los medios al señor Valverde, le pedí al señor secretario que la convocatoria se haga el día viernes, de tal manera que no es a última hora, entiendo señor secretario que se le ha buscado al señor Valverde.</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SECRETARIO: así es señor Alcalde y de otro lado también está la convocatoria dispuesta por usted el día viernes, se subió a la página web, entonces consta la convocatoria para conocimiento de los ciudadanos, la realizada por usted el día vierne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señor concejal Orellan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DR. CARLOS ORELLANA: muy buenas tardes señor Alcalde, compañeras y compañeros concejales, estimado David, Presidente de la Junta Parroquial de Baños, señor Alcalde miro con mucho agrado que se pueda trabajar en estos temas que de hecho son fundamentales para el desarrollo de las parroquias, en especial de las parroquias cercanas, qué bueno por Baños, qué bueno por Huizhil, ojalá podamos pronto estar en otros sectores de parroquias cercanas como el mismo caso de Sayausí, en el caso de El Valle, Chilcapamba, que es un crecimiento totalmente desordenado y así hay una serie de ejemplos que demuestran que requerimos trabajar con esa prontitud que las parroquias demandan, señor Alcalde más bien aprovecho la oportunidad para felicitar al equipo técnico, a la comisión de urbanismo, al Presidente de la Junta Parroquial, en hora buena que se cuente con este documento y solamente para hacer una consulta a Esteban, relacionado al espacio público, porque entiendo que el plan entre uno de los temas importantes que tiene y que está ligado directamente al desarrollo y la buena calidad de vida de los ciudadanos, es la reserva del equipamiento público, quisiéramos en breves rasgos que se nos pueda explicar qué es lo que se está planificando, entendemos que es una zona bastante amplia a pasar de que creo que el estadio está en esta zona, está en el límite, está cerca, pero hay por ejemplo zonas que inclusive en la época de invierno, cuando tuvimos emergencia en el sector, no pudimos ni siquiera acceder porque no teníamos vías, hace años atrás vivimos una situación sumamente compleja en esta zona debido a que la naturaleza nos sorprendió y nos sorprendió inclusive cuando se querían hacer acciones inmediatas de apoyo, de ayuda, teníamos una dificultad muy grande para poder acceder, lamentablemente algunas viviendas colapsaron, se cobraron vidas inclusive en ese tema de riesgos y me parece bien que se pueda avanzar en este tema, ese es el uno relacionado al tema del equipamiento y la reserva de suelo que está plantead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 AUSENTA DE LA SESIÓN LA SEÑORA CONCEJALA PAOLA FLORES, A LAS 16H57.</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Y luego Esteban hacía una explicación que antes el lote mínimo estaba si no recuerdo mal en 750 y que ahora se pretende que el lote mínimo sea en todo el sector o está ubicado en diferentes sectores, ese tema y el otro tema también que es fundamental que es el que se hablaba de las afecciones que están cerca a las quebradas, el otro día hice una inspección en el sector y esas quebradas se han convertido en vertederos de aguas residuales, me parece muy bien que se tenga ese concepto de biocorredores que es un tema que es fundamental para el desarrollo local, esas consultas señor Alcalde y reitero la felicitación por el trabajo que se ha logrado hacer en aras de contar con ese instrumento para el sector de Baño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con todo gusto señor concejal Orellana, señor director de planificación.</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DIRECTOR DE PLANIFICACIÓN: gracias señor Alcalde, el concepto que se ha manejado para las reservas de suelo, de equipamiento, es precisamente fortalecimiento del barrio como tal y la proximidad a los servicios, si ustedes se fijan en esta lámina, pueden ver con mucha claridad, como en el sector se establece primero una reserva de este sector hacia vías de carácter local, de lo que sería un equipamiento educativo, esto se ha coordinado con el Ministerio de Educación, se ha dejado aproximadamente dos hectáreas, 2.5 hectáreas que permitirían la implantación de un equipamiento tipo A, tenemos varios parques infantiles y ustedes pueden ver cómo la distribución de los equipamientos precisamente busca que había la proximidad de los diferentes sectores hacia un equipamiento de cercanía, en ese sentido las reservas cumplen con unos tamaños adecuados que permitirían, si ustedes gustan podemos inclusive ver aquí las áreas, son parques que van con reservas de 4 mil 600 metros, 9 mil metros, etc. que permitirían la ocupación y un adecuado desarrollo de la población en ese sector.</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Con relación a las determinaciones de uso y ocupación de suelo, se han definido dos grandes sectores, el primer sector que es el que tenemos en este color un poco más claro que es el sector S1 en el cual se permiten edificaciones que van desde 1 a 7 pisos, eso es lo que permitiríamos, estamos yendo ya con un proceso de planificación señor Alcalde, que densifica a la ciudad, permite el aprovechamiento de los lotes, obviamente condicionados a cumplir áreas mínimas y frentes mínimos, en torno a lo que es cada uno de esos sectores, en el sector 2, debido ya a las condiciones el sector se establecen lotes de 120 metros, esto permitiría que algunos programas de vivienda que otrora se hacían de manera desorganizada, yo diría hasta improvisada, me parece que es el término más adecuado, cobren ya racionalidad a través de una planificación y una actuación urbanística por parte de la municipalidad. No sé si con eso solvento las inquietudes del señor concejal.</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señor concejal Orellan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DR. CARLOS ORELLANA: señor Alcalde, uno de los temas también que preocupa a muchos habitantes de Baños, es el tema de los límites, que uno va a Narancay y se encuentra con amplias zonas que no saben exactamente a dónde pertenecen, por cultura y tradición se sienten nativos y propios de Baños, sin embargo por la forma en la que están ubicados en los planos de la Municipalidad de Cuenca son gente que pertenece a la ciudad y por lo tanto predios que tienen un uso, yo diría en su mayoría agrícola, terminan siendo predios que terminan siendo castigados porque el momento que se emite las obras de beneficio global, tienen ellos que aportar y les resulta demasiadamente costos y hasta diría en términos de posición social, no sé si sea lo correcto, pero la gente tiene muchas y serias dificultades, ese es un tema que se viene arrastrando desde hace muchos años atrás cuando se hizo y se amplió la frontera urbana, si se quiere, al terminar las parroquias, simplemente en ese concepto también pensar qué está sucediendo con el suelo agrícola si hay limitaciones por pensar en esos temas de la soberanía alimentaria, pensar de pronto estas situaciones y saber si esta extensión el momento en el que estamos planificando es dentro de la expansión urbana y no significa una ampliación del perímetro urbano de la parroquia Baños como tal, sino entiendo que es como expansión urbana, eso es importante para que esos conceptos queden claros porque de pronto si ampliamos la parte urbana parroquial de hecho seguramente muchos de esos predios tendrán una vocación aún agrícola porque en el área rural así mismo es la vida, se convive entre lo urbano y lo rural y además con la crianza y cuidado de animales menores, entonces si estamos planteando que es dentro del área de expansión urbana, me parece que estamos trabajando dentro de lo correct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gracias señor concejal Orellana, señora concejala Illares y señor concejal Pesántez.</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pPr>
      <w:r>
        <w:rPr>
          <w:rFonts w:cs="Courier New" w:ascii="Courier New" w:hAnsi="Courier New"/>
          <w:lang w:val="es-ES"/>
        </w:rPr>
        <w:t>DRA. NORMA ILLARES: gracias señor Alcalde, únicamente que quede claro, dentro de este sector de planificación de la parroquia Huizhil – Baños, sin duda se está dejando un área de reserva para un equipamiento deportivo, recordarán que nosotros hicimos cambio de uso de suelo en el centro parroquial de Baños para la implementación de una estación de bomberos, sin embargo se trató en la comisión de urbanismo que ese equipamiento deportivo tiene que estar establecido en un área de reserva en este sector para el tema deportivo, entonces creo que también eso es fundamental dejar claro, siempre lo he estado mencionando en la comisión de urbanismo, si es que hicimos el cambio de uso de suelo para el equipamiento de la estación de bomberos en Baños, sin duda el área de reserva debemos dejar en Huizhil para un espacio para hacer deporte que la gente demanda en Baños.</w:t>
      </w:r>
    </w:p>
    <w:p>
      <w:pPr>
        <w:pStyle w:val="Normal"/>
        <w:spacing w:lineRule="auto" w:line="360"/>
        <w:jc w:val="both"/>
        <w:rPr>
          <w:rFonts w:ascii="Courier New" w:hAnsi="Courier New" w:cs="Courier New"/>
          <w:lang w:val="es-ES"/>
        </w:rPr>
      </w:pPr>
      <w:r>
        <w:rPr>
          <w:rFonts w:cs="Courier New" w:ascii="Courier New" w:hAnsi="Courier New"/>
          <w:lang w:val="es-ES"/>
        </w:rPr>
        <w:t>SEÑOR ALCALDE: señor director de planificación.</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DIRECTOR DE PLANIFICACIÓN: simplemente por manifestar que dentro de la planificación de Baños existe una reserva que fue precisamente la que se modificó, es decir no hay déficit, sin embargo aquí ustedes pueden ver que las áreas verdes son suficientemente generosas para permitir diferentes tipos de ocupación.</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gracias señor director, señor concejal Pesántez.</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eñor concejal Pesantez.</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LCDO. LAURO PESANTEZ: muchas gracias señor Alcalde, una vez que se ha escuchado a los señores técnicos, al señor Presidente, en el orden del día está planteado que se dé por conocido, entonces yo voy a mocionar para que se dé por conocido y se apruebe el informe de la comisión, señor Alcalde, compañeros concejales.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eñor concejal Pesantez, señorita concejal Monserrath Tell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LCDA. MONSERRATH TELLO: gracias señor Alcalde, simplemente era porque se haga  una aclaración, sobre todo para poder aprobar de la manera correcta y no tener ningún tipo de inconveniente, porque del documento hay dos propuestas, porque la una entra, digamos, entiendo quizás hay un poco ahí de confusión, porque empieza el Plan de Actuación Urbanística San José de Huizhil</w:t>
      </w:r>
      <w:r>
        <w:rPr>
          <w:rFonts w:cs="Courier New" w:ascii="Courier New" w:hAnsi="Courier New"/>
        </w:rPr>
        <w:t>, viene la parte de la propuesta que son casi como diez páginas un poco más, quizás y luego viene la fase de diagnóstico y luego viene nuevamente la propuesta, y en la primera propuesta y en la segunda propuesta no coincide por ejemplo la tabla del cuadro número uno con la propuesta de la dos, porque inclusive no se entiende, parecería que estuviera repetido las determinantes para 1, 2 o 3 pisos, y ya viendo en la propuesta del final, consta ya como sector uno, sector dos y determinantes adicionales, lo que más bien  sugeriría que se pueda aprobar con esto de la manera correcta, que se pueda hacer cuenta o hacer caso de la propuesta que está en la segunda parte, justo lo que viene atrás del diagnóstico que entiendo es la propuesta ya corregida y actualizada y obviamente secundar la moción de que sea acogida, simplemente con esa aclaración de que sea la parte de la propuesta de la segunda parte la que se pueda tomar en cuenta, ya que la tabla está completa en esa pro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 alguna observación señor Director de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DE PLANIFICACIÓN: sí señor Alcalde, tomaremos en cuenta, entiendo que la primera tabla que está en el documento me parece que es lo que es la fase de diagnóstico, lo que está vigente actualmente, pero en todo caso revisaremos para que si es que hay alguna pequeña inconsistencia en torno a esto que entiendo no modifica en nada señor Alcalde la propuesta, sea corregido para que el documento repose adecuadamente tanto en la Secretaria, como en las dependencias pertin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CON. MARTHA CASTRO: gracias señor Alcalde, solamente una consulta, preguntarles a los compañeros, que si se han identificado las área de riesgo o la zona que prácticamente caminamos y vemos las construcciones en la forma como se hacen, solo eso, si es que está dentro de la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DE PLANIFICACIÓN: informales que de acuerdo al Plano No. 8 de la ordenanza vigente, el sector no está catalogado como zona de riesgo, sin embargo, obviamente hemos tomado la medidas pertinentes para que ya del análisis específico las zonas de alta pendiente que son las que tiene más vulnerabilidad sean protegidas a través de la restricción de uso de suelo, eso está planteado en los diferentes planos, en los cuales se puede apreciar precisamente que la condición de riesgo, se maneja a través de la restricción sobre todo de u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hay una moción, señora, señoritas, señores concejales, que se apruebe el plan, se conozca y se apruebe, el Plan de Actuación Urbanística de Huizhil, consulto a ustedes, por unanimidad, señor Secretario se conoce y se aprueba, siguiente punt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w:t>
      </w:r>
      <w:r>
        <w:rPr>
          <w:rFonts w:cs="Courier New" w:ascii="Courier New" w:hAnsi="Courier New"/>
          <w:b/>
          <w:caps/>
          <w:spacing w:val="4"/>
          <w:u w:val="single"/>
          <w:lang w:val="es-ES"/>
        </w:rPr>
        <w:t>ILUSTRE</w:t>
      </w:r>
      <w:r>
        <w:rPr>
          <w:rFonts w:cs="Courier New" w:ascii="Courier New" w:hAnsi="Courier New"/>
          <w:b/>
          <w:caps/>
          <w:color w:val="000000"/>
          <w:u w:val="single"/>
        </w:rPr>
        <w:t xml:space="preserve"> Concejo Cantonal, aL tratar el punto 5 del orden del día, acogiendo la sugerencia de la Comisión de Urbanismo del 20 de enero de 2015, y de acuerdo con las competencias establecidas en el Art. 55 del COOTAD y toda vez que se ha realizado el proceso de socialización correspondiente, resUELVE aprobar el PLAN DE ACTUACIÓN URBANÍSTICA DE HUIZHIL.</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 xml:space="preserve">6.- Conocimiento y resolución sobre el trámite de declaración en desuso del camino vecinal, cambio de categoría del bien de uso público a bien de dominio privado,  y reestructuración de las áreas del GAD Municipal de Cuenca con los predios de propiedad de la Sra. MELCHORA LEÓN. Se conocerá el acta de la Comisión de Urbanismo del 5 de mayo de 2015. Recibido en la Secretaría el 8 de junio de 2015. </w:t>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jc w:val="both"/>
        <w:rPr/>
      </w:pPr>
      <w:r>
        <w:rPr>
          <w:rFonts w:cs="Courier New" w:ascii="Courier New" w:hAnsi="Courier New"/>
          <w:caps/>
        </w:rPr>
        <w:t>señor alcalde</w:t>
      </w:r>
      <w:r>
        <w:rPr>
          <w:rFonts w:cs="Courier New" w:ascii="Courier New" w:hAnsi="Courier New"/>
        </w:rPr>
        <w:t>: 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gracias señor Alcalde en este gráfico los señores concejales podrán apreciar tres lotes, dos de ellos pertenecen a la señora Melchora León y como estos lotes de aquí han sido afectados por la planificación de una vía, en ese sentido lo que se ha propuesto a través del presente trámite es que generar un proceso de Reestructuración en el cual las afecciones que están en color rojo, permitan de que la propietaria quede con áreas útiles para que pueda en este sentido ser aprovechado y la municipalidad pueda de manera inmediata también proceder con la apertura de la Calle Camino del Tejar, puesto que es prioritario para los procesos de mejoramiento de la avenida Ordóñez Lazo que también están en cur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ñoras, señoritas, señores concejales, esta planificación lo que ha indicado el señor director de planificación es fundamental para poder terminar de abrir la Avenida del Tejar, entiendo que es la última parte inclusive, señoras, señoritas, señores concejales, señorit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señor Alcalde, simplemente, solamente para una recomendación el momento que se vayan hacer la apertura de las vías, hay ciertas casas ahí que son patrimoniales, varias en el camino del Tejar, considerando que el camino del Tejar es un camino inclusive ancestral, no solamente colonial, sino ancestral y que se tenga cuidado con lo que se pueda temer, que se mantenga en cuenta todos los procedimientos con respecto a bienes patrimoniales ubicados en el s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 consulto a ustedes, señoras, señoritas, señores concejales, se aprueba señor Secretario; siguiente punt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pPr>
      <w:r>
        <w:rPr>
          <w:rFonts w:cs="Courier New" w:ascii="Courier New" w:hAnsi="Courier New"/>
          <w:b/>
          <w:caps/>
          <w:color w:val="000000"/>
          <w:u w:val="single"/>
        </w:rPr>
        <w:t xml:space="preserve">el </w:t>
      </w:r>
      <w:r>
        <w:rPr>
          <w:rFonts w:cs="Courier New" w:ascii="Courier New" w:hAnsi="Courier New"/>
          <w:b/>
          <w:caps/>
          <w:spacing w:val="4"/>
          <w:u w:val="single"/>
          <w:lang w:val="es-ES"/>
        </w:rPr>
        <w:t>ILUSTRE</w:t>
      </w:r>
      <w:r>
        <w:rPr>
          <w:rFonts w:cs="Courier New" w:ascii="Courier New" w:hAnsi="Courier New"/>
          <w:b/>
          <w:caps/>
          <w:color w:val="000000"/>
          <w:u w:val="single"/>
        </w:rPr>
        <w:t xml:space="preserve"> Concejo Cantonal, al tratar el punto 6 del orden del día, acogiendo la sugerencia de la Comisión de Urbanismo del 5 de mayo de 2015, resUELVE: </w:t>
      </w:r>
    </w:p>
    <w:p>
      <w:pPr>
        <w:pStyle w:val="Normal"/>
        <w:widowControl w:val="false"/>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numPr>
          <w:ilvl w:val="0"/>
          <w:numId w:val="2"/>
        </w:numPr>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Declarar en desuso el camino vecinal </w:t>
      </w:r>
    </w:p>
    <w:p>
      <w:pPr>
        <w:pStyle w:val="Normal"/>
        <w:widowControl w:val="false"/>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numPr>
          <w:ilvl w:val="0"/>
          <w:numId w:val="2"/>
        </w:numPr>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Aprobar el cambio de categoría del bien de "uso público" a "bien de dominio privado"</w:t>
      </w:r>
    </w:p>
    <w:p>
      <w:pPr>
        <w:pStyle w:val="Normal"/>
        <w:widowControl w:val="false"/>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numPr>
          <w:ilvl w:val="0"/>
          <w:numId w:val="2"/>
        </w:numPr>
        <w:spacing w:lineRule="auto" w:line="360"/>
        <w:jc w:val="both"/>
        <w:rPr>
          <w:rFonts w:ascii="Courier New" w:hAnsi="Courier New" w:cs="Courier New"/>
        </w:rPr>
      </w:pPr>
      <w:r>
        <w:rPr>
          <w:rFonts w:cs="Courier New" w:ascii="Courier New" w:hAnsi="Courier New"/>
          <w:b/>
          <w:caps/>
          <w:color w:val="000000"/>
          <w:u w:val="single"/>
        </w:rPr>
        <w:t>Aprobar de manera de compensación la reestructuracIÓn de las áreas del GAD Municipal de Cuenca con los predios de propiedad de la Sra. MELCHORA LEÓN.</w:t>
      </w:r>
    </w:p>
    <w:p>
      <w:pPr>
        <w:pStyle w:val="Prrafodelista"/>
        <w:autoSpaceDE w:val="false"/>
        <w:spacing w:lineRule="auto" w:line="360" w:before="0" w:after="0"/>
        <w:ind w:left="0" w:hanging="0"/>
        <w:contextualSpacing/>
        <w:jc w:val="both"/>
        <w:rPr>
          <w:rFonts w:ascii="Courier New" w:hAnsi="Courier New" w:cs="Courier New"/>
          <w:b/>
          <w:b/>
          <w:caps/>
          <w:sz w:val="24"/>
          <w:szCs w:val="24"/>
          <w:lang w:val="es-EC"/>
        </w:rPr>
      </w:pPr>
      <w:r>
        <w:rPr>
          <w:rFonts w:cs="Courier New" w:ascii="Courier New" w:hAnsi="Courier New"/>
          <w:b/>
          <w:caps/>
          <w:sz w:val="24"/>
          <w:szCs w:val="24"/>
          <w:lang w:val="es-EC"/>
        </w:rPr>
      </w:r>
    </w:p>
    <w:p>
      <w:pPr>
        <w:pStyle w:val="Prrafodelista"/>
        <w:autoSpaceDE w:val="false"/>
        <w:spacing w:lineRule="auto" w:line="360" w:before="0" w:after="0"/>
        <w:ind w:left="0" w:hanging="0"/>
        <w:contextualSpacing/>
        <w:jc w:val="both"/>
        <w:rPr>
          <w:rFonts w:ascii="Courier New" w:hAnsi="Courier New" w:cs="Courier New"/>
          <w:b/>
          <w:b/>
          <w:caps/>
          <w:sz w:val="24"/>
          <w:szCs w:val="24"/>
        </w:rPr>
      </w:pPr>
      <w:r>
        <w:rPr>
          <w:rFonts w:cs="Courier New" w:ascii="Courier New" w:hAnsi="Courier New"/>
          <w:b/>
          <w:caps/>
          <w:sz w:val="24"/>
          <w:szCs w:val="24"/>
          <w:lang w:val="es-EC"/>
        </w:rPr>
        <w:t xml:space="preserve">7.- </w:t>
      </w:r>
      <w:r>
        <w:rPr>
          <w:rFonts w:cs="Courier New" w:ascii="Courier New" w:hAnsi="Courier New"/>
          <w:b/>
          <w:caps/>
          <w:sz w:val="24"/>
          <w:szCs w:val="24"/>
        </w:rPr>
        <w:t>Conocimiento y resolución sobre el trámite de reformas a la planificación de un tramo de vía en el sector de TRANCAPAMBA de la Parroquia Tarqui. Se conocerá el acta de la Comisión de Urbanismo del 24 de febrero de 2015. Recibido en la Secretaría el 8 de junio de 2015.</w:t>
      </w:r>
    </w:p>
    <w:p>
      <w:pPr>
        <w:pStyle w:val="Prrafodelista"/>
        <w:autoSpaceDE w:val="false"/>
        <w:spacing w:lineRule="auto" w:line="360" w:before="0" w:after="0"/>
        <w:ind w:left="0" w:hanging="0"/>
        <w:contextualSpacing/>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before="0" w:after="0"/>
        <w:ind w:left="0" w:hanging="0"/>
        <w:contextualSpacing/>
        <w:jc w:val="both"/>
        <w:rPr/>
      </w:pPr>
      <w:r>
        <w:rPr>
          <w:rFonts w:cs="Courier New" w:ascii="Courier New" w:hAnsi="Courier New"/>
          <w:caps/>
          <w:sz w:val="24"/>
          <w:szCs w:val="24"/>
        </w:rPr>
        <w:t>SEÑOR ALCALDE</w:t>
      </w:r>
      <w:r>
        <w:rPr>
          <w:rFonts w:cs="Courier New" w:ascii="Courier New" w:hAnsi="Courier New"/>
          <w:sz w:val="24"/>
          <w:szCs w:val="24"/>
        </w:rPr>
        <w:t>: señor Director de Planificación.</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PLANIFICACIÓN: gracias señor Alcalde, esta planificación fue conocida y aprobada por el Concejo Cantonal el 15 de septiembre de 2011, aquí tienen ustedes la ubicación referencial en la que se puede ver el polígono industrial el Eco-Parque Chaullayacu y la planificación que había sido aprobada en ese entonces por parte del Concejo Cantonal, es una planificación puntual a través de la cual originalmente se establecían vías en secciones de 12 y 14 metros a lo largo de un gran manzano que se había establecido en el sector, lo que ha surgido el día de hoy en las últimas semanas es el reclamo por parte de varios  de los moradores, quienes habían indicado que no habían sido consultados respecto a esta planificación y que por tanto consultaban se puede rever o analizar lo que es la propuesta de planificación en este sentido, aquí puede ver en el cual están los diferentes predios, los caminos vecinales, los levantamientos existentes y la vía planificación, actualmente esta es la configuración el sector, son tramos de vía que están abiertos, en algunos casos apenas se pueden ver ciertos cercos son los que han ido configurando la zona y por este motivo la Dirección de Planificación ha puesto a conocimiento de la comisión y del Concejo una propuesta de replanificación en la cual disminuimos la sección vial en base a la consideración señor Alcalde, que está es una zona eminentemente rural, que no tiene una connotación de crecimiento urbanístico y que por ende creemos que la sección actualmente estaría sobredimensionada, en ese sentido lo que si se ha manejado son secciones mínimas de 8 metros en estas vías y un retorno puesto que aquí la pendiente es extremadamente compleja y no permite dar continuidad y si mantener una sección de 12 metros e lo que es la vía principal que conecta diferentes comunidades del sector agríco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 Tello,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gracias, solamente por un par de aclaraciones, bueno primero debo lamentar también que no esté presente el Presidente de la Junta Parroquial de Tarqui, quien realmente fue quien solicitó desde no en está esta administración sino en la  administración anterior, hace ya, realmente este es un tema que no es de estas últimas semanas señor Alcalde, realmente son varios años los que ha estado pendiente este tema, que ha sido realmente una lucha y un clamor sobre todos de los moradores y también del Presidente de la Junta Parroquial de Tarqui para que se pueda proceder con este cambio de determinantes, lastimosamente esto no se pudo hacer hace bastantísimo tiempo, ahora yo veo con mucho agrado y realmente que bueno que se haya podido proceder a la replanificación de estas vías, creo que ahí hubo algún error inducido por los técnicos, en algún momento, en el cual se plantearon vías desproporcionales para un sector de áreas rurales que no ameritaba eso, sin embargo quizás vale la pena también considerar que toda esta zona, camino hacia ese sector de planificación al cual, se hicieron varias inspecciones está densificado, está creciendo también de una manera un poco desordenada y creo que valdría la pena de que se puedan tomar un poco en consideración y creo yo que si está haciéndose, dentro del plan urbano de toda esta zona, sin embargo vale hacer esa aclaración, bueno como digo lamentar que no está aquí presente el Presidente de la Junta Parroquial de Tarqui, quien era el que más insistía en este tema, pero creo que valdría la pena dar paso a este punto, dado que son varios años los que se ha venido solicitando el cambio de determinantes o digamos la planificación de estas vías, mocionar para que sea acogido y aprobado, dado que esto ha sido también ampliamente solicitado y es petición también de los mismos morad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gracias compañero Lauro, simplemente por preguntarle hace un momento usted exponía que está será la vía de acceso, porque leyendo el documento que se nos entrega dice: la petición exclusiva que es la replanificación, porque está vía,  dice la replanificación de dicha vía en la que se incluirá desde la entrega al Eco- Parque Industrial, hasta este tramo, cuanta reincidencia tiene al Eco-Parque porque efectivamente habría que revisar por el tema de digamos a futuro si es una vía o no de conexión al Eco-Parque, entonces quisiera solo solventar esa v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como ustedes pueden ver en la diapositiva aquí  tenemos precisamente el polígono industrial del Eco-Parque en realidad, la distancia que existe con respecto a este sector es bastante amplia, sin embargo como decíamos lo que si hemos manejado es que la vía principal baje de 14 a 12 metros precisamente para garantizar una funcionalidad que es la que creemos dentro de un tiempo adecuado, deba mantener la vía, en caso que se proceda, estoy hablando a una decisión a largo plazo, lo que sería una consolidación de ese sector, la dirección de planificación den ese momento, deberá considerar otro tipo de determinaciones acciones para esta vía, me refiero a que, una planificación señor Alcalde está lista también con un año horizonte de proyección de crecimiento, actualmente el Eco-Parque es una zona que ha tenido una aprobación por parte del Concejo, hay áreas que están consolidadas, el proyecto tiene también una vida útil, en ese sentido estamos hablando de que el área del Eco-Parque, no crecerá, seguramente más allá entre 10 o 15 años y en ese sentido tendrá que nuevamente reprogramarse la planificación para ver cuáles son las medidas más adecuadas para esas nuevas situ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gracias señor Alcalde y una última consulta, porque digamos no conozco bien, no puedo identificar mejor dicho en el gráfico, el sector en donde estaba planificado la implementación que ya no se va a dar del Camal Municipal y que ahora se estará planteado a lo mejor de lo que  tengo entendido señor Alcalde, el tema de la nueva implementación las viviendas tampoco tiene influencia este camino o tiene algún tipo de influencia o de cercan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señor Alcalde, lo que tiene es un incidencia únicamente de paso, pero no está en el sector inmediato, es decir por eso hemos dejado la vía de 14 a 12 metros que es una vía de conexión que permite tranquilamente manejar los flujos que se pueden proyectar para lo que es esos us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implemente señor Alcalde, gracias, solo por la preocupación porque eso es un poco, creo que uno de los grandes temas que hay que revisarlos, los temas de la vías de acceso para la implementación de las viviendas que se está planteando ejecutar a futuro pues con EMUVI, justamente 600, 700 viviendas, viviendo esa cantidad de personas, entonces realmente si es una preocupación si el área en donde estaría el flujo o de la entrada a ese sitio, pues tenga o cuente con toda la disponibilidad para justamente poder establecer en ese espacio los nuevos programas habitacion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gracias señor Alcalde, bueno manifestarle a la señora concejal de que la EMUVI había hecho un análisis en torno al predio que en base a las características del mismo se veía de que, la implementación de obras de infraestructura, muros de contención, etc., incrementaría sustancialmente los costos y por eso más bien la empresa estaba analizando otras alternativas, en ese sentido el terreno ha sido descartado, hablemos así con respecto a esta potencial ocupación en primera insta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Pesa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ANTEZ: muchas gracias, señor Alcalde, compañero concejales, una vez que hay una propuesta, más bien voy a secundar la propuesta, sin antes solamente dale un indicio donde queda esta parte, si la vía Cuenca-Loja en el sector de Chaullayacu es de 9 metros de ancho y desde el sector de Chaullayacu hasta llegar a Atucloma es de 4 metros y en el sector en donde solo anda el ganado le planifican de 14 metros, o sea es absurdo la planificación, pero yo no voy a decir, los quienes fueron lo que  hicieron eso, más bien respeto la planificación que es, pero bien que ahora se esté planificación de una manera integral, no solamente 4 cuadras de vía, sino más bien todo el sector Atucloma, es decir los proyectos en este sentido tienen que ser planificados de una manera integral, no solamente cuatro cuadras, hay una moción, simplemente segundo la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Pesantez, señorit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gracias señor Alcalde, creo que en el mismo sentido de lo que acaba de decir el compañero Pesantez, del tema de la integralidad, es necesario rectificarlo señor Alcalde, bueno valga la oportunidad de que se ha tomado el tema y estamos hablando de todo este sector tan importante para el área productiva de Cuenca, que podamos retomar yo ya lo dije esto en el Directorio de la Empresa EDEC, con respecto al uso y ocupación el suelo de todas las áreas que están cercanas al Parque Industrial Chayallacu, al polígono de uso industrial, debido a que, queda pendiente, se hizo una consultoría  entiendo que esa consultoría ha planteado algunos temas que no están de acuerdo al plan urbano de Cuenca, pero sería necesarísimo que puede ser esto de manera urgente, revisarlo y pueda ser puesto en manos del Concejo Cantonal, de la Comisión de Urbanismo sobre todo para que pueda analizar la propuesta de planificación, dado que también hay una presión muy fuerte y muy grande, en toda esta zona sobre todo por naves industriales y demás y es una zona agrícola por eminencia y sobre todo paisajística de la ciudad, que no cabría seguir manteniendo, seguir pensando que esto pueda estar determinado como área de uso industrial, en ese sentido señor Alcalde rogarle más bien que con su autoridad usted pueda  determinar que se pueda dar prioridad a esto, debido a que es un deuda que tenemos con la Parroquia de Tarqui y además  también teniendo conocimiento todo lo que va avanzando todo el polígono industrial y las obras como van avanzando en Chayllayacu.</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 Tello, señora concejal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gracias, segunda y última intervención, simplemente compañeros, compañeras concejales, yo creo que justamente para que no nos pase lo que estamos viviendo este momento de retomar ya lo decidido en este seno del Concejo por compañeros y compañeras, igual que nosotros concejales, gracias señor concejal Lauro por explicarme la zona si conozco también y a pesar de que por el momento solo estén pasando el ganado como dice usted, hay que planificar y proyectar la ciudad para cien años, no para ahorita, entonces es por eso creo que es importantísimo se pueda absolver cada una de las dudas que tengamos sobre todo porque en ese sector no se va a seguir solo con un tema de ganadería, sino que van a ser zonas importantes de produ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eñor concejal Martínez, entiendo que hay una moción que ha sido secundada, consulto a ustedes, se conoce y se aprueba, se aprueba señor Secretario, siguiente punto. </w:t>
      </w:r>
    </w:p>
    <w:p>
      <w:pPr>
        <w:pStyle w:val="Normal"/>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pPr>
      <w:r>
        <w:rPr>
          <w:rFonts w:cs="Courier New" w:ascii="Courier New" w:hAnsi="Courier New"/>
          <w:b/>
          <w:caps/>
          <w:color w:val="000000"/>
          <w:u w:val="single"/>
        </w:rPr>
        <w:t xml:space="preserve">el </w:t>
      </w:r>
      <w:r>
        <w:rPr>
          <w:rFonts w:cs="Courier New" w:ascii="Courier New" w:hAnsi="Courier New"/>
          <w:b/>
          <w:caps/>
          <w:spacing w:val="4"/>
          <w:u w:val="single"/>
          <w:lang w:val="es-ES"/>
        </w:rPr>
        <w:t>ILUSTRE</w:t>
      </w:r>
      <w:r>
        <w:rPr>
          <w:rFonts w:cs="Courier New" w:ascii="Courier New" w:hAnsi="Courier New"/>
          <w:b/>
          <w:caps/>
          <w:color w:val="000000"/>
          <w:u w:val="single"/>
        </w:rPr>
        <w:t xml:space="preserve"> Concejo Cantonal, al tratar el punto 7 del orden del día, acogiendo la sugerencia de la Comisión de Urbanismo del 24 de febrero de 2015, resUELVE aprobar las reformas a la planificación de un tramo de vía en el sector de TRANCAPAMBA de la Parroquia Tarqui; teniendo en cuenta las siguientes consideraciones: </w:t>
      </w:r>
    </w:p>
    <w:p>
      <w:pPr>
        <w:pStyle w:val="Normal"/>
        <w:widowControl w:val="false"/>
        <w:numPr>
          <w:ilvl w:val="0"/>
          <w:numId w:val="3"/>
        </w:numPr>
        <w:autoSpaceDE w:val="false"/>
        <w:spacing w:lineRule="auto" w:line="360"/>
        <w:jc w:val="both"/>
        <w:rPr/>
      </w:pPr>
      <w:r>
        <w:rPr>
          <w:rFonts w:cs="Courier New" w:ascii="Courier New" w:hAnsi="Courier New"/>
          <w:b/>
          <w:caps/>
          <w:color w:val="000000"/>
          <w:u w:val="single"/>
        </w:rPr>
        <w:t>Reducir la sección de la vía principal que conduce a Actuloma de 14 m a 12 m y de las vías secundarias internas de 12 m a 8 m</w:t>
      </w:r>
    </w:p>
    <w:p>
      <w:pPr>
        <w:pStyle w:val="Normal"/>
        <w:widowControl w:val="false"/>
        <w:autoSpaceDE w:val="false"/>
        <w:spacing w:lineRule="auto" w:line="360"/>
        <w:ind w:left="720" w:hanging="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rPr>
      </w:pPr>
      <w:r>
        <w:rPr>
          <w:rFonts w:cs="Courier New" w:ascii="Courier New" w:hAnsi="Courier New"/>
          <w:b/>
          <w:caps/>
          <w:color w:val="000000"/>
          <w:u w:val="single"/>
        </w:rPr>
        <w:t>El retiro frontal de las construcciones que se emplacen con frente a las vías pertenecientes a esta planificación, deben mantenerse los que la Dirección de Control Urbano, de acuerdo a su competencia, otorga para estas zonas rurales, medidos desde el  eje de vía correspondiente. Debiendo ser los cerramientos de carácter estrictamente provisional.</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8.- Conocimiento y resolución sobre el trámite de planificación de la  escalinata emergente, emplazada en el predio de propiedad de la DISTRIBUIDORA LANMAXXI DEL ECUADOR S.A. Se conocerá el acta de la Comisión de Urbanismo del 5 de mayo de 2015. Recibido en la Secretaría el 10 de junio de 2015.</w:t>
      </w:r>
    </w:p>
    <w:p>
      <w:pPr>
        <w:pStyle w:val="Normal"/>
        <w:spacing w:lineRule="auto" w:line="360"/>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jc w:val="both"/>
        <w:rPr>
          <w:rFonts w:ascii="Courier New" w:hAnsi="Courier New" w:cs="Courier New"/>
        </w:rPr>
      </w:pPr>
      <w:r>
        <w:rPr>
          <w:rFonts w:cs="Courier New" w:ascii="Courier New" w:hAnsi="Courier New"/>
        </w:rPr>
        <w:t>SEÑOR ALCALDE: señor Director de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gracias señor Alcalde, me refreiré rápidamente a este tema para conocimiento de los señores concejales, está intervención está muy próxima a lo que era la feria de venta de vehículos, acá en la ciudad, este es un predio que es producto de una lotización que se había hecho en su momento por parte de Importadora Tomebamba en el año 98, ese predio como ustedes pueden ver, quedaba incrustado literalmente, aquí están las curvas de nivel en una zona topográfica bastante agreste, en la cual existen diversas consideraciones de limitación en torno al aprovechamiento del lote y también a la visibilidad que existe con respecto a la plataforma baja, es decir es un terreo que tiene unas características muy singulares y que en años posteriores había sido inclusive producto por un tema emergente de la construcción de unas escalinatas que se fueron solicitando por parte de los moradores del sector, que se construyeron precisamente sobre dicho predio, lo que nosotros estamos pidiendo en este caso al Concejo Cantonal, es que se proceda con la aprobación del proyecto de la escalinata a fin de que quede ya establecida la afección sobre el predio y pueda procederse a regularizar la situación, es decir a lo que sería ya la indemnización de un terreno que actualmente está ocupado por una infraestructura pública que ha ejecutado también la Municipalidad en su debido momento, esta es la escalinata, como ustedes pueden ver las áreas de terreno que quedan de ese lote que fue también en su momento aprobado por la Municipalidad son completamente inservibles y en base a esto obviamente el municipio deberá proceder con el trámite de indemnización perti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Director de Planificación, a su conocimiento, señoras, señoritas, señores concejales, se aprueba señor Secretario, siguien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color w:val="000000"/>
          <w:u w:val="single"/>
        </w:rPr>
        <w:t xml:space="preserve">el </w:t>
      </w:r>
      <w:r>
        <w:rPr>
          <w:rFonts w:cs="Courier New" w:ascii="Courier New" w:hAnsi="Courier New"/>
          <w:b/>
          <w:caps/>
          <w:spacing w:val="4"/>
          <w:u w:val="single"/>
          <w:lang w:val="es-ES"/>
        </w:rPr>
        <w:t>ILUSTRE</w:t>
      </w:r>
      <w:r>
        <w:rPr>
          <w:rFonts w:cs="Courier New" w:ascii="Courier New" w:hAnsi="Courier New"/>
          <w:b/>
          <w:caps/>
          <w:color w:val="000000"/>
          <w:u w:val="single"/>
        </w:rPr>
        <w:t xml:space="preserve"> Concejo Cantonal, al tratar el punto 8 del orden del día, acogiendo la sugerencia de la Comisión de Urbanismo del 5 de mayo de 2015, resUELVE aprobar la planificación de la escalinata emergente, emplazada en el predio de propiedad de la DISTRIBUIDORA LANMAXXI DEL ECUADOR S.A., cuyo predio cuenta con una cabida de 375.00 m2 y está ubicado en la Av. Pedregal y quebrada de Milchichig, con clave catastral es 05-03-066-0E7-000.</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9.- Conocimiento y resolución sobre el trámite de planificación de vía ubicada en el sector del TABLÓN – TRIGALES. Se conocerá el acta de la Comisión de Urbanismo del 12 de mayo de 2015. Recibido en la Secretaría el 18 de junio de 2015.</w:t>
      </w:r>
    </w:p>
    <w:p>
      <w:pPr>
        <w:pStyle w:val="Normal"/>
        <w:spacing w:lineRule="auto" w:line="360"/>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jc w:val="both"/>
        <w:rPr>
          <w:rFonts w:ascii="Courier New" w:hAnsi="Courier New" w:cs="Courier New"/>
        </w:rPr>
      </w:pPr>
      <w:r>
        <w:rPr>
          <w:rFonts w:cs="Courier New" w:ascii="Courier New" w:hAnsi="Courier New"/>
        </w:rPr>
        <w:t>SEÑOR ALCALDE: señor Director de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gracias señor Alcalde, si me permiten su atención, este es la vía X Juegos Bolivarianos, es una Avenida precisamente en el sector de los Trigales lo que está proponiendo ahorita la Dirección de Planificación, es una vía que permita la conexión con otros viales existentes con la finalidad de ir mejorando el acceso a diferentes equipamientos que se están proponiendo por parte de la Municipalidad en esta administración, específicamente para el proyecto del Parque Tablón de Patamarca que es uno de los elementos fundamentales en la conformación de espacios verdes en la ciudad, en este sentido pueden ver como este tramo en línea de color rojo, está proponiéndose sobre el tramo de vía existente, pero también en otros predios, algunos de propiedad municipal que permitirían que tengamos ya, a través de respecto trazado geométrico la conexión adecuada para este s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ñoras, señoritas, señores concejales,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señor Alcalde buenas tardes, compañeros, compañeras concejales, funcionarios y funcionarias  municipales, solamente una consulta sobre cómo está el tratamiento de esa vía, hay un pedido constante de los moradores de ese sector de que se intervenga en la vía y no sé cómo está planificado eso, quisiera consultar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con respecto a que vía está solicitando, señor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con respecto a los X Juegos Bolivaria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de lo que conozco en el próximo paquete o en el primer paquete de caja ingresa la pavimentación de la vía, si estamos a punto y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 aprueba señor Secretario, siguiente punto. </w:t>
      </w:r>
    </w:p>
    <w:p>
      <w:pPr>
        <w:pStyle w:val="Normal"/>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pPr>
      <w:r>
        <w:rPr>
          <w:rFonts w:cs="Courier New" w:ascii="Courier New" w:hAnsi="Courier New"/>
          <w:b/>
          <w:caps/>
          <w:color w:val="000000"/>
          <w:u w:val="single"/>
        </w:rPr>
        <w:t xml:space="preserve">el </w:t>
      </w:r>
      <w:r>
        <w:rPr>
          <w:rFonts w:cs="Courier New" w:ascii="Courier New" w:hAnsi="Courier New"/>
          <w:b/>
          <w:caps/>
          <w:spacing w:val="4"/>
          <w:u w:val="single"/>
          <w:lang w:val="es-ES"/>
        </w:rPr>
        <w:t>ILUSTRE</w:t>
      </w:r>
      <w:r>
        <w:rPr>
          <w:rFonts w:cs="Courier New" w:ascii="Courier New" w:hAnsi="Courier New"/>
          <w:b/>
          <w:caps/>
          <w:color w:val="000000"/>
          <w:u w:val="single"/>
        </w:rPr>
        <w:t xml:space="preserve"> Concejo Cantonal, al tratar el punto 9 del orden del día, acogiendo la sugerencia de la Comisión de Urbanismo del 12 de mayo de 2015, resUELVE aprobar la planificación de una vía ubicada en el sector del TABLÓN - TRIGALES. </w:t>
      </w:r>
    </w:p>
    <w:p>
      <w:pPr>
        <w:pStyle w:val="Normal"/>
        <w:widowControl w:val="false"/>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La vía está ubicada en la parroquia Hno. Miguel, aproximadamente en las Coordenadas, WGS-84: PI (722952, 9683361) P2 (723295, 9683166), P3 (723112, 9683340), P4 (723209, 9683377), misma que empieza como prolongación de la Av. X Juegos Bolivarianos, para luego de una extensión aproximada de 520.00 m y sección de 10.00 m unirse a una vía de segundo orden ya existente, que conduce a diversos sectores del sur de la parroquia Sinincay. </w:t>
      </w:r>
    </w:p>
    <w:p>
      <w:pPr>
        <w:pStyle w:val="Normal"/>
        <w:widowControl w:val="false"/>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rPr>
      </w:pPr>
      <w:r>
        <w:rPr>
          <w:rFonts w:cs="Courier New" w:ascii="Courier New" w:hAnsi="Courier New"/>
          <w:b/>
          <w:caps/>
          <w:color w:val="000000"/>
          <w:u w:val="single"/>
        </w:rPr>
        <w:t>La aprobación de esta vía se sustenta en la necesidad de conexión, entre las Ciudadelas Las Orquídeas, Los Trigales y el resto de la ciudad, con sectores perteneciente a la Parroquia Sinincay; ya que la topografía del sector brinda pocas alternativas de conectividad.  Además, de ser una vía alterna de acceso a un importante proyecto de parque Urbano, que el GAD Municipal del Cantón Cuenca, tiene previsto implementar en la zona del Tabl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b/>
          <w:b/>
          <w:caps/>
          <w:lang w:eastAsia="en-US"/>
        </w:rPr>
      </w:pPr>
      <w:r>
        <w:rPr>
          <w:rFonts w:cs="Courier New" w:ascii="Courier New" w:hAnsi="Courier New"/>
          <w:b/>
          <w:caps/>
        </w:rPr>
        <w:t xml:space="preserve">10.- </w:t>
      </w:r>
      <w:r>
        <w:rPr>
          <w:rFonts w:eastAsia="Calibri" w:cs="Courier New" w:ascii="Courier New" w:hAnsi="Courier New"/>
          <w:b/>
          <w:caps/>
          <w:lang w:eastAsia="en-US"/>
        </w:rPr>
        <w:t>Conocimiento y resolución sobre el trámite de venta de un remanente municipal en desuso a favor del Arq. RÓMULO MOYANO CALLE. Se conocerá oficio No. AJ-1575-2015. Recibido en la Secretaría el 11 de junio de 20115.</w:t>
      </w:r>
    </w:p>
    <w:p>
      <w:pPr>
        <w:pStyle w:val="Normal"/>
        <w:spacing w:lineRule="auto" w:line="360"/>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jc w:val="both"/>
        <w:rPr/>
      </w:pPr>
      <w:r>
        <w:rPr>
          <w:rFonts w:eastAsia="Calibri" w:cs="Courier New" w:ascii="Courier New" w:hAnsi="Courier New"/>
          <w:caps/>
          <w:lang w:eastAsia="en-US"/>
        </w:rPr>
        <w:t>SEÑOR ALCALDE</w:t>
      </w:r>
      <w:r>
        <w:rPr>
          <w:rFonts w:eastAsia="Calibri" w:cs="Courier New" w:ascii="Courier New" w:hAnsi="Courier New"/>
          <w:lang w:eastAsia="en-US"/>
        </w:rPr>
        <w:t>: señor Director de Avalúos, tiene la palabra.</w:t>
      </w:r>
    </w:p>
    <w:p>
      <w:pPr>
        <w:pStyle w:val="Normal"/>
        <w:spacing w:lineRule="auto" w:line="360"/>
        <w:jc w:val="both"/>
        <w:rPr>
          <w:rFonts w:ascii="Courier New" w:hAnsi="Courier New" w:cs="Courier New"/>
        </w:rPr>
      </w:pPr>
      <w:r>
        <w:rPr>
          <w:rFonts w:eastAsia="Calibri" w:cs="Courier New" w:ascii="Courier New" w:hAnsi="Courier New"/>
          <w:lang w:eastAsia="en-US"/>
        </w:rPr>
        <w:t>DIRECTOR DE AVALÚOS Y CATASTROS: señor Alcalde, señoras y señores concejales, en su conocimiento está la aprobación de una venta de un remanente propiedad del GAD Municipal que se ha generado por la replanificación vial, solicitante el señor Rómulo Moyano Calle, ha solicitado que se le venda este espacio remanente que está aquí de color celeste, el cual por la replanificación vial se generó el espacio, existe obviamente el informe de planificación en el que habilita la venta de este remanente que tiene un área de 53 con 10 metros cuadrados o un valor base de 65 dólares el metro cuadrado, esto está ubicado en la Calle Emiliano Zapata en el sector de Monay, dándonos un avalúos de 3 mil 451 dólares con 50 centavos, con este espacio el predio puede tener ya frente a la vía para poder ser planificación.</w:t>
      </w:r>
    </w:p>
    <w:p>
      <w:pPr>
        <w:pStyle w:val="Normal"/>
        <w:spacing w:lineRule="auto" w:line="276" w:before="0" w:after="200"/>
        <w:contextualSpacing/>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cs="Courier New"/>
        </w:rPr>
      </w:pPr>
      <w:r>
        <w:rPr>
          <w:rFonts w:cs="Courier New" w:ascii="Courier New" w:hAnsi="Courier New"/>
        </w:rPr>
        <w:t xml:space="preserve">ECON. MARTHA CASTRO: que se dé por conocido y aprobado,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 siguiente punt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pPr>
      <w:r>
        <w:rPr>
          <w:rFonts w:cs="Courier New" w:ascii="Courier New" w:hAnsi="Courier New"/>
          <w:b/>
          <w:caps/>
          <w:color w:val="000000"/>
          <w:u w:val="single"/>
        </w:rPr>
        <w:t xml:space="preserve">el </w:t>
      </w:r>
      <w:r>
        <w:rPr>
          <w:rFonts w:cs="Courier New" w:ascii="Courier New" w:hAnsi="Courier New"/>
          <w:b/>
          <w:caps/>
          <w:spacing w:val="4"/>
          <w:u w:val="single"/>
          <w:lang w:val="es-ES"/>
        </w:rPr>
        <w:t>ILUSTRE</w:t>
      </w:r>
      <w:r>
        <w:rPr>
          <w:rFonts w:cs="Courier New" w:ascii="Courier New" w:hAnsi="Courier New"/>
          <w:b/>
          <w:caps/>
          <w:color w:val="000000"/>
          <w:u w:val="single"/>
        </w:rPr>
        <w:t xml:space="preserve"> Concejo Cantonal, al tratar el punto 10 del orden del día, resUELVE aprobar el cambio de uso de suelo y categoría del bien, así Como la venta de un remanente municipal en desuso a favor del Arq. RÓMULO MOYANO CALLE, ubicado en la parroquia Monay; de acuerdo con el siguiente detalle: </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 xml:space="preserve">DATOS DEL PREDIO COLINDANTE: </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rPr/>
      </w:pPr>
      <w:r>
        <w:rPr>
          <w:rFonts w:cs="Courier New" w:ascii="Courier New" w:hAnsi="Courier New"/>
          <w:b/>
          <w:caps/>
          <w:color w:val="000000"/>
          <w:u w:val="single"/>
        </w:rPr>
        <w:t>PROPIETARIO</w:t>
      </w:r>
      <w:r>
        <w:rPr>
          <w:rFonts w:cs="Courier New" w:ascii="Courier New" w:hAnsi="Courier New"/>
          <w:b/>
          <w:caps/>
          <w:color w:val="000000"/>
        </w:rPr>
        <w:t xml:space="preserve">: </w:t>
        <w:tab/>
        <w:tab/>
        <w:tab/>
      </w:r>
      <w:r>
        <w:rPr>
          <w:rFonts w:cs="Courier New" w:ascii="Courier New" w:hAnsi="Courier New"/>
          <w:b/>
          <w:caps/>
          <w:color w:val="000000"/>
          <w:u w:val="single"/>
        </w:rPr>
        <w:t xml:space="preserve">Rómulo Moyano </w:t>
      </w:r>
    </w:p>
    <w:p>
      <w:pPr>
        <w:pStyle w:val="Normal"/>
        <w:widowControl w:val="false"/>
        <w:autoSpaceDE w:val="false"/>
        <w:spacing w:lineRule="auto" w:line="360"/>
        <w:rPr/>
      </w:pPr>
      <w:r>
        <w:rPr>
          <w:rFonts w:cs="Courier New" w:ascii="Courier New" w:hAnsi="Courier New"/>
          <w:b/>
          <w:caps/>
          <w:color w:val="000000"/>
          <w:u w:val="single"/>
        </w:rPr>
        <w:t>UBICACIÓN</w:t>
      </w:r>
      <w:r>
        <w:rPr>
          <w:rFonts w:cs="Courier New" w:ascii="Courier New" w:hAnsi="Courier New"/>
          <w:b/>
          <w:caps/>
          <w:color w:val="000000"/>
        </w:rPr>
        <w:t xml:space="preserve">: </w:t>
        <w:tab/>
        <w:tab/>
        <w:tab/>
        <w:tab/>
      </w:r>
      <w:r>
        <w:rPr>
          <w:rFonts w:cs="Courier New" w:ascii="Courier New" w:hAnsi="Courier New"/>
          <w:b/>
          <w:caps/>
          <w:color w:val="000000"/>
          <w:u w:val="single"/>
        </w:rPr>
        <w:t xml:space="preserve">Calle Emiliano Zapata </w:t>
      </w:r>
    </w:p>
    <w:p>
      <w:pPr>
        <w:pStyle w:val="Normal"/>
        <w:widowControl w:val="false"/>
        <w:autoSpaceDE w:val="false"/>
        <w:spacing w:lineRule="auto" w:line="360"/>
        <w:rPr/>
      </w:pPr>
      <w:r>
        <w:rPr>
          <w:rFonts w:cs="Courier New" w:ascii="Courier New" w:hAnsi="Courier New"/>
          <w:b/>
          <w:caps/>
          <w:color w:val="000000"/>
          <w:u w:val="single"/>
        </w:rPr>
        <w:t>PARROQUIA</w:t>
      </w:r>
      <w:r>
        <w:rPr>
          <w:rFonts w:cs="Courier New" w:ascii="Courier New" w:hAnsi="Courier New"/>
          <w:b/>
          <w:caps/>
          <w:color w:val="000000"/>
        </w:rPr>
        <w:t xml:space="preserve">: </w:t>
        <w:tab/>
        <w:tab/>
        <w:tab/>
        <w:tab/>
      </w:r>
      <w:r>
        <w:rPr>
          <w:rFonts w:cs="Courier New" w:ascii="Courier New" w:hAnsi="Courier New"/>
          <w:b/>
          <w:caps/>
          <w:color w:val="000000"/>
          <w:u w:val="single"/>
        </w:rPr>
        <w:t xml:space="preserve">Monay </w:t>
      </w:r>
    </w:p>
    <w:p>
      <w:pPr>
        <w:pStyle w:val="Normal"/>
        <w:widowControl w:val="false"/>
        <w:autoSpaceDE w:val="false"/>
        <w:spacing w:lineRule="auto" w:line="360"/>
        <w:rPr/>
      </w:pPr>
      <w:r>
        <w:rPr>
          <w:rFonts w:cs="Courier New" w:ascii="Courier New" w:hAnsi="Courier New"/>
          <w:b/>
          <w:caps/>
          <w:color w:val="000000"/>
          <w:u w:val="single"/>
        </w:rPr>
        <w:t>CLAVE CATASTRAL</w:t>
      </w:r>
      <w:r>
        <w:rPr>
          <w:rFonts w:cs="Courier New" w:ascii="Courier New" w:hAnsi="Courier New"/>
          <w:b/>
          <w:caps/>
          <w:color w:val="000000"/>
        </w:rPr>
        <w:t xml:space="preserve">: </w:t>
        <w:tab/>
      </w:r>
      <w:r>
        <w:rPr>
          <w:rFonts w:cs="Courier New" w:ascii="Courier New" w:hAnsi="Courier New"/>
          <w:b/>
          <w:caps/>
          <w:color w:val="000000"/>
          <w:u w:val="single"/>
        </w:rPr>
        <w:t xml:space="preserve">04-02-167-041-000 </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 xml:space="preserve">DATOS DEL ÁREA DEL REMANENTE </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rPr/>
      </w:pPr>
      <w:r>
        <w:rPr>
          <w:rFonts w:cs="Courier New" w:ascii="Courier New" w:hAnsi="Courier New"/>
          <w:b/>
          <w:caps/>
          <w:color w:val="000000"/>
          <w:u w:val="single"/>
        </w:rPr>
        <w:t>ADJUDICATARIO</w:t>
      </w:r>
      <w:r>
        <w:rPr>
          <w:rFonts w:cs="Courier New" w:ascii="Courier New" w:hAnsi="Courier New"/>
          <w:b/>
          <w:caps/>
          <w:color w:val="000000"/>
        </w:rPr>
        <w:t xml:space="preserve">: </w:t>
        <w:tab/>
        <w:tab/>
        <w:tab/>
      </w:r>
      <w:r>
        <w:rPr>
          <w:rFonts w:cs="Courier New" w:ascii="Courier New" w:hAnsi="Courier New"/>
          <w:b/>
          <w:caps/>
          <w:color w:val="000000"/>
          <w:u w:val="single"/>
        </w:rPr>
        <w:t>Rómulo Moyano</w:t>
      </w:r>
    </w:p>
    <w:p>
      <w:pPr>
        <w:pStyle w:val="Normal"/>
        <w:widowControl w:val="false"/>
        <w:autoSpaceDE w:val="false"/>
        <w:spacing w:lineRule="auto" w:line="360"/>
        <w:rPr/>
      </w:pPr>
      <w:r>
        <w:rPr>
          <w:rFonts w:cs="Courier New" w:ascii="Courier New" w:hAnsi="Courier New"/>
          <w:b/>
          <w:caps/>
          <w:color w:val="000000"/>
          <w:u w:val="single"/>
        </w:rPr>
        <w:t>ÁREA</w:t>
      </w:r>
      <w:r>
        <w:rPr>
          <w:rFonts w:cs="Courier New" w:ascii="Courier New" w:hAnsi="Courier New"/>
          <w:b/>
          <w:caps/>
          <w:color w:val="000000"/>
        </w:rPr>
        <w:t xml:space="preserve">: </w:t>
        <w:tab/>
        <w:tab/>
        <w:tab/>
        <w:tab/>
        <w:tab/>
        <w:tab/>
      </w:r>
      <w:r>
        <w:rPr>
          <w:rFonts w:cs="Courier New" w:ascii="Courier New" w:hAnsi="Courier New"/>
          <w:b/>
          <w:caps/>
          <w:color w:val="000000"/>
          <w:u w:val="single"/>
        </w:rPr>
        <w:t xml:space="preserve">53.10 m2 </w:t>
      </w:r>
    </w:p>
    <w:p>
      <w:pPr>
        <w:pStyle w:val="Normal"/>
        <w:widowControl w:val="false"/>
        <w:autoSpaceDE w:val="false"/>
        <w:spacing w:lineRule="auto" w:line="360"/>
        <w:rPr/>
      </w:pPr>
      <w:r>
        <w:rPr>
          <w:rFonts w:cs="Courier New" w:ascii="Courier New" w:hAnsi="Courier New"/>
          <w:b/>
          <w:caps/>
          <w:color w:val="000000"/>
          <w:u w:val="single"/>
        </w:rPr>
        <w:t>VALOR BASE</w:t>
      </w:r>
      <w:r>
        <w:rPr>
          <w:rFonts w:cs="Courier New" w:ascii="Courier New" w:hAnsi="Courier New"/>
          <w:b/>
          <w:caps/>
          <w:color w:val="000000"/>
        </w:rPr>
        <w:t xml:space="preserve">: </w:t>
        <w:tab/>
        <w:tab/>
        <w:tab/>
        <w:tab/>
      </w:r>
      <w:r>
        <w:rPr>
          <w:rFonts w:cs="Courier New" w:ascii="Courier New" w:hAnsi="Courier New"/>
          <w:b/>
          <w:caps/>
          <w:color w:val="000000"/>
          <w:u w:val="single"/>
        </w:rPr>
        <w:t xml:space="preserve">$65 USD </w:t>
      </w:r>
    </w:p>
    <w:p>
      <w:pPr>
        <w:pStyle w:val="Normal"/>
        <w:widowControl w:val="false"/>
        <w:autoSpaceDE w:val="false"/>
        <w:spacing w:lineRule="auto" w:line="360"/>
        <w:rPr/>
      </w:pPr>
      <w:r>
        <w:rPr>
          <w:rFonts w:cs="Courier New" w:ascii="Courier New" w:hAnsi="Courier New"/>
          <w:b/>
          <w:caps/>
          <w:color w:val="000000"/>
          <w:u w:val="single"/>
        </w:rPr>
        <w:t>FACTOR DE AJUSTE</w:t>
      </w:r>
      <w:r>
        <w:rPr>
          <w:rFonts w:cs="Courier New" w:ascii="Courier New" w:hAnsi="Courier New"/>
          <w:b/>
          <w:caps/>
          <w:color w:val="000000"/>
        </w:rPr>
        <w:t xml:space="preserve">: </w:t>
        <w:tab/>
        <w:tab/>
      </w:r>
      <w:r>
        <w:rPr>
          <w:rFonts w:cs="Courier New" w:ascii="Courier New" w:hAnsi="Courier New"/>
          <w:b/>
          <w:caps/>
          <w:color w:val="000000"/>
          <w:u w:val="single"/>
        </w:rPr>
        <w:t xml:space="preserve">1 </w:t>
      </w:r>
    </w:p>
    <w:p>
      <w:pPr>
        <w:pStyle w:val="Normal"/>
        <w:widowControl w:val="false"/>
        <w:autoSpaceDE w:val="false"/>
        <w:spacing w:lineRule="auto" w:line="360"/>
        <w:rPr/>
      </w:pPr>
      <w:r>
        <w:rPr>
          <w:rFonts w:cs="Courier New" w:ascii="Courier New" w:hAnsi="Courier New"/>
          <w:b/>
          <w:caps/>
          <w:color w:val="000000"/>
          <w:u w:val="single"/>
        </w:rPr>
        <w:t>VALOR DEL REMANENTE</w:t>
      </w:r>
      <w:r>
        <w:rPr>
          <w:rFonts w:cs="Courier New" w:ascii="Courier New" w:hAnsi="Courier New"/>
          <w:b/>
          <w:caps/>
          <w:color w:val="000000"/>
        </w:rPr>
        <w:t xml:space="preserve">: </w:t>
        <w:tab/>
      </w:r>
      <w:r>
        <w:rPr>
          <w:rFonts w:cs="Courier New" w:ascii="Courier New" w:hAnsi="Courier New"/>
          <w:b/>
          <w:caps/>
          <w:color w:val="000000"/>
          <w:u w:val="single"/>
        </w:rPr>
        <w:t xml:space="preserve">$65 x 53.10 m2 = 3451,50 USD </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 xml:space="preserve">LINDEROS </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tbl>
      <w:tblPr>
        <w:tblW w:w="8504" w:type="dxa"/>
        <w:jc w:val="left"/>
        <w:tblInd w:w="0" w:type="dxa"/>
        <w:tblLayout w:type="fixed"/>
        <w:tblCellMar>
          <w:top w:w="0" w:type="dxa"/>
          <w:left w:w="0" w:type="dxa"/>
          <w:bottom w:w="0" w:type="dxa"/>
          <w:right w:w="0" w:type="dxa"/>
        </w:tblCellMar>
      </w:tblPr>
      <w:tblGrid>
        <w:gridCol w:w="865"/>
        <w:gridCol w:w="7639"/>
      </w:tblGrid>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NOR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eastAsia="Courier New" w:cs="Courier New" w:ascii="Courier New" w:hAnsi="Courier New"/>
                <w:b/>
                <w:caps/>
                <w:color w:val="000000"/>
              </w:rPr>
              <w:t xml:space="preserve"> </w:t>
            </w:r>
            <w:r>
              <w:rPr>
                <w:rFonts w:cs="Courier New" w:ascii="Courier New" w:hAnsi="Courier New"/>
                <w:b/>
                <w:caps/>
                <w:color w:val="000000"/>
                <w:u w:val="single"/>
              </w:rPr>
              <w:t>13.77 m + 21.77 + 6.88 m con Rómulo Moyano</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SUR:</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eastAsia="Courier New" w:cs="Courier New" w:ascii="Courier New" w:hAnsi="Courier New"/>
                <w:b/>
                <w:caps/>
                <w:color w:val="000000"/>
              </w:rPr>
              <w:t xml:space="preserve"> </w:t>
            </w:r>
            <w:r>
              <w:rPr>
                <w:rFonts w:cs="Courier New" w:ascii="Courier New" w:hAnsi="Courier New"/>
                <w:b/>
                <w:caps/>
                <w:color w:val="000000"/>
                <w:u w:val="single"/>
              </w:rPr>
              <w:t>19.77 m + 22.55 m con calle Emiliano Zapata</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ES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eastAsia="Courier New" w:cs="Courier New" w:ascii="Courier New" w:hAnsi="Courier New"/>
                <w:b/>
                <w:caps/>
                <w:color w:val="000000"/>
              </w:rPr>
              <w:t xml:space="preserve">  </w:t>
            </w:r>
            <w:r>
              <w:rPr>
                <w:rFonts w:cs="Courier New" w:ascii="Courier New" w:hAnsi="Courier New"/>
                <w:b/>
                <w:caps/>
                <w:color w:val="000000"/>
                <w:u w:val="single"/>
              </w:rPr>
              <w:t>2.15 m con Iglesia Evangélica Asamblea de Dios</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OES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eastAsia="Courier New" w:cs="Courier New" w:ascii="Courier New" w:hAnsi="Courier New"/>
                <w:b/>
                <w:caps/>
                <w:color w:val="000000"/>
              </w:rPr>
              <w:t xml:space="preserve">  </w:t>
            </w:r>
            <w:r>
              <w:rPr>
                <w:rFonts w:cs="Courier New" w:ascii="Courier New" w:hAnsi="Courier New"/>
                <w:b/>
                <w:caps/>
                <w:color w:val="000000"/>
                <w:u w:val="single"/>
              </w:rPr>
              <w:t>1.16 m con Rosa Landi</w:t>
            </w:r>
          </w:p>
        </w:tc>
      </w:tr>
      <w:tr>
        <w:trPr/>
        <w:tc>
          <w:tcPr>
            <w:tcW w:w="865" w:type="dxa"/>
            <w:tcBorders/>
          </w:tcPr>
          <w:p>
            <w:pPr>
              <w:pStyle w:val="Normal"/>
              <w:widowControl w:val="false"/>
              <w:autoSpaceDE w:val="false"/>
              <w:snapToGrid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tc>
        <w:tc>
          <w:tcPr>
            <w:tcW w:w="7639" w:type="dxa"/>
            <w:tcBorders/>
          </w:tcPr>
          <w:p>
            <w:pPr>
              <w:pStyle w:val="Normal"/>
              <w:widowControl w:val="false"/>
              <w:autoSpaceDE w:val="false"/>
              <w:snapToGrid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LINDEROS DEL PREDIO INCLUIDO EL REMANENTE</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NOR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16.29 m + 19.79 m con Diego García, Tatiana García y Gerardo García</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SUR:</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19.77 m + 22.55 m con calle Emiliano Zapata</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ES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30.96 m + 2.15 m con Iglesia Evangélica Asamblea de Dios</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OES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50.58 m + 1.16 m con Rebeca Landi y Rosa Landi</w:t>
            </w:r>
          </w:p>
        </w:tc>
      </w:tr>
    </w:tbl>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eastAsia="Calibri" w:cs="Courier New" w:ascii="Courier New" w:hAnsi="Courier New"/>
          <w:b/>
          <w:caps/>
          <w:lang w:eastAsia="en-US"/>
        </w:rPr>
        <w:t>11.- Conocimiento y resolución sobre el trámite de venta de un remanente municipal en desuso a favor de la Sra. MARIA AUXILIADORA CUEVA URGiLES. Se conocerá oficio No. AJ-1517-2015. Recibido en la Secretaría el 9 de junio de 2015.</w:t>
      </w:r>
    </w:p>
    <w:p>
      <w:pPr>
        <w:pStyle w:val="Normal"/>
        <w:spacing w:lineRule="auto" w:line="360"/>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jc w:val="both"/>
        <w:rPr/>
      </w:pPr>
      <w:r>
        <w:rPr>
          <w:rFonts w:cs="Courier New" w:ascii="Courier New" w:hAnsi="Courier New"/>
          <w:caps/>
        </w:rPr>
        <w:t>director de AVALÚOS y catastros</w:t>
      </w:r>
      <w:r>
        <w:rPr>
          <w:rFonts w:cs="Courier New" w:ascii="Courier New" w:hAnsi="Courier New"/>
        </w:rPr>
        <w:t>: señor Alcalde de la misma manera es un predio que está a continuación en la Calle Emiliano Zapata también, el área de remanente que está aquí es el área (A) que tiene un área de 8 con 65 o un valor base de 65 dólares igual que el predio anterior por estar en el mismo sector, dan un avalúo 562 dólares con 25 centavos el cual tendrá que ser pagado por el solicitante para que pueda comprar este remanente y así tener acceso hacia la vía públ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lto a ustedes señoras, señoritas, señores concejales, se aprueba, señor Secretario, siguiente punto.</w:t>
      </w:r>
    </w:p>
    <w:p>
      <w:pPr>
        <w:pStyle w:val="Normal"/>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pPr>
      <w:r>
        <w:rPr>
          <w:rFonts w:cs="Courier New" w:ascii="Courier New" w:hAnsi="Courier New"/>
          <w:b/>
          <w:caps/>
          <w:color w:val="000000"/>
          <w:u w:val="single"/>
        </w:rPr>
        <w:t xml:space="preserve">el </w:t>
      </w:r>
      <w:r>
        <w:rPr>
          <w:rFonts w:cs="Courier New" w:ascii="Courier New" w:hAnsi="Courier New"/>
          <w:b/>
          <w:caps/>
          <w:spacing w:val="4"/>
          <w:u w:val="single"/>
          <w:lang w:val="es-ES"/>
        </w:rPr>
        <w:t>ILUSTRE</w:t>
      </w:r>
      <w:r>
        <w:rPr>
          <w:rFonts w:cs="Courier New" w:ascii="Courier New" w:hAnsi="Courier New"/>
          <w:b/>
          <w:caps/>
          <w:color w:val="000000"/>
          <w:u w:val="single"/>
        </w:rPr>
        <w:t xml:space="preserve"> Concejo Cantonal, aL tratar el punto 11 del orden del día, resUELVE aprobar el cambio de uso de suelo y categoría del bien, así como la venta de un remanente municipal en desuso a favor de la Sra. MARIA AUXILIADORA CUEVA URGILÉS, ubicado en la parroquia Monay; de acuerdo con el siguiente detalle: </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 xml:space="preserve">DATOS DEL PREDIO COLINDANTE: </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rPr/>
      </w:pPr>
      <w:r>
        <w:rPr>
          <w:rFonts w:cs="Courier New" w:ascii="Courier New" w:hAnsi="Courier New"/>
          <w:b/>
          <w:caps/>
          <w:color w:val="000000"/>
          <w:u w:val="single"/>
        </w:rPr>
        <w:t>PROPIETARIO</w:t>
      </w:r>
      <w:r>
        <w:rPr>
          <w:rFonts w:cs="Courier New" w:ascii="Courier New" w:hAnsi="Courier New"/>
          <w:b/>
          <w:caps/>
          <w:color w:val="000000"/>
        </w:rPr>
        <w:t xml:space="preserve">: </w:t>
        <w:tab/>
        <w:tab/>
        <w:tab/>
      </w:r>
      <w:r>
        <w:rPr>
          <w:rFonts w:cs="Courier New" w:ascii="Courier New" w:hAnsi="Courier New"/>
          <w:b/>
          <w:caps/>
          <w:color w:val="000000"/>
          <w:u w:val="single"/>
        </w:rPr>
        <w:t xml:space="preserve">Maria Auxiliadora Cueva UrgilÉS </w:t>
      </w:r>
    </w:p>
    <w:p>
      <w:pPr>
        <w:pStyle w:val="Normal"/>
        <w:widowControl w:val="false"/>
        <w:autoSpaceDE w:val="false"/>
        <w:spacing w:lineRule="auto" w:line="360"/>
        <w:rPr/>
      </w:pPr>
      <w:r>
        <w:rPr>
          <w:rFonts w:cs="Courier New" w:ascii="Courier New" w:hAnsi="Courier New"/>
          <w:b/>
          <w:caps/>
          <w:color w:val="000000"/>
          <w:u w:val="single"/>
        </w:rPr>
        <w:t>PARROQUIA</w:t>
      </w:r>
      <w:r>
        <w:rPr>
          <w:rFonts w:cs="Courier New" w:ascii="Courier New" w:hAnsi="Courier New"/>
          <w:b/>
          <w:caps/>
          <w:color w:val="000000"/>
        </w:rPr>
        <w:t xml:space="preserve">: </w:t>
        <w:tab/>
        <w:tab/>
        <w:tab/>
        <w:tab/>
      </w:r>
      <w:r>
        <w:rPr>
          <w:rFonts w:cs="Courier New" w:ascii="Courier New" w:hAnsi="Courier New"/>
          <w:b/>
          <w:caps/>
          <w:color w:val="000000"/>
          <w:u w:val="single"/>
        </w:rPr>
        <w:t xml:space="preserve">Monay </w:t>
      </w:r>
    </w:p>
    <w:p>
      <w:pPr>
        <w:pStyle w:val="Normal"/>
        <w:widowControl w:val="false"/>
        <w:autoSpaceDE w:val="false"/>
        <w:spacing w:lineRule="auto" w:line="360"/>
        <w:rPr/>
      </w:pPr>
      <w:r>
        <w:rPr>
          <w:rFonts w:cs="Courier New" w:ascii="Courier New" w:hAnsi="Courier New"/>
          <w:b/>
          <w:caps/>
          <w:color w:val="000000"/>
          <w:u w:val="single"/>
        </w:rPr>
        <w:t>CLAVE CATASTRAL</w:t>
      </w:r>
      <w:r>
        <w:rPr>
          <w:rFonts w:cs="Courier New" w:ascii="Courier New" w:hAnsi="Courier New"/>
          <w:b/>
          <w:caps/>
          <w:color w:val="000000"/>
        </w:rPr>
        <w:t xml:space="preserve">: </w:t>
        <w:tab/>
      </w:r>
      <w:r>
        <w:rPr>
          <w:rFonts w:cs="Courier New" w:ascii="Courier New" w:hAnsi="Courier New"/>
          <w:b/>
          <w:caps/>
          <w:color w:val="000000"/>
          <w:u w:val="single"/>
        </w:rPr>
        <w:t xml:space="preserve">04-02-170-036-000 </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 xml:space="preserve">DATOS DEL REMANENTE MUNICIPAL: </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rPr/>
      </w:pPr>
      <w:r>
        <w:rPr>
          <w:rFonts w:cs="Courier New" w:ascii="Courier New" w:hAnsi="Courier New"/>
          <w:b/>
          <w:caps/>
          <w:color w:val="000000"/>
          <w:u w:val="single"/>
        </w:rPr>
        <w:t>PARROQUIA</w:t>
      </w:r>
      <w:r>
        <w:rPr>
          <w:rFonts w:cs="Courier New" w:ascii="Courier New" w:hAnsi="Courier New"/>
          <w:b/>
          <w:caps/>
          <w:color w:val="000000"/>
        </w:rPr>
        <w:t xml:space="preserve">: </w:t>
        <w:tab/>
        <w:tab/>
        <w:tab/>
        <w:tab/>
        <w:tab/>
      </w:r>
      <w:r>
        <w:rPr>
          <w:rFonts w:cs="Courier New" w:ascii="Courier New" w:hAnsi="Courier New"/>
          <w:b/>
          <w:caps/>
          <w:color w:val="000000"/>
          <w:u w:val="single"/>
        </w:rPr>
        <w:t xml:space="preserve">Monay </w:t>
      </w:r>
    </w:p>
    <w:p>
      <w:pPr>
        <w:pStyle w:val="Normal"/>
        <w:widowControl w:val="false"/>
        <w:autoSpaceDE w:val="false"/>
        <w:spacing w:lineRule="auto" w:line="360"/>
        <w:rPr/>
      </w:pPr>
      <w:r>
        <w:rPr>
          <w:rFonts w:cs="Courier New" w:ascii="Courier New" w:hAnsi="Courier New"/>
          <w:b/>
          <w:caps/>
          <w:color w:val="000000"/>
          <w:u w:val="single"/>
        </w:rPr>
        <w:t>CLAVE CATASTRAL</w:t>
      </w:r>
      <w:r>
        <w:rPr>
          <w:rFonts w:cs="Courier New" w:ascii="Courier New" w:hAnsi="Courier New"/>
          <w:b/>
          <w:caps/>
          <w:color w:val="000000"/>
        </w:rPr>
        <w:t xml:space="preserve">: </w:t>
        <w:tab/>
        <w:tab/>
      </w:r>
      <w:r>
        <w:rPr>
          <w:rFonts w:cs="Courier New" w:ascii="Courier New" w:hAnsi="Courier New"/>
          <w:b/>
          <w:caps/>
          <w:color w:val="000000"/>
          <w:u w:val="single"/>
        </w:rPr>
        <w:t xml:space="preserve">04-02-170-036-000 </w:t>
      </w:r>
    </w:p>
    <w:p>
      <w:pPr>
        <w:pStyle w:val="Normal"/>
        <w:widowControl w:val="false"/>
        <w:autoSpaceDE w:val="false"/>
        <w:spacing w:lineRule="auto" w:line="360"/>
        <w:rPr/>
      </w:pPr>
      <w:r>
        <w:rPr>
          <w:rFonts w:cs="Courier New" w:ascii="Courier New" w:hAnsi="Courier New"/>
          <w:b/>
          <w:caps/>
          <w:color w:val="000000"/>
          <w:u w:val="single"/>
        </w:rPr>
        <w:t>ÁREA</w:t>
      </w:r>
      <w:r>
        <w:rPr>
          <w:rFonts w:cs="Courier New" w:ascii="Courier New" w:hAnsi="Courier New"/>
          <w:b/>
          <w:caps/>
          <w:color w:val="000000"/>
        </w:rPr>
        <w:t xml:space="preserve">: </w:t>
        <w:tab/>
        <w:tab/>
        <w:tab/>
        <w:tab/>
        <w:tab/>
        <w:tab/>
      </w:r>
      <w:r>
        <w:rPr>
          <w:rFonts w:cs="Courier New" w:ascii="Courier New" w:hAnsi="Courier New"/>
          <w:b/>
          <w:caps/>
          <w:color w:val="000000"/>
          <w:u w:val="single"/>
        </w:rPr>
        <w:t xml:space="preserve">8.65 m2 </w:t>
      </w:r>
    </w:p>
    <w:p>
      <w:pPr>
        <w:pStyle w:val="Normal"/>
        <w:widowControl w:val="false"/>
        <w:autoSpaceDE w:val="false"/>
        <w:spacing w:lineRule="auto" w:line="360"/>
        <w:rPr/>
      </w:pPr>
      <w:r>
        <w:rPr>
          <w:rFonts w:cs="Courier New" w:ascii="Courier New" w:hAnsi="Courier New"/>
          <w:b/>
          <w:caps/>
          <w:color w:val="000000"/>
          <w:u w:val="single"/>
        </w:rPr>
        <w:t>VALOR DEL m2</w:t>
      </w:r>
      <w:r>
        <w:rPr>
          <w:rFonts w:cs="Courier New" w:ascii="Courier New" w:hAnsi="Courier New"/>
          <w:b/>
          <w:caps/>
          <w:color w:val="000000"/>
        </w:rPr>
        <w:t xml:space="preserve">: </w:t>
        <w:tab/>
        <w:tab/>
        <w:tab/>
      </w:r>
      <w:r>
        <w:rPr>
          <w:rFonts w:cs="Courier New" w:ascii="Courier New" w:hAnsi="Courier New"/>
          <w:b/>
          <w:caps/>
          <w:color w:val="000000"/>
          <w:u w:val="single"/>
        </w:rPr>
        <w:t xml:space="preserve">$65 </w:t>
      </w:r>
    </w:p>
    <w:p>
      <w:pPr>
        <w:pStyle w:val="Normal"/>
        <w:widowControl w:val="false"/>
        <w:autoSpaceDE w:val="false"/>
        <w:spacing w:lineRule="auto" w:line="360"/>
        <w:rPr/>
      </w:pPr>
      <w:r>
        <w:rPr>
          <w:rFonts w:cs="Courier New" w:ascii="Courier New" w:hAnsi="Courier New"/>
          <w:b/>
          <w:caps/>
          <w:color w:val="000000"/>
          <w:u w:val="single"/>
        </w:rPr>
        <w:t>VALOR DEL REMANENTE</w:t>
      </w:r>
      <w:r>
        <w:rPr>
          <w:rFonts w:cs="Courier New" w:ascii="Courier New" w:hAnsi="Courier New"/>
          <w:b/>
          <w:caps/>
          <w:color w:val="000000"/>
        </w:rPr>
        <w:t xml:space="preserve">: </w:t>
        <w:tab/>
      </w:r>
      <w:r>
        <w:rPr>
          <w:rFonts w:cs="Courier New" w:ascii="Courier New" w:hAnsi="Courier New"/>
          <w:b/>
          <w:caps/>
          <w:color w:val="000000"/>
          <w:u w:val="single"/>
        </w:rPr>
        <w:t xml:space="preserve">$562.25 USD </w:t>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 xml:space="preserve">LINDEROS: </w:t>
      </w:r>
    </w:p>
    <w:tbl>
      <w:tblPr>
        <w:tblW w:w="8504" w:type="dxa"/>
        <w:jc w:val="left"/>
        <w:tblInd w:w="0" w:type="dxa"/>
        <w:tblLayout w:type="fixed"/>
        <w:tblCellMar>
          <w:top w:w="0" w:type="dxa"/>
          <w:left w:w="0" w:type="dxa"/>
          <w:bottom w:w="0" w:type="dxa"/>
          <w:right w:w="0" w:type="dxa"/>
        </w:tblCellMar>
      </w:tblPr>
      <w:tblGrid>
        <w:gridCol w:w="865"/>
        <w:gridCol w:w="7639"/>
      </w:tblGrid>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Nor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7.72 m calle Emiliano Zapata</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SUR:</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7.85 m con predio de la señora Maria Auxiliadora UrgilÉs</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ES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0.60 con área de remanente municipal</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OES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1.75 con predio de Ana Susana García Savichay</w:t>
            </w:r>
          </w:p>
        </w:tc>
      </w:tr>
      <w:tr>
        <w:trPr/>
        <w:tc>
          <w:tcPr>
            <w:tcW w:w="865" w:type="dxa"/>
            <w:tcBorders/>
          </w:tcPr>
          <w:p>
            <w:pPr>
              <w:pStyle w:val="Normal"/>
              <w:widowControl w:val="false"/>
              <w:autoSpaceDE w:val="false"/>
              <w:snapToGrid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tc>
        <w:tc>
          <w:tcPr>
            <w:tcW w:w="7639" w:type="dxa"/>
            <w:tcBorders/>
          </w:tcPr>
          <w:p>
            <w:pPr>
              <w:pStyle w:val="Normal"/>
              <w:widowControl w:val="false"/>
              <w:autoSpaceDE w:val="false"/>
              <w:snapToGrid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tc>
      </w:tr>
      <w:tr>
        <w:trPr/>
        <w:tc>
          <w:tcPr>
            <w:tcW w:w="865" w:type="dxa"/>
            <w:tcBorders/>
          </w:tcPr>
          <w:p>
            <w:pPr>
              <w:pStyle w:val="Normal"/>
              <w:widowControl w:val="false"/>
              <w:autoSpaceDE w:val="false"/>
              <w:snapToGrid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DATOS DEL PREDIO INCLUIDO EL REMANENTE</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ÁREA:</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eastAsia="Courier New" w:cs="Courier New" w:ascii="Courier New" w:hAnsi="Courier New"/>
                <w:b/>
                <w:caps/>
                <w:color w:val="000000"/>
              </w:rPr>
              <w:t xml:space="preserve"> </w:t>
            </w:r>
            <w:r>
              <w:rPr>
                <w:rFonts w:cs="Courier New" w:ascii="Courier New" w:hAnsi="Courier New"/>
                <w:b/>
                <w:caps/>
                <w:color w:val="000000"/>
                <w:u w:val="single"/>
              </w:rPr>
              <w:t>152.40 +8.65 = 161.05 m2</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NOR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eastAsia="Courier New" w:cs="Courier New" w:ascii="Courier New" w:hAnsi="Courier New"/>
                <w:b/>
                <w:caps/>
                <w:color w:val="000000"/>
              </w:rPr>
              <w:t xml:space="preserve"> </w:t>
            </w:r>
            <w:r>
              <w:rPr>
                <w:rFonts w:cs="Courier New" w:ascii="Courier New" w:hAnsi="Courier New"/>
                <w:b/>
                <w:caps/>
                <w:color w:val="000000"/>
                <w:u w:val="single"/>
              </w:rPr>
              <w:t>7.72 m calle Emiliano Zapata</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SUR:</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eastAsia="Courier New" w:cs="Courier New" w:ascii="Courier New" w:hAnsi="Courier New"/>
                <w:b/>
                <w:caps/>
                <w:color w:val="000000"/>
              </w:rPr>
              <w:t xml:space="preserve"> </w:t>
            </w:r>
            <w:r>
              <w:rPr>
                <w:rFonts w:cs="Courier New" w:ascii="Courier New" w:hAnsi="Courier New"/>
                <w:b/>
                <w:caps/>
                <w:color w:val="000000"/>
                <w:u w:val="single"/>
              </w:rPr>
              <w:t>7.70 m con predio de Juan Manuel Landi Garcia</w:t>
            </w:r>
          </w:p>
        </w:tc>
      </w:tr>
      <w:tr>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ES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eastAsia="Courier New" w:cs="Courier New" w:ascii="Courier New" w:hAnsi="Courier New"/>
                <w:b/>
                <w:caps/>
                <w:color w:val="000000"/>
              </w:rPr>
              <w:t xml:space="preserve"> </w:t>
            </w:r>
            <w:r>
              <w:rPr>
                <w:rFonts w:cs="Courier New" w:ascii="Courier New" w:hAnsi="Courier New"/>
                <w:b/>
                <w:caps/>
                <w:color w:val="000000"/>
                <w:u w:val="single"/>
              </w:rPr>
              <w:t>0.60 m área de remanente municipal + 20.50 m con   predio de ÁNGEL Guanuche Cuenca.</w:t>
            </w:r>
          </w:p>
        </w:tc>
      </w:tr>
      <w:tr>
        <w:trPr>
          <w:trHeight w:val="119" w:hRule="atLeast"/>
        </w:trPr>
        <w:tc>
          <w:tcPr>
            <w:tcW w:w="865" w:type="dxa"/>
            <w:tcBorders/>
          </w:tcPr>
          <w:p>
            <w:pPr>
              <w:pStyle w:val="Normal"/>
              <w:widowControl w:val="false"/>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OESTE:</w:t>
            </w:r>
          </w:p>
        </w:tc>
        <w:tc>
          <w:tcPr>
            <w:tcW w:w="7639" w:type="dxa"/>
            <w:tcBorders/>
          </w:tcPr>
          <w:p>
            <w:pPr>
              <w:pStyle w:val="Normal"/>
              <w:widowControl w:val="false"/>
              <w:autoSpaceDE w:val="false"/>
              <w:spacing w:lineRule="auto" w:line="360"/>
              <w:rPr>
                <w:rFonts w:ascii="Courier New" w:hAnsi="Courier New" w:cs="Courier New"/>
                <w:b/>
                <w:b/>
                <w:caps/>
                <w:color w:val="000000"/>
                <w:u w:val="single"/>
              </w:rPr>
            </w:pPr>
            <w:r>
              <w:rPr>
                <w:rFonts w:eastAsia="Courier New" w:cs="Courier New" w:ascii="Courier New" w:hAnsi="Courier New"/>
                <w:b/>
                <w:caps/>
                <w:color w:val="000000"/>
              </w:rPr>
              <w:t xml:space="preserve"> </w:t>
            </w:r>
            <w:r>
              <w:rPr>
                <w:rFonts w:cs="Courier New" w:ascii="Courier New" w:hAnsi="Courier New"/>
                <w:b/>
                <w:caps/>
                <w:color w:val="000000"/>
                <w:u w:val="single"/>
              </w:rPr>
              <w:t>1.75 + 19.05 m con predio de Ana Susana Garcia Savichay.</w:t>
            </w:r>
          </w:p>
        </w:tc>
      </w:tr>
    </w:tbl>
    <w:p>
      <w:pPr>
        <w:pStyle w:val="Normal"/>
        <w:spacing w:lineRule="auto" w:line="360"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12.- Conocimiento y resolución sobre el contenido del oficio No. DF-TM-0452-2015, relacionado con la petición presentada por la Sra. MARIA DE LOURDES JERVES, Presidenta de FASEC, mediante el cual solicita se le conceda un plazo de 5 años para cancelar el precio fijado por la transferencia de un área de terreno. Recibido en la Secretaría el 19 de junio de 2015.</w:t>
      </w:r>
    </w:p>
    <w:p>
      <w:pPr>
        <w:pStyle w:val="Normal"/>
        <w:spacing w:lineRule="auto" w:line="360"/>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jc w:val="both"/>
        <w:rPr>
          <w:rFonts w:ascii="Courier New" w:hAnsi="Courier New" w:cs="Courier New"/>
        </w:rPr>
      </w:pPr>
      <w:r>
        <w:rPr>
          <w:rFonts w:cs="Courier New" w:ascii="Courier New" w:hAnsi="Courier New"/>
        </w:rPr>
        <w:t>SEÑOR ALCALDE: señor Secretario sírvase dar lectura al oficio firmado por la señora María de Lourdes Jerv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Cuenca, 1 de julio de 2015; dirigido al  Secretario del Concejo Cantonal; De mis consideraciones: Agradecemos su oficio 2521 del 21 de mayo del presente año, en el que hace referencia a la Resolución del muy Ilustre  Concejo Cantonal en sesión del 13 de enero de 2015 en relación a la venta del área municipal a FASEC, solicitamos a usted y por su intermedio al I. Concejo Cantonal se nos conceda un plazo de 5 años en vista de permanecer por la función que desempeñamos a un grupo de atención </w:t>
      </w:r>
      <w:r>
        <w:rPr>
          <w:rFonts w:cs="Courier New" w:ascii="Courier New" w:hAnsi="Courier New"/>
          <w:sz w:val="22"/>
          <w:szCs w:val="22"/>
        </w:rPr>
        <w:t>prioritaria, como se señala en el oficio en referencia, por la favorable acogida que se sirva dar al presente, le anticipo mi agradecimiento; Gloria Jerves de Cisneros, Presidenta.</w:t>
      </w:r>
    </w:p>
    <w:p>
      <w:pPr>
        <w:pStyle w:val="Normal"/>
        <w:spacing w:lineRule="auto" w:line="360"/>
        <w:jc w:val="both"/>
        <w:rPr>
          <w:rFonts w:ascii="Courier New" w:hAnsi="Courier New" w:eastAsia="Calibri" w:cs="Courier New"/>
        </w:rPr>
      </w:pPr>
      <w:r>
        <w:rPr>
          <w:rFonts w:eastAsia="Calibri" w:cs="Courier New" w:ascii="Courier New" w:hAnsi="Courier New"/>
        </w:rPr>
        <w:t>Señor Alcalde, tenemos el oficio de la Dirección Financiera suscrito por el Ing. Wilson Marcelo Campoverde Armij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a su consideración señoritas, señores concejales, señorita concejal Gabriela Bri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SE REINTEGRA A LA SESIÓN LA CONCEJALA SRA. PAOLA FLORES, A LAS 17H33.</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RTA. GABRIELA BRITO: si señor Alcalde, bueno sin desmerecer el tema, yo más bien quisiera ahí pedir un criterio de Sindicatura, con respecto a si es o no posible extender este plazo que nos están solicitando y por otro lado también, no encontraba el oficio al que hace referencia que suscribe la señora Lourdes Jerves de Cisneros, donde explica a qué grupo de atención prioritaria de alguna manera hacer referenci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eñor Procurador Síndic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ROCURADOR SINDICO: señor Alcalde, señores concejales, el sustento de la petición está en la parte ultima del artículo 482 del COOTAD, en la que si es que me permiten dar lectur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por favor, señor Procurador Síndic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cs="Courier New"/>
          <w:i/>
          <w:i/>
          <w:color w:val="000000"/>
          <w:lang w:eastAsia="es-EC"/>
        </w:rPr>
      </w:pPr>
      <w:r>
        <w:rPr>
          <w:rFonts w:eastAsia="Calibri" w:cs="Courier New" w:ascii="Courier New" w:hAnsi="Courier New"/>
        </w:rPr>
        <w:t xml:space="preserve">PROCURADOR SINDICO: El Art. 482 del COOTAD habla de las adjudicaciones forzosas: </w:t>
      </w:r>
      <w:r>
        <w:rPr>
          <w:rFonts w:cs="Courier New" w:ascii="Courier New" w:hAnsi="Courier New"/>
          <w:i/>
          <w:color w:val="000000"/>
          <w:lang w:eastAsia="es-EC"/>
        </w:rPr>
        <w:t>Art. 482.- Adjudicación forzosa.- Cuando una faja de terreno de propiedad de un gobierno metropolitano o municipal hubiere salido a la venta  mediante el procedimiento de pública subasta y no se hubieren presentado  como oferentes algunos de los propietarios colindantes, el gobierno  metropolitano o municipal procederá a expedir el respectivo título de crédito por un valor igual al de la base de la subasta, a cargo del propietario colindante que, a su juicio, sea el más llamado para adquirirla, valor que se cubrirá por la vía coactiva, si se estimare necesario y sin que  dicho propietario pueda rehusar el pago alegando que no le interesa adquirir la mencionada faja. Para tal pago la municipalidad podrá otorgar  plazos de hasta cinco años.</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color w:val="000000"/>
          <w:lang w:eastAsia="es-EC"/>
        </w:rPr>
        <w:t>Esta es la última parte en la cual tiene sustento la petición</w:t>
      </w:r>
      <w:r>
        <w:rPr>
          <w:rFonts w:cs="Courier New" w:ascii="Courier New" w:hAnsi="Courier New"/>
          <w:i/>
          <w:color w:val="000000"/>
          <w:lang w:eastAsia="es-EC"/>
        </w:rPr>
        <w:t xml:space="preserve">. </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autoSpaceDE w:val="false"/>
        <w:spacing w:lineRule="auto" w:line="360"/>
        <w:jc w:val="both"/>
        <w:rPr/>
      </w:pPr>
      <w:r>
        <w:rPr>
          <w:rFonts w:cs="Courier New" w:ascii="Courier New" w:hAnsi="Courier New"/>
          <w:i/>
          <w:color w:val="000000"/>
          <w:lang w:eastAsia="es-EC"/>
        </w:rPr>
        <w:t>En el caso de propietarios pertenecientes a grupos de atención prioritaria la municipalidad tomará medidas de acción positiva, si únicamente existe un colindante, la adjudicación forzosa será directo.</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es concejales este sería el sustento legal en el cual tiene sustento la petición de la Presidente de FASEC.</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eñor Procurador Sindico, señorita concejal Gabriela Bri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RTA. GABRIELA BRITO: si, yo más bien alegando que si existe criterio jurídico, mocionar que se pueda dar este crédito, mi única preocupación era que no tengamos el sustento legal jurídico para poder extender este plazo, así es que más bien mocionar y que se aprueb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eñorita concejal, señora concejal Martínez.</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TNLGA. CAROLINA MARTÍNEZ: solo una pregunta, señor Procurador Sindico, son cinco años a partir de la solicitud, no le entendí muy bien, es posible de a partir de ahora, ese terreno no está ya en manos de FASEC, no están pidiendo una reprogramación, eso es lo que yo entiendo en el oficio de FASEC, entonces no sé si es a </w:t>
      </w:r>
      <w:r>
        <w:rPr>
          <w:rFonts w:cs="Courier New" w:ascii="Courier New" w:hAnsi="Courier New"/>
          <w:color w:val="000000"/>
          <w:sz w:val="22"/>
          <w:szCs w:val="22"/>
          <w:lang w:eastAsia="es-EC"/>
        </w:rPr>
        <w:t>partir de la entrega, a partir de cuándo sería los cinco añ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PROCURADOR SINDICO: bueno aquí tendríamos que establecer, si es que el título de crédito ya se generó, porque realmente, recuerdes ustedes esto es conjuntamente con SOLCA en el que se autorizó, entonces si es que ya está emitido el título de crédito, lo que tendría que hacer el Concejo Cantonal es dar de baja ese título de crédito si es que ya está emitido y establecer los nuevos plazos concretos, eso es lo que tendría que hacer, si es que no está emitido el título de crédito, entonces establecer ahora el palazo que ustedes dan para que se establezca la tabla de amortización y ellos vayan cancelan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ita concejal Castr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ECON. MARTHA CASTRO: señor Alcalde, esta no es una venta de un remanente, esta es una venta que ya se hizo y yo creo que ya netamente es administrativo el extender el plazo, porque, por qué esto no es venta de remanente, esta es un venta que se hizo de una vía de una parte en que ya tienen tal vez su trámite su escritura, se generó el título, yo creo que los plazos o conveniencia, no sea como sea legalmente, pero ya es administrativo, es una pregunta señor Alcald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 concejal Grand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A. IVÁN GRANDA: señor Alcalde, compañeros concejales, miembros de la corporación municipal, sin duda, este tema es, como decía es la venta de lo que nosotros establecimos cuando fue lo de SOLCA, es el terreno contiguo más bien dicho la vía contigua a lo que corresponde a FASEC, ellos han solicitado básicamente un plazo para que pueda cancelar el valor que ellos han establecido en su oficio donde hacen el requerimiento, no cabría desde ningún punto de vista, al ser un tema administrativo que se tenga que dar de baja el título, sencillamente lo que se tiene que hacer es conceder el plazo y establecer los requerimientos para que n los cinco años ellos puedan cancelar conforme lo han solicitado, no hay razón, ni motivo para dar de baja, porque es un tema administrativo, lo único que se tiene que buscar, hacer o generar es que el plazo a pagarse por el valor que se ha considerado sea en el término de 5 años, nada más señor Alcalde, no creo que hay que hacer ningún otro problema frente a este tema. </w:t>
      </w:r>
    </w:p>
    <w:p>
      <w:pPr>
        <w:pStyle w:val="Normal"/>
        <w:spacing w:lineRule="auto" w:line="360"/>
        <w:jc w:val="both"/>
        <w:rPr>
          <w:rFonts w:ascii="Courier New" w:hAnsi="Courier New" w:eastAsia="Calibri" w:cs="Courier New"/>
          <w:color w:val="000000"/>
          <w:lang w:eastAsia="es-EC"/>
        </w:rPr>
      </w:pPr>
      <w:r>
        <w:rPr>
          <w:rFonts w:eastAsia="Calibri" w:cs="Courier New" w:ascii="Courier New" w:hAnsi="Courier New"/>
          <w:color w:val="000000"/>
          <w:lang w:eastAsia="es-EC"/>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eñor concejal Pesantez.</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LCDO. LAURO PESANTEZ: señor Alcalde, compañeros concejales, yo estoy plenamente de acuerdo con lo que dice el compañero concejal Granda, sin embargo recordemos que no es solamente es este tema, hay otras fundaciones también, yo les pido más bien a través de los compañeros concejales que también conocen y sabe de derecho motivemos, motivemos, frente a este tema que es especial, construyamos una motivación que con la motivación y una resolución podamos darle por aprobado, porque nosotros, lo que nos están planteando en el orden del día es conocimiento y aprobación, aprobación a qué, al oficio solamente, yo no creo, más bien propongo y es pertinente por supuesto o constrúyannos una resolución, solamente digo porque existen otras fundaciones también que pueden hacerlo oiga, pedirlo igual, motivemos por algún caso especial, señor Acalde que lo considere, nada má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SEÑOR ALCALDE: gracias señor concejal Pesantez, señorita Vicealcaldesa.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CPA RUTH CALDAS: señor Alcalde, coincidiendo plenamente con lo exteriorizado con el señor concejal Pesántez, me parece que nosotros administramos, más que administramos, legislamos en función de lo general, este es un caso particular y para digamos generar esa explicación del por qué generamos un acto legislativo diferente, de lo que usualmente se hace con todos los administrados municipales, es necesario que se genere una resolución, una resolución que pueda dar cuenta de el por qué el Concejo Cantonal, genera la concesión de este plazo de cinco años, en atención quizás al objetivo social que persigue FASEC a quizás sus objetivos que son sin fines de lucro y claro a una además necesidad de regular el cobro de esos valores que desde luego no pueden quedarse de pero fuera de las arcas municipales, en ese sentido me parece que los oficios nos dan cuenta, de la necesidad, pero no inclusive de una  consulta que él ha formulado también una señora concejal, del argumento inclusive que nos lleva a tomar esta resolución, no sé, si ahora estamos en condiciones de poder hacerlo, o en su defecto a mí me parece que por lo novedoso de este caso, porque no siempre se da plazos a los ciudadanos, si es necesario que tengamos un resolución en firme que pueda tener digamos los argumentos y al final esta resolución en base a los argumentos, en ese sentido si no estamos en este momento en condiciones de tener todo el texto, quizás sí, suspender este punto y que venga para la siguiente sesión, me parece que no ameritará que desde sindicatura nos puedan hacer la propuesta y en base a eso, resolver ya lo pertinen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e parece que es lo apropiado, señoras, señorita, señores concejales, suspender el punto y pedir que desde la Procuraduría Sindica se elabore la resolución motivada, para que sea aprobada en la próxima sesión. Señor concejal Barrer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R. XAVIER BARRERA: señor Alcalde, inclusive podríamos pedir que parte de la comisión de Inclusión Social que lo dirige de manera adecuada la compañera concejal Paola Flores, analice la posibilidad de buscar un mecanismo como el que se está trabajando con SOLCA que podría ser la prestación de servicios, una contra parte FASEC, hacia una compensación un contra parte FASEC hacia la gama de derechos y de personas que protege la Municipalidad de Cuenca y su Corporación, entonces más bien se analice eso, si bien es legal el tema del plazo, ya lo ha dicho con absoluta certeza el señor Procurador  Sindico y lo propuso la concejal Gabriela Brito, se pueda analizar desde la comisión de inclusión la posibilidad de este tipo de compensación o contra parte, cero que al Municipio no le va hacer ni bien, ni mal el ingreso de estos recursos, pero si pensamos en las familias de las personas que padecen cáncer pues de seguro para ellos si va ser un beneficio muy  grande el hecho de que nosotros hagamos esta compensación, que se analice esta propuesta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es adecuado también analizar, también la posibilidad de que a través de un Convenio podríamos hacerle paso este valor, perdóneme a través, con cargo a gratuidad de FASEC de los servicios de FASEC para personas que estén en estado de vulnerabilidad. Señora concejal Martínez.</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NLGA. CAROLINA MARTÍNEZ,  si y una recomendación más señor Alcalde, compañeros, compañeras concejales, creo que es importante también que la documentación que permita también tomar estas decisiones, creo que todos conocemos FASEC sin embargo nosotros sabemos que después de unos años no estaremos a acá ya, y efectivamente los documentos son los únicos que hablarán por nosotros, entonces si es necesario que también exista la documentación referida sobre todo de la organización o de la fundación a la cual nosotros estaríamos entregando, porque realmente solo con un oficio digamos no podríamos nosotros ni siquiera asegurar que la organización está legalmente o que esta con todos los temas legales actualizados, entonces creo que es importante poder contar con una carpeta y ahí le pido al señor Acalde a través de usted al señor Procurador Sindico que se haga un trabajo mucho más minuciosos en este tipo de acuerdos o resoluciones justamente para poder tomar una resolución acertad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todo gusto, se aprueba entonces en ese sentido, se suspende la resolución de este punto de acuerdo a la moción de la señorita Vicealcaldesa, se delega a la comisión de inclusión social para que vea las alternativas o se da el plazo de cinco años como solicitan o vemos la posibilidad de hacer pase a través de servicios de FASEC para personas con vulnerabilidad, entonces se aprueba en ese sentido, consulto a ustedes. Señorita Vicealcaldes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CPA RUTH CALDAS: si  señor Alcalde, pedir si por Secretaria, nos pueden dar lectura a lo estábamos resolviendo me parece que hubieron algunas además inclusiones que solicito el señor concejal Barrera, que sería importante que queden también dentro de la mo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la propuesta a la moción es en los siguientes términos, recogiendo las intervenciones de los señores concejales de que se suspenda el conocimiento y la resolución sobre el punto 12 que se derive al Procurador Sindico, a Sindicatura con el fin de que se elabore una resolución debidamente motivada, así mismo que se pone como alternativa, que se busque una alternativa a través de la Comisión de Desarrollo Social en el sentido de ver si existe incluso la posibilidad de firmar un convenio con respecto de generar de alguna manera la gratuidad en cuanto a los servicios a los sectores, una suerte de compensación y finalmente que en la resolución que venga del Procurador Sindico, debe tener todo el sustento legal sobre la existencia jurídica de FASEC en este caso, en esos términos sería la mo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SEÑOR ALCALDE: está bien se aprueba señor Secretario. </w:t>
      </w:r>
    </w:p>
    <w:p>
      <w:pPr>
        <w:pStyle w:val="Normal"/>
        <w:widowControl w:val="false"/>
        <w:autoSpaceDE w:val="false"/>
        <w:spacing w:lineRule="auto" w:line="360"/>
        <w:jc w:val="both"/>
        <w:rPr/>
      </w:pPr>
      <w:r>
        <w:rPr>
          <w:rFonts w:cs="Courier New" w:ascii="Courier New" w:hAnsi="Courier New"/>
          <w:b/>
          <w:caps/>
          <w:color w:val="000000"/>
          <w:u w:val="single"/>
        </w:rPr>
        <w:t xml:space="preserve">el </w:t>
      </w:r>
      <w:r>
        <w:rPr>
          <w:rFonts w:cs="Courier New" w:ascii="Courier New" w:hAnsi="Courier New"/>
          <w:b/>
          <w:caps/>
          <w:spacing w:val="4"/>
          <w:u w:val="single"/>
          <w:lang w:val="es-ES"/>
        </w:rPr>
        <w:t>ILUSTRE</w:t>
      </w:r>
      <w:r>
        <w:rPr>
          <w:rFonts w:cs="Courier New" w:ascii="Courier New" w:hAnsi="Courier New"/>
          <w:b/>
          <w:caps/>
          <w:color w:val="000000"/>
          <w:u w:val="single"/>
        </w:rPr>
        <w:t xml:space="preserve"> Concejo Cantonal, al tratar el punto 12 del orden del día, relacionado con la petición presentada por la Sra. MARIA DE LOURDES JÉRVES, Presidenta de FASEC, mediante el cual solicita se le conceda un plazo de 5 años para cancelar el precio fijado por la transferencia de un área de terreno; RESUELVE suspendER la resolución de este  punto  disponiendo  que  Sindicatura Municipal elabore una resolución debidamente motivada, al respecto. </w:t>
      </w:r>
    </w:p>
    <w:p>
      <w:pPr>
        <w:pStyle w:val="Normal"/>
        <w:widowControl w:val="false"/>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eastAsia="Calibri" w:cs="Courier New"/>
        </w:rPr>
      </w:pPr>
      <w:r>
        <w:rPr>
          <w:rFonts w:cs="Courier New" w:ascii="Courier New" w:hAnsi="Courier New"/>
          <w:b/>
          <w:caps/>
          <w:color w:val="000000"/>
          <w:u w:val="single"/>
        </w:rPr>
        <w:t>Además a través de la Comisión de Inclusión Social, se analizara la posibilidad de buscar un mecanismo, que podría ser la prestación de servicios y la contra parte FASEC, hacia una compensación por los derechos de las personas que protege la Municipalidad de Cuenca y su Corpor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CPA RUTH CALDAS: entendiendo que está aprobado el punto doce del orden del día, mientras recurría la sesión hemos tenido una conversación con el equipo de la Secretaría y con el señor Procurador Síndico Municipal Encargado, respecto del punto tres del orden del día que revisábamos que pudiera acontecer, digamos con la siguiente sesión, la siguiente sesión según usted nos ha relatado señor Acalde, podría darse este próximo jueves 2 de julio, entonces tendríamos a posterior el conocimiento y aprobación de la sesión ordinaria correspondiente al jueves 2 de julio, en eso hemos coincidido en la necesidad de poder aprobar el acta que está incluida dentro del punto tres del orden del día, modificando eso sí la parte final, porque el Concejo no se volvió a reinstalar, hubo un pedido de receso, sobre las 17h00 y luego a las 18h00 con 10 minutos me parece, el Concejo Cantonal es convocado para reinstalarse, pero no se produce la reinstalación por falta de quórum en esos términos señor Alcalde, solicitar esa reconsideración para luego hacer la propuesta pertinente en el orden que correspon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en primer lugar consulto a ustedes sobre la reconsideración; se reconsidera señor Secretario. Ahora viene la propuest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CPA RUTH CALDAS: con los argumentos expuestos para la reconsideración, mocionar que pueda aprobarse el punto tres del orden del día, modificando la parte final, en cuanto el Concejo no volvió a reinstalarse luego del receso, para que pueda luego surtir los efectos, cuando la sesión continú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eñor concejal Ávil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 xml:space="preserve">DR. MARCO ÁVILA: señor Alcalde, únicamente si se hizo constar en el acta que se reinstaló y quién da fe de estos actos, quisiera más bien, preguntarle al Secretario, por qué se hizo constar así de manera inicial, toda vez que a él le corresponde dar fe de la sesión.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eñor Secretari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SEÑOR SECRETARIO: señor Alcalde, señoras y señores concejales, de hecho se dio una reinstalación, porque cuando estaban reunidos fuera de la sala de sesiones por disposición de la señorita Vicealcaldesa me había cuidado de convocar a los señores concejales, para que reingresen a la sala de sesión, conforme el texto de la transcripción del acta de esa fecha, la señorita Vicealcaldesa consulta a Secretaría, si existe el quórum necesario para que se reinstale la sesión y efectivamente se informa por parte de Secretaría, no existen el número de concejales y consecuentemente la señorita Vicealcaldesa digamos y el Concejo como tal, declaró suspendida la sesión por falta de quórum, lo que sucede es que en la utilización del término da a entender que hubo una reinstalación de hecho pero no en derech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eñorita  Vicealcaldes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CPA RUTH CALDAS: pido disculpas por la insistencia en el uso de la palabra, pero en los términos en los que debería quedar la parte final del acta: convocado a través de presidencia para que se reinstale luego del receso por la falta de quórum se declara suspendida l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exactamente, señor concejal Pesantez.</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LCDO. LAURO PESANTEZ: permítame señor Alcalde, señores concejales, yo creo que en la sesiones extraordinarias se trata exactamente los puntos como nos plantea, razón por la que si este punto tercero no coincide con la compañera que esta mencionando, lo más claro es suspender, porque no sé qué nos están planteando nosotros estamos construyendo otra, no sé consulto, que se analice también, porque es extraordinari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in embargo me parece que es oportuno lo que está planteando la señorita Vicealcaldesa, no es modificación. Se aprueba señor Secretario el acta en esas condiciones, con el voto salvado de la señora concejal Martínez.</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 ha agotado el orden del día,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cs="Courier New" w:ascii="Courier New" w:hAnsi="Courier New"/>
          <w:b/>
          <w:caps/>
          <w:spacing w:val="4"/>
          <w:u w:val="single"/>
          <w:lang w:val="es-ES"/>
        </w:rPr>
        <w:t>El ILUSTRE Concejo Cantonal, resuelve aprobar el acta de la sesión ordinaria celebrada el 11 de junio de 2015, con la observación realizada por la CPA. Ruth Caldas Arias, Vicealcaldesa de Cuenca, en el sentido de que: ...luego del receso, mediante convocatoria por parte de la Presidencia, se consultó sobre la reinstalación de la sesión; al no existir el quorum reglamentario, se suspendió la misma.</w:t>
      </w:r>
    </w:p>
    <w:p>
      <w:pPr>
        <w:pStyle w:val="Normal"/>
        <w:spacing w:lineRule="auto" w:line="360"/>
        <w:jc w:val="both"/>
        <w:rPr/>
      </w:pPr>
      <w:r>
        <w:rPr>
          <w:rFonts w:cs="Courier New" w:ascii="Courier New" w:hAnsi="Courier New"/>
          <w:b/>
          <w:caps/>
          <w:spacing w:val="4"/>
          <w:u w:val="single"/>
          <w:lang w:val="es-ES"/>
        </w:rPr>
        <w:t>salva EL VOTO la tnlga. carolina martínez, por no haber estado presente en esta sesión.</w:t>
      </w:r>
    </w:p>
    <w:p>
      <w:pPr>
        <w:pStyle w:val="Normal"/>
        <w:spacing w:lineRule="auto" w:line="360"/>
        <w:jc w:val="both"/>
        <w:rPr>
          <w:rFonts w:ascii="Courier New" w:hAnsi="Courier New" w:cs="Courier New"/>
          <w:b/>
          <w:b/>
          <w:caps/>
          <w:spacing w:val="4"/>
          <w:u w:val="single"/>
          <w:lang w:val="es-ES"/>
        </w:rPr>
      </w:pPr>
      <w:r>
        <w:rPr>
          <w:rFonts w:cs="Courier New" w:ascii="Courier New" w:hAnsi="Courier New"/>
          <w:b/>
          <w:caps/>
          <w:spacing w:val="4"/>
          <w:u w:val="single"/>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t>Termina la sesión a las 18H00.</w:t>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sz w:val="20"/>
          <w:szCs w:val="20"/>
          <w:lang w:val="es-ES"/>
        </w:rPr>
      </w:pPr>
      <w:r>
        <w:rPr>
          <w:rFonts w:cs="Courier New" w:ascii="Courier New" w:hAnsi="Courier New"/>
          <w:spacing w:val="4"/>
          <w:sz w:val="20"/>
          <w:szCs w:val="20"/>
          <w:lang w:val="es-ES"/>
        </w:rPr>
        <w:t>Ing. Marcelo Cabrera Palacios,     Dr. Simón Valdivieso Vintimilla,</w:t>
      </w:r>
    </w:p>
    <w:p>
      <w:pPr>
        <w:pStyle w:val="Normal"/>
        <w:spacing w:lineRule="auto" w:line="360"/>
        <w:jc w:val="both"/>
        <w:rPr>
          <w:rFonts w:ascii="Courier New" w:hAnsi="Courier New" w:cs="Courier New"/>
          <w:b/>
          <w:b/>
          <w:spacing w:val="4"/>
          <w:lang w:val="es-ES"/>
        </w:rPr>
      </w:pPr>
      <w:r>
        <w:rPr>
          <w:rFonts w:cs="Courier New" w:ascii="Courier New" w:hAnsi="Courier New"/>
          <w:b/>
          <w:spacing w:val="4"/>
          <w:lang w:val="es-ES"/>
        </w:rPr>
        <w:t>ALCALDE DE CUENCA.</w:t>
        <w:tab/>
        <w:tab/>
        <w:tab/>
        <w:tab/>
        <w:tab/>
        <w:tab/>
        <w:t>SECRETARIO DEL ILUSTRE</w:t>
      </w:r>
    </w:p>
    <w:p>
      <w:pPr>
        <w:pStyle w:val="Normal"/>
        <w:spacing w:lineRule="auto" w:line="360"/>
        <w:jc w:val="both"/>
        <w:rPr>
          <w:rFonts w:ascii="Courier New" w:hAnsi="Courier New" w:cs="Courier New"/>
          <w:b/>
          <w:b/>
          <w:spacing w:val="4"/>
          <w:lang w:val="es-ES"/>
        </w:rPr>
      </w:pPr>
      <w:r>
        <w:rPr>
          <w:rFonts w:cs="Courier New" w:ascii="Courier New" w:hAnsi="Courier New"/>
          <w:b/>
          <w:spacing w:val="4"/>
          <w:lang w:val="es-ES"/>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
    <w:charset w:val="0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9 DE JUNIO DE 201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 w:hAnsi="T" w:cs="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 w:hAnsi="T" w:eastAsia="Times New Roman" w:cs="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eastAsia="Calibri"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rFonts w:cs="Calibri"/>
      <w:b/>
      <w:i w:val="false"/>
      <w:color w:val="000000"/>
      <w:lang w:val="es-EC"/>
    </w:rPr>
  </w:style>
  <w:style w:type="character" w:styleId="WW8Num33z2">
    <w:name w:val="WW8Num33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character" w:styleId="StrongEmphasis">
    <w:name w:val="Strong"/>
    <w:qFormat/>
    <w:rPr>
      <w:b/>
      <w:b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j1">
    <w:name w:val="pj1"/>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09:00Z</dcterms:created>
  <dc:creator>..</dc:creator>
  <dc:description/>
  <cp:keywords/>
  <dc:language>en-US</dc:language>
  <cp:lastModifiedBy>Ana L. Mera</cp:lastModifiedBy>
  <cp:lastPrinted>2015-02-24T09:27:00Z</cp:lastPrinted>
  <dcterms:modified xsi:type="dcterms:W3CDTF">2015-07-14T14:38:00Z</dcterms:modified>
  <cp:revision>63</cp:revision>
  <dc:subject/>
  <dc:title>ACTA DE LA SESIÓN EXTRAORDINARIA DEL ILUSTRE CONCEJO CANTONAL, CELEBRADA EL JUEVES 19 DE JUNIO DEL 2008</dc:title>
</cp:coreProperties>
</file>