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lang w:val="es-MX"/>
        </w:rPr>
        <w:t>ACTA DE LA SESIÓN ORDINARIA DEL ILUSTRE CONCEJO CANTONAL CELEBRADA EL JUEVES VEINTE Y NUEVE DE ENERO DE DOS MIL QUINCE.</w:t>
      </w:r>
    </w:p>
    <w:p>
      <w:pPr>
        <w:pStyle w:val="Normal"/>
        <w:spacing w:lineRule="auto" w:line="360"/>
        <w:jc w:val="both"/>
        <w:rPr>
          <w:rFonts w:ascii="Courier New" w:hAnsi="Courier New" w:cs="Courier New"/>
          <w:lang w:val="es-MX"/>
        </w:rPr>
      </w:pPr>
      <w:r>
        <w:rPr>
          <w:rFonts w:cs="Courier New" w:ascii="Courier New" w:hAnsi="Courier New"/>
          <w:lang w:val="es-MX"/>
        </w:rPr>
        <w:t xml:space="preserve">En la ciudad de Cuenca, en la Sala de Sesiones del Concejo Cantonal, el jueves veinte y nueve de enero de dos mil quince, a las dieciséis horas con treinta y un minutos, se instala la Sesión Ordinaria del Ilustre Concejo Cantonal, presidida por la señorita CPA Ruth Caldas, Vicealcaldesa. Asisten los Concejales y Concejalas, Srta. Gabriela Brito Andrade, Ing. Priscila Carrión Chicaiza, Econ. Martha Castro Espinoza, Sra. Eulalia Cobos Briones, Sra. Paola Flores Jaramillo, Dra. Narcisa Gordillo Cárdenas, Dra. Norma Illares Muñoz, Dra. María Paz Jauregui Calle, Tnlga. Carolina Martínez Ávila, Ing. Dora Ordóñez Cueva, Dr. Carlos Orellana Barros, Lcdo. Lauro Pesántez Maxi, Mst. Monserrath Tello Astudillo.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 EL CONCEJAL, DR. XAVIER BARRERA, a las 17h08.</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Actúa el Secretario del Ilustre Concejo Cantonal Dr. Simón Valdivieso Vintimilla, que suscri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Econ. Tatiana Rivera, delegada del Director Administrativo Arq. Nancy Quezada, Directora de Áreas Patrimoniales; Ing. Xavier Espinoza, Director de la Comisión de Gestión Ambiental; Dra. María Caridad Crespo, Delegada del Director de Desarrollo Social; Ing. Carlos Cordero, Director de Fiscalización; Arq. Xavier Aguirre, Director de la Fundación El Barranco; Ing. Iván Genovéz, Director de la Fundación Iluminar; Ing. Ximena Barrera, Directora de Informática; Ing. Guillermo Argudo, Director de Obras Públicas; Dr. Paúl Cordero, Procurador Síndico; Arq. Pablo Abad, Director de Planificación; Dr. Leonardo Ochoa, Director de Talento Humano; Ing. Wilson Campoverde, Tesorero Municipal; Ing. Gerardo Fernández, Tranvía; Lcda. Paulina Crespo García, Directora de Relaciones Externas, Ing. Manuel Bedoya, Director de la Unidad Ejecutor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 xml:space="preserve">GERENTES: Econ. Alexandra Ugalde, EDEC EP.; Dra. </w:t>
      </w:r>
      <w:r>
        <w:rPr>
          <w:rFonts w:cs="Courier New" w:ascii="Courier New" w:hAnsi="Courier New"/>
          <w:lang w:val="es-MX"/>
        </w:rPr>
        <w:t>Andrea Arteaga, EMAC EP; Ing. Hernán Tamayo, EMUVI EP; Ing. Iván Palacios, ETAPA EP; Dra. Ximena Sempértegui, Gerente de FARMASOL.</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lang w:val="es-MX"/>
        </w:rPr>
        <w:t>SECRETARIOS: Ing. Guillermo Argudo, Secretario de Infraestructura; Ing. Juan Neira, Gobierno y Administr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autoSpaceDE w:val="false"/>
        <w:spacing w:lineRule="auto" w:line="360"/>
        <w:jc w:val="both"/>
        <w:rPr>
          <w:rFonts w:ascii="Courier New" w:hAnsi="Courier New" w:cs="Courier New"/>
        </w:rPr>
      </w:pPr>
      <w:r>
        <w:rPr>
          <w:rFonts w:cs="Courier New" w:ascii="Courier New" w:hAnsi="Courier New"/>
        </w:rPr>
        <w:t>Constatado el quórum con la presencia de trece concejales y concejalas, da inicio la sesión con la lectura d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Prrafodelista"/>
        <w:spacing w:lineRule="auto" w:line="360" w:before="0" w:after="200"/>
        <w:ind w:left="0" w:hanging="0"/>
        <w:contextualSpacing/>
        <w:jc w:val="both"/>
        <w:rPr>
          <w:rFonts w:ascii="Courier New" w:hAnsi="Courier New" w:eastAsia="Calibri" w:cs="Courier New"/>
          <w:sz w:val="24"/>
          <w:szCs w:val="24"/>
          <w:lang w:val="es-EC" w:eastAsia="en-US"/>
        </w:rPr>
      </w:pPr>
      <w:r>
        <w:rPr>
          <w:rFonts w:eastAsia="Calibri" w:cs="Courier New" w:ascii="Courier New" w:hAnsi="Courier New"/>
          <w:sz w:val="24"/>
          <w:szCs w:val="24"/>
          <w:lang w:val="es-EC" w:eastAsia="en-US"/>
        </w:rPr>
        <w:t xml:space="preserve">CPA RUTH CALDAS, VICEALCALDESA: señoras y señores concejales buenas tardes. </w:t>
      </w:r>
    </w:p>
    <w:p>
      <w:pPr>
        <w:pStyle w:val="Prrafodelista"/>
        <w:spacing w:lineRule="auto" w:line="360" w:before="0" w:after="200"/>
        <w:ind w:left="0" w:hanging="0"/>
        <w:contextualSpacing/>
        <w:jc w:val="both"/>
        <w:rPr>
          <w:rFonts w:ascii="Courier New" w:hAnsi="Courier New" w:eastAsia="Calibri" w:cs="Courier New"/>
          <w:sz w:val="24"/>
          <w:szCs w:val="24"/>
          <w:lang w:val="es-EC" w:eastAsia="en-US"/>
        </w:rPr>
      </w:pPr>
      <w:r>
        <w:rPr>
          <w:rFonts w:eastAsia="Calibri" w:cs="Courier New" w:ascii="Courier New" w:hAnsi="Courier New"/>
          <w:sz w:val="24"/>
          <w:szCs w:val="24"/>
          <w:lang w:val="es-EC" w:eastAsia="en-US"/>
        </w:rPr>
      </w:r>
    </w:p>
    <w:p>
      <w:pPr>
        <w:pStyle w:val="Prrafodelista"/>
        <w:spacing w:lineRule="auto" w:line="360" w:before="0" w:after="200"/>
        <w:ind w:left="0" w:hanging="0"/>
        <w:contextualSpacing/>
        <w:jc w:val="both"/>
        <w:rPr>
          <w:rFonts w:ascii="Courier New" w:hAnsi="Courier New" w:eastAsia="Calibri" w:cs="Courier New"/>
          <w:b/>
          <w:b/>
          <w:caps/>
          <w:sz w:val="24"/>
          <w:szCs w:val="24"/>
          <w:lang w:eastAsia="en-US"/>
        </w:rPr>
      </w:pPr>
      <w:r>
        <w:rPr>
          <w:rFonts w:eastAsia="Calibri" w:cs="Courier New" w:ascii="Courier New" w:hAnsi="Courier New"/>
          <w:b/>
          <w:caps/>
          <w:sz w:val="24"/>
          <w:szCs w:val="24"/>
          <w:lang w:eastAsia="en-US"/>
        </w:rPr>
        <w:t>1.- Informe del Señor Alcalde.</w:t>
      </w:r>
    </w:p>
    <w:p>
      <w:pPr>
        <w:pStyle w:val="Prrafodelista"/>
        <w:spacing w:lineRule="auto" w:line="360" w:before="0" w:after="200"/>
        <w:ind w:left="0" w:hanging="0"/>
        <w:contextualSpacing/>
        <w:jc w:val="both"/>
        <w:rPr>
          <w:rFonts w:ascii="Courier New" w:hAnsi="Courier New" w:eastAsia="Calibri" w:cs="Courier New"/>
          <w:b/>
          <w:b/>
          <w:caps/>
          <w:sz w:val="24"/>
          <w:szCs w:val="24"/>
          <w:lang w:eastAsia="en-US"/>
        </w:rPr>
      </w:pPr>
      <w:r>
        <w:rPr>
          <w:rFonts w:eastAsia="Calibri" w:cs="Courier New" w:ascii="Courier New" w:hAnsi="Courier New"/>
          <w:b/>
          <w:caps/>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CPA RUTH CALDAS, VICEALCALDESA: gracias señor Secretario, toda vez que el señor Alcalde de la ciudad se encuentra fuera en virtud de una agenda que la tenía en la ciudad de Quito, solicito a los señores concejales, se sirva dar por suspendido este punto para que, en la siguiente sesión ordinaria, pueda haber una compilación de todo este tiempo y pueda por supuesto presentarse el informe ante el I. Concejo Cantonal, señorita concejal Monserrath Tello.</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MST. MONSERRATH TELLO: señorita Vicealcaldesa en virtud de que el señor Alcalde no está aquí, para más bien suspender este punto y que se pueda entregar en la siguiente ses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señores concejales hay una moción, consulto a ustedes sobre la misma, hay anuencia señor Secretario, se aprueba por unanimidad la suspensión del punto, siguiente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no estar presente el Señor Alcalde, resUELVE suspender el conocimiento de su informe hasta la siguiente sesión ordinaria.</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2.- Conocimiento y resolución sobre el contenido del acta de la sesión extraordinaria celebrada el jueves 8 de enero de 2015.</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pPr>
      <w:r>
        <w:rPr>
          <w:rFonts w:eastAsia="Calibri" w:cs="Courier New" w:ascii="Courier New" w:hAnsi="Courier New"/>
          <w:caps/>
          <w:lang w:eastAsia="en-US"/>
        </w:rPr>
        <w:t>señor secretario</w:t>
      </w:r>
      <w:r>
        <w:rPr>
          <w:rFonts w:eastAsia="Calibri" w:cs="Courier New" w:ascii="Courier New" w:hAnsi="Courier New"/>
          <w:lang w:eastAsia="en-US"/>
        </w:rPr>
        <w:t>: señorita Vicealcaldesa, señoras y señores concejales, por parte de Secretaría una vez que habíamos entregado ya los documentos, advertimos que se generó un lapsus en la página 9 en cuento tiene que ver a la parte que dice las señoras concejales Tnlga, Carolina Martínez y Lcda. Monserrath Tello Astudillo, salvan su voto por no estar de acuerdo con el cambio de nombre, durante la sesión, en los párrafos 26 a 28, pero sin embargo en los párrafos 35 a 42 es efectivamente lo que sucedió en aquella sesión, donde se votó en contra, entonces nos permitimos desde Secretaría aclarar que se ha deslizado ese error, sin embargo en el acta integra que ustedes tienen, consta como efectivamente fue la realidad de esa ses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Secretario, a consideración de los señores concejales el acta, con las indicaciones que ya se han hecho por parte de Secretaría, consulto a ustedes sobre la misma, señor concejal Eulalia Cobo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lang w:eastAsia="en-US"/>
        </w:rPr>
        <w:t>SRA. EULALIA COBOS: señora Vicealcaldesa, compañeros concejales y público, buenas tardes</w:t>
      </w:r>
      <w:r>
        <w:rPr>
          <w:rFonts w:eastAsia="Calibri" w:cs="Courier New" w:ascii="Courier New" w:hAnsi="Courier New"/>
          <w:color w:val="000000"/>
          <w:lang w:eastAsia="en-US"/>
        </w:rPr>
        <w:t>, salvo mi voto, por qué no me encontraba presente.</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lang w:eastAsia="en-US"/>
        </w:rPr>
        <w:t xml:space="preserve">CPA RUTH CALDAS, VICEALCALDESA: con el voto salvado de la señora concejala Eulalia Cobos consulto a los señores concejales si estuviéramos en condiciones de aprobar el acta, hay una moción de aprobación por partes del concejal Pesantez, que cuenta con apoyo, tomando en cuenta del voto salvado que ya expresamos, de igual modo </w:t>
      </w:r>
      <w:r>
        <w:rPr>
          <w:rFonts w:eastAsia="Calibri" w:cs="Courier New" w:ascii="Courier New" w:hAnsi="Courier New"/>
          <w:color w:val="000000"/>
          <w:lang w:eastAsia="en-US"/>
        </w:rPr>
        <w:t>entiendo que hay un voto salvado por parte de la señora concejal Carrión, hay dos votos salvados señor Secretario, creo que hay condiciones para aprobar el acta, se aprueba el acta, siguiente punto por favor.</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2 del orden del día, resUELVE aprobar el acta de la sesión extraordinaria celebrada el jueves 8 de enero de 2015; sin observaciones y con el voto salvado de las concejalas Eulalia Cobos y Priscila Carrión.</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Las concejalas salvan su voto por no haber estado presentes en dicha sesión. </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lang w:eastAsia="en-US"/>
        </w:rPr>
      </w:pPr>
      <w:r>
        <w:rPr>
          <w:rFonts w:eastAsia="Calibri" w:cs="Courier New" w:ascii="Courier New" w:hAnsi="Courier New"/>
          <w:b/>
          <w:color w:val="000000"/>
          <w:lang w:eastAsia="en-US"/>
        </w:rPr>
        <w:t>3.-</w:t>
      </w:r>
      <w:r>
        <w:rPr>
          <w:rFonts w:eastAsia="Calibri" w:cs="Courier New" w:ascii="Courier New" w:hAnsi="Courier New"/>
          <w:b/>
          <w:caps/>
          <w:lang w:eastAsia="en-US"/>
        </w:rPr>
        <w:t>Conocimiento y resolución sobre el contenido del acta de la sesión extraordinaria celebrada el martes 13 de enero de 2015.</w:t>
      </w:r>
    </w:p>
    <w:p>
      <w:pPr>
        <w:pStyle w:val="Normal"/>
        <w:spacing w:lineRule="auto" w:line="360"/>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CPA RUTH CALDAS, VICEALCALDESA: señora concejal Carolina Martínez.</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TNLGA. CAROLINA MARTÍNEZ: buenas tarde señorita Vicealcaldesa, salvo mi voto por no haber estado presente.</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lang w:eastAsia="en-US"/>
        </w:rPr>
        <w:t>CPA RUTH CALDAS, VICEALCALDESA: gracias señora concejal, señorita concejal Martha Castr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ECON. MARTHA CASTRO: salvo mi voto, por no haber estado presente en esa sesión.</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lang w:eastAsia="en-US"/>
        </w:rPr>
        <w:t xml:space="preserve">CPA RUTH CALDAS, VICEALCALDESA: </w:t>
      </w:r>
      <w:r>
        <w:rPr>
          <w:rFonts w:eastAsia="Calibri" w:cs="Courier New" w:ascii="Courier New" w:hAnsi="Courier New"/>
          <w:color w:val="000000"/>
          <w:lang w:eastAsia="en-US"/>
        </w:rPr>
        <w:t>gracias señorita concejal, señora concejal Eulalia Cobos.</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RA. EULALIA COBOS: salvo mi voto, por no haber estado presente en esa sesión.</w:t>
      </w:r>
    </w:p>
    <w:p>
      <w:pPr>
        <w:pStyle w:val="Normal"/>
        <w:spacing w:lineRule="auto" w:line="360" w:before="0" w:after="200"/>
        <w:contextualSpacing/>
        <w:jc w:val="both"/>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ita concejal Priscila Carr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ING. PRISCILA CARRIÓN: salvo mi voto por no haber estado presente en esa sesión.</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hay cuatro votos salvados señor Secretario, consulto si en esas condiciones, tenemos los votos para la aprobación pertinente; consulto a los señores concejales, hay una moción de aprobación que cuenta con apoyo, se aprueba señor Secretario con los votos salvados, siguiente por favor.</w:t>
      </w:r>
    </w:p>
    <w:p>
      <w:pPr>
        <w:pStyle w:val="Normal"/>
        <w:spacing w:lineRule="auto" w:line="360" w:before="0" w:after="200"/>
        <w:contextualSpacing/>
        <w:jc w:val="both"/>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spacing w:lineRule="auto" w:line="360" w:before="0" w:after="200"/>
        <w:jc w:val="both"/>
        <w:rPr/>
      </w:pPr>
      <w:r>
        <w:rPr>
          <w:rFonts w:eastAsia="Calibri" w:cs="Courier New" w:ascii="Courier New" w:hAnsi="Courier New"/>
          <w:b/>
          <w:caps/>
          <w:u w:val="single"/>
          <w:lang w:eastAsia="en-US"/>
        </w:rPr>
        <w:t>El ILUSTRE Concejo Cantonal al tratar el punto 3 del orden del día, resUELVE aprobar el  acta de la sesión extraordinaria celebrada el martes 13 de enero de 2015; sin observaciones y con el voto salvado de las concejalas:  Carolina Martínez, Martha Castro, Eulalia Cobos y Priscila Carrión.</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s concejalas salvan su voto por no haber estado presentes en dicha sesión.</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lang w:eastAsia="en-US"/>
        </w:rPr>
      </w:pPr>
      <w:r>
        <w:rPr>
          <w:rFonts w:eastAsia="Calibri" w:cs="Courier New" w:ascii="Courier New" w:hAnsi="Courier New"/>
          <w:b/>
          <w:color w:val="000000"/>
          <w:lang w:eastAsia="en-US"/>
        </w:rPr>
        <w:t>4.-</w:t>
      </w:r>
      <w:r>
        <w:rPr>
          <w:rFonts w:eastAsia="Calibri" w:cs="Courier New" w:ascii="Courier New" w:hAnsi="Courier New"/>
          <w:b/>
          <w:caps/>
          <w:color w:val="000000"/>
          <w:lang w:eastAsia="en-US"/>
        </w:rPr>
        <w:t>Conocimiento</w:t>
      </w:r>
      <w:r>
        <w:rPr>
          <w:rFonts w:eastAsia="Calibri" w:cs="Courier New" w:ascii="Courier New" w:hAnsi="Courier New"/>
          <w:b/>
          <w:caps/>
          <w:lang w:eastAsia="en-US"/>
        </w:rPr>
        <w:t xml:space="preserve"> del Presupuesto de la EMOV EP, para el ejercicio económico 2015.</w:t>
      </w:r>
    </w:p>
    <w:p>
      <w:pPr>
        <w:pStyle w:val="Normal"/>
        <w:spacing w:lineRule="auto" w:line="360"/>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0"/>
        <w:contextualSpacing/>
        <w:jc w:val="both"/>
        <w:rPr/>
      </w:pPr>
      <w:r>
        <w:rPr>
          <w:rFonts w:eastAsia="Calibri" w:cs="Courier New" w:ascii="Courier New" w:hAnsi="Courier New"/>
          <w:lang w:eastAsia="en-US"/>
        </w:rPr>
        <w:t xml:space="preserve">CPA RUTH CALDAS, VICEALCALDESA: </w:t>
      </w:r>
      <w:r>
        <w:rPr>
          <w:rFonts w:eastAsia="Calibri" w:cs="Courier New" w:ascii="Courier New" w:hAnsi="Courier New"/>
          <w:color w:val="000000"/>
          <w:lang w:eastAsia="en-US"/>
        </w:rPr>
        <w:t>vamos a solicitarle al señor gerente de la empresa pública de movilidad, así como al personal encargado de la parte financiera, que nos ayuden acompañándonos en la mesa de sesiones para que pueda haber una explicación preliminar y en torno a eso, rogar a los señores concejales se sirvan verter sus comentarios.</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color w:val="000000"/>
          <w:lang w:eastAsia="en-US"/>
        </w:rPr>
        <w:t xml:space="preserve">GERENTE DE EMOV EP: señorita Vicealcaldesa, señoras y señores concejales, funcionarios de la corporación municipal, buenas tardes, hasta que el proyector esté ya en funcionamiento, iniciaré indicando señorita Vicealcaldesa y señoras y señores concejales que en la documentación enviada a sus autoridades para el conocimiento de esta sesión del presupuesto de la Empresa de Movilidad Tránsito y Transporte de Cuenca la EMOV EP, consta el Plan Operativo Anual del año 2015, consta además el presupuesto de este mismo ejercicio fiscal, el distributivo de personal y además constan o cuentan varios documentos como anexos que son documentos de planificación de la empresa, tenemos además en la parte final de las carpetas enviadas a cada uno de ustedes en medio digital toda la información para que ustedes revisen en esta forma, además se les mando el acta de la sesión del 5 de diciembre del año 2014, debidamente aprobada por el directorio de la empresa, acta en la cual, el directorio de la empresa con la presidencia del señor Alcalde de la ciudad, aprobó por unanimidad tanto el Presupuesto para el año 2015, cuanto el Plan Operativo Anual de la empresa, la misma documentación que se envió a cada uno de los miembros del directorio, es la que ustedes actualmente tienen en su poder, se realiza una alineación de las inversiones con los objetivos estratégicos corporativos en el Plan Operativo Anual me refiero, se fijan objetivos operativos institucionales a los que apunten los proyectos del gasto corriente y de inversión, se recolectan las propuestas de las diferentes gerencia y subgerencias y se realiza una priorización a través de una metodología, se establece el techo presupuestario del gasto corriente de inversión y se aplica las propuestas priorizadas con las propuestas seleccionadas, se construyen 6 programas y proyectos principales que se ejecutarán en el Plan Operativo Anual, los cuatro proyectos se realizarán con fondos de compensación solicitados a través de la Agencia Nacional de Tránsito, asunto que se podrá realizar recién a partir de febrero cuando se resuelva en el Consejo Nacional de Competencias el monto y los porcentajes de distribución, esto en cuanto tiene que ver a los fondos de compensación; señorita Vicealcaldesa y señoras y señores concejales; el presupuesto para el año 2015 de la empresa de movilidad es de 24 millones 667 mil 559 dólares con 17 centavos, cuyos ingresos provienen principalmente del giro del negocio y del financiamiento, y las competencias asumidas por la empresa que permitirán cumplir con los objetivos empresariales o institucionales, los ingresos de financiamiento sufren un incremento generado por un crédito a tramitarse en el Banco del Estado para financiar obras de infraestructura en la terminal terrestre y en el edificio matriz, se pretende realizar un préstamo en el BEDE de 735 mil dólares, señorita Vicealcaldesa, tenemos, nos han dicho en una reunión que mantuvimos con los personeros del BEDE tanto de Cuenca, cuanto de Quito, un monto aprobado para la EMOV de 1 millón 200 mil dólares, sin embargo, tenemos programado actualmente 735 mil dólares, sin obviamente descartar que se pueda utilizar el cupo máximo que tiene la empresa de movilidad para el año 2015 y de estos 735 mil dólares creemos pertinente utilizar 600 mil dólares en la remodelación del edificio, cuyas comodidades no son de las mejores para dar un buen servicio a la ciudadanía y 135 mil en obras de infraestructura del terminal terrestre, así mismo con visión de mejorar el servicio a usuarias y usuarios, el incremento comparativo con el presupuesto del año 2014 es del 17.22% más hay un 17% más del presupuesto en el 2015 que en el 2014 y el incremento en otras fuentes de negocio como el arriendo de espacios publicitarios en el terminal terrestre es una de las razones de este incremento, la variación de gastos corrientes se ajusta a los lineamientos políticas y directrices orientadas a privilegiar el gasto de calidad en función del plan estratégico en gastos de personal, obviamente el incremento obedece a la incorporación de 169 agentes civiles, si es que ustedes comparan, lo que se gastaba en gasto corriente  en pago de roles de pago el año 2014 a lo que se va gastar el año 2015, hay ciertamente un incremento bastante fuerte que esto obedece a la incorporación de los 169 agentes civiles de transito que se incorporarán en el mes de marzo y que están ya en la base final de preparación, además se van a crear 7 nuevos puestos que son más que nada, generación de recursos para la empresa por qué se trata de controladores del sistema de estacionamiento rotativo tarifado, se quiere realizar otras zonas tarifadas en la ciudad de Cuenca, zonas que en la actualidad no son tarifadas hacerlas tarifadas y para ello necesitamos personal para controlar en esas zonas, el financiamiento de gastos permanentes cumpliendo con la resolución del Consejo Nacional de Competencias, contempla el uso específico de los recursos asignados por la Agencia Nacional de Tránsito, el Plan Anual de Inversiones o PAI, conocido para el año 2015, tenemos la construcción de un nuevo punto de matriculación en el parqueadero del Parque de la Madre, contamos actualmente con 4 puntos de matriculación vehicular Mayancela, Capulispamba, Terminal Terrestre y el Sindicato de Choferes, queremos hacer un quinto punto y estamos planificando en crear un quinto punto o el reemplazar el Sindicato de Choferes que no es del todo optimo en cuanto tiene que ver a su lugar físico con el del Parque de la Madre, el Parque de la Madre es administrado por la EMOV, no le va constar un arriendo a la empresa de movilidad y hay un espacio bastante grande para hacer un nuevo punto de matriculación y con esto también se activaría el parqueadero del Parque de la Madre que actualmente está subutilizado en el 60% o algo más, tenemos nuevos torniquetes de salida para el terminal terrestre un plan maestro de gestión de movilidad que contempla obviamente el plan de movilidad que está en curso desde el año pasado, desde noviembre del año pasado, el estudio de factibilidad de la conformación de una mancomunidad zonal de movilidad, hemos tenido una solicitud de la AME </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Regional 6, solicitando que casi todos los municipios de la provincia del Azuay quieren formar esta mancomunidad en materia de tránsito, lo cual es absolutamente interesante, hay un oficio ya del señor Alcalde, diciendo que estamos absolutamente abierto para ello y que vamos a dar todas las facilidades del caso, entonces se contempla también un monto para el tema de las mancomunidades, la readecuación y la reubicación de los puntos de sellaje 1, 2 3 y 4 , tenemos la adquisición de equipos tecnológicos y brandeo de patrullas, la EMOV EP en diciembre del año anterior, compro 17 patrullas nuevas y 11 motocicletas, esto se va entregar conjuntamente con la nueva incorporación de los 169 agentes civiles de tránsito en marzo, están compradas las patrullas, los vehículos, pero no está todavía contratada la tecnología de los mismos, eso es lo que se planificó entonces para el año 2015 de tal forma que en marzo, tengamos ya todo listo para la entrega a la ciudad de Cuenca de esta nueva infraestructura logística para el control de tránsito; implementación del subsistema de valoración de desempeño, un tema de talento humano, mejoras de una disponibilidad y eficiencia en la red de la EMOV EP, en la red tecnológica, nos referimos, tenemos además  el centro de formación integral de movilidad, el equipamiento de un patio de retención vehicular, tenemos las campañas de comunicación de seguridad vial, como el mejor prevenir que iniciamos ya la próxima semana la segunda etapa, la codificación de ordenanzas, por qué hay muchos cuerpos legales aislados en la EMOV queremos recopilar y hacer en un solo cuerpo legal las mismas, luego tenemos la iluminación periférica de los andenes de salida y llegada y accesos exteriores del terminal terrestre que no tiene iluminación en este momento, tenemos la adquisición de un nuevo foto radar, la adquisición de otros vehículos tal vez en el segundo semestre de este año, adquisición de máquinas franjadoras para la señalización horizontal, implementación del sistema integral de monitoreo del parqueo tarifado, queremos automatizar el parqueo ciudadano el SERT, el Sistema de Estacionamiento Rotativo Tarifado, implementación de un sistema integral para mejorar la red de control del aire de Cuenca, alquiler de frecuencias y equipos de comunicación, adquisición de alcotectores, construcción de un bodega general de la empresa, el sistema de la bicicleta pública que obviamente estará dentro del plan de movilidad del cantón, el fortalecimiento del control en vía pública y la implementación del sistema y ayuda a la explotación que hemos dejado en este año 500 mil dólares por qué, no hemos encontrado ningún avance en mayo de 2014 que nosotros asumimos la administración en cuanto tiene que ver al sistema de ayuda a la explotación y esto es necesario para tener un adecuado control de los buses urbanos en el cantón Cuenca, adicionalmente hay dos proyectos que están en mente y no constan en el presupuesto por qué esto se refiere a gestiones externas que se deben hacer con otros organismos como el BEDE como la ANT como los mismos proveedores y son las municipalización del transporte que ustedes le han oído al señor Alcalde referirse varias veces, es un tema cuya inversión es bastante alta y otro proyecto es centralizar los semáforos de Cuenca en su totalidad, en la actualidad hay 142 intersecciones semafóricas no centralizadas, 126 que si lo están, la idea es el 100% de las intersecciones semafóricas hacerlos centralizadas aquí en el cantón Cuenca, para lo cual se iniciaron ya las conversaciones con el abogado Héctor Solórzano, director ejecutivo de la ANT conjuntamente con el señor Alcalde, el año anterior, el señor director ejecutivo ha sido reemplazado en su dirección, nos toca retomar este tema con la nueva directora ejecutiva la Lcda. Lorena Bravo, el resumen de ingresos y gastos presupuestarios del presupuesto del año 2015, los ingresos corrientes son de 14 millones 611 mil 942 dólares con 4 centavos que corresponde al 55.74%, los ingresos de capital 3 millones 833 mil 718 dólares, el ingreso de financiamiento 6 millones 221 mil 899 dólares, que da el total de 24 millones 667 mil 519 dólares con 17 centavos, el detalle de gastos en cambio en gastos corrientes tenemos 3 millones 859 mil 154 dólares, los gatos de inversión 17 millones 972 mil 871 dólares, los gatos de capital 2 millones 343 mil 506 dólares y la aplicación del financiamiento 492 mil, que obviamente nos da el mismo valor de 24 millones 667 mil 519 dólares con 17 centavos, tenemos un comparativo de ingresos en los años 2014 y 2015, el 2014 el codificado fue de 12 millones 535 mil 609 dólares con 72 centavos, en los ingresos corrientes me refiero, un ejecutado de 14 millones 473 mil 878, eso quiere decir que tenemos un 115% de ejecución, proforma presupuestaria del año 2015 en cambio, están en 14 millones 611 mil 942 dólares con 4 centavos, los ingresos de capital tenemos 4 millones 250 mil con 8 centavos del año anterior, esta transferencia aún no ha sido hecha por parte de la ANT, seguimos haciendo las gestiones en eso soy absolutamente claro la EMOV no ha recibido las transferencias de los fondos de compensación del año 2014, que suman alrededor de 3 millones 600 mil, se presentaron todos los proyectos, estamos con el visto bueno de los proyectos, pero por situaciones económicas, todavía la transferencia no se ha realizado, la próxima semana hay una nueva reunión con los personeros del ministerio de finanzas para este tema, los ingresos de financiamiento es de 4 millones 257 mil 710 dólares, el ejecutado 5 millones 524 mil y para la proforma presupuestaria del 2015 es de 6 millones 221 mil 899 dólares, finalmente tenemos.</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CPA RUTH CALDAS, VICEALCALDESA: señor gerente permítame, quisiera consultarle si está ya por terminar su intervención,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GERENTE EMOV EP: si una lámina más y luego las pregunt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voy a pedir le entonces a la señorita concejal Castro que ha pedido hacer uso de la palabra que concluyamos en virtud de que estamos ya por terminar con la presentación por parte del señor gerente y a continuación con todo gusto su interven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GERENTE EMOV EP: gracias señorita Vicealcaldesa, finalmente el comparativo de gastos del 2014 con el 2015, los gastos corrientes el codificado fue 3 millones 209 mil 111 dólares  el ejecutado 2 millones 379 mil y el que consta en la proforma del año 2015 3 millones 859 mil 154 dólares, así mismo los gastos de inversión consta 17 millones 972 mil para este año presupuestario en los gastos de capital, 2 millones 343 mil y en la aplicación de financiamiento como se dijo anteriormente, 492 mil 025 dólares, eso como un resumen tanto del plan operativo anual, cuanto de la proforma presupuestaria para el año 2015, estamos prestos para cualquier inquietud, estamos aquí con el Ing. Claudio Crespo que es el Director de Planificación de la Empresa de Movilidad y la Ing. Nataly Quizhpi que es la Sub Gerente Financier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gerente, vamos a proceder entonces con las intervenciones de los señores concejales en la medida en la que se han inscrito, en primero instancia la señorita concejal Martha Castro,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 xml:space="preserve">ECON. MARTHA CASTRO: muy buenas tardes con todos y todas, quisiera solamente para continuar con mi intervención, preguntar, nos han entregado la documentación pero no se sabe a qué corte tiene la ejecución, tanto de ingresos como de gastos a que fecha está cortado esos montos que ponen aquí dentro del informe, una segundo si es devengado o recaudado el ingreso o con que contabilidad manejamos, si es en los gastos igual, el comprometido o el ejecutado real y quisiera primero para que me responda para continuar por favor. </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por favor a la economista Quizhpi por favor, si nos puede ayudar sobre la consulta de la señorita concejal.</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UB GERENTE FINANCIERA DE LA EMOV: buenas tardes señorita Vicealcaldesa, señores concejales, con respecto a las consultas debo mencionar que los datos con los hemos trabajado han sido con corte al 30 de noviembre proyectados al 31 de diciembre, el presupuesto fue aprobado en sesión de directorio el 5 de diciembre por lo tanto se utilizaron datos proyectados al 31 de diciembre, en las láminas, nosotros tenemos ya cortado al 31 de diciembre con los datos reales obtenidos hasta el cierre y liquidación del presupuesto, en lo que respecta al ejecutado, lo hemos trabajado con el devengado, es decir, en ingresos con la parte de devengado al igual que en los gasto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igue en uso de la palabra, señorita concejal Castr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ECON. MARTHA CASTRO: no es lo mismo comparar devengado con recaudado por ejemplo, el devengado es cuando quedan facturas o emito factura para cobrar, entonces hay que ser claros en la información para ser transparentes y hacer la comparación, los datos que me había referido es por qué relamente no consta a que fecha estaba el corte y estamos hablando y nos presentan otros datos, que dicen que esta ya proyectándose hasta diciembre, que se ha proyectado a diciembre en la recaudación, para la proyección del 2015 lógicamente se deberá considerar en esa forma, por otro lado, si partimos de que sea el devengado como dicen en cuento a los ingresos, hay un rubro muy significativo lógicamente que quizás llama la atención, es el saldo de caja-bancos, incluido ahí, que está también lógicamente en los ingresos de financiamiento, pues el señor gerente dice el incremento de ingresos de financiamiento dice que ha sido, que es lo máximo que hay, no está quedando un saldo caja-bancos, un saldo caja-bancos que no se ha ejecutado, entonces aquí hay que responder, bueno, que obras no se ejecutaron, que es lo que no se hizo, o sea para saber a dónde nos alineamos o que proyectos no se hicieron o cuales estaban financiados, lógicamente cuando se hizo el presupuesto del 2014 se mantenía un saldo caja-bancos de 2 millones 600 aproximadamente creo yo y luego ingresa 4 millones 600, pero si los saldos en bancos, en cuentas cortando no miente, esa es lo de diciembre, lo que queda a diciembre a enero, del 2013, quedo 4 millones 600, algo así, entonces ese saldo es el que se ejecuta y el que se pondría y el que se debía haber planificado las obras concretamente, para poder aprovechar, caso contrario, vuelta estamos teniendo un saldo que aparece en el 2015 por 4 millones y pico, bueno si tenemos esa plata por qué no lo hemos ejecutado, si tenemos ingresos por 19 millones de dólares recaudados, asumo que sean recaudados y hemos gastado 14, entonces hay que decir a la empresa o creo a las empresas, la ley nos permite, que si no se ocupan esos gastos los excedentes pasaran a formar parte del presupuesto del gobierno municipal pues, si es que vamos a seguir manteniendo esos incrementos y si quisiera que por Secretaría nos lean el articulo referente a los excedentes que quedan de las empresas, para continuar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con gusto, señor Secretario por favor, sobre la petición de la señorita concejal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SECRETARIO: señorita concejala, si me facilita el artículo al que usted se refiere y de que cuerpo normativo.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ECON. MARTHA CASTRO: es el COOTAD, son excedentes que quedan de las empres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 Secretari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SECRETARIO: insisto con la debida consideración y respeto en calidad de Secretario a la señorita concejala, si me indica el cuerpo normativo y el artículo, yo me cuido de cumplir con lo que se ha solicitad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ECON. MARTHA CASTRO: ya encontré, aquí en las mismas disposiciones de base legal de la empresa está, es de la Ley Orgánica de Empresas Publicas, el Art. habla del régimen económico y del financiamiento Capitulo 1, del Régimen Económico.- las empresas públicas, deberán esta toda esa parte, si usted lo tiene, por favor que de lectura, usted debe tener el documento de la empres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señor Secretario por favor. Continúa en uso de la palabra la Econ. Martha Castr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ECON. MARTHA CASTRO: en vista de que no tenemos creo los documentos con los cuales estamos dentro de esta sesión, yo voy hacer lectura está en la página 68, dice: </w:t>
      </w:r>
      <w:r>
        <w:rPr>
          <w:rFonts w:eastAsia="Calibri" w:cs="Courier New" w:ascii="Courier New" w:hAnsi="Courier New"/>
          <w:i/>
          <w:lang w:eastAsia="en-US"/>
        </w:rPr>
        <w:t>en cuanto al reporte de excedentes aquellos que correspondan a la participación de la empresa pública, observarán los principios y normas previstas en el Art. 315 de la Constitución de al República, es decir se destinarán a la inversión y reinversión en las mismas empresas, sus subsidiarias relacionadas o asociados en niveles que garanticen el desarrollo, los excedentes que no fueren invertidos o reinvertidos se transferirán al presupuesto general del estado para que sean utilizado con los fines de la función ejecutiva, consistente y con excepción de lo que corresponde a los Gobiernos Autónomos Descentralizados que de conformidad a los dispuesto en el Art. 292 de la Constitución de la Republica, se consideran recursos propios que se integrarán directamente al presupuesto del Gobierno Autónomo Descentralizado correspondiente</w:t>
      </w:r>
      <w:r>
        <w:rPr>
          <w:rFonts w:eastAsia="Calibri" w:cs="Courier New" w:ascii="Courier New" w:hAnsi="Courier New"/>
          <w:lang w:eastAsia="en-US"/>
        </w:rPr>
        <w:t>, entonces yo considero que realmente, estamos manteniendo los saldos desde el año anterior, venimos manteniendo, un saldo disponible por 4 millones 200, es tener en caja plata, plata, plata, entonces este año, también pasa de acuerdo a las proyecciones que lo han hecho y tal como presentó el señor gerente, tenemos también los ingresos que vamos a tener por saldos disponibles por 4 millones 239 mil 539 dólares con 03 centavos, fuera de lo que le falta cobrar y que no consta de lo que dice de la ANT de los proyectos por al compensación de asumir la competencia de tránsito y todo, entonces tendría ya ocho millones, subiría su presupuesto ya no sería 24 ya sería 28, es matemáticamente creo que los que estamos aquí, si comprendemos, yo considero además que dentro de sí estamos ya hablando de diciembre la ejecución especialmente en lo que habíamos observado antes de las cuentas pendientes por cobrar, si era 1 millón 837 mil 438 con 95 para recaudar, apenas han recuperado el 51% en recaudación y ahora también mantienen, bueno debe ser de la emisiones, por eso les digo que realmente la recaudación, recaudación como están planteado y como nos han dicho, es por qué mantienen las facturas o que mantienen algo que cobrar es 1 millón 247 mil, 360 dólares o mantienen títulos por cobrar, y entonces aquí yo creo que la contabilidad es muy importante, saber qué es lo que realmente tengo disponible, que es lo que realmente tengo por cobrar, una cosa y la otra de acuerdo a los gastos que había presentado el señor gerente si bien sumando todos los rubros, vemos que un presupuesto, primeramente no se ejecutó en el monto, apenas se ejecuta en un 68,97% de lo presupuestado, del que llama más la atención es de los gastos de inversión que se presupuestan 4 millones 516 mil 899 dólares con 40 centavos y ejecutan apenas el 17,84%, eso dentro del manejo de presupuestos no es ser eficiente en la ejecución de un presupuesto, solo estamos operando el servicio con gasto corriente, con gasto que ese momento tuvieron que ahora han hecho una reclasificación de producción a inversión y comprando algunos bienes y servicios de consumo que también estaban exagerado o algunos estudios que tampoco se ha hecho realidad, por qué, porque en bienes y servicios de consumo también se presupuestó 5 millones 306 mil 131 dólares 51 centavos ya apenas se ejecutó 3 millones 763 mil 306 dólares, yo considero que realmente el presupuesto al no tener una ejecución por lo menos superior al 80%, hay que revisar lo que realmente estamos poniendo o presupuestando para el 2015, no es cosa de mantener los dineros es cosa de ver, también quisiera preguntarle cuales son las obras que de estos montos que no se ejecutaron o se ejecutaron tal vez al último año, pasan de arrastre al nuevo año, para continuar por favor, que nos digan, cuales son las obras que pasan para el nuevo añ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economista Quizhpi,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UBGERENTE FINANCIERA EMOV EP: si las obras que pasan para el nuevo año, prácticamente nosotros compramos los 17 vehículos, compraron 11 motocicletas, todos esos quedaron ya comprometidos con el presupuestos del año 2014 y por pagar para el año 2015, es por ello que queda dinero en el saldo de caja-bancos disponible, al igual que otras obligaciones, otros contratos firmados por el desarrollo de la gestión técnica de movilidad, por obras que se han hecho en el terminal terrestre y pues el control de tránsito que es otra de las gerencias y áreas técnicas de la empresa, todos estos contratos en su mayoría fueron celebrados en el año 2014 y obviamente pues el compromiso por pagar y la obligación por pagar la tenemos en el año 2015.</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continúa en el uso de la palabr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ECON. MARTHA CASTRO: bueno le había pedido de estudios también, pero la respuesta fue en inversión, no fue en capital, los activos de larga duración si están, pero comprometidos por un millón y pico si, que pasarían a ser devengados o pagados el próximo año, le había pedido los de inversión que son de 4 millones 516 mil, para continua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por favor economista Quizhpi.</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UBGERENTE FINANCIERA EMOV EP: en lo que respecta a los gastos de inversión todo nuestro plan operativo anual en su gran mayoría está financiado con las transferencias de la Agencia Nacional de Tránsito en el año 2014, no recibimos transferencia alguna, es por eso, que los proyectos los hemos ejecutado pero con el dinero de autogestión, con dinero propio de la EMOV, si es que nosotros, consideraríamos que los 4 millones 250 mil con 8 dólares, no recibimos el presupuestos no hubiese sido de 21 millones de dólares sino únicamente de 16 y ahí nuestra ejecución presupuestaría de gastos pues ascendería al 91,52%.</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UBGERENTE FINANCIERA EMOV EP: economista, sigue en uso de la palabr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ECON. MARTHA CASTRO: que raro teniendo un saldo, caja-bancos, no poder hacer</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lang w:eastAsia="en-US"/>
        </w:rPr>
        <w:t>CPA RUTH CALDAS, VICEALCALDESA: permítame señorita concejala hay un punto de orden, solicitado por el señor concejal Lauro Pesantez.</w:t>
      </w:r>
    </w:p>
    <w:p>
      <w:pPr>
        <w:pStyle w:val="Normal"/>
        <w:spacing w:lineRule="auto" w:line="360" w:before="0" w:after="20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caps/>
          <w:lang w:eastAsia="en-US"/>
        </w:rPr>
        <w:t>LCDO. LAURO PESANTEZ</w:t>
      </w:r>
      <w:r>
        <w:rPr>
          <w:rFonts w:eastAsia="Calibri" w:cs="Courier New" w:ascii="Courier New" w:hAnsi="Courier New"/>
          <w:b/>
          <w:lang w:eastAsia="en-US"/>
        </w:rPr>
        <w:t>:</w:t>
      </w:r>
      <w:r>
        <w:rPr>
          <w:rFonts w:eastAsia="Calibri" w:cs="Courier New" w:ascii="Courier New" w:hAnsi="Courier New"/>
          <w:lang w:eastAsia="en-US"/>
        </w:rPr>
        <w:t xml:space="preserve"> muchas gracias compañera Vicealcaldesa, compañeros concejales, he pedido este punto de orden, compañeros concejales y concejalas para mencionarle, que nosotros no vamos a aprobar nada, solamente estamos conociendo y dentro de ese marco, yo si quisiera pedirle a través de la Secretaría que de lectura al Art. 57 literal k) del COOTAD y luego hará uso de la palabra, quien crea conveniente, el proceso de fiscalización viene luego de la ejecu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concejal, con lugar el punto de orden, vamos a solicitar al señor Secretario por favor se sirva dar lectura sobre el artículo que ha sido solicitad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EÑOR SECRETARIO: si señorita Vicealcaldesa, señoras y señores concejales, el texto es como sigue, letra k) del artículo 57: conocer el plan operativo y presupuesto de las empresas públicas y mixtas del Gobierno Autónomo Descentralizado Municipal, aprobado por el respectivo directorio de la empresa y consolidarlo en el presupuesto general del gobierno municipal, hasta aquí el text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Secretario, con esa aclaración continua en el uso de la palabra señorita concejal Castr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ECON. MARTHA CASTRO: considero que esta es la oportunidad de nosotros de conocer, analizar y evaluar, nosotros no vamos aprobar, pero estamos de acuerdo a la información, tenemos el pleno el derecho de revisar y hacer las consultar a los funcionarios y a los gerentes que están aquí, en ese sentido se lo había pedido, no en otro sentido señor concejal; la inversión si bien ustedes pueden y arrastran y está dentro de capital ahora, para el nuevo presupuesto en activos de larga duración, 2 millones 23 mil 506 dólares con 51 centavos, si están diciendo que nos están dando a conocer que ahí está haciendo el arrastre de los vehículos, señor gerente no cierto, de los vehículos que se compraron, este sigue siendo superior a la inversión que realmente debe hacer la EMOV, quizás en la parte de obras, en lo que es semaforización, en lo que son las campañas incluso que muchos se quejan de la parte de ruido, yo creo que la EMOV, no es obligación creo que de la CGA, hacer están campañas de ruido, yo creo que el mayor ruido proviene de los vehículos y ahí revisado eso no lo hemos visto, yo creo que si debemos también revisar las partes en lo que tengamos que hacer, si bien he revisado los ingresos, en unos ha aumentado, en otros disminuye y que bien que se haya hecho un ajuste, quizás al giro del negocio que tienen y realmente la parte preocupante, es la parte de la inversión, es a la que no destinamos el monto de inversión al que debemos destinar, prácticamente mas del 48% solo en personal para operar, está bien, es un empresa que está dando ese servicio, más el 38% es para bienes y servicios en inversión y dejamos un mínimo rubro para poder capitalizarlo para poder disponer quizás de lo que usted mismo hablaba señor gerente, de los centros, ampliar las coberturas en las prestación del servicio, tener equipamientos fuera, yo solamente dos recomendaciones, yo no puedo decirle más, es decir que sean con claridad los presupuestos y los POAS tienen que reprogramarse por qué no se ha cumplido con lo planificado el año anterior, no es decir que tampoco no hemos tenido dinero, hemos tenido el dinero, está en caja, que de 3 millones 600 que le falta llegar de la ANT usted tiene 4 millones 200 de esos 4 millones 200 en una reforma, yo considero hasta reponer o lo que sea, de los que puedan hacerse es conveniente ir ejecutando par que no suban los montos, por ejemplo en el misma contratación de vehículos ahora nos va a costar más claro la compra de vehículos por qué usted tiene un rubro de 400 mil dólares puestos para adquisición de vehículos por la Comisión de Tránsito, tiene en el presupuesto 2015 de vehículos, sino me equivoco, creo que lo tiene así en el desglose y el otro es le recomiendo llevar una contabilidad ya que establezca realmente los costos reales, realmente el que está financiando, el gran financiamiento, lo que no se demuestra es por ejemplo cuanto le cuesta el terminal, mantener y cuanto ingresa por los servicios del giro de negocio del terminal para saber, aquí muchos de los fondos están proviniendo y la mayor parte le digo es de multas, más bien las multas las tenemos que ver para no multar a los usuarios, aquí estamos teniendo multas por infracción en tránsito, multas y es bastante alto, entonces el rato que nosotros eliminaríamos esas multas, que la ciudadanía dijera bueno ahora ya no voy a estacionar mal, va disminuir sus ingresos y usted tendría que ahí, si buscar cómo financiar la parte de los otros giros de negocio, entonces prácticamente eso le recomendaría, no estoy aquí, señores concejales, ni señor gerente, ni medios de comunicación, ni ciudadanos para yo decir ha hecho mal o ha hecho bien, yo le estoy con números evaluando lo que nos han pasado y lo que tengo el avance de lo que está, para poder recomendar, y fijar quizás los plazos de ejecución, la forma de como ejecutar pronto los proyectos, nos quedamos quizás no tenemos términos de referencia listos, tal vez no tenemos los, los planes para poder contratar, las consultorías que estamos haciendo, tal vez se retrasa en el tiempo para poder usted cumplir, quizás con su plan operativo en el año y sea así la empresa un 100% eficiente, por qué estamos bajos en la ejecución de presupuesto, somos buenos cobradores en multas, buenos cobradores en todo, pero estamos bajos, en la ejecución de prepuesto es bajo, del gasto de inversión es bajo, nada más eso es todo, muchas graci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ita concejal, entiendo que el señor gerente ha estado pendiente de anotar cada una de las observaciones, de las sugerencias en torno a las sugerencias, yo entiendo corresponde ya administrativamente procesarlas, pero en torno a las observaciones pediría de manera muy breve señor gerente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GERENTE EMOV EP: gracias señorita Vicealcaldesa, si brevemente los porcentajes que hablaba la señorita concejala, se da realmente por el giro de negocio de la empresa, nosotros no tenemos, sino, un gran porcentaje en gasto corriente, en gasto de personal, por qué somos los que controlamos el tránsito y la movilidad y necesitamos personal para ello, en cuanto tiene que ver a la claridad y la transparencia, más bien lo que henos intentado es ser absolutamente claros y transparentes, porque lo que hubiésemos nosotros podido hacer es una reforma de ingresos, los primeros días de diciembre y así, llegar al 91,52% de eficiencia de ejecución, pero eso era un tema forzado, por qué además nos corresponde por ley, los 3 millones 200 mil dólares que la ANT, todavía no nos da, hemos hecho todas las gestiones, el señor Alcalde de la ciudad ha hecho personalmente todas las gestiones en todos los niveles de gobierno para que nos hagan esta transferencia que todavía aún no se plasma en realidad, pero que tenemos la esperanza de que así suceda en los próximos días, tal vez ya en el mes de febrero, eso que quede absolutamente claro, en cuanto tiene que ver al dinero que hay en caja-bancos, es dinero comprometido para el pago están en cuentas por cobrar de proyectos que se han refinanciado, en los vehículos que comentaba la señorita concejala, perdón, que yo había informado, son vehículos comprados en el año 2014 en diciembre pero que todavía no han sido cancelados, de ahí, se tiene que cancelar entonces de la cuenta caja-bancos, los otros 400 mil dólares, que consta ahí en el PAI del 2015 que no es en el caja-bancos no es en el dinero que consta en caja-bancos, sino en el plan de inversión anual del año 2015, es para equipar de tecnología a esos vehículos, el tema de la compra de vehículos es por un monto muy superior a ese, pero para dotar de tecnología a los vehículos tenemos los 400 mil ya en la proforma presupuestaria del año 2015, otra cuestión que estamos absolutamente nosotros de acuerdo y consientes en eso, la eficiencia yo creo de la EMOV es mientras menos multas hayan, por qué ahí quiere decir que más estamos llegando a la gente, a los ciudadanos y a las ciudadanas a los conductores de vehículos y están respetando la ley, la idea es hacer un operativo de control de velocidad en una de las vías de la ciudad por dos horas y no tener ni un solo multado y peor todavía a nadie privado de su libertad, pero así está como nosotros hemos encontrado a la empresa, nosotros más bien estamos, incentivando el tema de la publicidad, no se ha vendido nada de publicidad en el terminal terrestre y en los parqueaderos tanto de la Nueve de Octubre cuanto del Parque de la Madre, estamos ya con un plan de venta de publicidad, es decir nosotros estamos buscando otras formas de ingreso, que no sean única y exclusivamente de multas, en eso estamos absolutamente consientes y claros y en el tema de la cartera vencida, cierto es que ahorita está 1 millón y pico, nosotros encontramos con 2 millones no había un reglamento coactivo en la empresa, se aprobó en el mes de agosto el reglamento coactivo en la empresa y eso nos ha permitido reducir en casi un 50% la cartera vencida, ojalá de aquí hasta abril, mayo o junio tengamos todavía más baja ese porcentaje de cartera vencida, pero nosotros al momento de tomar la empresa habían dos millones y pico de dólares de cartera vencida, que casi era el 10% del presupuesto total, porque la empresa tuvo un presupuesto alrededor de 20 millones en el año 2014, eso nada más señorita Vicealcaldes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gerente, antes de proceder a conceder el uso de la palabra a los señores concejales que la han solicitado, voy a pedirles me permitan generar una consulta al señor gerente, recuerdo que en el directorio anterior de la empresa en torno a la venta de publicidad o más bien en torno a la venta de espacios para publicidad habían generado una resolución para que pudiera contratarse una tercera empresa es decir, conociendo que nosotros teníamos como objetivo de la empresa el llevar adelante temas de movilidad, tránsito y transporte, no así, temas de venta de espacios publicitarios, por qué además nos teníamos la experticia, se resolvió dentro del directorio para que la venta de espacios se hiciera a través de una tercer a firma, yo quisiera saber si se está procediendo así, o si en su defecto capaz y le entendí mal, se está haciendo este trámite directamente por parte de los funcionarios de la empres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GERENTE EMOV EP: señorita Vicealcaldesa, no hay tal resolución del directorio, es un tema administrativo, nosotros en la administración del Terminal Terrestre podemos vender espacios para publicidad, aunque no es nuestro giro de negocio, pero en directorio de la empresa de movilidad de la EMOV EP, no habido esa resolución, lo que se resolvió es que administrativamente se hagan las gestiones para vender publicidad por qué están desperdiciados varios espacios, hay muchos interesados en tener estos espacios para publicidad de sus empresas y no se han hecho las gestiones necesarias para el tema de obtener esos recursos para la empresa de movilidad, lo que se puede hacer es directamente o a través de una empresa de publicidad así es, administrativamente se debe resolver es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muchas gracias, me queda absolutamente claro, no sé sobre el mismo tema me decía que quería hacer alguna acotación, señorita concejal Tell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 xml:space="preserve">MST. MONSERRATH TELLO: si señorita Vicealcaldesa, muchas gracias, era más bien, porque creo de que yo entendí, de lo que comentaba el señor gerente, más que un tema publicitario era un tema de promoción, es decir el parqueadero del Parque de la Madre, el parqueadero que está en la 9 de Octubre que son parqueaderos que están de borde del centro histórico, el uno en pleno centro histórico y el otro de borde en el centro histórico, no están adecuadamente utilizados, están subutilizados y prácticamente no están cumpliendo con la misión para la que fueron destinados, entonces entiendo lo que a él se refería con publicidad que no se había invertido en la pasada administración en publicidad, era más bien de un tema de promoción de la infraestructura más que de publicidad en sí, la publicidad tiene otra cuestión que tiene que ver con el Terminal Terrestre, que tiene que ver también regulado con la unidad de transporte, que tiene que ver con el Terminal Terrestre y demás que es una cosa distinta, yo entendí que se refería usted a la promoción para poder utilizar y hacer uso, los ciudadanos conozcan de los servicios que tiene la empresa, entiendo.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ita Vicealcaldesa, no realmente, yo hablaba de los espacios publicitarios,  hay una empresa como por ejemplo MOVISTAR que quiere ingresar al Terminal Terrestre hay varios miles de usuarios diarias en el Terminal Terrestre a ciertas empresas les conviene entrar a ese espacio público con muchísima afluencia de gente, con sus productos, con su imagen, con su nombre, con sus colores y más, aparte de eso tenemos también un plan para la subutilización de los parqueaderos así es, y para eso tenemos o que publicitar más esos servicios o revisar tarifas o ver algún tipo de promociones que ya la parte de planificación está trabajando, por qué, más que nada en el parqueadero del Parque de la Madre, en el Parqueadero 9 de Octubre no tenemos ese problema de subutilización, pero en el parqueadero del Parque de la Madre si tenemos y por ejemplo una de las formas de incrementar el uso de parqueaderos o de utilización de parqueamiento del Parque de la Madre, es haciendo un punto de matriculación vehicular en el Parque de la Madre, ahí vamos a tener más espacios ocupados de usuarias y usuarios y vamos a tener también ingresos por el tema de ese parqueadero que en la actualidad está en un 50 o 60% subutilizado, entonces yo me refería a la publicidad en espacios publicitarios en varios puntos del terminal, pero adicionalmente la empresa cuenta con planificación para vender de mejor forma su producto de parqueadero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gerente, me había solicitado hacer uso de la palabra el señor concejal Lauro Pesantez y a continuación la señora concejal Carolina Martín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 xml:space="preserve">LCDO. LAURO PESANTEZ: muchas gracias compañera Vicealcaldesa, yo más bien voy a referirme a la estructura del informe y considero que dentro del informe, yo le veo que aquí está el Plan Operativo Anual, aquí están los proyectos de inversión, está la base legal, está el acta donde el directorio aprueba el presupuesto, está el presupuesto codificado del 2014, están los ingresos, los gastos, la proforma presupuestaria donde están las partidas, los montos y dentro de todo de ese maro compañeros concejales y ya como se dio lectura al articulado anterior, más bien para mi este documento que nos están entregando, este es una ruta o un camino que permite la fiscalización, entonces ahorita nosotros no podemos decir que se está haciendo, porque estamos quizás a medio mes de enero, pero si es un camino para la fiscalización, de esto nosotros estaríamos, de mi parte, estaríamos fiscalizando después de unos tres meses, a ver cuánto se va cumpliendo, que indicadores nos da, para el cumplimiento de esta </w:t>
      </w:r>
      <w:r>
        <w:rPr>
          <w:rFonts w:eastAsia="Calibri" w:cs="Courier New" w:ascii="Courier New" w:hAnsi="Courier New"/>
          <w:color w:val="000000"/>
          <w:lang w:eastAsia="en-US"/>
        </w:rPr>
        <w:t>propuesta, dentro de ese marco, yo me permito compañera Vicealcaldesa mocionar para que se dé por conocido está proforma presupuestaria, porque nosotros tenemos que conocerlo, yo respeto profundamente</w:t>
      </w:r>
      <w:r>
        <w:rPr>
          <w:rFonts w:eastAsia="Calibri" w:cs="Courier New" w:ascii="Courier New" w:hAnsi="Courier New"/>
          <w:lang w:eastAsia="en-US"/>
        </w:rPr>
        <w:t xml:space="preserve"> los criterios de los compañeros concejales, pero la fiscalización es a medida que vamos pasando, porque recién estamos comenzando, mociono compañera Vicealcaldesa.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lang w:eastAsia="en-US"/>
        </w:rPr>
        <w:t xml:space="preserve">CPA RUTH CALDAS, VICEALCALDESA: muchas gracias </w:t>
      </w:r>
      <w:r>
        <w:rPr>
          <w:rFonts w:eastAsia="Calibri" w:cs="Courier New" w:ascii="Courier New" w:hAnsi="Courier New"/>
          <w:color w:val="000000"/>
          <w:lang w:eastAsia="en-US"/>
        </w:rPr>
        <w:t>señor concejal, hay una moción que ha sido presentada por el señor concejal Pesantez que cuenta con el apoyo de la señora concejal Flores. A continuación la señora concejal Carolina Martínez.</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TNLGA. CAROLINA MARTÍNEZ: gracias, señorita Vicealcaldesa, simplemente, yo creo que estos son los espacios, más allá de los procesos de fiscalización que lógicamente no solo es nuestra, no es algo que queremos, sino que es nuestra obligación, pero me parece importante poder en este espacio, poder conocer un poco más a profundidad, sabiendo que nada de lo que está dicho, está escrito en piedra, pero también sabiendo que este momento nosotros no tenemos la posibilidad de cambiar absolutamente nada, ya que el directorio ha aprobado en esos términos el POA 2015, simplemente algunas consultas, señor gerente, consultas que me vienen a la cabeza al revisar de forma breve realmente y que quisiera luego seguir en uso de la palabra señorita Vicealcaldesa, para concluir el porqué de estas preocupaciones, me llama la atención en la página 193, una contratación pública de consultoría de codificación de ordenanza que se va cancelar 50 mil dólares, yo le pregunto al señor gerente si por favor me pudiera responder cuantos abogados o cuenta usted en el área jurídica y por qué nosotros EMOV debe pagar 50 mil dólares para consultorías para elaborar ordenanzas, a mí me parece, que está bien que se puedan elaborar o apoyar el tema de las ordenanzas, pero creo que eso es nuestro trabajo, sino estoy mal, legislar también está dentro de nuestro trabajo y poder elaborar ordenanzas, sin embargo por supuesto, desde las empresas municipales como siempre se ha hecho se podrán siempre trabajar en diferentes ordenanzas de las diferentes áreas, pero sin embargo si me llama la atención, que solo por codificar ordenanzas de este tema, porqué lógicamente lo que se especifica luego, no hay más detalle, pero de este tema se va gastar 50 mil dólares, la pregunta concreta es, cuantos abogados cuenta la EMOV, por favor señor gerente.</w:t>
      </w:r>
    </w:p>
    <w:p>
      <w:pPr>
        <w:pStyle w:val="Normal"/>
        <w:spacing w:lineRule="auto" w:line="360" w:before="0" w:after="200"/>
        <w:contextualSpacing/>
        <w:jc w:val="both"/>
        <w:rPr>
          <w:rFonts w:ascii="Courier New" w:hAnsi="Courier New" w:eastAsia="Calibri" w:cs="Courier New"/>
          <w:color w:val="000000"/>
          <w:lang w:eastAsia="en-US"/>
        </w:rPr>
      </w:pPr>
      <w:r>
        <w:rPr>
          <w:rFonts w:eastAsia="Courier New" w:cs="Courier New" w:ascii="Courier New" w:hAnsi="Courier New"/>
          <w:color w:val="000000"/>
          <w:lang w:eastAsia="en-US"/>
        </w:rPr>
        <w:t xml:space="preserve">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doctor Aguilar por favor.</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lang w:eastAsia="en-US"/>
        </w:rPr>
        <w:t>GERENTE EMOV EP: señorita Vicealcaldesa, señorita concejala, respondiendo su pregunta, tenemos un subgerente jurídico y tres abogados en asesoría jurídica, luego tenemos a dos abogados para títulos habilitantes, pero que son abogados también, pero que se encargan únicamente del tema de títulos habilitantes, informes jurídicos y más, entonces tenemos en asesoría jurídica un subgerente y tres abogados, algunas puntualizaciones, 50 mil no es el monto que se debe gastar necesariamente, es el monto que se ha fijado pero en una subasta inversa, los oferente pueden bajarse algún otro valor, si también a menos de la mitad, como ha sucedido en algunos casos, no es para hacer ordenanzas, de ninguna manera, es para codificar las ya hechas, están ahorita dispersas, varios cuerpos legales, varios instructivos, varios reglamentos de varios empresas, hay todavía reglamentos que hay de la EMTET, hay otros de CUENCAIRE que el momento de realizar la creación de la EMOV no se han tomado en cuenta de hacer en un solo cuerpo legal, ya con la realidad de la empresa de movilidad, entonces ese es el trabajo que está constando ese valor, pero como valor máximo nada má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por favor señora concejal Martín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TNLGA. CAROLINA MARTÍNEZ: de lo que tengo entendido, se había hecho ya una consultoría similar, para una recuperación de todas las ordenanzas municipales, me imagino que ahí también estarán las ordenanzas que tienen que ver con el tema de la EMOV, pero bueno en todo caso eso tendría que investigarlo más tarde, la otra consulta era señor gerente, hay un valor de 60 mil dólares para la implementación de un subsistema de valoración de desempeño, conozco y conozco porqué soy miembro del Directorio de FARMASOL y lastimosamente tampoco hemos podido avanzar en este tema, conozco que este tema estuvo en el presupuesto 2014, nuevamente se incluye en el presupuesto 2015 y realmente me preocupa porqué de lo que sé, se ha caído el proceso no sé si dos o tres veces, pero me preocupa sobre todo por la importancia en este tema, entonces quisiera saber cuáles son las medidas si se va a mantener este propuesta, no sé, ahí más bien, no sé si usted será el encargado de responderme, pero si me preocupa no solo el valor, sino el tiempo que ha pasado 8 meses después este valor nos regresa otra vez acá, que no ha sido gastado y tampoco tenemos ninguna respuesta y creo que esto si es un tema importantísimo, continuo en el uso de la palabra, señorita Vicealcaldes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 gerente por favor, sobre la consulta plantead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GERENTE EMOV EP: gracias señorita Vicealcaldesa, en la EMOV no estaban realizados ni desarrollados, ninguno de los cuatro subsistemas de talento humano, no estaba el subsistema de valoración del desempeño, no había manual de funciones, no había el subsistema de clasificación de puestos, por lo tanto hemos trabajado ya en el manual de funciones en el año 2014, esto está ya terminado y ahora lo que tenemos que hacer es la valoración del desempeño de cada uno de los empleados para proceder a la evaluaciones, en eso consta lo que vino en el año 2014, era más bien el manual de funciones y la clasificación de puestos, que eso, estamos ya ejecutando, pero lo que no estaba es el subsistema de evaluación o de valoración del desempeño, que en otras palabras es la evaluación de la eficiencia y la eficacia de cada uno de los empleados según ese perfil y ese manual de funciones que ya lo tenemos en la empresa, ciertamente esto es absolutamente prioritario, nosotros pretendemos ya para el mes de mayo o junio para el primer semestre del año, contar ya con los cuatros subsistemas de talento humano que eso nos va permitir una administración interna con mucho mas regularidad.</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TNLGA. CAROLINA MARTÍNEZ: muchísimas gracias, yo espero que así sea, realmente es por el bien de todas las empresas municipales que se pueda desarrollar estas consultorías, ya sea en combo como lo dije en algún momento o en cada una de las empresas y por ultimo señor gerente, una observación general, lastimosamente no veo en ninguna de las consultorías, usted me acaba de decir que algunos precios son referenciales y que no sería ese costo y ojalá que luego ustedes en el directorio, como una recomendación puedan observar no hay ningún estudio, al menos no lo encuentro, yo espero que así sea, que más bien sea lo contrario de lo que voy a plantear, pero no hay ningun estudio para el trabajo con los grupos de atención prioritaria, no hay ningun trabajo para el tema de la eliminación de barreras, no hay ninguna consultoría, ni ningún proyecto que tenga referencia a este tema tan importante para la ciudad porque todos hemos conocido o conocemos de la gran labor que hace usted señor gerente y de la gran labor que hace EMOV, el tema de movilidad es un tema que todos los días, creo que está presente, ya sea para bien o para mal, pero todo los días está presente, pero me preocupa aún más, cual es la direccionalidad de todos los estudios que estamos teniendo, me preocupa mucho que efectivamente estamos pensando en el peatón, pero en qué tipo de peatón, creo que es importantísimo comenzar a revisar que ojalá algunos valores que no se vaya a gastar, puedan ser reinvertidos en estudios especializados para los grupos de atención prioritaria, justamente ahora, estamos con este problema del tema del taxímetro y hubiera sido magnifico que dentro de los estudios que pudieran ustedes abordar acá o dentro de los presupuesto puedan ya, inclusive sugerir algún presupuesto adicional para este tipo de temas, solo como sugerencia señora Vicealcaldesa, señor gerente, si me preocupa eso, que por favor lo lleve al directorio a fin de que pueda ser tomado en cuent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a concejal, entiendo que el señor gerente ha estado pendiente de ir anotando cada una de las sugerencias, señorita concejal Gabriela Brito,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RTA. GABRIELA BRITO: muchas gracias, señorita Vicealcaldesa, señoras y señores concejales, estoy completamente afónica, así es que pido disculpas, sin embargo no quiero dejar de intervenir y consultar algunos temas que he podido identificar, bueno el primero era la misma preocupación de la concejal Martínez, sobre el tema del sistema de gestión del talento humano, creo que esa pregunta ya fue absuelta, el segundo el tema de, a qué hace referencia con los terrenos de gestión técnica de movilidad que están dentro del presupuesto para el plan operativo, anual del año 2015, con una inversión de 90 mil dólares, no sé si anota las consultas y finalmente las absuelve de todas y en la página 292 hace referencia a una consultoría, asesoría e investigación especializada en el tema del sistema integrado de transporte con un costo de 250 mil dólares, esos serían mis dos primeras consultas y luego quisiera seguir haciendo uso de la palabr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GERENTE EMOV EP: señorita Vicealcaldesa, si me repite el número de hoja de la segundo, la primera le tenemos claro es la escuela de movilidad, la segunda e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RTA. GABRIELA BRITO: es la página 292, está en el presupuesto para el Plan Operativo Anual, en la prioridad del proyecto 27, consultoría, asesoría e investigación especializad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GERENTE EMOV EP: haber, en el primer tema, señorita concejala, es el tema de la escuela de movilidad, nosotros pretendemos desarrollar, una escuela de movilidad en este año que nos permita desde, yo sé que para esto se necesita una reforma a la ley, pero nunca está por demás, desde la instrucción de agentes civiles de tránsito, no solamente para el GAD de Cuenca, sino puede ser para cualquier GAD de la zona sur del país, aparte de eso, necesitamos siempre dar capacitación a todos los choferes de las diferentes modalidades del transporte comercial en el cantón Cuenca, es por ejemplo uno de los requisitos, no requisitos, sino más bien solicitudes de los señores taxistas, que se realicen capacitaciones a ellos, ahora vamos hacer, pero siempre tenemos el problema del lugar, de la logística y más y queremos implementar esta escuela de movilidad y para eso son los terrenos entonces, que usted hacía referencia, que están 400 mil dólares, para el año 2015, el segundo le doy la palabra al director de planificación, el ingeniero Claudio Cresp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ingeniero Crespo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DE LA EMOV EP: gracias, hay una consultoría para la implementación del sistema de ayuda a la explotación que son 500 mil dólares, pero el directorio, resolvió que para uno de los proyectos de los que no están dentro del presupuesto, sino solo se dejaba 50 mil dólares para iniciar los estudios, se deje un mayor monto, estos 500 mil se redujeron luego para transferir esos 250 mil al nuevo proyecto y este quedo en 250 mil, que es la implementación del sistema de ayuda a la explotación y la municipalización del transporte público se subió ya a un monto meno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 gerent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GERENTE EMOV EP: en definitiva tenemos 250 mil para la implementación, para el primer paso de la implementación de la SAE y tenemos 250 mil para los estudios de la municipalización del transporte, no para la implementación eso cuesta algunos millones de dólares, pero el estudio de factibilidad técnica de municipalización del transporte, contamos en el año 2015 con 250 mil dólares, eso es justamente el número 27 de la página 292, esos 250 mil dólare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ita concejal.</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 xml:space="preserve">SRTA. GABRIELA BRITO: bueno adicionalmente a esto, yo quisiera consultar, hace aproximadamente tres semanas, se nos hizo la exposición de todo el sistema integrado de movilidad que se iba a implementar en el cantón Cuenca, mi consulta era si está presupuestada las bases de implementación que nos había planteado el técnico, el ingeniero que nos había hecho la exposición, habían algunos temas de implementación por ejemplo de la bicicleta pública que no logro visualizar completamente dentro del Plan Operativo Anual y si quisiera conocer, cuanto es la inversión concretamente para este tema, de movilidad alternativa, implementación de bicicleta pública, la terminación de circuitos y rutas, justamente para movilidad alternativa, entonces quisiera un poco más de información sobre el tema de armonía que existe entre el presupuesto con la implementación de este sistema y por otro lado, en el tema de movilidad alternativa cuanto es la inversión y cuáles son las fases de implementación que ustedes tienen, que están proyectadas.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GERENTE EMOV EP: señorita Vicealcaldesa, la empresa de movilidad en el año 2014, ya hizo un gasto, una inversión obviamente de 240 mil dólares en el plan maestro de movilidad que se está desarrollando desde noviembre del año 2014, perdón y con una proyección de doce meses, es decir esos 240 mil dólares nosotros ya nos hemos preocupado en el tema del sistema de movilidad en el cantón, dentro de este sistema de movilidad esta obviamente el tema de la bicicleta pública y del peatón como una de las prioridades dentro del sistema integrado de transporte o de movilidad, de este plan integral de movilidad que se está desarrollando e integrando ya para el cantón Cuenca, a más de esos 240 mil dólares, el municipio como GAD municipal también, invirtió una cantidad de dinero y a más de eso, para el año 2015, si es que ustedes se fijan, hay un plan maestro de gestión de movilidad de 100 mil dólares del sistema de bicicleta pública para Cuenca de 50 mil dólares, es decir en el 2015 la EMOV adicionalmente invertirá en esté proyecto de movilidad 150 mil dólares más a los 240 mil ya dados, para el tema del sistema de transporte de Cuenca, donde se incluye la movilidad alternativa, que hemos hecho en movilidad alternativa, tenemos el programa o el proyecto ruta recreativa, hemos comprado implementos que dan facilidad a los usuarios como parqueaderos de bicicletas, hemos comprado segregadores que estamos próximos a colocar en algunas de las vías de Cuenca, en la Avenida Loja los segregadores, lo que separa la vía del vehículo de la bicicleta están ya bastantes deteriorados, se hizo ya la compra de eso y obviamente que no vamos a poder hacer mucho más de ello, por qué necesitamos los resultados del sistema del plan de movilidad que lo tendremos para el mes de noviembre de este añ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RTA. GABRIELA BRITO: bueno solamente a propósito de la ruta viva, si quisiera hacerles una pequeña reflexión, creo que es bastante interesante el tema de poder de alguna manera los días domingos como se lo realiza, poder priorizar a los ciclistas y a las personas que realizan actividades físicas, por qué la nueva manera de concebir de esta administración es que se utilicen la ciclos rutas y está bien, sin embargo yo creo que el mensaje que se le da a la ciudadanía el momento que podemos cerrar una vía, es potente, es potente, entonces es un manera de concebir distinta y de legitimar también a los ciclistas y a las personas que realizan actividad física, esta es una pequeña reflexión que me la he hecho el momento de ver que ya no cierran la doce de abril y de alguna manera hemos vuelto a dar prioridad a los vehículos, hemos vuelto a dar prioridad de alguna manera a los que tienen más fuerza si se quiere decir así en el espacio público, así es que está pequeña reflexión, más bien, les hago en el sentido de cómo se han estado llevando la ruta viva y por otro lado concretamente, cuantas bicicletas públicas tendremos implementadas ya en el año 2015, hasta final del año 2015, aproximadamente cuanto es la proyec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GERENTE EMOV EP: empiezo con el tema de las bicicletas, no tenemos una proyección de un número de bicicletas para comprar, estamos priorizando los estudios ahora, más que nada pero también en el campo de la ruta recreativa se comprarán varios artefactos, como por ejemplo coches para los niños para que se lleven las bicicletas, estos aparatos que se ponen atrás de las bicicletas así mismo para niños pequeños con los respectivos cinturones de seguridad y más, en cuanto tiene que ver a la vía viva, algunas personas nos han manifestado eso, sin embargo yo si quiero manifestar, que más o menos tenemos alrededor de 350 a 400 usuarios cada domingo en la ruta recreativa, mucho más de lo que había en la 12 de Abril, toda una avenida cerrada, hay doce líneas de buses que pasan en la avenida 12 de Abril y realmente los días domingos se conflictivizaba bastante esa  zona ciudad con la reubicación de doce líneas de buses y por eso nosotros hemos dado este otro matiz en cuanto tiene que ver al uso de bicicleta, pero por supuesto que nosotros estamos con toda la idea de incentivar el uso de la bicicleta no solamente en una forma recreativa, sino ya que la gente empiece a pensar en desplazarse de un punto al otro en biciclet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gerente, señorita concejal.</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RTA. GABRIELA BRITO: con esto culmino, no necesariamente tendría que ser la avenida 12 de Abril y si usted comenta que son 300 personas más, bueno, yo había asistido algunas de las, no recuerdo cual era el nombre de la administración anterior, como la llamaban pero era medio parecido, creo que era un número bastante, bastante avanzado también, sin embargo si el número es grande por eso mismo deberíamos legitimar más todavía a los ciclistas, si el número es más avanzado deberíamos de alguna manera cambiar la cultura en este sentido, creo que se dio un paso grande en la administración anterior y siento que hemos retrocedido en el sentido de volver a dar prioridad a los vehículos, simplemente, hasta ahí mi intervención, graci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ita concejala, a continuación el señor concejal Carlos Orellana,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 CARLOS ORELLANA: muy buenas tardes, con todos y todas, algunas de las preguntas que tenía previsto realizar ya, quienes me antecedieron pudieron hacerlas en su momento, sin embargo, solamente creo que si es importante dejar en claro que, el conocimiento de un presupuesto significa también la revisión la posibilidad de preguntar, la posibilidad de apoyar, yo creo que este es un ejercicio conjunto para poder hacer que los planes, los presupuestos se logren ejecutar, esa es la misión que debemos tener todos, creo que hay algunos temas que de hecho son muy importantes a la hora de revisar un presupuesto y básicamente saber a donde uno quiere ir, y cuando uno revisa el presupuesto de alguna manera entendemos que en la actualidad la importancia fundamental es el funcionamiento, pero también creo que debería de hecho y en algunas de las partes se puede notar que si hay un engranaje con el plan municipal, pero en muchas partes parece que también no se logra todavía esa articulación de manera plena, esto digo porque hay unos conceptos de ciudad que se están planteando permanentemente en los debates y en foros y en muchas ocasiones hay, no una conexión tan articulada, con lo que hacen las empresas públicas, en este caso puntual, yo creo que la EMOV es un ejemplo de una empresa joven, nueva y además pujante que ha crecido notablemente, yo creo que es una empresa que se ha convertido en modelo a nivel nacional de las cosas buenas, porque de hecho la experiencia de Cuenca, fue la primera experiencia en el país y eso de hecho también nos ayuda a seguir en la van guardia, yo he mirado que hay todo un esfuerzo por los temas de movilidad, por ejemplo en esos temas de movilidad de los semáforos, deberíamos aprovechar ahora, para que también se coordine con el proyecto TRANVÍA y justamente se pueda articular esos proceso de tal manera que no tengamos dos proyectos sueltos, porque entendemos que dentro del presupuesto del TRANVÍA también gran parte de los semáforos van a tener necesariamente que cambiar, otro tema que es importante es avanzar en la educación, yo creo qué y esto es verdad no es nada nuevo, uno de los presupuestos ingresos mayores de la empresa pública y en este caso de la EMOV son las sanciones y las multas y de hecho eso solamente termina de alguna manera constatando de que todavía no nos hemos educado y no hemos avanzado al cambio cultural que todos deseamos, yo entiendo más que nadie que hay que justamente hacer respetar, porque tampoco se puede tener una ordenanza para que no sancione y me parece que así en muchas ocasiones debemos obrar para que ojalá cuando se les toque el bolsillo a las personas de alguna manera puedan cambiar esas prácticas que terminan dañando y terminan generando inconvenientes en la ciudad, pero si es importante avanzar en un cambio de cultura, en los temas de movilidad y yo miro rubros un poco medio sueltos, sin poder todavía tener una visión de esa nueva movilidad que deseamos en la ciudad, me parece que es mucho más importante fortalecer más que la publicidad, la educación y en este tema me parece que deberíamos avanzar mucho más con fuerza, en las escuelas en los colegios para que nos pueda apoyar en ese tema, el tema de la movilidad, el otro día hablaba con alguna gente que hace bicicleta, que le gusta caminar y ellos hablan que ellos no son la movilidad alternativa, ellos son la movilidad natural, la movilidad alternativa es el vehículo, por qué lo natural en el ser humano siempre fue caminar o utilizar otros medios y que el vehículo es la movilidad alternativa, que penosamente cada vez va generando más problemas en las ciudades, entonces yo creo que ahí por ejemplo es importante como fortalecer el tema de la bicicleta pública y cómo lograr que realmente el tema de bicicleta no sea solamente un tema moda, nosotros hemos tenido la oportunidad de recorrer varias ciclovías y lo que ha pasado en la mayor parte del mundo, realmente hay muchas ciclovías muy abandonadas y que realmente no logran todavía despegar y tener el uso adecuado, pero es que la ciclovía no es solamente es tener ciclovía y solamente tener bicicleta, es también un cambio cultural que obliga también a quienes manejan los vehículos tener otro tipo de actitudes frente a las personas que utilizan estos medios, yo creo que es importan ahí, fortalecer el tema de la bicicleta, creo que cuando hablamos de movilidad, no se trata solo de tener una vía recreativa, yo creo que está bien recrearnos y me parece agradable que la recreación se realice en la ciudad, pero recordemos que el concepto de la movilidad y en el sistema integrado de transporte hay formas de movilidad, los que quieren hacer por la parte recreativa en buena hora, pero no vamos a cambiar los problemas de movilidad en la ciudad, si es que la gente lo sigue haciendo de manera recreativa, tenemos que lograr insertar cambios culturales en serio dentro de la población y eso también significa otros esfuerzos, en el otro tema que también es importante, yo veo con buenos ojos que se venda la publicidad, creo que hay que revisar también una ordenanza que tenemos para que la publicidad que se ubique se la que establece la ordenanza, porque siempre la gente nos ha cuestionado que los primeros en infringir nuestros rótulos somos nosotros como instituciones públicas y también coordinar porque eso de alguna manera también le beneficia a la EMAC, hay un pequeño recurso que por la utilización y la ubicación de letreros también tiene que coordinarse con la EMAC, ese es un tema que también va a permitir de alguna manera, entiendo ayudar a la EMAC en algunos temas puntuales, luego por otra parte saludo que tengan esa visión de hacerle mucho más útil el parqueadero del Parque de la Madre, creo que será muy bien visto por los ciudadanos que cuando alguien quiera ir a matricular el vehículo tengan primero donde parquearse, la seguridad de que su carro va estar seguro y luego de hecho, muchos pero muchos encontrarse con una gran infraestructura que sea la servicio de la ciudad, porque penosamente no todo aprovechan o disfrutan del espacio público, yo creo que también esa va ser una buena opción, hay un tema también que es importante y es el tema, el tema rural, en ese tema rural, hemos sentido de que de hecho todavía hace falta una presencia y era lógico entender, porque la cantidad de personas que ustedes tenían no podían ayudar a cubrir este espacio, pero si es importante pensar en el tema de la ruralidad, todos los días, pero todos los días tenemos denuncias de informales de gente que llevas niños en la pailas de los vehículos, que no se respetan temas de movilidad y habrá que ir pensando ya en un plan de movilidad en las áreas rurales, yo creo que si hay que poner semáforos en algunas parroquias rurales y habrá que ir pensando en eso también, porque a veces mucho nos concentramos en la parte urbana de la ciudad y antes nos criticaban que entre comillas habían una administración que se preocupa solo del centro histórico, cuando no era verdad y hoy justamente hemos abandonado el área rural, o sea son las contradicciones que a veces uno no entiende, por qué no hay una atención en los temas de movilidad y también en otros temas no se ha logra avanzar como se desearía, entonces yo creo que el tema rural hay que darle un poquito más de fuerza en el tema de la EMOV en el ámbito de la educación hay que ponerle mucho más entusiasmos hay que pensar en planes serios de señalización en el áreas rurales, hay un caos vehicular terrible en las parroquias rurales, han crecido gravemente y no tienen otras vías de desfogue, entonces yo qué ahí por ejemplo la EMOV puede jugar un papel muy importante en la educación y también en el control y en el cuidado, yo creo que como decían los demás compañeros, han hecho observaciones que son muy importantes, el papel del concejal es siempre legislar y también fiscalizar yo creo que en cualquier momento que se requiere información nos podrán dar ustedes y hay un tema que me estaba olvidando y que es muy importante, es como fortalecer el tema del control del aire, en ese tema es necesario, porqué yo creo, como educamos además, hay un precepción de que los niveles de contaminación han crecido notablemente en la ciudad, pero no hacemos nada para decir que efectivamente no siempre es lo que la gente piensa o lo que la gente tiene como ideario, yo recuerdo que en esta semana, justamente por una petición de los moradores de la Presidente Cordova, le enviamos un oficio a usted que recibí una respuesta, que tiene una respuesta técnica que yo tampoco lo conocía, si uno no conoce muchos temas que son técnicos de la ubicación de los tubos de escape, ese tipo de cosas, de hecho la ciudadanía tampoco tiene por qué conocer y tiene la primera idea de la percepción es de que el aire en Cuenca esta cada día más contaminado y hoy deberíamos hacer una campaña y avanzar en ese proceso, de igual manera, en el tema de ruido, ahí, yo si quiero pedir un favor y un favor muy especial a la EMOV, la gente cree que cuando pasa la revisión técnica vehicular se acaban los problemas, la gente calibra su vehículo, quita los implementos de su vehículo para pasar el momento de la revisión técnica vehicular, si tiene luces demasiadamente fuertes cambia a las normales, si tiene un resonador en su vehículo, le pone el tubo normal, pasa la revisión técnica vehicular y regresamos a los mismo de antes, ahí yo si quisiera pedir, porqué la ordenanza además así lo permite, que se comiencen hacer controles en vía, es penoso decir eso, habrá mucha gente que tiene que ser sancionada que no le va gustar, que se va molestar pero no queda de otra, por qué inclusive la ordenanza la legislación que tiene la EMOV si le permite hacer ese tipo de controles en vía y además hay los instrumentos como para hacer mediciones de la contaminación del aíre de muchos vehículos en la vía, yo creo que no solamente podemos centrar la atención a CUENCAIRE en el oficio que recibimos como respuesta para este ciudadano, decían que efectivamente en CUENCAIRE se hace el control, si todos hemos ido a CUENCAIRE y todos sabemos cómo va y arreglan donde los vecinos que están al lado la mecánica y salen ese momento bien, cierto que hay reforzar los temas de control en el territorio en diversos lugares para que efectivamente podamos mejorar los niveles de ruido, evitar la contaminación y avanzar en estos ámbitos muchos más fuertes de un concepto, yo quisiera inclusive a futuro que se haga pensando en un concepto, las ciudades que se desarrollan son las que no piensan tanto en diversas cosas, sino en un concepto grande, si Cuenca es una ciudad ambientalmente sostenible, saludable, del buen vivir de todos los nombres que hemos querido darle, patrimonial, es declarada zona de Dios, pero en fin, en la movilidad debemos tener algo que nos mueva que nos sacuda a todos a cambiar y a repensar los temas de la movilidad, yo creo que mucho a veces nos estamos centrando a cumplir la razón de ser, de lo que de hecho hay que cumplir, pero no pensando en esos nuevos conceptos que son fundamentales implementar en la ciudad.</w:t>
      </w:r>
    </w:p>
    <w:p>
      <w:pPr>
        <w:pStyle w:val="Normal"/>
        <w:spacing w:lineRule="auto" w:line="360" w:before="0" w:after="200"/>
        <w:ind w:left="397" w:hanging="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ITA VICEALCALDESA, CPA RUTH CALDAS: señor gerente por favor, sobre las anotaciones del señor concejal.</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GERENTE EMOV EP: he tomado nota de las recomendacione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entiendo que puntualmente el señor concejal Orellana había hecho alusión a una comunicación que le curso en el transcurso de estas últimas horas, me parece que usted tenía ahí, algo que puntualiza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GERENTE EMOV EP: si la misma fue ya contestada al señor concejal y además enviados los dos folletos, que fueron repartidos a todos los concejales a autoridades del cantón con el monitoreo y las estadísticas del tema de inventarios en control de aire del año 2013.</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gerente, a continuación me ha solicitado hacer uso de la palabra la señorita concejal Monserrath Tell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MST. MONSERRATH TELLO: gracias señorita Vicealcaldesa, bueno en realidad tenía varias preguntas, que ya fueron también hechas por algunos compañeros concejales, no voy a insistir en eso, era relacionado con el tema también de la movilidad alternativa, sin embargo quizás ahí, solo una consulta señor gerente con respecto al tema de la movilidad alternativa, porque es cierto que se había planteado el proyecto de la Bici-Publica, entiendo que se cayó varias veces este tema, entiendo también que inclusive la contratación que se hizo con la empresa MOVERÉ para el tema de las redes de ciclovías y todo fue entregado pero que no estuvo completo ya que tenía que ser actualizado y demás, sin embargo si me queda un poco la duda y la preocupación porque tenemos ahorita algunas ciclovías que están ya, digamos puestas, establecidas, algunas de ellas que fuera importante ejecutar, yo seguiré insistiendo como quien más, en la ejecución del resto de la ciclovía que nos ofrecieron y nos juraron a los ciudadanos de Cuenca la administración anterior que la ciclovía de la Avenida Loja se iba a completar en el tramo desde la Avenida Diez de Agosto y del río Yanuncay hasta el empate con la intersección con la avenida Remigio Crespo Toral, hasta el momento no se ha hecho, no ha hizo la administración anterior, esperaba que se pueda hacer esto, porque a la final era de juntar dos ciclovías que se tenían en las marginales de los ríos, tanto del Yanuncay, como del Tomebamba juntarlos a través de uno de las troncales que sería la Avenida Loja que todavía no ha sido ejecutado, por una parte, con respecto a eso, por otra parte con respecto a la misma vía de la Avenida Loja, más bien da pena de revisar, inclusive en la contratación y en los términos de referencia como fue las tachas que se pusieron ahí que son solamente de caucho pero ahí se pidió en todo caso que era que sean rellenas y cubiertas de este material que es un poco flexible para que no genere tantos accidentes, pero lo que tenemos realmente es una ciclo vía que prácticamente, yo vivo cerca de ahí y a veces es imposible utilizar esa ciclovía prefiere uno irse por el otro lado, porque cruzarse con todo el tráfico para un trozo de ciclovía casi no sirve, porque habría que salvar ahí la intersección entre la Avenida Loja y la Avenida 12 de abril, porque habría que salvar ahí la intersección entre la Avenida Loja y la avenida 12 de Abril para poder subir, en ese caso a mí me parece importantísimo en poder avanzar con el proyecto de la Bici Pública, sin embargo o sea tenemos bici pública pero no tenemos las condiciones para que los ciudadanos quizás muchas de la personas que no son experimentadas en andar en bicicleta, también no lo hacen por el miedo y el temor que hay al no tener espacios seguros donde transitar, en ese sentido si quisiera conocer, dentro del plan operativo del 2015 y en el plan de movilidad si es que existe la planificación coordinado con la dirección de planificación de la municipalidad para la elaboración y la planificación de ciclovías, tanto no solo en el centro histórico sino también que lleguen y que se empaten a esta red, entonces saber en esos estudios como estamos con el tema de planificación vial, no solamente de la bici publica y del incentivo de la movilidad, porque parte del incentivo es la seguridad que se le da al ciclista y en este caso el peatón, también dentro de esto como todo tiene que ver con el tema de una articulación de la ciudad, el parqueadero del Parque de la Madre y ahí me permito diferir con el criterio quizás del concejal Orellana e inclusive del mismo gerente de generar un punto de matriculación para tener y para que acceda y para que se utilice ese parqueadero, ese parqueadero fue pensado como un parqueadero de borde, para el centro histórico y lo que significaba es el desincentivo del uso del vehículo privado hacia el centro y que los vehículos se queden en el parqueadero de borde, tanto del Parque de la Madre, tanto como el parqueadero de borde que está previsto para la Calle Huayna Capac y Bolívar en donde se hacer el Centro Artesanal en ese sentido también saber cuáles van a ser un poco las políticas para desincentivo y si se ha pensado en la revisión dela tarifa de estacionamiento rotativo en el centro histórico, que se pensaba en algún momento y mo es afectar a los bolsillos de nadie, sino es un tema de movilidad el que la tarifa pueda ser mucho más alta, a razón de desincentivar el ingreso del vehículo privado al centro histórico y como eso se empata también entiendo yo en el plan de movilidad con el plan del TRANVÍA para el centro histórico y el plan de movilidad en el centro histórico para el desincentivo del uso del vehículo privado y el fortalecimiento, digamos debería ser como contrario, la subida de los precios para el parqueadero rotativo en el centro histórico y abaratar los costos para los parqueaderos de borde a razón de incentivar esos usos, en ese sentido también conocer cómo está eso, si se ha planteado eso dentro de los presupuestos y dentro del plan, porque no logro ubicar tampoco dentro del plan, a veces está en términos generales esas políticas de movilidad, por otra parte también, bueno en todo el país se está discutiendo con respecto al tema de la tarifas del transporte público y el tema de subsidio, algunos municipios ya han tomado esa decisión, si me gustaría conocer si es que hay alguna propuesta porque esto va anclado obviamente al presupuesto, si va ser la municipalidad la que asume, si se ha discutido primero y saber si es que la municipalidad en este caso, la empresa de movilidad va asumir ese subsidio o no, o va reclamar esos dineros y los recursos al estado, o como va ser ese plan, porque es una discusión a la cual nos vemos revocados y a la cual también tenemos que dar solución y si es que esto va estar anclando al presupuesto de este año, por otra parte con respecto al tema de publicidad y de promoción, yo creo que hay dos cosas muy distintas, una cosa es publicitar algo, que es poner en publicidad y poder vender publicidad para vender servicios o demás cosas, y la otra cosa es promocionar actividades que la municipalidad mismo las hace y creo que eso es importante que las empresas públicas que la misma municipalidad promocionen las actividades que tienen, promocionen los servicios, promocionen los servicios que están dando e inclusive las acciones que hace en función y en beneficio de la ciudadanía, yo quisiera felicitar al gerente y a toda la empresa por la campaña de prevención que ha emprendido y que me parece adecuado, creo que eso también genera un tema de cultura de una nueva cultura del ciudadano y la convivencia armónica y en paz en las calles que tiene que ser promovida y más bien, o sea que pongamos el mismo empeño que se ha puesto, felicitar esa campaña, en redes sociales, no todo el tiempo que hay, esa promoción en la prensa en la radio también y creo que eso es bastante positivo, que se siga aunando esfuerzos en eso y que se pueda inclusive coordinar hablábamos con un tiempo con la directora de cultura para que se puedan hacer algún tipo también de convenios o de coordinar acciones para que el tema cultural sea una generación de cultura y de paz y de convivencia armónica y pueda ir enmarcado también en el tema de educación vial y creo que agote mis puntos, gracias señor Vicealcaldesa.</w:t>
      </w:r>
    </w:p>
    <w:p>
      <w:pPr>
        <w:pStyle w:val="Normal"/>
        <w:spacing w:lineRule="auto" w:line="360" w:before="0" w:after="200"/>
        <w:ind w:left="397" w:hanging="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ita concejal, vamos a pedirle al señor gerente por favor sobre las observaciones que ha hecho la señorita concejal.</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GERENTE EMOV EP: gracias señorita Vicealcaldesa, el tema de la bicicleta pública como había dicho hace un momento, dependemos mucho de los estudios que se están realizando en el plan de movilidad, no estamos descuidando por ello el tema del uso de la bicicleta, vamos a cambiar los segregadores de la Avenida Loja que ciertamente son peligrosos y el tema de completar la ciclovías o enlazarlas entre sí, o tal vez vamos a tener un sistema de convivencia entre los vehículos y los ciclistas, ya lo determinará el plan de movilidad que está en desarrollo, las otras recomendaciones, estamos tomando nota, en cuanto tiene que ver al punto de matriculación en el Parqueadero del Parque de La Madre, igual en la promoción de todos los servicios de la EMOV, en cuanto al subsidio si debo indicar que nos consta en el presupuesto el pago de este subsidio, no hay una transferencia de la ANT para ese objetivo, tenemos que hacer las acciones pertinentes directamente en la Agencia Nacional de Transito para ello, pero lo que si se va hacer es un estudio sobre el incremento de las tarifas y en ese mismo estudio va incluir el tema del subsidio, es un estudio técnico, económico muy similar a lo que se hizo con el tema de los taxis, pero que ya incluir también a más del costo operacional de las carreras de buses el costo también del subsidio que ya el gobierno central dejó de cancelar a los transportistas urbanos de aquellos GADs municipales que tenemos las competencias en tránsit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gerente, para concluir con las intervenciones, me han solicitado hacer uso de la palabra, la señora concejala Norma Illares, así mismo la señora concejal Carrión y finalmente la señora concejal Narcisa Gordill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A. NORMA ILLARES: gracias compañera Vicealcaldesa, buenas tardes con todas y con todos, dales la bienvenida a las compañeras concejales que nos acompañan el día de hoy en esta sesión, yo quiero hacer unas tres consultas referentes al POA y al presupuesto de la empresa municipal EMOV EP, la una va, bueno en referencia al tema de los subsidios, si me adelanto la compañera Monserrath Tello, se viene esta año un tema bastante complejo, relacionado al tema de la alza de los pasajes, sobre todo de que los estudiantes van a querer que se subsidie, a partir de los municipios el medio pasaje, entonces es un tema preocupante, si es que estamos recibiendo por concepto de la transferencia de competencias que representa el 34% del total de ingresos del presupuesto de la EMOV, pues lamentable que no tengamos dentro de ese 34% el tema de los subsidios ahí sí tendría que hacerse los acercamientos pertinentes con la ANT, no sé, para poder tener esos recursos para el tema de subsidios, lo uno, lo otro si bien dentro de las fuentes de ingreso del año 2015, hay por concepto de los títulos habilitantes y claro estos títulos habilitantes se están dando más lo que es a los transportes mixtos del sector rural, pero si considero que también ahí, podamos, hacer la vigilancia de lo que es el transporte informal, si por qué se ha visto, por ejemplo un caso específico en Checa, los compañeros ya tienen el títulos habilitante de lo que es el transporte mixto, sin embargo ellos son amenazados por los transportistas informales, si considero que ahí también la EMOV, pueda actuar no solo en este sector o en esta parroquia rural, sino a nivel de las 21 parroquias en vista de que se viene dando los títulos habilitantes por parte de la EMOV y mi tercera intervención y es un tema que hace relación al tema de riesgos, si me permite señorita Alcaldesa encargada, por Secretaria se de lectura al Art. 389 de la Constitución, numeral 3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con el mayor de los gustos, señora concejal, señor Secretario, por favor sírvase dar lectura del articulado, solicitad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i/>
          <w:i/>
          <w:lang w:eastAsia="en-US"/>
        </w:rPr>
      </w:pPr>
      <w:r>
        <w:rPr>
          <w:rFonts w:eastAsia="Calibri" w:cs="Courier New" w:ascii="Courier New" w:hAnsi="Courier New"/>
          <w:lang w:eastAsia="en-US"/>
        </w:rPr>
        <w:t xml:space="preserve">SEÑOR SECRETARIO: </w:t>
      </w:r>
      <w:r>
        <w:rPr>
          <w:rFonts w:eastAsia="Calibri" w:cs="Courier New" w:ascii="Courier New" w:hAnsi="Courier New"/>
          <w:i/>
          <w:lang w:eastAsia="en-US"/>
        </w:rPr>
        <w:t>Art. 389.- Numeral 3 de la Constitución de la República: Asegurar que todas las instituciones públicas y privadas, incorporen obligatoriamente y en forma transversal la gestión de riesgo en su planificación y gestión. Hasta aquí el texto.</w:t>
      </w:r>
    </w:p>
    <w:p>
      <w:pPr>
        <w:pStyle w:val="Normal"/>
        <w:spacing w:lineRule="auto" w:line="360" w:before="0" w:after="200"/>
        <w:contextualSpacing/>
        <w:jc w:val="both"/>
        <w:rPr>
          <w:rFonts w:ascii="Courier New" w:hAnsi="Courier New" w:eastAsia="Calibri" w:cs="Courier New"/>
          <w:i/>
          <w:i/>
          <w:lang w:eastAsia="en-US"/>
        </w:rPr>
      </w:pPr>
      <w:r>
        <w:rPr>
          <w:rFonts w:eastAsia="Calibri" w:cs="Courier New" w:ascii="Courier New" w:hAnsi="Courier New"/>
          <w:i/>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Secretario, continúa en uso de la palabra Dra. Illare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A. NORMA ILLARES: gracias señorita Alcaldesa encargada, si es que puede leer el Art. 389, antes del numeral 3,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 Secretari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SECRETARIO: el segundo inciso entiendo se refiere es, </w:t>
      </w:r>
      <w:r>
        <w:rPr>
          <w:rFonts w:eastAsia="Calibri" w:cs="Courier New" w:ascii="Courier New" w:hAnsi="Courier New"/>
          <w:i/>
          <w:lang w:eastAsia="en-US"/>
        </w:rPr>
        <w:t>el sistema nacional descentralizado de gestión de riesgo, está compuesto por las unidades de gestión de riesgo de todas las instituciones públicas y privadas en los ámbitos local, regional y nacional, el estado ejercerá la rectoría a través del organismo técnico establecido en la ley, tendrá como funciones principales entre otras, 1.- identificar los riesgos existentes y potenciales, internos y externos que afecten al territorio ecuatoriano; 2.- Generar Democratizar el acceso y difundir información suficiente y oportuna para gestionar adecuadamente el riesgo</w:t>
      </w:r>
      <w:r>
        <w:rPr>
          <w:rFonts w:eastAsia="Calibri" w:cs="Courier New" w:ascii="Courier New" w:hAnsi="Courier New"/>
          <w:lang w:eastAsia="en-US"/>
        </w:rPr>
        <w:t xml:space="preserve">, y el numeral tres que había dado lectura.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doctora Illares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A. NORMA ILLARES: gracias, sigo en el uso de la palabra, el literal tres es clarísimo, en que todas las instituciones públicas y privadas incorporen obligatoriamente y en forma transversal la gestión de riesgos en su planificación y gestión, no sé, si es que dentro del POA y el presupuesto de la empresa municipal EMOV EP se está considerando para crear la unidad de gestión de riesgos dentro de esta importante institución, en vista que es fundamental este tema señorita Vicealcaldesa, esa consulta al señor gerent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doctor Aguilar, por favor sobre la consulta de la señora concejal Illares o Ing. Crespo si es que es pertinent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EMOV EP: gracias señorita Vicealcaldesa, dentro de la planificación de las actividades de la EMOV EP, se ha considerado inicialmente todo lo que son riesgos internos, ya tenemos la unidad de gestión de riesgos dentro de la empresa y estamos trabajando ya en la conformación de todos los riesgos propios de poder darle el servicio con seguridad a la ciudadanía, todavía no hemos incorporado riesgos de ciudad, pero ya participamos en los diferentes cámaras que hay conformadas, para hacer la gestión de riesgos de la ciudad.</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a concejal Illares continúa en el uso de la palabr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A. NORMA ILLARES: gracias, yo creo que este es un tema fundamental, además que es un tema mandatorio que está plenamente establecido en las leyes pertinentes y sobre todo en la Constitución y es básico, ir generando ya, las unidades de gestión de riesgos en cada una de las empresas y creo pertinente que para las próximas, cuando tengamos así mismo, la oportunidad de tener el conocimiento del POA y el presupuesto de las diferentes empresas, es básico y fundamental que también vengamos trayendo en este caso dentro de las otras empresas, ya un presupuesto para poder implementar las medidas de gestión de riesgos en cada una de las instituciones públicas en este caso, eso nada más señorita Alcaldesa.</w:t>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a concejal Illares, a continuación la señora concejal Priscila Carr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ING. PRISCILA CARRIÓN: gracias buenas tardes señorita Vicealcaldesa, compañeros concejales y público presente, bueno mi consulta es para el gerente Dr. Aguilar, una vez que esté en funcionamiento el nuevo punto de matriculación en el Parque de la Madre, que pasará con el punto de matriculación del Sindicato de Choferes, ya que no me parece lógico tener dos puntos de matriculación tan cercano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 gerente por favor, con todo gusto señora concejal.</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GERENTE EMOV EP: había manifestado que el espacio del Sindicato de Choferes, no es un lugar óptimo para dar un buen servicio a la Ciudadanía y efectivamente, además estando tan cerca físicamente en un punto del otro, no se ha planificado no tenemos una respuesta, pero lo más seguro es cerrar el punto del Sindicato de Choferes, cuando se implemente ya y se inaugure el nuevo punto de matriculación vehicular en el parqueadero del Parque de la Madr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entiendo que esta saneada la duda de la señora concejal Carrión, me ha pedido la palabra la señora concejal Narcisa Gordillo,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RA. NARCISA GORDILLO: gracias, señorita Vicealcaldesa, compañeras y compañeros concejales, señores técnicos de la corporación municipal, creo que muchas de las inquietudes han sido ya contestadas por parte del señor gerente y el técnico de la EMOV, considero, simplemente acotar algo, importante que también quisiera que el doctor Aguilar, lo tome en cuenta, en el sentido del tema de la contaminación no, por qué hoy en día hay niños en tiernas edades, desde el nacimiento ya posiblemente tienen cáncer, entonces justamente creo que es una enfermedad que es resultado de esa contaminación y realmente hay que trabajar dura para ir controlando este tipo de situación y no más bien ampliar, dígase usted la instalaciones o la infraestructura de SOLCA para que albergue más pacientes, sino más bien ir rebajando este problema, quisiera también indicarle que, realmente lo requerimientos para la EMOV, son muchísimos, entonces tiene que mantenerse un equilibrio entre esos ingresos y esos egresos, mantener un superávit de los ingresos para que esto tengo una total solvencia y considero que hay que evitar entrar en erogaciones innecesarias para evitar imponer nuevas tasas a los ciudadanos y ciudadanas, respecto del subsidio, yo quisiera, es mi punto de vista, el momento en que la empresa o la municipalidad asuma el tema de los subsidios para el transporte de buses, simplemente eso significa menos obras para la ciudad, entonces creo que hay analizar muy bien este tema, por qué realmente si estamos hablando de la descentralización, tiene que ser una descentralización pero con recursos, entonces ese es mi planteamiento y que se tome en consideración señor gerente, muchas gracias señorita Vicealcaldes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a concejal Gordillo, a continuación los señores concejales Xavier Barrera y Carolina Martínez, en ese orden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DR. XAVIER BARRERA: buenas tardes, señorita Vicealcaldesa, compañeros, compañeras concejales, funcionarios municipales, ciudadanía que se encuentra presente, estimado Alfredo, gerente de la EMOV, una consulta puntual, ustedes trabajaron por varios meses en la comisión tripartita a fin de que se fijará una tarifa, para la carrera mínima de taxi y la posterior aplicación del taxímetro, en días anteriores que estuvimos debatiendo la ordenanza, nació una pregunta dentro del seno de este Concejo, era, si es qué la Universidad de Cuenca, consideró dentro de los parámetros para la fijación de la tarifa a los grupos de atención prioritaria, es parte de, y la consulta es puntual, es parte de esa consultoría o fue parte de la tarifa el analizar también a los grupos de atención prioritaria o exclusivamente se fijó la tarifa sin considerar esos parámetros.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continúe señor gerente y a continuación el señor concejal Barrera.</w:t>
      </w:r>
    </w:p>
    <w:p>
      <w:pPr>
        <w:pStyle w:val="Normal"/>
        <w:spacing w:lineRule="auto" w:line="360" w:before="0" w:after="200"/>
        <w:contextualSpacing/>
        <w:jc w:val="both"/>
        <w:rPr>
          <w:rFonts w:ascii="Courier New" w:hAnsi="Courier New" w:eastAsia="Calibri" w:cs="Courier New"/>
          <w:lang w:eastAsia="en-US"/>
        </w:rPr>
      </w:pPr>
      <w:r>
        <w:rPr>
          <w:rFonts w:eastAsia="Courier New" w:cs="Courier New" w:ascii="Courier New" w:hAnsi="Courier New"/>
          <w:lang w:eastAsia="en-US"/>
        </w:rPr>
        <w:t xml:space="preserve">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GERENTE EMOV EP: señorita Vicealcaldesa, señor concejal, ese parámetro al cual está usted haciendo mención consta en le estudió de la Universidad de Cuenca, consta en el informe por qué así constaba también en la metodología del cálculo enviado por la ANT.</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gerente, continué doctor Barrer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 XAVIER BARRERA: muchas gracias por la respuesta y creo que eso nos aclara mucho el panorama para lo que se nos viene no, por eso yo decía hablar de subsidio cuando ya está fijada una tarifa y es imputable al prestador del servicio, nos aclara mucho y le hare llegar por escrito más bien esta duda, a bien de que pueda certificar y eso pueda ser incluido al tratamiento de la ordenanzas del taxímetro y una sugerencia más que nada, que se analice bien, coincido con la concejal Monserrath Tello, de que, tal vez sería complicado para el tránsito de la ciudad y pensando en la poca capacidad de parqueamientos que existe en la zona centro en la zona del Ejido, convertir el parqueadero de la EMOV en un espacio de matriculación, sugerir que se haga un análisis absolutamente técnico al respecto, a fin de que si ya está funcionando, como todos conocemos en el Sindicato de Choferes, tal vez se pueda mantener ahí y el parqueadero siga siendo habilitado, por ejemplo, para los casos cuando juega el deportivo Cuenca, es sumamente necesario mantener ese parqueadero, hasta que se dé otra alternativa, entonces sugerir que analicen, ustedes bien esa propuesta que se tiene y obviamente, tomen estos parámetros que nosotros estamos exponiendo el día de hoy, durante la sesión, muchas graci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concejal Barrera, señor concejal Carolina Martínez,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TNLGA. CAROLINA MARTÍNEZ: señorita Vicealcaldesa, creo que la tarde se alegró, aunque está medio opaca, salió el sol, que bueno escucharle señor gerente, que en los estudios consta, entonces realmente no hay nada de qué preocuparse y sobre todo creo que ya es un tema que no nos va a tomar tanto tiempo discutirlo con los señores taxistas, pues, está ahí dicho, así es que yo me alegro muchísimo que usted nos haya podido decir, pero lógicamente yo me voy a sumar a la carta, si me permites Xavier que podamos hacerle la solicitud para que usted nos certifique que en el estudio consta, es decir ya existe, ya está el presupuesto, simplemente hay que aplicarlo, solo por un tema, señorita Vicealcaldesa, yo quiero felicitar al gerente por la presentación de los presupuestos y si me llama la atención, además insisto por ser parte del directorio de FARMASOL que el resto de las empresas municipales, no hayan presentado o al seno del Concejo sus presupuestos, yo quisiera que por favor por su intermedio señorita Vicealcaldesa, se dé lectura al Art. 57 y al Art. 168 del Código Orgánico de Organización Territorial Autonomía y Descentraliza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con todo gusto, señora concejal, antes de eso señor Secretario, solicitarle me parece que por Secretaria deben haber ingresado ya los presupuestos aprobado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SECRETARIO: el Art. 57 del Cootad.</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 Secretario, antes de proceder con la lectura, le consultaba, si a través de Secretaría han sido ya ingresado los presupuestos aprobados por los directorios de las empres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SECRETARIO: el único presupuesto que ha ingresado a Secretaría es el que hemos puesto en el orden del día, he conversado con el Ing. Ronny Araneda y entiendo que ya están los presupuestos de las diferentes empresas y hemos quedado en hacerles llegar a todos los señores y las señoras concejalas y oportunamente, ir poniendo en el orden del día, dado el tiempo que toma, analizar cada uno de ellos, salvo lo que disponga el Alcalde o en su defecto usted como Alcaldesa encargad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secretario y con la lectura de los artículos pertinentes,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EÑOR SECRETARIO: Art. 57 y el Art. 168, bueno señorita Vicealcaldesa, más bien por tiempos si me permite creo que todos sabemos de qué se trata está en la página 69 de este documento así que lo podemos leer, si me permite continuar en uso de la palabra ya que insisto están aquí y más bien por el tema de los tiempos, si me permite continuar con el uso de la palabra, señorita Vicealcaldesa, simplemente yo le agradezco, por la explicación señor Secretario, pero ojala, ojala que no nos lleguen los presupuestos de las empresas municipales a mitad de año, o sea la idea es como bien dijo el concejal Lauro Pesantez, nosotros podemos fiscalizar, pero tenemos que fiscalizar sobre algo, pues, tenemos que fiscalizar sobre la documentación, yo insisto por ser miembro de un directorio y creo que el resto habrá aprobado ya, por qué sino como está trabajando, yo sí, llamó por favor a usted señorita Vicealcaldesa encargada, que por favor haga un oficio y le transmita al señor Alcalde, aunque ya lo he hecho yo y varios compañeros que es indispensable contar con esa información, ojalá no ha mitad de año, sino en este mismo me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me parece que hubo ya un pedido previo, en este sentido, sin embargo el señor Secretario, tiene alguna acota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SECRETARIO: si señorita Vicealcaldesa, entiendo que ya están todos los presupuestos aprobados por los directorios han sido entregados a través de la Secretaria de Planificación y desde ahí, se está generando ha Secretaria y nos cuidaremos de hacerles llegar oportunamente y que se disponga a colocar en el orden del dí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Secretario, concluimos con la intervención de la señorita concejal Martha Castro, recordando a los señores concejales que hay una moción que ha contado ya con apoy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ECON. MARTHA CASTRO: solamente hablar de los presupuestos, que si bien son instrumentos de planificación, estos deben ser aprobados en sus directorios antes del 10 de diciembre por qué tienen que incorporarse al presupuesto del gobierno del GAD del municipio, otra de las cosas, también consolidarse creo, la información de los POAS y no estar pasando posterior a conocer, como hoy se da a conocer  ya cuando está ya en ejecución un presupuesto, eso debemos conocerlo mucho antes, estos solo deben venir de anexos a los presupuestos del GAD Municipal del cantón Cuenca, igual sería de incorporar creo que para que el señor Alcalde, puede tener una mejor visión de los grandes proyectos, debe hacerse el corporativo, no solamente en cada una de las empresas de sus POAS, sino también a nivel general y otra cosa que tampoco se ha visualizado y aquí creo que está el señor director de planificación y el secretario, es a base del enlace, si bien brevemente se ha visto el documento, es el enlace la articulación que debe tener con el PDOT, este ya ha de ingresar, el Concejo también debe aprobar ese PDOT y también deben estar articulados todos los sistemas, no solamente a lo sectorial, no solamente al nacional, sino también al local, es importante, considerar, yo creo que estos quizás proyectos o grandes sistemas que tenga movilidad que es uno de los ejes grandes que lo tiene, debe estar articulado y asentado en el PDOT, eso como recomendación y también sería procedente que se nos informe también de las liquidaciones, ya posterior al presupuesto del 2000, con el tiempo que sea precedente, es importante también saber de cómo se liquidan los presupuestos de las empresas, muchas graci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a concejal, en cuenta por favor señor Secretario las observaciones planteadas, consulto a los señores concejales sobre la moción que cuenta ya con apoyo, se aprueba señor Secretario esa moción de dar por conocido para el ejercicio económico 2015 de la empresa pública municipal EMOV EP, siguiente punto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b/>
          <w:caps/>
          <w:u w:val="single"/>
          <w:lang w:eastAsia="en-US"/>
        </w:rPr>
        <w:t>el ILUSTRE Concejo Cantonal al tratar el punto 4 del orden del día, RESUELVE dAR por conocido el Presupuesto de la EMOV EP, para el ejercicio económico 2015.</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lang w:eastAsia="en-US"/>
        </w:rPr>
        <w:t xml:space="preserve">5.- </w:t>
      </w:r>
      <w:r>
        <w:rPr>
          <w:rFonts w:eastAsia="Calibri" w:cs="Courier New" w:ascii="Courier New" w:hAnsi="Courier New"/>
          <w:b/>
          <w:caps/>
          <w:lang w:eastAsia="en-US"/>
        </w:rPr>
        <w:t>Conocimiento de la resolución UP-053-2014, emitida a nombre de los señores:  CÓNYUGES JOEL ANÍBAL SOTO ALEMÁN Y MARIAN DE JESÚS PANAMÁ PALACIOS, CATALINA DE JESÚS alemán VERA, CÓNYUGES GENARO MARCELO SOTO alemán Y NARCISA MINCHALO BARROS, CÓNYUGES MARLON DIEGO DURAN ASTUDILLO Y PURIFICACIÓN ELENA alemán GRANJA, HEREDEROS CONOCIDOS, PRESUNTOS Y DESCONOCIDOS DE EVA MARIA ALEMÁN VERA, CÓNYUGES BENIGNO SOTO VERA Y CATALINA alemán VERA, ROSARIO ELENA alemán VERA Y HORTENCIA alemán GUTIÉRREZ, dentro del trámite de utilidad pública.</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lang w:eastAsia="en-US"/>
        </w:rPr>
        <w:t>CPA RUTH CALDAS, VICEALCALDESA: gracias señor Secretario a consideración de los señores concejales, señora concejal Carolina Martínez.</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pPr>
      <w:r>
        <w:rPr>
          <w:rFonts w:eastAsia="Calibri" w:cs="Courier New" w:ascii="Courier New" w:hAnsi="Courier New"/>
          <w:caps/>
          <w:lang w:eastAsia="en-US"/>
        </w:rPr>
        <w:t>tnlga. carolina MARTÍNEZ</w:t>
      </w:r>
      <w:r>
        <w:rPr>
          <w:rFonts w:eastAsia="Calibri" w:cs="Courier New" w:ascii="Courier New" w:hAnsi="Courier New"/>
          <w:lang w:eastAsia="en-US"/>
        </w:rPr>
        <w:t>: señorita Vicealcaldesa, previo a dar por conocido este punto, yo solicitaría mediante usted, se sirva disponer que el señor Secretario informe al Concejo si se ha dado cumplimiento a los dispuesto en el Art. 447 del COOTAD.</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 Secretario, por favor sobre lo solicitad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SECRETARIO: se ha cumplido con lo establecido en la norma invocada de tal suerte que para llegar, para la resolución del señor Alcalde, pasa por sindicatura municipal, quien revisa que efectivamente se cumplan con todos y cada uno de los requisitos y ahí, la resolución emitida por el señor Alcald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Secretario, continua en uso de la palabra la señora concejal Martínez.</w:t>
      </w:r>
    </w:p>
    <w:p>
      <w:pPr>
        <w:pStyle w:val="Normal"/>
        <w:spacing w:lineRule="auto" w:line="360" w:before="0" w:after="200"/>
        <w:contextualSpacing/>
        <w:jc w:val="both"/>
        <w:rPr>
          <w:rFonts w:ascii="Courier New" w:hAnsi="Courier New" w:eastAsia="Calibri" w:cs="Courier New"/>
          <w:lang w:eastAsia="en-US"/>
        </w:rPr>
      </w:pPr>
      <w:r>
        <w:rPr>
          <w:rFonts w:eastAsia="Courier New" w:cs="Courier New" w:ascii="Courier New" w:hAnsi="Courier New"/>
          <w:lang w:eastAsia="en-US"/>
        </w:rPr>
        <w:t xml:space="preserve">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TNLGA. CAROLINA MARTÍNEZ: solicito por favor que eso quede en actas, que se ha cumplido con lo establecido en el Art. 447 del COOTAD.</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toda la sesión es grabada y por lo tanto queda en act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TNLGA. CAROLINA MARTÍNEZ: gracias, señorita Vicealcaldes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obre el punto del orden del día solicito a los señores concejales, se solicita una exposición por parte de la dirección de avalúos y catastros, por favor, ingeniero Peñafiel.</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DE AVALÚOS: muy buenas tardes, señorita Vicealcaldesa, señores y señoras concejales como están en el orden del día, el conocimiento de la declaratoria de utilidad pública del predio en mención, son varios herederos los propietarios de este predio, está ubicado en la parroquia de baños, es una solicitud del GAD de Baños para la implementación del parque, en este espacio se puede ver en la ubicación, cual es el sitio que va ser afectado, esta es el área una fotografía que ya se encuentra en utilización parcial, el GAD de Baños procede hacer un Parque en ese sitio, los dueños de este predio, que esta aquí, es todo este espacio en forma de triángulo, lo que se está afectando es esa línea amarilla para una vía y todo los predios que están en la parte superior, son cada uno de los herederos que están nombrados en el listado, como bien lo dijo el Secretario para poder llegar a la instancia de declaratoria de utilidad pública se cuenta con los informes, existe la partida presupuestaria, el predio está planificado para lo que se está ocupando y el informe de avalúos, estos tres elementos permiten que Sindicatura, proceda hacer la declaratorio de utilidad pública, la cual la firma el Alcalde y luego llega a conocimiento de este seno del Concejo, el precio que se está pagando por ese espacio, es el que se tiene en el plano de valoración y tipología de la construcción aprobado para el bienio que está vigente el cual tiene un valor por m2. De 31,92 y dando la suma total de todos los predios que describieron en total hay un avalúo total de 85 mil 531 dólares con 19 centavos, esto es lo que se procedió con la declaratoria, señorita Alcaldes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a consideración de los señores concejales, señor concejal Carlos Orellana,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lang w:eastAsia="en-US"/>
        </w:rPr>
        <w:t xml:space="preserve">DR. CARLOS ORELLANA: muchas gracias, este es un tema que de hecho al Concejo le toca conocer, sin embargo, es importan para los compañeros y compañeras que están participando en estos temas, que de hecho es el resultado de una planificación que este es un paso previo, si hay un acuerdo, se podrá avanzar en el tema, de no habrá que iniciar las acciones legales pertinentes, es un proceso en el que solamente se puede discutir el precio, no es un tema en el que este sujeto a </w:t>
      </w:r>
      <w:r>
        <w:rPr>
          <w:rFonts w:eastAsia="Calibri" w:cs="Courier New" w:ascii="Courier New" w:hAnsi="Courier New"/>
          <w:color w:val="000000"/>
          <w:lang w:eastAsia="en-US"/>
        </w:rPr>
        <w:t>contradecir la resolución que se tome, salvo que existan algunas situaciones de solemnidades que no se den cumplimiento, pero hemos revisado y de hecho se dan cumplimiento a cada una de ellas por eso mociono que se dé por conocid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lang w:eastAsia="en-US"/>
        </w:rPr>
        <w:t xml:space="preserve">CPA RUTH CALDAS, VICEALCALDESA: </w:t>
      </w:r>
      <w:r>
        <w:rPr>
          <w:rFonts w:eastAsia="Calibri" w:cs="Courier New" w:ascii="Courier New" w:hAnsi="Courier New"/>
          <w:color w:val="000000"/>
          <w:lang w:eastAsia="en-US"/>
        </w:rPr>
        <w:t>gracias señor concejal Orellana, hay una moción señores concejales, consulto a ustedes, señora concejal Narcisa Gordill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A. NARCISA GORDILLO: secundo la moción.</w:t>
      </w:r>
    </w:p>
    <w:p>
      <w:pPr>
        <w:pStyle w:val="Normal"/>
        <w:spacing w:lineRule="auto" w:line="360" w:before="0" w:after="20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CPA RUTH CALDAS, VICEALCALDESA: </w:t>
      </w:r>
      <w:r>
        <w:rPr>
          <w:rFonts w:eastAsia="Calibri" w:cs="Courier New" w:ascii="Courier New" w:hAnsi="Courier New"/>
          <w:color w:val="000000"/>
          <w:lang w:eastAsia="en-US"/>
        </w:rPr>
        <w:t>hay una moc</w:t>
      </w:r>
      <w:r>
        <w:rPr>
          <w:rFonts w:eastAsia="Calibri" w:cs="Courier New" w:ascii="Courier New" w:hAnsi="Courier New"/>
          <w:lang w:eastAsia="en-US"/>
        </w:rPr>
        <w:t xml:space="preserve">ión que cuenta con apoyo, se aprueba señor Secretario, siguiente punto por favor.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b/>
          <w:caps/>
          <w:u w:val="single"/>
          <w:lang w:eastAsia="en-US"/>
        </w:rPr>
        <w:t>El ilustre Concejo Cantonal al tratar el punto 5 del orden del día, RESUELVE DAR por conocida la resolución UP-053-2014, emitida a nombre de los señores:  CÓNYUGES JOEL ANÍBAL SOTO ALEMÁN Y MARIAN DE JESÚS PANAMÁ PALACIOS, CATALINA DE JESÚS ALEMÁN VERA, CÓNYUGES GENARO MARCELO SOTO ALEMÁN Y NARCISA MINCHALO BARROS, CÓNYUGES MARLON DIEGO DURAN ASTUDILLO Y PURIFICACIÓN ELENA ALEMÁN GRANJA, HEREDEROS CONOCIDOS, PRESUNTOS Y DESCONOCIDOS DE EVA MARIA ALEMÁN VERA, CÓNYUGES BENIGNO SOTO VERA Y CATALINA ALEMÁN VERA, ROSARIO ELENA ALEMÁN VERA Y HORTENCIA ALEMÁN GUTIÉRREZ, dentro del trámite de utilidad pública.</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6.- Conocimiento de la resolución UP-057-2014, emitida a nombre de la SRA. MÓNICA SIBILA ARCENTALES NIVELO, dentro del trámite de utilidad pública.</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a concejal Carolina Martín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TNLGA. CAROLINA MARTÍNEZ: señorita Vicealcaldesa, al igual que en el punto anterior, yo solicito por su intermedio que el señor Secretario informe al Concejo si se ha dado cumplimiento a lo dispuesto en el Art. 447 de la COOTAD.</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 Secretari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EÑOR SECRETARIO: efectivamente se ha dado cumplimiento y como manifesté anteriormente para llegar a la instancia de declaratoria de utilidad pública a través del acto que realiza el señor Alcalde se han seguido todos los pasos y se ha cumplido con los informes que se requiere en el COOTAD en el Art. 447 reformad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con esa explicación por parte del señor Secretario, vamos a solicitarle al ingeniero Peñafiel así mismo nos haga una pequeña detalle de lo que contiene el punto del orden del dí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DE AVALÚOS: si gracias señorita Vicealcaldesa, el predio está ubicado en la parroquia el Valle en el sector Santa Catalina, en la Calle S/N, es este espacio que se ve aquí, con la fotografía y la ubicación de la fotografía aérea ese este y el plano de afección es esta, para la vía y para el equipamiento que pretende hacer el GAD Parroquial del Valle en este sector, cuenta con los informes de planificación, con los informes de partida presupuestaria y con el avalúo del predio que lo describe esta ficha, que es de 37 mil 500 dólares con 48 centavos, el valor por m2., en el sector es de 16,70 es una zona rural, lo que da un valor total que lo repito de 37 mil 500 dólares con 48 centavo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director, hay una moción de dar por conocido el punto, señorita concejal Martha Castr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ECON. MARTHA CASTRO: solo por saber, el anterior municipio dio la certificación de partida presupuestaria, se entiende que el predio del anterior, fue para, va ser la municipalidad el parque, acá es el GAD del Valle, o sea que la parque te equipamiento va hacer el GAD del Vall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ingeniero Peñafiel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DIRECTOR DE AVALÚOS: este es el informe con que se remite, donde está, la de la partida presupuestaria, esta partida es dada por el GAD municipal también entiendo que podría ser transferida luego con los presupuestos participativos para que pase a nombre del Valle, pero es con partida del municipio también ambas, eso ya es el presupuesto participativo, como se hacen los ajustes para que pasen a las parroquias de los requirentes.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lang w:eastAsia="en-US"/>
        </w:rPr>
        <w:t>CPA RUTH CALDAS, VICEALCALDESA: gracias ingeniero Peñafiel, con esa aclaración, consulto a los señores concejales sobre la moción de dar por conocido, hay anuencia</w:t>
      </w:r>
      <w:r>
        <w:rPr>
          <w:rFonts w:eastAsia="Calibri" w:cs="Courier New" w:ascii="Courier New" w:hAnsi="Courier New"/>
          <w:color w:val="000000"/>
          <w:lang w:eastAsia="en-US"/>
        </w:rPr>
        <w:t>, por unanimidad se da por conocido, señor Secretario, siguiente punto por favor.</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color w:val="000000"/>
          <w:u w:val="single"/>
          <w:lang w:eastAsia="en-US"/>
        </w:rPr>
        <w:t>El ILUSTRE Concejo Cantonal al tratar el punto 6 del orden</w:t>
      </w:r>
      <w:r>
        <w:rPr>
          <w:rFonts w:eastAsia="Calibri" w:cs="Courier New" w:ascii="Courier New" w:hAnsi="Courier New"/>
          <w:b/>
          <w:caps/>
          <w:u w:val="single"/>
          <w:lang w:eastAsia="en-US"/>
        </w:rPr>
        <w:t xml:space="preserve"> del día,  RESUELVE dAR por conocida la resolución UP-057-2014, emitida a nombre de la SRA. MÓNICA SIBILA ARCENTALES NIVELO, dentro del trámite de utilidad pública.</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7.- Conocimiento de la resolución UP-058-2014, emitida a nombre del Sr. LUIS HUMBERTO PERALTA HERRERA, dentro del trámite de utilidad pública.</w:t>
      </w:r>
    </w:p>
    <w:p>
      <w:pPr>
        <w:pStyle w:val="Normal"/>
        <w:spacing w:lineRule="auto" w:line="360" w:before="0" w:after="200"/>
        <w:ind w:left="360" w:hanging="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ingeniero Peñafiel una explicación brev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DE AVALÚOS: gracias señorita Vicealcaldesa, este al igual que los dos predios que vienen después, son declaratoria de utilidad pública por una planificación vial se trata de la vía General Escandón y podemos algo apreciar en el plano, todos hasta la tabla de exel, son todos los que están afectados, vamos a tratar tres este día, este es el Estado de la Liga, la vía está abierta hasta este momento hasta acá, actualmente ya se procedió con la apertura por qué, ya se dieron los procedimientos de declaratoria de utilidad pública y este es el predio de la universidad donde esta emplazándose el nuevo campus universitario de la Universidad de Cuenca, y en este espacio de acá, está el centro de interpretación de la Fiscalía, para que ubiquen donde está la vía, está en plena zona urbana y donde faltaba abrir, este tramo que es un vía de 20 metros que cuenta con todos los informes de planificación o partida presupuestaria y por supuesto el avalúo que está describiéndose en está ficha, el predio que se está tomando es una parte de este predio grande, la vía el sector marcado con amarillo es lo que se está expropiando al propietario, que tiene un avalúo de 66 mil con 79, estamos hablando en el sector de Puertas del Sol, es un área afectada de 733 con 95 metros cuadrado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ingeniero Peñafiel, sobre el punto del orden del día, consulto a los señores concejales, luego de la explicación que se ha dado, señorita concejal Martha Castr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 xml:space="preserve">ECO. </w:t>
      </w:r>
      <w:r>
        <w:rPr>
          <w:rFonts w:eastAsia="Calibri" w:cs="Courier New" w:ascii="Courier New" w:hAnsi="Courier New"/>
          <w:color w:val="000000"/>
          <w:lang w:eastAsia="en-US"/>
        </w:rPr>
        <w:t>MARTHA CASTRO: que se dé por conocid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hay una moción de dar por conocido el punto del orden del día, consulto a los señores concejales, hay la anuencia, de da por conocido el punto del orden del día, siguiente punto señor Secretari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b/>
          <w:caps/>
          <w:u w:val="single"/>
          <w:lang w:eastAsia="en-US"/>
        </w:rPr>
        <w:t>El ilustre Concejo Cantonal al tratar el punto 7 del orden del día, RESUELVE dAR por conocida la resolución UP-058-2014, emitida a nombre del Sr. LUIS HUMBERTO PERALTA HERRERA, dentro del trámite de utilidad pública.</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8.- Conocimiento de la resolución UP-059-2014, emitida a nombre de la Sra. ZOILA MARGARITA AVILÉS MUÑOZ, dentro del trámite de utilidad pública.</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ingeniero Peñafiel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DE AVALÚOS: es el predio a continuación del que tratamos anteriormente, es también por la vía General Escandón, obviamente tiene la misma valoración, tiene el área diferente, el área que se está afectando de este predio es de 179,45 tiene los  mismos factores, los mismos parámetros, ha cumplido con todo el proceso del requerimiento y el avalúo total de este espacio del predio es de 17 mil 029 dólares con 80 centavo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ingeniero Peñafiel, consulto a los señores concejales sobre el punto del orden del día</w:t>
      </w:r>
      <w:r>
        <w:rPr>
          <w:rFonts w:eastAsia="Calibri" w:cs="Courier New" w:ascii="Courier New" w:hAnsi="Courier New"/>
          <w:color w:val="000000"/>
          <w:lang w:eastAsia="en-US"/>
        </w:rPr>
        <w:t>, hay una moción de dar por conocido, que cuenta con apoyo, se da por conocido señor Secretario, siguiente punto por favor.</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b/>
          <w:caps/>
          <w:u w:val="single"/>
          <w:lang w:eastAsia="en-US"/>
        </w:rPr>
        <w:t>El ILUSTRE Concejo Cantonal al tratar el punto 8 del orden del día, RESUELVE dAR por conocida la resolución UP-059-2014, emitida a nombre de la Sra. ZOILA MARGARITA AVILÉS MUÑOZ, dentro del trámite de utilidad pública.</w:t>
      </w:r>
    </w:p>
    <w:p>
      <w:pPr>
        <w:pStyle w:val="Normal"/>
        <w:spacing w:lineRule="auto" w:line="360" w:before="0" w:after="20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9.- Conocimiento de la resolución UP-060-2014, emitida a nombre de la Sra. MARIA TRANSITO ARIAS FAJARDO, dentro del trámite de utilidad pública.</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de igual modo vamos a solicitarle al señor director de avalúos nos dé una explicación, no sin antes, darle paso a la señora concejal Carolina Martín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TNLGA. CAROLINA MARTÍNEZ: nuevamente señorita Vicealcaldesa, que por favor mediante usted, el señor Secretario certifique, informe al Concejo si se ha dado cumplimiento al Art. 447.</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con todo gusto, señor Secretario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SECRETARIO: si señorita Vicealcaldesa, señoras y señores concejales, quiero recordar que de acuerdo al COOTAD yo doy fe de los actos que realiza el Concejo Cantonal y de los que realiza el señor Alcalde, en concreto en este caso, sobre el acto, sobre la resolución que emite el señor Alcalde y la obligación mía es cumplir efectivamente como dice la norma, que se notifique al administrado, es de lo que yo puedo certificar y de acuerdo a las atribuciones que me </w:t>
      </w:r>
      <w:r>
        <w:rPr>
          <w:rFonts w:eastAsia="Calibri" w:cs="Courier New" w:ascii="Courier New" w:hAnsi="Courier New"/>
          <w:color w:val="000000"/>
          <w:lang w:eastAsia="en-US"/>
        </w:rPr>
        <w:t>confiere el COOTAD y el</w:t>
      </w:r>
      <w:r>
        <w:rPr>
          <w:rFonts w:eastAsia="Calibri" w:cs="Courier New" w:ascii="Courier New" w:hAnsi="Courier New"/>
          <w:lang w:eastAsia="en-US"/>
        </w:rPr>
        <w:t xml:space="preserve"> cumplimiento de los requisitos indudablemente esos pasan por el filtro de sindicatura, quien como se manifestó emite el informe respectivo del cumplimiento de todos los requisitos y le permite al señor Alcalde, emitir su resolución de la cual, yo certifico que ha emitido esa resolu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Secretario, señora concejal Martín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TNLGA. CAROLINA MARTÍNEZ: siendo así, señorita Vicealcaldesa, solicitaría que el señor Procurador Sindico, me certifique, que se está cumpliendo con lo dispuesto en el Art. 447.</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señor doctor  Cordero, por favor. Doctor Cordero le voy a pedir comedidamente que para contextualizarse a los señores concejales se de lectura al 447 al que ha hecho alusión la señora concejal Martínez para en virtud de eso se pueda proceder, de ser el caso con la certificación correspondiente. Señor Secretario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 xml:space="preserve">SEÑOR SECRETARIO: si señorita Vicealcaldesa, Art. 447, debo aclarar que es un artículo reformado del COOTAD, dice: </w:t>
      </w:r>
      <w:r>
        <w:rPr>
          <w:rFonts w:eastAsia="Calibri" w:cs="Courier New" w:ascii="Courier New" w:hAnsi="Courier New"/>
          <w:i/>
          <w:lang w:eastAsia="en-US"/>
        </w:rPr>
        <w:t>Declaratoria de Utilidad Pública, para realizar expropiaciones las máximas autoridades administrativas de los gobiernos regional, provincial, metropolitano, municipal, resolverán la declaratoria de utilidad pública, mediante acto, debidamente motivado en el que constará en forma obligatoria la individualización del bien o bienes requeridos y los fines a los que se destinará a la declaratoria se adjuntará el informe de la autoridad correspondiente de que no existe oposición, con la planificación del ordenamiento territorial establecido, el certificado del registrador de la propiedad, el informe de valoración del bien y la certificación presupuestaria a cerca de la existencia y disponibilidad de los recursos necesarios para proceder con la expropiación.</w:t>
      </w:r>
      <w:r>
        <w:rPr>
          <w:rFonts w:eastAsia="Calibri" w:cs="Courier New" w:ascii="Courier New" w:hAnsi="Courier New"/>
          <w:lang w:eastAsia="en-US"/>
        </w:rPr>
        <w:t xml:space="preserve">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Secretario, a continuación el doctor Cordero, tal como se había solicitado y luego el señor director de avalúos y catastro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PROCURADOR SÍNDICO: buenas noches señorita  Vicealcaldesa, señoras y señores concejales, respecto a la certificación lamentablemente no es mi función certificar, lo que sí puedo, indicarles es que he procedido a revisar la documentación que está presentada para conocimiento de ustedes y efectivamente, puedo indicarles que existe el cumplimiento de cada uno de los requisitos que establece este artículo, sin perjuicio de lo cual, debo recalcar que no es mi función la de certifica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Procurador Síndico Municipal.</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 xml:space="preserve">SEÑORITA VICEALCALDESA, CPA RUTH CALDAS: gracias señor Procurador Síndico Municipal, a continuación el señor director de avalúos y catastros, permítame ingeniero Peñafiel, señor concejal Lauro Pesantez, por favor.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LCDO. LAURO PESANTEZ: gracias, permítame compañera Vicealcaldesa a mí me están también empezando a enseñarme a dudar, pero aquí está pues la documentación y creo que repetir varias veces es redundar también, aquí está la documenta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TNLGA. CAROLINA MARTÍNEZ: punto de orden señorita Vicealcaldesa.</w:t>
      </w:r>
    </w:p>
    <w:p>
      <w:pPr>
        <w:pStyle w:val="Normal"/>
        <w:spacing w:lineRule="auto" w:line="360" w:before="0" w:after="200"/>
        <w:contextualSpacing/>
        <w:jc w:val="both"/>
        <w:rPr/>
      </w:pPr>
      <w:r>
        <w:rPr>
          <w:rFonts w:eastAsia="Calibri" w:cs="Courier New" w:ascii="Courier New" w:hAnsi="Courier New"/>
          <w:lang w:eastAsia="en-US"/>
        </w:rPr>
        <w:t>CPA RUTH CALDAS, VICEALCALDESA: permita, señora concejal Carolina Martínez, punto de orde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TNLGA. CAROLINA MARTÍNEZ: muchísimas gracias, señor concejal, estoy en todo mi derecho de poder solicitar la certificación que sea necesaria para tomar las decisiones correctas, gracias señorita Vicealcaldes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continua en uso de la palabra señor concejal Pesant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LCDO. LAURO PESANTEZ: por qué yo veo que aquí la documentación, y no si es que sobre de ello, puedo certificar el señor Secretario, o sea, no sé, por qué, yo si veo la documentación nada más, en esta bien estaba, muchas graci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debo recordar a los señores concejales, además que el punto sobre el cual estamos discutiendo este momento y al igual que los otros, es conocimiento, la resolución está tomada ya, por un acto administrativo que de conformidad con la ley, corresponde al ejecutivo, representado por el Alcalde de la ciudad. Ingeniero Peñafiel,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DE AVALÚOS: solo quería también acotar, que previo a que esto, llegue a Concejo, se envié a sindicatura que proceda, la comisión de avalúos y catastros, conoce y siempre pide que todos estos trámites, estén los oficios presentes para conocimiento de la comis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por favor, señor concejal Martha Castro,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ECON. MARTHA CASTRO: no esté trámite no conoció la comisión, no está aquí y si le lee, no está que diga la comisión sesión tal, no conoció est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a concejal, ingeniero Peñafiel, aclaremos el punto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DE AVALÚOS: señor concejal Carlos Orellan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 CARLOS ORELLANA: cumplen los requisitos que establece el COOTAD, luego si es que es posible, llegar al acuerdo en buena hora, de no, hay todo un proceso que establece la ley de contratación pública para llegar a poder hacer uso de manera definitiva del predio, uno de los temas básicos en la administración pública es la presunción de que, hay legalidad y entiendo de que, por la experiencia tanto el señor Secretario, como de quienes laboran, porque inclusive se dan cuenta en muchas ocasiones, lo que se ha cometido son errores porque los formatos son y casi establecidos, poco han ido cambiando en razón a que también evoluciona la normativa, pero es un tema que de hecho es necesario de que tengamos la seguridad de que son actos que efectivamente cumplen esos requisitos, eso es lo que ha pasado en estos últimos tiempos, yo creo que, está por demás siempre pensar de que, algo pueda faltar, si algo falta en buena hora, habrá que advertir que se enmiende, que se mejore, que se cambie, pero no es necesario como decía que pase siempre, por la comisión de avalúos y catastros, o sea son trámites que en algún momento podrán ser necesarios que la comisión lo conozca y hay otro trámites que corresponde directamente al director realizar el avalúo que está establecido, además a través de un ordenanz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 concejal, señora concejal Gordillo,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A. NARCISA GORDILLO: gracias señorita Vicealcaldesa, yo quisiera hacerle un consulta al doctor Cordero, Procurador Sindico, en la parte de la resolución, dice que se resuelve declarar de utilidad pública con carácter de emergente y de ocupación inmediata el predio de propiedad de la señora Maria Transito Arias Fajardo, sin embargo de acuerdo al certificado del registro de la propiedad, señala con claridad que la señora María Transito Arias Fajardo, casada, estipula para su hijo está compra para Nelson Klever Cullquipuma Arias, por lo tanto todo ese proceso se ha seguido en contra de la mamá, pero no, cuál sería la situación en este caso, quisiera que se aclare por parte de sindicatur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 doctor Cordero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PROCURADOR SINDICO: si señorita Vicealcaldesa, señores concejales, la compra a favor de un tercero, tiene que contener también la aceptación de ese tercero, si es que no ha habido la citación del tercero, entonces la declaratoria de utilidad pública se la hace en contra de la persona que procedió a la compra, entonces hay que tomar en cuenta esa situación, de otro lado y para no dejar un tema de insatisfacción en algunos señores concejales, quisiera referirme al hecho de que estos procesos, cuentan con una cantidad de documentos que son otorgados por la autoridad competente, quienes son los encargados precisamente de otorgar la certificaciones, en este caso tenemos al registrador de la propiedad, tenemos al notario y desde luego también en el caso de avalúos y catastros, entonces el proceso de declaratoria se lo hace contando con cada uno de estos documentos debidamente certificados por autoridad competente, de manera que en sindicatura lo que se hace es un acopio de estos documentos que son los que justifican el cumplimiento de los requisitos previo a la emisión de la resolución correspondiente por la autoridad competente, graci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doctor Cordero, señor doctor Carlos Orellan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 CARLOS ORELLANA: solamente un tema puntual, es importante recordar que antes inclusive, algunos compañeros concejales decían que se entregue toda la documentación a los concejales y de hecho sabíamos abundar en una cantidad de copias y libros que saben ser bastante complicada y ahí, creo que Monserrath y yo siempre hemos estado reclamando, inclusive que las copias sean de lado y lado y que en lo posible, se busque un mecanismo de establecer una  forma en la que todos tengamos la certeza de que se ha cumplido los requisitos, solamente eso como para citar, como hemos vivido estos mismos temas en otra sesiones que realmente a veces demasiadamente complicadas y que a veces, siendo puntos de conocimiento, regresaban y regresaban y se terminaba haciendo daño a los administrados que esperan una solución temprana de los temas que solicita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concejal Carlos Orellana, consulto a los señores concejales sobre el punto del orden del día, se da por conocido señor Secretario por unanimidad, siguiente punto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b/>
          <w:caps/>
          <w:u w:val="single"/>
          <w:lang w:eastAsia="en-US"/>
        </w:rPr>
        <w:t>El  ilustre Concejo Cantonal al tratar el punto 9 del orden del día, resueLve dar por conocida la resolución UP-060-2014, emitida a nombre de la Sra. MARIA TRANSITO ARIAS FAJARDO, dentro del trámite de utilidad pública.</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 xml:space="preserve">10.-Conocimiento del viaje que el Señor Alcalde Ing. Marcelo Cabrera Palacios, debe realizar a Madrid – España, con el fin de participar en el evento “PRIMER FORO IBEROAMERICANO DE ALCALDES ICES” y autorización para ausentarse del País en el período comprendido entre el 25 y 28 de febrero de 2015. </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vamos a pedirle a la licenciada Crespo, directora de relaciones internacionales de la municipalidad, nos ayude con un pequeño informe al respecto de lo que comprende el viaje del señor Alcald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A DE RELACIONES EXTERNAS: buenas noches señorita Vicealcaldesa, señores concejales, bueno pongo a su consideración el viaje del señor Alcalde a Madrid para el foro de ICES, sin embargo el día de hoy de concretaron ciertas reuniones que consideramos de suma importancia, por lo que vemos necesario prolongar el viaje, estás reuniones este momento les vamos a pasar el informe, ya que se concretaron el día de hoy, la una es realmente con la empresa Ecosistema Urbano con Belinda Tato quien va realizar la Consultoría y el Plan de Gestión del modelo del Centro Histórico, entonces está reunión se tiene pensado realizarse el 24 y 25 de febrero, luego tendrá lugar el Foro de ICES y posteriormente en cambio, vemos necesario también, aprovechando el viaje realmente que lo está pagando el BID, aprovechando la estancia del Alcalde allá, que se reúna con el Ayuntamiento de Bilbao, se concretó una reunión con el Alcalde de Bilbao, entonces se está generando una agenda, para que conozca, bueno el tema ferroviario, en cuanto al TRANVÍA en Bilbao y también se hará un exposición a cerca de Smart Cities y tendrá una reunión con la agencia de Cooperación VASCA de la ciudad de Bilbao, entonces pongo a su consideración el viaje del señor Alcalde, que estaría saliendo el 23 de febrero y regresando el día 3 de marz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gracias señorita directora, a consideración de los señores concejales, el punto del orden del día, señorita concejal Monserrath Tell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lang w:eastAsia="en-US"/>
        </w:rPr>
        <w:t xml:space="preserve">MST. MONSERRATH TELLO: gracias señorita Vicealcaldesa, bueno en realidad yo creo que tenemos el informe, estaba leyendo, creo que es importante que el Alcalde pueda participar en este tipo de reuniones, sobre todo internacionales, últimamente hay varias discusiones a nivel internacional sobre ciudades inteligentes y sobre distintos modelos de gestión de la ciudad, parece que estuviéramos avocados a un cambio de mentalidad en el término de como administrar ciudades, y creo que es importante que Cuenca que siempre ha estado a la vanguardia al menos en el país, pueda también estar siempre conociendo y en discusión de estos nuevos criterios, creo que valdría la pena autorizar esto con lo que también comenta la señora director, conozco de cerca la relación que se ha establecido con el país Vasco, hace algunos meses estuvimos con el concejal Granda, en una reunión con una ciudad, sobre todo en Bilbao y se establecieron ahí algunos nexos, se establecieron ya, para que se puedan trabajar de forma conjunta con esta ciudad y los modelos de gestión que tiene y son realmente ejemplares para toda Europa y creo que para el mundo entero lo que sucede en Bilbao, creo que vale la pena seguir teniendo esos acercamientos, continuar con las gestiones que ya se han hecho para que eso sea realmente de manera productiva, </w:t>
      </w:r>
      <w:r>
        <w:rPr>
          <w:rFonts w:eastAsia="Calibri" w:cs="Courier New" w:ascii="Courier New" w:hAnsi="Courier New"/>
          <w:color w:val="000000"/>
          <w:lang w:eastAsia="en-US"/>
        </w:rPr>
        <w:t>más bien mocionar para que se le pueda autorizar al Alcalde que pueda participar en esta jornada en España.</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ita concejal, los señores concejales Barrera y Pesantez, en ese orden, por favor, no sin antes anotar que la moción de la señorita concejal Tello cuenta ya con apoy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 XAVIER BARRERA: solamente una corrección al final del informe que nos acaban de entregar, en la primera página, dice visita al Ayuntamiento de Bilbao 28 de febrero al 2 de enero, entiendo que es al 2 de marzo, solamente para que corrija, nada má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que se corrija por favor, para tener esa información como es debido, señor concejal Pesant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LCDO. LAURO PESANTEZ: ya está mocionado, más bien, secunda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consulto a los señores concejales, señor concejal Orellan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 CARLOS ORELLANA: solamente que la resolución tiene que quedar de manera clara y todavía no hay una resolución, no sé si Monse planteó el sentido que se autorice el viaje con la fecha que sería las fechas que tienen que estar claramente establecida, no sé si tiene que ser clara la resolu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ñorita concejal Tell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MST. MONSERRATH TELLO: gracias, que se le autorice el viaje para ausentarse del 23 de febrero al 3 de marzo, según el inform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de acuerdo, entiendo que el señor Secretario tiene la moción, para que quede absolutamente claro, por favor le voy a solicitar se sirva dar lectur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SECRETARIO: se autoriza por parte del Concejo Municipalidad de Cuenca, el viaje del señor Alcalde, Ing. Marcelo Cabrera Palacios a Madrid-España a fin de participar en el evento del Primer Foro Iberoamericano de Alcaldes ICES a partir del 23 de febrero hasta el 3 de marzo, inclusiv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entiendo que habían otras actividades además del Foro, para que quede claro nada má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IRECTORA DE RELACIONES EXTERNAS: la reunión con el Ayuntamiento de Bilbao y la reunión con Ecosistema Urban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olicitaría a la proponente, nos fe de que esa es efectivamente la moción con la aclaración que acaba de hacer la señorita directora, en efecto. Consulto a los señores concejales, se da por conocido pro unanimidad que es un punto de conocimient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SECRETARIO: se autoriz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VICEALCALDESA: se da por conocido y se autoriza el viaje, en efecto, señores concejales en ese sentido se resuelve. Señor Secretario, entiendo que está concluido el orden del dí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b/>
          <w:caps/>
          <w:u w:val="single"/>
          <w:lang w:eastAsia="en-US"/>
        </w:rPr>
        <w:t>el ilustre Concejo Cantonal al tratar el punto 10 del orden del día, resuelve dar por conocido el viaje que usted debe realizar a Madrid – España, con el fin de participar en los siguientes eventos:</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2"/>
        </w:numPr>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Primer Foro Iberoamericano de Alcaldes ICES  </w:t>
      </w:r>
    </w:p>
    <w:p>
      <w:pPr>
        <w:pStyle w:val="Normal"/>
        <w:numPr>
          <w:ilvl w:val="0"/>
          <w:numId w:val="2"/>
        </w:numPr>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Reunión con la Consultora Belinda Tato, Representante de la Empresa Ecosistema Urbano.</w:t>
      </w:r>
    </w:p>
    <w:p>
      <w:pPr>
        <w:pStyle w:val="Normal"/>
        <w:numPr>
          <w:ilvl w:val="0"/>
          <w:numId w:val="2"/>
        </w:numPr>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Reunión con el Alcalde del Ayuntamiento de Bilbao, así como una visita a los sistemas de movilidad de la ciudad vasca.</w:t>
      </w:r>
    </w:p>
    <w:p>
      <w:pPr>
        <w:pStyle w:val="Normal"/>
        <w:spacing w:lineRule="auto" w:line="360" w:before="0" w:after="20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pPr>
      <w:r>
        <w:rPr>
          <w:rFonts w:eastAsia="Calibri" w:cs="Courier New" w:ascii="Courier New" w:hAnsi="Courier New"/>
          <w:b/>
          <w:caps/>
          <w:u w:val="single"/>
          <w:lang w:eastAsia="en-US"/>
        </w:rPr>
        <w:t>La Corporación Edilicia además autoriza su ausencia del País en el período comprendido entre el 23 de febrero y 3 de marzo de 2015.</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EÑOR SECRETARIO: no hay más puntos señor Alcalde.  </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pPr>
      <w:r>
        <w:rPr>
          <w:rFonts w:cs="Courier New" w:ascii="Courier New" w:hAnsi="Courier New"/>
          <w:lang w:eastAsia="es-EC"/>
        </w:rPr>
        <w:t>Termina la sesión a las 18h47</w:t>
      </w:r>
      <w:r>
        <w:rPr>
          <w:rFonts w:cs="Courier New" w:ascii="Courier New" w:hAnsi="Courier New"/>
          <w:lang w:val="es-MX" w:eastAsia="es-EC"/>
        </w:rPr>
        <w:t>.</w:t>
      </w:r>
    </w:p>
    <w:p>
      <w:pPr>
        <w:pStyle w:val="Normal"/>
        <w:autoSpaceDE w:val="false"/>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tabs>
          <w:tab w:val="clear" w:pos="397"/>
          <w:tab w:val="left" w:pos="2995"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tabs>
          <w:tab w:val="clear" w:pos="397"/>
          <w:tab w:val="left" w:pos="2995" w:leader="none"/>
        </w:tabs>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ALCALDE DE CUENCA.            SECRETARIO DEL ILUSTRE </w:t>
      </w:r>
    </w:p>
    <w:p>
      <w:pPr>
        <w:pStyle w:val="Normal"/>
        <w:autoSpaceDE w:val="false"/>
        <w:spacing w:lineRule="auto" w:line="360"/>
        <w:jc w:val="both"/>
        <w:rPr>
          <w:rFonts w:ascii="Courier New" w:hAnsi="Courier New" w:cs="Courier New"/>
          <w:lang w:val="es-MX" w:eastAsia="es-EC"/>
        </w:rPr>
      </w:pPr>
      <w:r>
        <w:rPr>
          <w:rFonts w:eastAsia="Courier New" w:cs="Courier New" w:ascii="Courier New" w:hAnsi="Courier New"/>
          <w:b/>
          <w:color w:val="000000"/>
        </w:rPr>
        <w:t xml:space="preserve">                                      </w:t>
      </w:r>
      <w:r>
        <w:rPr>
          <w:rFonts w:cs="Courier New" w:ascii="Courier New" w:hAnsi="Courier New"/>
          <w:b/>
          <w:color w:val="000000"/>
        </w:rPr>
        <w:t xml:space="preserve">CONCEJO CANTONAL         </w:t>
      </w:r>
    </w:p>
    <w:p>
      <w:pPr>
        <w:pStyle w:val="Normal"/>
        <w:autoSpaceDE w:val="false"/>
        <w:spacing w:lineRule="auto" w:line="360"/>
        <w:jc w:val="both"/>
        <w:rPr>
          <w:rFonts w:ascii="Courier New" w:hAnsi="Courier New" w:cs="Courier New"/>
          <w:lang w:val="es-MX" w:eastAsia="es-EC"/>
        </w:rPr>
      </w:pPr>
      <w:r>
        <w:rPr>
          <w:rFonts w:cs="Courier New" w:ascii="Courier New" w:hAnsi="Courier New"/>
          <w:lang w:val="es-MX" w:eastAsia="es-EC"/>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29 DE ENERO DEL 2015</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cs="Calibri"/>
      <w:b/>
      <w:i w:val="false"/>
      <w:color w:val="000000"/>
      <w:lang w:val="es-EC"/>
    </w:rPr>
  </w:style>
  <w:style w:type="character" w:styleId="WW8Num10z2">
    <w:name w:val="WW8Num10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4"/>
      </w:numPr>
      <w:jc w:val="both"/>
    </w:pPr>
    <w:rPr>
      <w:rFonts w:ascii="Verdana" w:hAnsi="Verdana" w:cs="Verdana"/>
      <w:b/>
      <w:bCs/>
      <w:sz w:val="16"/>
      <w:szCs w:val="16"/>
      <w:lang w:val="es-EC"/>
    </w:rPr>
  </w:style>
  <w:style w:type="paragraph" w:styleId="Comisionnumerado">
    <w:name w:val="comision numerado"/>
    <w:basedOn w:val="Normal"/>
    <w:qFormat/>
    <w:pPr>
      <w:numPr>
        <w:ilvl w:val="0"/>
        <w:numId w:val="4"/>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3"/>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44:00Z</dcterms:created>
  <dc:creator>..</dc:creator>
  <dc:description/>
  <cp:keywords/>
  <dc:language>en-US</dc:language>
  <cp:lastModifiedBy>Lina M. Becerra</cp:lastModifiedBy>
  <cp:lastPrinted>2012-07-27T15:55:00Z</cp:lastPrinted>
  <dcterms:modified xsi:type="dcterms:W3CDTF">2015-05-06T21:40:00Z</dcterms:modified>
  <cp:revision>319</cp:revision>
  <dc:subject/>
  <dc:title>ACTA DE LA SESIÓN EXTRAORDINARIA DEL ILUSTRE CONCEJO CANTONAL, CELEBRADA EL JUEVES 19 DE JUNIO DEL 2008</dc:title>
</cp:coreProperties>
</file>