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cs="Courier New"/>
          <w:b/>
          <w:b/>
          <w:lang w:val="es-MX"/>
        </w:rPr>
      </w:pPr>
      <w:r>
        <w:rPr>
          <w:rFonts w:cs="Courier New" w:ascii="Courier New" w:hAnsi="Courier New"/>
          <w:b/>
          <w:lang w:val="es-MX"/>
        </w:rPr>
        <w:t>ACTA DE LA SESIÓN EXTRAORDINARIA DEL ILUSTRE CONCEJO CANTONAL CELEBRADA EL MARTES VEINTE Y SIETE DE ENERO DE DOS MIL QUINCE.</w:t>
      </w:r>
    </w:p>
    <w:p>
      <w:pPr>
        <w:pStyle w:val="Normal"/>
        <w:spacing w:lineRule="auto" w:line="360"/>
        <w:jc w:val="both"/>
        <w:rPr>
          <w:rFonts w:ascii="Courier New" w:hAnsi="Courier New" w:cs="Courier New"/>
          <w:b/>
          <w:b/>
          <w:lang w:val="es-MX"/>
        </w:rPr>
      </w:pPr>
      <w:r>
        <w:rPr>
          <w:rFonts w:cs="Courier New" w:ascii="Courier New" w:hAnsi="Courier New"/>
          <w:b/>
          <w:lang w:val="es-MX"/>
        </w:rPr>
      </w:r>
    </w:p>
    <w:p>
      <w:pPr>
        <w:pStyle w:val="Normal"/>
        <w:spacing w:lineRule="auto" w:line="360"/>
        <w:jc w:val="both"/>
        <w:rPr>
          <w:rFonts w:ascii="Courier New" w:hAnsi="Courier New" w:cs="Courier New"/>
          <w:lang w:val="es-MX"/>
        </w:rPr>
      </w:pPr>
      <w:r>
        <w:rPr>
          <w:rFonts w:cs="Courier New" w:ascii="Courier New" w:hAnsi="Courier New"/>
          <w:lang w:val="es-MX"/>
        </w:rPr>
        <w:t>En la ciudad de Cuenca, en la Sala de Sesiones del Concejo Cantonal, el martes veinte y siete de enero de dos mil quince, a las diez horas con treinta minutos, se instala la Sesión Extraordinaria del Ilustre Concejo Cantonal, presidida por el señor Alcalde Marcelo Cabrera Palacios. Asisten los Concejales y Concejalas, Dr. Marco Ávila Rodas, Dr. Xavier Barrera Vidal, Srta. Gabriela Brito Andrade, CPA Ruth Caldas Arias, Lcda. Miriam Capelo, (concejala alterna de la Econ. Martha Castro Espinoza), Sra. Paola Flores Jaramillo, Dra. Narcisa Gordillo Cárdenas, Dr. Iván Granda Molina, Dra. Norma Illares Muñoz, Ing. Dora Ordóñez Cueva, Dr. Carlos Orellana Barros, Lcdo. Lauro Pesántez Maxi, Mst. Monserrath Tello Astudillo y Dr. Cristian Zamora Matute.</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LA CONCEJALA TNLGA. CAROLINA MARTÍNEZ ÁVILA, INGRESA A LAS 10h54.</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rPr>
      </w:pPr>
      <w:r>
        <w:rPr>
          <w:rFonts w:cs="Courier New" w:ascii="Courier New" w:hAnsi="Courier New"/>
        </w:rPr>
        <w:t>Actúa el Secretario del Ilustre Concejo Cantonal Dr. Simón</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aldivieso Vintimilla, que suscribe.</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Asisten los Funcionarios y Funcionarias Municipales: Arq. Nancy Quezada, Directora de Áreas Patrimoniales; Arq. Xavier Aguirre, Director de la Fundación El Barranco; Ing. Iván Genovéz, Director de la Fundación Iluminar; Ing. Ximena Barrera, Directora de Informática; Dr. Paúl Cordero, Procurador Síndico; Arq. Pablo Abad, Director de Planificación; Dr. Leonardo Ochoa, Director de Talento Humano; Ing. Wilson Campoverde, Tesorero Municipal; Ing. Gerardo Fernández, Tranvía; Lcda. Paulina Crespo García, Directora de Relaciones Externas, Ing. Manuel Bedoya, Director de la Unidad Ejecutora; Ing. Cristian Moyano, Director de la Unidad de Transito.</w:t>
      </w:r>
    </w:p>
    <w:p>
      <w:pPr>
        <w:pStyle w:val="Normal"/>
        <w:spacing w:lineRule="auto" w:line="360"/>
        <w:jc w:val="both"/>
        <w:rPr>
          <w:rFonts w:ascii="Courier New" w:hAnsi="Courier New" w:cs="Courier New"/>
        </w:rPr>
      </w:pPr>
      <w:r>
        <w:rPr>
          <w:rFonts w:cs="Courier New" w:ascii="Courier New" w:hAnsi="Courier New"/>
        </w:rPr>
        <w:t>GERENTES: Econ. Alexandra Ugalde, EDEC EP.; Dra. Andrea Arteaga, EMAC EP; Ing. Pablo Sanchez, Delegado del Gerente de la EMOV EP.</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rFonts w:ascii="Courier New" w:hAnsi="Courier New" w:cs="Courier New"/>
          <w:lang w:val="es-MX"/>
        </w:rPr>
      </w:pPr>
      <w:r>
        <w:rPr>
          <w:rFonts w:cs="Courier New" w:ascii="Courier New" w:hAnsi="Courier New"/>
          <w:lang w:val="es-MX"/>
        </w:rPr>
        <w:t>SECRETARIOS: Ing. Juan Neira, Gobierno y Administración.</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autoSpaceDE w:val="false"/>
        <w:spacing w:lineRule="auto" w:line="360"/>
        <w:jc w:val="both"/>
        <w:rPr>
          <w:rFonts w:ascii="Courier New" w:hAnsi="Courier New" w:cs="Courier New"/>
        </w:rPr>
      </w:pPr>
      <w:r>
        <w:rPr>
          <w:rFonts w:cs="Courier New" w:ascii="Courier New" w:hAnsi="Courier New"/>
        </w:rPr>
        <w:t>Constatado el quórum con la presencia de catorce de concejales y concejalas, da inicio la sesión con la lectura del orden del día.</w:t>
      </w:r>
    </w:p>
    <w:p>
      <w:pPr>
        <w:pStyle w:val="Prrafodelista"/>
        <w:tabs>
          <w:tab w:val="clear" w:pos="397"/>
          <w:tab w:val="left" w:pos="4988" w:leader="none"/>
        </w:tabs>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SEÑOR ALCALDE: señor secretario, constate el cuórum de rigor.</w:t>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SEÑOR SECRETARIO: señor Alcalde hay cuórum.</w:t>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SEÑOR ALCALDE: orden del día señor secretario.</w:t>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t>1.- Conocimiento y resolución en Primer Debate de la ORDENANZA PARA LA PROTECCIÓN DE ANIMALES DOMÉSTICOS PARA EL CANTÓN CUENCA. Se conocerá oficio No. 45 suscrito por la Presidenta de la Comisión de Salud Pública.</w:t>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ñor secretario consulto si hay solicitud de silla vacía para el debate de la ordenanza en primera instanci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SECRETARIO: señor Alcalde y señoras y señores concejales hay dos peticiones de silla vacía, la Lcda. Valentina León y el Ing. Pedro Crespo del observatorio de los derechos de los animales, se ha cumplido con los requisitos establecidos en la ley y en la ordenanza que se encuentra vigente, señor Alcalde, señoras y señores concejale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tienen la palabra, la señorita Vicealcaldesa, la señorita concejala Gabriela Brito y el señor concejal Iván Granda en su orden.</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gracias señor Alcalde, un saludo para las señoras, señores concejales, los funcionarios de la corporación y por supuestos los ciudadanos que hoy nos honran con su presencia en esta sala de sesiones a propósito de esta sesión extraordinaria, respecto del punto del orden del día, entiendo que luego de que por intermedio de su disposición el señor secretario ha dado a conocer de los requisitos formales que se han cumplido, previo a tenerles a los ciudadanos hoy, haciendo uso de este espacio de participación ciudadana, este Concejo Cantonal da la bienvenida para que en efecto puedan hacer uso de este mecanismo, luego de aquello quisiera señor Alcalde por su intermedio, que se disponga al secretario del Ilustre Concejo Cantonal, se dé lectura del art. 322 del COOTAD, por favor, para luego seguir en uso de la palabr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ñor secretario tenga la amabilidad.</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jc w:val="both"/>
        <w:rPr/>
      </w:pPr>
      <w:r>
        <w:rPr>
          <w:rFonts w:cs="Courier New" w:ascii="Courier New" w:hAnsi="Courier New"/>
        </w:rPr>
        <w:t xml:space="preserve">SEÑOR SECRETARIO: </w:t>
      </w:r>
      <w:r>
        <w:rPr>
          <w:rFonts w:eastAsia="Calibri" w:cs="Courier New" w:ascii="Courier New" w:hAnsi="Courier New"/>
          <w:b/>
          <w:bCs/>
          <w:i/>
        </w:rPr>
        <w:t xml:space="preserve">Artículo 322.- Decisiones legislativas.- </w:t>
      </w:r>
      <w:r>
        <w:rPr>
          <w:rFonts w:eastAsia="Calibri" w:cs="Courier New" w:ascii="Courier New" w:hAnsi="Courier New"/>
          <w:i/>
        </w:rPr>
        <w:t>Los consejos regionales y provinciales y los concejos metropolitanos y municipales aprobarán ordenanzas regionales, provinciales, metropolitanas y municipales, respectivamente, con el voto conforme de la mayoría de sus miembros.</w:t>
      </w:r>
    </w:p>
    <w:p>
      <w:pPr>
        <w:pStyle w:val="Normal"/>
        <w:autoSpaceDE w:val="false"/>
        <w:spacing w:lineRule="auto" w:line="360"/>
        <w:jc w:val="both"/>
        <w:rPr>
          <w:rFonts w:ascii="Courier New" w:hAnsi="Courier New" w:eastAsia="Calibri" w:cs="Courier New"/>
          <w:i/>
          <w:i/>
        </w:rPr>
      </w:pPr>
      <w:r>
        <w:rPr>
          <w:rFonts w:eastAsia="Calibri" w:cs="Courier New" w:ascii="Courier New" w:hAnsi="Courier New"/>
          <w:i/>
        </w:rPr>
        <w:t>Los proyectos de ordenanzas, según corresponda a cada nivel de gobierno, deberán referirse a una sola materia y serán presentados con la exposición de motivos, el articulado que se proponga y la expresión clara de los artículos que se deroguen o reformen con la nueva ordenanza.</w:t>
      </w:r>
    </w:p>
    <w:p>
      <w:pPr>
        <w:pStyle w:val="Normal"/>
        <w:autoSpaceDE w:val="false"/>
        <w:spacing w:lineRule="auto" w:line="360"/>
        <w:jc w:val="both"/>
        <w:rPr>
          <w:rFonts w:ascii="Courier New" w:hAnsi="Courier New" w:eastAsia="Calibri" w:cs="Courier New"/>
          <w:i/>
          <w:i/>
        </w:rPr>
      </w:pPr>
      <w:r>
        <w:rPr>
          <w:rFonts w:eastAsia="Calibri" w:cs="Courier New" w:ascii="Courier New" w:hAnsi="Courier New"/>
          <w:i/>
        </w:rPr>
        <w:t xml:space="preserve">Los proyectos que no reúnan estos requisitos no serán tramitados. </w:t>
      </w:r>
    </w:p>
    <w:p>
      <w:pPr>
        <w:pStyle w:val="Prrafodelista"/>
        <w:spacing w:lineRule="auto" w:line="360"/>
        <w:ind w:left="0" w:hanging="0"/>
        <w:jc w:val="both"/>
        <w:rPr>
          <w:rFonts w:ascii="Courier New" w:hAnsi="Courier New" w:eastAsia="Calibri" w:cs="Courier New"/>
          <w:i/>
          <w:i/>
          <w:sz w:val="24"/>
          <w:szCs w:val="24"/>
          <w:lang w:val="es-EC"/>
        </w:rPr>
      </w:pPr>
      <w:r>
        <w:rPr>
          <w:rFonts w:eastAsia="Calibri" w:cs="Courier New" w:ascii="Courier New" w:hAnsi="Courier New"/>
          <w:i/>
          <w:sz w:val="24"/>
          <w:szCs w:val="24"/>
          <w:lang w:val="es-EC"/>
        </w:rPr>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SEÑOR ALCALDE: hasta ahí la lectura señor secretario, señorita Vicealcaldesa.</w:t>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CPA RUTH CALDAS: gracias señor Alcalde por permitirme continuar con el uso de la palabra, luego de la lectura del señor secretario queda claro que es absolutamente necesario, que es imprescindible cumplir con un requisito formal como es la exposición de motivos, quisiera así mismo señor Alcalde que por su intermedio se disponga a secretaría se nos informe respecto de si este requisito ha sido cumplido al momento en el que se envió la documentación puesto que adjunto al orden del día no se encuentra prevista la exposición de motivos.</w:t>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SEÑOR ALCALDE: señor secretario.</w:t>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SEÑOR SECRETARIO: del proyecto de ordenanza para la protección de animales domésticos del cantón Cuenca únicamente existen los considerandos y conforme oficio del 20 de enero del 2015 suscrito por la señorita Gabriela Brito, concejala presidenta de la comisión de salud pública.</w:t>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SEÑOR ALCALDE: señorita Vicealcaldesa.</w:t>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CPA RUTH CALDAS: entiendo señor Alcalde que más allá de la voluntad que tiene este Concejo Cantonal para normar sin duda un tema tan importante como la protección de derechos para las mascotas y animales de compañía dentro del cantón Cuenca, no se han cumplido los requisitos formales, por lo que de conformidad con el Art. 322 del COOTAD, no estamos en condiciones de tratar un tema luego que el señor secretario ha dado lectura del artículo pertinente, dejo a consideración de los señores concejales, no sin antes exteriorizar mi preocupación, las ordenanzas deben concebirse desde el principio cumpliendo con todos los requisitos y en el presente caso, insisto, pese a que es un tema importante, todos estamos preocupados por la seguridad y la calidad de vida de nuestros animalitos en el cantón Cuenca y para que esa calidad de vida redunde en el buen vivir de los cuencanos y cuencanas, sin embargo bajo estas condiciones creo que no estamos en el escenario adecuado para tratar la ordenanza puesto que no se han cumplido los requisitos formales.</w:t>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SEÑOR ALCALDE: gracias señorita Vicealcaldesa, señorita concejala Gabriela Brito.</w:t>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SRTA. GABRIELA BRITO: señor Alcalde, señoras y señores concejales, quisiera primeramente saludar a todas las organizaciones animalistas, activistas independientes que han estado y han sido parte del proceso de la construcción de esta ordenanza, esta ordenanza empezó su construcción hace cinco meses, justamente a raíz de una comisión general que nos habían solicitado algunas organizaciones y algunos activistas independientes planteando la reforma a la ordenanza anterior, habíamos pensado que no solo se necesitaba una reforma sino el derogamiento a la ordenanza anterior, un planteamiento de una nueva ordenanza, esta es una ordenanza que se ha construido con la ciudadanía, con las organizaciones y con muchos activistas independientes, así es que bueno, más bien mi intervención iba en el sentido de darles la bienvenida y legitimar la presencia de nuestros compañeros, sin embargo después de lo expuesto por la señorita Vicealcaldesa, nosotros habíamos pensado que podíamos de alguna manera compilar los considerandos con la exposición de motivos y habíamos hecho un solo texto y de hecho dentro de los considerandos se consideran también y están de alguna manera expuestos los motivos de la ordenanza, sin embargo, en temas legales y jurídicos más bien pidiera un pronunciamiento del secretario o del delegado del síndico municipal para poder un poco evacuar este tema.</w:t>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SEÑOR ALCALDE: señor secretario por favor.</w:t>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SEÑOR SECRETARIO: señor Alcalde se encuentra presente el señor procurador síndico del municipio de Cuenca, el Dr. Paúl Cordero.</w:t>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SEÑOR ALCALDE: señoras, señoritas y señores concejales quiero indicarles que desde hoy se integra a la Municipalidad de Cuenca como procurador síndico el señor Dr. Paúl Cordero Farfán. Bienvenido Dr. Cordero.</w:t>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PROCURADOR SÍNDICO: muchas gracias señor Alcalde, señoras y señores concejales, el día de hoy efectivamente me acabo de incorporar a las funciones de la procuraduría síndica municipal, como ustedes entenderán no estoy muy al tanto del tema que ustedes están tratando pero me comprometería a analizarlo de manera inmediata para poder proporcionarles la información que ustedes están requiriendo, en todo caso si tienen alguna pregunta que pueda estar dentro de mis capacidades y competencias actualmente estoy a las órdenes.</w:t>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SEÑOR ALCALDE: continúa en el uso de la palabra señorita concejala.</w:t>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SRTA. GABRIELA BRITO: en calidad de ex síndico quisiera consultarle a nuestro Secretario del Concejo Cantonal y si nos puede dar algún argumento jurídico en este tema.</w:t>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SEÑOR ALCALDE: Dr. Simón Valdivieso.</w:t>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SEÑOR SECRETARIO: señor Alcalde, señoras y señores concejales, de acuerdo a la norma del COOTAD, Art. 322, es muy claro cuando expresa como requisito formal, sin embargo en la práctica legislativa, uno es la exposición de motivos y otros los considerandos, sin embargo podría de alguna manera y si ustedes los resuelven en ese sentido, se puede conciliar de alguna manera la exposición de motivos en los considerandos, pero desde el punto de vista estrictamente jurídico no existe obviamente el requisito formal del Art. 322 del COOTAD.</w:t>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SEÑOR ALCALDE: gracias Dr. Simón Valdivieso, señor concejal Granda tiene la palabra.</w:t>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DR. IVÁN GRANDA: señor Alcalde, compañeros y compañeras concejales, ciudadanía, señores funcionarios, representantes de los medios de comunicación muy buenos días, me parece que esta ordenanza ha sido ampliamente discutida y esperada por los grupos que defienden los derechos de los animales y en ese sentido me parece que nosotros como lo ha dicho el compañero secretario, si es que ustedes ven la definición de un motivo y de un considerando y si leen los considerandos ahí ustedes pueden establecer con absoluta claridad cuáles son los motivos, por ejemplo, uno de los considerandos establece que el Art. 249 del Código Integral Penal señala que el maltrato o muerte de mascotas o animales de compañía por acción u omisión causen daño, produzcan lesiones, deterioren la integridad física de la mascota o un animal de compañía, será sancionado con pena de 50 a 100 horas de servicio comunitario y así se hace un vasto análisis a cerca de por qué se tiene que establecer una acción legislativa frente al problema social que implica el tema del maltrato animal, en ese sentido si es que ustedes han podido revisar con amplitud los considerandos establecidos en la propuesta de ordenanza señalada, ciertamente que existe más de una razón nosotros con una responsabilidad política pero sobre todo con una responsabilidad social, tengamos que discutir esta ordenanza en primer debate, señor Alcalde me parece que lo más idóneo en función de los intereses de la ciudadanía y escuchando los criterios de la ciudadanía, tenemos que ser respetuosos con los mandantes y con su voluntad, no podemos nuevamente dilatar una discusión cuando esta ordenanza ha pasado por la comisión de salud, ha pasado por la comisión de legislación, comisión de ambiente, con un amplio trabajo de acción técnico jurídica y sobre todo social y por último señor Alcalde, creo que tenemos que empezar a actuar con un nivel de pro actividad mucho más asertivo y adecuado, cuál es esta, nosotros creo que con una muy buena iniciativa del señor Secretario del Concejo, nos hizo llegar el informe de la comisión de legislación, por favor si no me interrumpe compañera Vicealcaldesa, si es que ustedes ven el día jueves nos hacen llegar amplios motivos e informes de varias comisiones que ha pasado esta ordenanza, posiblemente esta ordenanza ha pasado por la mayor cantidad de comisiones señor Alcalde, comisión de legislación, medio ambiente, salud y en ese sentido creo que también hemos generado una expectativa ciudadana y tenemos que ser responsables con ello, si es que hubiéramos tenido un trabajo proactivo debíamos el día jueves establecer esos criterios y no esperar a pocos minutos que revisando la comparecencia de todos aquellos que trabajan  con las organizaciones de animales, que vienen con un sueño, con una expectativa histórica y me parece que eso debíamos hacerlo conocer con antelación para no tener estas regresiones en el Concejo Cantonal, esa es mi palabra señor Alcalde, espero que los compañeros concejales tengamos el criterio de seguir con el debate, conocer la ordenanza, pero por sobre todas las cosas y ciertamente lo que dice la compañera Ruth Caldas, Vicealcaldesa, me parece que para segundo debate se debe corregir varios aspectos de forma, sobre todo constato y sobre todo el criterio del síndico es que los motivos pueden ser considerados a través de los considerandos, revisen, lean y creo que tenemos mucho que discutir en esta ordenanza, más que un tema formal.</w:t>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SEÑOR ALCALDE: gracias señor concejal Granda, señorita concejala Tello, señor concejal Marco Ávila, señor concejal Zamora, señora concejala Illares en su orden, no sé si me estoy saltando de alguien, señora concejala Capelo y señor concejal Orellana, en su orden por favor.</w:t>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MST. MONSERRATH TELLO: muchas gracias señor Alcalde, antes quiero saludar, felicitar a todos quienes están aquí por las labores que hacen en su diario a vivir, por la protección respecto a los animales, por el cuidado y el mano y por ese trabajo a veces desinteresado voluntario que hacen todas las organizaciones de protección de animales voluntarios y demás y saludar también a los funcionarios municipales, compañeras y compañeros concejales y a usted señor Alcalde, creo que precisamente por la expectativa que ha levantado esta ordenanza en los ciudadanos, en las personas que defendemos los derechos de los animales, por esa misma razón creo que hay que hacer las cosas bien, creo que si es que ha pasado por tres comisiones me sorprende que ninguna de las tres comisiones, inclusive pasando por la comisión de legislación no se haya advertido la exposición de motivos, recordarán ustedes de las primeras sesiones cuando discutíamos sobre las ordenanzas decíamos que íbamos a hacer inclusive un procedimiento porque las ordenanzas entraban sin exposición de motivos, se suspendió la ordenanza para que regrese con la exposición de motivos, sugerencia de los compañeros también, de ustedes mismo, quienes sugerían esto, creo que por esa misma razón, porque el Concejo Cantonal debe legislar, no solamente por una vez, sino va a legislar durante cinco años, hay que hacer el procedimiento bien y hay que hacerlo de manera adecuada, que no genere un procedimiento negativo, porque los ciudadanos también esperan de sus normas, no solamente de esta sino de todas, que se haga en igualdad de condiciones siempre, creo que en todo caso, es absolutamente expreso lo que dice el 322 sobre la exposición de motivos y sobre los considerandos no es lo mismo, sin embargo señor Alcalde en el ánimo, porque están aquí varias personas que se han dado cita, que también han dejado, han tenido que abandonar sus trabajos y demás para estar aquí, no sé si es posible señor Alcalde, por esta única vez pedir que la exposición de motivos se pueda ingresar para el segundo debate porque no podemos hacer una interpretación de los considerandos para pasarles a la exposición de motivos, pueden sí coincidir, pero a veces la exposición de motivos puede ser mucho más generosa inclusive en su redacción, en la forma de entender por qué las ordenanzas y las normativas que estamos planteando tengan un mayor sustento, una mayor justificación y que se vea que es necesaria y que su forma de aplicación y su aplicabilidad va a ser efectiva, en ese sentido señor Alcalde, compañeras y compañeros concejales en el ánimo también de aportar, construir, de poder avanzar en la discusión de esto, por esta vez pensar y creer que se puede enviar para el segundo debate, previo al segundo debate una exposición de motivos, absolutamente clara, que podamos ahora discutir en términos muy generales la ordenanza y proceder como se ha procedido en anteriores casos, para segundo debate sí también conminarles, pedirles, solicitarles, sugerirles a los compañeros, que las tres comisiones, que ninguna de ellas han hecho un taller ampliado ni han invitado al resto de concejales para tratar sobre la ordenanza de animales, que mucho nos interesa, entonces obviamente que este es el espacio pero que también a veces sí es importante tener taller aparte en los cuales podemos, creo yo, con el modesto conocimiento y experiencia que tengamos, también aportar en la construcción de las ordenanzas, solicitarles que previo al segundo debate sí se hagan esos talleres, se pueda invitar al resto de comisiones que también tenemos cosas que ver allí, que por ejemplo aunque parecería que no, se me ocurre el tema de la comisión de urbanismo por el tema de uso de suelo y los permisos que se tienen que otorgar para espacios de animales, para espacios de veterinarias, para espacios de asistencia a los animales, es importante que podamos ir articulando toda la corporación municipal, en ese sentido señor Alcalde, compañeras y compañeros, no sé si Ruth elevó a una moción, pero solicitaría más bien que podamos, con el ánimo de avanzar, dado que también tenemos bastantes personas interesadas en el tema y por la expectativa que se ha dado, pero no me gustaría que esto pase haciendo una interpretación poco ambigua de los considerandos, de la exposición de motivos, sino que venga claramente especificado eso para el segundo debate.</w:t>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SEÑOR ALCALDE: gracias señorita concejala Tello, señor concejal Ávila tiene la palabra.</w:t>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DR. MARCO ÁVILA: buenos días señor Alcalde, señoras y señores concejales, señores funcionarios, estimados ciudadanos que nos acompañan hoy aquí, a la organización FAN, ANIMAL, ARCA, al observatorio, todos bienvenidos y en general a todos aquellos que sienten un interés, una actividad, una obligación de la protección en general de la protección de la vida, de los derechos de la naturaleza, en especial de los animalitos y en este caso particular de los animales domésticos que conviven a diario con nosotros, gracias por esa preocupación, gracias por ser el detonante, el impulsor, el motivador para que temas fundamentales como los de hoy, se traten en este Seno del Concejo Cantonal, gracias de verdad por ese compromiso que tienen con la vida, con respecto al punto de vista de la señorita Vicealcaldesa, por supuesto respetable, hacerle caer en cuenta que como bien ella citó el Art. 322 habla de la exposición de motivos como uno de los requisitos, sin embargo no trata como requisito alguno el tema de los considerandos, es decir por costumbre legislativa de alguna manera se suele hacer una exposición de motivos, los considerandos y la parte normativa del articulado como tal, sin embargo obviamente los considerandos en este caso son la exposición de motivos, el concejal Granda ya enumeraba varios de los motivos por los cuales es tratada esta ordenanza y constan del borrador, el suma causai, derechos de la naturaleza, declaraciones de la UNESCO, la necesidad de regular este tipo de actividades, las obligaciones del GAD municipal, es decir están recogidos en la parte formal, en este caso denominados considerandos, cuáles son los motivos que hoy nos tienen en este Concejo Cantonal tratando un tema de suprema importancia, a más de eso señor Alcalde nuestros motivos son los que la ciudadanía nos pide, nuestros motivos son el escuchar efectivamente lo que son las peticiones de los ciudadanos, nuestros motivos son la representación ciudadana, nuestros motivos de estas sentados aquí es tratar de ser la voz de ellos en la parte normativa que nos corresponde dentro del Concejo Cantonal, por lo tanto creo que estamos plenamente justificados y motivas de estar sentados hoy aquí, además con la compañía de toda la ciudadanía y no solo que está aquí presente sino que a través de las redes sociales, de los medios de comunicación han hecho conocer la necesidad, el motivo, las motivaciones para las cuales este Concejo Cantonal hoy día, debe tratar este tema, también debo decir que la anticipación al tema hubiese sido importante si es que había alguna duda por parte de la señorita Vicealcaldesa, este Concejo creo que se ha convertido realmente en un ente propositivo y hemos conseguido tratar los temas con una posición ciudadana en la mayoría de temas y en esa lógica muchas veces hemos advertido de manera previa y a usted le consta en el caso que haya alguna falencia hacerla conocer de antemano y no sobre la hora y no sobre la mesa de la discusión, si así vamos a convertirnos, seguramente regresaremos a un Concejo Cantonal del pasado y no a un Concejo Cantonal propositivo y con eje ciudadano como ha venido siendo este Concejo Cantonal señor Alcalde, por lo tanto considero que debemos tratarlo, entiendo que no hubo acogida a la moción presentada por la señorita Vicealcaldesa.</w:t>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SEÑOR ALCALDE: no hay moción todavía señor concejal.</w:t>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DR. MARCO ÁVILA: mejor aún señor Alcalde, por lo tanto mociono de manera formal que en primer debate sea conocida la ordenanza y si es que es necesario argumentar, articular, construir de mejor manera la parte de los motivos de los considerandos, pues para eso estamos señor Alcalde, con la participación ciudadana, con la participación de los señores concejales, con sus criterios señor Alcalde, podremos construir para segundo debate, los elementos suficientes que nos permitan tener una ordenanza adecuada a lo que hoy día requiera la ciudad de Cuenca, gracias señor Alcalde.</w:t>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SEÑOR ALCALDE: gracias señor concejal Ávila, señora concejala Capelo tiene la palabra.</w:t>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LCDA. MIRIAM CAPELO: buenos días señor Alcalde, compañeros concejales, ciudadanía en general, efectivamente la compañera Ruth ha planteado que no existe la exposición de motivos, al respecto quiero informar, suficiente tenemos la presencia estimados compañeros que está aquí la ciudadanía, es un tema que no es de ahora, lo debemos venir tratando desde hace muchos años, la presencia de ellos nos da suficientes razones para que esta ordenanza se trate hoy en primer debate, a más de ello me consta señor Alcalde que se ha venido trabajando con la participación de los diferentes actores sociales vinculados en este tema y esa es una de las razones principales por las que actualmente todas las autoridades debemos ser corresponsables en todas las acciones que tomamos y más aún en esta propuesta muy propositiva para bien de la ciudadanía y de la colectividad, por lo tanto señor Alcalde yo pediría a la compañera Ruth y todos, que acepte el día de hoy tratar en primer debate, tomando en consideración que para la segunda sesión se pueda cumplir con esto de la exposición de los motivos y si es posible hacer una sistematización de todos los procesos de participación ciudadana que se han realizado para plantear esta ordenanza, gracias señor Alcalde.</w:t>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SEÑOR ALCALDE: gracias señora concejala, señora concejala Illares tiene la palabra.</w:t>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DRA. NORMA ILLARES: gracias señor Alcalde un saludo cordial a quienes nos acompañan el día de hoy a esta importante sesión para tratar temas sumamente importantes y como no, esta ordenanza que tiene que ver con el tema de la protección de derechos de los animales domésticos, señor Alcalde y compañeros concejales estamos llamados a cumplir con lo que establece la ley, en este caso el COOTAD, es fundamental e imprescindible que podamos tener todos los requisitos poder tratar las normativas, a más de aquello también dentro de este artículo que hizo mención la compañera concejala Vicealcaldesa Ruth Caldas, también habla en este articulado que se debe tratar a una sola materia, considero que al tratar este tema debemos reformular desde el título de la ordenanza en vista de que el título habla sobre la protección de derechos de los animales domésticos, animales domésticos entiendo que es un grupo bastante amplio, nos habla de lo caninos, nos habla de los felinos, nos habla de los equinos, porcinos, bovinos, de todos, creo que es fundamental que podamos reformular desde el título por ejemplo hablar la protección de los animales domésticos de compañía, entonces creo que es fundamental hablar sobre esos temas y sobre todo sería importante tener la presencia por ejemplo del representante de los GADS parroquiales, que en vista de que la protección de los animales domésticos en las parroquias del sector rural se maneja de otra forma, la gente del sector rural tiene su animal para guardián, como animal de compañía, entonces creo que todos esos temas debemos tratar y tener en consideración, en este caso diría que podamos revisar el artículo que hacía mención la compañera Ruth referente a que para tratar una normativa debemos tener la exposición de motivos como manda lo que es el COOTAD, el Art. 322.</w:t>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SEÑOR ALCALDE: gracias señora concejala Illares, señorita Vicealcaldesa.</w:t>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CPA RUTH CALDAS: señor Alcalde voy a intervenir por segunda ocasión en torno a este mismo tema para concretar la idea respecto de la reflexión y la preocupación que dejé planteada en mi primera intervención, mucho se ha hablado aquí de que este es el espacio, sí efectivamente este es el espacio para debatir y luego de haber recibido un orden del día sin los requisitos que la ley señala, sí estamos en obligación de cumplir con todos los requisitos previstos por la ley, yo recuerdo que hace pocos meses cuando tratábamos otra ordenanza el señor concejal Barrera nos hacía la misma reflexión, ya estábamos de algún modo en alerta respecto de cuáles eran las condiciones para llegar con una propuesta normativa a este Concejo Cantonal, recuerdo que entonces procedimos a la suspensión del punto porque no teníamos la exposición de motivos, que a mi modesto y particular punto de vista difiere totalmente de los considerandos porque los considerandos son ese paraguas grande bajo el cual nos cobijamos y nos adentramos en una normativa cantonal, mientras que la exposición de motivos debe datar de aquellos datos respecto de la situación actual y de qué vamos a propender a través de la ordenanza, es decir, si tenemos un índice en porcentaje de animales que están siendo maltratados, que no están siendo respetados en sus derechos, que no tienen condiciones adecuadas de vida, esa es la exposición de motivos que nos debería llevar precisamente a este articulado y lo digo también con ocasión de la última intervención de la señora concejala Norma Illares, ella nos decía el título es bastante amplio y es por eso que es fundamental tener la exposición de motivos, para saber a dónde le estamos apuntando, porque estamos hablando inclusive dentro de los considerandos por ejemplo de especies animales, es decir, de toda especie animal dentro del catón Cuenca, cuando en el articulado si una revisa detalladamente como en efecto lo he hecho como un acto de responsabilidad, lo que estamos normando es la calidad de vida de las mascotas y los animales de compañía dentro del cantón Cuenca, no así de las especies animales.</w:t>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SEÑOR ALCALDE: punto de orden señor concejal.</w:t>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LCDO. LAURO PESÁNTEZ: gracias señor Alcalde, compañeras y compañeros concejales, no estamos debatiendo aún, solamente estamos analizando si cumple o no cumple para el debate, más bien pido a los compañeros concejales que nos concentremos en eso, debatimos o no debatimos, sustenta o no sustenta para debatir.</w:t>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SEÑOR ALCALDE: muchas gracias señor concejal.</w:t>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CPA RUTH CALDAS: para concluir señor Alcalde con mi intervención, considero que el 322 es absolutamente claro y creo que hay que hacer las cosas, de acuerdo, valoro la propuesta, valoro la forma en que ha sido construida porque entiendo que la presencia de decenas de ciudadanos hoy no solo en la sala sino en los exteriores del salón de la ciudad, obedece a una intención y a un interés ciudadano legítimamente validado, pero por respeto a ese interés y a esa intención sana que nace desde la ciudadanía es que debemos hacer las cosas, pero hacerlas bien y hacerlas bien implica tratarlas adecuadamente desde el principio, con los argumentos que he expuesto y después de haber escuchado a los señores concejales, mi moción formal es que este punto se suspenda para que en una próxima sesión venga adecuadamente incorporado el tema de la exposición de motivos.</w:t>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Finalmente debo decir, que por secretaría he sido notificada respecto de una propuesta de ordenanza que le he remitido a usted señor Alcalde como presidenta de alguna de las comisiones del Concejo Cantonal y esta propuesta me ha sido devuelta por parte de sindicatura municipal, indicando que hace falta la exposición de motivos, es entonces necesario ordenarnos y es entonces necesario disciplinarnos y eso implica tratar exactamente del mismo modo todas las ordenanzas, desde su construcción, mi moción formal es entonces que se suspenda, que se propenda a la construcción de motivos y que automáticamente después de eso, sin dilación alguna el tema vuelva al Concejo Cantonal.</w:t>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SEÑOR ALCALDE: gracias señorita Vicealcaldesa, hay dos mociones, la moción de la señorita Vicealcaldesa entiendo que ha sido secundada, las dos mociones, la primera del señor concejal Marco Ávila, señor concejal Orellana por favor.</w:t>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DR. CARLOS ORELLANA: muy buenos días señor Alcalde, compañeras y compañeros, qué gusto tenerles acá a una gran cantidad de amigos y a un gran grupo de soñadores que creen, que están convencidos, que están seguros que Cuenca puede ser una ciudad donde efectivamente los derechos de la naturaleza, los derechos de la vida, de los animales puedan ser respetados, creo que verdaderamente el tema que este momento nos asiste, es un tema de orden jurídico, es un tema que está enmarcado dentro de un principio de legalidad y de hecho hay algunas solemnidades que se deben cumplir en la presentación de los proyectos de ordenanza, que posiblemente sí se salvaron, no estuvieron visibles en las comisiones pero que también en la revisión que le corresponde en este caso a usted señor Alcalde cuando hace los órdenes del día también hay que pegar una revisada para saber si algo está faltando, alertar y poder cumplir aquellos requisitos de manera oportuna, sin embargo no es la primera vez, de hecho han existido otras ocasiones donde se han discutido ordenanzas y se ha recomendado para el segundo debate, se incorporen algunos detalles y las ordenanzas inclusive, recuerdo hasta exposición de motivos, no quisiera que el tema tenga una dificultad, es un tema que de hecho el día de mañana alguien podría alegar una situación jurídica y le va a dejar de pronto sin efecto a un tema tan importante para los cuencanos y no quisiera ser responsable que esta situación suceda y además no quisiera tampoco comenzar a debatir el tema de la ordenanza, la ordenanza es justamente para construirla, sería bueno revisar los glosarios y entender lo que es un animal de compañía, de lo que es un animal doméstico para poder tener inclusive tener conceptos mucho más claros sobre este tipo de temas y no alertar que ahí no se está legislando sobre esta misma materia, creo que no es cierto aquello, yo he revisado detenidamente la ordenanza y puedo dar fe más bien que hay un trabajo muy interesante y además hay un rescate muy intenso sobre los temas de defensa de los derechos de los animales, inclusive mal llamados mascotas, porque algunos compañeros que manejan los temas de defensa de los derechos de los animales saben que son de compañía, la mascota sigue siendo un término despectivo que entiendo inclusive se superó ya, quienes han venido trabajando en los derechos de los animales.</w:t>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Luego señor Alcalde estoy de acuerdo que tiene que haber una ordenanza urgente y la propuesta que hizo Lauro y que realizó nuestro compañero Iván Granda es urgente que regrese al Concejo Cantonal para tener un procedimiento para todas las ordenanzas y además ya con los últimos acontecimientos debe incorporarse algún artículo que diga prohibido copiar y que también se establezcan las fuentes, porque penosamente se han dado esas circunstancias aquí en Cuenca.</w:t>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SEÑOR ALCALDE: ciñámonos al tema por favor señor concejal.</w:t>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DR. CARLOS ORELLANA: con todo gusto, pero creo que así como los demás han dicho sus temas sin interrupción yo tengo el legítimo derecho también de decir lo que pienso y ese es un tema de democracia señor Alcalde, creo que en este tema está por demás debatir.</w:t>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LCDA. MONSERRATH TELLO: punto de orden señor Alcalde.</w:t>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SEÑOR ALCALDE: se concede el punto de orden.</w:t>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LCDA. MONSERRATH TELLO: señor Alcalde hace un momento se pedía que se intervenga con respecto al tema explícitamente, lo mismo se debería pedir en todos los casos señor Alcalde, entonces ceñirnos al tema que estamos tratando, con la mayor libertad, aquí nadie ha interrumpido su participación pero sí ceñirnos al tema que estamos tratando muchas gracias.</w:t>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DR. CARLOS ORELLANA: señor Alcalde, en el tema, deberíamos buscar un mecanismo y creo que deberíamos de hecho evitar que el día de mañana algún concejal o algún ciudadano diga que se obró mal y que no se legisló de manera adecuada, a mí me duele mucho, creo que me da un profundo pesar que el tema se pueda posponer, pero me parece que en el ámbito y el principio de legalidad, ese es el camino, con el dolor del alma creo que deberíamos reunirnos nuevamente todos los compañeros, elaborar la exposición de motivos y presentar el proyecto de ordenanza para evitar cualquier situación, que el día de mañana esté sujeta inclusive a lesionar el trabajo que con tanta fuerza se ha realizado en el Concejo Cantonal y con las organizaciones, creo que el otro de discutir hoy puede ser un tema interesante pero jurídicamente hay que dar paso a estos principios, penosamente yo digo y penosamente en algunas circunstancias pero bien por otros lados, el principio de legalidad tiene que ser aplicado siempre en el derecho público, el derecho público tiene una camisa de fuerza que este principio de legalidad y si tenemos que trabajar para que venga en esta misma semana la ordenanza, así habrá que hacer señor Alcalde.</w:t>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SEÑOR ALCALDE: gracias señor concejal Orellana, distinguidos concejales, señoras, señoritas y señores concejales, con el mayor de los respetos quiero indicarles que esta propuesta de ordenanza vino con el informe favorable de la comisión de legislación, comisión de salud pública y se hizo la socialización con todos los grupos de defensa a los animales como debe ser, desde mi punto de vista, yo analicé que la ordenanza estaba completa, sin embargo señoras, señoritas y señores concejales créanme yo acojo como el que más y uno de los más interesados, hemos conversado personalmente con la señorita concejala Brito que es la que más ha trabajado en el ámbito conjuntamente también con muchas ideas de otros señores concejales, pero evidentemente lo que ha dicho el señor concejal Orellana sí nos debe llamar a la reflexión, eventualmente discutir la ordenanza sin cumplir los protocolos, procedimientos que establece la norma eventualmente puede traer como consecuencia que alguien quien quiera que sea impugne o lleguemos a un momento en el cual tengamos algún problema, quiero solamente sugerirles para mejor consideración de ustedes, que se cumpla con el tema de la exposición de motivos y que esta misma semana, yo creo que no podemos dilatar más, este tema no puede ser dilatado más, que se cumpla y tendríamos sesiones, les propongo los días jueves y viernes, porque se dilataría la sesión del día jueves para el viernes, para tratar asuntos de trámite, pero les sugeriría a ustedes que en esta misma semana se cumpla con esa formalidad de tal manera que los ciudadanos, las ciudadanas, que con tanto afán han venido acá al Seno del Concejo Cantonal, vean y como efectivamente puedo ver en todos los señores, señoras y señoritas concejales, el mejor ánimo de llevar adelante la discusión de esta ordenanza, solamente me remito a esta formalidad, quiero ceder la palabra al señor concejal Zamora, señor concejal Pesántez, señor concejal Granda, señorita concejala Brito, estaba viendo el orden, si me permiten, la señora concejala Illares y la señora representante que se encuentra en la silla vacía, entonces vamos a sujetarnos a esas intervenciones, señor concejal Zamora.</w:t>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DR. CRISTIAN ZAMORA: muchas gracias señor Alcalde, compañeras y compañeros, un saludo a todos quienes están aquí, especialmente a quienes tienen especial interés en esta ordenanza de animales, señor Alcalde creo que en este momento tenemos los sentimientos encontrados, particularmente de haber conocido este asunto con anterioridad, creo que es importante y hagamos un compromiso como Concejo Cantonal, cuando nos llegue este tipo de orden del día y alguien advierta, pienso que es sano con la anticipación debida poder decirlo, porque esto nos trae a esos meses iniciales del Concejo donde ya deberíamos superar ese tipo de situaciones, sin embargo señor Alcalde antes de continuar en el uso de la palabra, solicitaría que se lea el Art. 82 de la Constitución de la República por favor.</w:t>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SEÑOR ALCALDE: señor secretario.</w:t>
      </w:r>
    </w:p>
    <w:p>
      <w:pPr>
        <w:pStyle w:val="Prrafodelista"/>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r>
    </w:p>
    <w:p>
      <w:pPr>
        <w:pStyle w:val="Normal"/>
        <w:autoSpaceDE w:val="false"/>
        <w:spacing w:lineRule="auto" w:line="360"/>
        <w:jc w:val="both"/>
        <w:rPr>
          <w:rFonts w:ascii="Courier New" w:hAnsi="Courier New" w:cs="Courier New"/>
          <w:lang w:eastAsia="es-EC"/>
        </w:rPr>
      </w:pPr>
      <w:r>
        <w:rPr>
          <w:rFonts w:cs="Courier New" w:ascii="Courier New" w:hAnsi="Courier New"/>
        </w:rPr>
        <w:t xml:space="preserve">SEÑOR SECRETARIO: </w:t>
      </w:r>
      <w:r>
        <w:rPr>
          <w:rFonts w:cs="Courier New" w:ascii="Courier New" w:hAnsi="Courier New"/>
          <w:bCs/>
          <w:lang w:eastAsia="es-EC"/>
        </w:rPr>
        <w:t>Art. 82 de la Constitución de la República.</w:t>
      </w:r>
      <w:r>
        <w:rPr>
          <w:rFonts w:cs="Courier New" w:ascii="Courier New" w:hAnsi="Courier New"/>
          <w:i/>
          <w:lang w:eastAsia="es-EC"/>
        </w:rPr>
        <w:t xml:space="preserve"> El derecho a la seguridad jurídica se fundamenta en el respeto a la Constitución y en la existencia de normas jurídicas previas, claras, públicas y aplicadas por las autoridades competentes</w:t>
      </w:r>
      <w:r>
        <w:rPr>
          <w:rFonts w:cs="Courier New" w:ascii="Courier New" w:hAnsi="Courier New"/>
          <w:lang w:eastAsia="es-EC"/>
        </w:rPr>
        <w:t>. Hasta aquí el texto.</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señor concejal Zamor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DR. CRISTIAN ZAMORA: gracias señor secretario, lamentablemente la norma es muy clara, el 322 así lo dice, la constitución así lo manda, a pesar de que tengamos y hayamos venido todos los concejales para discutir este tema con todos los insumos, más bien señor Alcalde me permitiría proponer en caso que el proponente de la moción del punto que se suspenda, que se suspenda esto, que venga con todo lo reglamentario que manda la ley y que lo tratemos el día jueves, porque entiendo que los motivos están ahí, sabemos exactamente lo que ha pasado, sabemos el proceso de socialización que la concejala Brito nos ha adjuntado este momento creo que está con la solidez necesaria para discutirlo, pero a veces las cosas de ley nos guste o no nos guste, hay que cumplirlas, lamentablemente este es un Concejo que tiene que velar por la parte jurídica porque las leyes se cumplan, me permitiría sugerir a quien presentó la moción que incluya si es que así lo considera, que esto regrese el día jueves, porque entiendo que esto de la exposición de motivos puede ser elaborado de una manera muy rápida para que pueda ser regresado el texto al pleno del Concejo Cantonal.</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señor concejal Pesántez.</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LCDO. LAURO PESÁNTEZ: muchas gracias señor Alcalde, compañeras y compañeros concejales, señoras y señores, considero que no está en discusión, ni la duda, cómo fue construida la normativa, más bien hay que felicitarles a esa población que vela por los intereses y los derechos de los animales, es bien, hay que felicitarle a usted compañera presidenta de la comisión que sin duda ha sido un trajinar donde ha hecho la normativa y dentro de ese marco señor Alcalde y compañeros concejales, no considero que solamente tenemos que estar contando los votos para ganar o en la votación de una normativa, más bien sumemos criterios, sumemos voluntades, depongamos unos dos o tres días que vendrá para el debate de la normativa completa como lo están sugiriendo los compañeros concejales y no mediaticemos el tema ante la ciudadanía, quizás hagámonos un mea culpa nosotros también porque no lo revisamos bien, sin duda, pero los ciudadanos no quisiera que se lleven un criterio de este Concejo en decir no quisieron discutir la normativa porque no quisieron, no es por eso, sino más bien, tenemos que cumplir lo que está estableciendo el COOTAD en su artículo que ya lo mencionaron, hacerles la invitación a través de usted compañera presidenta, que en la próxima discusión no venga solo ellos, sino mucho más, para festejar en el primer debate de esta ordenanza ya aprobándole con todo lo que se merece, dentro de este Concejo más bien los ciudadanos deben exigirnos que las cosas hagamos bien y si nosotros debatimos una ordenanza que no está completa, estamos haciendo mal, razón por la que le pido compañera su pronunciamiento como presidenta y con mucho respeto y estima que le tengo, depongamos unos dos o tres días para que la próxima sesión venga completa la normativa, invitemos a los ciudadanos que formen parte de esta discusión y a los señores que van a utilizar la silla vacía, también tienen su derecho de proponer, más bien, ya está mocionado, ya está secundada la moción, para evitar aquello que hayan votos, sino más bien unamos esto, hagamos como alguna vez ya lo hicimos, quizás con Iván Granda, depusimos los intereses, invitemos a conversar todos y hagamos una normativa conjunta, pido a usted compañera presidenta de la comisión, antes de felicitarle por la iniciativa y así mismo es, el poder es de la democracia, siempre a veces tiene que deponer algunas inquietudes, algunos temas para salir fortalecidos dentro de este Concejo frente a esta ordenanza, ya está propuesto, ya está secundado.</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gracias señor concejal Pesántez, señor concejal Granda tiene la palabr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 xml:space="preserve">DR. IVÁN GRANDA: señor Alcalde más allá de entender como un tema constructivo por parte de la compañera Vicealcaldesa y así lo entendemos todos, yo sí creo que hay que asumir algunas cosas y en función de ese nivel, de ir generando una acción donde las posiciones se vayan estableciendo, la concejala Monserrath Tello había planteado, cosa que me parece interesante, que es el tema de la construcción colectiva, de la acción y del reconocimiento de errores, creo que en ese sentido como personas de bien tenemos que reconocer algunos errores que se pueden haber cometido en función de toda esa pasión y claro, también me encuentro con un sentimiento encontrado frente al tema, esta ordenanza es un tema absolutamente inclusive de cultura ciudadana, ni siquiera es un tema de sanción, es un tema de cultura ciudadana profundamente importante, pues a los países y a las ciudades se les conoce por como tratamos a los animales y en ese sentido me permito insistir, que reveamos nuestras posiciones en función de lo que ha dicho la concejala Monserrath Tello, por única y exclusiva vez, pero sobre todo por lo que dice el señor ex síndico municipal, que creo que todos tenemos confianza en lo que él siempre plantea, que es buscar, entender, que los considerandos son también motivos y si es que ustedes pueden ver, la Real Academia de la Lengua, establece consideración y como sinónimo establece con su venia señor Alcalde, consideración, argumento, razón, reflexión, fundamento, móviles, motivos, observaciones, contemplaciones, si es que nosotros además de eso tenemos una mirada integral en materia constitucional, si me permite señor Alcalde dar lectura al artículo 11.5, para no tener solo criterios de legalidad sino de profunda constitucionalidad que es más importante que lo legal, vivimos en un estado constitucional de derechos, en materia de derechos y garantías constitucionales, entre paréntesis lo que digo yo es, derechos de los animales. </w:t>
      </w:r>
      <w:r>
        <w:rPr>
          <w:rFonts w:cs="Courier New" w:ascii="Courier New" w:hAnsi="Courier New"/>
          <w:i/>
          <w:lang w:eastAsia="es-EC"/>
        </w:rPr>
        <w:t>5.</w:t>
      </w:r>
      <w:r>
        <w:rPr>
          <w:rFonts w:cs="Courier New" w:ascii="Courier New" w:hAnsi="Courier New"/>
          <w:lang w:eastAsia="es-EC"/>
        </w:rPr>
        <w:t xml:space="preserve"> </w:t>
      </w:r>
      <w:r>
        <w:rPr>
          <w:rFonts w:cs="Courier New" w:ascii="Courier New" w:hAnsi="Courier New"/>
          <w:i/>
          <w:lang w:eastAsia="es-EC"/>
        </w:rPr>
        <w:t>En materia de derechos y garantías constitucionales</w:t>
      </w:r>
      <w:r>
        <w:rPr>
          <w:rFonts w:cs="Courier New" w:ascii="Courier New" w:hAnsi="Courier New"/>
          <w:lang w:eastAsia="es-EC"/>
        </w:rPr>
        <w:t xml:space="preserve">, entre paréntesis lo que digo yo es, derechos de los animales, </w:t>
      </w:r>
      <w:r>
        <w:rPr>
          <w:rFonts w:cs="Courier New" w:ascii="Courier New" w:hAnsi="Courier New"/>
          <w:i/>
          <w:lang w:eastAsia="es-EC"/>
        </w:rPr>
        <w:t>las servidoras y servidores públicos, administrativos o judiciales, deberán aplicar la norma y la interpretación que más favorezcan su efectiva vigencia</w:t>
      </w:r>
      <w:r>
        <w:rPr>
          <w:rFonts w:cs="Courier New" w:ascii="Courier New" w:hAnsi="Courier New"/>
          <w:lang w:eastAsia="es-EC"/>
        </w:rPr>
        <w:t xml:space="preserve">. De igual forma el Art. 395 establece: </w:t>
      </w:r>
      <w:r>
        <w:rPr>
          <w:rFonts w:cs="Courier New" w:ascii="Courier New" w:hAnsi="Courier New"/>
          <w:i/>
          <w:lang w:eastAsia="es-EC"/>
        </w:rPr>
        <w:t>4. En caso de duda sobre el alcance de las disposiciones legales en materia ambiental, éstas se aplicarán en el sentido más favorable a la protección de la naturaleza</w:t>
      </w:r>
      <w:r>
        <w:rPr>
          <w:rFonts w:cs="Courier New" w:ascii="Courier New" w:hAnsi="Courier New"/>
          <w:lang w:eastAsia="es-EC"/>
        </w:rPr>
        <w:t>. En ese sentido señor Alcalde hay una moción previa presentada por el señor concejal Marco Andrés Ávila que ha sido apoyada y en ese sentido me parece que midamos nuestras consecuencias de nuestras acciones, creo que tenemos que ser profundamente constitucionalistas más que legalistas y como hemos dicho, el sentido común de una definición normativa, de un diccionario, es clarísimo establecer que un fundamento puede ser tratado como un motivo, no vayamos únicamente a la interpretación expresa de un artículo como es el 322, hagamos en todo el bloque de constitucionalidad y perdónenme que salga lo abogado, pero el bloque de constitucionalidad qué implica, todas aquellas normas de derecho internacional que protejan derechos humanos, constitución, reglamentos, normativa, etc. que nos permita mejor proteger los derechos en este caso de los animales, en ese sentido yo sigo sostenido en que la moción sea presentada y que la tratemos en ese sentido, gracias señor Alcalde, creo que con eso ha culminado mi segundo uso de la palabr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gracias señor concejal Granda, señorita concejala Brito tiene la palabr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RTA. GABRIELA BRITO: muchas gracias señor Alcalde, bueno creo que nos podríamos quedar toda la mañana debatiendo si se debe o no poner a consideración esta ordenanza, quisiera invitarles a revisar los considerandos, al final de los considerandos está claramente establecida la exposición de motivos, lastimosamente por un tema de técnica legislativa, de titulación no se puso el título como exposición de motivos, sin embargo implícitamente está la exposición de motivos, yo señor Alcalde, lamento que a pesar que el documento fue enviado con anterioridad, ni siquiera el día viernes que nos enviaron la convocatoria, sino yo quiero felicitar, aprovecho este momento para felicitar a nuestro secretario que nos envió con anterioridad para que revisemos previo a la convocatoria la ordenanza y sin embargo habíamos pedido que si existe algún criterio, si nos podrían dar alguna retroalimentación nos podrían haber hecho llegar, sin embargo lamentamos que llegamos al día de hoy para plantear este tema que pudo haber sido absuelto con anterioridad, señor Alcalde creo que hay dos mociones claras, si ninguno de los proponentes quiere retirar la moción yo pediría que vayamos a votación y me mantengo en que la ordenanza debería ser tratada el día de hoy.</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gracias señorita concejala Brito, señora concejala Illares, su segunda intervención.</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DRA. NORMA ILLARES: mi segunda intervención señor Alcalde, sin duda como decía al inicio, es una ordenanza sumamente importante para poder precautelar los derechos de los animales domésticos, sin embargo algunos hablamos y nos rasgamos las vestiduras de hablar de los derechos, pero cuando se trata de aplicar en territorio la gente o la ciudadanía me dará la razón si se cumplen o no estos derechos, señor Alcalde creo que sí hay algunos temas que se puedan replicar en otros municipios sin duda se lo puede hacer, pero a veces algunos, no todos, nos creemos los seres supremos, los subliminados, de ser así señor Alcalde creo que de las cosas en este caso de la ordenanza, debe hacerse bien, cumpliendo lo que es el principio de legalidad, creo que es fundamental hacer cumplir con lo que dice la ley, específicamente para tratar esta normativa, el Art. 323 es clarísimo, debemos tener lo que es la exposición de motivos, yo me había en este caso permitido secundar la moción de la compañera Vicealcaldesa que podamos tratar el día jueves como lo planteaba el concejal Cristian Zamora, que venga incluido el tema de la exposición de motivos.</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señora concejala Illares, voy a ceder la palabra a la Dra. Valentina León que está en la silla vacía y con ello pasamos a tomar votación de las mociones en el orden que fueron presentadas.</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DRA. VALENTINA LEÓN, SILLA VACÍA: muy buenos días señor Alcalde, distinguidos concejales, autoridades, compañeros, compañeras de las organizaciones, ante todo debemos expresar, nuestra profunda sorpresa y realmente estamos abatidos por esta situación, nos apena muchísimo que un tema de tanta importancia se haya dejado para al último sacar un argumento que podía haber sido dicho con la debida antelación y nos hubiéramos ahorrado este penoso momento, penoso para nosotros que realmente hemos estado trabajando arduamente y que obviamente desde la ciudadanía no conocemos algunas normas jurídicas para la presentación de las ordenanzas y pienso que hay muchas argumentaciones válidas de lado y lado y es un momento difícil créanse, que es una de las cosas más difíciles que me ha tocado en mi vida, enfrentar este momento y por un lado quiero decir que nosotros como gente honesta sabemos reconocer si es que hay algún vacío, si es que hay algún error, tenemos que reconocerlo, porque como ciudadanos queremos que se hagan las cosas de la mejor manera, queremos que se haga todo de la mejor manera, sin embargo sabemos también que hay interpretaciones jurídicas y sabemos que lo que nos ha dicho el Dr. Granda, es también válido desde nuestro punto de vista, es decir si es que el diccionario de la lengua plantea que son sinónimos la exposición de motivos y los considerandos, realmente la situación se torna bastante compleja, nosotros como ciudadanos lo que más queremos es que la norma sea tratada el día de hoy, pero encomendamos a la sabiduría de ustedes la votación que entiendo se va a tomar y dejamos en manos de su sapiencia, de sus buenas intenciones y de sus buenos deseos la decisión que se tome este momento.</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gracias Dra. León, les ruego por favor omitir los aplausos, sé que lo hacen de manera muy efusiva y personal pero estamos en una sesión de Concejo, con el mayor de los respetos, quisiera un momentito cederle la palabra al procurador síndico que me pidió hace un momento, por favor Dr. Cordero.</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PROCURADOR SÍNDICO: señor Alcalde, señoras y señores concejales, me acabo de empapar de la discusión a la que están sometiendo ustedes este tema y debo decirles que desde el punto de vista administrativo ustedes considerarán que hay una fase que es previa a la aprobación de una norma, de una ley y hay una fase posterior que es la de tratamiento de esa norma, nosotros estamos aquí frente a una fase de pre tratamiento de la norma, lo cual no quiere decir que esa norma pueda presentarse de una u otra manera, la norma tiene que presentarse de la forma en la que establecen las propias disposiciones legales, en este caso para lo que es las ordenanzas el COOTAD prevé un trámite y ese trámite debe estar necesariamente cumplido, esto me permito indicarles porque ya ha habido casos en donde ha habido inclusive ordenanzas que no han sido tramitadas de la forma expresamente prevista en la ley y que fueron inclusive materia de impugnación conforme lo establece la ley de la jurisdicción contencioso administrativa por un recurso que se llama de anulación u objetivo o por exceso de poder, es decir cuando la norma no ha sido sometida en su tratamiento, previo a discusión, a los procedimientos que establece la ley, queda en riesgo su validez, de que alguien pueda demandar, impugnar su validez, inclusive mediante un recurso de nulidad, lo cual determinaría que la norma aprobada, como les digo, quede en riesgo, creo entonces que es necesario precautelar esta situación precisamente por lo que establece la ley de la jurisdicción contencioso administrativa que como les digo, tiene un recurso, que si me permiten leerlo.</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tenga la gentileza señor procurador síndico.</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PROCURADOR SÍNDICO: el recurso contencioso administrativo es de dos clases y uno de ellos es el recurso de anulación, objetivo o por exceso de poder, que tutela el cumplimiento de la norma jurídica, objetiva, de carácter administrativo y puede proponerse por quien tenga interés directo en ello, es decir, estamos hablando de la norma legal que dice cómo se aprueban las normas de menor jerarquía, en este caso considero que para seguridad de todo el colectivo que está impulsando esta tan loable gestión de esta ordenanza, creo que para la propia seguridad de ellos, vale dar un paso atrás y volver con todos los argumentos legales para que la ordenanza que están impulsando sea aprobada de una forma absolutamente legal y no tenga riesgo de ninguna impugnación, eso es lo que quería decir.</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gracias señor procurador síndico, señor concejal Carlos Orellana y procedemos a tomar votación.</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DR. CARLOS ORELLANA: señor Alcalde conversar con algunos compañeros en el afán de poder avanzar en este proceso que también en algunas otras ocasiones hemos tenido la posibilidad de realizar, era en el sentido de que podamos introducirnos en el debate de la ordenanza y de pronto una comisión redacte la exposición de motivos y se adjunte que puede ser debatido al final, en muchas ocasiones se ha reconsiderado inclusive artículos, es una posibilidad, estoy tratando de encontrar una salida, no sé, lo importante sería que ahí sí tendríamos la exposición de motivos y se cumpliría lo que está planteándose como requisito en la presentación de las ordenanzas, es una consulta que hago señor Alcalde.</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señor procurador síndico.</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PROCURADOR SÍNDICO: señor Alcalde, señor concejal, precisamente para poder atender esa situación, la ley lo que prevé es que para primer debate el proyecto tiene que venir con todos los requisitos, entonces considero, es mi opinión que efectivamente deberíamos devolver la ordenanza para que venga con los requisitos y pase una vez cumplidos todos ellos, al tratamiento legal correspondiente, porque como les digo no estamos en la fase de análisis de la ley, estamos en la fase de elaboración de la ley en este caso de la ordenanza y para ello la ley dice que tiene que venir con determinados requisitos, entonces de esa manera se precautela que la norma que va a dictar el Concejo Municipal cumpla con todos los requisitos y no se vea en riesgo de ser sometida a un proceso de impugnación.</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gracias señor procurador síndico, señor secretario hay dos mociones, sírvase tomar votación en primera instancia a la moción. Señorita Vicealcaldes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CPA RUTH CALDAS: señor Alcalde únicamente para seguridad de la decisión que vamos a tomar, quisiera que por secretaría se certifique cuál es la moción que se calificó primero y que luego de esa certificación se proceda con la lectura de esa primera moción calificada, sobre la cual necesariamente tendríamos que proceder a votar y luego ya, dependiendo si hay o no mayoría, proceder con la siguiente o no.</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señor secretario.</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SECRETARIO: señor Alcalde y señoras y señores concejales, dos mociones, la primera moción fue presentada por el concejal Dr. Marco Ávila, fue secundada por la concejala Srta. Gabriela Brito, el texto es como sigue: que se conozca en primer debate la ordenanza para la protección de animales domésticos para el cantón Cuenca. Esa fue la primera moción.</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La segunda moción fue propuesta por la Srta. Concejala y Vicealcaldesa, Ruth Caldas y secundada por la concejala Dra. Norma Illares, el texto es: que se suspenda este punto para que en una próxima sesión venga incorporada la exposición de motivos.</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para el día jueves, se adicionó.</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SECRETARIO: justo quería mencionar señor Alcalde, el señor concejal Cristian Zamora dijo que se suspenda el tratamiento de este punto y que venga con todo lo reglamentario que dispone la ley y que se trate el día jueves.</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fue aceptado por la proponente.</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SECRETARIO: y fue aceptado por la proponente.</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sírvase tomar votación de la moción que fue calificada en primer orden señor secretario, luego la segunda, de ser menester.</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 PROCEDE A TOMAR VOTACIÓN:</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VOTAN A FAVOR: Dr. Marco Ávila, Srta. Gabriela Brito, Lcda. Mirian Capelo, Dr. Iván Grand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pPr>
      <w:r>
        <w:rPr>
          <w:rFonts w:cs="Courier New" w:ascii="Courier New" w:hAnsi="Courier New"/>
          <w:lang w:eastAsia="es-EC"/>
        </w:rPr>
        <w:t>VOTAN EN CONTRA: Dr. Xavier Barrera, CPA Ruth Caldas, Sra. Paola Flores, Dra. Narcisa Gordillo, Dra. Norma Illares, Tnlga. Carolina Martínez, Ing. Dora Ordóñez, Dr. Carlos Orellana, Lcdo. Lauro Pesántez, Lcda. Monserrath Tello y Dr. Cristian Zamor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 xml:space="preserve">RAZONAN EL VOTO: </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DR. MARCO ÁVILA: primero déjeme darle la bienvenida al señor síndico, Dr. Cordero, creo que sus criterios servirán para ilustrar a este Concejo Cantonal, por supuesto no todas las veces podemos estar de acuerdo, pero a pesar de eso será constructiva siempre su presencia, bienvenido Dr. Cordero, desde mi punto de vista señor Alcalde estamos cumpliendo de manera plena lo establecido en el 322 si es que usted quiere es una forma distinta de denominar lo que son efectivamente los motivos al llamarlos considerandos, pero desde mi punto de vista y además por todas las motivaciones que di a conocer en mi primera intervención, creo que no tenemos riesgo alguno de incumplir lo que dice la norma jurídica, los motivos son aquellas razones o considerandos por los cuales nos vemos impulsados a tomar cualquier decisión, en este caso a conocer una ordenanza que creo que además puede ser perfeccionada para segundo debate, por lo tanto señor Alcalde, mi voto es por la moción que presenté.</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DR. XAVIER BARRERA: muy buenos días con todos los presentes, permítanme saludar a todos los ciudadanos que han venido movidos únicamente por el interés de proteger a los animales, a todos quienes han trabajado para hoy tener en la mesa del Seno de este Concejo Cantonal un proyecto de ordenanza para debatir, saludar a usted señor Alcalde, compañeras y compañeros concejales, es sumamente difícil y quiero que entiendan bien la motivación que voy a hacer, las interpretaciones muchas veces en derecho pueden ser favorables o desfavorables, aquí hay una norma expresa y lo que me preocupa es que posterior al debate que podamos tener de esta ordenanza, exista alguna impugnación y todo el esfuerzo, todo el gran esfuerzo que han hecho ustedes, durante meses, todos los años que han esperado desde la ordenanza del 2003 que nunca se cumplió y que ha sido letra muerta, al día de hoy se caiga, se caiga por un tema de formalidad, esa es mi preocupación, todos estamos de acuerdo, al menos yo estoy sumamente de acuerdo, hoy me he pronunciado en varios medios de comunicación, absolutamente de acuerdo con el texto de la ordenanza, obviamente íbamos a hacer algunos aportes acá, sin embargo hay una preocupación grande sobre lo que pueda suceder si es que el día de hoy debatimos sin cumplir con las formalidades de ley, espero que entiendan aquello todos quienes están presentes aquí, reconocemos su esfuerzo, este voto no es en contra de la ordenanza, este voto es a favor de la ordenanza, a favor de que todo el esfuerzo que ustedes han hecho, no se caiga por una mera formalidad, le hemos planteado al señor Alcalde que el día jueves a esta misma hora que sea convocada y podamos debatir la ordenanza y que no haya ningún vicio de nulidad, para que después la legitimidad de todo el trabajo y el esfuerzo realizado por ustedes no se vea empañado de ninguna manera, por eso, mi voto en contr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RTA. GABRIELA BRITO: me mantengo en lo que he expuesto anteriormente creo que está la exposición de motivos al final de los considerandos y creo que más bien es un tema de titulación legislativa la que hoy estaría suspendiendo este proceso de debate de la ordenanza, mi voto es a favor.</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CPA RUTH CALDAS: además de los argumentos exteriorizados durante mis dos intervenciones en torno a este tema, debo sumar el criterio del señor procurador síndico municipal quien con mucha firmeza y absoluta entereza nos ha manifestado que podríamos ser objeto de impugnaciones, quisiera compartir con ustedes la satisfacción que se siente al final de la aprobación de cada ordenanza y quiero sentir la misma satisfacción cuando aprobemos esta ordenanza, pero quiero sentir esa satisfacción llena de verdad y pudiéndoles mirar a ustedes a los ojos y decirles esta ordenanza no va a ser una simple y mera declaratoria, sino vamos a aplicarla dentro del cantón Cuenca y para poder aplicarla necesitamos que la ordenanza esté robusta desde el principio y por eso y en base a lo que dispone la ley y la propia Constitución, yo estoy a favor de la ordenanza, pero lamentablemente estoy en contra de la moción.</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RA. PAOLA FLORES: muy buenos días, señor Alcalde, compañeras y compañeros concejales, quiero extender un saludo a todos quienes trabajan por la protección de los animales, quiero dejar claro que no estoy en contra de la ordenanza, pero hay que hacer las cosas bien, mi voto es en contr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DRA. NARCISA GORDILLO: gracias señor Alcalde, compañera Vicealcaldesa, compañeras y compañeros concejales, señores técnicos de la corporación municipal, público presente, mi felicitación antes que nada a la comisión de salud que se ha dedicado a trabajar sobre esta propuesta de ordenanza muy interesante e interesante para el cantón Cuenca, sin embargo nos corresponde como concejales dar ejemplo en el cumplimiento de las normas, mi voto es en contr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DR. IVÁN GRANDA: señor Alcalde, compañeros, creo que siempre tenemos, no estamos viviendo en un estado legal de derecho, sino un estado constitucional de derechos, en ese sentido yo creo que he expuesto con absoluta claridad los sinónimos que implican generar un tema de un trato desde los considerandos hacia los motivos, creo que esa acción es un tema de interpretación y de técnica legislativa, no estamos incumpliendo ninguna norma de ningún tipo, más bien lo que se ha hecho básicamente generar un proceso en el cual se ha hecho un análisis de por qué sí están considerados los motivos, porque están vinculados a los considerandos, entonces creo que en ese sentido, cogería más bien las palabras del ex síndico, que es un tema de interpretación y es un tema que merece un tratamiento mucho más allá de la legalidad, porque nosotros vivimos en un estado constitucional, los argumentos ya los he marcado y los he establecido, sin embargo quiero felicitar a las organizaciones que trabajan por los derechos de los animales porque ha sido su impulso, ha sido su trabajo, ha sido su insistencia la que ha hecho que esta ordenanza sea ampliamente discutida inclusive sin estar en este Concejo Cantonal, en ese sentido mi felicitación también a la comisión de salud y evidentemente creo que hay que ser coherente con lo que he venido estableciendo, mi voto a favor de la moción del señor concejal Marco Andrés Ávil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DRA. NORMA ILLARES: gracias, seré breve referente al voto de la moción, creo que es fundamental ir cumpliendo con los principios de legalidad a más de aquello se ha sumado también el criterio del señor síndico municipal, en que a futuro no podamos tener ningún tipo de impugnación referente a esta importante ordenanza que precautela los derechos de los animales, esperamos que estos derechos sean cumplidos en el territorio, creo que es fundamental hacer las cosas bien, desde un inicio, decirles a los señores quienes están acompañándonos el día de hoy, podamos también así mismo contar con la presencia de ustedes el día jueves para tratar esta normativa, decirles claramente que estamos a favor de la ordenanza, pero que estas normativas se vengan haciendo de una manera correcta, mi voto es en contra de la moción.</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pPr>
      <w:r>
        <w:rPr>
          <w:rFonts w:cs="Courier New" w:ascii="Courier New" w:hAnsi="Courier New"/>
          <w:lang w:eastAsia="es-EC"/>
        </w:rPr>
        <w:t>TNLGA. CAROLINA MARTÍNEZ: buenos días señor Alcalde, compañeras y compañeros, a todos los representantes ciudadanos que están hoy presentes en la sala, un agradecimiento por su presencia, creo que eso demuestra que esta y muchas ordenanzas deberán ser impulsadas o tienen detrás de ellas un gran apoyo, pero sobre todo un gran esfuerzo y un gran cariño por la ciudad de Cuenca, sin ustedes seguramente esta ordenanza todavía estaría a la espera de que alguien tuviera la voluntad política de ponerla, yo felicito al señor Alcalde que ya la puso dentro del orden del día, sin embargo quiero hacer ahí una autocrítica fuerte a todos nosotros compañeros, porque efectivamente como bien planteó la concejala Gabriela Brito este documento fue presentado hace mucho tiempo, además fue presentado en la comisión de legislación en donde creo que podrían darse las observaciones con respecto a este tema y saben Iván, Marco que esas observaciones son, con todo el cariño, con todo el aprecio que les tengo, sin embargo señor Alcalde me preocupa muchísimo lo planteado por el señor procurador síndico, el Dr. Paúl Cordero a quien le doy la bienvenida y me preocupa mucho más porque lastimosamente las leyes que están establecidas como en este caso que podría haber una impugnación y más aún una anulación de esta ordenanza que les ha costado tanto trabajo a ustedes, no a nosotros, yo le doy el mérito a ustedes compañeros y compañeras, yo estoy a favor de la ordenanza, quién no está a favor de esta ordenanza, tan necesaria, que hay que mejorarla, que hay que revisarla, por supuesto que sí, pero muero de pena que lastimosamente los criterios jurídicos podrían estar planteando inclusive una nulidad de esta ordenanza, lo cual haría que avancemos un paso y retrocedamos diez, estoy siempre a favor de la participación ciudadana, estoy siempre a favor de ustedes, de los ciudadanos y ciudadanas que puedan como en esta ocasión, tener la oportunidad de poder aquí, en el seno de este Concejo, a debatir temas que no solo le interesan a un grupo de personas sino a toda la ciudadanía, a todo el colectivo, sin embargo insisto, mi preocupación porque esto luego vaya a ser cosa que sea una bandera política para alguien y resulte que mañana saquen la propuesta de la anulación de esta ordenanza, insisto amigos y me permito decirles así porque creo que lo hemos sido durante todo este tiempo, yo estoy a favor de la ordenanza, estoy a favor de todo el trabajo que ustedes han realizado, estoy a favor de que podamos contar en el cantón Cuenca con esta ordenanza para la protección de animales domésticos, sin embargo me aterra pensar que como lo había planteado el procurador, quieran algunos actores políticos anular esta ordenanza, yo les invito y espero que así lo entiendan con mi voto, les invito, hemos esperado desde el 2003 como decía Xavier, les invito, esperar dos, tres días más, a lo mejor sea mucho para nosotros que hemos esperado tanto, pero a lo mejor esto permitirá que podamos sacar una ordenanza que además de servir a la ciudadanía, pueda escucharse nuestras voces y nuestro trabajo de tantos años, por ello mi voto en contr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ING. DORA ORDÓÑEZ: gracias señor Alcalde, primero quiero expresar mi saludo cordial a usted, a las compañeras y compañeros concejales, a todos los funcionarios municipales que nos acompañan y a los representantes ciudadanos de las fundaciones animales varias que nos acompañan, quiero felicitar primero el trabajo de la presidenta de la comisión, felicitar el trabajo que se ha hecho conjuntamente con todas estas fundaciones que hoy nos acompañan, desde el 2004 hay vigente una ordenanza ya que es la ordenanza municipal para la protección de los animales silvestres y domésticos, quizás muchos de los que nos acompañan aquí desconocían que esta ordenanza estaba ya en vigencia, el problema es que es impráctica y por qué, porque no se destinan los recursos desde las administraciones municipales para poder atender las necesidades precisamente de este tipo de animales silvestres, domésticos que se los ha dejado en la indefensión, entonces qué sentido tiene que aprobemos otra normativa que después se convierte en una declaración de principios, en un simple enunciado que queda publicado en la página web municipal, tenía razón la Vicealcaldesa cuando indicaba que era necesario, precisamente, que en la exposición de motivos, se indique cuál es el presupuesto que se requiere, cuáles son los datos estadísticos a través de los cuales justificamos la necesidad de esta ordenanza, de manera muy acertada también y felicito la posición del compañero Xavier Barrera, felicito la posición porque anteriormente él ya había tenido una posición en el sentido de que si no existía la exposición de motivos en una ordenanza, debía regresarse y hoy tuvo una posición coherente y le felicito por eso, decíamos que necesitábamos justificar sin duda, reconocer el trabajo de la presidenta de la comisión, el Art. 322 es clarísimo y ni siquiera creo yo que requiere interpretación, literalmente se puede, digamos, definir, qué es lo que establece el artículo, yo como la que más lamento porque mi monchito, mi roro y la Clotilde, la acepción a los personajes del chavo del ocho es pura coincidencia, mis perritos también tendrán que esperar para el día jueves a que se apruebe la ordenanza, mi voto es en contr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DR. CARLOS ORELLANA: señor Alcalde, compañeras y compañeros, uno de los temas en la vida, complejo es a veces entender la coherencia, yo en otras ocasiones he tenido el criterio exactamente igual al que hace un momento expresé y de hecho un principio básico es pensar, decir y hacer, creo que ese es un tema fundamental que en muchas ocasiones puede ser visto positivamente y en otras ocasiones puede generar inconvenientes, en el caso puntual hice una argumentación jurídica y básicamente creo que si discutimos el día jueves vamos a tener la certeza jurídica que la ordenanza va a tener todos los elementos necesarios como para que pueda ser aprobada, de lo que he escuchado a todos los concejales todos coinciden en la necesidad de la ordenanza, he visto el trabajo de los compañeros aquí presentes, con ellos hemos estado no en una vez, en varias ocasiones en algunas marchas, inclusive en la ciudad, en algunas caminatas y uno puede sentir y ver la pasión con la que tratan a los animales de compañía, de tal manera que me parece importante que podamos trabajar cuál ha sido el compromiso para el día jueves y también de hecho destacar el trabajo de Gabriela Brito, de todo el equipo que estuvo alrededor de Gabriela, del Consejo de Salud, de Iván, del mismo Marco, de todos los compañeros, este es un tema que va ya en el tema estrictamente legal y penosamente y más bien dicho en buena hora, somos abogados, entendemos el principio de legalidad y en varias ocasiones me he pronunciado de esta misma manera, independientemente del que sea que presente la ordenanza, no es la primera vez que hago esto, ha sido permanente esta actitud que hemos tenido y en ese sentido voto en contr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LCDO. LAURO PESÁNTEZ: muchas gracias señor Alcalde, compañeros concejales, todo ya está dicho, no hace falta repetirlo, en contr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LCDA. MONSERRATH TELLO: muchas gracias, quisiera razonar mi voto, en realidad escuchando los argumentos y la interpretación que hace el señor síndico municipal, es bastante claro lo que está planteando, yo había hecho una propuesta, sin embargo también entiendo el principio de legalidad y en ese sentido tengo divididas las fuerzas y un conflicto interno casi, casi, porque para mí también ha sido no solo de ahora, sino motivo de vida y una opción de vida y una política de vida, el respeto a la naturaleza y por sobre todo a los animales, también me declaro animalista, he trabajado en varios aspectos de estos, sin embargo creo que también, no solamente por un tema de los políticos mal intencionados que puedan impugnar la ordenanza, porque no es ese el sentido, simplemente para aclarar, pero qué pasa si algún momento ponemos una sanción a alguien, esa sanción no es una sanción que le guste a esa persona, lo que puede hacer es también impugnar por una ordenanza que no estuvo cumpliendo con todos los procesos, entonces no es solo un tema político aquí, no creo que es un tema político, sino es un tema de poder salvar el principio de legalidad, en este sentido creo yo y pensábamos que podíamos dar una salida si el síndico tiene otro criterio, me acojo al criterio del síndico y hay que respetar eso, creo yo que tenemos un plazo, ese plazo no puede extenderse, tiene que ser discutido esto el día jueves y ojalá podamos también contar y me voy a permitir hacerle llegar a usted señora presidenta, algunos comentarios de la ordenanza que creo que pueden ayudar a construir de mejor manera, hay ciertos criterios técnicos allí que ahorita están discutiéndose en la organización mundial de protección de animales, salud de animales, que no están siendo incorporados dentro de la ordenanza y que me voy a permitir sugerir, en ese sentido y en espera de que no tengamos ninguna duda en la aprobación de esta ordenanza, mi voto sería en contra de la moción.</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DR. CRISTIAN ZAMORA: señor Alcalde a inicios de mes, cuando estábamos en los medios de comunicación y nos indicaban cuál es la agenda del Concejo Cantonal, yo me había pronunciado que esta ordenanza está ya en su poder para que sea discutida por el Concejo y que era importante discutirla, también con Valentina, que yo escuchaba su comentario, en su intervención, yo recuerdo esa vez en Yanaturo cómo es voluntad del Alcalde y voluntad nuestra apoyar a los animales, estábamos allí con los procesos de esterilización y decíamos que teníamos que seguir fomentando esto porque es importante, eso no cabe duda, sin embargo compañeros quiero hacerme eco una vez más de lo que comenté en mi primera intervención, unamos el hombro, trabajemos como Concejo, si es que algo hace falta digámonos, porque no creo que tampoco haya habido ninguna mala intención en esto, sino más bien alertémonos para que las cosas fluyan de mejor manera dentro del Concejo Cantonal, yo felicitaría a Gabriela que ha hecho un gran trabajo estos últimos meses que en esa exposición de motivos como decía Dora, venga con las estadísticas, la motivación de por qué esta unidad que se está planteando que se cree, estadísticas de animales, hacia qué animales va a estar enfocado específicamente porque era una de las dudas que yo tenía entre otras cosas señor Alcalde y finalmente quisiera compartir con los compañeros ciudadanos, hace un momento yo fui testigo cómo le fueron dejando una hoja o una pancarta a la compañera Vicealcaldesa y no tuvo palabras corteses la señora que fue, no sé si siga aquí, creo que eso no debería darse, creo que aquí estamos en un marco de respeto y cuando la ley manda a veces nos gusta o no nos gusta pero es la ley y a eso tenemos que ceñirnos a pesar que el día jueves lo volvamos a discutir y ojalá entre todos y más gente, lo podamos aprobar, en contr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SECRETARIO: señor Alcalde me permite, sí efectivamente estamos en silla vacía, pro no se ha tratado el punto, por lo tanto esto es un asunto de procedibilidades y que si entraba o no.</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vale la aclaración, señoras y señores concejales yo he sido muy enfático en el sentido de que vamos a apoyar de la mejor manera y a los ciudadanos que están aquí, decirles que esta es una administración seria, no es que esta ordenanza va a caer en letra muerta como alguien comentó, aquí esta ordenanza va a tener y lo digo porque yo soy, yo cumplo mi palabra, vamos a dotar de los recursos que sean necesarios para que se cumpla lo que ustedes queridos ciudadanos han venido pidiendo y yo le he indicado a la concejala proponente de la ordenanza que iremos adelante no solamente con la ordenanza sino con el proyecto que sea necesario para que los animalitos, las mascotas tengan el mejor tratamiento posible, yo lamento como el que más que se haya dado esta situación y es un tema de formalidad, que lamentablemente nos lleva a suspender, no ha dejar de tratar la ordenanza, por eso me había permitido sugerir que la ordenanza regrese el día jueves y el jueves lo trataremos en primera con la exposición de motivos y tengo la seguridad queridos concejales y concejalas que vamos de manera conjunta a construir la mejor ordenanza que podamos, ordenanza que se cumplirá claro está y que no quede solamente para gravarla en algún lugar, de tal manera que por esa consideración, por consideraciones que han sido claramente explicadas por el señor procurador síndico, más no, por esta en contra, yo estoy absolutamente a favor de la ordenanza, mi voto es en contra señor secretario.</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RESULTADOS DE LA VOTACIÓN: cuatro votos a favor y doce votos en contr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DRA. VALENTINA LEÓN, SILLA VACÍA: señor Alcalde no sé si me permite el uso de la palabra, algo muy cortito nada más, muchas gracias, en realidad solamente quiero hacer un llamado a las compañeras y compañeros que no nos sintamos defraudados, nada más estamos posponiendo, estamos asumiéndole así, es solamente unos dos días, hemos esperado ya algunos años, dos días más no significa mucho, que las cosas se hagan correctamente, Gaby con la moral en alto, con todos ustedes estamos dispuestos a dar lo mejor de nosotros, vamos a aportar para esa exposición de motivos, con todos los datos, los estudios que tenemos, estamos seguros que va a salir un muy buen trabajo y ojalá en estos dos días que tenemos ustedes nos puedan hacer llegar todas sus sugerencias, todas sus inquietudes para poder presentar a lo mejor un documento enriquecido, muchas gracias.</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gracias, señorita concejal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RTA. GABRIELA BRITO: gracias señor Alcalde, mi intervención iba en el mismo sentido, quería exhortarles a los señores concejales que nos hagan llegar sus retroalimentaciones durante estos dos días, hoy y mañana que vamos a tener previo al debate del día jueves y hacerles una invitación a las organizaciones animalistas y activistas independientes con más fuerza y bueno, creo que de alguna manera entendemos también la posición bajo un argumento jurídico que han tenido algunos de los ediles, así es que, invitarles a que estemos aquí el día jueves y pedirles que tengamos esa armonía y esa voluntad el día jueves para el tratamiento de la ordenanza y esperamos que no existan posiciones políticas irracionales que de pronto no nos permitan fluir con un tema que es tan importante para la ciudad, un abrazo grande a todos y nos vemos el día jueves.</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gracias señorita concejala Brito, señorita Vicealcaldes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CPA RUTH CALDAS: gracias señor Alcalde, en virtud de poder honrar nuestra palabra y convocarnos nuevamente el día jueves, quisiera solicitar si cabe el término, que en este momento revisemos un poco los términos porque si estamos pensando en que tendríamos una sesión extraordinaria el día jueves, eso implica que la convocatoria tendría que producirse máximo hasta mañana en horas de la mañana, por lo tanto la exposición de motivos tendría que construirse entre ahora y la tarde del día de hoy, yo pregunto si operativamente esto es posible, yo entiendo que ustedes tienen toda la documentación y como ya nos han exteriorizado con todo el afán, ustedes tienen la mayor de las intenciones en poder contribuir, pero siendo la exposición de motivos el punto de partida de la ordenanza más bien hacer reflexionar si estamos en condiciones con esta estrechez de tiempo de poder llegar a sesiones el día jueves para no fallar, porque lo peor que nos podría pasar es que no logremos construir en el transcurso de estas próximas horas la exposición de motivos y que la sesión no pueda ser convocada de mañana para el día jueves y entonces les habremos fallado a ustedes, eso señor Alcalde quisiera de pronto a través de la presidencia de la comisión nos puedan sanear esa consult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gracias señorita Vicealcaldesa, yo me permito sugerirles, yo había dicho el día jueves, pero efectivamente la convocatoria tiene que estar con la antelación debida, no sé si procedemos con la sesión ordinaria el día jueves por la tarde y el viernes en la mañana para darle un tiempito adicional, para no fallar, se trata esta ordenanza en sesión extraordinaria, una sugerencia señoras y señores concejales midiendo el tiempo que de una manera muy razonable nos ha presentado la señorita Vicealcaldesa, señorita concejala Brito, señor concejal Granda tienen la palabr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RTA. GABRIELA BRITO: informalmente he podido conversar con algunos de los representantes de las organizaciones, ellos aceptarían la propuesta que sea el día viernes el tratamiento de la ordenanza, pero sin embargo la exposición de motivos está al final de los considerandos no nos va a tomar mucho tiempo porque es nada más un tema de titulación legislativa, vamos a tomar los criterios que nos han dado sobre el tema de incluir incluso presupuesto, estructura operativa porque eso es importante que no se quede en letra muerta, aceptaríamos para el día viernes que sea la sesión.</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señor concejal Grand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DR. IVÁN GRANDA: señor Alcalde en el mismo sentido, en función de lo que han dicho todos los compañeros, entendemos estamos en un proceso de debate, hay tesis y tesis, desde lo jurídico hasta lo constitucional, sin embargo me permitiría sugerir señor Alcalde que con la concejala Gabriela Brito el señor síndico municipal si le parece y quien le habla, podamos el día de hoy mismo, tener el tema de los motivos, en un trabajo conjunto con las organizaciones que trabajan por la protección de los derechos de los animales, entonces me parece que eso podría generar un compromiso para que no se nos extienda desde ningún punto de vista ningún plazo, acogemos lo que usted ha planteado señor Alcalde, que sea el viernes, entre tanto les vamos a pasar a todos los compañeros para que revisen lo que crean pertinente, hasta mañana al medio día, con eso todos los quince compañeros concejales podemos revisar y al mismo tiempo hacemos un trabajo conjunto con las organizaciones que trabajan por la protección de los derechos animales, entonces si le parecería, podríamos trabajar en forma absolutamente oportuna con el Dr. Cordero, con los concejales que quisieran sumarse, con la concejala Gabriela Brito que básicamente es la presidenta de la comisión de salud y en mi caso como presidente de la comisión de legislación para darle rapidez a la tramitación del caso.</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gracias señor concejal Granda, vamos a proceder así señoras y señores concejales, el día jueves tendremos la sesión ordinaria con los temas de trámite y el día viernes, queridos ciudadanos y ciudadanas, no vamos a dilatar un minuto más para que el día viernes se apruebe en primera esta ordenanza que yo mismo lo he notado, en las redes sociales hay un clamor en los barrios, en las parroquias, en diferentes sectores del cantón nos han pedido, de tal manera que nuestra posición será absolutamente favorable, tengan la absoluta seguridad, sugeriría que la convocatoria sería el día viernes a las diez horas de la mañana, señorita Vicealcaldes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CPA RUTH CALDAS: para cerrar nada más el punto, entendiendo que está ya resuelto el punto del orden del día con la modificación del día y la hora en la cual seríamos convocados a sesión extraordinaria, para retomar este punto, señor Alcalde una sugerencia y al mismo tiempo una solicitud para que usted a través de secretaría, tome el filtro previo necesario, hemos pasado más de una hora y media, quizás con varios ciudadanos que dejando su trabajo, su hogar, sus actividades personales, nos han acompañado aquí para llegar al final a dilucidad que no estábamos en condiciones de tratar la ordenanza y no por antojo de nadie sino porque no habían las condiciones legales para hacerlo y con aquello la posibilidad de que la ordenanza sea aplicable al 100% más adelante, con esa reflexión señor Alcalde, solicitarle a usted de la manera más encarecida, se revise cuáles son las propuestas, el contenido de las propuestas y por supuesto si hay las condiciones ya para que pueda ser convocado el Concejo Cantonal con el pertinente punto del orden del día para no tener la penosa necesidad de decurrir los minutos, los valiosos minutos de los ciudadanos que nos hemos tomado hasta el momento sin que lamentablemente les hayamos podido dar una respuesta como la que vinieron a escuchar el día de hoy.</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así se hará señorita Vicealcaldesa, yo creo que como bien decía la señora concejala Martínez, este es un mea culpa, lamentablemente de todos diría yo, pasó por la comisión de salud, por la comisión de legislación, se hizo las socializaciones con las diferentes asociaciones que cuidan a los animales, sin embargo sucedió esta situación, vamos a tomar la máxima precaución como usted sugiere, gracias a ustedes queridos ciudadanos, siguiente punto señor secretario.</w:t>
      </w:r>
    </w:p>
    <w:p>
      <w:pPr>
        <w:pStyle w:val="Normal"/>
        <w:spacing w:lineRule="auto" w:line="360"/>
        <w:jc w:val="both"/>
        <w:rPr>
          <w:rFonts w:ascii="Courier New" w:hAnsi="Courier New" w:cs="Courier New"/>
          <w:b/>
          <w:b/>
          <w:caps/>
          <w:u w:val="single"/>
          <w:lang w:eastAsia="es-EC"/>
        </w:rPr>
      </w:pPr>
      <w:r>
        <w:rPr>
          <w:rFonts w:cs="Courier New" w:ascii="Courier New" w:hAnsi="Courier New"/>
          <w:b/>
          <w:caps/>
          <w:u w:val="single"/>
          <w:lang w:eastAsia="es-EC"/>
        </w:rPr>
      </w:r>
    </w:p>
    <w:p>
      <w:pPr>
        <w:pStyle w:val="Normal"/>
        <w:spacing w:lineRule="auto" w:line="360"/>
        <w:jc w:val="both"/>
        <w:rPr/>
      </w:pPr>
      <w:r>
        <w:rPr>
          <w:rFonts w:cs="Courier New" w:ascii="Courier New" w:hAnsi="Courier New"/>
          <w:b/>
          <w:caps/>
          <w:u w:val="single"/>
        </w:rPr>
        <w:t xml:space="preserve">EL ILUSTRE CONCEJO CANTONAL, </w:t>
      </w:r>
      <w:r>
        <w:rPr>
          <w:rFonts w:eastAsia="Calibri" w:cs="Courier New" w:ascii="Courier New" w:hAnsi="Courier New"/>
          <w:b/>
          <w:caps/>
          <w:u w:val="single"/>
          <w:lang w:eastAsia="en-US"/>
        </w:rPr>
        <w:t xml:space="preserve">al tratar el punto 1 del orden del día, resuelve suspender la aprobación en Primer 1 Debate de la ORDENANZA PARA LA PROTECCIÓN DE ANIMALES DOMÉSTICOS PARA EL CANTÓN CUENCA, con el fin de que regrese incluida la “Exposición de motivos” y todo lo reglamentario de acuerdo a la ley.  </w:t>
      </w:r>
    </w:p>
    <w:p>
      <w:pPr>
        <w:pStyle w:val="Normal"/>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Se convocará a sesión de Concejo para el día viernes 30 de enero de 2015, a las 10h00, con el fin de tratar este tema.</w:t>
      </w:r>
    </w:p>
    <w:p>
      <w:pPr>
        <w:pStyle w:val="Prrafodelista"/>
        <w:spacing w:lineRule="auto" w:line="360"/>
        <w:ind w:left="0" w:hanging="0"/>
        <w:jc w:val="both"/>
        <w:rPr>
          <w:rFonts w:ascii="Courier New" w:hAnsi="Courier New" w:eastAsia="Calibri" w:cs="Courier New"/>
          <w:b/>
          <w:b/>
          <w:caps/>
          <w:sz w:val="24"/>
          <w:szCs w:val="24"/>
          <w:u w:val="single"/>
          <w:lang w:eastAsia="en-US"/>
        </w:rPr>
      </w:pPr>
      <w:r>
        <w:rPr>
          <w:rFonts w:eastAsia="Calibri" w:cs="Courier New" w:ascii="Courier New" w:hAnsi="Courier New"/>
          <w:b/>
          <w:caps/>
          <w:sz w:val="24"/>
          <w:szCs w:val="24"/>
          <w:u w:val="single"/>
          <w:lang w:eastAsia="en-US"/>
        </w:rPr>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t>2.- Conocimiento y resolución en Primer Debate del PROYECTO DE ORDENANZA QUE REGULA Y CONTROLA LA INSTALACIÓN Y USO DE LOS TAXÍMETROS EN EL SERVICIO PUBLICO DE TAXI CONVENCIONAL  EN EL CANTÓN CUENCA. Se conocerá oficio No. 047-2015, suscrito por los miembros de la Comisión de Movilidad;   además se anexa el informe de dicha Comisión sobre los aportes realizados en el proceso de socialización y las observaciones que presenta la Defensoría del Pueblo.</w:t>
      </w:r>
    </w:p>
    <w:p>
      <w:pPr>
        <w:pStyle w:val="Prrafodelista"/>
        <w:spacing w:lineRule="auto" w:line="360"/>
        <w:ind w:left="0" w:hanging="0"/>
        <w:jc w:val="both"/>
        <w:rPr>
          <w:rFonts w:ascii="Courier New" w:hAnsi="Courier New" w:cs="Courier New"/>
          <w:b/>
          <w:b/>
          <w:caps/>
          <w:sz w:val="24"/>
          <w:szCs w:val="24"/>
        </w:rPr>
      </w:pPr>
      <w:r>
        <w:rPr>
          <w:rFonts w:cs="Courier New" w:ascii="Courier New" w:hAnsi="Courier New"/>
          <w:b/>
          <w:caps/>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me ha pedido punto de orden el señor concejal Grand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R. IVÁN GRANDA: señor Alcalde no sé si es que existía una petición de comisión general por parte de la defensoría del pueblo que no ha sido considerad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consulto señor secretario si hay una solicitud de comisión general.</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SECRETARIO: efectivamente señor Alcalde y luego de dar lectura al punto del orden del día y como usted había dispuesto, debía informarle a usted y a los señores concejales que existen dos peticiones de comisión general, la una suscrita por el Dr. Jorge Valdivieso Durán, defensor del pueblo y la suscrita por el Dr. Geovanny Sacasari Aucapiñ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gracias señor secretario, señoras y señores concejales voy a ceder la palabra al señor concejal Ávila y si ustedes estiman daríamos paso a las comisiones generales, señor concejal Ávila tiene la palabr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R. MARCO ÁVILA: gracias señor Alcalde, por supuesto para apoyar que se les reciba a los ciudadanos en comisión general es necesario escucharles, el tema del taxímetro y la tarifa de taxis, me permito decirlo, ha sido tomado con absoluta responsabilidad por los miembros de este Concejo Cantonal, recordemos que una tarea relegada por muchísimas circunstancias, no en una, sino en varias administraciones, este Concejo Cantonal tuvo la entereza para tomar una definición y definir una tarifa que pretendemos y que aspiramos sea la justa, yo decía en mi intervención, en esa noche que este Concejo Cantonal definió la tarifa, que no era justo que un ciudadano pague por encima del costo de una carrera, pero que tampoco era justo que un señor taxista cobre menos de lo que a él efectivamente le cuesta y menos de lo que le permita tener el sustento diario para su familia, en esa virtud y en base a todos los estudios que estuvieron detrás de la fijación de la tarifa del taxímetro, este Concejo resolvió de una manera responsable fijar esa Tarifa, el siguiente paso señor Alcalde es hacer obviamente que esa tarifa se cumpla y esa ha sido nuestra preocupación, en mi caso personal, desde que prácticamente iniciamos nuestras funciones, el acta de la comisión de movilidad No. 1 de fecha 4 de junio así lo denota, apenas a unos días de haber sido posesionados como concejales del cantón Cuenca se pidió ese tratamiento con respecto al taxímetro en esa comisión, la cual fue obviamente apoyada por sus miembros, por la señora presidenta, por la concejala Ordóñez y el concejal Zamora y ha sido una preocupación constante de esta comisión que se puedan definir los mecanismos, por los cuales esta tarifa sea respetada, sea respetada por los ciudadanos en general, entendiendo como ciudadanos a los usuarios y por supuesto también a los señores que prestan el servicio, recordar también señor Alcalde que el servicio de transporte es un servicio público y por lo tanto la incidencia y la importancia del mismo con respecto a la ciudadanía, nosotros somos representantes de la ciudadanía y nuestra voz tiene que reflejar el sentir de ellos y nuestras acciones tienen que ir en virtud de la protección de los derechos de los ciudadanos, esa ha sido la motivación para buscar la aprobación de esta ordenanza y en ese camino se le encargó al señor gerente de la EMOV, la construcción de un borrador, incluso que así, entiendo usted lo dispuso, la construcción de un borrador de ordenanza que ha sido debatido casi cinco meses en la comisión de movilidad, ha sido debatido, ha sido socializado, el señor gerente de la EMOV así lo ha informado, así lo ha sido ratificado por parte de los señores taxistas, alrededor de diez ocasiones se nos informó que han debatido y que han construido, por lo tanto señor Alcalde considero que el día de hoy estamos con las plenas condiciones para tratar este tema con la mayor responsabilidad que le caracteriza a este Concejo, decir también que este borrador de ordenanza es eso señor Alcalde y que por su puesto lo podemos seguir construyendo, retroalimentando con la participación ciudadana, si bien ha habido participación desde el gremio de los taxistas, seguramente nos hace falta una construcción colectiva también con la ciudadanía y creo que así lo debemos hacer para el segundo debate, pero insisto, que el día de hoy, debemos por un asunto de responsabilidad con la sociedad, con Cuenca, con el cantón en pleno, tratar este tema y empezar esa construcción colectiva de lo que pretenden ser unas normas que no buscan perseguir a nadie como en algún momento se quiso decir, que no están dedicadas en contra de nadie señor Alcalde, están dirigidas a favor de los ciudadanos de Cuenca y en ese sentido la ordenanza no hace más que establecer los mecanismos de denuncia para el incumplimiento con respecto a las normas de uso del taxímetro, no hace más que establecer el mecanismo de juzgamiento, que no hace más que precautelar los derechos ciudadanos y los derechos a la debida defensa de los señores taxistas y no hace más que imponer las sanciones que este Concejo considere pertinentes, estamos dispuestos a escuchar aquellas solicitudes del gremio por supuesto que tienen algunas observaciones y así han sido hechas conocer la mañana de ayer en la comisión de movilidad en pleno, las hemos asumido y por supuesto tienen que ser parte del debate, si hay que modificar las sanciones, si tienen que guardar una mayor proporcionalidad, por supuesto estamos dispuestos a oír y a construir una propuesta colectiva, por esas razones señor Alcalde y compañeros concejales, considero que la mañana de hoy debemos considerar esta ordenanza, tratarla, por supuesto con la presencia de los señores que representan a los taxistas y ojalá también a la ciudadanía, señor Alcalde.</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gracias señor concejal Ávila, señor concejal Granda tiene la palabr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R. IVÁN GRANDA: señor Alcalde yo había planteado que para poder generar el proceso de debate que todos los compañeros concejales, creo que las ideas y las diferencias son las que suman en pro de la ciudad y en la construcción de una ordenanza que efectivamente cumple con el precautelar los derechos de todos y todas, en ese sentido me parece que lo pertinente en función de lo que se ha solicitado es que sean recibidos en comisión general las dos peticiones para escuchar sus argumentos y en función de eso también generar debate y tomar las decisiones que correspondan.</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gracias señor concejal Granda, no sé si me permiten dar la palabra al señor concejal Barrera y en seguida procedemos con las comisiones generale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DR. XAVIER BARRERA: gracias señor Alcalde, para nosotros es fundamental, para los cuencanos y cuencanas, debatir esta ordenanza, no podemos cerrar los ojos ante una situación que día a día se presenta en los medios de comunicación, en las redes sociales, donde hay inconformidad muchas veces de lado, del prestador del servicio y del usuario, nosotros con responsabilidad en el mes de septiembre aprobamos una tarifa de taxis convirtiéndonos en una ciudad pionera en hacer aquello, ahora nos corresponde reglar, cómo llevar ese proceso, hemos conversado y dialogado con varios sectores, creo yo que lo que le ha hecho falta a esta ordenanza es más bien tener el proceso de socialización con la ciudadanía, no ha habido un aporte ciudadano más que el que hemos recibido en redes sociales, en medios de comunicación, pero no ha sido invitada la ciudadanía a ser parte de este proceso, precisamente creo yo, que hoy debemos garantizar que la ciudadanía no solo sea parte del proceso de socialización del segundo debate, sino sea parte como veedora del proceso de aplicación del taxímetro en la ciudad de Cuenca, es fundamental también decir que una vez revisada la normativa tenemos las propuestas adecuadas, de ninguna manera vamos nosotros a romper ese principio constitucional del </w:t>
      </w:r>
      <w:r>
        <w:rPr>
          <w:rFonts w:cs="Courier New" w:ascii="Courier New" w:hAnsi="Courier New"/>
          <w:sz w:val="24"/>
          <w:szCs w:val="24"/>
          <w:lang w:val="la-VA"/>
        </w:rPr>
        <w:t>noun</w:t>
      </w:r>
      <w:r>
        <w:rPr>
          <w:rFonts w:cs="Courier New" w:ascii="Courier New" w:hAnsi="Courier New"/>
          <w:sz w:val="24"/>
          <w:szCs w:val="24"/>
        </w:rPr>
        <w:t xml:space="preserve"> bis in ídem que es doble sanción por una misma situación, eso está absolutamente claro, puede coexistir la normativa penal con el régimen sancionador administrativo, ya en su debido momento lo argumentaremos, por ello creo que hay todas las condiciones señor Alcalde para el día de hoy poder debatir en primer debate, eso es importante que entendamos, es primer debate, va a haber luego de esto un proceso de socialización y luego un segundo debate donde podamos ya aprobar la normativa definitiva, invitar absolutamente a todos y que bueno que hoy nos acompañen dos abogados de profesión que conocen muchísimo del tema como el Dr. Valdivieso y el Dr. Sacasari, bienvenidos sus aportes, serán recogidos en el seno de este Concejo y que quede muy claro que siempre estaremos abiertos a trabajar con todos los sectores a fin de sacar una ordenanza que sea en beneficio de todos, no en contra de nadie, en beneficio de todo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gracias señor concejal Barrea, señoras y señores concejales procedemos con las comisiones generales si usted me permite, en el orden que el señor secretario había leído, quisiera dar la bienvenida al Dr. Jorge Valdivieso Durán, Defensor del Pueblo, por favor Jorge es usted bienvenido, este Concejo le recibe con total beneplácito, tenga la gentileza de hacer uso de la palabra, nada más solicitándole que no se alargue más allá de cinco minutos que es el tiempo que se estila a la intervención en comisión general, bienvenido Jorge.</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A LAS     SE RECIBE EN COMISIÓN GENERAL AL DR. JORGE VALDIVIESO, DEFENSOR DEL PUEBL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ñoras y señores concejales, ciudadanos y ciudadanas muy buenas tardes con todas y todos, en primer lugar permítanme expresarle un agradecimiento por permitirnos el día de hoy poder concurrir en esta comisión general y expresar el criterio de la defensoría del pueblo sobre un tema que es para nosotros muy importante, el día de hoy se está tratando la ordenanza que busca regular el uso y la instalación del taxímetro, nos parece un tema trascendental porque está vinculado con los grupos de atención prioritaria, la defensoría del pueblo siempre ha estado pendiente que se garanticen los derechos de las personas, que se garanticen los derechos de las personas con discapacidad, de los adultos mayores, de las niñas, niños, adolescentes, de las mujeres embarazadas y en fin, de todos aquellos que representan esos grupos vulnerables, en este punto es importante hacer una reflexión, es principio de aplicación de derechos la obligación que tiene el estado de generar acciones afirmativas que permitan promover la igualdad de derechos, igualdad para aquellos titulares de derechos que viven en condiciones de desigualdad, me permito iniciar mi exposición con estas palabras en el sentido de que si bien nosotros podemos revisar nuestro ordenamiento jurídico, podemos observar que tenemos normas constitucionales que están claramente establecidas, tenemos normativas secundarias que hacen referencia a los derechos que tienen los grupos de atención prioritaria, sin embargo, en este punto, creo que es importante considerar un aspecto, si bien las normas constitucionales, si bien esta normativa secundaria establecen estos derechos a favor de los grupos de atención prioritaria específicamente la ley del anciano, la ley de las personas con discapacidad en fin, es importante considerar que a pesar que hablamos de normas constitucionales, de una normativa secundaria, muchas veces es necesario desarrollar una normativa que permita la comprensión, el ejercicio y la exigibilidad de derechos, en el caso que hoy se trata en el tema de esta ordenanza que regula el uso e instalación del taxímetro, nos parece muy importante que se considere esta situación, la defensoría del pueblo ha estado muy preocupada de este tema desde el mes de agosto, desde cuando se trató el asunto de fijación de la tarifa en el servicio de taxi convencional, desde esa fecha nosotros vislumbrábamos ciertos aspectos que nos llamaban la atención, sin embargo dejamos que ustedes, dentro de las atribuciones y competencias que tenían, pudieran trabajar, pudieran fijar esa tarifa que para nosotros significó un precedente a nivel nacional porque fueron ustedes, en este caso, quienes fijaron ya una tarifa y que de alguna forma permitía garantizar obviamente los derechos que también tienen los señores taxistas que en este caso es el derecho al trabajo, a una remuneración justa, a una remuneración digna, sin embargo hasta el momento nada en esencia se llegó a plasmar en cuanto a los grupos de atención prioritaria, situación que ya estaba vinculada pero no se la consideró, si bien hubieron voces en ese momento, que se señalaba que debería considerarse el tema de los grupos de atención prioritaria, al final se escuchó compromisos, compromisos verbales, que sí, que se respetaría, pero en la práctica señor Alcalde no hemos observado esa realidad, el Dr. Iván Granda había realizado en estos días un ejercicio que me parece muy interesante, dos personas que adolecían de discapacidad habían subido y habían hecho uso del servicio de taxi, de diez taxis, de los cuales, en todos ellos no se había respetado los derechos que como grupo de atención prioritaria tienen, esto, simplemente esto lo que hace es darnos la razón de la necesidad de que esa normativa que está en la constitución, que está en las normas secundarias que al final obviamente nos permiten esclarecer lo que señalan nuestras normas constitucionales, sin embargo se lleven a la práctica y puedan ser una realidad, que los derechos en la práctica sean respetados y puedan ser ejercidos, una normativa que como vuelvo a insistir, permita un mejor ejercicio, desarrollo y comprensión, quiero ser muy concreto señor Alcalde en mi exposición, es obligación de ustedes el agotar una política de tarifas diferenciadas que permita garantizar estos derechos, ustedes escucharán argumentos en el sentido de que el servicio del taxi es comercial y que por su condición de tal no puede aplicarse el tema de las rebajas para los grupos de atención prioritaria, sin embargo, sobre este punto debo hacer caer en cuenta algo, la misma Agencia Nacional de Tránsito ha referido como servicio de taxi convencional, si revisamos la constitución podemos observar igualmente que se habla de servicio de transporte público y privado y cuando hablamos de transporte privado, entendemos como al propio, al particular, incluso al mismo comercial, son todos estos aspectos, los que nos llevan a establecer que el tema de la fijación de un mecanismo que regule la tarifa diferenciada, lo único que nos va a llevar es que en la práctica se puedan cumplir los derechos y que no se deje en subjetividades, que en la vida real se pueden dar, hago una vez más referencia al ejemplo, a ese ejercicio que realizó el Dr. Granda, pongámonos en el papel de aquellas personas que viven esas realidades, qué pasaría si saliendo de aquí como bien escuchaba, tenemos un accidente y quedamos en una condición de personas con discapacidad o tras los años como a todos nos pasa, llegamos a ser adultos mayores, consideremos, trabajemos como bien lo están haciendo, como lo están efectuando en este día en beneficio de los derechos de la ciudadanía, creo que es pertinente señor Alcalde integrar un capítulo o un articulado en la ordenanza que regule el uso del taxímetro y su instalación, implicaría, generar una acción afirmativa que transforme el enfoque asistencialista de la caridad para comprender en la protección desde una visión de derechos, señor Alcalde una vez más a usted, a las señoras y señores concejales, muchas gracias por haberme abierto este espaci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gracias Jorge, usted siempre será bienvenido a este Seno del Concejo Cantonal y ni se diga a la municipalidad, siempre a su disposición ha sido el trabajar abiertamente con la municipalidad en la misma forma que ha sido la nuestra, gracias por su presenci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Invito al Dr. Geovanny Sacasari que había solicitado también comisión general, sea bienvenid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pPr>
      <w:r>
        <w:rPr>
          <w:rFonts w:cs="Courier New" w:ascii="Courier New" w:hAnsi="Courier New"/>
          <w:sz w:val="24"/>
          <w:szCs w:val="24"/>
        </w:rPr>
        <w:t>DR. GEOVANNY SACASARI, EN REPRESENTACIÓN DEL GREMIO DE TAXISTA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pPr>
      <w:r>
        <w:rPr>
          <w:rFonts w:cs="Courier New" w:ascii="Courier New" w:hAnsi="Courier New"/>
          <w:sz w:val="24"/>
          <w:szCs w:val="24"/>
        </w:rPr>
        <w:t>Buenas tardes señor Alcalde, señoras, señoritas, señores concejales, señoras y señores presentes en esta oportunidad, en razón del tiempo me voy a ver limitadísimo en poder hacer una exposición como hubiese sido el de mi interés, pedimos ser recibidos en comisión general en esta oportunidad y no utilizar la silla vacía como estilamos en representación de los diferentes sectores del transporte, en esta ocasión taxis en la ciudad de Cuenca porque obviamente ustedes deben haber escuchado los pronunciamientos públicos, ellos al no estar de acuerdo con el contenido del borrador que recién el día de ayer pudimos discutir en forma directa con la comisión de movilidad, simplemente han decidido no asistir porque consideran que debería viabilizarse una suspensión de la discusión hasta una próxima oportunidad, mi presencia en esta oportunidad es a título personal y básicamente profesional, para nadie es desconocido que trabajo profesionalmente básicamente en estos asuntos en los últimos años y como defensor de los transportistas en la ciudad de Cuenca y en base a aquello tengo algunas preocupaciones, soy de las personas que con muchos de los que están aquí presentes estamos acostumbrados a trabajar en ambientes de la ciudad y en ambientes de universidad, pero con absoluta eficiencia y responsabilidad, estamos acostumbrados a construir cuerpos normativos eficientes y sobre todo adecuados que contengan disposiciones que viabilicen derechos en un ambiente de total respeto de la ley y de la constitución, cuáles son nuestras preocupaciones desde este punto de vista señor Alcalde, consideramos primero, haciéndonos eco de las palabras del concejal Barrera, que la ordenanza no ha sido socializada, Xavier decía con la ciudadanía, debo decirle con absoluta frontalidad, que ni siquiera con los señores transportistas tampoco, fue el día de ayer recién que tuvimos la posibilidad de acceder directamente a la comisión en una primera oportunidad ventajosamente sí fuimos escuchados pero la socialización, la comisión había decidido hacerlo a través de la empresa de movilidad con todos nosotros y ese no fue para nuestro punto de vista un asunto adecuado, porque consideramos que nuestras opiniones no llegaron como debían haber llegado, a la comisión de movilidad, solo hemos tenido una reunión con aquellos y que se tenga presente por favor aquell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 concede el punto de orden al señor concejal Ávil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R. MARCO ÁVILA: gracias señor Alcalde, Dr. Sacasari usted mismo de su propia boca comentó ayer en la comisión de movilidad todas las veces que se han reunido con el señor gerente y subgerente de la EMOV, quienes se reunieron con ustedes por encargo de la comisión de movilidad, solo para aclarar ese punto señor Alcalde.</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gracias señor concejal.</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R. GEOVANNY SACASARI: sí señor concejal Ávila, pero también fuimos claros, absolutamente contundentes, les hicimos conocer cosas que no les llegaron nunca a ustedes en la comisión y estos son los asuntos siguientes señor Alcalde, a nosotros nos parece crítico que teniendo todas las competencias en la ciudad de Cuenca sobre materia de tránsito y transporte terrestre, por ejemplo, los transportistas seamos juzgados en la ciudad de Cuenca por temas que tienen que estar constando en la ordenanza a la cual no nos oponemos y la cual queremos construir en forma adecuada, pero tenemos más de cien juzgamientos que deberían estar haciendo la EMOV y no la agencia nacional de tránsito, de esto por ejemplo no tenían ningún conocimiento los señores concejales y creíamos y creemos, somos conscientes que la ordenanza tiene que tener un espacio para que se corrijan esos particulares o detalles que son fundamentales; segundo, el tema de las sanciones, no es que nos oponemos a las sanciones, jamás, lo hemos hecho y está bien, que a los que incumplen se impongan sanciones, lo que sí, no queremos es que se vuelva a sancionar una misma conducta dos veces y tercero, no queremos que sanciones que son gravísimas en el ámbito de tránsito como por ejemplo la solidaridad que está en vigencia en el país respecto a la responsabilidad de las operadoras que es para delitos o para infracciones de tránsito sumamente graves se tiendan en una ordenanza a  aplicar en el mismo sentido para el uso del taxímetro, que es un elemento importante, pero que no tiene la misma trascendencia, esa ha sido desde el punto de vista académico nuestra posición, no es que no queremos sanciones, sanciónennos pero no hagan con solidaridad extensiva la responsabilidad a las operadoras cosas que nosotros hemos expuesto con anticipación, haciendo conocer que en el mundo entero la responsabilidad se maneja de manera subsidiaria en unos casos y solidaria en otros, nuestra ley, el país ha elegido ir por el tema de la solidaridad y los otros asuntos están vinculados señor Alcalde a los temas nuevos que acaban de ponerse a discusión, sobre todo a consecuencia de la intervención pública varias que se han hecho por parte de algunos señores concejales a la cabeza Iván Granda, Xavier Barrera y la señorita o señora Carolina Martínez, con quienes hemos tenido el gusto de compartir muchísimas cosas académicamente desde hace algún tiempo atrás y hoy en día vislumbrada con absoluta claridad por parte del señor defensor del pueblo de quien no esperábamos sino una intervención en ese sentido, la preocupación sobre la media tarifa y esta gran discusión que tiene que darse en el Seno del Concejo Cantonal pero en un ambiente de estricto análisis jurídico sobre el tema del transporte público y el tema del transporte comercial, porque muchos entendemos de una manera y otros entienden de otra, nadie discute que el transporte es un tema público, de estrategia, pero la ley de tránsito hace unas definiciones y hace unas clasificaciones en donde trata de manera pública unas cosas y de manera comercial otras y hay sanciones para quienes no utilizan el taxímetro y otras para los que no cumplen las tarifas, pero por ejemplo, le tengo que decir por nuestra honradez académica como de costumbre, usted tiene previsto en las disposiciones legales correspondientes la sanción a quienes no cumplen el cobro de la media tarifa, pero en el transporte público, los buses urbanos, pero a la hora de revisar el incumplimiento de esto en el transporte comercial, la ley no prevé ese particular, yo estoy dispuesto, el tiempo no nos da, pero yo estoy dispuesto profesionalmente a trabajar, sin desconocer el hecho de que soy defensor de los transportistas y me han contratado ahora para este particular, pero fundamentalmente en defensa también de los intereses de los ciudadanos porque lo que queremos los cuencanos es que tengamos una ordenanza que valga la pena para todos, para los prestadores del servicio y para nosotros, la ordenanza tal como está prevista y en esto sí por ejemplo tengo que aplaudir la decisión de la comisión en donde con valentía han dicho por ejemplo estamos viabilizando dos o tres cosas que son importantes, como por ejemplo el tema de las denuncias y el tema de un respeto a un debido proceso para juzgar a los infractores, pero eso no es todo, hay temas muy de fondo como los que acabo de anunciar que merecen ser tratados en esta ordenanza y yo creería que más de un 60% de temas no están constando en este asunto, que son mucho más de fondo de los que se están tratando, nuestro comedido pedido como profesionales que trabajamos en esta área y como defensores de los derechos que hemos anunciado, es que por favor antes que tratar en un primer debate este asunto, más bien ustedes consideren la posibilidad de pedirle a la comisión que socialice más el tema, que construyan un mejor cuerpo normativo, que lo amplíen y que hagan constar los temas más importantes que el día de hoy hemos expuesto, porque no son pequeñeces, son temas sustanciales, de todas maneras reitero el tiempo es cortísimo, creo que públicamente he manifestado cuál es mi posición, el día de hoy la hemos ratificado, yo no tengo personalmente ningún inconveniente siendo defensor de los transportistas en hacer un equipo de trabajo con la municipalidad para sacar un cuerpo normativo yo diría en óptimas condiciones por el bien de toda la ciudad, algo que resulte ser agradable y como de costumbre ejemplo para todos, en esa línea venimos casi unos diez años, todos ustedes nos conocen y no queremos entorpecer absolutamente nada, queremos algo sumamente bueno por lo que nos molestemos los cuencanos, así es que muchas gracias señor Alcalde.</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gracias Dr. Geovanny Sacasari, siempre igual, bienvenido al Seno del Concejo Cantonal, me han pedido la palabra el señor concejal Granda, el concejal Zamora, la concejala Gordillo, la concejala Ordóñez, el concejal Ávila, en su orden.</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R. IVÁN GRANDA: señor Alcalde, compañeros concejales, creo que la discusión frente a este tema de la ordenanza del taxímetro es una discusión profunda y que implica varios esfuerzos que sin duda nos hemos permitido realizarlos, dentro de lo que me acuerdo, en la última reunión, donde socializábamos el tema de la tarifa y el Dr. Sacasari no me dejará mentir, le habíamos planteado esa preocupación, que es cómo cumplir con lo que dice la constitución en el Art. 35, 36, 37, ley orgánica de discapacidades, etc. que posteriormente me permitiré extenderme y claro, él nos dijo, justo con todo el sector del taxismo señor Alcalde, nos dijo, nosotros nos comprometemos a que se respete la media tarifa para aquellas personas de los grupos de atención prioritaria y ahí estuvimos varios concejales que están aquí presentes, la concejala Monserrath Tello, Cristian Zamora, Carolina Martínez, todos los concejales que estábamos en la socialización del tema de la tarifa, inclusive me parece que estuvo el compañero Lauro Pesántez, en ese sentido Geovanny planteó y dijo, sí, nosotros nos comprometemos como gremio de taxis a que se respete la media tarifa para los grupos de atención prioritaria, con una constatación fáctica, que todos vamos a llegar a ser adultos mayores, unos están más cerca, otros están más lejos, sin duda, usted dirá dónde está, pero evidentemente todos hemos sido niños señor Alcalde, todos hemos tenido cerca una mujer embarazada, una esposa, una madre, y todos podríamos tener una discapacidad, saliendo de aquí del Concejo Cantonal o en cualquier acto de nuestra vida y en ese sentido nosotros, no es un tema que nos preocupe que digan se preocupan a última hora, no señor Alcalde, aquí hay un oficio del 19 de agosto de 2014 que le remitimos al señor Dr. Jorge Valdivieso para que haga un informe defensorial frente al tema, 14 de agosto, luego tuvimos también una respuesta por parte de la EMOV, del 13 de noviembre del 2014 en donde nos decían que tecnológicamente los taxímetros no pueden implementar esa diferenciación, pero alguna forma tecnológica o un mecanismo habrá para determinar efectivamente el cumplimiento de la norma, porque el incumplimiento en materia de derechos sin duda tiene que tener consecuencias jurídicas que evidentemente no quisiéramos aquí plantear, de igual forma señor Alcalde en esta discusión se ha hecho procesos de trabajo con aquellas organizaciones, aquí está inclusive un compañero que nos ha ayudado en varias de estas luchas, Daniel Villavicencio con quien tuvimos también la lucha del tema de los torniquetes y demás que creo que ha sido una lucha de las organizaciones que trabajan en temas de discapacidad y bien lo ha dicho el defensor del pueblo, se han planteado acciones afirmativas justamente para igualar las condiciones en las que una persona puede estar, en donde podamos lograr de la igualdad formal a una igual material, en ese sentido nos hemos permitido hacer un análisis con todo ese grupo de organizaciones que trabajan en temas de discapacidad, que si lo hemos hecho el día de ayer apenas, pero creo que efectivamente tiene que ser ampliamente discutido, nosotros hemos planteado el resumen de algunos problemas detectados señor Alcalde, por ejemplo en el tema procedimental, el tiempo de prescripción, lo que dispone la COOTAD, sin apertura de modificación para el órgano legislativo municipal empieza desde que se hubiera cometido la infracción y no desde que la presunta infracción estaría en conocimiento de la empresa pública de movilidad, un punto; segundo unto, los plazos de denuncia y prescripción de las infracciones supuesto que afecta a los usuarios y responsables son excesivamente cortos, hay una incoherencia clara entre el plazo de denuncia y un plazo de prescripción de la infracción, señor Alcalde, entre otras cosa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punto de orden.</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CPA RUTH CALDAS: gracias señor Alcalde, me parecen absolutamente valiosas todas las apreciaciones que se generan y sin duda la última no es la excepción, pero me parece que no estamos debatiendo todavía la ordenanza, nada más por efectos de que vayamos en orden.</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R. IVÁN GRANDA: sí señor Alcalde, en función de lo que nos dice la compañera concejala y respetando eso, sólo básicamente tres cositas más para que le detallen el nivel del debate al cual nos tenemos que exigir, estos dos conjuntos supuestos nos logran determinar por ejemplo que no existe un capítulo que trate a cerca de los grupos de atención prioritaria, no existe un capítulo que establezca el procedimiento por ejemplo de cómo o qué se debe hacer con aquel inclusive los señores taxistas que hoy me visitaron en Radio Tomebamba apenas salíamos de la entrevista, decía, y cómo hacemos, qué pasa con el que no nos paga lo justo, qué pasa con el que nos da un dólar cuando la tarifa mínima es dólar cuarenta, todos esos criterios deben ser discutidos de forma un poco más amplia, de igual forma señor Alcalde, nosotros hemos hecho un breve resumen que les vamos a entregar a todos los compañeros concejales, por parte de la concejala Carolina Martínez, concejal Iván Granda y el concejal Xavier Barrera, que nos permitimos traer acá al debate, para conocimiento de todos y cada uno de los concejales, con el objetivo de que empecemos a cumplir la Ley Orgánica de Discapacidad, Art. 67, Art. 115, que no está considerado, hemos planteado un capítulo entero sobre exposición y fundamentos normativos, qué se debe atender por grupos de atención prioritaria, de igual forma un título sobre el trato preferencial para los grupos de atención prioritaria, procedimientos, sanciones, el cómo facilitar o cómo generar el procedimiento en cuanto a cómo se debe sancionar el redondeo o que a una persona con discapacidad no le pare un taxi y aquí había una preocupación del sector de taxis, cómo se sabe que un taxi está o no está vacío o está disponible, todas esas cosas se tienen que ir regulando para qué, en el sentido del territorio no tengamos ordenanzas que estén escritas apenas en papel y que tengan 0% de cumplimiento, pongámonos señores concejales, creo que debemos abrir ampliamente al debate y sugiero que debatamos para lo que corresponda, porque caso contrario estaremos defraudando y yendo en contra de los criterios de toda la ciudadanía, entonces señor Alcalde igual este rato por secretaría le voy a hacer la entrega formal, que quede sentado en acta, de todos los criterios que se deben establecer sobre la protección y la tutela efectiva de los grupos de atención prioritaria, si abrimos al debate evidentemente lo que haremos es generar un proceso de análisis mucho más pormenorizado frente a lo que se está planteand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gracias señor concejal, se hace la entrega por secretaría de la documentación indicada, señor concejal Zamora tiene la palabr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R. CRISTIAN ZAMORA: gracias señor Alcalde, algunos puntos para consideración de los compañeros, la comisión de movilidad de la cual soy miembro, se reunió varias ocasiones por los últimos meses para tratar este tema, lo cual tienen en sus manos compañeros el día de hoy, un producto de ese trabajado que ha venido dándose por varios meses, la socialización de esta ordenanza con los gremios se dio a través de la EMOV porque la comisión así creyó pertinente, por lo tanto me hago eco de lo que el compañero Ávila indicaba cuando intervenía el Dr. Sacasari, que sí se socializó, siempre habrá el argumento de que podemos socializar más, así será compañeros, siempre faltará alguien al que le podamos compartir y esperar un criterio pero la socialización como alguna vez comentaba el compañero Pesántez, también tiene que tener algún límite para indicar que está ya en el punto debido para que pueda ser analizado en este caso por el Concejo Cantonal, el día de ayer compañeros para su conocimiento recibió la comisión de movilidad, a los representantes del taxismo en donde se esgrimieron una serie de criterios que ellos nos pusieron en conocimiento, adicionales, a los que ya por escrito, la EMOV nos hizo llegar a nosotros como comisión que debía incorporarse a criterio de ellos evidentemente en el cuerpo normativo sobre el uso del taxímetro, adicionalmente a eso compañeros hemos escuchado de varios de nosotros en los medios de comunicación y también el día de hoy del defensor del pueblo en la comisión general que se ha dado, sobre la preocupación que existe en la aplicación de la tarifa diferenciada por lo tanto considero que es importantísimo por tanto que se explique de una manera más detallada cómo operativamente esto puede suceder, escuchamos el criterio que legalmente aplicaría, otros que no aplicaría, son cosas que tenemos que desmenuzarlas con mayor profundidad para poder tomar una decisión en este Concejo, no es únicamente cuestión de decir, tiene que hacerse esto y el Municipio vea cómo hace, no, todo lo contrario, quienes proponen tienen que indicar de una manera clara, operativo, vuelvo a hacer hincapié aquí, cómo se tiene que manejar esto, si es que se está pensando en subsidios, quién paga el subsidio, cómo es que esto está ya considerado en caso de que esté una serie de interrogantes que todavía estarían por definirse, el día de ayer compañeros la comisión que recibió a los representantes del gremio y otras personas más, indicó, sugirió, que si este punto podría suspenderse por algunos comentarios que inclusive el compañero Barrera y el compañero Granda lo han dicho en esta sesión, que necesitan incluirse dentro de este cuerpo normativo, pero la comisión indicó que este es un tema prioritario para la ciudadanía y tiene que ser tratado con la agilidad posible, sin embargo era necesario considerar estos otros puntos, tanto de la tarifa diferenciada como de otros criterios que se esgrimieron el día de ayer y elaboró una suerte de cronograma para que en quince días este cuerpo normativo regrese al pleno del Concejo Cantonal, en ese sentido señor Alcalde, dado que no hay una moción secundada, me voy a permitir mocionar lo siguiente, que el proyecto de ordenanza regrese al pleno para primer debate, el día martes 10 de febrero con un alcance al informe de la comisión de movilidad, donde se recojan los criterios nuevos de ciudadanos y del gremio que fueron vertidos en la comisión general de la comisión de movilidad del día 26 de enero del 2015, así mismo, que se adjunte informes de la comisión de legislación y finanzas, donde claramente se indique la viabilidad técnica, financiera y sobre todo de aplicabilidad en el cobro de la tarifa diferenciada, si es que esto da lugar, todo esto cumpliendo con el cronograma establecido del taller del día lunes 2 que mantendrá la comisión de movilidad y que las comisiones que he mencionado y adicional a los informes que tendrían que elaborar las comisiones que ya he mencionado en el contenido que ha sido indicad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gracias señor concejal Zamora, señora concejala Ordóñez tiene la palabr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ING. DORA ORDÓÑEZ: gracias señor Alcalde, compañeras, compañeros, me he quedado un poco preocupada después de escuchar la intervención del defensor del pueblo que hoy nos ha acompañado en comisión general, efectivamente habla de una solicitud, por así decirlo, que se consideren algunos aspectos relacionados a la tarifa que debería regir para los grupos de atención prioritaria, a mí lo que me preocupa y hay varios elementos que quizás podrían discutirse, es que por ejemplo la constitución establece que las rebajas para este tipo de servicios serían para adultos mayores y discapacidades, pero hay otros grupos de atención prioritaria que quedarían excluidos, es decir, necesitaríamos todavía elaborar un texto que no sé si está en el documento que el día de hoy nos están haciendo llegar a través de secretaría por parte de algunos compañeros concejales, decía que me resulta bastante preocupante porque hubiera sido interesante que pudiéramos contar, quizás en una comisión general, en la comisión de movilidad, con el defensor del pueblo, sí recibimos dos comunicaciones, pero en realidad escuchar y hacer una construcción colectiva y con la presencia de estos representantes ciudadanos es muchísimo más enriquecedor el debate, en ese sentido yo estoy consciente de cuál es la propuesta que ha planteado el compañero Cristian Zamora y me parece que es pertinente que las comisiones a las que ha hecho referencia deberían entregarnos un texto muchísimo más detallado para que nosotros pudiéramos incluir incluso este capítulo de grupos de atención prioritaria que ha hecho mención el compañero concejal Iván Granda, secundo la moción del compañero Cristian Zamora, en el sentido de que se complemente la información y que regrese a las comisiones respectivas para un análisis más detallad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voy a indicarles cómo está este momento, me han pedido el uso de la palabra la señora concejala Gordillo, el señor concejal Barrera, el señor concejal Ávila, por favor me corrigen, luego el señor concejal Pesántez, hay varias solicitudes, la señorita Vicealcaldesa, el señor concejal Orellana, la señora concejala Illares, la señora concejala Martínez, voy a cederle la palabra a la señora concejal Gordillo, por favo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RA. NARCISA GORDILLO: gracias señor Alcalde, compañeras y compañeros concejales, la Constitución de la República garantiza el ejercicio de derechos, por lo tanto creo que como funcionarios públicos y como representantes del pueblo nos corresponde garantizar justamente este ejercicio de derechos a la ciudadanía, he escuchado con mucha atención a lo expuesto por el señor defensor del pueblo por cuando hace referencia a la no aplicación o al no cumplimiento de las tarifas diferencias, yo quisiera referirme al estudio que realizó la Universidad de Cuenca, no creo de ninguna manera, jamás podría pensar que en el estudio que realizó la Universidad de Cuenca no se haya considerado las tarifas diferenciadas de los grupos de atención prioritaria, creo que esta situación debe estar constando allí, caso contrario dicho estudio carecería de validez jurídica, sería un estudio de nulidad absoluta, de ninguna manera se podría discriminar, la Constitución de la República prohíbe la discriminación, en todo caso considero que dentro de este estudio sí debe estar contempladas las tarifas diferenciadas de los grupos de atención prioritaria, respecto al siguiente punto del tema de la socialización, dentro de la comisión por unanimidad se delegó a la EMOV realizar la socialización con los diferentes sectores de taxistas, es el caso de inclusive nos han hecho llegar algunas observaciones que se han puesto a consideración del pleno del Concejo y luego de haber ya remitido la propuesta de ordenanza a la Secretaría del Concejo, nos han hecho llegar otras peticiones y sobre todo de ser recibidos en comisión general, la misma que se llevó a cabo el día de ayer, hemos escuchado con todo respeto y con la altura que se merece a los señores dirigentes de los taxistas y también se ha recibido comunicaciones por ejemplo del GAD parroquial de Tarqui a través del cual nos hacen conocer sus puntos de vista, sus preocupaciones por el no cumplimiento del uso del taxímetro en el área rural, nosotros como representantes cantonales al aprobarse la tarifa mínima del taxi, es una resolución a nivel cantonal, por lo tanto la presente propuesta también tiene que cumplirse en el área urbana y en el área rural, por lo demás considero que se ha postergado por muchos años el tratamiento de la presente ordenanza, es un clamor ciudadano el conocimiento de la misma que se regule para que se garantice el ejercicio de los derechos que existe mucho abuso, arbitrariedad, no de la mayoría, sino de una minoría de señores taxistas que incumplen y que se oponen a las imposiciones, a las multas que contempla la presente normativa, sin embargo creo y considero, como presidenta de la comisión de movilidad, que debería tratarse, no postergarse más, no darse más dilaciones a este tratamiento, porque el único que sale perjudicado es el pueblo, esa es mi posición y muchas gracia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gracias señora concejala, señor concejal Barrera tiene la palabra, señor concejal Ávila tiene la palabr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R. MARCO ÁVILA: gracias señor Alcalde, me quedé muy preocupado con las expresiones del Dr. Sacasari y con respecto a la socialización, esta ordenanza surgió seguramente por una preocupación tanto suya como de los miembros de la comisión por la aplicación correcta del taxímetro y en tal virtud la propia EMOV generó el primer borrador que entró a conocimiento de la comisión, yo quisiera pedirle señor Alcalde con su venia, que el señor gerente de la EMOV informe todo el proceso de desarrollo de esta ordenanza incluyendo las varias reuniones que afirmó tener ante la comisión de movilidad con los señores transportistas, creo que es lo prudente a fin de determinar efectivamente cómo fue el proceso de construcción de la ordenanza y cuáles fueron las motivaciones que generaron a que se cree este borrador de la ordenanza, luego sigo en uso de la palabr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por favor señor representante de la EMOV, Dr. Adrián Castro tiene la palabr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UBGERENTE JURÍDICO DE LA EMOV: muchas gracias señor Alcalde, señoras y señores concejales, compañeros todos, por delegación del señor gerente hemos venido con el Arq. Pablo Sánchez, Gerente Técnica de Movilidad y mi persona como subgerente jurídico de la empresa y en contestación a lo que había comentado este rato el concejal, debemos manifestar que efectivamente existieron algunas reuniones con el gremio del taxismo, de esas reuniones nosotros pudimos hacer llegar incluso esas preocupaciones a la comisión de movilidad, otras incluso en ámbitos extra oficiales con la gente del taxismo, la verdad es que fue una encomienda que se hizo de parte de la comisión de movilidad hacia nuestra empresa por estar un poco más vinculados con ese ámbito especial, con ese ámbito de particular del transporte y en esa virtud tuvimos las reuniones con el gremio del taxismo como efectivamente pudimos dar fe de eso a la comisión de movilidad el momento que mantuvimos las reuniones dentro de esta comisión.</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concejal Ávila tiene la palabr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R. MARCO ÁVILA: Dr. Castro una inquietud, usted nos hizo llegar inclusive un documento por escrito, remitido por los representantes del taxismo, no sé si tiene esa referencia, porque puntualmente si no recuerdo mal existieron dos observaciones nada más con respecto al proyecto de ordenanza, hoy aparece que tuviesen muchas más y de temas de fondo supuestamente, pero en el documento por escrito que se sirvió entregar a través de ustedes a la comisión de movilidad, eran dos observaciones las que se hicieron constar.</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UBGERENTE JURÍDICO DE LA EMOV: dentro de la última reunión que se tuvo con el gremio del taxismo y sus representantes, las dos observaciones críticas que se hicieron con respecto a la ordenanza fueron las que efectivamente les transmitimos, luego de eso yo me permití reenviar a la presidenta de la comisión, por correo electrónico enviado por Bolívar Sucozhañay, representante de este gremio, en donde la concejala ha dado paso a los demás miembros de la comisión, era un correo electrónico que luego incluso se hizo oficial, pero esto luego de la carta enviada a la EMOV es un texto que le pudimos leer, cuando estuve dentro de la comisión incluso, me parece que estuvo la mayoría o casi todos los miembros de la comisión de movilidad cuando dimos lectura al ofici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concejal Ávil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R. MARCO ÁVILA: gracias señor Alcalde, se denota entonces de la intervención del señor representante de la EMOV, esta ordenanza tuvo la oportunidad de ser conocida por los gremios de los señores taxistas, las observaciones fueron muy puntuales como no me permitirán mentir los otros miembros de la comisión y fueron recogidas y han sido traídas para el debate en el Concejo Cantonal, había un tema puntual sobre la proporcionalidad de las penas o sanciones que contemplaba la ordenanza y obviamente estamos dispuestos a conversarla y a buscar inclusive textos alternativos que podrían ser los tomados en cuenta y la otra preocupación correspondía con respecto a la trasportación de familiares o amigos en las unidades de taxi que no están en uso o en una actividad de una carrera como tal, esa consideración también fue discutida, hay que recordar que la ley contiene la disposición obligatoria que manda a que el taxi o el taxímetro mientras está en funcionamiento o circulación el vehículo estén plenamente en funcionamiento, luego señor Alcalde referirme, el Dr. Zamora había hecho referencia a una decisión de la comisión de movilidad, no la conocí, estuve presente en esa comisión, entendía que el acuerdo fue que la tratemos el día de hoy, yo me retiré a una comisión de salud, estuve en compañía de usted también señor Alcalde y posteriormente entiendo la comisión ha resuelto algo que yo no llegué a conocer, si es que no me equivoco Dr. Zamora, señor Alcalde, decir también que esta ordenanza es el primer borrador y que creo que habrá el tiempo suficiente hasta el segundo debate de alimentarla, así hemos procedido en otras ocasiones, recordemos compañeros concejales, que del primer debate al segundo debate han existido varias modificaciones, se ha construido  nueva normativa, se han incorporado algunos aspectos y creo que ese debe ser el mismo camino, no encuentro una razón para tener que suspenderla hoy, sino más bien para debatirla en primera instancia hoy, tomar los argumentos necesarios y alimentarla para segundo debate.</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También señor Alcalde debo decir y rechazar las expresiones que hubieron desde algunos representantes del taxismo, no de todos, pero de algunos representantes, conminando de alguna manera a que este Concejo Cantonal debe acatar, fue el término que utilizaron, los criterios de ellos, yo señor Alcalde me permití rechazar de manera pública esas aseveraciones, tenemos toda la buena voluntad para escucharlos, para construir en conjunto, para tomar en cuenta sus sugerencias, pero señor Alcalde los términos de acatar, creo que no son bienvenidos en este Concejo y no tenemos por qué hacerlo, si es que es un proceso de construcción colectiva bienvenida sea, así nos han enseñado los principios políticos y así lo hemos demostrado en nuestra vida pública – política, sin embargo la imposición señor Alcalde y las presiones, creo que deben rechazadas de manera categórica por este Concejo Cantonal, pues tomamos decisiones de manera responsable y jamás en base a una presión política señor Alcalde.</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gracias señor concejal Ávila, señorita Vicealcaldesa tiene la palabr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 xml:space="preserve">CPA RUTH CALDAS: gracias señor Alcalde, me parece que a estas alturas de la discusión nos encontramos entrampados en un absoluto tema de forma y de fondo a la vez, porque si bien es cierto no estamos todavía discutiendo el articulado, ya se han dado varias versiones sobre el mismo, lo que me parece que estamos discutiendo ahora es la pertinencia o no de discutir la ordenanza este momento o en su defecto dejarla para que tal como lo ha propuesto ya el señor concejal Zamora, avance hasta el diez de febrero, en este sentido me parece que más allá de la intervención de los señores taxistas, de modo particular me invade la preocupación de la intervención del señor representante de la defensoría del pueblo, él nos ha planteado que incluyamos el tema de una tarifa diferenciada para los grupos de atención prioritaria, habría que analizar si dentro del ámbito constitucional es necesario ampliar esta tarifa diferenciada a los grupos de atención prioritaria o únicamente es para los adultos mayores y para las personas con algún tipo de discapacidad, eso habría que analizarlo, pero más allá de eso habría que analizar el costo financiero, porque entiendo yo, la propuesta implicaría una especie de subsidio por parte de la municipalidad y me parece que este momento no estamos en condiciones de saber si somos o no capaces de asumir ese costo que me parece, los señores taxistas no podrían o no estarían en condiciones de asumirlo y tendría entonces la ciudad que asumir ese gran reto, por lo demás me parece que hay una moción planteada por el señor concejal Zamora, señor Alcalde, ha sido secundada, creo que, partiendo de la aprobación o no de esa moción, es que podemos avanzar o no, por lo tanto respetando como la que más las intervenciones de los señores concejales que a continuación seguramente han pedido hacer uso de la palabra para exteriorizar sus valiosos criterios, le pediría señor Alcalde se tome ya votación sobre la moción que ha sido presentada  y que insisto, ha sido ya calificada por secretaría, haciendo alusión a que el párrafo No. 5 de la exposición de motivos, en la que se dice que en este espacio estamos dispuestos a brindar un contingente a la ciudadanía a través de mentes lúcidas e inteligentes, creo que esa es otra preocupación que también me invade, creo que desde la exposición de motivos, bien puede ser mejorada y para muestra basta un botón, he dado lectura y voy a permitirme más bien señor Alcalde con su venia, dar lectura del párrafo quinto de la exposición de motivos, para llegar a esta discusión: </w:t>
      </w:r>
      <w:r>
        <w:rPr>
          <w:rFonts w:cs="Courier New" w:ascii="Courier New" w:hAnsi="Courier New"/>
          <w:i/>
          <w:sz w:val="24"/>
          <w:szCs w:val="24"/>
        </w:rPr>
        <w:t>el Concejo Cantonal al ser el organismo encargado a precautelar y los derechos de los ciudadanos y ciudadanas residentes en el cantón Cuenca, brinda su contingente a través de mentes lúcidas e inteligentes para agregar una solución a través de la presente propuesta de ordenanza</w:t>
      </w:r>
      <w:r>
        <w:rPr>
          <w:rFonts w:cs="Courier New" w:ascii="Courier New" w:hAnsi="Courier New"/>
          <w:sz w:val="24"/>
          <w:szCs w:val="24"/>
        </w:rPr>
        <w:t>. Me parece que con esa exposición de motivos a lo mejor podríamos mejorarla, es necesario mejorarla compañeros concejales más allá de la intervención del señor representante de los transportistas y más allá de la intervención del señor representante de la defensoría del pueblo, creo que es necesario desde el principio, una vez más, lamento ser yo, una ocasión más quien llame al Concejo Cantonal la atención sobre este tema, pero creo que es pertinente iniciar bien con el tratamiento de ordenanzas empezando por la exposición de motivos, por los argumentos que he presentado y habiendo ya una moción de por medio señor Alcalde, me adhiero a la mism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gracias señorita Vicealcaldesa, la señorita concejala Tello me ha pedido la palabr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MST. MONSERRATH TELLO: gracias señor Alcalde, era para hacer solo un par de reflexiones, también he estado atenta a las intervenciones tanto de los compañeros y compañeras concejales cuanto del señor defensor del pueblo, de las mismas aseveraciones que hacen algunos compañeros concejales que son miembros tanto de la comisión de legislación y otros de movilidad, entiendo y también es claro que dentro del articulado de la presente ordenanza no se incluye ningún tema sobre atención a grupos prioritarios, en ese sentido considerando que es mejor que todo este tema venga de la mejor manera para tratar un tema tan importante que se pueda suspender y que la comisión pueda incluir, me ha prestado gentilmente el texto que han propuesto los concejales Granda, Barrera y Martínez, sobre lo que se debería incorporar dentro de la ordenanza, creo que por sobre todo por un tema de consideración y que podamos leer bien este texto, más bien destinar este tiempo que tenemos previsto para hacer el taller, a fin de poder conocer este texto y poder dar algunos aportes, poder ayudar en todo lo que se pueda aportar con respecto a este tema y para que no sea una cosa que se meta ahorita en la ordenanza, sino que más bien pueda ser debatida, porque a veces si se pone esto ahorita, para segundo debate nos va a quedar mucho menos tiempo de poder debatir y poder tener claridad en cómo se va a proceder en esta ordenanza, me preocupa que a veces cuando tomamos las ordenanzas de esta manera, puede quedarnos algunos vacíos que puedan generar aplicabilidad en la norma, nosotros no podemos generar y hacer normas que sean inaplicables o que sean de difícil aplicación, por lo tanto creo que es necesario que podamos tener una discusión mucho más profunda sobre esto, también sumarme a la moción del concejal Zamora de que esto pueda devolverse a las comisiones a las cuales hacía mención el concejal y que podamos incorporar los textos que hagan falta, pero sobre todo también tener un análisis técnico y también un análisis financiero de cómo vamos a hacer operativo esto, dado que es un tema prioritario, dado que es un tema de suma importancia para la municipalidad y para los grupos de atención prioritaria sobre tod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gracias señorita concejala Tello, señor concejal Pesántez.</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LCDO. LAURO PESÁNTEZ: muchas gracias señor Alcalde, lo que  yo quería, bueno ya hay una moción señor Alcalde, más bien para mocionar considero que sí se tiene que tener el sustento, quiero que se sustente que si bien estoy plenamente de acuerdo con un taller, tiene que partir de un taller, cierto es que donde estén invitados inclusive la ciudadanía, inclusive la sociedad civil, los señores transportistas y más bien tal vez el departamento financiero para qué va a estarlo financiero, permítame señor Alcalde solicitar al proponente que sustente la moción porque yo también tengo otra moción que puede ser en el mismo sentido, quiero adherirme a esa moción, pero quiero que lo sustente señor Alcalde, pido por qué las comisiones, para qué se van allá esas comisiones y después sigo en uso de la palabr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al haber sido tocado el tema de la moción, cedo la palabra al proponente.</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R. CRISTIAN ZAMORA: gracias señor Alcalde, de manera muy sucinta, a la comisión de movilidad por los criterios que se esgrimieron ayer en la comisión general y que inclusive se nos hizo llegar por escrito, tendríamos que analizar la pertinencia que eso entre en el texto, por eso la comisión de movilidad; la comisión de legislación porque juzgamos importante, hay dos criterios al menos que se han vertido aquí, que la tarifa para grupos prioritarios no aplicaría para el transporte comercial, ese es un criterio, el otro criterio es que sí debería hacerse, necesitamos profundizar, por ello la comisión de legislación y finalmente la de finanzas porque si es que se habla de una tarifa diferenciada quien paga el resto, quién es ese ente que asumiría en caso de que sea aplicable y si es que es así, he escuchado en los medios de comunicación que tendría que ser el municipio, en mí conocimiento o al menos que yo recuerde, el presupuesto municipal no considera absolutamente nada de eso, por eso juzgué absolutamente necesario que también la comisión de finanzas pueda emitir un criterio al respecto, dados estos dos temas, el uno de la comisión que me permití explicar y las comisiones generales que se han vertido el día de hoy.</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señor concejal Pesántez.</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LCDO. LAURO PESÁNTEZ: nada más, muchas gracias señor Alcalde, sino que yo tenía una inquietud, en qué espacio participa la ciudadanía, tal vez puede ser en el taller, si es así señor Alcalde plenamente de acuerdo, como la moción ya está calificada igual tengo una moción, pero es preferirle no decirlo, más bien la que está plantead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gracias señor concejal Pesántez, señor concejal Orellana, le tengo señora concejala Martínez, señor concejal Granda, señora concejala Gordillo, señora concejala Capelo, en su orden.</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DR. CARLOS ORELLANA: señor Alcalde este tema del taxímetro es un tema que sin lugar a dudas preocupa a todos los cuencanos y cuencanas y de manera especial hemos venido reclamando en varias ocasiones sobre todo los habitantes del área rural, quienes penosamente hemos sido excluidos del uso del taxímetro bajo cualquier argumento, cualquier argumento es bueno para que el libre acuerdo de las partes sea el que determine el valor que tienen que pagar los habitantes hacia las parroquias rurales y este ha sido un tema permanente, varias de las ocasiones que he tenido la oportunidad de estar con algunos habitantes de las parroquias, el primer reclamo es ese, que se haga respetar el uso del taxímetro en el cantón Cuenca, es decir, no está elaborado el taxímetro para que sea exclusivamente en un perímetro urbano, eso hay que recordarles a los señores taxistas; el segundo tema que es también constantemente objeto de reclamo es el redondeo, se puso de moda el redondeo, no hay sueltos, no hay vuelto y es el redondeo, luego por otra parte, de centavito en centavito se termina perjudicando a los ciudadanos; por otra parte señor Alcalde si bien es cierto hay una gran mayoría de señores taxistas que cumplen con esta obligación, penosamente hay algunos señores taxistas que no lo están haciendo, me parece que este tema es uno de los temas de mayor importancia en el debate en la actualidad en la ciudad y yo no estaría de acuerdo con que se suspenda, más bien el creo que el primer debate es para eso, el primer debate es para que, una vez que se recoja la información, se tiene un borrador, hay un esquema en el cual se puede uno realizar los aportes que crea que son pertinentes, de no, no tendría razón de ser de que las ordenanzas tengan, tendrían una sesión previa, luego un primer debate y seguramente llegar luego a segundo debate, luego también me parece que por el mismo respeto que se merece la ciudadanía, sí hay que hacer una revisión de lo que va a venir al Concejo Cantonal para evitar este tipo de problemas, yo le entiendo a usted y sé que estuvo en ausencia del procurador síndico, pero entiendo que el señor procurador síndico nos ayudará para que justamente todos los documentos cumplan los requisitos que sean necesarios y no tengamos mañanas dilatadas como la que tenemos hoy, que sería para mí una insatisfacción grande retirarme a la casa sabiendo que no hemos resuelto nada, que ha sido un debate tal vez intenso, momentos apasionados, que hemos puesto razones, que hemos puesto argumentos en algunos temas, pero que no ha pasado finalmente nada, creo que es nuestra responsabilidad debatir esta ordenanza, tenemos que hacerlo porque es un tema que la ciudadanía nos exige, que es un tema además que hay que tratar de entender lo que los ciudadanos están reclamando de sus concejales y es una solución a un asunto que se ha convertido en un abuso permanente, yo no estaría de acuerdo con que se suspenda, creería que deberíamos comenzar a debatir esta ordenanza, realizar los aportes que sean necesarios, este es el primer debate señor Alcalde, en el segundo debate podrán venir mayores aportes, mejores ideas, podrán venir todos los elementos que sean necesarios, pero hay un tema que no perdona en el sector público que es el tiempo y creo que no hay mucho más tiempo para poder dar una solución a los ciudadanos que nos exigen todos los día que demos una respuesta y en ese sentido yo mucho me apeno que se haya propuesto la suspensión, yo por otro lado propongo y mociono que se debata como ya lo ha propuesto el compañero Marco Ávila, como ya lo han propuesto otros compañeros, hoy en la mañana hice un seguimiento a todos los medios de comunicación como normalmente lo hacemos todos los días y en todos los temas ha sido común, en conjunto, que es indispensable que esta ordenanza entre en vigencia, inclusive algunos compañeros concejales que hoy están diciendo lo contrario también le escuché decir que es un tema urgente, entonces creo que es importante que podamos debatir, hay un esquema, no será perfecto el esquema, no ha habido una ordenanza que sea perfecta en su esquema, pero esa es la labor utilizando términos de la carpintería, de la habilidad, del ingenio con el que tenemos que trabajar acá para poder hacer que esa ordenanza sea un instrumento útil para la ciudadanía, yo saludo que los señores taxistas estén a través de los medios haciendo vocería, pero esta ordenanza no está pensada directamente en los señores taxistas, está pensada en un valor mayor que es la defensa de los derechos de la ciudadanía, de tal manera que allí hay un principio básico, un derecho administrativo que el interés colectivo está por encima del particular y en ese sentido yo sí creo que inclusive en la ordenanza deberíamos debatir con mucha fuerza y darle más poder a la ciudadanía a través de los observatorios ciudadanos, a través de algunas observaciones que nosotros hemos podido realizar en el transcurso de estos días, señor Alcalde un poco para dar mi punto de vista que creo que no es diferente a otros puntos de vista que han dado ya algunos compañeros que me antecedieron en la palabra.</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SEÑOR ALCALDE: gracias señor concejal Orellana, señora concejala Martínez.</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TNLGA. CAROLINA MARTÍNEZ: algunas observaciones generales, sé que está presentada una moción y a esa moción tendríamos que revisar también no se ha establecido un tiempo en el cual se deberá, en el caso de llegar a una votación cuando se debería reintegrar este debate o en el caso de continuar, tampoco ha habido una moción de debatir, así que creo que todavía está eso pendiente, pero yo quisiera hacer unas tres observaciones señor Alcalde si usted me permite, el primero es que en algunos casos considero, que en algunos casos es importante unos temas en algunas ordenanzas y otros no, en este caso si bien se plantea por parte de la comisión de movilidad que ha habido mesas de trabajo y varias reuniones, lastimosamente la documentación que fue entregada no nos permite verificar que así fue, no estoy diciendo que no lo haya sido, pero lastimosamente en otras ocasiones sí hemos pedido que esa documentación se incluya con el tema de la participación ciudadana, en esta ocasión no se ha dado, insisto, seré muy reiterativa siempre con el tema de la participación y con elementos que nos permitan verificar esa participación.</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Por otro lado señor Alcalde, hace un momento suspendimos el tema de una ordenanza importantísima, se fueron muchos ciudadanos inclusive tuve la oportunidad de ver, no solo sus rostros sino algunos gestos que nos mostraban al Seno del Concejo por no haber aprobado, porque no existía exposición de motivos, qué pena señor Alcalde que la exposición de motivos aquí planteada, discúlpenme con todo el cariño los compañeros, no está a la altura de esta ordenanza, ni de este Seno, qué pena, como ya leyó la concejala Ruth Caldas, están ese tipo de exposición de motivos, creo que tenemos mucha documentación que nos permitirá tener una mejor exposición de motivos.</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t>Por otro lado señor Alcalde me parece que a esta ordenanza le faltan dos temas importantísimos, dos articulados o capítulos, el primero ya lo habíamos planteado junto con el compañero concejal Xavier Barrera e Iván Granda, el tema de las tarifas preferenciales de los grupos de atención prioritaria y como bien dice el concejal Cristian Zamora, no es un tema de botar la pelota y decir ustedes verán, por supuesto que no, hay que sentarnos, hay que conversar, hay que revisar, hemos hecho un montón de estudios, hicimos un gran estudio para el tema de la tarifa, por qué no hacer un estudio también para el tema de las tarifas diferenciadas, hay que hacerlo señor Alcalde, esto nos va a permitir dar esa prestación de servicios de calidad, porque ese es uno de los elementos que por ejemplo aquí no está planteado dentro de la ordenanza, está planteado el tema de la regulación y control del uso de taxímetro, pero no está planteado por ejemplo el tema de la calidad del servicio, porque un taxista, un ciudadano taxista si bien puede prestar su servicio, tiene el taxímetro encendido, no nos cobra el redondeo, pero nos deja insultando a las mujeres embarazadas, nos deja insultando a las personas con discapacidad, a los adultos mayores o a los ciudadanos y ciudadanas, entonces qué pasa también en el tema de la calidad de servicio que estamos ofertando.</w:t>
      </w:r>
    </w:p>
    <w:p>
      <w:pPr>
        <w:pStyle w:val="Prrafodelista"/>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jc w:val="both"/>
        <w:rPr/>
      </w:pPr>
      <w:r>
        <w:rPr>
          <w:rFonts w:cs="Courier New" w:ascii="Courier New" w:hAnsi="Courier New"/>
        </w:rPr>
        <w:t xml:space="preserve">Por otro lado señor Alcalde como ya lo había planteado, otro de los elementos claves dentro de esta ordenanza y qué pena que siempre se nos olvida la parte más importante, como lo establece el artículo 95 de la Constitución que me permito leer con su venia señor Alcalde: </w:t>
      </w:r>
      <w:r>
        <w:rPr>
          <w:rFonts w:cs="Courier New" w:ascii="Courier New" w:hAnsi="Courier New"/>
          <w:b/>
          <w:bCs/>
          <w:i/>
          <w:lang w:eastAsia="es-EC"/>
        </w:rPr>
        <w:t xml:space="preserve">Art. 95.- </w:t>
      </w:r>
      <w:r>
        <w:rPr>
          <w:rFonts w:cs="Courier New" w:ascii="Courier New" w:hAnsi="Courier New"/>
          <w:i/>
          <w:lang w:eastAsia="es-EC"/>
        </w:rPr>
        <w:t xml:space="preserve">Las ciudadanas y ciudadanos, en forma individual y colectiva, participarán de manera protagónica en la toma de decisiones, planificación y gestión de los asuntos públicos, y en el control popular de las instituciones del Estado y la sociedad, y de sus representantes, en un proceso permanente de construcción del poder ciudadano. </w:t>
      </w:r>
      <w:r>
        <w:rPr>
          <w:rFonts w:cs="Courier New" w:ascii="Courier New" w:hAnsi="Courier New"/>
          <w:lang w:eastAsia="es-EC"/>
        </w:rPr>
        <w:t>No me voy a cansar de leer siempre este artículo señor Alcalde y a las compañeras y compañeros concejales, me parece que ese es un tema importantísimo, plantear dentro de la ordenanza una comisión permanente de vigilancia social sobre el cumplimiento de esta ordenanza, este mecanismo de veeduría que inclusive está integrado por varios miembros de la sociedad civil, por varios miembros de las instituciones públicas, creo que estos dos temas son importantísimos, que lastimosamente no se los puede encontrar.</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Y por último señor Alcalde, con mucha pena le tengo que decir que a mí en el tema de procedimiento y denuncias sí me causa un poco de extrañez y le quería preguntar al señor gerente, qué pena que esté pasando por alguna situación familiar, que el tiempo que damos para la denuncia para un ciudadano que quiere aportar en esta construcción del buen vivir que todos queremos de Cuenca, solo sea 24 horas, qué pasa cuando ese ciudadano tuvo este tema o quiere hacer la denuncia un viernes a la media noche, tiene solo veinte y cuatro horas, creo que ahí estamos coartando muchas posibilidades de la participación ciudadana en lo que refiera al tema de verificar o ser un veedor en el tema de derechos, señor Alcalde insisto, creo que a esta ordenanza le faltan muchos temas más, felicito a la comisión pero también me asombro que el compañero concejal Cristian Zamora nos plantee que ayer la misma comisión se ha planteado que más bien se suspenda, yo sí tengo que decirlo con asombro, que dos ordenanzas suspendidas en un mismo día, después de casi tres o cuatro horas de debate, es una lástima, yo espero y aspiro que esa suspensión sea más bien para poder tener en este Seno ordenanzas que estén a la altura de nuestros ciudadanos y ciudadanas.</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gracias señora concejala Martínez, señor concejal Granda tiene la palabr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DR. IVÁN GRANDA: señor Alcalde, creo que hay varias confusiones esquemáticas o complicadas en este tema, primero nuevamente recurro a los criterios y principios constitucionales y pido que por secretaría o el señor síndico municipal nos ayude dando lectura del Art. 11.1, 11.2, 11.8 y 11.9 por favor.</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 AUSENTA EL SEÑOR ALCALDE</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CPA RUTH CALDAS, VICEALCALDESA: señor secretario por favor con el pedido del señor concejal.</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pPr>
      <w:r>
        <w:rPr>
          <w:rFonts w:cs="Courier New" w:ascii="Courier New" w:hAnsi="Courier New"/>
          <w:lang w:eastAsia="es-EC"/>
        </w:rPr>
        <w:t xml:space="preserve">SEÑOR SECRETARIO: Constitución de la República, </w:t>
      </w:r>
      <w:r>
        <w:rPr>
          <w:rFonts w:cs="Courier New" w:ascii="Courier New" w:hAnsi="Courier New"/>
          <w:b/>
          <w:bCs/>
          <w:i/>
          <w:lang w:eastAsia="es-EC"/>
        </w:rPr>
        <w:t xml:space="preserve">Art. 11.- </w:t>
      </w:r>
      <w:r>
        <w:rPr>
          <w:rFonts w:cs="Courier New" w:ascii="Courier New" w:hAnsi="Courier New"/>
          <w:i/>
          <w:lang w:eastAsia="es-EC"/>
        </w:rPr>
        <w:t xml:space="preserve">EI ejercicio de los derechos se regirá por los siguientes principios: 1. Los derechos se podrán ejercer, promover y exigir de forma individual o colectiva ante las autoridades </w:t>
      </w:r>
      <w:r>
        <w:rPr>
          <w:rFonts w:cs="Courier New" w:ascii="Courier New" w:hAnsi="Courier New"/>
          <w:i/>
          <w:sz w:val="22"/>
          <w:szCs w:val="22"/>
          <w:lang w:eastAsia="es-EC"/>
        </w:rPr>
        <w:t>competentes; estas autoridades garantizarán su cumplimiento.</w:t>
      </w:r>
    </w:p>
    <w:p>
      <w:pPr>
        <w:pStyle w:val="Normal"/>
        <w:autoSpaceDE w:val="false"/>
        <w:spacing w:lineRule="auto" w:line="360"/>
        <w:jc w:val="both"/>
        <w:rPr>
          <w:rFonts w:ascii="Courier New" w:hAnsi="Courier New" w:cs="Courier New"/>
          <w:i/>
          <w:i/>
          <w:lang w:eastAsia="es-EC"/>
        </w:rPr>
      </w:pPr>
      <w:r>
        <w:rPr>
          <w:rFonts w:cs="Courier New" w:ascii="Courier New" w:hAnsi="Courier New"/>
          <w:i/>
          <w:lang w:eastAsia="es-EC"/>
        </w:rPr>
        <w:t>2. Todas las personas son iguales y gozaran de los mismos derechos, deberes y oportunidades.</w:t>
      </w:r>
    </w:p>
    <w:p>
      <w:pPr>
        <w:pStyle w:val="Normal"/>
        <w:autoSpaceDE w:val="false"/>
        <w:spacing w:lineRule="auto" w:line="360"/>
        <w:jc w:val="both"/>
        <w:rPr>
          <w:rFonts w:ascii="Courier New" w:hAnsi="Courier New" w:cs="Courier New"/>
          <w:i/>
          <w:i/>
          <w:lang w:eastAsia="es-EC"/>
        </w:rPr>
      </w:pPr>
      <w:r>
        <w:rPr>
          <w:rFonts w:cs="Courier New" w:ascii="Courier New" w:hAnsi="Courier New"/>
          <w:i/>
          <w:lang w:eastAsia="es-EC"/>
        </w:rPr>
        <w:t>Nadie podrá ser discriminado por razones de etnia, lugar de nacimiento, edad, sexo, identidad de género, identidad cultural, estado civil, idioma, religión, ideología, filiación política, pasado judicial, condición socio-económica, condición migratoria, orientación sexual, estado de salud, portar VIH, discapacidad, diferencia física; ni por cualquier otra distinción, personal o colectiva, temporal o permanente, que tenga por objeto o resultado menoscabar o anular el reconocimiento, goce o ejercicio de los derechos. La ley sancionará toda forma de discriminación.</w:t>
      </w:r>
    </w:p>
    <w:p>
      <w:pPr>
        <w:pStyle w:val="Normal"/>
        <w:autoSpaceDE w:val="false"/>
        <w:spacing w:lineRule="auto" w:line="360"/>
        <w:jc w:val="both"/>
        <w:rPr>
          <w:rFonts w:ascii="Courier New" w:hAnsi="Courier New" w:cs="Courier New"/>
          <w:i/>
          <w:i/>
          <w:lang w:eastAsia="es-EC"/>
        </w:rPr>
      </w:pPr>
      <w:r>
        <w:rPr>
          <w:rFonts w:cs="Courier New" w:ascii="Courier New" w:hAnsi="Courier New"/>
          <w:i/>
          <w:lang w:eastAsia="es-EC"/>
        </w:rPr>
        <w:t>El Estado adoptará medidas de acción afirmativa que promuevan la igualdad real en favor de los titulares de derechos que se encuentren en situación de desigualdad.</w:t>
      </w:r>
    </w:p>
    <w:p>
      <w:pPr>
        <w:pStyle w:val="Normal"/>
        <w:autoSpaceDE w:val="false"/>
        <w:spacing w:lineRule="auto" w:line="360"/>
        <w:jc w:val="both"/>
        <w:rPr>
          <w:rFonts w:ascii="Courier New" w:hAnsi="Courier New" w:cs="Courier New"/>
          <w:i/>
          <w:i/>
          <w:lang w:eastAsia="es-EC"/>
        </w:rPr>
      </w:pPr>
      <w:r>
        <w:rPr>
          <w:rFonts w:cs="Courier New" w:ascii="Courier New" w:hAnsi="Courier New"/>
          <w:i/>
          <w:lang w:eastAsia="es-EC"/>
        </w:rPr>
        <w:t>8. El contenido de los derechos se desarrollará de manera progresiva a través de las normas, la jurisprudencia y las políticas públicas. El Estado generará y garantizará las condiciones necesarias para su pleno reconocimiento y ejercicio.</w:t>
      </w:r>
    </w:p>
    <w:p>
      <w:pPr>
        <w:pStyle w:val="Normal"/>
        <w:autoSpaceDE w:val="false"/>
        <w:spacing w:lineRule="auto" w:line="360"/>
        <w:jc w:val="both"/>
        <w:rPr>
          <w:rFonts w:ascii="Courier New" w:hAnsi="Courier New" w:cs="Courier New"/>
          <w:i/>
          <w:i/>
          <w:lang w:eastAsia="es-EC"/>
        </w:rPr>
      </w:pPr>
      <w:r>
        <w:rPr>
          <w:rFonts w:cs="Courier New" w:ascii="Courier New" w:hAnsi="Courier New"/>
          <w:i/>
          <w:lang w:eastAsia="es-EC"/>
        </w:rPr>
        <w:t>Será inconstitucional cualquier acción u omisión de carácter regresivo que disminuya, menoscabe o anule injustificadamente el ejercicio de los derechos.</w:t>
      </w:r>
    </w:p>
    <w:p>
      <w:pPr>
        <w:pStyle w:val="Normal"/>
        <w:autoSpaceDE w:val="false"/>
        <w:spacing w:lineRule="auto" w:line="360"/>
        <w:jc w:val="both"/>
        <w:rPr>
          <w:rFonts w:ascii="Courier New" w:hAnsi="Courier New" w:cs="Courier New"/>
          <w:i/>
          <w:i/>
          <w:lang w:eastAsia="es-EC"/>
        </w:rPr>
      </w:pPr>
      <w:r>
        <w:rPr>
          <w:rFonts w:cs="Courier New" w:ascii="Courier New" w:hAnsi="Courier New"/>
          <w:i/>
          <w:lang w:eastAsia="es-EC"/>
        </w:rPr>
        <w:t>9. El más alto deber del Estado consiste en respetar y hacer respetar los derechos garantizados en la Constitución.</w:t>
      </w:r>
    </w:p>
    <w:p>
      <w:pPr>
        <w:pStyle w:val="Normal"/>
        <w:autoSpaceDE w:val="false"/>
        <w:spacing w:lineRule="auto" w:line="360"/>
        <w:jc w:val="both"/>
        <w:rPr>
          <w:rFonts w:ascii="Courier New" w:hAnsi="Courier New" w:cs="Courier New"/>
          <w:i/>
          <w:i/>
          <w:lang w:eastAsia="es-EC"/>
        </w:rPr>
      </w:pPr>
      <w:r>
        <w:rPr>
          <w:rFonts w:cs="Courier New" w:ascii="Courier New" w:hAnsi="Courier New"/>
          <w:i/>
          <w:lang w:eastAsia="es-EC"/>
        </w:rPr>
        <w:t>El Estado, sus delegatarios, concesionarios y toda persona que actúe en ejercicio de una potestad pública, estarán obligados a reparar las violaciones a los derechos de los particulares por la falta o deficiencia en la prestación de los servicios públicos, o por las acciones u omisiones de sus funcionarias y funcionarios, y empleadas y empleados públicos en el desempeño de sus cargos.</w:t>
      </w:r>
    </w:p>
    <w:p>
      <w:pPr>
        <w:pStyle w:val="Normal"/>
        <w:autoSpaceDE w:val="false"/>
        <w:spacing w:lineRule="auto" w:line="360"/>
        <w:jc w:val="both"/>
        <w:rPr>
          <w:rFonts w:ascii="Courier New" w:hAnsi="Courier New" w:cs="Courier New"/>
          <w:i/>
          <w:i/>
          <w:lang w:eastAsia="es-EC"/>
        </w:rPr>
      </w:pPr>
      <w:r>
        <w:rPr>
          <w:rFonts w:cs="Courier New" w:ascii="Courier New" w:hAnsi="Courier New"/>
          <w:i/>
          <w:lang w:eastAsia="es-EC"/>
        </w:rPr>
        <w:t>El Estado ejercerá de forma inmediata el derecho de repetición en contra de las personas responsables del daño producido, sin perjuicio de las responsabilidades civiles, penales y administrativas.</w:t>
      </w:r>
    </w:p>
    <w:p>
      <w:pPr>
        <w:pStyle w:val="Normal"/>
        <w:autoSpaceDE w:val="false"/>
        <w:spacing w:lineRule="auto" w:line="360"/>
        <w:jc w:val="both"/>
        <w:rPr>
          <w:rFonts w:ascii="Courier New" w:hAnsi="Courier New" w:cs="Courier New"/>
          <w:i/>
          <w:i/>
          <w:lang w:eastAsia="es-EC"/>
        </w:rPr>
      </w:pPr>
      <w:r>
        <w:rPr>
          <w:rFonts w:cs="Courier New" w:ascii="Courier New" w:hAnsi="Courier New"/>
          <w:i/>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 REINTEGRA EL SEÑOR ALCALDE</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hasta allí señor secretario.</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 xml:space="preserve">DR. IVÁN GRANDA: el señor secretario ha dado clara lectura del tema constitucional, hace un momento hacían que se establezca con toda fuerza el Art. 322, si es que somos coherentes, los </w:t>
        <w:tab/>
        <w:t>quince concejales y el señor Alcalde, tenemos que ser coherentes también con la constitución política del estado, porque no se puede por debilidades administrativas, menoscabar o peor aún, por una omisión menoscabar los derechos o el ejercicio de los derechos de personas con discapacidad o de grupos de atención prioritaria y no es una responsabilidad de los proponentes, es una responsabilidad de toda la corporación municipal hacerlo, no es una responsabilidad de los que proponen una agencia o un articulado normativo con toda la voluntad de efectivamente cumplir con todas las normas que ahí se establecen, no es creo que una responsabilidad del estado y nosotros somos parte del estado, por otro lado, existían algunos criterios sobre el tema, me parece que ahí existe un tema de no conocer normativa referente a este tema, si es que ustedes pueden revisar el Art. 46, numeral cuarto del reglamento de la ley de transporte terrestre, favorece a las personas mayores de 65 años con una tarifa preferencial del 50%, igual en lo relativo a niños, niñas y adolescentes en el numeral 3 del artículo precitado del reglamento de la ley de tránsito, por una tarifa preferente del 50% a su favor, de igual forma, de acuerdo a lo previsto en el numeral tercero y esto en función de lo que también tenía una inquietud de un par de compañeros concejales dice: de acuerdo a lo establecido en el Art. 3 del Art. 47 de la Constitución de la República a las personas con discapacidad se les designará y garantizará la equiparación de oportunidades mediante la normativa y políticas públicas así como las recoge las rebajas en sus servicios públicos y privados de transporte público, en lo más importante, qué es lo que dice, en esta línea expedida en la ley orgánica de discapacidad en su Art. 71, señor Alcalde dice, para este grupo una tarifa preferencial del 50% de descuento en el transporte público y comercial, clarito, si entra lo de los taxis, para quien tiene alguna duda y como digo, existe también una voluntad política y existe una voluntad de acción de querer del señor representante de los señores del taxismo en decir, en meses anteriores, esto se tiene que cumplir, más allá del tema del presupuesto, las debilidades y esto sabe alguien que estudia primer año de derecho y que deberíamos saber todos los ciudadanos y ciudadanas, la debilidad de la administración no puede ir en contra de los administrados, volvámonos nuevamente legalistas, volvámonos nuevamente constitucionalistas, no para unas cosas sí y para otras cosas no, creo también que en este articulado se está estableciendo y en la propuesta que le hemos llegar señor Alcalde, la acción social popular que implica la intervención de los ciudadanos y ciudadanas en el debate de las principales decisiones que tiene que tomar el Concejo Cantonal, me permito decir, ya lo dijo el concejal Marco Andrés Ávila, parece insólito que un dirigente del transporte nos diga que el Alcalde Marcelo Cabrera tiene que básicamente acatar que se tenga que suspender una acción como la que se ha planteado, si es que es ese el motivo lo rechazamos enérgicamente, ninguna amenaza de ningún sector de interés particular.</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punto de orden.</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CPA RUTH CALDAS: vuelvo a insistir una vez más que hay una moción calificada y creo que quienes nos hemos pronunciado a favor de esa moción, lo digo de modo particular, no lo hago bajo ninguna presión, chantaje, amenaza, ni ningún síntoma de esa naturaleza, más bien pido señor Alcalde que nos concentremos en saber si vamos a discutir la ordenanza o no el día de hoy, porque de no tener la voluntad mayoritaria de este Concejo Cantonal, mucho me temo que estamos ahondando en un diálogo que a la final va a ser infructuoso.</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gracias señorita Vicealcaldesa, continúe señor concejal.</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DR. IVÁN GRANDA: apenas dos minutos más me voy a tomar del tiempo pero creo que sí es importante señalar las cosas como son, como deben ser y evidentemente me apena que no se dé un debate mucho más amplio en función de inclusive considerar el criterio del concejal Cristian Zamora, pero las cosas hay que decirlas como son, y como deben ser y como debe entender la ciudadanía, no en momentos únicamente quitarnos el debate de cosas tan importantes como estas, señor Alcalde me parece también que en la inclusión de las acciones que estamos planteando debería, si es que me permite el concejal Cristian Zamora, en su accionar o en su moción, considerar por ejemplo a la comisión de participación ciudadana porque este tema no es un tema que vamos a discutir entre nosotros los compañeros concejales, los señores taxistas, sino tiene que discutirse por sobre todas las cosas, aquellas personas que se ven ciertamente no tuteladas, o donde no existe tutela efectiva de derechos, que deben estar presentes frente a este tema, hablo del CONADIS, de las organizaciones de discapacidad, adultos mayores y demás y la ciudadanía en general, el tema del redondeo es real si nosotros no entendemos, si tenemos problemas con la aplicación del taxímetro, que espero no sea la mayoría del sector del taxímetros, lo he dicho en los medios de comunicación, creo que en un 80, 90% ha tenido éxito el tema de romper con la discrecionalidad del uso de taxímetro, pero me parece también que hay cosas que corregir en situ, bajándonos y caminando las calles señor Alcalde, en ese sentido me permitiría para que no sea un tema que nos contraríe, que nos haga que tengamos que votar señor Alcalde, un pequeño receso de cinco minutos para establecer determinadas cosas y me parece que pueden ser importantes en función de que salga un consenso sobre todo en tema de fechas, tiempos, comisiones y cómo podemos proceder a actuar y no dar un mal sabor a la ciudadanía frente a este tema.</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SEÑOR ALCALDE: hay la propuesta de que se establezca un receso de cinco minutos señoras y señores concejales, yo les digo desde mi punto de vista, si eventualmente se suspende la discusión, no se suspende, no se conoce hoy día, tomemos otra terminología, en primera la ordenanza, no puede ir más allá del 10 de febrero el conocimiento, yo, con informes o sin informes convoco el 10 de febrero, porque ya este tema creo que sobran las explicaciones dadas por los señores, señoritas y señores concejales, la queja de la ciudadanía es enorme, no podemos irnos más allá si esta situación se da, consulto si hacemos un receso de cinco minutos.</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t>A LAS 13H23 EL ILUSTRE CONCEJO CANTONAL RESUELVE ESTABLECER UN RECESO HASTA LAS 13H58, REINSTALÁNDOSE CON LA TOTALIDAD DE SEÑORAS Y SEÑORES CONCEJALES.</w:t>
      </w:r>
    </w:p>
    <w:p>
      <w:pPr>
        <w:pStyle w:val="Normal"/>
        <w:autoSpaceDE w:val="false"/>
        <w:spacing w:lineRule="auto" w:line="360"/>
        <w:jc w:val="both"/>
        <w:rPr>
          <w:rFonts w:ascii="Courier New" w:hAnsi="Courier New" w:cs="Courier New"/>
          <w:lang w:eastAsia="es-EC"/>
        </w:rPr>
      </w:pPr>
      <w:r>
        <w:rPr>
          <w:rFonts w:cs="Courier New" w:ascii="Courier New" w:hAnsi="Courier New"/>
          <w:lang w:eastAsia="es-EC"/>
        </w:rPr>
      </w:r>
    </w:p>
    <w:p>
      <w:pPr>
        <w:pStyle w:val="Normal"/>
        <w:autoSpaceDE w:val="false"/>
        <w:spacing w:lineRule="auto" w:line="360"/>
        <w:jc w:val="both"/>
        <w:rPr>
          <w:rFonts w:ascii="Courier New" w:hAnsi="Courier New" w:cs="Courier New"/>
        </w:rPr>
      </w:pPr>
      <w:r>
        <w:rPr>
          <w:rFonts w:cs="Courier New" w:ascii="Courier New" w:hAnsi="Courier New"/>
        </w:rPr>
        <w:t>SEÑOR SECRETARIO: señoras y señores concejales estamos con quórum.</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tiene la palabra señor concejal Zamor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 CRISTIAN ZAMORA: gracias señor Alcalde, luego del receso que tuvimos la oportunidad de conversar entre las compañeras y compañeros concejales, hemos decidido que podría el tema que yo había sustentado anteriormente en cuanto a la tarifa diferenciada, de manera especial, que eso podría articularse en el debate en la transitoria y que se dé algunos plazos para poder tratar el mismo, en ese sentido señor Alcalde retiraría mi moción que la propuse hace un moment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eñora concejala Paola Flore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RA. PAOLA FLORES: retiró la moción el compañero Zamora, ya n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eñor concejal Grand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 IVÁN GRANDA: señor Alcalde, dado que se ha retirado la moción del compañero Cristian Zamora y nos parece adecuado el razonamiento, pedimos que se proceda a generar el debate y análisis de la ordenanza como se ha hecho siempre, capítulo por capítulo. Señora concejala Gordill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A. NARCISA GORDILLO: gracias señor Alcalde, yo quiero solicitar ante la inquietud de la compañera concejala del tema de que no se incorporan los documentos a los proyectos de ordenanza, quiero solicitar al señor secretario, que certifique si esta copia con todos los documentos es una copia de lo que se entregó, pero que lamentablemente no veo adjuntos los proyectos que se han entregado a los diferentes señores concejale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punto de orden señor concejal Pesántez.</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LCDO. LAURO PESÁNTEZ: gracias señor Alcalde, creo que estamos en el punto de debate compañeros y no cabe la solicitud.</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eñor secretario procedemos por favo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SECRETARIO: exposición de motivo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exposición de motivos por favor, señorita Vicealcaldes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gracias señor Alcalde, como lo había exteriorizado en mi intervención inmediata anterior, me parece que el párrafo No. 5 respecto de la exposición de motivos, no contribuye absolutamente en nada en solventar la razón de ser de la ordenanza, más bien me parece que incurriríamos en el hecho de autocalificarnos, lo cual no está en discusión dentro de este punto ni mucho menos corresponde al Concejo Cantonal generar una autovaloración, una autocrítica, esto más bien es a la inversa, es de fuera hacia adentro y no de nosotros para nosotros y por nosotros, por lo tanto a mí me parece absolutamente impertinente el párrafo cinco que se encuentra contenido en la exposición de motivos, continúe tal como está para el siguiente debate pido se retiren y más bien si es que los integrantes de la comisión pueden reforzarlo con algún tipo de situación, inclusive respecto de lo que la empresa pública de movilidad seguramente nos podrá facilitar en torno a la queja constante ciudadana, de cuántos casos hemos recibido, quizás de las demandas pertinentes y por supuesto en base de eso reforzar la exposición de motivo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eñor concejal Grand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 IVÁN GRANDA: en el mismo ánimo, doy la razón a la compañera Vicealcalde, me parece también que debemos en la exposición de motivos detallar que se trata sin duda de un tema procedimental, adjetivo, que creo que es de vital importancia, no empieza a normar lo que ya está establecido en la ley y además de eso me parece que se tiene que establecer todo un proceso y la comisión que tome como tal, todo un proceso de insinuar por qué estamos atendiendo a los grupos de atención prioritaria, cuál es la población, en dónde se localiza, cuál ha sido la acción que se ha establecido frente a esos grupos de atención prioritaria, el deber que tiene el municipio de Cuenca por precautelar sus derechos, todo eso creo que tiene que ser parte también de la exposición de motivos, a la brevedad posible haré llegar mis criterios a cerca de la exposición de motivo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eñoras y señores concejales, yo les pido con el máximo respeto a ustedes, el tema de los grupos de atención prioritaria, yo tengo mi esposa que es discapacitada, es un tema absolutamente delicado que merece una atención, yo no creo que podamos tomarle de una manera tan fácil y de manera rápida buscar una solución, yo creo señoras y señeros concejales, les pido en honor a la responsabilidad y a la seriedad que les caracteriza a ustedes, que este tema, desde luego sea analizado, no podemos dejar de analizarlo, pero sugeriría que veamos primero que esta ordenanza no es una ordenanza de tarifas, no es una ordenanza que está normando las tarifas, yo sí quisiera más bien que este tema sea lo suficientemente estudiado e incluido en el cuerpo que deba incluirse, pero requerimos estudios bastante pormenorizados sobre el tema, me ha pedido la palabra el señor concejal Orellana, por favor señor concejal, perdón el señor concejal Barrera, señor concejal Ávila, señor concejal Granda, en su segunda intervención, por favo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 CARLOS ORELLANA: señor Alcalde la exposición de motivos me parece que es muy importante que se comenten aquellos argumentos que hemos dado en esta mañana, que no hay la cobertura necesaria a determinadas áreas de la ciudad, que penosamente se está instalando como cultura el tema del redondeo lo cual es lamentable, que den fe de estos argumentos y de hecho luego ya cuando podamos discutir sobre la esencia o cuál es el objetivo de la ordenanza, me parece que sus argumentos tienen que de hecho ser considerados y valorados, porque la ordenanza con absoluta claridad define el tema, cuando dice ordenanza que regula y controla la instalación y uso de los taxímetros en el servicio público de taxi convencional en el cantón Cuenca, ese tema creo que justamente para eso es el primer debate, creo que podemos hoy día analizar ya en el articulado, coincido con algunas de las observaciones he manifestado hace rato a los compañeros, desde luego esto no significa que dejemos desamparados a los grupos vulnerables por nada, en absoluto, creo que eso hay que buscar el mecanismo de cómo hacer efectiva más bien la garantía y su cumplimiento que esté claramente establecida y creo que en ese sentido el Concejo Cantonal, la historia en Cuenca ha demostrado que hemos tenido siempre una normativa de avanzada, inclusiva, progresista, que tiene el afán de tener ese tipo de situaciones favorables hacia estos grupos, ese tipo de temas sí me gustaría que se considere en la exposición de motivos, de tal manera que podamos de alguna manera también luego justificar qué es lo que estamos normand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gracias señor concejal, yo hacía esta precisión, además con absoluto orgullo, no tengo por qué esconderlo, pero ciertamente es un tema muy delicado que tiene que ser muy sopesado y muy bien manejado, señor concejal Barrer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 XAVIER BARRERA: señor concejal creo que es fundamental y coincidiendo con los criterios de usted y varios compañeros, que podamos nosotros antes de iniciar el debate, fijar cuál es el objeto de la ordenanza, un poco para no perdernos hacia otras situaciones que no tienen que ver con lo que nos han comunicado desde la comisión de movilidad que es una ordenanza exclusivamente que regula procedimientos de control, de juzgamiento y la aplicabilidad de los mismos y abre espacios también para que el ciudadano pueda acceder con las denuncias a la EMOV, a fin de que se inicien los procesos de juzgamiento, entonces bajo esa lógica deberíamos incluir eso en la exposición de motivos, por eso es importante que conste aquello, he revisado el Art. 1, no dice el objeto, creo que tal vez ahí podríamos incluirlo más tarde, pero sí es importante que en la exposición de motivos nosotros señalemos cuál es el objeto mismo de la ordenanza, y algo que es fundamental también señor Alcalde, en el mismo debate lo iremos argumentando e incluyendo, hay que ampliar la cobertura que tiene la actual propuesta de ordenanza, hay temas que acá se han tocado y que no están dentro del código integral penal, las ordenanzas tienen que ser complementarias a la normativa, pero también deben ser sus sanciones proporcionales, así lo dice la doctrina, no podemos nosotros extralimitarnos en sanciones superiores a las que ya establece la ley, bajo esa lógica deberíamos incluir estos temas en la exposición de motivos para ubicarnos de qué va a tratar esta ordenanza y así poder avanzar el debate artículo por artícul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gracias señor concejal Barrera, señor concejal Ávila tiene la palabr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 MARCO ÁVILA: señor Alcalde aplaudo el hecho de que este Concejo haya resuelto tratar el tema con la responsabilidad que amerita el caso, felicito la visión de todos los concejales en este tema, como miembro de la comisión de movilidad sí decir que estamos dispuestos a mejorar la exposición de motivos, creo que es necesario, hacemos un mea culpa si es que cabe el caso, que la exposición de motivos refleje la problemática social, la problemática social está frente a los ojos de godos, en los medios de comunicación, en el barrio, los vecinos, los ciudadanos que nos visitan a diario, es decir no es un tema que estemos tratando de ponerlo por una agenda política o por un afán de protagonismo político, sino más bien por una responsabilidad con la ciudadanía y creo que debemos expresar eso de manera correcta en la exposición de motivos y creo que la comisión lo hará de la mejor maner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í es importante también señor Alcalde preferir en cuanto al objeto mismo de la ordenanza que fue lo que motivó a esta ordenanza y creo que los funcionarios de la EMVO podrán dar fe, la ordenanza en primera instancia pretendía regular el mecanismo de denuncia de los ciudadanos ante el irrespeto en el uso del taxímetro de manera adecuada, el mecanismo de denuncia como digo, el mecanismo de juzgamiento precautelando siempre el derecho a la debida defensa y finalmente las sanciones que se deberían imponer luego de un proceso de investigación, ese era el objeto puntual de esta ordenanza, sin embargo la preocupación de otros concejales ha hecho que veamos que es necesario regular otros temas, a lo mejor dentro de este mismo cuerpo legal como el derecho de las personas de los grupos de atención prioritaria y creo que es una sugerencia válida, también la debemos acoger, pero debemos establecer el mecanismo de cómo hacerlo, su propia preocupación así lo denota, obviamente hay una responsabilidad administrativa detrás del cuerpo legal que seguramente va a generar gastos adicionales a lo presupuestado en este año, seguramente, obviamente siempre el derecho de los ciudadanos y más aún los de atención prioritaria estarán por encim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in embargo Alcalde no podemos detener un cuerpo legal que es urgente, de inminente aplicación y de inminente aprobación frente a una necesidad que puede tardar un tiempo más en determinar efectivamente cómo debe ser tratada como grupo de atención, por eso habíamos considerado que debería aprobarse esta ordenanza de manera urgente y dar una disposición transitoria en el tiempo de un mes, de dos meses, de tres meses, lo que definamos Alcalde, se hagan los estudios respectivos sobre los rubros de atención prioritaria, la tarifa a la que deben estar sujetos y el mecanismo de denuncia en el caso de que esos derechos sean vulnerados, de tal manera que tengamos normas de inmediata aplicación y que también nos demos un tiempo para entrar a analizar con profundidad un tema bastante más complejo como es el de grupos de atención prioritari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estando absolutamente de acuerdo en lo manifestado por el señor concejal Ávila, sin embargo recojo también las palabras del señor concejal Barrera, es importante determinar exactamente qué es lo que regula esta ordenanza, porque de lo que observo, el objetivo no era regular tarifas, el objetivo era regular el uso del taxímetro en el cantón Cuenca, por eso me había permitido hacer ese comentario porque al incluirlo en la exposición de motivos, estamos cambiando, desde mi punto de vista y salvando el mejor criterio de ustedes, el objetivo de la ordenanza, esa es nada más una preocupación, señora concejala Capelo me ha pedido la palabra, señorita Vicealcaldes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LCDA. MIRIAM CAPELO: señor Alcalde efectivamente en la exposición de emotivos si bien la empresa EMOV fue la encargada de iniciar todo el proceso de socialización a la ciudadanía sobre este proyecto de ordenanza, sería necesario, una sugerencia, que en la exposición de motivos se adjunte, cuáles fueron las conclusiones de la ciudadanía con los diferentes actores sociale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gracias, señor concejal Granda tiene la palabr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 IVÁN GRANDA: sí señor Alcalde, en este tema creo que hay que ser justos con las personas con discapacidad y este tema no ha sido planteado a la administración municipal el día de hoy, eso fue planteado en agosto del 2014, sin duda se puede superar el tema con una transitoria, pero no podemos dejar en desatención o desamparada a esta gente, hoy están desamparados estas personas con discapacidad, hoy están desamparadas las personas que utilizan taxi, en ese sentido, sin duda, coincido con usted, no es un tema de fijar tarifa, la tarifa está establecida para las personas con discapacidad, la establece la Ley Orgánica que está por encima de una ordenanza, 115 de la ley Orgánica de Discapacidad, Art. 71, que establece inclusive que nosotros no somos ni siquiera los competentes para sancionar, sino la defensoría del pueblo, entonces creo que hay que hacer un proceso importante de discusión, creo que la comisión de inclusión, con Paola hemos coincidido, no se trata de que mañana lo pongamos señor Alcalde, entendemos los problemas presupuestarios que atañen, pero sí tenemos que ponernos un plazo, un tiempo para poder cubrir con las necesidades en este caso de los grupos de atención prioritaria y en este caso puntual las personas con discapacidad, me parece que cuando usted habla del uso de los taxímetros en el servicio público, efectivamente ese es el objeto, coincido con el concejal Barrera, coincido con usted, pero acaso las personas con discapacidad no utilizan taxi, acaso las personas con discapacidad no tienen que ver muchas veces constreñidos sus derechos en función de que no les para el sector del taxismo, pongámonos siempre en el lugar de esa persona, en ese sentido, creo que hay que siempre establecer que eso le puede pasar a uno para poder entender que se tiene que luchar por un derecho para los otros, en ese sentido señor Alcalde, nosotros, cuidado caemos con un tema de inconstitucionalidad o acciones que por omisión o porque vaya en detrimento de los derechos que están ya garantizados, cuidado generamos políticas regresivas en materia de derechos, cuando está establecido con claridad, el Art. 115 del cuerpo normativo antes indicado y toda la constitución política del estado que establece la protección, sin embargo como lo ha planteado para que no exista tanta preocupación en el cuerpo edilicio, me parece que se pueden generar temas de estudios por ejemplo, saber cuánto nos puede costar, pero sobre todo señor Alcalde yo si voy a hacer referencia a un tema puntual para que no sea preocupación suya el tema presupuestario, entiendo las preocupaciones que usted puede tener como Alcalde, pero, aquí estuvimos varios compañeros y cuando se nos socializaba la tarifa del 1 dólar 39, con el concejal Cristian Zamora preguntamos el tema de las medias tarifas y el señor Geovanny Sacasari dijo con absoluta claridad, que efectivamente se tiene que asumir el tema de la media tarifa para las personas con discapacidad, ojalá exista la grabación señor Alcalde, entiendo que porque fue un proceso de socialización debe estar o en la secretaría de la administración o en la EMOV, para revisar el tema que hoy nos hace que tengamos que discutir, efectivamente, en motivos, tiene que constar esa normativa, el tema del redondeo, el tema de no parar a una persona con discapacidad, esas afrentas a la ciudadanía, siempre estaremos para defender esos derechos, lo hemos hecho siempre, desde hace más de diez o quince años en los movimientos sociales y organizaciones sociales, no se diga en función de la representación que hoy tenemos como concejales, usted como Alcalde y el resto de compañeros concejales, por tanto, al ser un tema procedimental, sin duda tenemos que saber qué pasa si no cumplen con la media tarifa para las personas con discapacidad, qué va a pasar si no le paran a una persona porque es una persona adulta mayor y claro, las salvaguardas, hoy día un señor que nos abordaba luego de la entrevista de Tomebamba nos decía con claridad señor Alcalde, qué pasa si estamos yendo a ver a nuestros hijos, nada, habrá que poner como funciona en Argentina y demás, ocupado, pero que no sea una causa de discriminación el hecho de que sea un adulto mayor o una persona con discapacidad, queriendo tomar el taxi o posteriormente el bus inclusive, cuando tengamos que discutir esa ordenanza, entonces en ese sentido señor Alcalde, estando plenamente con usted, que es un tema de aplicabilidad de la tarifa, hay una media tarifa que está establecida por la ley, que está sobre la ordenanza, que la establece la Ley Orgánica de Discapacidad y la Ley de Tránsito, entonces creo que no tenemos que discutir mayormente el tema de la exposición de motivos, hay que generar justamente esos criterios y evidentemente cumplir con el mandato que los ciudadanos cuencanos nos confiaron que es proteger sus bolsillos, pero sobre todo, proteger los derechos humanos de los grupos de atención prioritaria, con eso termina mi segunda intervención señor Alcalde, espero que haya sido ilustrativa para poder discutirla de la mejor forma y desde un punto de vista constructiv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gracias señor concejal Granda, señorita Vicealcaldes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gracias señor Alcalde, precisamente por eso la razón y la importancia de discutir la exposición de motivos, porque son los que configuran el ámbito de acción inclusive de la ordenanza y valiéndome un poco del 322 de la COOTAD en el párrafo segundo, la ley es muy clara en señalar que los proyectos de ordenanzas, según correspondan en este caso al Concejo Cantonal, deberán referirse a una sola materia y en este caso me parece que lo que estamos regulando es el procedimiento por efectos de lo que la ciudadanía nos ha venido reclamando en estos últimos días, el taxi me llevó sin uso del taxímetro, el taxímetro no estaba a la vista, la tarifa parece que no fue la que se aplicó, por ahí me parece que vamos articulando señor Alcalde inclusive su propuesta, con esto no estoy queriend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punto de orden señor concejal.</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 IVÁN GRANDA: estamos hablando de la misma materia señor Alcalde, se trata del uso del taxímetro para personas con discapacidad, exactamente es el uso del taxímetro en el servicio público, no estamos hablando de ningún tipo de materia, estamos hablando de lo mism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continúe señorita Vicealcaldes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CPA RUTH CALDAS: gracias señor Alcalde, un poco añadiendo a lo que usted decía hace algunos minutos, me parece que no es la intención suya ni mucho menos voy a pensar que de ninguno de los compañeros concejales menoscabar un derecho además que ya está consagrado por constitución para que las personas que tienen ese derecho de poder acceder a una tarifa preferencial lo hagan, simplemente me parece que las condiciones bajo las cuales está prevista la ordenanza, nos lleva a otras condiciones, a otro escenario, a otro objetivo, no estoy sesgada a que quizás dentro de esta ordenanza podamos dejar en la parte final esta iniciativa para que el Concejo Cantonal trabaje en ese tema y precautele también esa condición tan importante de las personas que con discapacidad y sobre todo los adultos mayores, hoy la tienen y es una realidad latente allí, sin embargo insisto en la importancia que dentro de la exposición de motivos señor Alcalde, adhiriéndome a lo que usted decía, nos basemos un poco en el recuento de lo que ha venido pasando, cuáles son las denuncias y en base a eso quizás ya en el articulado podamos ir desarrollando todas las ideas que en torno a este tema surgen.</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gracias señorita Vicealcaldesa, señor concejal Zamora, señor concejal Pesántez, señora concejala Martínez, en su orden.</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 CRISTIAN ZAMORA: gracias señor Alcalde, únicamente para solicitar a quien está encargado por parte de la EMOV, al subgerente jurídico, que en la parte de motivos se incluya también la parte de datos empíricos que hemos tenido hasta el momento en cuanto a denuncias y qué es lo que se ha hecho hasta la fecha, es importante también tener en esta parte motivada porque esta es la razón que nos está llevando a regular este asunto y teniendo los números fríos en cómo está la situación, daría más sustento a la parte de la exposición que estamos discutiend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gracias señor concejal Zamora, señor concejal Pesántez.</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LCDO. LAURO PESÁNTEZ: señor Alcalde, compañeros concejales, es importante que se haya iniciado el debate, sin embargo señor Alcalde también se definió el uso del taxímetro, estamos debatiendo, me da a entender que en el ámbito de lo que es el desarrollo social, me da a entender que no estamos haciendo absolutamente nada, dentro del ámbito de la discusión, considero señor Alcalde, los señores técnicos aquí están para fortalecer con sus criterios técnicos y realizar una normativa con el criterio de ellos también y esta ordenanza está dentro de un marco de responsabilidad social ciudadana, al estar dentro de un marco de responsabilidad social ciudadana señor Alcalde, me permito solicitar a ustedes compañeros concejales, con su venia señor Alcalde, la intervención de unos dos o tres minutos en resumen, que nos ilustre lo que sí se tiene trabajado en lo que es responsabilidad social ciudadana en donde nos va a dar luces también el señor ingeniero Peñafiel, me permitan compañeros porque a veces uno se entiende que no está haciéndose nada, una cosa es el ámbito administrativo y otra cosa es el ámbito legislativo, un ámbito político, es espacio, el otro administrativo, pero sí quisiera conjugar las dos cosas y hacer una normativa con los criterios de los señores técnicos también, es por eso que están aquí, más bien no sé señor Alcalde, que nos ilustre dentro de ese marco de responsabilidad social ciudadana, que sí está trabajando la administración, pido señor Alcalde que intervenga el Ing. Peñafiel.</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gracias por sus palabras señor concejal, porque es uno de los objetivos principalísimos que está llevando esta administración, nadie puede decir que nosotros hemos dejado de lado este tema de fundamental importancia que significa la atención a los grupos prioritarios, nadie podría solapar o dejar de lado este tema, lo único que yo sometía a consideración es el objetivo exacto de la ordenanza, señor director de desarrollo social.</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IRECTOR DE DESARROLLO SOCIAL: señor Alcalde, buenas tardes, existe ya un trabajo integral, articulado, que lo que se tiene es que plasmar esta ordenanza, más bien desde el punto de vista de exposición de motivos y sobre todo lo que es la inclusión social, el tema de sin barreras y es un servicio público que está regulado, controlado, pero tiene que ir desde el lado de la sensibilización, desde, de ser el caso, hasta de la sanción, porque es un servicio público que regula y controla el municipio y comparto mucho con el criterio del concejal Granda, en el sentido de que se tienen que poner las reglas del juego desde el municipio, porque estamos hablando de personas, de uso de un servicio y ese servicio normado, regulado, controlado, tecnológicamente, tiene que estar dispuesto hacia las personas, especialmente mujeres embarazadas, adultos mayores y personas con discapacidad y es ahí donde ha puesto duro el brazo el municipio, tenemos invertido cerca de 4 millones de dólares en estos grupos, así que eso no es tabla rasa, el interés público prevalece sobre interés particular y estamos hablando de grupos de atención prioritaria que está consagrada en la constitución y eso le está haciendo el municipio, hay un sistema claro, hay una ordenanza aprobada y debemos cumplir, eso hay que socializar a los gremios de los taxistas, al sistema de transporte para sensibilizarles que ya estamos trabajando en esto y no solamente ahora, venimos trabajando muchos años y eso hay que socializar, hay que proponer el diálogo, la participación ciudadana y algo muy importante, la responsabilidad social pública de ellos, porque son beneficiarios de un servicio público que otorga el municipio y no pueden hacer solamente pensando en su lucro, interés personal o en su negocio, el negocio también tiene que ser rentable socialmente, no solo personalmente, eso se está haciendo Alcald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continúe concejal Pesántez.</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LCDO. LAURO PESÁNTEZ: señor Alcalde eso fue precisamente que yo quería pedirle y considerar que vayamos a analizar y estudiar la ordenanza que nosotros mismo aprobamos, el sistema de protección de los derechos, ahí está la mayor parte de criterios que ustedes compañeros lo vertieron, dentro de ese ámbito creo que las ordenanzas tienen que estar articuladas, la una con la otra, sin que exista diferencia de nada, porque nosotros como concejales lo hicimos, más bien para los próximos debates y para próximas instancias que vamos a tener dentro de este marco, analicemos esta ordenanza porque tiene que estar articulado señor Alcald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así tiene que ser señor concejal Pesántez, señora concejala Martínez, por favo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TNLGA. CAROLINA MARTÍNEZ: señor Alcalde primero felicitar y agradecer al compañero que expuso cómo se está trabajando aquí en el municipio con el tema de desarrollo social sino qué bueno que haya esa claridad desde los administradores en este momento como es el caso del compañero Andrés, en el espacio del tema social, pero sí señor Alcalde, sumarme a lo que plantea el concejal Iván Granda, no es un tema, porque más o menos se está planteando que hagamos otra ordenanza para controlar el uso del taxímetr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de ninguna manera, perdóneme la interrupción.</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TNLGA CAROLINA MARTÍNEZ: qué bueno, entonces así solo yo lo habré entendido, me parece que lo que dijo el concejal Lauro Pesántez, acabamos de aprobar una ordenanza del sistema integral de protección de derechos, que simplemente se tiene que revisar, todas las ordenanzas, toda la documentación, todo el tema inclusive de implementación de políticas tiene que estar articulado con esa ordenanza, no puede estar desarticulado y uno de los temas importantísimos es el tema de la atención prioritario, es imposible no plantear dentro de esta ordenanza esos elementos que ya los hemos expuesto tanto físicamente como durante esta tard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gracias señora concejala Martínez, señor concejal Barrer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R. XAVIER BARRERA: para un poco ir clarificando el tema y avanzar más bien en el debate, es importante decir que lo que se plantea en cuanto a los grupos de atención prioritaria no es el reconocimiento de un derecho, eso está reconocido en la constitución y en la ley de discapacidades, estamos hablando de un proceso de regulación de aplicación inclusive de asentar lo que establece el código integral penal que dice, si me permite señor Alcalde leer parte del Art. 390 del Código Integral Penal, en el numeral habla y sanciona ya con multa equivalente al 15% del salario básico unificado del trabajador en general y reducción de cinco puntos en su licencia de conducir, la o el conductor de taxi que no utilice el taxímetro las 24 horas altere su funcionamiento o no lo ubique en un lugar visible, el objetivo de la ordenanza es a pesar de ser una contravención, darle procedimiento a esto, hay denuncias graves de la alteración de los taxímetros, se debe plantear en esta ordenanza por ejemplo es una evaluación periódica de la calibración de los taxímetros, es decir, darle procedimiento a la ley, lo mismo se está planteando en el tema de los grupos de atención prioritaria, inclusive si me permite nuevamente mencionar, la ordenanza aprobada, en el Art. 22, aprobada por el anterior Concejo Cantonal en el año 2010, establece ya que el servicio de transporte público está obligado a prestar una tarifa preferencial, así como las normas de accesibilidad que determina la normativa legal pertinente, sanciona con tres salarios básicos del trabajador a quien no lo haga, obviamente es una norma anterior a la Ley de Discapacidades que se publica en el 2012, donde ya sanciona de 5 a 10 remuneraciones básicas unificadas del trabajador y una suspensión de hasta quince días, al prestador del servicio que no cobre la tarifa preferencial, lo que debemos hacer es tratar de tocar la ordenanza en su aplicación, propongo esta metodología, de los grupos de atención prioritaria en un espacio y luego ver si se le incluye a esta ordenanza o si se hace una reforma a la ordenanza de discapacidades de acuerdo a los estudios, porque por ejemplo, hay que preguntar si es que dentro del estudio que hizo la Universidad de Cuenca, se consideró o no la tarifa preferencial, se consideró o no, entonces para destrabar, digo yo, metodológicamente y aclarando y coincidiendo con el concejal Iván Granda, no se trata de reconocer derechos ni tratar tarifas, aquí, el grupo de atención prioritaria, lo que se trata es de darle aplicabilidad a lo que dice la constitución y la ley sobre sus derechos, para destrabar el tema y no seguir en cada articulado o en cada capítulo tratando, deberíamos mantener esto como aparte y luego en el segundo debate o en la socialización verificar si se puede incluir en esta ordenanza o si requiere de un tratamiento diferenciado, cuando tengamos los estudios, cuando tengamos todos los temas, yo no me atrevería a hablar todavía ni siquiera de subsidio, es algo que ya se comentó aquí, no sabemos, puede ser imputable directamente al prestador del servicio, entonces que más bien trabajemos metodológicamente en esas dos aristas a fin de poder avanzar en el debate, propong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gracias señor concejal Barrera, señorita concejala Tello tiene la palabr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MST. MONSERRATH TELLO: señor Alcalde es casi en el mismo sentido que había planteado Xavier y también haciendo eco, no es una ordenanza, la ordenanza está clarísimo cuál es el objeto, es una ordenanza que simplemente va al tema de sanciones y además dentro de esas sanciones debería estar para quien no presta servicio a grupos de atención prioritaria, valdría la pena también pensar no solamente en las sanciones, sino también en algunos actos positivos frente a esto, que sí se puede llevar a través de temas propositivos, no dentro de una ordenanza y políticas, que creo que se podría trabajar también a través de la comisión de inclusión social, para que se pueda tener no solamente un tema de sanciones, sino también un tema de poder generar algún tipo de incentivo, puede ser la palabra, para las personas que están trabajando en el volante con sus taxis, creo que lo que más preocupa esto es el problema de la aplicabilidad de la norma, creo que las normas tendremos que pensar, porque a veces por hacer bien podemos generar un daño, por querer incluirles a todas las personas de atención prioritaria lo que podemos generar es también un rechazo y que se nos salga de las manos el poder del control con respecto a los señores taxistas que de pronto no quieran parar a una persona con discapacidad, a un adulto mayor y demás y que se nos salga de las manos y que por ayudar generemos que la norma vaya en contra de una realidad, entonces en ese sentido creo que es importantísimo que sobre todo más allá del análisis financiero, si es que es subsidiado, si no es subsidiado, del costo de las tarifas, es la forma y el procedimiento como se va a aplicar la ordenanza, no nos sirve de nada tener ordenanzas que no sean aplicables, por eso es necesario, es absolutamente necesario que ese tema sea tratado con particular atención, inclusive también haciendo estudios que no nos demanden mayor tiempo o con los análisis de lo que ya tenemos, buscar mecanismos y formas, porque cómo compruebo que una persona, que un señor conductor no le quiso recoger a un adulto mayor, cómo compruebo que no le cobró o que le está cobrando más allá de la tarifa, son todos esos temas que pueden ser motivos de absoluta subjetividad, inclusive también en la forma de sancionar y en la forma de ponerles la multa a los señores conductores, entonces es necesario que los mecanismos para que esta ordenanza sea aplicable, sea absolutamente debatido, no nos sirve de nada tener ordenanzas que no sean aplicables ni a corto, ni mediano, ni largo plazo, en ese sentido busquemos la forma, no sé si al final de la ordenanza incluir una transitoria porque tampoco vale la pena dejar ahorita de resolver sobre los otros temas que pueden ser de abusos de parte de los señores taxistas y que tienen que ser sancionados inmediatamente, que no ameritan mayor discusión o mayor análisis, porque ya sabemos un poco la realidad, peor con respecto a este tema, creo que sí deberíamos tomarnos el tiempo y en una transitoria incluir, también creo que había una propuesta hace rato del concejal Zamora, que quizás valdría la pena incluirla dentro de una transitoria para que sean varias comisiones, incluida la comisión de inclusión social, la de participación, movilidad, que puedan analizar, inclusive en una forma de armonización de todas las ordenanzas y normativas, el cumplimiento de esta garantía de derechos para las personas que son pertenecientes a grupos de atención prioritaria, entonces vale la pena señor Alcalde que podamos ir avanzando en este tema y pasando de esto, también hay que considerar que la exposición de motivos por lo general es un tema que a veces nos da un justificativo, que no necesariamente tiene que estar envuelto en un marco jurídico sino que a veces puede tener inclusive aspectos técnicos, estadísticas y demás y que en eso valdría la pena para el segundo debate, si es que vamos a incluir tema de discapacidades, esa exposición de motivos sea absolutamente clara, pero que además tenga un sustento técnico, en los considerandos más bien, los considerandos tienen un ámbito más bien de antecedentes normativos y generan un marco normativo en el cual se articula, en el cual se enmarca la ordenanza que es a veces de menor rango que la constitución, que la COOTAD y otras leyes, en ese sentido creo que es importante que vayamos avanzando y poder quizás ahora los proponentes de la ordenanza vayan añorando las propuestas que hacemos con respecto a la inclusión de algunos términos, temas de ítems en la exposición de motivos y sobre todo también pedirles a los técnicos que nos ayuden con valoración y con dato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SECRETARIO: señor Alcalde, señoras y señores concejales de conformidad con el reglamento interno del Concejo me permito recordarles y ponerles a consideración de ustedes que a las 14H30 transcurrieron las cuatro horas a las que se refiere el reglament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pongo en consideración de ustedes, se suspende la sesión señor secretario, continuamos en la próxima sesión ordinaria.</w:t>
      </w:r>
    </w:p>
    <w:p>
      <w:pPr>
        <w:pStyle w:val="Normal"/>
        <w:autoSpaceDE w:val="false"/>
        <w:spacing w:lineRule="auto" w:line="360"/>
        <w:jc w:val="both"/>
        <w:rPr>
          <w:rFonts w:ascii="Courier New" w:hAnsi="Courier New" w:cs="Courier New"/>
        </w:rPr>
      </w:pPr>
      <w:r>
        <w:rPr>
          <w:rFonts w:cs="Courier New" w:ascii="Courier New" w:hAnsi="Courier New"/>
        </w:rPr>
        <w:t>SEÑOR SECRETARIO: se suspende.</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spacing w:lineRule="auto" w:line="360" w:before="0" w:after="200"/>
        <w:contextualSpacing/>
        <w:jc w:val="both"/>
        <w:rPr>
          <w:rFonts w:ascii="Courier New" w:hAnsi="Courier New" w:cs="Courier New"/>
        </w:rPr>
      </w:pPr>
      <w:r>
        <w:rPr>
          <w:rFonts w:eastAsia="Calibri" w:cs="Courier New" w:ascii="Courier New" w:hAnsi="Courier New"/>
          <w:b/>
          <w:caps/>
          <w:u w:val="single"/>
          <w:lang w:eastAsia="en-US"/>
        </w:rPr>
        <w:t>El ilustre Concejo Cantonal, al tratar el punto 2 del orden del día, RESUELVE deJAR pendiente la aprobación en Primer Debate de la ORDENANZA QUE REGULA Y CONTROLA LA INSTALACIÓN Y USO DE LOS TAXÍMETROS EN EL SERVICIO PÚBLICO DE TAXI CONVENCIONAL EN EL CANTÓN CUENCA; en vista de que se cumpliERON las 4 horas de sesión que es el tiempo reglamentario para su duración.</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spacing w:lineRule="auto" w:line="360" w:before="0" w:after="200"/>
        <w:contextualSpacing/>
        <w:jc w:val="both"/>
        <w:rPr>
          <w:rFonts w:ascii="Courier New" w:hAnsi="Courier New" w:eastAsia="Calibri" w:cs="Courier New"/>
          <w:color w:val="000000"/>
          <w:lang w:eastAsia="en-US"/>
        </w:rPr>
      </w:pPr>
      <w:r>
        <w:rPr>
          <w:rFonts w:eastAsia="Calibri" w:cs="Courier New" w:ascii="Courier New" w:hAnsi="Courier New"/>
          <w:color w:val="000000"/>
          <w:lang w:eastAsia="en-US"/>
        </w:rPr>
        <w:t xml:space="preserve">SEÑOR SECRETARIO: no hay más puntos señor Alcalde.   </w:t>
      </w:r>
    </w:p>
    <w:p>
      <w:pPr>
        <w:pStyle w:val="Normal"/>
        <w:autoSpaceDE w:val="false"/>
        <w:spacing w:lineRule="auto" w:line="360"/>
        <w:jc w:val="both"/>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autoSpaceDE w:val="false"/>
        <w:spacing w:lineRule="auto" w:line="360"/>
        <w:jc w:val="both"/>
        <w:rPr>
          <w:rFonts w:ascii="Courier New" w:hAnsi="Courier New" w:cs="Courier New"/>
        </w:rPr>
      </w:pPr>
      <w:r>
        <w:rPr>
          <w:rFonts w:cs="Courier New" w:ascii="Courier New" w:hAnsi="Courier New"/>
        </w:rPr>
        <w:t>Termina la sesión a las 14H33.</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tabs>
          <w:tab w:val="clear" w:pos="397"/>
          <w:tab w:val="left" w:pos="2995" w:leader="none"/>
        </w:tabs>
        <w:spacing w:lineRule="auto" w:line="360"/>
        <w:jc w:val="both"/>
        <w:rPr>
          <w:rFonts w:ascii="Courier New" w:hAnsi="Courier New" w:cs="Courier New"/>
          <w:color w:val="000000"/>
          <w:sz w:val="22"/>
          <w:szCs w:val="22"/>
        </w:rPr>
      </w:pPr>
      <w:r>
        <w:rPr>
          <w:rFonts w:cs="Courier New" w:ascii="Courier New" w:hAnsi="Courier New"/>
          <w:color w:val="000000"/>
          <w:sz w:val="22"/>
          <w:szCs w:val="22"/>
        </w:rPr>
        <w:t>Ing. Marcelo Cabrera Palacios,  Dr. Simón Valdivieso Vintimilla,</w:t>
      </w:r>
    </w:p>
    <w:p>
      <w:pPr>
        <w:pStyle w:val="Normal"/>
        <w:tabs>
          <w:tab w:val="clear" w:pos="397"/>
          <w:tab w:val="left" w:pos="2995" w:leader="none"/>
        </w:tabs>
        <w:spacing w:lineRule="auto" w:line="360"/>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ALCALDE DE CUENCA.            SECRETARIO DEL ILUSTRE </w:t>
      </w:r>
    </w:p>
    <w:p>
      <w:pPr>
        <w:pStyle w:val="Normal"/>
        <w:autoSpaceDE w:val="false"/>
        <w:spacing w:lineRule="auto" w:line="360"/>
        <w:jc w:val="both"/>
        <w:rPr>
          <w:rFonts w:ascii="Courier New" w:hAnsi="Courier New" w:cs="Courier New"/>
          <w:lang w:val="es-MX" w:eastAsia="es-EC"/>
        </w:rPr>
      </w:pPr>
      <w:r>
        <w:rPr>
          <w:rFonts w:eastAsia="Courier New" w:cs="Courier New" w:ascii="Courier New" w:hAnsi="Courier New"/>
          <w:b/>
          <w:color w:val="000000"/>
        </w:rPr>
        <w:t xml:space="preserve">                                      </w:t>
      </w:r>
      <w:r>
        <w:rPr>
          <w:rFonts w:cs="Courier New" w:ascii="Courier New" w:hAnsi="Courier New"/>
          <w:b/>
          <w:color w:val="000000"/>
        </w:rPr>
        <w:t xml:space="preserve">CONCEJO CANTONAL         </w:t>
      </w:r>
    </w:p>
    <w:p>
      <w:pPr>
        <w:pStyle w:val="Normal"/>
        <w:autoSpaceDE w:val="false"/>
        <w:spacing w:lineRule="auto" w:line="360"/>
        <w:jc w:val="both"/>
        <w:rPr>
          <w:rFonts w:ascii="Courier New" w:hAnsi="Courier New" w:cs="Courier New"/>
          <w:lang w:val="es-MX" w:eastAsia="es-EC"/>
        </w:rPr>
      </w:pPr>
      <w:r>
        <w:rPr>
          <w:rFonts w:cs="Courier New" w:ascii="Courier New" w:hAnsi="Courier New"/>
          <w:lang w:val="es-MX" w:eastAsia="es-EC"/>
        </w:rPr>
      </w:r>
    </w:p>
    <w:p>
      <w:pPr>
        <w:pStyle w:val="Normal"/>
        <w:spacing w:lineRule="auto" w:line="360" w:before="0" w:after="200"/>
        <w:contextualSpacing/>
        <w:jc w:val="center"/>
        <w:rPr>
          <w:rFonts w:ascii="Courier New" w:hAnsi="Courier New" w:eastAsia="Calibri" w:cs="Courier New"/>
          <w:color w:val="FF0000"/>
          <w:lang w:val="es-MX" w:eastAsia="en-US"/>
        </w:rPr>
      </w:pPr>
      <w:r>
        <w:rPr>
          <w:rFonts w:eastAsia="Calibri" w:cs="Courier New" w:ascii="Courier New" w:hAnsi="Courier New"/>
          <w:color w:val="FF0000"/>
          <w:lang w:val="es-MX" w:eastAsia="en-US"/>
        </w:rPr>
      </w:r>
    </w:p>
    <w:p>
      <w:pPr>
        <w:pStyle w:val="Normal"/>
        <w:autoSpaceDE w:val="false"/>
        <w:spacing w:lineRule="auto" w:line="360"/>
        <w:jc w:val="both"/>
        <w:rPr>
          <w:rFonts w:ascii="Courier New" w:hAnsi="Courier New" w:eastAsia="Calibri" w:cs="Courier New"/>
          <w:color w:val="FF0000"/>
          <w:lang w:eastAsia="en-US"/>
        </w:rPr>
      </w:pPr>
      <w:r>
        <w:rPr>
          <w:rFonts w:eastAsia="Calibri" w:cs="Courier New" w:ascii="Courier New" w:hAnsi="Courier New"/>
          <w:color w:val="FF0000"/>
          <w:lang w:eastAsia="en-US"/>
        </w:rPr>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center"/>
      <w:rPr/>
    </w:pPr>
    <w:r>
      <w:rPr>
        <w:b/>
        <w:sz w:val="20"/>
        <w:szCs w:val="20"/>
      </w:rPr>
      <w:t xml:space="preserve">                                                                                                                  </w:t>
    </w: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27 DE ENERO DE 2015.</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8</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3z1">
    <w:name w:val="WW8Num13z1"/>
    <w:qFormat/>
    <w:rPr>
      <w:rFonts w:cs="Calibri"/>
      <w:b/>
      <w:i w:val="false"/>
      <w:color w:val="000000"/>
      <w:lang w:val="es-EC"/>
    </w:rPr>
  </w:style>
  <w:style w:type="character" w:styleId="WW8Num13z2">
    <w:name w:val="WW8Num13z2"/>
    <w:qFormat/>
    <w:rPr>
      <w:rFonts w:cs="Calibri"/>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iedepginaCar">
    <w:name w:val="Pie de página Car"/>
    <w:qFormat/>
    <w:rPr>
      <w:sz w:val="24"/>
      <w:szCs w:val="24"/>
    </w:rPr>
  </w:style>
  <w:style w:type="character" w:styleId="SubttuloCar">
    <w:name w:val="Subtítulo Car"/>
    <w:qFormat/>
    <w:rPr>
      <w:rFonts w:ascii="Cambria" w:hAnsi="Cambria" w:cs="Cambria"/>
      <w:sz w:val="24"/>
      <w:szCs w:val="24"/>
    </w:rPr>
  </w:style>
  <w:style w:type="character" w:styleId="Ttulo3Car">
    <w:name w:val="Título 3 Car"/>
    <w:qFormat/>
    <w:rPr>
      <w:rFonts w:ascii="Cambria" w:hAnsi="Cambria" w:eastAsia="Times New Roman" w:cs="Times New Roman"/>
      <w:b/>
      <w:bCs/>
      <w:sz w:val="26"/>
      <w:szCs w:val="26"/>
    </w:rPr>
  </w:style>
  <w:style w:type="character" w:styleId="TitulocomisionCar">
    <w:name w:val="titulo comision Car"/>
    <w:qFormat/>
    <w:rPr>
      <w:rFonts w:ascii="Verdana" w:hAnsi="Verdana" w:cs="Verdana"/>
      <w:b/>
      <w:bCs/>
      <w:sz w:val="16"/>
      <w:szCs w:val="16"/>
    </w:rPr>
  </w:style>
  <w:style w:type="character" w:styleId="EncabezadoCar">
    <w:name w:val="Encabezado Car"/>
    <w:qFormat/>
    <w:rPr>
      <w:sz w:val="24"/>
      <w:szCs w:val="24"/>
    </w:rPr>
  </w:style>
  <w:style w:type="character" w:styleId="Noleidos">
    <w:name w:val="no_leidos"/>
    <w:qFormat/>
    <w:rPr/>
  </w:style>
  <w:style w:type="character" w:styleId="Ttulo1Car">
    <w:name w:val="Título 1 Car"/>
    <w:qFormat/>
    <w:rPr>
      <w:rFonts w:ascii="Garamond" w:hAnsi="Garamond" w:cs="Garamond"/>
      <w:b/>
      <w:bCs/>
      <w:sz w:val="26"/>
      <w:szCs w:val="26"/>
      <w:lang w:val="es-MX"/>
    </w:rPr>
  </w:style>
  <w:style w:type="character" w:styleId="Ecxnoleidos">
    <w:name w:val="ecxnoleidos"/>
    <w:qFormat/>
    <w:rPr/>
  </w:style>
  <w:style w:type="character" w:styleId="ComisionnumeradoCar">
    <w:name w:val="comision numerado Car"/>
    <w:qFormat/>
    <w:rPr>
      <w:rFonts w:ascii="Verdana" w:hAnsi="Verdana" w:cs="Verdana"/>
      <w:sz w:val="16"/>
      <w:szCs w:val="16"/>
      <w:lang w:val="es-ES"/>
    </w:rPr>
  </w:style>
  <w:style w:type="character" w:styleId="Ttulo2Car">
    <w:name w:val="Título 2 Car"/>
    <w:qFormat/>
    <w:rPr>
      <w:rFonts w:ascii="Cambria" w:hAnsi="Cambria" w:eastAsia="Times New Roman" w:cs="Times New Roman"/>
      <w:b/>
      <w:bCs/>
      <w:i/>
      <w:iCs/>
      <w:sz w:val="28"/>
      <w:szCs w:val="28"/>
    </w:rPr>
  </w:style>
  <w:style w:type="character" w:styleId="Fieldcontent2">
    <w:name w:val="field-conten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3"/>
      </w:numPr>
      <w:jc w:val="both"/>
    </w:pPr>
    <w:rPr>
      <w:rFonts w:ascii="Verdana" w:hAnsi="Verdana" w:cs="Verdana"/>
      <w:b/>
      <w:bCs/>
      <w:sz w:val="16"/>
      <w:szCs w:val="16"/>
      <w:lang w:val="es-EC"/>
    </w:rPr>
  </w:style>
  <w:style w:type="paragraph" w:styleId="Comisionnumerado">
    <w:name w:val="comision numerado"/>
    <w:basedOn w:val="Normal"/>
    <w:qFormat/>
    <w:pPr>
      <w:numPr>
        <w:ilvl w:val="0"/>
        <w:numId w:val="3"/>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2"/>
      </w:numPr>
    </w:pPr>
    <w:rPr>
      <w:sz w:val="20"/>
      <w:szCs w:val="20"/>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5:56:00Z</dcterms:created>
  <dc:creator>..</dc:creator>
  <dc:description/>
  <cp:keywords/>
  <dc:language>en-US</dc:language>
  <cp:lastModifiedBy>Lina M. Becerra</cp:lastModifiedBy>
  <cp:lastPrinted>2015-01-13T15:29:00Z</cp:lastPrinted>
  <dcterms:modified xsi:type="dcterms:W3CDTF">2015-04-28T16:33:00Z</dcterms:modified>
  <cp:revision>24</cp:revision>
  <dc:subject/>
  <dc:title>ACTA DE LA SESIÓN EXTRAORDINARIA DEL ILUSTRE CONCEJO CANTONAL, CELEBRADA EL JUEVES 19 DE JUNIO DEL 2008</dc:title>
</cp:coreProperties>
</file>