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JUEVES VEINTE Y SIETE DE AGOST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jueves veinte y siete de agosto de dos mil quince, a las dieciséis horas con quince minutos, se instala la Sesión Extraordinaria del Ilustre Concejo Cantonal, presidida por la CPA Ruth Caldas Arias, Vicealcaldesa de Cuenca. Asisten los Concejales y Concejalas: Sr. César Andrade Palacios (Concejal Alterno de la Sra. Paola Flores Jaramillo), Dr. Xavier Barrera Vidal, Dr. Felipe Camacho Pauta, (Concejal Alterno de la Ing. Dora Ordóñez Cueva), Dra. Priscila Carrión Chicaiza, (Concejala Alterna del Dr. Marco Ávila Rodas), Econ. Martha Castro Espinoza, Dra. Narcisa Gordillo Cárdenas, Dr. Iván Granda Molina, Dra. Norma Illares Muñoz, Tnlga. Carolina Martínez Ávil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Subrogante del Ilustre Concejo Cantonal Dr. Javier Peña Aguirre,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Ing. Tatiana Rivas, Delegada del Director Administrativo; Arq. Pablo Barzallo, Director de Áreas Históricas; Ing. Pablo Peñafiel, Director de Avalúos y Catastros; Dra. Silvia Oleas, Directora del Consejo de la Niñez; Arq. Carlos Álvarez, Director de Control Municipal; Ing. Carlos Cordero, Director de Fiscalización; Arq. Xavier Aguirre, Director de la Fundación El Barranco; Ing. Iván Genovéz, Director de la Fundación Iluminar; Ing. Ximena Barrera, Directora de Informática; Dr. Juan Fernando Ramírez, Procurador Síndico; Arq. Esteban Orellana, Director de Planificación; Ing. Mónica Campoverde, Delegada del Director de Gestión de Riesgos; Lcda. Paulina Crespo, Directora de Relaciones Internacion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Lcdo. Miguel Escudero, Gerente EDEC EP; </w:t>
      </w:r>
      <w:r>
        <w:rPr>
          <w:rFonts w:cs="Courier New" w:ascii="Courier New" w:hAnsi="Courier New"/>
          <w:color w:val="000000"/>
          <w:lang w:val="es-MX"/>
        </w:rPr>
        <w:t>Arq. Pablo Sanchez, Delegado del Gerente de la EMOV EP; Arq. Johana Jara, EMUCE EP.; Ing. Hernán Tamayo, Gerente de la EMUVI E.P.; Ing. Ma. Lourdes Ocampo,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CPA RUTH CALDAS, VICEALCALDESA: buenas tardes señores concejales, voy a solicitar al señor secretario encargado del Ilustre Concejo Cantonal se sirva por favor verificar el quórum para dar inicio a esta sesión convocada con el carácter de extraordinari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SEÑOR SECRETARIO ENCARGADO: buenas tardes señorita Vicealcaldesa, señoras y señores miembros del Concejo Cantonal señoras y señores presentes, el señor Alcalde ha encargado a usted señorita Vicealcaldesa la dirección de esta sesión él ha tenido alguna ocupación que no le ha permitido estar hoy con nosotros, atendiendo lo solicitado por usted existe el quórum suficiente y reglamentario para iniciar esta sesión.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VICEALCALDESA: gracias señor secretario, damos inicio al orden del día procedemos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1.- Conocimiento y resolución sobre el contenido del Acta de la sesión Ordinaria celebrada el jueves 30 de julio de 2015.</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a consideración de los señores concejales el primer punto del orden del día, hay una propuesta del señor concejal Carlos Orellana de dar por conocida y aprobada el acta, que cuenta con apoyo de los señores concejales, se aprueba por unanimidad de los presentes. Señorita concejala Priscila Carr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RA. PRISCILA CARRIÓN: salvo mi vot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sz w:val="24"/>
          <w:szCs w:val="24"/>
        </w:rPr>
      </w:pPr>
      <w:r>
        <w:rPr>
          <w:rFonts w:cs="Courier New" w:ascii="Courier New" w:hAnsi="Courier New"/>
          <w:color w:val="000000"/>
          <w:sz w:val="24"/>
          <w:szCs w:val="24"/>
          <w:lang w:val="es-MX"/>
        </w:rPr>
        <w:t>CPA RUTH CALDAS, VICEALCALDESA: con ese voto salvado, se aprueba el acta, siguiente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 del orden del día, resUELVE aprobar el Acta de la sesión Ordinaria celebrada el jueves 30 de julio de 2015, con el voto salvado de la Sra. Concejala Alterna Priscila Carrión; por no haber estado presente en dicha sesión.</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2.- Conocimiento de la Resolución UP-042-2015, emitida por el Ing. Marcelo Cabrera, Alcalde de Cuenca a nombre de los Señores ALBERTO IÑIGUEZ GUTIÉRREZ e INÉS DE LOS DOLORES ANDRADE.</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pPr>
      <w:r>
        <w:rPr>
          <w:rFonts w:cs="Courier New" w:ascii="Courier New" w:hAnsi="Courier New"/>
          <w:color w:val="000000"/>
          <w:sz w:val="24"/>
          <w:szCs w:val="24"/>
          <w:lang w:val="es-MX"/>
        </w:rPr>
        <w:t>CPA RUTH CALDAS, VICEALCALDESA: a consideración de los señores concejales, señorita concejala Martha Castro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que el señor director haga la presentación técnica de este punt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pPr>
      <w:r>
        <w:rPr>
          <w:rFonts w:cs="Courier New" w:ascii="Courier New" w:hAnsi="Courier New"/>
          <w:color w:val="000000"/>
          <w:sz w:val="24"/>
          <w:szCs w:val="24"/>
          <w:lang w:val="es-MX"/>
        </w:rPr>
        <w:t>CPA RUTH CALDAS, VICEALCALDESA: con el mayor de los gustos vamos a solicitarle al Ing. Peñafiel proceda con la explicación del punto del orden del dí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IRECTOR DE AVALÚOS Y CATASTROS: muy buenas tardes señorita Vicealcaldesa, señoras y señores concejales, el punto dos se trata de una indemnización por ocupación de espacio público por parte de la Universidad, por la vía, espacio verde y otra vía que le colinda al predio, el predio está ubicado en la Av. De las Américas, en la parroquia Machángara, el predio tiene la afección como se puede ver en la gráfica, tiene por la parte superior la Av. De las Américas que no se había realizado la indemnización el momento de la apertura de esta vía, hubo el reclamo del ciudadano después de todas las consultas se llegó a que tenía derecho a esta indemnización, tiene a la parte posterior una vía que todavía no está con nomenclatura y tiene este espacio que es una franja de área verde junto a la marginal del río, por las tres áreas que se está realizando la indemnización, cada una tiene su valoración de acuerdo al lugar donde se encuentra, frente a la vía principal, a la vía secundaria y a la margen de protección, se hace una valoración total de 100 mil 650 con 83 por la ocupación de este predio, tiene un área de 516 metros en el un sector, tiene 336 con 80 en el otro y tiene 798 junto a la margen de protección, dando un total a los valores diferenciados de acuerdo como expliqué de 100 mil 650 con 83.</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pPr>
      <w:r>
        <w:rPr>
          <w:rFonts w:cs="Courier New" w:ascii="Courier New" w:hAnsi="Courier New"/>
          <w:color w:val="000000"/>
          <w:sz w:val="24"/>
          <w:szCs w:val="24"/>
          <w:lang w:val="es-MX"/>
        </w:rPr>
        <w:t>CPA RUTH CALDAS, VICEALCALDESA: gracias Ing. Peñafiel, hay una moción de la señorita concejala Castro de dar por conocido el punto del orden del día que cuenta con apoyo, se da por conocido el punto, siguiente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2 del orden del día, RESUELVE dAR por conocida la  Resolución UP-042-2015, emitida por el Ing. Marcelo Cabrera, Alcalde de Cuenca a nombre de los Señores ALBERTO IÑIGUEZ GUTIÉRREZ e INÉS DE LOS DOLORES ANDRADE.</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3.- Conocimiento de la Resolución UP-043-2015, emitida por el Ing. Marcelo Cabrera, Alcalde de Cuenca a nombre del Señor CARLOS LEONARDO CAGUANA MOLINA.</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Ing. Peñafiel por favor con la explicación pertinente.</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IRECTOR DE AVALÚOS Y CATASTROS: este predio es una ficha de indemnización por la ocupación vial en la parroquia Yanuncay, sector colegio Borja, como se puede ver en la gráfica, la parte amarilla está afectando parte del predio y parte de una construcción existente, existe un área de remanente que está en trámite de adquisición también, sin embargo este momento se está tratando la indemnización que en la valoración tanto de la construcción como del área por tomar de la vía, da un avalúo de 8 mil 675 con 45 centavos, los valores han sido calculados de acuerdo a la ordenanza de valoración y cuenta con los informes de planificación de que esta vía es prioritaria para indemnizac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sz w:val="24"/>
          <w:szCs w:val="24"/>
        </w:rPr>
      </w:pPr>
      <w:r>
        <w:rPr>
          <w:rFonts w:cs="Courier New" w:ascii="Courier New" w:hAnsi="Courier New"/>
          <w:color w:val="000000"/>
          <w:sz w:val="24"/>
          <w:szCs w:val="24"/>
          <w:lang w:val="es-MX"/>
        </w:rPr>
        <w:t>CPA RUTH CALDAS, VICEALCALDESA: hay una moción de la señorita concejala Castor de que se dé por conocido el punto del orden del día, que cuenta con apoyo de los presentes, siguiente punto señor secretario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3 del orden del día, RESUELVE DAR por conocida la Resolución UP-043-2015, emitida por el Ing. Marcelo Cabrera, Alcalde de Cuenca a nombre del Señor CARLOS LEONARDO CAGUANA MOLIN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4.- Conocimiento de la Resolución UP-044-2015, emitida por el Ing. Marcelo Cabrera, Alcalde de Cuenca a nombre del Señor MANUEL TOBÍAS CAMPOVERDE MACHUCA.</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pPr>
      <w:r>
        <w:rPr>
          <w:rFonts w:cs="Courier New" w:ascii="Courier New" w:hAnsi="Courier New"/>
          <w:color w:val="000000"/>
          <w:sz w:val="24"/>
          <w:szCs w:val="24"/>
          <w:lang w:val="es-MX"/>
        </w:rPr>
        <w:t>CPA RUTH CALDAS, VICEALCALDESA: Ing. Peñafiel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IRECTOR DE AVALÚOS Y CATASTROS: este es uno de los predios de la Ordóñez Lazo, es uno de los que quedó, hacia el último se hizo una declaratoria individual, venía la Municipalidad tratando de conseguir las escrituras de este predio, pongo primero la ficha de indemnización porque en la otra gráfica está en pequeño, esta es el área que se está tomando del predio del señor Manuel Tobías Campoverde que de acuerdo a la valoración con las mismas determinantes que se hizo para todos los predios de la Ordóñez Lazo, tiene un valor a pagar de 3 mil 871 con 53 por el área que está ya ocupada y la vía se encuentra ya liberada y en construcc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sz w:val="24"/>
          <w:szCs w:val="24"/>
        </w:rPr>
      </w:pPr>
      <w:r>
        <w:rPr>
          <w:rFonts w:cs="Courier New" w:ascii="Courier New" w:hAnsi="Courier New"/>
          <w:color w:val="000000"/>
          <w:sz w:val="24"/>
          <w:szCs w:val="24"/>
          <w:lang w:val="es-MX"/>
        </w:rPr>
        <w:t>CPA RUTH CALDAS, VICEALCALDESA: hay la moción de la señorita concejala Castro de dar por conocido el punto del orden del día que cuenta con apoyo, se da por conocido, siguiente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4 del orden del día, RESUELVE DAR por conocida la Resolución UP-044-2015, emitida por el Ing. Marcelo Cabrera, Alcalde de Cuenca a nombre del Señor MANUEL TOBÍAS CAMPOVERDE MACHUC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5.- Conocimiento de la Resolución UP-045-2015, emitida por el Ing. Marcelo Cabrera, Alcalde de Cuenca a nombre del Señor JULIO PATRICIO ROMERO COLIBRÍ.</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señor director de avalúo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IRECTOR DE AVALÚOS Y CATASTROS: es una indemnización por la apertura vial en el sector de la parroquia Yanuncay, sector de El Arenal Alto, la calle se llama cantón Puyango, como se puede ver en la gráfica la vía se encuentra ya aperturada y el gráfico para indemnización es el que está en esta lámina, por la afección aquí no se puede ver claro, el límite de predio es este y el límite de predio es la parte superior de la vía, está afectada en un 100%, el predio con una construcción existente, la valoración total tanto del predio como de la construcción que tiene el mismo es de 9 mil 493 con 34, este predio ya se encuentra aperturado y está ya ocupado por la Municipalidad de Cuenc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sz w:val="24"/>
          <w:szCs w:val="24"/>
        </w:rPr>
      </w:pPr>
      <w:r>
        <w:rPr>
          <w:rFonts w:cs="Courier New" w:ascii="Courier New" w:hAnsi="Courier New"/>
          <w:color w:val="000000"/>
          <w:sz w:val="24"/>
          <w:szCs w:val="24"/>
          <w:lang w:val="es-MX"/>
        </w:rPr>
        <w:t>CPA RUTH CALDAS, VICEALCALDESA: gracias señor director, hay una moción de la señorita concejala Castro de dar por conocido, en ese sentido se da por conocido por unanimidad de los presentes, siguiente punto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pPr>
      <w:r>
        <w:rPr>
          <w:rFonts w:cs="Courier New" w:ascii="Courier New" w:hAnsi="Courier New"/>
          <w:b/>
          <w:caps/>
          <w:sz w:val="24"/>
          <w:szCs w:val="24"/>
          <w:u w:val="single"/>
        </w:rPr>
        <w:t>El ILUSTRE Concejo Cantonal, al tratar el punto 5 del orden del día, RESUELVE DAR por conocida la Resolución UP-045-2015, emitida por el Ing. Marcelo Cabrera, Alcalde de Cuenca a nombre del Señor JULIO PATRICIO ROMERO COLIBRÍ.</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6.- Conocimiento de la Resolución UP-047-2015, emitida por el Ing. Marcelo Cabrera, Alcalde de Cuenca a nombre de los Señores MANUEL REINALDO MOROCHO AUCAPIÑA Y MARIANA DE JESUS VERA.</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Ing. Peñafiel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IRECTOR DE AVALÚOS Y CATASTROS: se trata de un predio que está afectado en la parroquia Bellavista, sector Miraflores, junto a la calle de los Dulces, este predio está en afección en el plan parcial del sector de Miraflores, es para un equipamiento municipal, la afección del predio es total, tiene la afección por equipamiento y la afección también por las vías, dando el 100% de afección, el valor a pagar es de 65 mil 550 con 16 centavos por un área de afección de 3 mil 151 con 45 metros que serán ocupados para un equipamiento deportivo si es que no estoy m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sz w:val="24"/>
          <w:szCs w:val="24"/>
        </w:rPr>
      </w:pPr>
      <w:r>
        <w:rPr>
          <w:rFonts w:cs="Courier New" w:ascii="Courier New" w:hAnsi="Courier New"/>
          <w:color w:val="000000"/>
          <w:sz w:val="24"/>
          <w:szCs w:val="24"/>
          <w:lang w:val="es-MX"/>
        </w:rPr>
        <w:t>CPA RUTH CALDAS, VICEALCALDESA: tenemos la moción del señor concejal Carlos Orellana de dar por conocido el punto del orden del día, cuenta con el apoyo de los señores concejales, siguiente punto por favor señor secretario.</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6 del orden del día, RESUELVE DAR por conocida la Resolución UP-047-2015, emitida por el Ing. Marcelo Cabrera, Alcalde de Cuenca a nombre de los Señores MANUEL REINALDO MOROCHO AUCAPIÑA Y MARIANA DE JESUS VER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7.- Conocimiento de la Resolución UP-048-2015, emitida por el Ing. Marcelo Cabrera, Alcalde de Cuenca a  nombre  del Señor JAIME HUMBERTO NARVÁEZ ORTIZ.</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señor director de avalúo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IRECTOR DE AVALÚOS Y CATASTROS: se trata de una indemnización junto a la autopista en la Av. Enrique Arízaga que le conocemos como autopista – Medio Ejido – San Joaquín, es la ocupación por el espacio verde que está en este color, la parte amarilla que está de la vía se supone que es una expropiación que la debe cubrir el Ministerio de Obras Públicas, de acuerdo con un oficio de sindicatura, se lo tiene que hacer de estas manera, sin embargo estamos cubriendo al momento el área verde y le queda un espacio útil al ciudadano de esta manera, el predio ya está conformado así, está siendo utilizado de esta manera, el valor a pagar por esta área de ocupación es de 34 mil 481 con 15 centavo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sz w:val="24"/>
          <w:szCs w:val="24"/>
        </w:rPr>
      </w:pPr>
      <w:r>
        <w:rPr>
          <w:rFonts w:cs="Courier New" w:ascii="Courier New" w:hAnsi="Courier New"/>
          <w:color w:val="000000"/>
          <w:sz w:val="24"/>
          <w:szCs w:val="24"/>
          <w:lang w:val="es-MX"/>
        </w:rPr>
        <w:t>CPA RUTH CALDAS, VICEALCALDESA: hay la moción del señor concejal Carlos Orellana de dar por conocido el punto del orden del día, se aprueba señor secretario, siguiente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7 del orden del día, RESUELVE DAR por conocida la Resolución UP-048-2015, emitida por el Ing. Marcelo Cabrera, Alcalde de Cuenca a  nombre  del Señor JAIME HUMBERTO NARVÁEZ ORTIZ.</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8.- Conocimiento de la Resolución UP-049-2015, emitida por el Ing. Marcelo Cabrera, Alcalde de Cuenca a nombre del Señor IVAN SALVADOR CABRERA CABRERA.</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por favor Ing. Peñafie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IRECTOR DE AVALÚOS Y CATASTROS: el predio que están conociendo o la indemnización que están conociendo está afectado en el plan de Challuabamba, la actualización del plan urbano Eco Villa Challuabamba, la ocupación es de todo el predio, para un equipamiento del sector, este predio viene sujeto de un proceso judicial por parte de los dueños, los cuales pedían o que se levante la afección o que se proceda con la indemnización, hay una sentencia judicial en la cual se dice que se proceda con la indemnización, por lo tanto se está cumpliendo la sentencia pese a que se ha realizado el avalúo y sindicatura ha procedido a hacer la declaratoria de utilidad pública que es la que están conociendo en este momento, la valoración de este predio que consta de un espacio para la vía superior que está acá, es que el parque es sectorial y el área de protección del río da una valoración de 123 mil 762 dólares por 4 mil 131 metros cuadrados que está ocupándose en este sect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sz w:val="24"/>
          <w:szCs w:val="24"/>
        </w:rPr>
      </w:pPr>
      <w:r>
        <w:rPr>
          <w:rFonts w:cs="Courier New" w:ascii="Courier New" w:hAnsi="Courier New"/>
          <w:color w:val="000000"/>
          <w:sz w:val="24"/>
          <w:szCs w:val="24"/>
          <w:lang w:val="es-MX"/>
        </w:rPr>
        <w:t>CPA RUTH CALDAS, VICEALCALDESA: la moción de la señorita concejala Castro de dar por conocido el punto del orden del día, cuenta con apoyo. Siguiente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8 del orden del día, RESUELVE DAR por conocida la Resolución UP-049-2015, emitida por el Ing. Marcelo Cabrera, Alcalde de Cuenca a nombre del Señor IVAN SALVADOR CABRERA CABRER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t>9.- Conocimiento de la Resolución UP-050-2015, emitida por el Ing. Marcelo Cabrera, Alcalde de Cuenca a nombre de los Señores SEGUNDO JOSÉ CALLE LIGUICOTA Y LUZ AURORA TAPIA ASTUDILLO.</w:t>
      </w:r>
    </w:p>
    <w:p>
      <w:pPr>
        <w:pStyle w:val="Sinespaciado"/>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señor director de avalúos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IRECTOR DE AVALÚOS Y CATASTROS: esta indemnización está generada por la Av. De El Tejar como se puede ver en esta intersección se encuentra el predio en color cardenillo y el área que está en la bocacalle es la que se está afectando, de esta manera el predio queda 100% afectado, dando una valoración de 37 mil 346 con 40 por 540 metros cuadrados que tiene el predio que es una afección tot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la moción de la señorita concejala Castro que cuenta con apoyo, en el sentido de dar por conocido el punto del orden del día, se da por conocido, señor secretari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SECRETARIO ENCARGADO: se han agotado todos los puntos del orden del día señorita Vicealcaldesa, por lo que usted puede dar por concluida la ses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pPr>
      <w:r>
        <w:rPr>
          <w:rFonts w:cs="Courier New" w:ascii="Courier New" w:hAnsi="Courier New"/>
          <w:color w:val="000000"/>
          <w:sz w:val="24"/>
          <w:szCs w:val="24"/>
          <w:lang w:val="es-MX"/>
        </w:rPr>
        <w:t>CPA RUTH CALDAS, VICEALCALDESA: se declara clausurada la sesión, gracias a los señores concejales por su asistencia, lo propio a los señores funcionarios, buenas tarde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pPr>
      <w:r>
        <w:rPr>
          <w:rFonts w:cs="Courier New" w:ascii="Courier New" w:hAnsi="Courier New"/>
          <w:b/>
          <w:caps/>
          <w:sz w:val="24"/>
          <w:szCs w:val="24"/>
          <w:u w:val="single"/>
        </w:rPr>
        <w:t>El ILUSTRE Concejo Cantonal, al tratar el punto 9 del orden del día, RESUELVE DAR por conocida la Resolución UP-050-2015, emitida por el Ing. Marcelo Cabrera, Alcalde de Cuenca a nombre de los Señores SEGUNDO JOSÉ CALLE LIGUICOTA Y LUZ AURORA TAPIA ASTUDILLO.</w:t>
      </w:r>
    </w:p>
    <w:p>
      <w:pPr>
        <w:pStyle w:val="Normal"/>
        <w:spacing w:lineRule="auto" w:line="360"/>
        <w:rPr>
          <w:rFonts w:ascii="Courier New" w:hAnsi="Courier New" w:cs="Courier New"/>
          <w:b/>
          <w:b/>
          <w:caps/>
          <w:sz w:val="24"/>
          <w:szCs w:val="24"/>
          <w:u w:val="single"/>
          <w:lang w:val="es-ES"/>
        </w:rPr>
      </w:pPr>
      <w:r>
        <w:rPr>
          <w:rFonts w:cs="Courier New" w:ascii="Courier New" w:hAnsi="Courier New"/>
          <w:b/>
          <w:caps/>
          <w:sz w:val="24"/>
          <w:szCs w:val="24"/>
          <w:u w:val="single"/>
          <w:lang w:val="es-ES"/>
        </w:rPr>
      </w:r>
    </w:p>
    <w:p>
      <w:pPr>
        <w:pStyle w:val="Normal"/>
        <w:spacing w:lineRule="auto" w:line="360"/>
        <w:rPr>
          <w:rFonts w:ascii="Courier New" w:hAnsi="Courier New" w:cs="Courier New"/>
        </w:rPr>
      </w:pPr>
      <w:r>
        <w:rPr>
          <w:rFonts w:cs="Courier New" w:ascii="Courier New" w:hAnsi="Courier New"/>
        </w:rPr>
        <w:t>Termina la sesión a las 16H2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PA Ruth Caldas Arias,</w:t>
        <w:tab/>
        <w:tab/>
        <w:tab/>
        <w:tab/>
        <w:t>Dr. Javier Cordero Aguirre,</w:t>
      </w:r>
    </w:p>
    <w:p>
      <w:pPr>
        <w:pStyle w:val="Normal"/>
        <w:spacing w:lineRule="auto" w:line="360"/>
        <w:rPr>
          <w:rFonts w:ascii="Courier New" w:hAnsi="Courier New" w:cs="Courier New"/>
          <w:b/>
          <w:b/>
        </w:rPr>
      </w:pPr>
      <w:r>
        <w:rPr>
          <w:rFonts w:cs="Courier New" w:ascii="Courier New" w:hAnsi="Courier New"/>
          <w:b/>
        </w:rPr>
        <w:t>VICEALCALDESA DE CUENCA.</w:t>
        <w:tab/>
        <w:tab/>
        <w:tab/>
        <w:tab/>
        <w:t>SECRETARIO DEL ILUSTRE</w:t>
      </w:r>
    </w:p>
    <w:p>
      <w:pPr>
        <w:pStyle w:val="Normal"/>
        <w:spacing w:lineRule="auto" w:line="360"/>
        <w:rPr>
          <w:rFonts w:ascii="Courier New" w:hAnsi="Courier New" w:cs="Courier New"/>
          <w:b/>
          <w:b/>
        </w:rPr>
      </w:pPr>
      <w:r>
        <w:rPr>
          <w:rFonts w:cs="Courier New" w:ascii="Courier New" w:hAnsi="Courier New"/>
          <w:b/>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27 DE AGOSTO DEL 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46:00Z</dcterms:created>
  <dc:creator>..</dc:creator>
  <dc:description/>
  <cp:keywords/>
  <dc:language>en-US</dc:language>
  <cp:lastModifiedBy>Ana L. Mera</cp:lastModifiedBy>
  <cp:lastPrinted>2015-07-30T10:34:00Z</cp:lastPrinted>
  <dcterms:modified xsi:type="dcterms:W3CDTF">2015-09-22T16:21:00Z</dcterms:modified>
  <cp:revision>28</cp:revision>
  <dc:subject/>
  <dc:title>ACTA DE LA SESIÓN EXTRAORDINARIA DEL ILUSTRE CONCEJO CANTONAL, CELEBRADA EL JUEVES 19 DE JUNIO DEL 2008</dc:title>
</cp:coreProperties>
</file>