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lang w:val="es-MX"/>
        </w:rPr>
      </w:pPr>
      <w:r>
        <w:rPr>
          <w:rFonts w:cs="Courier New" w:ascii="Courier New" w:hAnsi="Courier New"/>
          <w:b/>
          <w:lang w:val="es-MX"/>
        </w:rPr>
        <w:t>ACTA DE LA SESIÓN EXTRAORDINARIA DEL ILUSTRE CONCEJO CANTONAL CELEBRADA EL MIÉRCOLES VEINTE Y CINCO DE FEBRERO DE DOS MIL QUINCE.</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pPr>
      <w:r>
        <w:rPr>
          <w:rFonts w:cs="Courier New" w:ascii="Courier New" w:hAnsi="Courier New"/>
          <w:lang w:val="es-MX"/>
        </w:rPr>
        <w:t>En la ciudad de Cuenca, en la Sala de Sesiones del Concejo Cantonal, el miércoles veinte y cinco de febrero de dos mil quince, a las dieciséis horas cuarenta minutos, se instala la Sesión Extraordinaria del Ilustre Concejo Cantonal, presidida por la CPA Ruth Caldas Arias, Alcaldesa de Cuenca, Encargada. Asisten los Concejales y Concejalas: Sra. Rosa Arcentales Cornejo (Concejala Alterna del Dr. Carlos Orellana Barros), Dr. Marco Ávila Rodas, Dr. Xavier Barrera Vidal, Srta. Gabriela Brito Andrade, Sr. Fabián Carrión Córdova, (Concejal Alterno de la CPA. Ruth Caldas Arias), Econ. Martha Castro Espinoza, Sra. Paola Flores Jaramillo, Dr. Iván Granda Molina, Tnlga. Carolina Martínez Ávila, Ing. Dora Ordóñez Cueva, Sr. Manuel Orellana Orellana (Concejal Alterno de la Dra. Narcisa Gordillo Cárdenas), Lcdo. Lauro Pesántez Maxi, Mst. Monserrath Tello Astudillo y Dr.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 LA CONCEJALA DRA. NORMA ILLARES MUÑOZ A LAS 16H50.</w:t>
      </w:r>
    </w:p>
    <w:p>
      <w:pPr>
        <w:pStyle w:val="Normal"/>
        <w:spacing w:lineRule="auto" w:line="360"/>
        <w:jc w:val="both"/>
        <w:rPr>
          <w:rFonts w:ascii="Courier New" w:hAnsi="Courier New" w:cs="Courier New"/>
          <w:lang w:val="es-MX"/>
        </w:rPr>
      </w:pPr>
      <w:r>
        <w:rPr>
          <w:rFonts w:cs="Courier New" w:ascii="Courier New" w:hAnsi="Courier New"/>
          <w:lang w:val="es-MX"/>
        </w:rPr>
        <w:tab/>
        <w:tab/>
        <w:tab/>
        <w:tab/>
        <w:tab/>
        <w:tab/>
        <w:tab/>
        <w:tab/>
        <w:tab/>
        <w:tab/>
      </w:r>
    </w:p>
    <w:p>
      <w:pPr>
        <w:pStyle w:val="Normal"/>
        <w:spacing w:lineRule="auto" w:line="360"/>
        <w:jc w:val="both"/>
        <w:rPr>
          <w:rFonts w:ascii="Courier New" w:hAnsi="Courier New" w:cs="Courier New"/>
        </w:rPr>
      </w:pPr>
      <w:r>
        <w:rPr>
          <w:rFonts w:cs="Courier New" w:ascii="Courier New" w:hAnsi="Courier New"/>
        </w:rPr>
        <w:t>Actúa el Secretario del Ilustre Concejo Cantonal, Dr. Simón Valdivieso Vintimilla, que suscri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Ing. Valeria Sánchez, Prosecretaria; Econ. Tatiana Rivera, Delegada del Director Administrativo; Arq. Nancy Quezada, Directora de Áreas Históricas; Arq. Andrés Bernal, Delegado del Director de Avalúos y Catastros; Crnl. Guillermo Cobo, Comandante de la Guardia Ciudadana; Ing. Xavier Espinoza, Director Comisión de Gestión Ambiental; Lcda. Sandy Calle, Directora de Comunicación Social, Arq. Mónica Barros, Delegada del Director de Control Municipal; Mst. Eliana Bojorque, Directora de Educación y Cultura; Econ. María Fernanda Vintimilla, Directora Financiera; Ing. Carlos Cordero, Director de Fiscalización; Arq. Xavier Aguirre, Director de la Fundación El Barranco; Ing. Iván Genovez, Director de la Fundación Iluminar; Ing. Ximena Barrera, Directora de Informática; Ing. Guillermo Argudo, Director de Obras Públicas; Arq. Fanny Ochoa, Ordenamiento Territorial; Dr. Paúl Cordero, Procurador Síndico; Arq. Pablo Abad, Director de Planificación; Dr. Leonardo Ochoa, Director de Talento Humano; Ing. Wilson Campoverde, Tesorero; Ing. Gerard Fernández, Director del Tranvía; Lcda. Paulina Crespo García, Directora de Relaciones Externas; Ing. Adrián Calle, Delegado del Director de la Unidad Ejecutora; Ing. Paúl Ortíz, Coordinador de Planific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GERENTES</w:t>
      </w:r>
      <w:r>
        <w:rPr>
          <w:rFonts w:cs="Courier New" w:ascii="Courier New" w:hAnsi="Courier New"/>
          <w:lang w:val="fr-LU"/>
        </w:rPr>
        <w:t xml:space="preserve">: Dra. Alexandra Ugalde, EDEC EP ; Dra. </w:t>
      </w:r>
      <w:r>
        <w:rPr>
          <w:rFonts w:cs="Courier New" w:ascii="Courier New" w:hAnsi="Courier New"/>
        </w:rPr>
        <w:t xml:space="preserve">Andrea Arteaga, EDEC EP; Ing. Milton Cabrera, Delegado de la Ing.  </w:t>
      </w:r>
      <w:r>
        <w:rPr>
          <w:rFonts w:cs="Courier New" w:ascii="Courier New" w:hAnsi="Courier New"/>
          <w:lang w:val="es-MX"/>
        </w:rPr>
        <w:t>Hernán Tamayo, EMUVI EP; Ing. Iván Palacios, ETAPA EP.</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SECRETARIOS: Ing. Gerard Fernández, Movilidad.</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pPr>
      <w:r>
        <w:rPr>
          <w:rFonts w:cs="Courier New" w:ascii="Courier New" w:hAnsi="Courier New"/>
        </w:rPr>
        <w:t>Constatado el quórum con la presencia de catorce concejales y concejalas, da inicio la sesión con la lectura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ITA ALCALDESA ENCARGADA: señor secretario por favor constatemos el quórum.</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eñorita Alcaldesa en funciones, contamos con el quórum reglamentar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ITA ALCALDESA ENCARGADA: gracias señor secretario, procedemos con el orden del dí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caps/>
          <w:sz w:val="22"/>
          <w:szCs w:val="22"/>
        </w:rPr>
      </w:pPr>
      <w:r>
        <w:rPr>
          <w:rFonts w:cs="Courier New" w:ascii="Courier New" w:hAnsi="Courier New"/>
          <w:b/>
          <w:caps/>
          <w:sz w:val="22"/>
          <w:szCs w:val="22"/>
        </w:rPr>
        <w:t>1.- Conocimiento y resolución sobre el contenido del Acta de la Sesión Ordinaria celebrada el jueves 29 de enero de 2015.</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a consideración de los señores concejales el punto uno del orden del día. Entiendo que hay anuencia de los señores concejales, consulto nuevamente sobre el acta que está a consideración, señora concejala María Paz Jáuregui.</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A. MARÍA PAZ JÁUREGUI: buenas tardes compañeros concejales, señora Vicealcaldesa, únicamente para pedir que se rectifique, yo no soy abogada, son doctora en medicina, entonces únicamente quisiera que me ayuden con eso porque está en varias ocasiones como abogada, durante toda la sesión, nada más,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con todo gusto, señor secretario por favor que se tome en cuenta la observación planteada por la señora concejal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SEÑOR SECRETARIO: Sí señorita Alcaldesa encargada, se tendrá en cuenta aqu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CDO. LAURO PESÁNTEZ: que se apruebe el act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se aprueba el acta con el voto salvado del señor concejal Marco Ávila por no haber estado presente en la sesión, segundo punto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1 del orden del día, resUELVE aprobar el Acta de la Sesión Ordinaria celebrada el jueves 29 de enero de 2015; con la observación realizada por la Dra. María Paz Jáuregui y el voto salvado del Dr. Marco Ávila, por no haber estado presente en dicha sesión.</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2"/>
          <w:szCs w:val="22"/>
        </w:rPr>
      </w:pPr>
      <w:r>
        <w:rPr>
          <w:rFonts w:cs="Courier New" w:ascii="Courier New" w:hAnsi="Courier New"/>
          <w:b/>
          <w:caps/>
          <w:sz w:val="22"/>
          <w:szCs w:val="22"/>
        </w:rPr>
        <w:t>2.- Conocimiento y resolución sobre el contenido del Acta de la Sesión Extraordinaria celebrada el viernes 30 de enero de 2015.</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a consideración de los señores concejales el punto del orden del día, señor concejal Pesántez mociona que se apruebe el acta que cuenta con apoyo de los señores concejales. Se aprueba señor secretario, siguiente punt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5, al tratar el punto 2 del orden del día, resUELVE aprobar el Acta de la Sesión Extraordinaria celebrada el viernes 30 de enero de 2015, sin observaciones.</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3.- Conocimiento y resolución sobre el contenido del Acta de la Sesión Extraordinaria celebrada el día jueves 5 de febrer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a consideración de los señores concejales el punto del orden del día, hay una moción de la señora concejala Paola Flores que cuenta con apoyo unánime, se aprueba señor secretario, siguiente punto por favor. La señora concejala Rosa Arcentales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RA. ROSA ARCENTALES: buenas tardes con todos, salvo mi voto porque no conozco el contenido de las act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con el voto salvado de la señora concejala Rosa Arcentales pro no estar presente en la sesión, siguiente punto señor secreta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3 del orden del día, resUELVE aprobar el Acta de la Sesión Extraordinaria celebrada el día jueves 5 de febrero de 2015; sin observaciones y con el voto salvado de la Concejala Alterna Rosa Arcentales.</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4.- Conocimiento y resolución sobre el contenido del Acta de la Sesión Extraordinaria celebrada el día miércoles 11 de febrer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señora concejala Paola Flor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RA. PAOLA FLORES: muy buenas tardes señorita Alcaldesa Encargada, compañeras y compañeros concejales quiero salvar mi voto por estar pres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de igual manera señorita Alcaldesa encarga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con los votos salvados de los concejales Paola Flores, Marco Ávila y Rosa Arcentales se aprueba el acta señor secretario, siguiente punt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4 del orden del día, resUELVE aprobar el Acta de la Sesión Extraordinaria celebrada el día miércoles 11 de febrero de 2015; sin observaciones y con el voto salvado de los concejales: Paola Flores, Marco Ávila y Rosa Arcentales, por no haber estado presentes en dicha sesión.</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5.- Conocimiento y resolución sobre el contenido del Acta de la Sesión Extraordinaria celebrada el día viernes 13 de febrer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señora concejala Paola Flor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RA. PAOLA FLORES: de la misma manera, salvar mi voto por no estar pres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EÑORITA ALCALDESA ENCARGADA: gracias señora concejala, señora concejala Carolina Martínez, entiendo que usted también salva el voto, la señora concejala Ordóñez, el señor concejal Orellana y el señor concejal Ávila, consulto al señor secretario si tendríamos los votos para proceder con la aprobación del acta.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ita Vicealcaldesa, un saludo cordial para todos, quiero adherirme al acta de fecha viernes 13 de febre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RESA LA CONCEJALA DRA. NORMA ILLARES, A LAS 16H50.</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a concejala, tenemos la adhesión del señor concejal Marco Ávila, con esas adhesiones entiendo que tenemos los votos suficientes. Se aprueba el acta señor secretario con los votos salvados de las señoras concejalas Martínez, Arcentales, Flores y del señor concejal Manuel Orellana, siguiente punt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5 del orden del día, resUELVE aprobar el Acta de la Sesión Extraordinaria celebrada el día viernes 13 de febrero de 2015; sin observaciones y con el voto salvado de los señores concejales Paola Flores, Rosa Arcentales y Manuel Orellana, por no haber estado presentes en dicha sesión.</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6.- Conocimiento y ratificación del presupuesto del BENEMÉRITO CUERPO DE BOMBEROS VOLUNTARIOS DE CUENCA, el mismo que regirá para el período 2015. La documentación pertinente fue enviada en días anteriores mediante oficio No. 496 de fecha 10 de febrer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 secretario, entiendo que en este punto está presente el Comandante del Cuerpo de Bomberos, invitarle por favor para que nos acompañe en la mesa de sesiones y a continuación para proceder con la explicación pertinente, luego de lo cual los señores concejales podrán hacer sus pronunciamient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OMANDANTE GENERAL DE LOS BOMBEROS: muchas gracias, buenas tardes señorita Alcaldesa, señoras y señores concejales, ustedes no sé si revisaron el contenido del presupuesto que fue enviado en días anteriores, fue puesto a consideración de ustedes para que cualquier tema o inquietud que lo tengan, poder dilucidar o aclarar alguna situación, no sin antes poner a consideración de ustedes el tema que nos compete este momento, por la situación del cobro, el mecanismo del cobro de la tasa del Cuerpo de Bomberos a través de la Empresa Eléctrica, es una preocupación muy grande, de tal manera que los valores que ustedes ven en el presupuesto, tan solo sería para un respiro de este año, el próximo año es una preocupación bien grande de todos los Cuerpos de Bomberos del país en vista de que nuestro señor Presidente lo ha manejado de esa mane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pido a los asistentes de la sala con todo el comedimiento, guardemos el debido respeto, estamos sesionando por favor, continúe coronel Ramír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OMANDANTE GENERAL DE LOS BOMBEROS: gracias señorita Alcaldesa, esa es la situación que es muy preocupante porque el próximo año si este mecanismo de cobro no se lo realiza nos veríamos en una situación muy grande no solamente para el Cuerpo de Bomberos de la ciudad de Cuenca sino para todos los cuerpos de bomberos del país, por este tema, que el mecanismo de cobro, la mayor parte de ingresos que nosotros manteníamos obteníamos o lo obtenemos es a través de la Empresa Eléctrica, tenemos algunos pagos de personas que lo hacen al año, pero no todos los abonados, llamémoslo así, cumplen con el correspondiente pago, no así con lo de la Empresa Eléctrica, que religiosamente hemos venido recaudando mes a mes, esa es la preocupación que tenemos, es decir este año hemos presupuestado y ha sido la preocupación de todos los años y más aún que este año realicemos diferentes emplazamientos en las parroquias rurales, como el sector de El Valle, el sector de Baños, sector de San Joaquín, tenemos Tarqui y también el sector de Totoracocha, son muchas estaciones que queremos instalar y eso demanda también personal y equipamiento, pero tenemos que pensar en el futuro de nuestra institución, esperamos que en las reuniones que estamos manteniendo ya con el ejecutivo nos den una mano en esta situ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pido coronel Ramírez pueda continuar con la explicación es un poco complicado que una persona hable mientras el resto no guarde silencio, señora concejala Ordóñ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ita Vicealcaldesa, un saludo cordial para el Coronel Ramírez, de acuerdo con la preocupación que tiene el Cuerpo de Bomberos, es la misma que tiene la Empresa Municipal de Aseo de Cuenca entiendo que hayan dado inicio ya de las conversaciones, decía el Coronel, que está esperando la pronunciación del ejecutivo, quisiera preguntarle cuáles son los avances que ha tenido porque me parece que todavía se podrá pedir a la Empresa Eléctrica se facture detalladamente el consumo de energía eléctrica y también la tasa por servicio de bomberos, me parece que sí se puede mantener esa facturación y si es que tienen tal vez algún acercamiento o algunas conversaciones con la gente que está al frente de la Empresa Eléctrica, esa es mi consult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OMANDANTE GENERAL DE LOS BOMBEROS: gracias señora concejala, se puede mantener el tema del cobro, pero no nos garantiza porque si se factura de manera independiente no queda a buen criterio del abonado el que quiera o no pagar, porque en la ley anteriormente indicaba que las empresas eléctricas deberán cobrar, ahora, en la nueva ley eléctrica indica, podrán, el tan solo decir el ejecutivo que cambió esa palabrita nos ha perjudicado a todos los cuerpos de bomberos, con todo el respeto, pero no nos va a garantizar porque si es una factura muy aparte, no todos van a decir bueno, yo pago solamente lo que corresponde al servicio mío de energía eléctrica y ¿bomberos quiere pagar? ¿Es obligatorio? No, no pago, entonces eso no nos garantiza que vamos a poder recuperar todos esos dineros que veníamos presupuestando, esa es la situación aparte, en cuanto al mecanismo de cobro y del trabajo que se ha venido realizando, todos los jefes de los cuerpos de bomberos del país nos habíamos reunido con el señor Presidente y con muchos funcionarios de gobierno en donde estamos tratando de ver, es la única manera, porque si le vemos el cobro a través de una planilla generada tal vez de ETAPA que es teléfono, agua, es algo ilógico, nosotros estamos relacionados en el tema eléctrico inclusive con los incendios, no podríamos nosotros cobrar una planilla de luz de un cobro de impuesto de luz en una planilla de agua, eso va a ser medio contra se puede decir y va a decir ya estoy pagando de luz, estoy pagando otro impuesto adicionalmente si bomberos ya estoy pagando en cuanto al predio urbano, entonces eso vamos a tener una resistencia por parte de los usuarios, es duro, hemos analizado todas las vías pero no encontramos una vía que nos facilite, el señor Presidente nos dio al comienzo seis meses, ahora nos ha dado un año, entonces digo, nos está dando oxígeno para un año y el próximo año qué va a pasa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señorita concejala Gabriela Brit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RTA. GABRIELA BRITO: muy buenas tardes señorita Alcaldesa encargada, señoras y señores concejales y un saludo a todos los presentes, la señora o señorita gerenta de la EMAC, Empresa Pública de Aseso, justamente ella se había acercado a mi persona con la misma preocupación porque efectivamente este es un tema que va a afectar a estas dos instituciones que eran las que estaban de alguna manera facturando junto con la empresa eléctrica, sin embargo ahí lo que yo había planteado es antes del exhorto, que se estaba pensando redactar, poder tener una reunión con el ministro Albornoz que es el que está redactando el reglamento para operar la ley eléctrica, que es un poco la dificultad y habíamos analizado que una de las transitorias sí permite realizar el convenio con algunas instituciones para viabilizar el cobro, entonces más bien ahí exhortar, yo había conversado previo a la sesión con la señorita Gerenta, para poder empujar esta reunión, es decir que se realice la reunión con el señor Alcalde y con el señor Ministro y de alguna manera podamos también invitarle a usted como representante del Benemérito Cuerpo de Bomberos para poder buscar una solución debido a que en el reglamento debería estar viabilizada esta problemática, es un poco más bien creo que antes del exhorto que se estaba pensando realizar, poder sentarnos porque en este momento están en la redacción del reglamento justam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Coronel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OMANDANTE GENERAL DE LOS BOMBEROS: gracias, precisamente habíamos mantenido reuniones con los miembros de la comisión que estaba tratando la ley eléctrica, el año anterior y hace tres semanas nos reunimos con la Asambleísta Liliana Guzmán y con el representante del señor Ministro Albornoz y el gerente de la Empresa Eléctrica Regional Centro Sur donde igual, nos dan la apertura para realizar un convenio, pero en el convenio no existe una obligación, las personas no van a cumplir si no existe una obligación, va a existir el pago, el adicional a una generación de una nueva factura o una factura dual o adicional, porque nuestro señor Presidente lo que quiere es que la factura salga solamente en lo que tiene que ver con el tema de energía eléctrica, no así con el cobro de lo que es recolección de basura, ni lo que tiene que ver con bomberos, esperamos que de aquí como usted lo dice, salga un viento de color positivo hacia todas las instituciones porque nos veríamos avocados en muchos problem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señores concejales sobre el presupuesto, a consideración de este Concejo Cantonal, señorita concejala Monserrath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buenas tardes señorita Alcaldesa encargada, compañeras y compañeros concejales, compañeros funcionarios municipales, coronel, tengo solamente unas preguntas que, conociendo ya de hace algún tiempo también algunas situaciones de los bomberos, me gustaría tener algún tipo de información sobre todo, la primera es con respecto, venía en los planes, habían algunos tipos de consultoría que se dividían gastos para consultorías y quería saber para qué se trata esto y si es que dentro de esto está ya, no sé si se cuenta con el estudio para la escuela de la que se venía hablando desde hace ya bastante tiempo, de la Escuela de Bomberos a fin de que se pueda liberar la margen de protección del río en el río Yanuncay en la Av. 24 de Mayo, que eso es un tema que es una deuda que tenemos en la ciudad, que ya se trabajó, ya se cambió el uso de suelo en otro sector, ya se han dado todas las facilidades por parte de la misma municipalidad en cuanto al tema de uso de suelo, cambios de determinantes y demás, pero hasta el momento no hemos tenido, no sé en qué estado esté, si nos pueden informar sobre ese as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Quería también tener un poco de conocimiento sobre el tema de las horas extraordinarias, suplementarias, que son casi 475 mil dólares, es casi una quinta parte del presupuesto de salarios, que es una cosa alta, simplemente, solamente que nos explique, es un tema que tengo un poco de dudas al respec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También conocer con respecto al tema de los viáticos, subsistencias y traslados al interior, al exterior de más o menos cuánto ha sido los viajes que se han hecho por parte de los bomberos y cuánto ha sido la población porque en el informe que nos ponen al menos del año 2014 no está número de personal que haya sido beneficiario, el número de miembros capacitados, están puntos suspensivos no da el detalle, creo que sí es importante también en este aspecto señora Alcaldesa encargada, alguna vez en alguno de los Concejos, el Concejo Cantonal anterior, cuando se conocía el presupuesto de los bomberos, se pedía también que se haga un informe de rendición de cuentas sobre todos estos aspectos porque a pesar de que tiene autonomía financiera – administrativa los bomberos, es importante manejar un presupuesto que no es bajo, son 13 millones de dólares, que se puede rendir cuentas sobre los presupuestos porque a la final son fondos públicos que sí sería necesario conocer al detalle y saber sobre todo al menos, por ejemplo en las capacitaciones y demás, conocer y estar conscientes de que sea una mayor cantidad de bomberos y de personal que sea capacitado y saber que esos recursos se están invirtiendo de la mejor mane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e gustaría también tener en cuenta, no sé si puede anotar coronel las preguntas que voy haciendo, sobre el tema, hubo un accidente, recordarán ustedes con uno de los camiones de bomberos que sufrió un incidente, allí entiendo, inclusive hubo, se llegó a juicio por el tema del chofer que estuvo manejando que entiendo yo la sentencia ha sido favorable para el chofer, allí había un tema que era respecto al presupuesto mismo porque son los seguros de los vehículos los que tienen que dar un poco de información sobre qué pasó con ese tema porque a la final son recursos públicos que tienen que estar debidamente justificados, eso debido a que ahora también veo que tenemos un tema de seguros de casi 600 mil dólares, entiendo que los equipos que tenemos son costosos y ameritan tener seguros por los siniestros que pueden pasar por las situaciones a las que se ven expuestos muchos de los equipos, pero es necesario, creo que se vayan aclarando algunos temas que nunca se dieron respuesta y que se quedaron como en el aire y que se nos informe, nada más para tener un poco de conocimiento coronel sobre eso y me ha llamado la atención, que ha habido capacitaciones para temas de escuela de caninos, pero entiendo yo que también se ha cerrado la unidad canina, invertimos en la capacitación, invertimos en el traslado de personal, de lo que puedo ver de los mismos informes que están aquí para hacer esto, pero de lo que tengo entendido la unidad canina está cerrada, un poco tener conocimiento sobre este aspec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Y la recomendación general a los presupuestos señorita Alcaldesa encargada, si se podría trasladar al señor Alcalde titular, en el sentido de que ojalá todas las instituciones que rinden cuentas y presentas presupuestos a la Municipalidad de Cuenca las hagan en el mismo formato, ahora entró el presupuesto tanto de la EMAC cuanto de los Bomberos, pero entre el uno y el otro casi hay que estar descifrando a ver cómo está organizado el uno, entonces es bastante complejo y se hace bastante compleja la revisión, solicitarle más bien que para el próximo año, todas las instituciones incluidos los bomberos puedan acogerse a los estándares y a las matrices que determina la municipalidad a que se haga mucho más fácil la comprensión de todo esto y saber en efecto qué es lo que está sucediendo con eso, si nos puede informar coronel, sobre todo el tema del camión de bomberos que sí ha sido un motivo de preocupación recurr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coronel por favor, consulto a los señores concejales si procedemos a las contestaciones una por una o si por el contrario procedemos a una ronda de intervenciones y a continuación las pertinentes respuestas para no hacer un diálogo uno a uno. Continúe en uso de la palabra señorita concejala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gracias, era solamente una consulta que me estaba olvidando de lo que ahora acabo de ver de los apuntes que tenía, sé señorita Alcaldesa encargada que iban a hacer una reforma a la ordenanza, que también era necesario que se haga, no sé en qué estado estará eso, para tener conocimiento porque sabemos que son ordenanzas muchas de ellas que tiene la municipalidad, que están prácticamente obsoletas y que no han permitido que las mismas instituciones puedan tener mayor campo de acción y puedan cumplir con sus funciones a cabalidad, de acuerdo a la dinámica y a las realidades de la ciudad.</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ita concejala, vamos a proceder con las intervenciones, señorita concejala Marth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quise seguir, ha sido imposible ver, no tenemos los planes operativos, entonces sin tener eso, por el bien de los recursos que se están utilizando para ver el destino, qué tienen que hacer, los indicadores, los objetivos, entonces no están los planes operativos por cada uno de los proyectos, este es solo un listado, pero no son planes operativos, eso es un listado, no hay un distributivo, es un listado compañeros, creo que para tener una mejor visión de conocimiento aquí en el Concejo, mociono que suspendamos para una próxima poder analizar con los formatos que vengan y que venga completo, esa es mi peti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ita concejala, eso dentro del punto de orden, han solicitado hacer uso de la palabra los señores concejales Lauro Pesántez e Iván Granda y a continuación el señor concejal Marco Ávila, en ese orden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muchas gracias compañera Vicealcaldesa, compañeros concejales y concejalas, yo voy a hacerle una consulta frente a un tema quizás macro, que sí debe preocuparnos a nosotros y a su vez ocuparnos, cómo el directorio aprueba un presupuesto sin conocer que esté asegurada la fuente de ingreso principal que es de la empresa eléctrica, yo quiero saber eso, cómo conocieron, cómo aprobaron, porque al no tener la fuente principal de ingreso, creo que después estaríamos planteando o el directorio estaría planteando en una reforma, pero a más de eso, al no conocer la fuente principal de ingreso, qué va a pasar con aquello y por otro lado, no sé compañeros si somos parte de esta sesión, por otro lado Cuenca siempre ha sido proponente de proyectos y programas a nivel de país, mi pregunta es, tal vez nuestro Cuerpo de Bomberos está planteando algún mecanismo, alguna forma de ya empezar a generar su propio espacio de captar los recursos a través de una tasa, puede o no puede el Cuerpo de Bomberos cobrar una tasa a cambio del servicio que lo brinda, tienen alguna propuesta o no y si no tienen tenemos que empezar a trabajar y siendo parte de la comisión de finanzas y presupuesto, si no existe la fuente de ingreso, de qué estamos hablando, puede haber el plan operativo, pueden haber las buenas intenciones pero no tenemos la fuente y por otro lado, esa era la consulta principal, el directorio cómo aprobó el presupuesto, claro, sí pueden decir que van a hacer una reforma, pero es incierto, no sé si el señor capitán del cuerpo de bomberos nos informa aquello, en qué parámetros aprobaron la proforma presupuestaria en directorio y cuál es un plan b) que pueden tener, generar un propio mecanismo para cobrar de los servicios que presta el Cuerpo de Bomberos, puede o no puede generar ese monto, si es que no existe algún otro mecanismo o la discusión, yo creo que la moción de la compañera Castro está planteada, analicémoslo nada má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 concejal, únicamente para dar fluidez al debate es mi obligación preguntar si de pronto hay apoyo sobre la moción presentada por la señorita concejala Castro porque sería inoficioso proceder con la contestación a todas las preguntas formuladas si de pronto hay una voluntad para suspender este punto del orden del día, señor concejal Iván Gra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olo con fines de manejo de la sesión, para no incurrir en ninguna nulidad, me parece que en un punto de orden no se puede mocionar, sin embargo voy a acoger, me parece bien traído lo que ha planteado la compañera Martha Castro y proceder a mocionar que se suspenda el tratamiento de dicho presupuesto por ser básicamente coherentes con lo que hemos hecho con las otras ha suspendido a varias empresas municipales, creo que lo coherente es de la misma forma, si no tenemos el POA, fuentes de financiamiento, objetivos, metas, indicadores, cronogramas, montos valorados, ciertamente tendríamos que suspender por coherencia con lo que hemos hecho con nuestras empresas públicas municipales, hasta que venga absolutamente claro lo que se ha planteado, eso nada más, ojalá tenga apoyo la moción presentada señorita Vicealcald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 concejal, hay una moción señores concejales, a continuación la intervención del señor concejal Marco Ávil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gracias señorita Vicealcaldesa, compañeros concejales, funcionarios, ciudadanos, estimado coronel buenas tardes, en realidad la información contenida de la carpeta que se nos adjuntó, creo que no es suficiente para poder entender y comprender a cabalidad el trabajo y todo el esfuerzo que hay del Cuerpo de Bomberos detrás de estos números, quisiera, si es que tiene acogida la moción del concejal Granda, que para la próxima sesión que se traiga este punto a colación, por ejemplo podamos tener información con respecto al cumplimiento del presupuesto del año pasado, el nivel de ejecución del presupuesto del año pasado y sobre todo el avance del plan operativo y de los principales proyectos y programas que tenía el Cuerpo de Bomberos, por ejemplo vemos acá que cerca de una inversión de 3 millones 600 mil dólares en temas de inversión en bienes, entiendo que van a hacer las nuevas estaciones, veo que está presupuestado alrededor de 450 mil dólares en San Joaquín, en Challuabamba y en algunas otras estaciones que están previstas, sin embargo el rubro es exacto en todas y no tenemos conocimiento del nivel de avance en cada una de estas, están todas en fase inicial, es un valor que está para terminarse, para concluirse, de igual manera el monto de inversión en terrenos es exactamente el mismo en todas las estaciones alrededor de 100 mil dólares o 100 mil dólares en cada una de ellas y eso no nos permite conocer con claridad el estado de cada una de estas inversiones fundamentales para la ciudad, entonces yo sí pediría si es que se acoge la moción del concejal Granda, que para la próxima sesión se pueda tener con detalle, cuánto se cumplió o ejecutó del presupuesto del año anterior que conocimos me parece que en mayo del 2014 y en virtud de eso cuáles son proyectos y programas de arrastre y cuáles son los nuevos proyectos que están contemplados para el ejercicio 2015, dudas puntuales algunas otras tengo, sin embargo quisiera conocer la voluntad de este Concejo con respecto a si lo vamos a suspender o no, por ahora, apoyo la moción del concejal Granda para que podamos conocer de mejor manera en una próxima ocas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hay una moción que cuenta con apoyo señores concejales, consulto a ustedes para ver si es posible avanzar, entiendo que hay anuencia, más bien quisiera aprovechar que estamos en este punto para solicitarles a los señores concejales nos hagan conocer si hay algún pedido adicional de información, de tal manera que para la próxima sesión pueda presentarse, por ahora me parece que han quedado algunos claros, entiendo que por secretaría también se hará llegar la notificación pertinente al Benemérito Cuerpo de Bomberos respecto de los pedidos a propósito de este punto del orden del día, se está tomando nota absolutamente de todo. Señor concejal Gra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también frente al pedido de información, no quería dejar, me olvidé en el momento de mi intervención, frente a lo pedido por la concejala Monserrath Tello frente a la propuesta de ordenanza o reforma de ordenanza del Benemérito Cuerpo de Bomberos, efectivamente está en la comisión de legislación, hacemos una cordial invitación a cada uno de ustedes compañeros concejales, a los quince concejales aquí presentes, incluidos los compañeros alternos que hoy día bienvenidos, nos acompañan, para que nos acompañen, creo que es una ordenanza importantísima frente al tratamiento que merece la ciudad, en donde inclusive se pueden establecer algunas preocupaciones que ha planteado el concejal Lauro Pesántez, al cual lo hemos escuchado muy atentamente y en ese sentido hacer una conversación, un taller, al cual pido que asistan porque es una ordenanza importante, es una ordenanza que establece el futuro del Cuerpo de Bomberos de esta Ciudad y creo que todos los cuencanos debemos estar involucrados en dicha discusión, no es una discusión únicamente jurídica, es una discusión profundamente política también, de metodologías de acción, de estructuras, etc. entonces me parece que solo regular o solo afinar el tema legislativo con la concejala Narcisa Gordillo y con el concejal Marco Ávila creo que sería insuficiente, me parece que les vamos a correr una invitación tal vez para el próximo viernes, ojalá nos puedan apoyar con asistir a este taller y poder establecer una metodología con el objetivo de cumplir con lo que la ciudad demanda frente a esta importante ordenanz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 concejal, señorita concejala Marth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lo que recomendaría es que el señor Secretario de Planificación, de la secretaría de planificación le entregue incluso mucho más allá, que carece el visto brevemente, no hay una articulación con el plan de gobierno, ni con el PDOT, ni el plan del buen vivir, entonces quisiera que se le entregue los formatos para la estructura de los planes operativos, por lo menos a nivel de perfil que tiene que tener cada uno, eso sería y la ejecución, identificando claramente qué son proyectos nuevos, proyectos de arrastre, al parecer, matemáticamente, viendo financieramente tiene un alto rubro de caja, del saldo caja – bancos, están en anticipos, hay contrataciones, y el desglose quisiera del saldo que también se ponga del saldo caja – bancos y si fuera posible, nos entregaran los estados financieros para poder apoyar o tener un análisis más concreto, además ya está liquidado el presupuesto del año, entonces ya tienen creo que los estados financieros, esa sería una de las recomendaciones que podríamos compilar para poder ajustar o ver cómo está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ita concejala, voy a pedirle al señor Secretario del Concejo Cantonal que luego de la revisión de las actas correspondientes a este punto del orden del día, se le haga llegar de manera formal al señor Jefe del Benemérito Cuerpo de Bomberos las observaciones planteadas en este punto del orden del día, previo a que pueda volver para su discusión en una siguiente sesión, por ahora vuelvo a consultar a los señores concejales sobre la suspensión que está planteada y cuenta con apoyo. Hay anuencia del Concejo, señora concejala Norma Illares y señor concejal Marco Ávila, en ese orden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A. NORMA ILLARES: gracias señorita Alcaldesa encargada, buenas tardes con todas y con todos, en realidad si hay la anuencia de los señores concejales de suspender en conocer el presupuesto del Benemérito Cuerpo de Bomberos que únicamente este Concejo Cantonal tiene que conocerlos, creo que es importante ir adicionando algunos temas que ha pedido este Cuerpo Edilicio para poder conocer el presupuesto, sin embargo estaba revisando esta documentación que nos habían hecho llegar con fecha 10 de febrero si no estoy mal, dentro de toda esta información está considerado el plan operativo anual 2015, en la página 47, no sé algo más que podamos adicionar, también está considerado en la página 58 lo que es, aquí dice análisis de ejecución presupuestaria al 31 de diciembre del 2014 y está aquí, pero si es que falta alguna información adicional creo que es lo más pertinente que para la próxima sesión podamos adjuntar otra información pertinente, si hay la anuencia de todos los señores concejales, que en la próxima sesión se pueda conocer por un lado; por otro lado, ya lo dijo el señor concejal Granda, se está tratando esta reforma a la ordenanza, está en la comisión de legislación, algunas sesiones que también hemos sido parte, recordará señor concejal Granda, incluso se había quedado en hacer algunas consultas referente al tema de la tasa a la procuraduría general del estado para poder avanzar referente al tema de la reforma a la ordenanza y creo que es pertinente así mismo si es que tiene a bien la comisión de legislación convocar a todos los quince compañeros concejales, ahí estaremos para aportar y sobre todo también que estén presentes quienes están al frente del Benemérito Cuerpo de Bomberos para ir construyendo esta normativa con todas las observaciones y con todos los argumentos de ser lo posible para construir esta normativa en beneficio de todas y de todos, eso señorita Alcaldesa encarga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a concejala, señor concejal Ávila, con usted concluimos las intervencion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pedirle una recomendación al señor secretario, pude conversar unos minutos antes con el coronel y a lo mejor no hubo el tiempo suficiente de coordinación previo a la sesión, de tal manera que se le pueda convocar con suficiente tiempo al señor coronel, para que pueda hacer una exposición detallada del tema, no se trata de adjuntar documentos nada más, sino que efectivamente en el Seno de este Concejo podamos conocer con detalle, con explicación, con conceptos de fondo, porque únicamente nos remitiríamos a un papel, no creo que sea el rol de este Concejo, hay varios detalles que obviamente sí constan de estos documentos como la nómina por ejemplo de bomberos, podemos ver en varios de estos nombres conocidos ahí, pero no creo que se trate de eso nada más, esa recomendación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señor concejal, vamos a pedirle al señor secretario se tome en cuenta esta última observación tambié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así se hará señorita Vicealcald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sobre la moción que entiendo cuenta con apoyo se resuelve de forma unánime señor secretario la suspensión del punto para que regrese en una siguiente sesión con las observaciones y la inclusión de información que ha sido solicitada el día de hoy, le agradecemos al coronel Ramírez, como siempre es bienvenido a este Concejo Canton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JEFE DEL BENEMÉRITO CUERPO DE BOMBEROS: gracias señorita Alcaldesa encarga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gracias Coronel, siguiente punto señor secretari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El ILUSTRE Concejo Cantonal, al tratar el punto 6 del orden del día, RESUELVE suspendER el conocimiento y ratificación del presupuesto el BENEMÉRITO CUERPO DE BOMBEROS VOLUNTARIOS DE CUENCA, con el fin de que regrese en una próxima sesión, con la documentación completa.</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7.- Conocimiento del presupuesto y el POA de la EMPRESA PÚBLICA MUNICIPAL DE ASEO DE CUENCA EMAC EP, para el ejercicio económico del 2015. La documentación pertinente fue enviada en días anteriores mediante oficio No. 456 de fecha 5 de febrero de 2015.</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sobre el punto del orden del día, queremos invitarle a la Dra. Andrea Arteaga, gerente de la empresa municipal EMAC para que pueda hacer una exposición sobre lo que ha sido aprobado por el directorio y en torno a eso he de pedir a los señores concejales puedan hacer las intervenciones a posterior, bienvenida señora gerente por favor la explicación sobre el presupuesto aprobado por el directorio para el año 2015.</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GERENTA EMAC: muy buenas tardes señorita Vicealcaldesa, señoras y señores concejales, les vamos a hacer la presentación del plan operativo y del presupuesto del año 2015 que tienen ustedes y que ha sido entregado ya en días anteriores, como ustedes saben el plan operativo anual de la EMAC EP ha sido articulado de acuerdo a lo que nos dispone la Constitución y la Ley, al plan nacional del buen vivir, al objetivo tres, sobre mejorar la calidad de vida de la población, al numeral 3.8 y 3.10 como ustedes pueden observar, de los documentos adjuntos y de la presentación, a la matriz estratégica corporativa de la Corporación Municipal, al objetivo estratégico Cuenca equitativa e inclusiva, a la política pública fomentar el desarrollo humano e inclusión de grupos prioritarios y de riesgo, bajo la línea de acción, infraestructura y servicios públicos, dotación de servicios básicos, bajo la política pública construir, mantener y regular el uso y ocupación de espacios públicos destinados a actividades sociales, culturales y deportivas y al objetivo estratégico Cuenca, ambientalmente sostenible en la política pública, garantizar la calidad ambiental del cantón bajo la línea de acción, manejo de residuos sólidos, específicamente, al plan de desarrollo y ordenamiento territorial de Cuenca, PDOT dentro del sistema ambiental biofísico, al plan estratégico de la EMAC EP que está vigente hasta la actualidad bajo el eje político institucional, que es la consolidación de modelos sostenibles de gestión en los procesos de dirección, operativos y de apoyo de la EMAC EP que garantice su mejoramiento permanente, les debo manifestar que estos eje político ambiental y eje humano, social cultural, están previstos, determinados y construidos bajo el sistema de gestión de calidad de la Empresa Municipal de Aseo de Cuenca, bajo la norma ISSO 9001 y las ISSO 14001 y OSHAS sobre 18 mil, al plan operativo anual del 2015, bueno, en base a la articulación de estos planes, se ha creado, se ha formado el plan operativo anual del 2015, la matriz que ustedes tienen en sus documentos pueden ustedes observar que cada uno de los proyectos está articulado al plan nacional del buen vivir, al plan estratégico, al PDOT y al plan estratégico de la EMAC, así voy a hacerles un resumen de los programas y proyectos más importantes que se establecen en el plan operativo anual, bajo los tres ejes de acción que tiene la EMAC, las tres competencias, las competencias que tenemos nosotros en cuanto a la gestión integral de residuos sólidos en cuanto a la gestión, mantenimiento, recuperación de áreas verdes y el área institucional, en cuanto a la gestión integral de residuos sólidos, nosotros tenemos en lo que es barrido y limpieza, el objetivo es mejorar la calidad de vida de la población, proteger la salud pública, cuidar el medio ambiente efectuando el barrido y limpieza del cantón, cumpliendo los requisitos aplicables al servicio y disposiciones técnicas, ofreciendo de esta manera un servicio de calidad, dentro de este proyecto de barrido y limpieza tenemos los programas operativos que son, por un lado el barrido y limpieza de calles, avenidas, ciudadelas, centro histórico y todas sus calles aledañas, la limpieza de parroquias mediante contratos y convenios, en muchos de los casos con las parroquias rurales tenemos convenios de descentralización, en otros casos contratos director y prestamos nosotros mimos los servicios, el barrido y limpieza de ferias libres, barrido y limpieza de mercados, todos los mercados de Cuenca se limpian los 365 días del año bajo un convenio que tenemos con la municipalidad de Cuenca, limpieza de acceso a las parroquias rurales, limpieza de los cauces de los ríos que lo hacemos en dos moment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 RETIRA DE LA SESIÓN EL CONCEJAL LCDO. LAURO PESÁNTEZ, A LAS 17H24.</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noviembre por las fiestas de independencia y en abril por las fiestas de fundación de la ciudad, la limpieza durante eventos y fiestas de Cuenca nosotros damos la limpieza antes, durante y después de cada uno de los eventos que se dan en la ciudad de Cuenca, desinfección de contenedores de mercados, baldeo de veredas del centro histórico y se cuenta con un vehículo recolector emergente ya que los ciudadanos todavía no tienen buenos hábitos y muchas veces sacan los residuos sólidos en días que no son, si bien estamos implementando la ordenanza, estamos tratando de sancionar a la gente, pero primero la gente, pero las ordenanzas de la EMAC son bastante caducas, por otro lado los valores de las multas son de veinte dólares, más nos cuestan los procesos administrativos que la multa en sí, pero sin embargo como no es el objetivo recaudar los fondos de las sanciones sino concienciar a la ciudadanía, lo estamos haciendo, pero sin embargo también contamos con un vehículo recolector emergente porque tenemos igual que recoger esos residuos así estén en días que no están previstos por la EMAC, el proyecto dentro de esta área es la ampliación de cobertura de mobiliario urbano del servicio de barrido, el objetivo es facilitar el depósito de desechos sólidos en lugares apropiados al transitar por el centro histórico y principales calles y avenidas de Cuenca, mediante la compra de 500 papeleras, tenemos previsto las 500 papeleras en una primera etapa para el centro histórico de la ciudad de Cuenca, la recolección de los residuos no peligrosos, el objetivo es recolectar los residuos sólidos generados en el cantón Cuenca asegurando la cobertura y el cumplimiento de requisitos aplicables al servicio, a fin de precautelar la salud pública, mejorar la calidad del ambiente y proteger el medio ambiente, los programas que tenemos aquí son la recolección de residuos sólidos en el área consolidada de Cuenca, la recolección en las áreas rurales de Cuenca, la recolección diferenciada de residuos inorgánicos reciclables y la recolección diferenciada de residuos sólidos para generadores multiusuarios, estos son edificios, urbanizaciones y má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l proyecto recuperación integral de la planta de operaciones, nosotros tenemos una planta de operaciones que necesitan muchísimas adecuaciones, adecuarse a las necesidades reales que tenemos, así que el objetivo de este proyecto es ampliar y mejorar la infraestructura de la planta de operaciones en función de esas necesidades actuales y futuras de la empresa, la meta es elaborar los estudios a nivel de diseño definitivo de la planta de operaciones, porque ya tenemos un avance sobre estos diseñ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Otro de los proyectos es el complejo ambiental para el cantón Cuenca, el objetivo de este proyecto es dotar a Cuenca de infraestructura física y con tecnología apropiada que permita atender de manera eficiente y sostenible a la población e incidir en el mejoramiento de la calidad de vida de la colectividad, precautelar la salud pública y proteger el medio ambiente, se ha planteado este proyecto desde el año 2002, en el cual se busca un lugar para el establecimiento de la planta de estación de transferencia de los residuos sólidos para que no sean recolectados y transportados en los carros recolectores, sino para que se dé la transferencia a vehículos más grandes y con ello sí se dé la transferencia hasta el relleno sanitario, es así que nosotros ahora estamos ubicando al terreno que no se ha podido ubicar hasta la fecha, tenemos ya algunos terrenos identificados, tenemos oficios y la viabilidad de estos terrenos dados, el primer oficio de anuencia por parte de la dirección de planificación y también tenemos el avalúo de los terrenos ya dados por la dirección de avalúos y catastros sobre los predios que van a ser donde podría emplazarse esta estación de transferencia, es así que la meta era la identificación de este terreno para la implementación del complejo ambiental y los estudios de la factibilidad del complejo ambiental, también es importante que ustedes conozcan que ya tenemos la línea de crédito abierta por parte del BEDE para realizar primero la compra del terreno en una primera etapa y estos estudios de factibilidad del complejo ambiental, que así lo hemos llamado, donde queremos hacer la estación de transferencia y un parque para la ciudadanía que esté cerca de la estación de transferencia, que en algún momento, cuando ustedes quieran, tenemos la información respectiva para cualquiera de ustedes, para explicarles exactamente cómo funciona esta estación de transferencia y los mínimos impactos ambientales que estos causarían en cualquier lugar donde se implementen, pero que es fundamental y que cualquier ciudad desarrollada necesita de una estación de transferencia para residuos sólidos, con ella estaríamos nosotros ahorrando un millón de dólares que nos cuesta actualmente el transporte de estos residuos en vehículos pequeños y que no son aptos para transporte sino solo para recolec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Otro de los proyectos es la renovación de la flota vehicular de la EMAC EP, el objetivo es mejorar la prestación de los servicios de recolección de basura en el cantón Cuenca, la meta, renovación de esta flota vehicular, esta compra de nuevos vehículos, la renovación de estos vehículos se tiene planificado desde los últimos meses del año anterior, sin embargo por varios temas, principalmente por especificaciones técnicas de estos vehículos, no se lo pudo hacer y lo vamos a hacer en este año, al momento se está trabajando, se está averiguando sobre nueva normativa que ha salido por parte del gobierno central sobre especificaciones técnicas en las cuales se limitan ciertos vehículos que no tienen homologación en el Ecuador, por ello nos estamos demorando hasta poder ubicar e identificar exactamente estas especificaciones que tenemos que poner en las bases del concurso respectiv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Otro de los proyectos es estudio para la determinación de una nueva tasa de recolección de basura y aseo público y un sistema de cobro y este es justamente el tema que se trató en el punto anterior con los bomberos y es el mismo en el cual nosotros estamos en este inconveniente con la nueva ley de electricidad, nosotros tenemos el riesgo que desde el 2016 no podamos hacer el convenio con la empresa Regional Centro Sur, es así que para evitar esto, a más de las gestiones que ya hemos hecho y que continuamos haciendo con las entidades pertinentes, para lograr un convenio a futuro y que sea a largo plazo, a más de ello estamos trabajando en las bases para un estudio que nos pueda determinar otro mecanismo de cobro, les puedo comentar a ustedes que en un principio cuando se planteó esta posibilidad de que nos iban a quitar el cobro por parte de la Empresa Eléctrica, yo lo veía como una oportunidad de buscar un nuevo mecanismo, sin embargo no es tan sencillo, se ha analizado, obviamente todavía nos falta ese estudio técnico mucho más profundo, pero se ha analizado ya meses atrás, creo que llevamos cinco o seis meses analizando la posibilidad de otros mecanismos de cobro como con el agua, el teléfono o el predio, sin embargo con cada uno de estos servicios existen inconvenientes bastante graves con los cuales no puede cobrarse de la manera eficiente y efectiva como se lo hace actualmente, es por esta razón que es prioritario para la EMAC este momento garantizar la sostenibilidad económica de los servicios de aseo público y por ello estamos trabajando en la contratación de esta consultoría a la par, que también solicitamos el apoyo de todos ustedes presentes porque este ya es un tema político en el cual, que como bien lo dijo el director de los Bomberos, en un principio nos manifestó y yo también estuve presente en la reunión que se mantuvo, que nos convocó la Asambleísta Liliana Guzmán, sin embargo en esta reunión si bien ella manifestó y dijo que en caso de que se hagan convenios, que no se cierra la posibilidad de que se hagan convenios, el cobro que se haría por planilla separada, implicaría en el convenio, la obligación de cobrar los dos servicios a la vez, así sea con planillas separadas, sin embargo el asesor del ministro de electricidad, no manifestó lo mismo, él decía que no, que no se puede supeditar el un cobro al otro, entonces esto lo que les manifestó el director de los bomberos, es la misma preocupación que tenemos nosotros, es algo bastante preocupante que podría en términos ya, yéndonos al extremo, podría hasta desaparecer la EMAC, como tal, ya que la mayoría de los rubros que se recaudan por esto, por conceptos de recolección es con la planilla de la luz y el mecanismo de cobro es eficiente, efectivo y nosotros hemos estado buscando consultoras que nos ayuden con otros mecanismos de cobro, hemos tenido reuniones con video conferencia incluso, con personas, con asesores del BEDE alemanes, quienes nos han puesto a su vez en contacto con consultoras de Costa Rica que han trabajado a nivel de Latinoamérica y cuando tuvimos la reunión yo pensé que íbamos a tener una óptica muy positiva, pero fue todo lo contrario, ellos conocieron cómo estaba Cuenca y se dieron cuenta que nosotros estábamos muy adelantados a toda Latinoamérica en el sistema de cobro, tanto así que ellos me decían más bien cuéntennos y muéstrennos a nosotros cómo lograron esto, porque en la mayoría de ciudades de Latinoamérica y del mundo incluso, en muchísimas de estas ciudades el servicio de recolección es subsidiado por el estado, en Costa Rica una parte es subsidiado por el estado central, entonces este es un problema bastante serio porque no se trata de descubrir más de lo que hemos hecho sino de mejorar a dónde hemos llegado que creo que es bastante y el sistema además como nosotros lo mantenemos en Cuenca, también es diferente al resto del país, en muchas de las otras ciudades del país como Quito y Guayaquil tienen tarifas planas, nosotros tenemos una tarifa que es una tarifa solidaria, es una tarifa que se paga en base al consumo de energía eléctrica en la cual los que más consumen subsidian a los que menos consumen, entonces creo que todo eso ha sido un trabajo de muchísimos años, del equipo humano de la EMAC y demás personas que han pasado por ahí y creo yo que es algo que se debe rescatar y debe fortalecerse, entonces estamos en ese trabajo actualm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Otro de los proyectos que tenemos dentro de lo que es la recolección, es la reingeniería del sistema integral de recolección, cuál es el objetivo, mejorar el almacenamiento y la recolección de residuos sólidos tanto en el centro histórico como en el área rural del cantón Cuenca, si bien nosotros tenemos un sistema de recolección puerta a puerta y que es eficiente, pero necesitamos buscar mecanismos de mejora sobre todo en el área rural, entonces este es uno de los objetivos que tenemos, en el centro histórico también tenemos pensado, esto nos saldrá de la consultoría, ver si es que podemos implementar un sistema de recolección soterrada mediante contenerización soterrada a fin de que no estén siempre fundas afuera, en la parte del centro histórico, la meta es desarrollar el estudio de reingeniería  del sistema integral de recolec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cuanto a la recuperación de residuos inorgánicos reciclables, el objetivo es recuperar los residuos inorgánicos, reciclables para contribuir con la preservación del medio ambiente en protección de la salud pública, aportar a la cohesión social de grupos vulnerables e incrementar la vida útil del relleno sanitario de Pichacay, dentro de ello tenemos los siguientes programas, la coordinación y desarrollo del reciclaje en el área urbana y rural de Cuenca, devolviendo los derechos a los niños, esto mediante convenio que tenemos con la dirección de desarrollo social de la municipalidad y con la fundación alianza, también tenemos el programa de proteger la salud de los recicladores mediante convenios con el Ministerio de Salud y también con el Hospital del Niño y la Mujer y en cuanto a educar a la población de recicladores que tenemos convenios con el Instituto San Isidro y con el Instituto Sudamerican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Otro proyecto que tenemos dentro de esta área es el fortalecimiento del sistema integral de reciclaje, el objetivo es incluir en la mejora de la calidad de vida de recicladoras de El Chorro a través del incremento de sus ingresos por la venta de material reciclable, nosotros tenemos tres asociaciones de recicladoras a las cuales les entregados el material reciclable y dos de ellas con fondos de URBAL anteriormente ya han sido apoyados y mejoradas sus plantas, ahora nos queda la planta de El Chorro y nosotros nos hemos comprometido en apoyar en el mejoramiento de esta planta, la meta es la ejecución de obras justamente en esta planta de El Chorro, la recuperación de residuos orgánicos, el objetivo es proteger el medio ambiente y ampliar la vida útil del relleno sanitario de Pichacay a través de la reutilización de la materia orgánica para convertirla en compos y humus, devolviendo a las áreas verdes los nutrientes para el sue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os programas son la recuperación y el procesamiento del material orgánico en la planta de compostaje de El Valle, la gestión de la materia orgánica en comunidades rurales y un plan piloto de compostaje en domicilios, este es un plan piloto muy interesante, tuvimos uno de los funcionarios que fue a Japón a unos cursos sobre el compostaje y dentro de ello se vio la posibilidad de enseñar a todos los domicilios, a la gente, a los ciudadanos, trabajar con los barrios bajo el convenio que tenemos con los barrios, a fin de que en cajas de cartón enseñarles a que hagan su propio compostaj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l proyecto ampliación de la planta de compost, el objetivo incrementar y mejorar el manejo y aprovechamiento de la materia orgánica contenida en los residuos sólidos generados en el cantón Cuenca, la meta es la adquisición de equipos para la planta de compost, el desarrollo de estudios y obras para la segunda etapa de la planta de compostaje de El Vall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obre el relleno sanitario nosotros tenemos que realizar, el objetivo de esta área es realizar la disposición final de residuos sólidos no peligrosos, cumpliendo con requisitos aplicables al servicio para precautelar la salud pública, el medio ambiente y honrar los compromisos adquiridos por la EMAC con el GAD parroquial de Santa Ana, tenemos un acuerdo de corresponsabilidad social para la cogestión del nuevo relleno sanitario de Cuenc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os programas, operación del relleno sanitario, monitoreo y análisis ambientales, control de vectores sanitarios, el proyecto, mejoramiento de las zonas de carga y descarga de lixiviados y tenemos otro proyecto que es el convenio con el Gobierno Provincial del Azuay a fin de mejorar la vía que va de El Valle a Pichacay, más proyectos sobre este tema, el convenio para el bacheo asfáltico de la vía a Santa Ana, el relleno sanitario y el Chorro para mejorar las condiciones viables de las vías y el acceso al relleno sanitario para esto tenemos un convenio con el GAD municipal de Cuenca para realizar este bacheo asfáltico en conjunto con obras públic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También tenemos otro proyecto, la recuperación de la casa de hacienda de Pichacay, tenemos una casa que tiene un valor patrimonial y nosotros lo que vamos a hacer ahora es la elaboración de estudios y diseños para la restauración de esta casa, también tenemos otra de las casas de recuperación antiguas, de la familia Pesántez, de la cual también buscamos hacer los estudios y diseños para la recuperación de esta casa, en la implementación de la fase sur del relleno sanitario de Pichacay tenemos que coordinar con la Junta Parroquial de Santa Ana a fin de ampliar el relleno sanitario por diez años má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cuanto a los residuos peligrosos, el objetivo es recolectar los desechos infecciosos que se generan en el cantón Cuenca y con ello precautelar la salud pública y cumplir la legislación ambiental que nos dispone 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l proyecto que nosotros tenemos en esa área es la implementación de la planta de esterilización de desechos infecciosos que ya está en su fase final y para abril esperamos poder ya inaugurar, esta es la obra que ya está casi terminada, únicamente estamos sembrando plantas y llevando los equipos, acomodando aquello que necesitamos ya en la parte operativa, en cuanto a la gestión de escombros, nosotros tenemos el objetivo de regular el transporte y la disposición final de escombros y el proyecto fundamental aquí es la consultoría para identificación de un sitio para escombrera, es importante que ustedes conozcan que este es un problema muy serio que tiene la EMAC cada vez que buscamos terrenos es fácil encontrar porque siempre la gente quiere beneficiarse de los escombros que le aplanan su terreno, para relleno, pero sin embargo el tránsito hasta el relleno sanitario es un gran problema, porque pasan muchísimas volquetas y se afecta a muchísima población de la zona, así que nosotros estamos por presentar al directorio de la EMAC una propuesta del reglamento que se lo aprobó por parte del directorio para subir la tasa de escombros, porque nosotros cobramos 0.63 por m3 mientras que en Quito y Guayaquil cobran un dólar, subir la tasa y de ahí un porcentaje dar a la comunidad afectada, eso es lo que vamos a plantearlo y vamos a conversar con el directorio de la EMAC a fin de evitar estos problemas graves que tenemos o tener mayores facilidades de coordinar con la comunidad.</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cuanto a la gestión de áreas verdes, parques y jardines se han hecho y se siguen haciendo varias obras, durante este año el objetivo es el mantenimiento y mejoramiento ambiental y estético de las áreas verdes mediante la siembra de vegetación en parques, plazas y avenidas, a fin de proporcionar el disfrute de la ciudadanía, los programas que tenemos en esta área son el mantenimiento de áreas verdes, parques y jardines de la ciudad, mantenimiento de áreas verdes de zonas no conformadas y parroquias, la limpieza de áreas verdes, el mantenimiento y la administración de parques, mantenimiento de juegos infantiles, mantenimiento del mobiliario de parques y áreas verdes, forestación y reforestación, producción de plantas mediante el vivero que tenemos en Yanaturo, coordinación y desarrollo de mingas en barrios y parroquias y el manejo forestal de la veget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entro de ello, la recuperación y embellecimiento de espacios públicos, tenemos el proyecto de recuperación de los espacios públicos y el objetivo que es recuperar íntegramente estos parques y áreas verdes, las metas son el desarrollo de estudios y diseños de ocho parques, desarrollo de obras de recuperación de cinco parques y firma del convenio con el BEDE que también está muy adelantado para financiar la recuperación de veinte parques, tenemos también ya la anuencia, la viabilidad de este convenio y esperamos poder firmar los próximos meses y empezar las obras de recuperación, los diseños de esos veinte parques ya están hechos, ejecución de obras de recuperación de diez canchas, ejecución de obras de recuperación de piletas y ajardinamiento de 3 mil m2 de avenidas y parterr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Otro de los proyectos, remediación de la laguna del parque de el Paraíso, hemos estado haciendo monitoreos durante estos meses por eso es que no se ha recuperado todavía esta laguna a fin de saber el estado exacto en el que está y esperando terminen también las obras que está haciendo ETAPA en esta áre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Tenemos ya los primeros estudios que nos dieron, los resultados y las aguas no están contaminadas, no existe contaminación, lo que existe es contaminación visual ya que existe mucho material particular, pero no existe contaminación ni riesgo para la salud pública, con ello estamos haciendo un convenio con la Universidad Estatal a fin de con ellos mismo buscar un proyecto y hacer un proyecto de recuperación estética de la laguna de El Paraís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Otro de los proyectos es la recuperación del eco parque de El Valle, la segunda etapa, si bien ya está recuperado mucho del eco parque de El Valle tenemos un proyecto también para la construcción de un punto limpio en el eco parque, hacer un mariposario también el cual estará listo hasta el 31 de diciembre del 2015, el diseño para mobiliario de parques, renovar los diseños del mobiliario, para ello necesitamos la elaboración y aprobación de diseños en coordinación con la dirección de planificación de la municipalidad.</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cuanto al fortalecimiento institucional, en el departamento de tecnología y comunicaciones tenemos uno de los proyectos que es el mejoramiento del servicio de comunicaciones, nosotros tenemos un servicio de comunicaciones bastante deficiente y uno de los objetivos es renovar las antenas, que están completamente obsolet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Otro de los proyectos es la implementación del nuevo módulo del sistema informático administrativo del RP es identificar e implementar nuevos módulos para la empres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cuanto a la dirección jurídica, nosotros tenemos un proyecto fundamental que es actualización de la base legal, general, de toda la EMAC EP, para ello lo que buscamos es el desarrollo de estudios sobre toda la base jurídica las cuales serán propuestas a las instancias propuestas, dentro de ello obviamente al Seno de este Concej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el departamento de planificación y gestión nosotros tenemos el objetivo de gestionar y evaluar el cumplimiento de programas y proyectos que se implementan en la empresa, el proyecto que tenemos aquí es la asesoría para la implementación del sistema de gestión ambiental ISSO 14001 a todos los servicios de la empresa, ya que actualmente únicamente los tenemos en el relleno sanitario, estamos ya trabajando con ello y el objetivo es implementar el sistema de gestión ambiental a todos estos servici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Otro de los proyectos es la actualización del plan estratégico de la EMAC EP, tener este plan estratégico actualizado y aproba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Otro de los proyectos, el levantamiento de procesos de la corporación municipal, para ello lo que necesitamos es el desarrollo y participación de la consultoría que desarrollará la corporación municipal en conj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n cuanto al talento humano el proyecto que tenemos es la reestructuración orgánica de la EMAC EP, esos hay que hacer una reformulación ya que en un principio estuvo previsto hacerlo en conjunto con la corporación, pero ahora lo vamos a hacer por separado por disposición y alineamientos de la corporación, la auditoría de talento humano también es fundamental y necesario en la EMAC, para ello necesitamos contratar y desarrollar la auditoría en el año 2015 que lo va a hacer en conjunto con la contralorí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hora si me permite señorita Alcaldesa encargada, le voy a dejar al Ing. Ortíz que nos ayude con la parte presupuestari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permítame señorita gerente antes de la intervención del Ing. Ortíz, alguna consulta por parte de la señorita concejal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una consulta, se puede ir interviniendo en cada compon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si hay alguna consulta ahora, más bien creo que la señorita gerente está en condiciones de poder contestar, adelante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ECON. MARTHA CASTRO: prácticamente señora gerente usted ha planteado alrededor de 2 millones 590 mil dólares en estudios, obras, bienes y servicios en su POA, muchos de ellos son de arrastre, casi la mayoría, muy pocos son los nuevos, eso da quizás a entender la poca ejecución que tiene dentro del presupuesto que sería interesante que antes que nos presente el presupuesto 2015 usted nos dé a este Concejo a conocer la ejecución tanto del plan operativo cuanto del presupuesto de ejecución 2014, más aún cuando al revisar uno encuentra en los formatos que se ponen ciertas quizás inconsistencias, a pesar de que tiene un buen equipo técnico la EMAC, creo que no han desarrollado los perfiles de proyectos, por qué, porque carecen de indicadores, el indicador carece de componentes en la matriz de marco lógico que tiene, carece de indicador, el indicador es medir cantidad, calidad, costo y tiempo y está midiendo en una obra por ejemplo si se va a la página, por uno de los ejemplos, de la estructura, el formato que tienen, en la página creo que es 39, una de recuperación eco parque el Valle – ETAPA en la página 39 del documento que nos han dado, por ejemplo, ahí dice, usted tiene dos componentes por desarrollar y tiene lo que es el punto limpio, la bodega y las oficinas, si usted revisa en la matriz de marco lógico, no tiene ningún componente de los tres que haga especificación, no tiene indicadores, cómo va a hacer seguimiento y se va a medir, se recomendaría reformular toda esta parte de esta matriz de marco lógico, además está poniendo como obra de la segunda etapa de implementación, pero no es obra de la segunda etapa, es tener un indicador, se mide en el costo, tiempo, como le había repetido, sería un medio de recepción lo que están poniendo tal vez contrato, un medio de verificación, las actas de recepción, los informes de fiscalización, etc. entonces creo que hay que tener un poquito, esto es bastante débil, toda la formulación de los planes operativos no sustentan a lo que usted acaba de exponer, es solamente una idea, no sé cómo va a ser, más aún cuando en uno de los proyectos, por ejemplo del complejo ambiental para el cantón Cuenca, dentro del perfil, en la página 14 usted dice en la meta, disponer terreno hasta el 31 de diciembre, pero revisado en el presupuesto no tiene concordancia, no hay el terreno en el presupuesto, no está puesto el monto del terreno en el presupuesto, tampoco no hay partida, esa es quizá la mayor aclaración, por eso es importante que primero yo creo que en este Concejo señorita Vicealcaldesa nos hagan primero conocer la parte de ejecución de comparación del presupuesto del año anterior y actual para poder tener una idea de cómo se ha ejecutado o cómo se está planteando y de la documentación que han presentado es más gastar recursos en los perfiles de proyectos que son netamente ideas y no tienen nada claro, están mal estructurados, absolutamente mal estructurados, pocos son creo los técnicos, uno, dos o cuatro que se salvan de aquí, pero no es lo correcto, está súper mal elaborado, es una empresa que ya tienen un prestigio, es una empresa grande, considero además que están planteando hacer pagar o seguir pagando consultorías, equípense bien, que les hagan una auditoría, un equipo de auditoría, creo que debe tener la empresa, por el número, los rangos, creo que debe tener un auditor de planta en la empresa para poder hacer ese seguimiento, eso sería en la formulación, prácticamente ya cuando estemos en la ejecución les he de ir diciendo las incoherencias que no constan, pero en lo que es de planes operativos, esa es la realidad de la empresa, aquí no se ve, es casi la mayor parte continuidad, servicios, obras, bienes y la parte de estudios, de los 32 proyectos que tienen presentado aquí, los de arrastre serán siquiera unos veinte, por qué, porque incluso ni siquiera consta, ya llevamos diez meses, había el corporativo de organización del orgánico estructural, del orgánico funcional de la empresa que se viene manteniendo y se sigue apareciendo acá y todavía no tenemos la solución y es el estudio, que es el corporativo, supongo que es el corporativo que en el presupuesto anterior nos decían en cien días ya lo vamos a tener, quizás es también falla institucional o del municipio corporativo que tal vez está fracasando o se fue, pero esa sería la recomendación, no puedo este rato solo vamos a conocer, pero que se estructure bien para el seguimiento y cumplimiento con los cronogramas, los cronogramas están bien, pero lógicamente para cumplir las actividades en presupuesto y en tiempo, dentro de las actividades, pero en lo que es componentes, en lo que es objetivos, se mide con indicador en calidad, cantidad, tiempo y cos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señorita gerente por favor sobre las observaciones de la señorita concejal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GERENTE DE LA EMAC: señorita concejala Castro, agradezco mucho sus observaciones y en cuanto al avance del POA primero debo recalcar que no son proyectos de arrastre, son proyectos que tienen primeras y segundas etapas, la mayoría de proyectos que nosotros vamos haciendo son de mejoramiento continuo en cada una de las áreas y por eso se puede ver como proyectos de arrastre, pero no son de arrastre sino son segundas etapas y están claros, tanto así que nosotros podemos evidenciar que el porcentaje de avance del POA, en el avance de gestión tenemos un 82.47% que ustedes pueden verificar, en el avance presupuestario tenemos codificado un 98.95% devengado al 31 de diciembre, es decir, nosotros tenemos la opción de seguir pagando planillas y más hasta el 31 de marzo, hasta el 31 de diciembre tenemos el 68.15%, entonces como usted puede ver, el avance de gestión en el año no es como aparenta y sobre todo los proyectos que usted me acaba de manifestar por ejemplo, usted me dice que por qué no consta la parte presupuestaria del complejo ambiental, no consta porque eso es parte con financiamiento, financiamiento del BEDE, lo que no puede constar este momento en el presupuesto, ya que es con financiero, todavía no tenemos firmado el crédito con el BEDE, ese es uno de los objetivos que nosotros tenemos, firmar el convenio con el contrato con el BEDE en este añ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continúa en uso de la palabra la señorita concejal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yo estoy viendo la incoherencia en el documento que se presenta, en el perfil está diciendo adquisición del terreno hasta el 31 de diciembre, les di cuál es la página, está constando como meta, lo cual no está en presupuesto, está constando acá, entonces no estoy, sin documentación no puedo estar falseando, estoy viendo las cosas y las incoherencias que tienen en la formulación de estos POAS, eso es lo que estoy viendo, si ustedes se ponen a revisar, es fiel copia de toditos, copia y pega contratos, contratos, contratos, contratos, estudios, estudios, estudios, estudios, a veces y no es eso, el indicador no se mide por eso, entonces considero que también deben ponerse a revisar, incluso hay fallas que hemos de ver en los errores en suma, en la cuestión de ejecución y la parte otra que ni siquiera se llena completo cuando se analiza por ejemplo ocho parques, diez parques que se van a hacer, ni siquiera tiene ubicación y arriba sí tiene la matriz que dice ubicación en dónde, en qué parroquia, aquí están teniendo el formato que les ha dado creo la secretaría de planeamiento, pero ni siquiera ponen en qué parroquia es, solo dice Cuenca, en Cuenca creo que no van a hacer, Cuenca de qué, cuántas parroquias urbanas tiene Cuenca, de dónde, es urbana, rural, pero no han llenado, esa es la información que me he permitido revisar y me he permitido recomendar es porque no le puedo decir más, pero falta, ustedes tienen un muy equipo técnico de planta que maneja relleno sanitario y todo, que sí le puede revisar el proyecto como debe se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ITA ALCALDESA ENCARGADA: me parece que había una petición de la señorita gerente para que pueda hacer su intervención el Ing. Ortí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FINANCIERO EMAC: buenas tardes señorita Alcaldesa Encargada, señoras, señoritas y señores concejales, me voy a permitir a base del POA exponer la estructuración del presupues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SEÑORITA ALCALDESA ENCARGADA: permítame ingeniero Ortiz, solo consultarle a fin de que queden saneadas las inquietudes de la señorita concejal Castro, si dentro de esta exposición está considerado el tema de la liquidación del ejercicio económico inmediato anterior. Entiendo que está dentro de su intervención, perfecto, proced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FINANCIERO, EMAC EP: a base del POA, se ha llevado una metodología para obtener información de todos los departamentos, de todos los proyectos y programas de tal manera que cumpliendo con las disposiciones legales expuestas en la ayuda, se ha procedido a la estructuración del presupuesto, teniendo en los ingresos básicamente, ingresos corrientes las tasas por servicios, ingresos de capital la venta de bienes de larga duración o los activos que vamos a realizarlo este año por la baja y la recuperación de inversiones, tenemos de los ingresos por financiamiento, por los créditos, saldos del año anterior y cuentas por cobrar entre otros, el presupuesto del 2015 se estructuro para su aprobación considerando la situación codificada o el presupuesto codificado hasta octubre de 2014 y cuando se realizó la evaluación de los resultados del 2014, se expuso pormenorizadamente los resultados a los que habíamos señalado, aquí tenemos por ejemplo el de 25 millones en donde hubo una alza o recuperación de recursos por parte de la empresa por los pagos de deudas pendientes de la municipalidad, por eso son estas variaciones, de tal manera que esto incidió para que en el presupuesto del 2015 se considere estos valores y obviamente estén expresados en los proyectos y programas, en la ayuda, se ve ya el porcentaje de los ingresos corrientes en 89% en ingresos de capital del 4,53% y en ingresos de financiamiento 6,43 obviamente el momento que tengamos los prestamos ya firmados con el BEDE tendremos que hacer las variaciones por el aumento de los créditos presupuestarios, aquí una exposición grafica de la variación y luego tenemos los gastos que básicamente están orientados a dos programas, el primero de Administración General y el segundo de todo lo que son Inversiones de Higiene y Medio Ambiente, en la parte de ingresos corrientes tenemos, el porcentaje igualmente con el análisis del año anterior, el porcentaje del 14% que no supera legalmente el monto establecido para el tratamiento de los gastos corrientes, los gastos de inversión el 77% y en los gastos de capital el 4,92 y la aplicación o pago del financiamiento del 3,39%, como se puede observar en todos los gastos estás debidamente financiados y variarían en tanto y en cuanto obtengamos el préstamo del BEDE para la aplicación de los programas y proyecto y expuso la señorita gerente, igualmente tenemos la comparación grafica de los dos años, aquí hemos expuesto, la parte del flujo de los dos años 2014 y 2015, las fuentes de financiamiento y los usos que se está dando, en esa relación tenemos que para el 2015, un ingreso corriente de 3 millones 357 mil, aplicándole o cogiendo de las fuentes de financiamiento, para los ingresos de capital se tiene previsto 1 millón 224 mil, también tomando en consideración las fuentes de financiamiento y finalmente tenemos 19 millones 176 mil orientados a gastos de inversión en todo lo que son programas y proyectos,  consideramos que está debidamente financiado y reitero puede variar de acuerdo a la concesión del préstamo del BEDE, en cuanto a talento humano tenemos las partidas 5.01 y 7.01 que hace los gastos de personal, porque para la parte administrativa y gastos de personal para la parte de inversión, o sea todo lo que son los programas y proyectos, aquí podemos observar en el 2014, que tenemos por ejemplo en gastos por ejemplo de 1 millón 499 mil 135 frente al 2015 de 1 millón 582 mil, este aumento en el 2015, es porque en el 2014 no se llenaban todas la vacantes, además tenemos por las nuevas disposiciones o la posibilidades del cambio de la legislación en cuanto a los trabajadores hay jubilaciones y desenrolamientos de personal que suman alrededor de unos 400 mil dólares en los dos años, entonces estos factores que tenemos que afrontar en el presente año, son los que inciden en este aumento de los gastos de personal, si hay algun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ALCALDESA ENCARGADA: señor concejal Marco Ávil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muchas gracias señorita Vicealcaldesa, algunas inquietudes que ruego sean absueltas, en el Programa 1 de Administración General, hay un rubro por 51 mil dólares de arrendamiento de bienes, no sé si está previsto ya en este año, buscar alguna alternativa como para sustituir ese valor de arriendo, son varias para ir haciendo las consultas, en otro, vemos así mismo en el Programa 1.- Contratación de Estudios de Investigación y Servicios Técnicos, Consultorías, Asesoría e Investigación, 149 mil dólares, también que nos ayuden en que se va invertir ese rubro, dentro del Programa 1, también un valor que me llama la atención y no sé, les ruego explicación de Comisiones Bancarias 907 mil dólares, que representa prácticamente el 5% del total del presupuesto de la empresa, 907 mil 597, no sé, les ruego una explicación y el valor también de maquinarias y equipos, por 40 mil 582 y en el Programa 2, también por favor hay un rubro de remuneraciones compensatorias por 239 mil dólares, no comprendo bien de que se trata o que es lo que tiene esa subcuenta, así mismo llama la atención de horas extras y suplementarias por 687 mil dólares, creo que es un valor bastante elevado, rogaría ahí una explicación señorita Vicealcaldesa, sobre esos aspec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por favor señorita gerente sobre las consultas del señor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GERENTA EMAC EP: perdón si me olvido alguno, que me hagan acuerdo, sobre el tema de la edificio, si efectivamente, bueno desde el año pasado nosotros estamos gestionando y buscando un predio a fin poder adquirir un terreno y construir un edificio propio, estamos sujetos también a la coordinación con la corporación municipal, dentro de la planificación que se está haciendo con corporación municipal para tal vez un solo edificio de la corporación o de acuerdo al planeamiento que ellos tienen, es por esa razón que hasta el momento no se ha identificado un terreno y no podemos hasta el momento tener ya y contar con ello, sobre las comisiones que se habl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es la partida 5.7.02.03, Comisiones Bancar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AC EP: ya, de las comisiones que están ahí, es lo que se paga efectivamente al Banco Central y al Banco del Pacifico, eso es algo que ya tenemos que hacerlos, tenemos también un rub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pero, perdón señorita Vicealcaldesa, son 907 mil dólares en comisiones bancar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espéreme un segundo le verifico, es el 5.7.02.03, son comisiones bancarias, es todo, es impuestos de las tasas y contribuciones, nosotros pagamos tasas generales e impuestos de contribuciones de permisos, seguros, costos financieros y otros, dentro de esto, también está el 5% que nosotros pagamos al Santa Ana, esos 907 mil son los seguros de los vehículos, nosotros tenemos una flota vehicular bastante grande, solamente en vehículos recolectores, este es el 5.7.02.03, nosotros tenemos solo en recolectores 32 vehículos, fuera del resto de vehículos en el que tene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yo creo que hay un error, perdóneme señorita Vicealcaldesa, por qué veo seguros en otra subcuenta y seguros y costos financieros, yo creo que hay un error de ver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perdón, comisiones bancarias son 907 mil, si me permiten el director financiero les explica exact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por favor señorita gerente proce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FINANCIERO EMAC: buenas tardes Vicealcaldesa, buenas tardes señores concejales, si me permiten en realidad esos rubros se cancelan por qué, porque nosotros tenemos una cuenta de recaudación que es la cuenta del Banco del Pacifico y tenemos la cuenta del Banco Central, nosotros recaudamos plata a través de esta cuenta y esas tasas o comisiones son relativamente altas digamos y también pagamos las comisiones de los créditos que tenemos del BEDE, entonces todas esas sumas de comisiones en realidad esto es una proyección que se hace como nos indica la COOTAD sobre los tres años promedio en realidad y es más o menos lo que cancelamos, no tengo exactamente el dato de ejecución del 2014 pero está bordeando los 700 y pico de miles, eso pagamos por comisiones bancarias, como sus estado de cuenta, digamos, eso es lo que nos cobr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 concejal Ávila, continua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gracias señorita Vicealcaldesa, yo si pediría que se haga un detalle efectivamente de los rubros por comisiones, estamos hablando, si los números no me fallan mal, 5% del presupuesto total de la empresa en comisiones bancarias, eso me parece una loc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FINANCIERO EMAC EP: si eso es, se les puede pasar el auxiliar, no tengo ningún probl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yo lo que si pediría señorita Vicealcaldesa que se haga ese detalle, no sé si al final de la sesión tal vez, podemos tener un detalle, por qué realmente llama la atención que estemos pagando a la banca 1 millón de dólares que podrían estar invertidos en otra parte, no sé si es la única vía que tengamos o tendremos que buscar alguna otra alternativa, pero 1 millón de dólares que se quede de comisiones me parece que es una locura, puede que tenga un criterio equivocado, nos habíamos también saltado señorita gerente el tema de la contratación de estudios, previo a este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sobre contratación de estudios como se había previsto, como se había visto en el plan operativo, nosotros tenemos estudios técnicos, sobre el nuevo sistema de recolección, sobra la tasa, estudios técnicos, sobre el tema de la actualización del marco legal, esto es 15 mil dólares nada más, pero tenemos varios estudios técnicos que constaban en el plan operativo, si me permiten le doy el detalle enseguida de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ita gerente mientras se ubica, la señorita concejal Castro ha solicita hacer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mejor está que haga una presentación, que se reúnan hagan una presentación para que puedan detallar esto, de cuantos son los montos, porque si se necesitan detalle de lo que está pidiendo el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pero si es que ustedes se remiten al POA, está ahí todos los rubros y cada uno de los estudios y si es que se remiten allá, yo puedo ver, por ejemplo el estudio de reingeniería para el sistema de recolección 40 mil, el estudio, la nueva tasa de la recolección 100 mil, el estudio de mejoramiento de carga y descarga 28 mil, 25 m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no sé si termina señorita geren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para identificación del sito para la escombrera, también está 28 mil, esos son los mo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ita concejal Castro, no sé si continua usted en uso de la palabra. Señorita Gerente me parece que hay algún dato que está quedando pendiente respecto de la intervención del señor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si es tan amable, me podría repetir, cual es el último que falta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muchas gracias, son alguno en realidad, el tema de contratos, el tema de maquinarias y equipos por 40 mil dólares y en el Programa 2 el valor de Remuneraciones Compensatorias que realmente tampoco no entiendo bien a qué hacer referencia, veo alimentación, alguna explicación al respecto solicitaría y ese valor, si sumamos a 687 mil de horas extras y suplementarias estamos hablando de 1 millón de dólares también en valores adicionales a la remuneración normal, entonces esa es la otra explic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ita ger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AC EP: si me permite, comienzo por el final, nosotros tenemos, si un rubro bastante algo en horas extras y es justamente por todo los turnos que se trabaja 365 días del año en la EMAC, nosotros tenemos turnos de obreros, tenemos turnos de supervisores y de técnicos con los cuales y en muchos de estos casos a finales del año pasado y en este año, nosotros tenemos como les había comentado el ingeniero Ortiz, un rubro muy alto por jubilaciones y retiros voluntarios, esto implica que la contratación inmediata de choferes por ejemplo es bien difícil, por qué tenemos que hacer un proceso de contratación por la prensa y luego de varios exámenes que se les hace, tanto teóricos como prácticos y sicosomáticos, con ellos nosotros tenemos lastimosamente que pagar horas extras y suplementarias a los sobre todos obreros, tenemos un monto bastante alto de ello, sobre los otros temas si me permite señorita concejal que el economista Perira, me ayude con la parte financiera, si es tan amable con los otros temas que falt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antes de que concluyan con la intervención, señor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hay una recomendación, nada más a la señorita gerente, creo prudente considerando el rubro tan cuantioso de horas extras y suplementarias, creo que se debería pensar en la posibilidad y no sé si de hecho lo tiene la empresa en turnos rotativos, continuos, de tal manera que las horas puedas ser cubiertas como hora normal, en varias instituciones se han aprobado ya, los turnos rotativos, con el visto bueno del Ministerio de Relaciones Laborales y de esa manera pasamos a pagar horas extras, no pasamos a pagar horas extras cómo se las conoce, entonces, yo creo señorita Vicealcaldesa, que es muy prudente y pertinente que se haga desde el área de talento humano de la EMAC, un estudio sobre la posibilidad de implementar turnos rota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AC EP: parte justamente de la reingeniería en el talento humano es justamente arreglar estas situaciones, estamos en reuniones todas estas últimas semanas, por qué, estamos también preocupados en los altos costos que se pagan por horas extras y suplementarias y dentro de la reingeniería eso está previsto, just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FINANCIERO EMAC EP: perdón, en cuanto a los 40 mil dólares, es justamente el proyecto de adquisición de antenas que ya fue mencionado anteriormente, el sistema informático, y valga la pena aclarar acerca de talento humano, es debido si ustedes saben o han estuchado tal vez, tenemos un personal bastante antiguo digamos, entonces eso incrementa el costo de la hora extra, más no es la problemática digamos de los turnos rotativos que ya se están dando en realidad en al EMAC, sino es por el alto costo del sueldo que perciben estos funcionarios ya que la mayoría de trabajadores nuestros tienen un promedio de vida elevado digamos, entonces esto encarece estas horas extra y suplementarias, aparte que todos estos rubros que comentaba señor concejal acerca de alimentación y esto, es justamente ganancias de ellos a través del contrato colectivo, entonces esto es lo que incrementa, con lo que hemos venido tratando de negociar y minizar, pero no se ha lograda hasta ahora mayores acuerdo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ita ger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es importante, perdón señorita concejala y señores y señoras concejales, que conozcan ustedes que en un gran número de obreros de la EMAC, que son ya obreros de muchísimos tiempo y que están ya bajo el contrato colectivo, tienen sueldo de más de mil dólares son obreros, mientras que los nuevos entran ganando el básico, ellos tienen sueldos de más de mil dólares, incluso de mil quinientos dólares, con ello la horas extras y suplementarias suben muchísi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a concejal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ita Vicealcaldesa, compañeros, compañeras, yo quisiera comenzar dándole la bienvenida al compañero Fabián Carrión que es la ´primera vez que participa en esta sesión de Concejo, así que, bienvenido compañero a este seno, yo tenía algunas consultas, por supuesto nosotros simplemente damos por conocido, pero si también consultas y observaciones y recomendaciones a la señora gerenta de la EMAC, en primer lugar yo me sumo a las palabra de la señora concejal Martha Castro, ya que lastimosamente con los proyectos presentados y si ahí, no si es de parte de usted señora gerenta o de parte de planeamiento como se están presentando los proyectos por qué si me parece que son en algunos casos, digamos no nos permiten poder hacer, además de luego un seguimiento, no nos permiten poder observar de mejor manera el alcance de los mismo, si bien hay un cuadro, habla de una matriz de marco lógico, pero es realmente una matriz lógico que uno aprende ni en los primeros años de universidad, es muy básico me parece para el nivel de proyectos que estamos presentando, me parece que hay que profundizar, porque eso nos va permitir mejorar en nuestra calidad técnica, insisto en el tema de seguimiento y el acompañamiento que no solo los señores concejales podríamos hacer sino que la ciudadanía en general, yo quisiera plantear algunos temas, comenzando por los Programas 1 y 2, a los compañeros concejales ya se han adelantado en algunos rubros que me han llamado muchísimo la atención, pero si quisiera que me explicará en el Programa No. 1 por ejemplo todo lo que tiene que ver con gastos en informática, desde el punto 5.3.07 hasta el punto 5.3.07.02, me parece que es elevado ese valor y quisiera saber el motivo de este monto, lo otro que también había planteado o la preocupación que tenía revisada en esto, era una sugerencia que ya la habíamos conversado en fechas anteriores, en el tema de los arriendos, me parece que ya en alguna atención ya lo habíamos conversado con usted señor gerenta que es importante comenzar a proyectar como la empresa de FARMASOL una propuesta de poder contar con una instalación propia, en el Programa No. 2, yo creo ahí es donde hay más preocupaciones de mi parte, como por ejemplo me gustaría que me explique porque el valor de 442 mil 400 dólares, es servicio de vigilancia, yo creo que en algunas ocasiones he planteado aquí en el seno de este Concejo, que me preocupa el valor que estamos pagando en el tema de vigilancia me parece que si sumamos todos los valores de cada una de las empresas, les aseguro que podíamos tener no solo la cantidad inmensa de guardias ciudadanos o lo mejor hasta podríamos ponernos nosotros mismo una empresa municipal servicio de vigilancia, realmente con los rubros que se están pagando, es exagerado me parece, el otro valor que claro no está detallado, pero que  me gustaría que me expliquen es otros servicios que habla de 4 millones 035 mil 194 dólares como están solo planteadas así de forma general, me parece que está, al menos no lo encuentro y el otro que también me ha llamado la atención, dos últimos puntos que me han llamado la atención en estos últimos puntos, no sé si anota la señora gerenta por favor, es el tema de contratación de estudios de investigación que ya lo planteo el señor concejal Ávila y también en el tema de obras públicas, por un valor de 992 mil dólares, eso con respecto a los programas, con respecto ya a los programas, con respecto ya a los documentos en general, yo si quisiera plantear que, la preocupación que tengo con respecto a cómo se está mirando esta ciudad de futuro, esa ciudad que queremos para Cuenca, si se está planteando la recuperación integral de parques y áreas verdes y realmente el valor que estamos invirtiendo en ello para mí es ínfimo, es de 683 mil dólares, si bien nos ha plateado que son 8 parques recuperados, 5 parques que se van a construir y que por supuesto se hará un préstamo al BEDE para 20 parques más, sin embargo yo insisto, creo que eso, los compañeros y compañeras que son parte del directorio, creo que es importante solicitarles que se pueda revisar, yo creo que hay muchísimos valores que son valores innecesarios que se están pagando desde la empresa y que a lo mejor, los cuencanos y cuencanas merecemos que podamos recuperar esos valores o mejor dicho poder pagar esos valores o tener esos valores en una inversión que vale la pena para Cuenca, que vale la pena para esta ciudad, ya que realmente tenemos un déficit de espacios públicos, yo creo que también una de las preocupaciones grandes que ya lo he dicho, no solo en esta empresa sino en la mayoría, es el tema de la consultorías, como por ejemplo, señora gerenta, usted plantea la remediación ambiental de la laguna artificial, vamos a pagar 55 mil dólares por esa consultoría, sin embargo no tenemos planificado absolutamente un dólar para poder remediar, o sea nuevamente hacemos consultorías dejamos a que pase el tiempo y el próximo año ya veremos, usted ha planteado que vamos a trabajar con la universidad para revisar eso, pero sin embargo creo que podríamos también a la par, ya tener alguna propuesta, o sea no creo que solo podríamos seguir haciendo investigaciones, investigaciones, me parece necesario comenzar a tomar, no sé si me escucha la señor gerenta, gracias, yo creo que es importante comenzar ya a plantear no solo consultorías que nos dejen investigaciones, sino que también puedan ya, al menos en alguna medida ir resolviendo los problemas, algo que ya había mencionado la concejala Castro, el fortalecimiento institucional, se plantea, usted decía que es 30 mil dólares por qué hay una debilidad en el tema comunicacional, sin embargo en el Programa No. 1 se plantean 225 mil 620 dólares en el tema de publicidad y propaganda, no creo que se poco, señora gerenta, así que me parece que 30 mil dólares más adicional en una consultoría que va a fortalecer eso, me parece que debería revisarse, por otro lado yo ya había planteado en otra empresa municipal que estaos gastando 30 mil dólares señora gerenta, yo creo que con 30 mil dólares si podríamos mejorar la situación de varios parques de nuestra parroquias sobre todo rurales y 30 mil dólares estamos planteando para una consultoría sobre la base legal y me permito leer, dice en la página 97, una de las actividades revisión del alcance de las consultoría, o sea estamos contratando consultorías para que revisen consultorías, o sea realmente me preocupa de sobre manera, yo insisto que en el presupuesto que tienen las empresas municipales, deben ir destinadas por favor compañeros, les llamo así, porque somos compañeros en este momento del directorio de las empresas municipales deben ir destinados cada centavo a mejorar la situación de vida de nuestros ciudadanos, 30 mil dólares que estamos yendo nuevamente a pagar por una consultoría para revisar otra consultoría y para revisar ordenanza que tranquilamente señora gerenta con los técnicos que usted tiene, no tiene número de página y está entre los, es en la segunda página del distributivo de talento humano, usted cuenta con técnicos especializados a los cuales pagamos 3 mil 100 dólares, 1.500 y pico pagamos abogados 1.900 casi 2 mil dólares, creo que contamos con personal suficiente como para poder hacer esa revisión de las ordenanzas, yo le ruego señora gerenta por favor los recursos que contamos en esta empresa en particular que es una empresa tan delicada, que es una empresa que me parece que en cada una de las visitas que nosotros hacemos a los barrios y la parroquias, siempre está presente la necesidad de que podamos articular de mejor manera, me parece que también y ahí como un tema más bien, digamos en el tema de parque y regreso a esto, la siembra de plantas es necesarios revisarlas, señora gerenta, yo voy a poner un caso, específico y por supuesto le voy a pasar por escrito una denuncia del lugar en donde yo vivo, han sido cinco veces que se siembran árboles, por supuesto, es un descuido de los ciudadanos y ciudadanas que a lo mejor no cuidamos, pero a lo mejor no estamos sembrando los arboles adecuados, cuánto dinero estamos invirtiendo en eso, yo creo que es necesario revisar todas esas cosas señora gerenta, le digo sinceramente a mí me preocupa que podamos en esta empresa de tanta importancia para nuestra ciudad, desperdiciar, si no quisiera ofender con esta palabra, pero podríamos estar invirtiendo recursos que tranquilamente con 30 mil dólares con 50 mil dólares, estoy segura que podemos dar espacios dignos para nuestros hijos, espacios dignos para los ciudadanos, espacios dignos para los cuencanos y cuenca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obre las observaciones de la señorita concejal Martínez, no sin antes, quisiera consultarle señorita gerenta si lograron absolver el dato de los costos operaciones, me parece a mí también de modo particular que es un costo que seguramente está ahí por error, de lo contrario sería el mejor cliente del banco, me pare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nos acaban de mandar si es que me permiten por favor con el jefe financiero, si pueden revisar todos los datos específicos que son datos que vienen del Banco del Pacifico y Banco Central, esas son las comisiones del año 201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el dato es correcto, eso nada más para avanz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nosotros tenemos que entender que nosotros captamos la mayor parte de nuestro recursos a través de la transferencia que nos hace la Centro Sur, recibimos alrededor de 300 mil dólares mensual, eso multiplicado por la comisión bancaria que todos conocemos que es alto, eso suma los valores que están ah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me parece que ese es un dato que amerita una revisión, particularmente me parece excesiva, sobre las consultas de la señora concejal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si bueno, lastimosamente no podemos hacer nada al respecto nosotros en las comisiones que son del banco, lo que podemos hacer tal vez es una, o impugnar o algo así, pero son comisiones que no vienen por qué nosotros queramos sino por qué nos impon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pido para mantener el orden de la sesión, lamento que tengan que pasar un celular con la información, me parece que ese no es el modo, por respeto al Concejo Cantonal, tendrían que habernos enviado una documentación, o si algo se les está pidiendo, me parece que no es el modo a través de un celular, por qué, además de incomodidad generan desorden, pido señorita gerente se concentren en las observaciones planteadas por la señora concejal Martínez, que me parece están quedando pendi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GERENTA EMAC EP: si les pido disculpas por el paso del celular, era únicamente por tratar de aclarar este tema y de que no quede, esto como estaba, sobre los temas que nos acaba de decir la señora concejala, bueno en cuento al fortalecimiento institucional nosotros tenemos una consultoría de 30 mil dólares, que es más o menos los mismos rubros que nos habían planteado desde la corporación municipal, por parte de la EMAC, que nosotros no lo pudimos hacer desde el año pasado y que ahora tenemos disposición, hace pocos días de que podamos proceder nosotros independientemente, no porque nosotros no hayamos hecho, en cuento a la consultoría para la actualización de la normativa legal, es bastante complejo, yo quisiera que ustedes estén dentro de la EMAC, el personal que tiene la EMAC es un personal bueno, es un personal calificado, sin embargo la cantidad de trabajo que existe en la EMAC, es bastante fuerte, nosotros tenemos muchísimas ordenanzas, y las ordenanzas no es cuestión de cambiar un artículo o más, es toda la estructura jurídica de la EMAC, por ejemplo, los procedimientos, les comento que solo en la EMAC tenemos cuatro procedimientos administrativos sancionatorios diferentes, si, en la cual, nosotros consideramos en la EMAC que es fundamental una consultoría y no es de 30 mil dólares, sino si ustedes pueden ver en el POA es de 15 mil dólares, si es de 15 mil, la parte de fortalecimiento institucional es de 30 mil, lo que nosotros estamos haciendo es una consultoría de 15 mil dólares y si es fundamental que podamos tener, si estamos queriendo, ahora que estamos aplicando las ordenanzas y cobrando la multas, necesitamos actualizar no solamente montos, sino hacer estudios sociales, hacer estudios económicos, hacer estudios técnicos y de eso estaría compuesto la consultoría que nosotros estamos buscando, no solamente de la parte legal, tendría que ser integr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continua en uso de la palabra señor concejal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RETIRA DE LA SESIÓN EL CONCEJAL DR. IVÁN GRANDA, A LAS 18H3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gracias señorita Vicealcaldesa, solo para ratificar, usted me dice que nos son de 30 mil, yo le permito que por favor revise los documentos que nos acaba de enviar, la página 95, actualización de la base legal de la EMAC, proyecto de fortalecimiento institucional, es de 30 mil y está la de 30 mil el tema, de cómo se llama, si estoy equivocada a lo mejo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mil disculpas habido un error de digitación, en el POA consta 15 mil, lo siento mucho, es un error, si tiene toda la razón. En cuanto a la Laguna, nosotros tenemos la consultoría de 17 mil y los 30 mil adicionales son para las obras que tienen que hacerse las lagunas, no solamente para la consultoría y este es un valor conjunto que se va hacer con un convenio con la Universidad, si, no es solamente consultorías, en cuento a las obras publicas a lo que usted me decía el valor de obras públicas, los valores que están previstos en el numeral 7.5 constituyen parques, las obras del Eco-Parque del Valle de la planta del Chorro y más obras civiles que se tienen que hacer al respecto, por ejemplo en el Eco-Parque del Valle, nosotros vamos hacer obras y mejoramiento en todo lo que tiene que ver con el Eco-Parque, es una segunda etapa que estuvo planteada, no es un proyecto de arrastre, la primera etapa ya se la hizo, si ustedes van al Eco-Parque del Valle el parque ya está reforestado, digamos así, sin embargo tenemos una proyección de hacer ahí un mariposario y esa es parte de las obras que se están haciendo allá y también la siembra de no solo de estos, sino de orquídeas, para hacer la visita de los niños comúnmente hasta la fecha ha sido sobre todo para el centro de rescate de animales silvestres, centro de rescate que ya no tenemos y que en un principio ese mismo valor, se tenía planificado en la segunda etapa para mejorar el centro de rescate de animales silvestres, era un valor mayor, sin embargo, actualmente ya no tenemos ese centro de rescate y los colegios, los niños, la comunidad, la propia junta parroquial del Valle, nos pide que no llevemos o que hagamos algún proyecto para visita de la comunidad, entonces nosotros vamos hacer este proyecto como parte del parque, es para eso que lo estamos haciendo, sobre los 600 mil dólares de los parques que tenemos nosotros, tenemos esos como financiamiento presupuesto de la EMAC, para la restauración de los parques, ese presupuesto propio, sin embargo tenemos el financiamiento del BEDE de 3 millones y medio, casi para los 20 parqu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no sé si permitimos que la señora gerente, concluya con su explicación y a continuación usted continuaría en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i perdón señorita Vicealcaldesa, solo para que me pudiera explicar y ponerle a la señorita que tenga en su consideración, en el 7.5, usted plantea que son 992 mil pero si usted suma no da esa cantidad los valores, solo tiene en mantenimiento y reparaciones y obras de mantenimiento, solo ahí tienen 1 millón, entonces solo por un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continué señorita ger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lo que pasa es que aquí, lo que tenemos es que sumar el 7.5.01 con el 7.5.05 por qué está desagregado, si el uno esta desagregado, entonces tenemos que sumar los dos, está en otro nivel, por eso es que no sale, lo que usted me dice, es solamente  7.5.01 y el 7.5.05, nosotros hicimos a un mayor nivel a que ustedes conozcan exactamente cuáles son los montos y de que se trata, si es mayor nivel no está mal sumado, entonces bueno continuando, en cuanto a los 4 millones 35 mil dólares sobre servicios, aquí están todos los servicios que nosotros prestamos de barrido, recolectores, los servicios de limpieza en las juntas parroquiales, nosotros hacemos contratos para dar servicios a estos sectores, no tenemos nosotros personal propio de barrido, sino tenemos contratados, servicio de barrido por sectores en cada, tenemos sectorizada la ciudad en 7 áreas, ese es el valor de 4 millones 35 mil, sobre el servicio de vigilancia efectivamente de 442 mil es alto, pero nosotros tenemos vigilancia en parques, tenemos vigilancia en muchísimas áreas y eso es el por qué se suben los valores a 442 mil, lastimosamente y hasta necesario hasta incrementar el número de personas en vigilancia por la cantidad de parque que hay y los desmanes que se dan en las áreas verdes y en ciertas áreas de la ciudad y en cada uno de también de los sectores que nosotros tenemos de servicios que damos, por ejemplo en la planta de operaciones en Yanaturo en el eco-parque del Valle, en el relleno sanitario en cada una de las áreas que nosotros tenemos y los lugares donde nosotros prestamos nuestros servicios, en cuanto a los arriendos y también contar con una instalación propia es lo mismo que les había dicho hace un momento, efectivamente se ve como una prioridad absoluta de parte de la EMAC, contar ya con un edificio propio y eso se está gestionando con planificación y con todas la instancias municipales ya hemos mandado incluso cartas al respecto, sobre los gastos informáticos, estos gastos informáticos, como yo les había dicho, la plataforma y con lo que nosotros contamos en la empresa es demasiado obsoleto, absolutamente obsoleto, no contamos con sistemas adecuados, ni de comunicación, ni informáticos, creo que es una de las empresas que más caduco tiene el sistema informático en toda la corporación, es por esto que están estos rubros de implementación, no sé si alguna otra, me estoy olvid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gracias señorita gerente a continuación la señorita concejal Gabriela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TA. GABRIELA BRITO: iba en el mismo sentido la consulta, por qué era sobre el tema de la actualización de la base legal de la EMAC, me quedo un poco más tranquila, conociendo que es 15 mil dólares, por qué había visto el mismo monto y solamente si quisiera puntualizar que ordenanzas son, no que se explique nada más, quisiera conocer cuáles son las ordenanzas que se está proponiendo actualizar por un lado y la segunda consulta, quisiera saber cuál es el porcentaje de cobertura en cuanto al reciclaje de desechos sólidos en el área urbana y rural y sobre todo, conociendo el porcentaje si existe alguna proyección de ampliación de esta cobertura para este año, que creo que es una de los fundamentos y del porqué de la empresa y deberíamos estar preocupados de cuál es el porcentaje de la cobertura que se está d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ita geren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nosotros tenemos la ordenanza de creación de la EMAC, tenemos la ordenanza de Residuos Sólidos Generales, una ordenanza que están incluso ahora planteándola de Reciclaje, tenemos al ordenanza de Áreas Verdes; son cuatro ordenanzas y adicionalmente no me acuerdo este rato, pero tenemos muchísimos reglamentos, reglamentos para cobros de coactivas, tenemos reglamentos, dos reglamentos internos de la EMAC, nos falta el reglamento interno para los funcionarios administrativos EMAC no cuenta con ese reglamento, tenemos si me hacen acuerdo algún otro reglamento, tenemos también el reglamento de escombros, tenemos también el reglamento de los Bio-peligrosos, más o menos en total deben ser unas de 15 a 20 normativas que nosotros tenemos en la EMAC, tal vez estoy exagerando un poquito, unas 15 y el segundo nosotros en cuanto a cobertura de reciclaje, bueno nosotros tenemos recolección del 98.6% en todo el cantón Cuenca, nosotros tenemos el sistema para recolectar materia reciclable en todo el cantón Cuenca, por qué son los días miércoles y jueves que todos los vehículos que recolectan los residuos, que también recolectan los residuos reciclables, sin embargo más bien el porcentaje que recicla o que se separa por parte de los domicilios es bastante bajo, nosotros tenemos más o menos 450 toneladas por día que recolectamos de esas dos o tres toneladas son reciclables no más, al momento, nosotros tenemos la proyección con un convenio que tenemos con el Ministerio del Ambiente, mediante el cual se hace una consultoría, paga el Ministerio del Ambiente para Quito y para Cuenca, para establecer plantas de separación de residuos institucionales en Quito y Cuenca, dentro de este proyecto lo que nosotros buscamos es fortalecer el área de reciclaje, fortalecernos como EMAC, fortalecer a la comunidad y apoyar a las organizaciones de recicladores, por qué si bien nosotros actualmente recibimos la funda celeste los miércoles y jueves y esa funda celeste les damos a las asociaciones de recicladores que tiene plantas de separación con esta nuevo proyecto que saldrá este año, nosotros vamos a poder implementar una planta de la EMAC y nosotros vamos a ahí a separar de la funda negra lo que la gente no lo hace en las casas, vamos a separar nosotros y nosotros vamos a poder tener la opción de vender o comercializar directamente y comprarles a los recicladores a las asociaciones de recicladores y así evitar que estás asociaciones de recicladores sean explotadas por los intermediarios, ese es en términos generales el proyecto que tenemos sobre reciclaje y que consta en el PO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TA. GABRIELA BRITO: bueno es buena la información, pero más bien me refería no solamente a lo que se recicla, sino más bien al tema de los residuos sólidos en general, focalizado en área urbano y rural, sé que en todo el cantón tenemos 98,6 pero quisiera más bien conocer los porcentajes de cobertura en la zona urbana y ru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en la zona urbana es el 100% y en la zona rural nosotros en el 2014, tenemos el 92% incrementamos 131% incrementamos de lo que teníamos, de 3 mil a 7 mil kilómetros más o menos, en el área rural, en el área urbana tenemos el 100%, el 9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ita concejal Brito continúa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TA. GABRIELA BRITO: y la proyección para este año de  crecimiento de la cober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claro que sí, nosotros hacemos reuniones periódicas con las juntas parroquiales, con todas las juntas parroquiales, en las cuales, ahora por ejemplo iniciamos ya este año con Quingeo, tuvimos ayer una reunión la primera reunión, con ellos vemos las necesidades, los presidentes de cada una de las juntas parroquiales, tienen el contacto directo con la comunidad, entonces lo que ellos hacen es darnos a nosotros las necesidades, aquellos lugares por ejemplo en Molleturo, aquellos lugares a donde no estuvo yendo lo carros de recolección y tienen 10 usuarios y no se ha ido allá nunca, pues ellos nos especifican esas necesidades y en base a eso ampliamos la cobertura de recolección, bueno nosotros tenemos en las áreas rurales contratado el servicio y justamente intentamos que sea la gente de la zona tambié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por favor continúe, señorita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TA. GABRIELA BRITO: mi pregunta concreta es, si para este año está presupuestado ampliar la cobertura en el área ru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si justamente mediante los acercamientos con cada junta parroquial, vamos viendo las necesidades que nos identifican y en base a eso, se va ampliando, si para este añ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a concejal Norma Illare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ILLARES: gracias, señorita Alcaldesa encargada, si creo que es pertinente también que la señora gerenta nos explique a cerca del tema de descentralización en el tema de la recolección de basura en los sectores rurales, si por qué se va dar todo este proceso de descentralización, es más cuando nosotros tratamos el presupuesto dentro del directorio de la EMAC, se había, dejado un rubro, un presupuesto, para que poco a poco de acuerdo a la capacidad institucional que tenga cada uno de los gobiernos parroquiales se pueda hacer el proceso de descentralización de la recolección de basura, entonces eso, me permito señorita Alcaldesa, con su venía que puede explicar la señora geren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con todo gusto, señorita geren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nosotros tenemos en el área rural únicamente descentralizado el sistema de recolección en Tarqui a ellos son a los únicos que les pagamos aproximadamente les damos 50 mil dólares aproximadamente para que ellos realicen directamente el servicio, de Molleturo nos pidieron la descentralización, sin embargo hace un par de meses, un mes, me llego un oficio por parte del presidente de la junta parroquial, pidiéndome que nosotros mismos seamos los que servicio, ya que se necesita tener la experiencia que tiene la EMAC y que muchas veces en las juntas parroquiales no tienen la capacidades necesarias y por esa razón no lo hacen, pero siempre estamos nosotros en cada una de las conversaciones que tenemos son mesas de trabajo, más que conversaciones que se van los técnicos de áreas verdes de barrido y de recolección con el presidente de la junta parroquial con las personas que ellos los deleguen de medio ambiente y salud pública y es con ellos con quienes se trata cada una de las áreas de competencia de la EMAC a fin de ver si es que se les descentraliza o 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gracias señorita gerente, no sé, si hay alguna otra inquietud por parte de los señores concejales, señorita concejal Marth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realmente es preocupante que este presupuesto, no venga, tiene una empresa por lo menos adjunto un informe de que genera biogás y no encuentro un informe de la ejecución, como está al tener la EMAC una empresa, no hay un solo informe aquí, de la empresa de biogás, sé que están transfiriendo ciertos fondos a esta empresa, están ustedes siendo garantes para que le den, pero por lo menos hay que poner un informe, este concejo debe saber en qué condiciones, como están avanzando, cual es el proceso, cuántos son los gastos, como anexos por lo menos, por lo menos como un anexo, eso sí quisiera, voy a seguir interviniendo si quisiera que nos expliquen, que nos informen, luego nosotros también tenemos, hablan ustedes de un gran rubro en transferencia, transferencia en inversiones que se me especifique transferencias inversiones a donde, sé que van hacer convenios ustedes, al gobiernos provincial, convenios con el GAD pero no hay un modelo, para decir, voy a trabajar, el convenio no es un proyecto, tiene que identificar bien lo que es un proyecto, hablaban del estudio, solamente del estudio, pero acá está yendo a transferir fondos y dentro del perfil del proyecto estaba solamente los estudios de la vía, entonces a donde va esa transferencia de fondos, luego en la ejecución si bien la que nos está llegando primeramente en el cuadro, los cuadros que nos presentan de comparación está mal sumado además, el monto de financiamiento no es ese valor, para presentar ese cuadro, están mal sumados los cuadros, yo creo que debe venir a este Concejo por lo menos, con datos claros, los datos están claros pero las sumas están mal, eso que le revisen y ya podrán darse cuenta donde está el error, considero que si bien ustedes tenían un presupuesto en el 2014 por 25 millones de dólares, ahora el presupuesto de ustedes se reduce y es apenas de 24 mil 875, pues yo no sé por qué se reduce, si acabo de oír, que están ampliando la cobertura, va ingresar más ingresos, o sea, tampoco no hay un análisis, nos dan solo números, aquí todo los compañeros no son expertos para analizar números, yo creo que si debe venir este informe, de incrementos, por qué se incrementa tal partida, debe haber un análisis, un breve resumen, una breve de parte cualitativa, de por qué es el incremento, quizás eso falta para explicación, luego ustedes mantienen, si bien tienen un superávit por 6 millones, bueno esto era octubre, supongamos que en el trámite a octubre-noviembre, queden con la mitad, eso hay que ver con el saldo caja bancos que tiene, 6 millones de dólares, ustedes presupuestan en el presupuesto del 2015 el saldo es de 1 millón 500, quisiera que me expliquen de que se trata ese saldo y que va financiar ese saldo, luego tenemos la parte en inversión, quizás ustedes en el presupuesto del 2014, pusieron 18 millones 300 mil presupuestaron, devengaron apenas 10 millones a octubre, yo estoy hablando del mes de octubre tal vez, más de un 10 no va ser, de un 10% más no va ser tal vez, tienen una ejecución bastante baja, igual en las obras, tienen en bienes y servicios, presupuestas 9 millones de dólares y ejecutan apenas el 57% y presupuestan 11 millones de dólares para el presupuesto 2015, pero si no logramos ni ejecutar, ni ser eficientes en la ejecución con el 2014 en la programación de esto, como proyectamos para poner esos montos, yo creo que la empresa debe mirar bien, no es porque tiene dinero es fácil coger el dinero que los ciudadanos pagamos, la empresa tiene que empezar a ser austera y dirigir bien los recursos, controlando bien los recursos, entonces es un proyección absolutamente, en unos rubros quizás no hay un buen criterio una buena forma o que tal vez, por algo más o algún estudio más, pero en estudios yo no he visto que se va subir, luego tienen el rubro prácticamente en bienes, en bienes de capital, igual, ustedes apenas egresaron, tenían 1 millón 721 mil dólares para invertir en el 2014 de comprar de adquirir bienes, antes que incluso suban con la nuevo exportación, quizás vehículos, no sé qué tendrían, que en desglose por qué no lo tengo a mano y apenas han devengado 49 mil dólares y ahora sí, estamos poniendo a 934, entonces yo llamo a la reflexión no solo para ustedes compañeros de la EMAC, sino para todos los funcionarios en las empresas, miremos y proyectemos la realidad a la que vamos hacer eficientes con la ejecución de este presupuesto, hay que planificar lo que se planifica con tiempo, con cronogramas, bien estructurado, viendo cómo podemos cumplir lo que hemos planificado, así como está como vamos a cumplir si apenas la empresa a octubre, ejecutó el 57% y si tuvo recursos, no podemos decir que no tuvo, por qué de ingresos de la recaudación o el devengado que también tiene un error la empresa que es la segunda vez que le decimos, aquí no está lo efectivamente recaudado, se supone que es lo devengado, tiene el 82% y apenas han gastado el 57% de ejecución a octubre, esto lo estoy diciendo a octubre, haciendo una proyección no van a llegar más allá del 67%, hay que ser reales, ustedes aquí una cosa es comprometido, cuando se compromete en el gasto puede quedar hecho el contrato, aquí se debe analizar en blanco y negro lo ejecutado por la empresa, hasta para que tomen las decisiones y acciones necesarias de corrección en los diferentes análisis para cubrir rubros, ver rubros, para poder moviendo hacer reformas, yo no he dicho que haga reforma para bajar y ser más eficiente, no, he planificado hacer tantos proyectos en obra, esa meta tengo que cumplir y tengo que llegar por lo menos a un 80% para que la empresa, sea efectivamente eficiente, eficaz y con recursos, aquí, como tal, como les explico, en la hoja que yo tengo de comparación, estamos diciendo si no pudimos invertir recursos por ese monto, por qué estamos proyectándonos más fondos, más valor en algo que no hemos ejecutado, revisen, controle y vean no ha subido la inflación, yo no veo que ha subido, como aquí sube 43% en ciertos rubros, yo no le veo, entonces también hay que, yo creo analizar, ya lo han dicho los compañeros, muchos rubros inflados que lo tienen tal vez, pero yo creo que empresa debe empezar a controlar, recomiendo empezar a controlar sus recursos, identificar bien sus proyectos y quiero que me respondan de las preguntas que les había plante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gracias señorita concejal, sobre la última intervención, señorita gerent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si me permite con el jefe financie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FINANCIERO EMAC EP: respecto al, voy a iniciar por la ultima inquietud de la economista, como ella sabe muy bien, en la parte de la COOTAD, nos hace que presupuestemos y que encarguemos esta presupuestación a finales de octubre, nosotros proyectamos en realidad, si con un codificado, por qué, porque se hace en certificaciones presupuestarias de acuerdo al planeamiento y a la planificación que tiene la EMAC, es por esto que no podemos presupuestar con un ejecutado, eso por el un lado, por otro lado, como ustedes saben los servicios son de mes a mes y existen tiempos establecidos para que ingrese estas planillas a la empresa, esto hace que en realidad si tengamos un retraso y debemos mejorar en esto, eso sí es válido, ya que en realidad tenemos como dos meses para el ingreso de las mayoría de las planillas, pero la ejecución este rato en la actualidad y teniendo en cuenta que podemos presentar al ministerio de finanzas la información hasta el 31 de marzo tenemos una ejecución sobre el 80% al momento, esperamos llegar al 85% o sea que estamos cumpliendo, en cuanto en ingresos, tenemos alrededor del 95% de ejecución, o sea que estamos dentro de una ejecución muy valorable, digamos, para una empresa pública, ya que dependemos de una serie de leyes y reglamentos que nos limitar, incluso a acelerar los procesos ya que debemos hacerlos a través de contratación publicad, eso, también vale recalcar que existieron una serie de procesos que salieron al final del año, los cuales ya se entregaron las facturas pero estamos haciendo el cierre del presupuesto, por eso esperemos o estimamos que suba este 5% no es arrastre por qué pertenece al presupuesto 2014, ya que la información debe ser subida hasta el 31 de marzo de siguiente año; en cuanto al millón 700 son los equipos que se van invertir en la planta de esterilización que son los autes claves que ya están instalados incluso y que están este rato, como ustedes conocen va ser renovada la planta en abril, entonces estamos y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a concejal Dor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OÑEZ: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i usted me permite señorita concejal Castro, no sé si usted, ha concluido con su segund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no me han, lo que he solicitado, no me han explicado, pedí lo de la empresa Biogás, que se nos explique, creo que todos debemos conocer, pedí lo de la transferencias en inversión a donde iba, donde estaba, pero sino me responden, ha quedado en muchos puntos que tampoco respon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A EMAC EP: mil disculpas, señorita concejala, sobre EBE, bueno nosotros hemos presentado a lo que nos han pedido el presupuesto de la EMAC, este año no habido ningún rubro que transferir a EBE, sin embargo yo les voy hacer llegar el informe de la Rendición de Cuentas de EBE que también tiene que presentar, les voy a solicitar y le voy hacer llegar a cada uno de ustedes señores concejales y señorita Alcaldesa, en relación a la transferencia y donaciones para inversión de la 7.8.01 este es el valor del 5% que transferimos a la Junta Parroquial de Santa Ana en base al convenio que tenemos con ellos por el relleno sanitario, ese es el valor de la transferencia, no sé si queda ahí cubiertas todas la dudas que tenía, sobre la transferencia de escombros, también me pedía, es una propuesta que no está todavía planteada ni al directorio, que se la va a plantear en el próximo directorio que esperamos que sea en el mes de marzo, como es una propuesta para una normativa dentro de la EMAC, no podemos ponerle todavía si no sabemos si es que va o no va a aprobarse por parte del directo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gracias, señorita gerente a continuación la señora concejal Dor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OÑEZ: gracias señorita Alcaldesa, yo luego de los aportes y la amplia discusión que se ha dado en torno al presupuesto de la empresa municipal de aseo, creo que hay algunas sugerencias, que serán acogidas por los funcionarios de la empresa y también creo que hay aportes valiosos de los compañeros, en ese sentido me permito mocionar que se dé por conocido el presupuesto y el plan operativo anual de la EMA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hay una moción que cuenta con apoyo de la señora concejal Paola Flores. Señora concejal Norm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ILLARES: gracias señorita Alcaldesa encargada, si justamente como es, o como le corresponde a este Concejo Cantonal, lo pertinente es que demos por conocido el presupuesto y el POA del año 2015, sin embargo creo que es importante que también se puedan acoger algunas sugerencias importantes que han hecho, las y los señores concejales y sobre todo pues ya, una vez que entre en ejecución este presupuesto nosotros como concejales dentro de nuestro ámbito de legislación y de fiscalización haremos el seguimiento pertinente de que todos los programas y proyectos que se han planteado dentro del POA pues se den cumplimiento, me permito secundar la moción, presentada por la concejal Dor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señores concejales sobre la moción que cuenta con apoyo, consulto a ustedes.  Se da por conocido el presupuesto de la empresa pública municipal EMAC EOP para el ejercicio económico 2015, señor Secretario antes de concluir con este punto, yo como sugerencia lo hare llegar de manera formal ya más adelante, si pediría que se revise el valor que estamos cancelando a la banca privada, por efecto de mantenimiento de cuentas, me parece particularmente que es un valor que bien podría ser negociado, entiendo que es a la banca pública, con esas sugerencias señor Secretario, resolvemos en ese sentido, o más bien damos por conocido el punto del orden del día, entiendo que no hay más pu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sí es señorita Alcaldesa, usted puede declarar concluido, cuando usted lo estime conven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ALCALDESA ENCARGADA: concluye la sesión, gracia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7 del orden del día, RESUELVE DAR por conocido el  presupuesto y el POA de la EMPRESA PUBLICA MUNICIPAL DE ASEO DE CUENCA EMAC EP, para el ejercicio económico del 2015.</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Termina la sesión a las 19H00.</w:t>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r>
    </w:p>
    <w:p>
      <w:pPr>
        <w:pStyle w:val="Normal"/>
        <w:autoSpaceDE w:val="false"/>
        <w:spacing w:lineRule="auto" w:line="360"/>
        <w:jc w:val="both"/>
        <w:rPr>
          <w:rFonts w:ascii="Courier New" w:hAnsi="Courier New" w:cs="Courier New"/>
          <w:lang w:val="es-ES"/>
        </w:rPr>
      </w:pPr>
      <w:r>
        <w:rPr>
          <w:rFonts w:cs="Courier New" w:ascii="Courier New" w:hAnsi="Courier New"/>
          <w:lang w:val="es-ES"/>
        </w:rPr>
        <w:t>CPA Ruth Caldas Arias,</w:t>
        <w:tab/>
        <w:tab/>
        <w:t>Dr. Simón Valdivieso Vintimilla,</w:t>
      </w:r>
    </w:p>
    <w:p>
      <w:pPr>
        <w:pStyle w:val="Normal"/>
        <w:autoSpaceDE w:val="false"/>
        <w:spacing w:lineRule="auto" w:line="360"/>
        <w:jc w:val="both"/>
        <w:rPr>
          <w:rFonts w:ascii="Courier New" w:hAnsi="Courier New" w:cs="Courier New"/>
          <w:b/>
          <w:b/>
          <w:lang w:val="es-ES"/>
        </w:rPr>
      </w:pPr>
      <w:r>
        <w:rPr>
          <w:rFonts w:cs="Courier New" w:ascii="Courier New" w:hAnsi="Courier New"/>
          <w:b/>
          <w:lang w:val="es-ES"/>
        </w:rPr>
        <w:t>ALCALDESA DE CUENCA,</w:t>
        <w:tab/>
        <w:tab/>
        <w:tab/>
        <w:tab/>
        <w:t xml:space="preserve">SECRETARIO DEL ILUSTRE </w:t>
      </w:r>
    </w:p>
    <w:p>
      <w:pPr>
        <w:pStyle w:val="Normal"/>
        <w:autoSpaceDE w:val="false"/>
        <w:spacing w:lineRule="auto" w:line="360"/>
        <w:jc w:val="both"/>
        <w:rPr>
          <w:rFonts w:ascii="Courier New" w:hAnsi="Courier New" w:cs="Courier New"/>
          <w:b/>
          <w:b/>
          <w:lang w:val="es-ES"/>
        </w:rPr>
      </w:pPr>
      <w:r>
        <w:rPr>
          <w:rFonts w:cs="Courier New" w:ascii="Courier New" w:hAnsi="Courier New"/>
          <w:b/>
          <w:lang w:val="es-ES"/>
        </w:rPr>
        <w:t>ENCARGADA.</w:t>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5 DE FEBRERO DE 2015.</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cs="Calibri"/>
      <w:b/>
      <w:i w:val="false"/>
      <w:color w:val="000000"/>
      <w:lang w:val="es-EC"/>
    </w:rPr>
  </w:style>
  <w:style w:type="character" w:styleId="WW8Num13z2">
    <w:name w:val="WW8Num13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7:00Z</dcterms:created>
  <dc:creator>..</dc:creator>
  <dc:description/>
  <cp:keywords/>
  <dc:language>en-US</dc:language>
  <cp:lastModifiedBy>Ana L. Mera</cp:lastModifiedBy>
  <cp:lastPrinted>2015-01-13T15:29:00Z</cp:lastPrinted>
  <dcterms:modified xsi:type="dcterms:W3CDTF">2015-03-09T17:44:00Z</dcterms:modified>
  <cp:revision>89</cp:revision>
  <dc:subject/>
  <dc:title>ACTA DE LA SESIÓN EXTRAORDINARIA DEL ILUSTRE CONCEJO CANTONAL, CELEBRADA EL JUEVES 19 DE JUNIO DEL 2008</dc:title>
</cp:coreProperties>
</file>