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b/>
          <w:color w:val="000000"/>
          <w:lang w:val="es-MX"/>
        </w:rPr>
        <w:t>ACTA DE LA SESIÓN ORDINARIA DEL ILUSTRE CONCEJO CANTONAL CELEBRADA EL JUEVES VEINTE Y CUATRO DE SEPTIEMBRE DE DOS MIL QUINCE.</w:t>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360"/>
        <w:jc w:val="both"/>
        <w:rPr/>
      </w:pPr>
      <w:r>
        <w:rPr>
          <w:rFonts w:cs="Courier New" w:ascii="Courier New" w:hAnsi="Courier New"/>
          <w:color w:val="000000"/>
          <w:lang w:val="es-MX"/>
        </w:rPr>
        <w:t>En la ciudad de Cuenca, en la Sala de Sesiones del Concejo Cantonal, el jueves veinte y cuatro de septiembre de dos mil quince, dieciséis horas con veinte y cinco minutos, se instala la Sesión Ordinaria del Ilustre Concejo Cantonal, presidida por la CPA Ruth Caldas Arias, Vicealcaldesa de Cuenca. Asisten los Concejales y Concejalas: Dr. Marco Ávila Rodas, Dr. Xavier Barrera Vidal, Srta. Gabriela Brito Andrade, Econ. Martha Castro Espinoza, Sra. Paola Flores Jaramillo, Dra. Narcisa Gordillo Cárdenas, Dr. Iván Granda Molina, Tnlga. Carolina Martínez Ávila, Ing. Dora Ordóñez Cueva, Dr. Carlos Orellana Barros, Lcdo. Lauro Pesántez Maxi, Mtr. Monserrath Tello Astudillo y PHD Cristian Zamora Matut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rPr>
      </w:pPr>
      <w:r>
        <w:rPr>
          <w:rFonts w:cs="Courier New" w:ascii="Courier New" w:hAnsi="Courier New"/>
          <w:color w:val="000000"/>
        </w:rPr>
        <w:t>Actúa el Secretario del Ilustre Concejo Cantonal Dr. Simón Valdivieso Vintimilla, que suscrib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Asisten los Funcionarios y Funcionarias Municipales: Ing. Franco Vintimilla, Delegado del Director Administrativo; Arq. Pablo Barzallo, Director de Áreas Históricas y Patrimoniales; Lcda. Sandy Calle, Director de Comunicación Social; Dra. Silvia Oleas, Consejo de la Niñez; Crnl. Rómulo Montalvo, Consejo de Seguridad; Arq. Carlos Álvarez, Director de Control Municipal; Mst. Eliana Bojorque, Directora de Educación y Cultura; Ing. Carlos Cordero, Director de Fiscalización; Arq. Xavier Aguirre, Director de la Fundación El Barranco; Ing. Iván Genovéz, Director de la Fundación Iluminar; Lcda. Tania Sarmiento, Directora de la Fundación Turismo; Ing. Ximena Barrera, Directora de Informática; Dr. Juan Fernando Ramírez, Procurador Síndico Municipal; Arq. Esteban Orellana, Director de Planificación; Ing. Wilson Campoverde, Tesorero Municipal; Ing. Manuel Bedoya, Director de la Unidad Ejecutora; Arq. Juan Diego Cueva, Delegado del Director de la Unidad de Transito; Ing. Juan Neira, Coordinador de las Empresas Municipale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rPr>
        <w:t xml:space="preserve">GERENTES: Lcdo. Miguel Escudero, Gerente EDEC EP; Dra. Andrea Arteaga, Arq. Martín Muñoz, Delegado del Gerente de la EMOV EP; Gerenta EMAC EP; </w:t>
      </w:r>
      <w:r>
        <w:rPr>
          <w:rFonts w:cs="Courier New" w:ascii="Courier New" w:hAnsi="Courier New"/>
          <w:color w:val="000000"/>
          <w:lang w:val="es-MX"/>
        </w:rPr>
        <w:t>Arq. Johana Jara, Gerenta de la EMUCE EP; Ing. María de Lourdes Ocampo, Geranta de FARMASOL.</w:t>
      </w:r>
    </w:p>
    <w:p>
      <w:pPr>
        <w:pStyle w:val="Normal"/>
        <w:spacing w:lineRule="auto" w:line="360" w:before="0" w:after="0"/>
        <w:contextualSpacing/>
        <w:jc w:val="both"/>
        <w:rPr>
          <w:rFonts w:ascii="Courier New" w:hAnsi="Courier New" w:cs="Courier New"/>
          <w:b/>
          <w:b/>
          <w:caps/>
          <w:color w:val="000000"/>
          <w:lang w:val="es-MX"/>
        </w:rPr>
      </w:pPr>
      <w:r>
        <w:rPr>
          <w:rFonts w:cs="Courier New" w:ascii="Courier New" w:hAnsi="Courier New"/>
          <w:b/>
          <w:caps/>
          <w:color w:val="000000"/>
          <w:lang w:val="es-MX"/>
        </w:rPr>
      </w:r>
    </w:p>
    <w:p>
      <w:pPr>
        <w:pStyle w:val="Normal"/>
        <w:spacing w:lineRule="auto" w:line="360" w:before="0" w:after="0"/>
        <w:contextualSpacing/>
        <w:jc w:val="both"/>
        <w:rPr>
          <w:rFonts w:ascii="Courier New" w:hAnsi="Courier New" w:eastAsia="Calibri" w:cs="Courier New"/>
          <w:caps/>
          <w:color w:val="000000"/>
          <w:lang w:eastAsia="en-US"/>
        </w:rPr>
      </w:pPr>
      <w:r>
        <w:rPr>
          <w:rFonts w:cs="Courier New" w:ascii="Courier New" w:hAnsi="Courier New"/>
          <w:color w:val="000000"/>
        </w:rPr>
        <w:t>CPA RUTH CALDAS, VICEALCALDESA: señor Secretario por favor sírvase constar el quórum reglamentario.</w:t>
      </w:r>
    </w:p>
    <w:p>
      <w:pPr>
        <w:pStyle w:val="Normal"/>
        <w:spacing w:lineRule="auto" w:line="360" w:before="0" w:after="0"/>
        <w:contextualSpacing/>
        <w:jc w:val="both"/>
        <w:rPr>
          <w:rFonts w:ascii="Courier New" w:hAnsi="Courier New" w:eastAsia="Calibri" w:cs="Courier New"/>
          <w:caps/>
          <w:color w:val="000000"/>
          <w:lang w:eastAsia="en-US"/>
        </w:rPr>
      </w:pPr>
      <w:r>
        <w:rPr>
          <w:rFonts w:eastAsia="Calibri" w:cs="Courier New" w:ascii="Courier New" w:hAnsi="Courier New"/>
          <w:caps/>
          <w:color w:val="000000"/>
          <w:lang w:eastAsia="en-US"/>
        </w:rPr>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aps/>
          <w:color w:val="000000"/>
          <w:lang w:eastAsia="en-US"/>
        </w:rPr>
        <w:t>SEÑOR SECRETARIO</w:t>
      </w:r>
      <w:r>
        <w:rPr>
          <w:rFonts w:eastAsia="Calibri" w:cs="Courier New" w:ascii="Courier New" w:hAnsi="Courier New"/>
          <w:color w:val="000000"/>
          <w:lang w:eastAsia="en-US"/>
        </w:rPr>
        <w:t>: señorita Vicealcaldesa, señoras y señores conejales, me permito informarles que el señor Alcalde ha pedido que usted presida esta sesión en virtud de que se encuentra en la ciudad de Quito, conforme lo manifestado por usted, se cuenta con el quórum reglamentario en la sala se sesiones y usted puede declarar instalada la misma, cuando así lo considere.</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pPr>
      <w:r>
        <w:rPr>
          <w:rFonts w:cs="Courier New" w:ascii="Courier New" w:hAnsi="Courier New"/>
          <w:color w:val="000000"/>
        </w:rPr>
        <w:t>Constatado el quórum con la presencia de trece concejales y concejalas, da inicio la sesión con la lectura del orden del día.</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Secretario, procedemos por favor con el orden del día, previsto para esta tarde.</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rFonts w:ascii="Courier New" w:hAnsi="Courier New" w:eastAsia="Calibri" w:cs="Courier New"/>
          <w:b/>
          <w:b/>
          <w:caps/>
          <w:color w:val="000000"/>
          <w:lang w:eastAsia="en-US"/>
        </w:rPr>
      </w:pPr>
      <w:r>
        <w:rPr>
          <w:rFonts w:eastAsia="Calibri" w:cs="Courier New" w:ascii="Courier New" w:hAnsi="Courier New"/>
          <w:b/>
          <w:caps/>
          <w:color w:val="000000"/>
          <w:lang w:eastAsia="en-US"/>
        </w:rPr>
        <w:t>1.- Informe del Señor Alcalde.</w:t>
      </w:r>
    </w:p>
    <w:p>
      <w:pPr>
        <w:pStyle w:val="Normal"/>
        <w:spacing w:lineRule="auto" w:line="360" w:before="0" w:after="0"/>
        <w:contextualSpacing/>
        <w:jc w:val="both"/>
        <w:rPr>
          <w:rFonts w:ascii="Courier New" w:hAnsi="Courier New" w:eastAsia="Calibri" w:cs="Courier New"/>
          <w:b/>
          <w:b/>
          <w:caps/>
          <w:color w:val="000000"/>
          <w:lang w:eastAsia="en-US"/>
        </w:rPr>
      </w:pPr>
      <w:r>
        <w:rPr>
          <w:rFonts w:eastAsia="Calibri" w:cs="Courier New" w:ascii="Courier New" w:hAnsi="Courier New"/>
          <w:b/>
          <w:caps/>
          <w:color w:val="000000"/>
          <w:lang w:eastAsia="en-US"/>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señores concejales es de entender que estando el señor Alcalde ausente, probablemente deberíamos solicitar que ustedes puedan proponer se suspenda este punto para la siguiente sesión ordinaria, señor concejal Iván Grand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DR. IVÁN GRANDA: señorita Vicealcaldesa muy buenas tardes, compañeros concejales, señores directores departamentales, compañeros ciudadanos, que nos acompañan, efectivamente, bueno primero desearle un feliz cumpleaños tardío al señor Secretario del Concejo Cantonal la doctor Simón Valdivieso, que es un dilecto colaborador de este Concejo Cantonal y sin duda creo que estas fechas no se puede dejar pasar de igual forma, como usted bien lo señalaba, me parece que es necesario que el informe del señor Alcalde, sea suspendido por la no presencia de él y en estas condiciones me parece que debería suspenderse el punt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concejal Granda, consulto a los señores concejales sobre la moción que ha sido presentada, se aprueba la moción en ese sentido, por unanimidad señor Secretario para la siguiente sesión, siguiente punto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El ilustre Concejo Cantonal, por no estar presente el Señor Alcalde, RESUELVE SUSPENDER el conocimiento de su informe de actividades.</w:t>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spacing w:lineRule="auto" w:line="360" w:before="0" w:after="0"/>
        <w:contextualSpacing/>
        <w:jc w:val="both"/>
        <w:rPr/>
      </w:pPr>
      <w:r>
        <w:rPr>
          <w:rFonts w:eastAsia="Calibri" w:cs="Courier New" w:ascii="Courier New" w:hAnsi="Courier New"/>
          <w:b/>
          <w:caps/>
          <w:color w:val="000000"/>
          <w:lang w:eastAsia="en-US"/>
        </w:rPr>
        <w:t>2.- Comisión General solicitada por el Econ. Santiago Gualpa Pacheco, Presidente de la ASOCIACIÓN DE FAMILIAS POR EL AUTISMO DEL AZUAY (AFAPADA).</w:t>
      </w:r>
    </w:p>
    <w:p>
      <w:pPr>
        <w:pStyle w:val="Normal"/>
        <w:spacing w:lineRule="auto" w:line="360" w:before="0" w:after="0"/>
        <w:contextualSpacing/>
        <w:jc w:val="both"/>
        <w:rPr>
          <w:rFonts w:ascii="Courier New" w:hAnsi="Courier New" w:eastAsia="Calibri" w:cs="Courier New"/>
          <w:b/>
          <w:b/>
          <w:caps/>
          <w:color w:val="000000"/>
          <w:lang w:eastAsia="en-US"/>
        </w:rPr>
      </w:pPr>
      <w:r>
        <w:rPr>
          <w:rFonts w:eastAsia="Calibri" w:cs="Courier New" w:ascii="Courier New" w:hAnsi="Courier New"/>
          <w:b/>
          <w:caps/>
          <w:color w:val="000000"/>
          <w:lang w:eastAsia="en-US"/>
        </w:rPr>
      </w:r>
    </w:p>
    <w:p>
      <w:pPr>
        <w:pStyle w:val="Normal"/>
        <w:spacing w:lineRule="auto" w:line="360" w:before="0" w:after="0"/>
        <w:contextualSpacing/>
        <w:jc w:val="both"/>
        <w:rPr/>
      </w:pPr>
      <w:r>
        <w:rPr>
          <w:rFonts w:eastAsia="Calibri" w:cs="Courier New" w:ascii="Courier New" w:hAnsi="Courier New"/>
          <w:caps/>
          <w:color w:val="000000"/>
          <w:lang w:eastAsia="en-US"/>
        </w:rPr>
        <w:t>SEÑOR SECRETARIO</w:t>
      </w:r>
      <w:r>
        <w:rPr>
          <w:rFonts w:eastAsia="Calibri" w:cs="Courier New" w:ascii="Courier New" w:hAnsi="Courier New"/>
          <w:color w:val="000000"/>
          <w:lang w:eastAsia="en-US"/>
        </w:rPr>
        <w:t>: me permito indicarle señorita Vicealcaldesa y señoras y señores concejales que el economista no se encuentra presente pero está su conyugue y forma parte de esa organización, entonces si usted dispone para que ocupe el puesto de la comisión general.</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rFonts w:ascii="Courier New" w:hAnsi="Courier New" w:eastAsia="Calibri" w:cs="Courier New"/>
          <w:color w:val="000000"/>
          <w:lang w:eastAsia="en-US"/>
        </w:rPr>
      </w:pPr>
      <w:r>
        <w:rPr>
          <w:rFonts w:cs="Courier New" w:ascii="Courier New" w:hAnsi="Courier New"/>
          <w:color w:val="000000"/>
        </w:rPr>
        <w:t>CPA RUTH CALDAS, VICEALCALDESA: consulto a los señores concejales, se da paso a la comisión general, bienvenida.</w:t>
      </w:r>
    </w:p>
    <w:p>
      <w:pPr>
        <w:pStyle w:val="Normal"/>
        <w:spacing w:lineRule="auto" w:line="360" w:before="0" w:after="0"/>
        <w:contextualSpacing/>
        <w:jc w:val="both"/>
        <w:rPr/>
      </w:pPr>
      <w:r>
        <w:rPr>
          <w:rFonts w:eastAsia="Calibri" w:cs="Courier New" w:ascii="Courier New" w:hAnsi="Courier New"/>
          <w:color w:val="000000"/>
          <w:lang w:eastAsia="en-US"/>
        </w:rPr>
        <w:t xml:space="preserve">A LAS 16H28 SE RECIBE EN COMISIÓN GENERAL A LA SEÑORA RENATA ARBOLEDA COBOS, REPRESENTANTE DE </w:t>
      </w:r>
      <w:r>
        <w:rPr>
          <w:rFonts w:eastAsia="Calibri" w:cs="Courier New" w:ascii="Courier New" w:hAnsi="Courier New"/>
          <w:caps/>
          <w:color w:val="000000"/>
          <w:lang w:eastAsia="en-US"/>
        </w:rPr>
        <w:t>la ASOCIACIÓN DE FAMILIAS POR EL AUTISMO DEL AZUAY (AFAPADA).</w:t>
      </w:r>
    </w:p>
    <w:p>
      <w:pPr>
        <w:pStyle w:val="Normal"/>
        <w:spacing w:lineRule="auto" w:line="360" w:before="0" w:after="0"/>
        <w:contextualSpacing/>
        <w:jc w:val="both"/>
        <w:rPr>
          <w:rFonts w:ascii="Courier New" w:hAnsi="Courier New" w:eastAsia="Calibri" w:cs="Courier New"/>
          <w:caps/>
          <w:color w:val="000000"/>
          <w:lang w:eastAsia="en-US"/>
        </w:rPr>
      </w:pPr>
      <w:r>
        <w:rPr>
          <w:rFonts w:eastAsia="Calibri" w:cs="Courier New" w:ascii="Courier New" w:hAnsi="Courier New"/>
          <w:caps/>
          <w:color w:val="000000"/>
          <w:lang w:eastAsia="en-US"/>
        </w:rPr>
      </w:r>
    </w:p>
    <w:p>
      <w:pPr>
        <w:pStyle w:val="Normal"/>
        <w:spacing w:lineRule="auto" w:line="360" w:before="0" w:after="0"/>
        <w:contextualSpacing/>
        <w:jc w:val="both"/>
        <w:rPr/>
      </w:pPr>
      <w:r>
        <w:rPr>
          <w:rFonts w:eastAsia="Calibri" w:cs="Courier New" w:ascii="Courier New" w:hAnsi="Courier New"/>
          <w:color w:val="000000"/>
          <w:lang w:eastAsia="en-US"/>
        </w:rPr>
        <w:t>COMISIÓN GENERAL: buenas tardes ingeniera Vicealcaldesa y señores concejales, nosotras pertenecemos a la Asociación de Familias por el Autismo del Azuay, voy hacer un breve recuento de lo que es el autismo para quienes no lo conocen, fue diagnosticado por primera vez en el año 43 por Leo Kanner y esto incluye, dentro de síndrome un déficit de atención social, de lenguaje, de comunicación y pensamiento, las causas, es de causa desconocida con un factor genético metabólico, levantado por vacunas inmunológico, anomalías, de neurotrasmisores, anomalías de neurotrasmisores, anomalías estructurales celébrales, es un síndrome conductual de base orgánica, con un fondo psicológico que también se le puede atribuir por influencia de virus, en los exámenes de puede encontrar micro alteraciones en el cerebro y cerebelo, lo cual no lo hace visible con exámenes complementarios como tomografía, resonancia magnética, encefalograma y otro tipo de examen, el diagnostico básicamente es conductual, observacional, los niños con obsesivos, rutinarios, tienen un desinterés total por compartir y tiene un muy mal lenguaje, estéreo tipias, movimientos de aleteo, agresividad, alto lesión, balanceo, berrinches, gritos, que es lo que nosotros necesitamos, un centro que ocupe la parte educativa, la parte terapéutica y la parte ocupacional, que tenga todo dentro del mismo lugar, para que pueda ser la persona incluida dentro de la sociedad en la mayor parte de su posibilidad, no hay ningún centro público ni privado a nivel de provincial del Azuay, ya sea de GAD o del Gobierno Central, que quiera recibir a los niños con autismo, por qué, porque el manejo es complejo, es difícil, no hay especialista y si los hay, una que otro centro privado por lo cual, ellos cobrar por sus terapias $10 dólares, tres veces por semana, el tratamiento no es tres veces por semana, son las 24 horas al día todos los días de la vida. Que es lo que nosotros queremos como metodología didáctica para poder ayudar a los niños con autismo, que mejoren su aprendizaje de una forma inclusiva o especializada, la mayoría de los casos aquí no son verbales, por lo tanto no son meritorios de educación inclusiva, necesitan una educación especializada, queremos un programa de apoyo y seguimiento a las familias, de dos familias que tienen niños con autismo, ocho son hogares desintegrados, por qué, porque el manejo es complejo, porque el costo de mantenimiento de una persona con autismo es muy elevado, más o menos oscila en unos $500 la manutención de una persona con autismo, por qué, porque ellos también tienen déficit inmunológico y déficit digestivo, necesitan dieta especial, son personas, muy rígidas en su pensamiento en su proceder y tiene problema para muchas cosas, entre esos las alimentación, que es lo que se busca, la salud y autonomía, que puedan alimentarse, vestirse, que puedan tener un seguimiento diario riguroso, necesita un programa educativo terapéutico y ocupacional, nos olvidamos que también existe un parte de los niños que no son de la ciudad, pero pertenecen a la provincia del Azuay, ellos tiene un problema para poder viajar y poder asistir a las terapias que por ahí puedan otorgar algún centro privado, que es lo que nosotros queremos también, algún centro educativo que se pueda dar acogida a estos niños, a estos jóvenes, porque el viaje es demasiado penoso, demasiado duro, demasiado difícil para poder viajar por tan poco que se le puede ofrecer, el centro ideal lo que busca es que los niños sean incluidos, que ninguno caso sea excluido, que ningún caso sea rechazado por no poder recibirle, por no poder tener personal capacitado, por poder tener infraestructura, por no poder tener material didáctico adecuado, la enfermedad lamentablemente no se ve, no se ve en rasgos faciales, no se ve en la anatomía de la persona, porque ellos no tienen déficit motores, el problema de ellos es conductual, es psicológico, ellos ven el estado conectivo diferente a otros, el mundo de ellos es difícil, es complejo, es aparte, pero con voluntad, con cariño, con amor, ellos pueden avanzar, nosotros como Asociación de Familias por el Autismo del Azuay, apelamos a la sensibilidad de los concejales que están presentes hoy aquí, porque el autismo no es importante hasta que te toca a ti, el autismo no se ve hasta que no vaya a tu casa, el autismo no lo sufre porque no está contigo.</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pPr>
      <w:r>
        <w:rPr>
          <w:rFonts w:eastAsia="Calibri" w:cs="Courier New" w:ascii="Courier New" w:hAnsi="Courier New"/>
          <w:color w:val="000000"/>
          <w:lang w:eastAsia="en-US"/>
        </w:rPr>
        <w:t>Señores concejales nosotros como asociación hemos presentado esté proyecto que es el Centro Educativo Terapéutico y Ocupacional para el Autismo en la Provincia del Azuay, necesitamos un espacio físico para poder desarrollar ahí nuestra actividad, necesitamos personal capacitado que nos pueda ayudar con nuestros hijos y sobre todo, necesitamos que esté tipo de intervención sea público, porque como vuelvo y repito el costo es demasiado alto y es imposible para el bolsillo de una persona con una canasta básica, poder solventar todo este tipo de gastos, esto es lo que tengo que decir, muchas gracias.</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A LAS 16H34, TERMINA LA COMISIÓN GENERAL.</w:t>
      </w:r>
    </w:p>
    <w:p>
      <w:pPr>
        <w:pStyle w:val="Normal"/>
        <w:spacing w:lineRule="auto" w:line="360" w:before="0" w:after="0"/>
        <w:contextualSpacing/>
        <w:jc w:val="both"/>
        <w:rPr>
          <w:rFonts w:ascii="Courier New" w:hAnsi="Courier New" w:eastAsia="Calibri" w:cs="Courier New"/>
          <w:color w:val="000000"/>
          <w:lang w:eastAsia="en-US"/>
        </w:rPr>
      </w:pPr>
      <w:r>
        <w:rPr>
          <w:rFonts w:eastAsia="Courier New" w:cs="Courier New" w:ascii="Courier New" w:hAnsi="Courier New"/>
          <w:color w:val="000000"/>
          <w:lang w:eastAsia="en-US"/>
        </w:rPr>
        <w:t xml:space="preserve">          </w:t>
      </w:r>
    </w:p>
    <w:p>
      <w:pPr>
        <w:pStyle w:val="Normal"/>
        <w:spacing w:lineRule="auto" w:line="360" w:before="0" w:after="0"/>
        <w:contextualSpacing/>
        <w:jc w:val="both"/>
        <w:rPr>
          <w:rFonts w:ascii="Courier New" w:hAnsi="Courier New" w:eastAsia="Calibri" w:cs="Courier New"/>
          <w:color w:val="000000"/>
          <w:lang w:eastAsia="en-US"/>
        </w:rPr>
      </w:pPr>
      <w:r>
        <w:rPr>
          <w:rFonts w:cs="Courier New" w:ascii="Courier New" w:hAnsi="Courier New"/>
          <w:color w:val="000000"/>
        </w:rPr>
        <w:t xml:space="preserve">CPA RUTH CALDAS, VICEALCALDESA: agradecemos la presencia a la señor representante de la Asociación Unidad por el Autismo en el Azuay, tuvimos la suerte hace pocos días de recibirle también con al propuesta por escrito y salvando el mejor criterio del Alcalde, la hemos recibido para que el a su vez pueda compartirla con la Dirección de Desarrollo Social y por supuesto desde ahí pueda resolverse lo pertinente, a consideración de los señores concejales, siendo una comisión general, me parece que no hay discusión, ratifico el agradecimiento a nombre de este cuerpo colegiado a la señor representante de </w:t>
      </w:r>
      <w:r>
        <w:rPr>
          <w:rFonts w:eastAsia="Calibri" w:cs="Courier New" w:ascii="Courier New" w:hAnsi="Courier New"/>
          <w:caps/>
          <w:color w:val="000000"/>
          <w:lang w:eastAsia="en-US"/>
        </w:rPr>
        <w:t>AFAPADA</w:t>
      </w:r>
      <w:r>
        <w:rPr>
          <w:rFonts w:eastAsia="Calibri" w:cs="Courier New" w:ascii="Courier New" w:hAnsi="Courier New"/>
          <w:color w:val="000000"/>
          <w:lang w:eastAsia="en-US"/>
        </w:rPr>
        <w:t xml:space="preserve"> que hiciera el uso de la comisión general, durante estos últimos minutos, muchas gracias, continuamos señor Secretario por favor.</w:t>
      </w:r>
    </w:p>
    <w:p>
      <w:pPr>
        <w:pStyle w:val="Normal"/>
        <w:spacing w:lineRule="auto" w:line="360" w:before="0" w:after="0"/>
        <w:contextualSpacing/>
        <w:jc w:val="both"/>
        <w:rPr>
          <w:rFonts w:ascii="Courier New" w:hAnsi="Courier New" w:eastAsia="Calibri" w:cs="Courier New"/>
          <w:b/>
          <w:b/>
          <w:color w:val="000000"/>
          <w:lang w:eastAsia="en-US"/>
        </w:rPr>
      </w:pPr>
      <w:r>
        <w:rPr>
          <w:rFonts w:eastAsia="Calibri" w:cs="Courier New" w:ascii="Courier New" w:hAnsi="Courier New"/>
          <w:b/>
          <w:color w:val="000000"/>
          <w:lang w:eastAsia="en-US"/>
        </w:rPr>
      </w:r>
    </w:p>
    <w:p>
      <w:pPr>
        <w:pStyle w:val="Normal"/>
        <w:spacing w:lineRule="auto" w:line="360"/>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El ilustre Concejo Cantonal, al tratar el punto 2 del orden del día, recibió en Comisión General a la Sra. Renata Arboleda Cobos, como Representante de la ASOCIACIÓN DE FAMILIAS POR EL AUTISMO DEL AZUAY (AFAPADA).</w:t>
      </w:r>
    </w:p>
    <w:p>
      <w:pPr>
        <w:pStyle w:val="Normal"/>
        <w:spacing w:lineRule="auto" w:line="360" w:before="0" w:after="0"/>
        <w:contextualSpacing/>
        <w:jc w:val="both"/>
        <w:rPr>
          <w:rFonts w:eastAsia="Calibri"/>
        </w:rPr>
      </w:pPr>
      <w:r>
        <w:rPr>
          <w:rFonts w:eastAsia="Courier New" w:cs="Courier New" w:ascii="Courier New" w:hAnsi="Courier New"/>
          <w:color w:val="000000"/>
          <w:lang w:eastAsia="en-US"/>
        </w:rPr>
        <w:t xml:space="preserve">       </w:t>
      </w:r>
    </w:p>
    <w:p>
      <w:pPr>
        <w:pStyle w:val="Normal"/>
        <w:spacing w:lineRule="auto" w:line="360" w:before="0" w:after="0"/>
        <w:contextualSpacing/>
        <w:jc w:val="both"/>
        <w:rPr/>
      </w:pPr>
      <w:r>
        <w:rPr>
          <w:rFonts w:eastAsia="Calibri" w:cs="Courier New" w:ascii="Courier New" w:hAnsi="Courier New"/>
          <w:b/>
          <w:color w:val="000000"/>
          <w:lang w:eastAsia="en-US"/>
        </w:rPr>
        <w:t xml:space="preserve">3.- </w:t>
      </w:r>
      <w:r>
        <w:rPr>
          <w:rFonts w:eastAsia="Calibri" w:cs="Courier New" w:ascii="Courier New" w:hAnsi="Courier New"/>
          <w:b/>
          <w:caps/>
          <w:color w:val="000000"/>
          <w:lang w:eastAsia="en-US"/>
        </w:rPr>
        <w:t>Conocimiento y resolución sobre el contenido del acta de la Sesión Extraordinaria celebrada el miércoles 12 de agosto de 2015.</w:t>
      </w:r>
    </w:p>
    <w:p>
      <w:pPr>
        <w:pStyle w:val="Normal"/>
        <w:spacing w:lineRule="auto" w:line="360" w:before="0" w:after="0"/>
        <w:contextualSpacing/>
        <w:jc w:val="both"/>
        <w:rPr>
          <w:rFonts w:ascii="Courier New" w:hAnsi="Courier New" w:eastAsia="Calibri" w:cs="Courier New"/>
          <w:b/>
          <w:b/>
          <w:caps/>
          <w:color w:val="000000"/>
          <w:lang w:eastAsia="en-US"/>
        </w:rPr>
      </w:pPr>
      <w:r>
        <w:rPr>
          <w:rFonts w:eastAsia="Calibri" w:cs="Courier New" w:ascii="Courier New" w:hAnsi="Courier New"/>
          <w:b/>
          <w:caps/>
          <w:color w:val="000000"/>
          <w:lang w:eastAsia="en-US"/>
        </w:rPr>
      </w:r>
    </w:p>
    <w:p>
      <w:pPr>
        <w:pStyle w:val="Normal"/>
        <w:spacing w:lineRule="auto" w:line="360" w:before="0" w:after="0"/>
        <w:contextualSpacing/>
        <w:jc w:val="both"/>
        <w:rPr>
          <w:rFonts w:ascii="Courier New" w:hAnsi="Courier New" w:eastAsia="Calibri" w:cs="Courier New"/>
          <w:b/>
          <w:b/>
          <w:color w:val="000000"/>
          <w:lang w:eastAsia="en-US"/>
        </w:rPr>
      </w:pPr>
      <w:r>
        <w:rPr>
          <w:rFonts w:cs="Courier New" w:ascii="Courier New" w:hAnsi="Courier New"/>
          <w:color w:val="000000"/>
        </w:rPr>
        <w:t>CPA RUTH CALDAS, VICEALCALDESA: a consideración de los señores y señoras concejales, hay una moción, con el voto salvado del señor concejal Iván Granda, se da por conocida y aprobada el acta y del señor concejal Cristian Zamora, continuamos señor Secretario.</w:t>
      </w:r>
    </w:p>
    <w:p>
      <w:pPr>
        <w:pStyle w:val="Normal"/>
        <w:spacing w:lineRule="auto" w:line="360" w:before="0" w:after="0"/>
        <w:contextualSpacing/>
        <w:jc w:val="both"/>
        <w:rPr>
          <w:rFonts w:ascii="Courier New" w:hAnsi="Courier New" w:eastAsia="Calibri" w:cs="Courier New"/>
          <w:b/>
          <w:b/>
          <w:color w:val="000000"/>
          <w:lang w:eastAsia="en-US"/>
        </w:rPr>
      </w:pPr>
      <w:r>
        <w:rPr>
          <w:rFonts w:eastAsia="Calibri" w:cs="Courier New" w:ascii="Courier New" w:hAnsi="Courier New"/>
          <w:b/>
          <w:color w:val="000000"/>
          <w:lang w:eastAsia="en-US"/>
        </w:rPr>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El ilustre Concejo Cantonal, al tratar el punto 3 del orden del día, resuelve aprobar el acta de la Sesión Extraordinaria celebrada el miércoles 12 de agosto de 2015, sin observaciones y con el voto salvado de los señores Concejales Iván Granda Molina y Cristian Zamora Matute.</w:t>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Los concejales salvan su voto por no haber estado presentes en dicha sesión.</w:t>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spacing w:lineRule="auto" w:line="360" w:before="0" w:after="0"/>
        <w:contextualSpacing/>
        <w:jc w:val="both"/>
        <w:rPr/>
      </w:pPr>
      <w:r>
        <w:rPr>
          <w:rFonts w:eastAsia="Calibri" w:cs="Courier New" w:ascii="Courier New" w:hAnsi="Courier New"/>
          <w:b/>
          <w:caps/>
          <w:color w:val="000000"/>
          <w:lang w:eastAsia="en-US"/>
        </w:rPr>
        <w:t>4.- Conocimiento y resolución sobre el contenido del acta de la Sesión Extraordinaria celebrada el viernes 21 de agosto de 2015.</w:t>
      </w:r>
    </w:p>
    <w:p>
      <w:pPr>
        <w:pStyle w:val="Normal"/>
        <w:spacing w:lineRule="auto" w:line="360" w:before="0" w:after="0"/>
        <w:contextualSpacing/>
        <w:jc w:val="both"/>
        <w:rPr>
          <w:rFonts w:ascii="Courier New" w:hAnsi="Courier New" w:eastAsia="Calibri" w:cs="Courier New"/>
          <w:b/>
          <w:b/>
          <w:caps/>
          <w:color w:val="000000"/>
          <w:lang w:eastAsia="en-US"/>
        </w:rPr>
      </w:pPr>
      <w:r>
        <w:rPr>
          <w:rFonts w:eastAsia="Calibri" w:cs="Courier New" w:ascii="Courier New" w:hAnsi="Courier New"/>
          <w:b/>
          <w:caps/>
          <w:color w:val="000000"/>
          <w:lang w:eastAsia="en-US"/>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a consideración de los señores concejales, señor concejal Dora Ordóñez,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ING. DORA ORDÓÑEZ: gracias señorita Vicealcaldesa, un saludo cordial a usted a todos los presentes y a las compañeras y compañeros concejales, salvo mi voto por no haber estado presente.</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concejal, con el voto salvado también del señor concejal alterno César Andrade, hay una moción del señor concejal Lauro Pesántez, para que se dé por conocida y aprobada el acta, se da por conocida y aprobada, siguiente punto señor Secretario pro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20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El ilustre Concejo Cantonal, al tratar el punto 4 del orden del día, resuelve aprobar el acta de la Sesión Extraordinaria celebrada el viernes 21 de agosto de 2015, sin observaciones y con el voto salvado de los señores Concejales Dora Ordóñez y César Andrade.</w:t>
      </w:r>
    </w:p>
    <w:p>
      <w:pPr>
        <w:pStyle w:val="Normal"/>
        <w:spacing w:lineRule="auto" w:line="360" w:before="0" w:after="20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spacing w:lineRule="auto" w:line="360" w:before="0" w:after="20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 xml:space="preserve">Los concejales salvan su voto por no haber estado presentes en dicha sesión. </w:t>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spacing w:lineRule="auto" w:line="360" w:before="0" w:after="0"/>
        <w:contextualSpacing/>
        <w:jc w:val="both"/>
        <w:rPr>
          <w:rFonts w:ascii="Courier New" w:hAnsi="Courier New" w:eastAsia="Calibri" w:cs="Courier New"/>
          <w:b/>
          <w:b/>
          <w:caps/>
          <w:color w:val="000000"/>
          <w:lang w:eastAsia="en-US"/>
        </w:rPr>
      </w:pPr>
      <w:r>
        <w:rPr>
          <w:rFonts w:eastAsia="Calibri" w:cs="Courier New" w:ascii="Courier New" w:hAnsi="Courier New"/>
          <w:b/>
          <w:caps/>
          <w:color w:val="000000"/>
          <w:lang w:eastAsia="en-US"/>
        </w:rPr>
        <w:t>5.- Conocimiento y resolución sobre el contenido del acta de la Sesión Extraordinaria celebrada el jueves 27 de agosto de 2015.</w:t>
      </w:r>
    </w:p>
    <w:p>
      <w:pPr>
        <w:pStyle w:val="Normal"/>
        <w:spacing w:lineRule="auto" w:line="360" w:before="0" w:after="0"/>
        <w:contextualSpacing/>
        <w:jc w:val="both"/>
        <w:rPr>
          <w:rFonts w:ascii="Courier New" w:hAnsi="Courier New" w:eastAsia="Calibri" w:cs="Courier New"/>
          <w:b/>
          <w:b/>
          <w:caps/>
          <w:color w:val="000000"/>
          <w:lang w:eastAsia="en-US"/>
        </w:rPr>
      </w:pPr>
      <w:r>
        <w:rPr>
          <w:rFonts w:eastAsia="Calibri" w:cs="Courier New" w:ascii="Courier New" w:hAnsi="Courier New"/>
          <w:b/>
          <w:caps/>
          <w:color w:val="000000"/>
          <w:lang w:eastAsia="en-US"/>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a consideración de las señoras, señoritas y señores concejales, señora concejal Dora Ordóñez.</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rPr>
          <w:rFonts w:ascii="Courier New" w:hAnsi="Courier New" w:cs="Courier New"/>
          <w:color w:val="000000"/>
        </w:rPr>
      </w:pPr>
      <w:r>
        <w:rPr>
          <w:rFonts w:cs="Courier New" w:ascii="Courier New" w:hAnsi="Courier New"/>
          <w:color w:val="000000"/>
        </w:rPr>
        <w:t>ING. DORA ORDÓÑEZ: nuevamente salvo mi voto.</w:t>
      </w:r>
    </w:p>
    <w:p>
      <w:pPr>
        <w:pStyle w:val="Normal"/>
        <w:spacing w:lineRule="auto" w:line="360" w:before="0" w:after="0"/>
        <w:contextualSpacing/>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con el voto salvado de la señora concejal Dora Ordóñez, se da por conocida y aprobada el acta, señor Secretario, siguiente punto por favor.</w:t>
      </w:r>
    </w:p>
    <w:p>
      <w:pPr>
        <w:pStyle w:val="Normal"/>
        <w:spacing w:lineRule="auto" w:line="360" w:before="0" w:after="0"/>
        <w:contextualSpacing/>
        <w:rPr>
          <w:rFonts w:ascii="Courier New" w:hAnsi="Courier New" w:eastAsia="Calibri" w:cs="Courier New"/>
          <w:b/>
          <w:b/>
          <w:caps/>
          <w:color w:val="000000"/>
          <w:lang w:eastAsia="en-US"/>
        </w:rPr>
      </w:pPr>
      <w:r>
        <w:rPr>
          <w:rFonts w:eastAsia="Calibri" w:cs="Courier New" w:ascii="Courier New" w:hAnsi="Courier New"/>
          <w:b/>
          <w:caps/>
          <w:color w:val="000000"/>
          <w:lang w:eastAsia="en-US"/>
        </w:rPr>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El ilustre Concejo Cantonal, al tratar el punto 5 del orden del día, resuelve aprobar el acta de la Sesión Extraordinaria celebrada el jueves 27 de agosto de 2015, sin observaciones y con el voto salvado de la señora concejala Dora Ordóñez; por no haber estado presente en la sesión.</w:t>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spacing w:lineRule="auto" w:line="360" w:before="0" w:after="0"/>
        <w:contextualSpacing/>
        <w:jc w:val="both"/>
        <w:rPr>
          <w:rFonts w:ascii="Courier New" w:hAnsi="Courier New" w:eastAsia="Calibri" w:cs="Courier New"/>
          <w:b/>
          <w:b/>
          <w:caps/>
          <w:color w:val="000000"/>
          <w:lang w:eastAsia="en-US"/>
        </w:rPr>
      </w:pPr>
      <w:r>
        <w:rPr>
          <w:rFonts w:eastAsia="Calibri" w:cs="Courier New" w:ascii="Courier New" w:hAnsi="Courier New"/>
          <w:b/>
          <w:caps/>
          <w:color w:val="000000"/>
          <w:lang w:eastAsia="en-US"/>
        </w:rPr>
        <w:t>6.- Conocimiento y resolución sobre el contenido del acta de la Sesión Extraordinaria celebrada el lunes 31 de agosto de 2015.</w:t>
      </w:r>
    </w:p>
    <w:p>
      <w:pPr>
        <w:pStyle w:val="Normal"/>
        <w:spacing w:lineRule="auto" w:line="360" w:before="0" w:after="0"/>
        <w:contextualSpacing/>
        <w:rPr>
          <w:rFonts w:ascii="Courier New" w:hAnsi="Courier New" w:eastAsia="Calibri" w:cs="Courier New"/>
          <w:b/>
          <w:b/>
          <w:caps/>
          <w:color w:val="000000"/>
          <w:lang w:eastAsia="en-US"/>
        </w:rPr>
      </w:pPr>
      <w:r>
        <w:rPr>
          <w:rFonts w:eastAsia="Calibri" w:cs="Courier New" w:ascii="Courier New" w:hAnsi="Courier New"/>
          <w:b/>
          <w:caps/>
          <w:color w:val="000000"/>
          <w:lang w:eastAsia="en-US"/>
        </w:rPr>
      </w:r>
    </w:p>
    <w:p>
      <w:pPr>
        <w:pStyle w:val="Normal"/>
        <w:spacing w:lineRule="auto" w:line="360" w:before="0" w:after="0"/>
        <w:contextualSpacing/>
        <w:jc w:val="both"/>
        <w:rPr>
          <w:rFonts w:ascii="Courier New" w:hAnsi="Courier New" w:eastAsia="Calibri" w:cs="Courier New"/>
          <w:b/>
          <w:b/>
          <w:caps/>
          <w:color w:val="000000"/>
          <w:lang w:eastAsia="en-US"/>
        </w:rPr>
      </w:pPr>
      <w:r>
        <w:rPr>
          <w:rFonts w:cs="Courier New" w:ascii="Courier New" w:hAnsi="Courier New"/>
          <w:color w:val="000000"/>
        </w:rPr>
        <w:t>CPA RUTH CALDAS, VICEALCALDESA: a consideración de los señores concejales, hay una moción del señor concejal Zamora, con el voto salvado de la señorita concejal Monserrath Tello, se da por conocida y aprobada el acta, señor Secretario continuamos con el orden del día.</w:t>
      </w:r>
    </w:p>
    <w:p>
      <w:pPr>
        <w:pStyle w:val="Normal"/>
        <w:spacing w:lineRule="auto" w:line="360" w:before="0" w:after="0"/>
        <w:ind w:left="720" w:hanging="0"/>
        <w:contextualSpacing/>
        <w:rPr>
          <w:rFonts w:ascii="Courier New" w:hAnsi="Courier New" w:eastAsia="Calibri" w:cs="Courier New"/>
          <w:b/>
          <w:b/>
          <w:caps/>
          <w:color w:val="000000"/>
          <w:lang w:eastAsia="en-US"/>
        </w:rPr>
      </w:pPr>
      <w:r>
        <w:rPr>
          <w:rFonts w:eastAsia="Calibri" w:cs="Courier New" w:ascii="Courier New" w:hAnsi="Courier New"/>
          <w:b/>
          <w:caps/>
          <w:color w:val="000000"/>
          <w:lang w:eastAsia="en-US"/>
        </w:rPr>
      </w:r>
    </w:p>
    <w:p>
      <w:pPr>
        <w:pStyle w:val="Normal"/>
        <w:spacing w:lineRule="auto" w:line="360" w:before="0" w:after="20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El ilustre Concejo Cantonal, Al tratar el punto 6 del orden del día  resuelve aprobar el acta de la Sesión Extraordinaria celebrada el lunes 31 de agosto de 2015, sin observaciones y con el voto salvado de la señorita concejala Monserrath Tello; por no haber estado presente en la sesión.</w:t>
      </w:r>
    </w:p>
    <w:p>
      <w:pPr>
        <w:pStyle w:val="Normal"/>
        <w:spacing w:lineRule="auto" w:line="360" w:before="0" w:after="20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spacing w:lineRule="auto" w:line="360" w:before="0" w:after="0"/>
        <w:contextualSpacing/>
        <w:jc w:val="both"/>
        <w:rPr>
          <w:rFonts w:ascii="Courier New" w:hAnsi="Courier New" w:eastAsia="Calibri" w:cs="Courier New"/>
          <w:b/>
          <w:b/>
          <w:caps/>
          <w:color w:val="000000"/>
          <w:lang w:eastAsia="en-US"/>
        </w:rPr>
      </w:pPr>
      <w:r>
        <w:rPr>
          <w:rFonts w:eastAsia="Calibri" w:cs="Courier New" w:ascii="Courier New" w:hAnsi="Courier New"/>
          <w:b/>
          <w:caps/>
          <w:color w:val="000000"/>
          <w:lang w:eastAsia="en-US"/>
        </w:rPr>
        <w:t>7.- Conocimiento y resolución sobre el contenido del acta de la Sesión Extraordinaria celebrada el día domingo 6 de septiembre de 2015.</w:t>
      </w:r>
    </w:p>
    <w:p>
      <w:pPr>
        <w:pStyle w:val="Normal"/>
        <w:spacing w:lineRule="auto" w:line="360" w:before="0" w:after="0"/>
        <w:contextualSpacing/>
        <w:jc w:val="both"/>
        <w:rPr>
          <w:rFonts w:ascii="Courier New" w:hAnsi="Courier New" w:eastAsia="Calibri" w:cs="Courier New"/>
          <w:b/>
          <w:b/>
          <w:caps/>
          <w:color w:val="000000"/>
          <w:lang w:eastAsia="en-US"/>
        </w:rPr>
      </w:pPr>
      <w:r>
        <w:rPr>
          <w:rFonts w:eastAsia="Calibri" w:cs="Courier New" w:ascii="Courier New" w:hAnsi="Courier New"/>
          <w:b/>
          <w:caps/>
          <w:color w:val="000000"/>
          <w:lang w:eastAsia="en-US"/>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a consideración de los señores concejales, con el voto salvado del señor César Andrade y de la señorita concejal Monserrath Tello, se da por conocida y aprobada el acta señor Secretario, avanzamos con el orden del día.</w:t>
      </w:r>
    </w:p>
    <w:p>
      <w:pPr>
        <w:pStyle w:val="Normal"/>
        <w:spacing w:lineRule="auto" w:line="360" w:before="0" w:after="0"/>
        <w:contextualSpacing/>
        <w:jc w:val="both"/>
        <w:rPr>
          <w:rFonts w:ascii="Courier New" w:hAnsi="Courier New" w:eastAsia="Calibri" w:cs="Courier New"/>
          <w:b/>
          <w:b/>
          <w:caps/>
          <w:color w:val="000000"/>
          <w:lang w:eastAsia="en-US"/>
        </w:rPr>
      </w:pPr>
      <w:r>
        <w:rPr>
          <w:rFonts w:eastAsia="Calibri" w:cs="Courier New" w:ascii="Courier New" w:hAnsi="Courier New"/>
          <w:b/>
          <w:caps/>
          <w:color w:val="000000"/>
          <w:lang w:eastAsia="en-US"/>
        </w:rPr>
      </w:r>
    </w:p>
    <w:p>
      <w:pPr>
        <w:pStyle w:val="Normal"/>
        <w:spacing w:lineRule="auto" w:line="360" w:before="0" w:after="20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El ilustre Concejo Cantonal, al tratar el punto 7 del orden del día, resuelve aprobar el acta de la Sesión Extraordinaria celebrada el día domingo 6 de septiembre de 2015, sin observaciones y con el voto salvado de los señores Concejales Monserrath Tello y César Andrade.</w:t>
      </w:r>
    </w:p>
    <w:p>
      <w:pPr>
        <w:pStyle w:val="Normal"/>
        <w:spacing w:lineRule="auto" w:line="360" w:before="0" w:after="20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spacing w:lineRule="auto" w:line="360" w:before="0" w:after="20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Los concejales salvan su voto por no haber estado presentes en la sesión.</w:t>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spacing w:lineRule="auto" w:line="360"/>
        <w:jc w:val="both"/>
        <w:rPr>
          <w:rFonts w:ascii="Courier New" w:hAnsi="Courier New" w:eastAsia="Calibri" w:cs="Courier New"/>
          <w:b/>
          <w:b/>
          <w:caps/>
          <w:color w:val="000000"/>
          <w:lang w:eastAsia="en-US"/>
        </w:rPr>
      </w:pPr>
      <w:r>
        <w:rPr>
          <w:rFonts w:eastAsia="Calibri" w:cs="Courier New" w:ascii="Courier New" w:hAnsi="Courier New"/>
          <w:b/>
          <w:caps/>
          <w:color w:val="000000"/>
          <w:lang w:eastAsia="en-US"/>
        </w:rPr>
        <w:t xml:space="preserve">8.- Conocimiento de la Resolución </w:t>
      </w:r>
      <w:hyperlink r:id="rId2">
        <w:r>
          <w:rPr>
            <w:rStyle w:val="InternetLink"/>
            <w:rFonts w:eastAsia="Calibri" w:cs="Courier New" w:ascii="Courier New" w:hAnsi="Courier New"/>
            <w:b/>
            <w:caps/>
            <w:color w:val="000000"/>
            <w:spacing w:val="4"/>
            <w:lang w:val="es-ES" w:eastAsia="en-US"/>
          </w:rPr>
          <w:t xml:space="preserve"> suscrita por el Ing. Marcelo Cabrera Palacios, Alcalde de Cuenca, mediante la cual crea la DIRECCIÓN DE MINAS DEL GOBIERNO AUTÓNOMO DESCENTRALIZADO DE CUENCA.</w:t>
        </w:r>
      </w:hyperlink>
      <w:r>
        <w:rPr>
          <w:rFonts w:eastAsia="Calibri" w:cs="Courier New" w:ascii="Courier New" w:hAnsi="Courier New"/>
          <w:b/>
          <w:caps/>
          <w:color w:val="000000"/>
          <w:spacing w:val="4"/>
          <w:lang w:val="es-ES" w:eastAsia="en-US"/>
        </w:rPr>
        <w:t xml:space="preserve"> Se conocerá oficio No. DDITH-2102-2015 suscrito por el Director de Desarrollo Institucional y Talento Humano. (Ingresado en la Secretaría General el 15 de septiembre de 2015)</w:t>
      </w:r>
    </w:p>
    <w:p>
      <w:pPr>
        <w:pStyle w:val="Normal"/>
        <w:spacing w:lineRule="auto" w:line="360" w:before="0" w:after="0"/>
        <w:contextualSpacing/>
        <w:jc w:val="both"/>
        <w:rPr>
          <w:rFonts w:ascii="Courier New" w:hAnsi="Courier New" w:eastAsia="Calibri" w:cs="Courier New"/>
          <w:b/>
          <w:b/>
          <w:caps/>
          <w:color w:val="000000"/>
          <w:lang w:eastAsia="en-US"/>
        </w:rPr>
      </w:pPr>
      <w:r>
        <w:rPr>
          <w:rFonts w:eastAsia="Calibri" w:cs="Courier New" w:ascii="Courier New" w:hAnsi="Courier New"/>
          <w:b/>
          <w:caps/>
          <w:color w:val="000000"/>
          <w:lang w:eastAsia="en-US"/>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a consideración de los señores concejales, el punto del orden del día, señorita concejal Martha Castr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ECON. MARTHA CASTRO: solamente como es de conocimiento para este Concejo, recomendar que se revisen bien las funciones de creación, por qué el director no puede autorizar uso y ocupación de suelo, como está, tampoco fijar tasas entre otras actividades, eso le pertenece a planificación y a este Concejo fijar tasas y la cuestión de lo que es autorizar el uso y ocupación de suelo, mediante un informe de planificación y además que tenga pertinente los documentos que se adjunta, porque lógicamente es responsabilidad ya del ejecutivo el haber presentado en esa forma, porque es importante que contenga lo que reza en el Art. 115 y 178 de Código Orgánico de Finanzas Públicas, los certificados claros presupuestarios no es retomar, además es un ingreso que va ser permanente, una creación y debe tener un financiamiento permanente, con esto, mociono que se dé por conocido, como así está en el orden del día.</w:t>
      </w:r>
    </w:p>
    <w:p>
      <w:pPr>
        <w:pStyle w:val="Normal"/>
        <w:spacing w:lineRule="auto" w:line="360" w:before="0" w:after="0"/>
        <w:contextualSpacing/>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ita concejal Martha Castro, hay una moción de dar por conocido, a continuación el señor concejal Lauro Pesántez.</w:t>
      </w:r>
    </w:p>
    <w:p>
      <w:pPr>
        <w:pStyle w:val="Normal"/>
        <w:spacing w:lineRule="auto" w:line="360" w:before="0" w:after="0"/>
        <w:contextualSpacing/>
        <w:jc w:val="both"/>
        <w:rPr/>
      </w:pPr>
      <w:r>
        <w:rPr>
          <w:rFonts w:eastAsia="Courier New" w:cs="Courier New" w:ascii="Courier New" w:hAnsi="Courier New"/>
          <w:i/>
          <w:color w:val="000000"/>
        </w:rPr>
        <w:t xml:space="preserve">         </w:t>
      </w:r>
    </w:p>
    <w:p>
      <w:pPr>
        <w:pStyle w:val="Normal"/>
        <w:spacing w:lineRule="auto" w:line="360" w:before="0" w:after="0"/>
        <w:contextualSpacing/>
        <w:jc w:val="both"/>
        <w:rPr>
          <w:rFonts w:ascii="Courier New" w:hAnsi="Courier New" w:cs="Courier New"/>
          <w:i/>
          <w:i/>
          <w:color w:val="000000"/>
        </w:rPr>
      </w:pPr>
      <w:r>
        <w:rPr>
          <w:rFonts w:cs="Courier New" w:ascii="Courier New" w:hAnsi="Courier New"/>
          <w:color w:val="000000"/>
        </w:rPr>
        <w:t xml:space="preserve">LCDO. LAURO PESÁNTEZ: muchas gracias, señorita Vicealcaldesa, compañeros concejales y concejalas, es para secundar la moción, no sin antes hacer una sugerencia, por qué es para conocimiento nomás, en la estructuración o en la estructura de la dirección, es importante también que se considere un promotor social, un promotor de comunicación por cuanto acá en las competencias si establece cuales van a ser los procedimientos y responsabilidad de la comunicación social, entonces es importante que se considere o se analice esa posibilidad para que tenga coherencia con lo que están planteando y por otro lado también, no es el momento de consultarles, sino más bien que hagan ellos un análisis, porque en el presupuesto del 2015 esto ya viene creo que presupuestado de este año inclusive hay una certificación de la partida que debe comenzar en el mes de marzo, entonces más bien que va pasar con el resto de tiempo a pesar de que ya estuvo presupuestado, que tengan consideración dentro del momento de la información del presupuesto y además de ese planteamiento que les estoy haciendo de comunicador social, secundar la moción, nada más. </w:t>
      </w:r>
    </w:p>
    <w:p>
      <w:pPr>
        <w:pStyle w:val="Normal"/>
        <w:spacing w:lineRule="auto" w:line="360" w:before="0" w:after="0"/>
        <w:contextualSpacing/>
        <w:jc w:val="both"/>
        <w:rPr>
          <w:rFonts w:ascii="Courier New" w:hAnsi="Courier New" w:cs="Courier New"/>
          <w:b/>
          <w:b/>
          <w:i/>
          <w:i/>
          <w:caps/>
          <w:color w:val="000000"/>
        </w:rPr>
      </w:pPr>
      <w:r>
        <w:rPr>
          <w:rFonts w:cs="Courier New" w:ascii="Courier New" w:hAnsi="Courier New"/>
          <w:b/>
          <w:i/>
          <w:caps/>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concejal Pesántez, a continuación el señor concejal Carlos Orellan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 xml:space="preserve">DR. CARLOS ORELLANA: muchas gracias muy buenas tardes con todos y todas, solamente para secundar la moción, sumarme también a las observaciones que ha realzado Martha me parece que son pertinentes y en estos días en buena hora que por una iniciativa que está llevando adelante la compañera Dora Ordóñez, hemos estado trabajando en esta ordenanza, entonces yo creo que la ordenanza inclusive va permitir ir ajustando algunos temas que están en contradicción con lo que hemos debatido en el proceso de elaboración de la ordenanza, me sumó a la moción presentada por la compañera Martha Castro, dejando constancia de que  también sus observaciones las hago mías.    </w:t>
      </w:r>
      <w:r>
        <w:rPr>
          <w:rFonts w:cs="Courier New" w:ascii="Courier New" w:hAnsi="Courier New"/>
          <w:i/>
          <w:color w:val="000000"/>
        </w:rPr>
        <w:t xml:space="preserve">    </w:t>
      </w:r>
    </w:p>
    <w:p>
      <w:pPr>
        <w:pStyle w:val="Normal"/>
        <w:spacing w:lineRule="auto" w:line="360" w:before="0" w:after="0"/>
        <w:contextualSpacing/>
        <w:jc w:val="both"/>
        <w:rPr>
          <w:rFonts w:ascii="Courier New" w:hAnsi="Courier New" w:cs="Courier New"/>
          <w:i/>
          <w:i/>
          <w:color w:val="000000"/>
        </w:rPr>
      </w:pPr>
      <w:r>
        <w:rPr>
          <w:rFonts w:cs="Courier New" w:ascii="Courier New" w:hAnsi="Courier New"/>
          <w:i/>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concejal Orellana, a continuación la intervención de la señor concejal Dora Ordóñez.</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ING. DORA ORDÓÑEZ: gracias señorita Vicealcaldesa, yo para complementar las reflexiones del concejal Orellana y de la compañera concejala Martha Castro, quienes han sido participes de un proceso de socialización de la ordenanza que estamos elaborando conjuntamente con la Dirección de Minas, de hecho es una iniciativa de la Dirección de Minas, a través de la propuesta de consultoría que hubiere sido contratada, esta propuesta de ordenanza que regula todos las fases de explotación de áridos y pétreos, una vez que a través del Consejo Nacional de Competencias como GAD Municipal hemos asumido precisamente las competencias relacionadas a la explotación de este tipo de mariales de construcción, hemos trabajado en una propuesta de socialización decía desde hace algún tiempo, creo que es importante que pongamos en conocimiento del resto de compañeros concejales, que quizás todavía no tienen la posibilidad de conocer el texto sobre el que estamos trabajando, en esta propuesta la ordenanza es para definir ya las competencias precisamente de la Dirección de Minas y cuáles son los procedimientos para poder otorgar los permisos de aprovechamiento por parte de las instituciones públicas que necesitan materiales pétreos y también a las nuevas concesiones, estas competencias se asumieron, luego de que el Ministerio  asumo entregó todos los expedientes de las concesiones que actualmente están en funcionamiento pero que necesariamente deben cumplir con otros tantos requisitos, realizamos un recorrido por la zona de Tarqui, estuvimos por Chaulluabamba por otros sectores también, viendo como han quedado las minas de las concesiones mineras y hemos visto que hay que han quedado inclusive algunas minas cerradas sin ningún plan de mitigación, ningún plan de cierre, así que recomendaciones si me gustaría que conste en actas que también la Comisión de Gestión Ambiental puede ser fortalecida en su equipo técnico administrativo, recordemos que las competencias que tiene que llevar adelante la CGA debe necesariamente ser fortalecidas con quizás nuevos funcionarios para poder hacer este control que ahora va ser responsabilidad directa del GAD Municipal, comentarles que esos son los temas en los que estamos trabajando y pues en algún momento podremos en conocimiento de este Concejo Cantonal, la propuesta de ordenanza.</w:t>
      </w:r>
    </w:p>
    <w:p>
      <w:pPr>
        <w:pStyle w:val="Normal"/>
        <w:spacing w:lineRule="auto" w:line="360" w:before="0" w:after="0"/>
        <w:contextualSpacing/>
        <w:jc w:val="both"/>
        <w:rPr>
          <w:rFonts w:ascii="Courier New" w:hAnsi="Courier New" w:cs="Courier New"/>
          <w:color w:val="000000"/>
        </w:rPr>
      </w:pPr>
      <w:r>
        <w:rPr>
          <w:rFonts w:eastAsia="Courier New" w:cs="Courier New" w:ascii="Courier New" w:hAnsi="Courier New"/>
          <w:color w:val="000000"/>
        </w:rPr>
        <w:t xml:space="preserve">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a continuación el señor concejal Iván Granda,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DR. IVÁN GRANDA: señorita Vicealcaldesa, efectivamente como es de conocimiento, creo que solo podemos plantear algunos criterios que podrían servir y apoyar la gestión municipal en esta materia, en tanto y en cuanto, me parece que cuando se establece el tema del catastro minero, catastro minero es indispensable para la ejecución, control y buen funcionamiento de lo que implica la explotación de áridos y pétreos de igual forma me parece que la CGA en un momento determinado tendrá que ser fortalecida estructuralmente porque caso contrario no podrá estar a la altura de las condiciones y de las acciones que.</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permítame señor concejal, voy a pedir a los asistentes a la sala, guardar el debido silencio, es importante poder escuchar cada una de las intervenciones de los señores concejales y para ello por supuesto vamos a pedir que se guarde el silencio oportuno, continúe señor concejal.</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DR. IVÁN GRANDA: efectivamente, gracias señorita Vicealcaldesa por pedir orden en la sala y sobre todo silencio para poder escucharnos, retomando el tema, me parece que cuando habíamos planteado el tema del catastro minero y además la posibilidad de que tengamos un control efectivo, requiere que exista un proceso de fortalecimiento institucional en está material al no ser competencia de los concejales, el tema ejecutivo, pero si nos parece que podemos hacer observaciones en cuanto a el fortalecimiento estructural, por ejemplo lo de la CGA, para un cumplimiento adecuado en cuanto por ejemplo a aforos, si existen varios criterios, que deberían ser vistos, deberíamos visitar inclusive como concejales en nuestra condición de fiscalizadores, minas que realmente han abierto pero no han generado un cierre adecuado, hemos podido conversar con técnicos de la dirección y nos parece adecuado que podamos ciertamente vislumbrar ahí un fortalecimiento institucional para que se pueda cumplir el objetivo planteado de igual forma, coincidir con el tema de lo de las tasas municipales, eso le corresponde sólo a este Concejo, si las tarifas es otra cosa, en este caso las tasas es un tema que nos compete de acuerdo al COOTAD solo a nosotros y por tanto el Art. 6 literal e) estaría en contra de norma, por otro lado, en cuanto al literal l), sancionar a los contraventores a la ordenanza de contravención de áridos y pétreos en lo referente a la comercialización y ubicación de procesos de árido y pétreos me parece que de igual forma el COOTAD establece un proceso sancionador y una autoridad administrativa sancionadora, me parece que está dirección no podría tener esa competencia por qué vamos a tener un montón de subcompetencias que estaría derivadas en otros espacios que no son básicamente la autoridad sancionadora, en ese caso me parece que se está trabajando en un proyecto de fortalecimiento en la justicia municipal, según lo que he podido conversar con el concejal Cristian Zamora y varios otros compañeros concejales y el señor Síndico Municipal para más bien buscar un mecanismo sancionador, adecuado, efectivo, eficiente y sobre todo que brinde transparencia hacia el ciudadano, por ultimo me parece que estamos creando esta dirección de minas, absolutamente de forma adecuada, asertiva con las necesidades que ha planteado la ley, no sé si es que igual exhortar tal vez a Talento Humano por qué un director, una Secretara, Asesoría Jurídica, Coordinación técnico-social, equipo técnico, registro y catastro minero, departamento técnico medio ambiental, va a tener en función de las obligaciones que tiene un montón de trabajo, cuidado nuevamente construimos una infraestructura municipal que no esté acorde con las necesidades ciudadanas, básicamente es para que el señor director de Talento Humano pueda percibir, pueda hacer los estudios necesarios que nos permita vislumbrar una acción efectiva de esta dirección que se está creando, de otro lado felicitar a la concejal Dora Ordóñez y al equipo de compañeros concejales que han acompañado este proceso en función de este importante paso que se está tomando para precautelar sobre todo el tema del ambiente en la ciudad, nada más señora Vicealcaldesa.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concejal Granda, con las observaciones planteadas, señora concejal Narcisa Gordillo,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DRA. NARCISA GORDILLO: gracias, compañera Vicealcaldesa, compañeros y compañeras concejales, señores técnicos y técnicas de la Corporación Municipal presentes, buenas tardes con todos, yo quisiera sumarme a lo que ya han expuesto los compañeros y compañeras, sin embargo también quisiera adicionar algo importante, es evidente que esta resolución mediante la cual se crea la Dirección de Minas del GAD de Cuenca, tiene un fundamento legal que está constando aquí, sin embargo para mi modo de ver, es una resolución que carece de un estudio técnico, porque considero que es fundamental para poder garantizar la autosustentabilidad de esta unidad, contar, primero haber contado con catastros de todos los administrados sobre los cuales va 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solicitó una vez más el silencio de los asistentes a la sala, es imposible que los señores concejales puedan hacer uso de sus intervenciones con el ruido que tenemos dentro, invitar a quienes deseen tener alguna conversación o tratar algún tema importante que lo hagan en el exterior de esta sala, con las disculpas del caso, continué usted señora concejal Gordill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DRA. NARCISA GORDILLO: gracias compañera Vicealcaldesa, decía que en la parte técnica es fundamental por qué se debía haber partido justamente de un registro, de un catastro de administrados y a partir de eso establecer el número de administradores que requiere esta unidad, de otro lado el tema de autosustentabilidad es importante a fin de evitar a futuro de que haya nuevas impositivas en contra de la ciudadanía, hay que tener claro, yo creo que es una sugerencia, una observación de mi parte en el sentido de qué se debe tomar en cuenta que los ingresos de la fuente están o mantienen un equilibrio con el crecimiento poblacional, si mantenemos esa visión creo que nunca va haber un déficit y siempre va estar creciendo, sin necesidad de imponer nuevos tributos, nuevas cargas a la ciudadanía, eso nada más, señorita Vicealcaldesa, muchas gracia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concejal Gordillo, señora concejal Carolina Martínez,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TNLGA. CAROLINA MARTÍNEZ: señorita Vicealcaldes, compañeros, compañeras concejales, muy buenas tardes a todos los presentes en la sala, yo quería referirme a las compañeras y compañeros concejales qué cuando se intentó tratar esta ordenanza o dar por conocido esté tema que en la sesión ordinaria del jueves 16 de julio, se había suspendido por dos motivos y era lo que habíamos solicitado, por un lado habíamos dispuesto que por favor se incluya el organigrama y el presupuesto correspondiente, yo quisiera por favor señorita Vicealcaldesa que por su intermedio, efectivamente podemos observar que se cuenta con dos informes o dos cartas de parte de la economista María Fernanda Vintimilla, donde se da la certificación presupuestaria, que nos certifica efectivamente que hay el recurso, pero no tengo la documentación de la sesión que fue suspendida, pero en realidad no sé si fue el mismo o hay algún cambio al que se había presentado la vez anterior, por favor.</w:t>
      </w:r>
    </w:p>
    <w:p>
      <w:pPr>
        <w:pStyle w:val="Normal"/>
        <w:spacing w:lineRule="auto" w:line="360" w:before="0" w:after="0"/>
        <w:contextualSpacing/>
        <w:jc w:val="both"/>
        <w:rPr>
          <w:rFonts w:ascii="Courier New" w:hAnsi="Courier New" w:cs="Courier New"/>
          <w:b/>
          <w:b/>
          <w:caps/>
          <w:color w:val="000000"/>
        </w:rPr>
      </w:pPr>
      <w:r>
        <w:rPr>
          <w:rFonts w:cs="Courier New" w:ascii="Courier New" w:hAnsi="Courier New"/>
          <w:b/>
          <w:caps/>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vamos a solicitarle al doctor Leonardo Ochoa, Director de Talento Humano, se acerque a la mesa de sesiones por favor para que pueda informarnos sobre lo consultado por la señora concejal, doctor Ochoa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DIRECTOR DE TALENTO HUMANO: si hubo los cambios, acogimos las sugerencias del Ilustre al igual que lo vamos hacer actualmente con la observaciones que hacen para presentar ya al concejal que va hacer la ordenanza, todo de acuerdo a la norma legal.</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doctor Ochoa, señor concejal Martínez.</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TNLGA. CAROLINA MARTÍNEZ: con esa certificación de parte del doctor Leonardo Ochoa, en donde plantea que es diferente el orgánico funcional que se nos ha presentado el día de hoy, yo creo, se daría paso a dar por conocid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señorita concejal Monserrath Tell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MRT. MONSERRATH TELLO: buenas tardes con todos, con todas, solamente era una en el ámbito también de la sugerencia, dentro de las funciones y de los procedimientos y de las competencia y algunos de los productos que ya se establecen aquí, no consta y no alcanzo a revisar, digamos en ninguna parte, el hecho de que una vez lo sugerí también, por  qué este tema ya fue conocido anteriormente, yo había sugerido que uno de los pasos previos o de los informe que se requieren o de los productos que se requieran, era el tema de informe por parte o del Instituto Nacional de Patrimonio Cultural o de la Dirección de Áreas Históricas con referencia a la presencia arqueológica o de restos arqueológicos o restos culturales sea cual fuere en la áreas que pueden ser explotadas, creo que eso debería ser paso previo y además un paso que debería ser como obligatorio para la emisión de permiso.</w:t>
      </w:r>
    </w:p>
    <w:p>
      <w:pPr>
        <w:pStyle w:val="Normal"/>
        <w:spacing w:lineRule="auto" w:line="360" w:before="0" w:after="0"/>
        <w:contextualSpacing/>
        <w:jc w:val="both"/>
        <w:rPr>
          <w:rFonts w:ascii="Courier New" w:hAnsi="Courier New" w:cs="Courier New"/>
          <w:b/>
          <w:b/>
          <w:caps/>
          <w:color w:val="000000"/>
        </w:rPr>
      </w:pPr>
      <w:r>
        <w:rPr>
          <w:rFonts w:eastAsia="Courier New" w:cs="Courier New" w:ascii="Courier New" w:hAnsi="Courier New"/>
          <w:color w:val="000000"/>
        </w:rPr>
        <w:t xml:space="preserve">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ita concejal Tello, con las observaciones planteadas por los señores concejales y que entiendo han sido debidamente anotadas a través de Secretaría para que puedan ser suministrada la información a las diferentes áreas de la Corporación Municipal, consulto a los señores concejales sobre la moción planteada, antes la intervención del señor concejal Cristian Zamor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PHD CRISTIAN ZAMORA: muchas gracias señorita Vicealcaldesa, buenas tardes con todos los presentes, nada más unas pequeñas reflexiones en base a los criterios que la colega Narcisa Gordillo había indicado, ella comentaba de que esta resolución no sería adecuada, por el tema de qué se necesitaba a priori, un registro de catastro de los administrados, cuando más bien yo, invitaría a la reflexión de que es precisamente que se tiene que crear una unidad para dar respuesta a esto, qué sin duda es necesario como señala la concejala Gordillo pero a veces se necesita crear el ente administrativo que precisamente lleve a cabo estas acciones que sin duda son necesarias como indique, en cuanto al criterio de la autosustentabilidad yo considero que está dirección no es un empresa pública para que financieramente sea autosustentable sino más bien es una entidad que recibe presupuesto de la Municipalidad para que cumpla una función específica que va a dar un servicio a la ciudadanía, a los administrados, en ese sentido, más bien yo le invitaría a la colega a comentar sobre ese aspecto y finalmente en cuanto al estudio técnico, yo consideraría más bien que esto es adecuado, porque hay temas que tienen que tomarse acción, no necesariamente haciendo estudio, sino ya son tan evidentes, que se requiere acción por parte de la Municipalidad para dar una respuesta en este caso positiva en el tema de la Minería, es como me imagino yo, un aspecto de seguridad, no necesitamos hacer un estudio d de la inseguridad, es un tema que se vive, que se palpa, que es necesario hacerlo y por eso se crean los entes, las instituciones, las instancias correspondientes para atender a esos aspectos, esas son mis reflexiones en cuanto a lo que también reflexionaba la compañera Narcisa y también apoyar la moción de que se dé por conocid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concejal Zamora, concluimos este debate con la intervención de la señora concejal Narcisa Gordillo, en su segunda intervención.</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DRA. NARCISA GORDILLO: gracias compañera Vicealcaldesa, creo que todas las ordenanzas, la resoluciones, tienen que tener un sustento técnico justamente donde se determina la problemática, para que a través de esa resolución o de la ordenanza se dé la solución, a alguien escuche alguna vez de que una ordenanza puede ser declarativa, pero si impone, obligaciones, impone derechos, sanciones, por lo tanto si tiene que partir de un estudio técnico, en esa virtud creo que, quienes estamos aquí en el pleno del Concejo, estamos siendo parte en nombre y representación de la ciudadanía y no estamos aquí para vulnerar derechos de ninguna persona, muchas gracia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había cerrado ya el debate, no sé si es que hay algún elemento importante que se nos esté quedando por fuera, señor concejal Pesántez.</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LCDO. LAURO PESÁNTEZ: pero si únicamente los términos que ya, de término Municipalidad de Cuenca, ya vayan cambiando por el GAD Municipal.</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totalmente oportuna la sugerencia del señor concejal Pesántez, con los criterios vertidos, consulto a los señores concejales, sobre la moción de dar por conocido el punto del orden del dí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Se da por conocido señor Secretario, siguiente punto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200"/>
        <w:contextualSpacing/>
        <w:jc w:val="both"/>
        <w:rPr/>
      </w:pPr>
      <w:r>
        <w:rPr>
          <w:rFonts w:eastAsia="Calibri" w:cs="Courier New" w:ascii="Courier New" w:hAnsi="Courier New"/>
          <w:b/>
          <w:caps/>
          <w:color w:val="000000"/>
          <w:u w:val="single"/>
          <w:lang w:eastAsia="en-US"/>
        </w:rPr>
        <w:t xml:space="preserve">EL ILUSTRE CONCEJO CANTONAL,  al tratar el punto 8 del orden del día, RESUELVE DAR por conocida  la Resolución </w:t>
      </w:r>
      <w:hyperlink r:id="rId3">
        <w:r>
          <w:rPr>
            <w:rStyle w:val="InternetLink"/>
            <w:rFonts w:eastAsia="Calibri" w:cs="Courier New" w:ascii="Courier New" w:hAnsi="Courier New"/>
            <w:b/>
            <w:caps/>
            <w:color w:val="000000"/>
            <w:spacing w:val="4"/>
            <w:u w:val="single"/>
            <w:lang w:val="es-ES" w:eastAsia="en-US"/>
          </w:rPr>
          <w:t xml:space="preserve"> suscrita por el Ing. Marcelo Cabrera Palacios, Alcalde de Cuenca, mediante la cual crea la DIRECCIÓN DE MINAS DEL GOBIERNO AUTÓNOMO DESCENTRALIZADO DE CUENCA.</w:t>
        </w:r>
      </w:hyperlink>
      <w:r>
        <w:rPr>
          <w:rFonts w:eastAsia="Calibri" w:cs="Courier New" w:ascii="Courier New" w:hAnsi="Courier New"/>
          <w:b/>
          <w:caps/>
          <w:color w:val="000000"/>
          <w:spacing w:val="4"/>
          <w:u w:val="single"/>
          <w:lang w:val="es-ES" w:eastAsia="en-US"/>
        </w:rPr>
        <w:t xml:space="preserve"> </w:t>
      </w:r>
    </w:p>
    <w:p>
      <w:pPr>
        <w:pStyle w:val="Normal"/>
        <w:spacing w:lineRule="auto" w:line="360" w:before="0" w:after="200"/>
        <w:contextualSpacing/>
        <w:jc w:val="both"/>
        <w:rPr>
          <w:rFonts w:ascii="Courier New" w:hAnsi="Courier New" w:eastAsia="Calibri" w:cs="Courier New"/>
          <w:b/>
          <w:b/>
          <w:caps/>
          <w:color w:val="000000"/>
          <w:spacing w:val="4"/>
          <w:u w:val="single"/>
          <w:lang w:val="es-ES" w:eastAsia="en-US"/>
        </w:rPr>
      </w:pPr>
      <w:r>
        <w:rPr>
          <w:rFonts w:eastAsia="Calibri" w:cs="Courier New" w:ascii="Courier New" w:hAnsi="Courier New"/>
          <w:b/>
          <w:caps/>
          <w:color w:val="000000"/>
          <w:spacing w:val="4"/>
          <w:u w:val="single"/>
          <w:lang w:val="es-ES" w:eastAsia="en-US"/>
        </w:rPr>
      </w:r>
    </w:p>
    <w:p>
      <w:pPr>
        <w:pStyle w:val="Normal"/>
        <w:spacing w:lineRule="auto" w:line="360" w:before="0" w:after="200"/>
        <w:contextualSpacing/>
        <w:jc w:val="both"/>
        <w:rPr>
          <w:rFonts w:ascii="Courier New" w:hAnsi="Courier New" w:eastAsia="Calibri" w:cs="Courier New"/>
          <w:b/>
          <w:b/>
          <w:caps/>
          <w:color w:val="000000"/>
          <w:spacing w:val="4"/>
          <w:u w:val="single"/>
          <w:lang w:val="es-ES" w:eastAsia="en-US"/>
        </w:rPr>
      </w:pPr>
      <w:r>
        <w:rPr>
          <w:rFonts w:eastAsia="Calibri" w:cs="Courier New" w:ascii="Courier New" w:hAnsi="Courier New"/>
          <w:b/>
          <w:caps/>
          <w:color w:val="000000"/>
          <w:spacing w:val="4"/>
          <w:u w:val="single"/>
          <w:lang w:val="es-ES" w:eastAsia="en-US"/>
        </w:rPr>
        <w:t>Se deberá tomar en cuenta las observaciones y recomendaciones formuladas por los señores concejales durante la sesión, para lo cual se anexa la parte pertinente del acta.</w:t>
      </w:r>
    </w:p>
    <w:p>
      <w:pPr>
        <w:pStyle w:val="Normal"/>
        <w:spacing w:lineRule="auto" w:line="360" w:before="0" w:after="0"/>
        <w:contextualSpacing/>
        <w:jc w:val="both"/>
        <w:rPr>
          <w:rFonts w:ascii="Courier New" w:hAnsi="Courier New" w:eastAsia="Calibri" w:cs="Courier New"/>
          <w:b/>
          <w:b/>
          <w:caps/>
          <w:color w:val="000000"/>
          <w:lang w:eastAsia="en-US"/>
        </w:rPr>
      </w:pPr>
      <w:r>
        <w:rPr>
          <w:rFonts w:eastAsia="Calibri" w:cs="Courier New" w:ascii="Courier New" w:hAnsi="Courier New"/>
          <w:b/>
          <w:caps/>
          <w:color w:val="000000"/>
          <w:spacing w:val="4"/>
          <w:lang w:val="es-ES" w:eastAsia="en-US"/>
        </w:rPr>
        <w:t>9.- Conocimiento y resolución sobre el contenido del oficio No. AJ-2521-2015, suscrito por el Procurador Síndico Municipal, relacionado con el cambio de uso de suelo y categoría del bien, así como la venta de un remanente municipal en desuso a favor del Sr. SEGUNDO LEOPOLDO PAUTA AYABACA. (Ingresado en la Secretaría General el 8 de septiembre de 2015)</w:t>
      </w:r>
    </w:p>
    <w:p>
      <w:pPr>
        <w:pStyle w:val="Normal"/>
        <w:spacing w:lineRule="auto" w:line="360" w:before="0" w:after="0"/>
        <w:contextualSpacing/>
        <w:jc w:val="both"/>
        <w:rPr>
          <w:rFonts w:ascii="Courier New" w:hAnsi="Courier New" w:eastAsia="Calibri" w:cs="Courier New"/>
          <w:b/>
          <w:b/>
          <w:caps/>
          <w:color w:val="000000"/>
          <w:lang w:eastAsia="en-US"/>
        </w:rPr>
      </w:pPr>
      <w:r>
        <w:rPr>
          <w:rFonts w:eastAsia="Calibri" w:cs="Courier New" w:ascii="Courier New" w:hAnsi="Courier New"/>
          <w:b/>
          <w:caps/>
          <w:color w:val="000000"/>
          <w:lang w:eastAsia="en-US"/>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señorita concejal Martha Castro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ECON. MARTHA CASTRO: pedirle que el técnico de Avalúos haga la presentación y aquí hay dos procesos, uno aprobar el cambio de uso de suelo y la venta de remanente.</w:t>
      </w:r>
    </w:p>
    <w:p>
      <w:pPr>
        <w:pStyle w:val="Normal"/>
        <w:spacing w:lineRule="auto" w:line="360" w:before="0" w:after="0"/>
        <w:contextualSpacing/>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360" w:before="0" w:after="0"/>
        <w:contextualSpacing/>
        <w:jc w:val="both"/>
        <w:rPr/>
      </w:pPr>
      <w:r>
        <w:rPr>
          <w:rFonts w:cs="Courier New" w:ascii="Courier New" w:hAnsi="Courier New"/>
          <w:color w:val="000000"/>
        </w:rPr>
        <w:t xml:space="preserve">CPA RUTH CALDAS, VICEALCALDESA: gracias señorita concejal, vamos a pedirle al delegado del Director de Avalúos y Castros, por favor, proceda con la explicación pertinente al punto del orden del día.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DELEGADO DEL DIRECTOR DE AVALÚOS Y CATASTROS: buenas tardes a todos los presentes, señorita Vicealcaldesa, concejalas y concejales, el punto del orden del día trata de la venta de un remanente formado por un cambio en la planificación municipal, ubicado en la parroquia el Vecino, es un predio que como pueden ver en la pantalla, tiene un franja amarilla que estaría separando el actual estado del lote con respecto a la línea de fábrica, es decir no tiene frente, de acuerdo a las consultas que hemos hecho a la Dirección de Planificación es necesario que el propietario adquiera está área para poder tener el uso adecuado de su lote, hemos hecho la determinación del área son 12,48 metros cuadrados el valor base de metro cuadrado en ese sector está en 89 dólares con lo que el remanente costaría 1.110,72, mil, ciento diez con setenta y dos centavos, el propietario del lote esta acuerdo con este valor inclusive necesita de está área para poder hacer las planificaciones respectivas en su terren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ingeniero Bernal, señor concejal Carlos Orellan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DR. CARLOS ORELLANA: nosotros en la comisión de avalúos revisamos muy detenidamente y a detalle cada uno de los procesos y algo que es importante inclusive destacar, nuestras compañeras Martha Castro y Narcisa Gordillo están haciendo una visita en el sitio en cada uno de estos procesos, realmente eso inclusive le ha dado mayor seguridad a las decisiones que toma la comisión, es necesario inclusive saludar esa iniciativa porque de hecho inclusive permite que antes de que algún tema pueda generar un incidente viene ya solucionado con anterioridad para que en el Concejo Cantonal no se presente dudas sobre algunos procesos, en ese sentido mocionar a que se dé por conocido y aprobad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concejal Orellana, consulto a los señores concejales sobre la moción de dar por conocido y aprobado el punto del orden del día, se aprueba por unanimidad señor Secretario, siguiente punto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eastAsia="Calibri" w:cs="Courier New"/>
          <w:b/>
          <w:b/>
          <w:caps/>
          <w:color w:val="000000"/>
          <w:u w:val="single"/>
          <w:lang w:val="es-ES" w:eastAsia="en-US"/>
        </w:rPr>
      </w:pPr>
      <w:r>
        <w:rPr>
          <w:rFonts w:eastAsia="Calibri" w:cs="Courier New" w:ascii="Courier New" w:hAnsi="Courier New"/>
          <w:b/>
          <w:caps/>
          <w:color w:val="000000"/>
          <w:u w:val="single"/>
          <w:lang w:val="es-ES" w:eastAsia="en-US"/>
        </w:rPr>
        <w:t>el ilustre Concejo Cantonal, al tratar el punto 9 del orden del día, resuelve aprobar el cambio de uso de suelo y categoría del bien, así como la venta de un remanente municipal en desuso a favor del Sr. SEGUNDO LEOPOLDO PAUTA AYABACA; de acuerdo con el siguiente detalle:</w:t>
      </w:r>
    </w:p>
    <w:p>
      <w:pPr>
        <w:pStyle w:val="Normal"/>
        <w:spacing w:lineRule="auto" w:line="360"/>
        <w:jc w:val="both"/>
        <w:rPr>
          <w:rFonts w:ascii="Courier New" w:hAnsi="Courier New" w:eastAsia="Calibri" w:cs="Courier New"/>
          <w:b/>
          <w:b/>
          <w:caps/>
          <w:color w:val="000000"/>
          <w:u w:val="single"/>
          <w:lang w:val="es-ES" w:eastAsia="en-US"/>
        </w:rPr>
      </w:pPr>
      <w:r>
        <w:rPr>
          <w:rFonts w:eastAsia="Calibri" w:cs="Courier New" w:ascii="Courier New" w:hAnsi="Courier New"/>
          <w:b/>
          <w:caps/>
          <w:color w:val="000000"/>
          <w:u w:val="single"/>
          <w:lang w:val="es-ES" w:eastAsia="en-US"/>
        </w:rPr>
      </w:r>
    </w:p>
    <w:p>
      <w:pPr>
        <w:pStyle w:val="Normal"/>
        <w:spacing w:lineRule="auto" w:line="360"/>
        <w:jc w:val="both"/>
        <w:rPr>
          <w:rFonts w:ascii="Courier New" w:hAnsi="Courier New" w:eastAsia="Calibri" w:cs="Courier New"/>
          <w:b/>
          <w:b/>
          <w:caps/>
          <w:color w:val="000000"/>
          <w:u w:val="single"/>
          <w:lang w:val="es-ES" w:eastAsia="en-US"/>
        </w:rPr>
      </w:pPr>
      <w:r>
        <w:rPr>
          <w:rFonts w:eastAsia="Calibri" w:cs="Courier New" w:ascii="Courier New" w:hAnsi="Courier New"/>
          <w:b/>
          <w:caps/>
          <w:color w:val="000000"/>
          <w:u w:val="single"/>
          <w:lang w:val="es-ES" w:eastAsia="en-US"/>
        </w:rPr>
        <w:t xml:space="preserve">DATOS DEL PREDIO COLINDANTE: </w:t>
      </w:r>
    </w:p>
    <w:p>
      <w:pPr>
        <w:pStyle w:val="Normal"/>
        <w:spacing w:lineRule="auto" w:line="360"/>
        <w:jc w:val="both"/>
        <w:rPr>
          <w:rFonts w:ascii="Courier New" w:hAnsi="Courier New" w:eastAsia="Calibri" w:cs="Courier New"/>
          <w:b/>
          <w:b/>
          <w:caps/>
          <w:color w:val="000000"/>
          <w:u w:val="single"/>
          <w:lang w:val="es-ES" w:eastAsia="en-US"/>
        </w:rPr>
      </w:pPr>
      <w:r>
        <w:rPr>
          <w:rFonts w:eastAsia="Calibri" w:cs="Courier New" w:ascii="Courier New" w:hAnsi="Courier New"/>
          <w:b/>
          <w:caps/>
          <w:color w:val="000000"/>
          <w:u w:val="single"/>
          <w:lang w:val="es-ES" w:eastAsia="en-US"/>
        </w:rPr>
        <w:t>PROPIETARIO:Segundo Leopoldo Pauta Ayabaca</w:t>
      </w:r>
    </w:p>
    <w:p>
      <w:pPr>
        <w:pStyle w:val="Normal"/>
        <w:spacing w:lineRule="auto" w:line="360"/>
        <w:jc w:val="both"/>
        <w:rPr>
          <w:rFonts w:ascii="Courier New" w:hAnsi="Courier New" w:eastAsia="Calibri" w:cs="Courier New"/>
          <w:b/>
          <w:b/>
          <w:caps/>
          <w:color w:val="000000"/>
          <w:u w:val="single"/>
          <w:lang w:val="es-ES" w:eastAsia="en-US"/>
        </w:rPr>
      </w:pPr>
      <w:r>
        <w:rPr>
          <w:rFonts w:eastAsia="Calibri" w:cs="Courier New" w:ascii="Courier New" w:hAnsi="Courier New"/>
          <w:b/>
          <w:caps/>
          <w:color w:val="000000"/>
          <w:u w:val="single"/>
          <w:lang w:val="es-ES" w:eastAsia="en-US"/>
        </w:rPr>
        <w:t>PARROQUIA:  El Vecino</w:t>
      </w:r>
    </w:p>
    <w:p>
      <w:pPr>
        <w:pStyle w:val="Normal"/>
        <w:spacing w:lineRule="auto" w:line="360"/>
        <w:jc w:val="both"/>
        <w:rPr>
          <w:rFonts w:ascii="Courier New" w:hAnsi="Courier New" w:eastAsia="Calibri" w:cs="Courier New"/>
          <w:b/>
          <w:b/>
          <w:caps/>
          <w:color w:val="000000"/>
          <w:u w:val="single"/>
          <w:lang w:val="es-ES" w:eastAsia="en-US"/>
        </w:rPr>
      </w:pPr>
      <w:r>
        <w:rPr>
          <w:rFonts w:eastAsia="Calibri" w:cs="Courier New" w:ascii="Courier New" w:hAnsi="Courier New"/>
          <w:b/>
          <w:caps/>
          <w:color w:val="000000"/>
          <w:u w:val="single"/>
          <w:lang w:val="es-ES" w:eastAsia="en-US"/>
        </w:rPr>
        <w:t>CLAVE CATASTRAL: 14-01-025-017-000</w:t>
      </w:r>
    </w:p>
    <w:p>
      <w:pPr>
        <w:pStyle w:val="Normal"/>
        <w:spacing w:lineRule="auto" w:line="360"/>
        <w:jc w:val="both"/>
        <w:rPr>
          <w:rFonts w:ascii="Courier New" w:hAnsi="Courier New" w:eastAsia="Calibri" w:cs="Courier New"/>
          <w:b/>
          <w:b/>
          <w:caps/>
          <w:color w:val="000000"/>
          <w:u w:val="single"/>
          <w:lang w:val="es-ES" w:eastAsia="en-US"/>
        </w:rPr>
      </w:pPr>
      <w:r>
        <w:rPr>
          <w:rFonts w:eastAsia="Calibri" w:cs="Courier New" w:ascii="Courier New" w:hAnsi="Courier New"/>
          <w:b/>
          <w:caps/>
          <w:color w:val="000000"/>
          <w:u w:val="single"/>
          <w:lang w:val="es-ES" w:eastAsia="en-US"/>
        </w:rPr>
        <w:t>DATOS DEL REMANENTE MUNICIPAL:</w:t>
      </w:r>
    </w:p>
    <w:p>
      <w:pPr>
        <w:pStyle w:val="Normal"/>
        <w:spacing w:lineRule="auto" w:line="360"/>
        <w:jc w:val="both"/>
        <w:rPr>
          <w:rFonts w:ascii="Courier New" w:hAnsi="Courier New" w:eastAsia="Calibri" w:cs="Courier New"/>
          <w:b/>
          <w:b/>
          <w:caps/>
          <w:color w:val="000000"/>
          <w:u w:val="single"/>
          <w:lang w:val="es-ES" w:eastAsia="en-US"/>
        </w:rPr>
      </w:pPr>
      <w:r>
        <w:rPr>
          <w:rFonts w:eastAsia="Calibri" w:cs="Courier New" w:ascii="Courier New" w:hAnsi="Courier New"/>
          <w:b/>
          <w:caps/>
          <w:color w:val="000000"/>
          <w:u w:val="single"/>
          <w:lang w:val="es-ES" w:eastAsia="en-US"/>
        </w:rPr>
        <w:t>AREA:  12.48 m2</w:t>
      </w:r>
    </w:p>
    <w:p>
      <w:pPr>
        <w:pStyle w:val="Normal"/>
        <w:spacing w:lineRule="auto" w:line="360"/>
        <w:jc w:val="both"/>
        <w:rPr>
          <w:rFonts w:ascii="Courier New" w:hAnsi="Courier New" w:eastAsia="Calibri" w:cs="Courier New"/>
          <w:b/>
          <w:b/>
          <w:caps/>
          <w:color w:val="000000"/>
          <w:u w:val="single"/>
          <w:lang w:val="es-ES" w:eastAsia="en-US"/>
        </w:rPr>
      </w:pPr>
      <w:r>
        <w:rPr>
          <w:rFonts w:eastAsia="Calibri" w:cs="Courier New" w:ascii="Courier New" w:hAnsi="Courier New"/>
          <w:b/>
          <w:caps/>
          <w:color w:val="000000"/>
          <w:u w:val="single"/>
          <w:lang w:val="es-ES" w:eastAsia="en-US"/>
        </w:rPr>
        <w:t>VALOR DEL m2:</w:t>
        <w:tab/>
        <w:t>$ 89</w:t>
      </w:r>
    </w:p>
    <w:p>
      <w:pPr>
        <w:pStyle w:val="Normal"/>
        <w:spacing w:lineRule="auto" w:line="360"/>
        <w:jc w:val="both"/>
        <w:rPr>
          <w:rFonts w:ascii="Courier New" w:hAnsi="Courier New" w:eastAsia="Calibri" w:cs="Courier New"/>
          <w:b/>
          <w:b/>
          <w:caps/>
          <w:color w:val="000000"/>
          <w:u w:val="single"/>
          <w:lang w:val="es-ES" w:eastAsia="en-US"/>
        </w:rPr>
      </w:pPr>
      <w:r>
        <w:rPr>
          <w:rFonts w:eastAsia="Calibri" w:cs="Courier New" w:ascii="Courier New" w:hAnsi="Courier New"/>
          <w:b/>
          <w:caps/>
          <w:color w:val="000000"/>
          <w:u w:val="single"/>
          <w:lang w:val="es-ES" w:eastAsia="en-US"/>
        </w:rPr>
        <w:t>VALOR DEL REMANENTE:  $  1.110,72 USD</w:t>
      </w:r>
    </w:p>
    <w:p>
      <w:pPr>
        <w:pStyle w:val="Normal"/>
        <w:spacing w:lineRule="auto" w:line="360"/>
        <w:jc w:val="both"/>
        <w:rPr>
          <w:rFonts w:ascii="Courier New" w:hAnsi="Courier New" w:eastAsia="Calibri" w:cs="Courier New"/>
          <w:b/>
          <w:b/>
          <w:caps/>
          <w:color w:val="000000"/>
          <w:u w:val="single"/>
          <w:lang w:val="es-ES" w:eastAsia="en-US"/>
        </w:rPr>
      </w:pPr>
      <w:r>
        <w:rPr>
          <w:rFonts w:eastAsia="Calibri" w:cs="Courier New" w:ascii="Courier New" w:hAnsi="Courier New"/>
          <w:b/>
          <w:caps/>
          <w:color w:val="000000"/>
          <w:u w:val="single"/>
          <w:lang w:val="es-ES" w:eastAsia="en-US"/>
        </w:rPr>
      </w:r>
    </w:p>
    <w:p>
      <w:pPr>
        <w:pStyle w:val="Normal"/>
        <w:spacing w:lineRule="auto" w:line="360"/>
        <w:jc w:val="both"/>
        <w:rPr>
          <w:rFonts w:ascii="Courier New" w:hAnsi="Courier New" w:eastAsia="Calibri" w:cs="Courier New"/>
          <w:b/>
          <w:b/>
          <w:caps/>
          <w:color w:val="000000"/>
          <w:u w:val="single"/>
          <w:lang w:val="es-ES" w:eastAsia="en-US"/>
        </w:rPr>
      </w:pPr>
      <w:r>
        <w:rPr>
          <w:rFonts w:eastAsia="Calibri" w:cs="Courier New" w:ascii="Courier New" w:hAnsi="Courier New"/>
          <w:b/>
          <w:caps/>
          <w:color w:val="000000"/>
          <w:u w:val="single"/>
          <w:lang w:val="es-ES" w:eastAsia="en-US"/>
        </w:rPr>
        <w:t>LINDEROS:</w:t>
      </w:r>
    </w:p>
    <w:p>
      <w:pPr>
        <w:pStyle w:val="Normal"/>
        <w:spacing w:lineRule="auto" w:line="360"/>
        <w:jc w:val="both"/>
        <w:rPr>
          <w:rFonts w:ascii="Courier New" w:hAnsi="Courier New" w:eastAsia="Calibri" w:cs="Courier New"/>
          <w:b/>
          <w:b/>
          <w:caps/>
          <w:color w:val="000000"/>
          <w:u w:val="single"/>
          <w:lang w:val="es-ES" w:eastAsia="en-US"/>
        </w:rPr>
      </w:pPr>
      <w:r>
        <w:rPr>
          <w:rFonts w:eastAsia="Calibri" w:cs="Courier New" w:ascii="Courier New" w:hAnsi="Courier New"/>
          <w:b/>
          <w:caps/>
          <w:color w:val="000000"/>
          <w:u w:val="single"/>
          <w:lang w:val="es-ES" w:eastAsia="en-US"/>
        </w:rPr>
        <w:t>NORTE:  12.02 m con calle del Puma</w:t>
      </w:r>
    </w:p>
    <w:p>
      <w:pPr>
        <w:pStyle w:val="Normal"/>
        <w:spacing w:lineRule="auto" w:line="360"/>
        <w:jc w:val="both"/>
        <w:rPr>
          <w:rFonts w:ascii="Courier New" w:hAnsi="Courier New" w:eastAsia="Calibri" w:cs="Courier New"/>
          <w:b/>
          <w:b/>
          <w:caps/>
          <w:color w:val="000000"/>
          <w:u w:val="single"/>
          <w:lang w:val="es-ES" w:eastAsia="en-US"/>
        </w:rPr>
      </w:pPr>
      <w:r>
        <w:rPr>
          <w:rFonts w:eastAsia="Calibri" w:cs="Courier New" w:ascii="Courier New" w:hAnsi="Courier New"/>
          <w:b/>
          <w:caps/>
          <w:color w:val="000000"/>
          <w:u w:val="single"/>
          <w:lang w:val="es-ES" w:eastAsia="en-US"/>
        </w:rPr>
        <w:t>SUR:  12.02 m con predios de Segundo Leopoldo pauta Ayabaca</w:t>
      </w:r>
    </w:p>
    <w:p>
      <w:pPr>
        <w:pStyle w:val="Normal"/>
        <w:spacing w:lineRule="auto" w:line="360"/>
        <w:jc w:val="both"/>
        <w:rPr>
          <w:rFonts w:ascii="Courier New" w:hAnsi="Courier New" w:eastAsia="Calibri" w:cs="Courier New"/>
          <w:b/>
          <w:b/>
          <w:caps/>
          <w:color w:val="000000"/>
          <w:u w:val="single"/>
          <w:lang w:val="es-ES" w:eastAsia="en-US"/>
        </w:rPr>
      </w:pPr>
      <w:r>
        <w:rPr>
          <w:rFonts w:eastAsia="Calibri" w:cs="Courier New" w:ascii="Courier New" w:hAnsi="Courier New"/>
          <w:b/>
          <w:caps/>
          <w:color w:val="000000"/>
          <w:u w:val="single"/>
          <w:lang w:val="es-ES" w:eastAsia="en-US"/>
        </w:rPr>
        <w:t>ESTE:  1.03 m con área para equipamiento comunal</w:t>
      </w:r>
    </w:p>
    <w:p>
      <w:pPr>
        <w:pStyle w:val="Normal"/>
        <w:spacing w:lineRule="auto" w:line="360"/>
        <w:jc w:val="both"/>
        <w:rPr>
          <w:rFonts w:ascii="Courier New" w:hAnsi="Courier New" w:eastAsia="Calibri" w:cs="Courier New"/>
          <w:b/>
          <w:b/>
          <w:caps/>
          <w:color w:val="000000"/>
          <w:u w:val="single"/>
          <w:lang w:val="es-ES" w:eastAsia="en-US"/>
        </w:rPr>
      </w:pPr>
      <w:r>
        <w:rPr>
          <w:rFonts w:eastAsia="Calibri" w:cs="Courier New" w:ascii="Courier New" w:hAnsi="Courier New"/>
          <w:b/>
          <w:caps/>
          <w:color w:val="000000"/>
          <w:u w:val="single"/>
          <w:lang w:val="es-ES" w:eastAsia="en-US"/>
        </w:rPr>
        <w:t>OESTE:  1.04 m con predio de Segundo Gallegos</w:t>
      </w:r>
    </w:p>
    <w:p>
      <w:pPr>
        <w:pStyle w:val="Normal"/>
        <w:spacing w:lineRule="auto" w:line="360"/>
        <w:jc w:val="both"/>
        <w:rPr>
          <w:rFonts w:ascii="Courier New" w:hAnsi="Courier New" w:eastAsia="Calibri" w:cs="Courier New"/>
          <w:b/>
          <w:b/>
          <w:caps/>
          <w:color w:val="000000"/>
          <w:u w:val="single"/>
          <w:lang w:val="es-ES" w:eastAsia="en-US"/>
        </w:rPr>
      </w:pPr>
      <w:r>
        <w:rPr>
          <w:rFonts w:eastAsia="Calibri" w:cs="Courier New" w:ascii="Courier New" w:hAnsi="Courier New"/>
          <w:b/>
          <w:caps/>
          <w:color w:val="000000"/>
          <w:u w:val="single"/>
          <w:lang w:val="es-ES" w:eastAsia="en-US"/>
        </w:rPr>
      </w:r>
    </w:p>
    <w:p>
      <w:pPr>
        <w:pStyle w:val="Normal"/>
        <w:spacing w:lineRule="auto" w:line="360"/>
        <w:jc w:val="both"/>
        <w:rPr>
          <w:rFonts w:ascii="Courier New" w:hAnsi="Courier New" w:eastAsia="Calibri" w:cs="Courier New"/>
          <w:b/>
          <w:b/>
          <w:caps/>
          <w:color w:val="000000"/>
          <w:u w:val="single"/>
          <w:lang w:val="es-ES" w:eastAsia="en-US"/>
        </w:rPr>
      </w:pPr>
      <w:r>
        <w:rPr>
          <w:rFonts w:eastAsia="Calibri" w:cs="Courier New" w:ascii="Courier New" w:hAnsi="Courier New"/>
          <w:b/>
          <w:caps/>
          <w:color w:val="000000"/>
          <w:u w:val="single"/>
          <w:lang w:val="es-ES" w:eastAsia="en-US"/>
        </w:rPr>
        <w:t>LINDEROS DEL PREDIO INCLUIDO EL REMANENTE</w:t>
      </w:r>
    </w:p>
    <w:p>
      <w:pPr>
        <w:pStyle w:val="Normal"/>
        <w:spacing w:lineRule="auto" w:line="360"/>
        <w:jc w:val="both"/>
        <w:rPr>
          <w:rFonts w:ascii="Courier New" w:hAnsi="Courier New" w:eastAsia="Calibri" w:cs="Courier New"/>
          <w:b/>
          <w:b/>
          <w:caps/>
          <w:color w:val="000000"/>
          <w:u w:val="single"/>
          <w:lang w:val="es-ES" w:eastAsia="en-US"/>
        </w:rPr>
      </w:pPr>
      <w:r>
        <w:rPr>
          <w:rFonts w:eastAsia="Calibri" w:cs="Courier New" w:ascii="Courier New" w:hAnsi="Courier New"/>
          <w:b/>
          <w:caps/>
          <w:color w:val="000000"/>
          <w:u w:val="single"/>
          <w:lang w:val="es-ES" w:eastAsia="en-US"/>
        </w:rPr>
        <w:t>NORTE:  12.02 m con calle del Puma</w:t>
      </w:r>
    </w:p>
    <w:p>
      <w:pPr>
        <w:pStyle w:val="Normal"/>
        <w:spacing w:lineRule="auto" w:line="360"/>
        <w:jc w:val="both"/>
        <w:rPr>
          <w:rFonts w:ascii="Courier New" w:hAnsi="Courier New" w:eastAsia="Calibri" w:cs="Courier New"/>
          <w:b/>
          <w:b/>
          <w:caps/>
          <w:color w:val="000000"/>
          <w:u w:val="single"/>
          <w:lang w:val="es-ES" w:eastAsia="en-US"/>
        </w:rPr>
      </w:pPr>
      <w:r>
        <w:rPr>
          <w:rFonts w:eastAsia="Calibri" w:cs="Courier New" w:ascii="Courier New" w:hAnsi="Courier New"/>
          <w:b/>
          <w:caps/>
          <w:color w:val="000000"/>
          <w:u w:val="single"/>
          <w:lang w:val="es-ES" w:eastAsia="en-US"/>
        </w:rPr>
        <w:t>SUR:  12.01 m con predio de Once Barrera José Roberto</w:t>
      </w:r>
    </w:p>
    <w:p>
      <w:pPr>
        <w:pStyle w:val="Normal"/>
        <w:spacing w:lineRule="auto" w:line="360"/>
        <w:jc w:val="both"/>
        <w:rPr>
          <w:rFonts w:ascii="Courier New" w:hAnsi="Courier New" w:eastAsia="Calibri" w:cs="Courier New"/>
          <w:b/>
          <w:b/>
          <w:caps/>
          <w:color w:val="000000"/>
          <w:u w:val="single"/>
          <w:lang w:val="es-ES" w:eastAsia="en-US"/>
        </w:rPr>
      </w:pPr>
      <w:r>
        <w:rPr>
          <w:rFonts w:eastAsia="Calibri" w:cs="Courier New" w:ascii="Courier New" w:hAnsi="Courier New"/>
          <w:b/>
          <w:caps/>
          <w:color w:val="000000"/>
          <w:u w:val="single"/>
          <w:lang w:val="es-ES" w:eastAsia="en-US"/>
        </w:rPr>
        <w:t>ESTE:  10.00 + 1.03 con área por equipamiento comunal</w:t>
      </w:r>
    </w:p>
    <w:p>
      <w:pPr>
        <w:pStyle w:val="Normal"/>
        <w:spacing w:lineRule="auto" w:line="360"/>
        <w:jc w:val="both"/>
        <w:rPr>
          <w:rFonts w:ascii="Courier New" w:hAnsi="Courier New" w:eastAsia="Calibri" w:cs="Courier New"/>
          <w:b/>
          <w:b/>
          <w:caps/>
          <w:color w:val="000000"/>
          <w:u w:val="single"/>
          <w:lang w:val="es-ES" w:eastAsia="en-US"/>
        </w:rPr>
      </w:pPr>
      <w:r>
        <w:rPr>
          <w:rFonts w:eastAsia="Calibri" w:cs="Courier New" w:ascii="Courier New" w:hAnsi="Courier New"/>
          <w:b/>
          <w:caps/>
          <w:color w:val="000000"/>
          <w:u w:val="single"/>
          <w:lang w:val="es-ES" w:eastAsia="en-US"/>
        </w:rPr>
        <w:t>OESTE:  9.99 + 10.4 con predio de Segundo Gallegos</w:t>
      </w:r>
    </w:p>
    <w:p>
      <w:pPr>
        <w:pStyle w:val="Normal"/>
        <w:spacing w:lineRule="auto" w:line="360"/>
        <w:jc w:val="both"/>
        <w:rPr>
          <w:rFonts w:ascii="Courier New" w:hAnsi="Courier New" w:eastAsia="Calibri" w:cs="Courier New"/>
          <w:b/>
          <w:b/>
          <w:caps/>
          <w:color w:val="000000"/>
          <w:u w:val="single"/>
          <w:lang w:val="es-ES" w:eastAsia="en-US"/>
        </w:rPr>
      </w:pPr>
      <w:r>
        <w:rPr>
          <w:rFonts w:eastAsia="Calibri" w:cs="Courier New" w:ascii="Courier New" w:hAnsi="Courier New"/>
          <w:b/>
          <w:caps/>
          <w:color w:val="000000"/>
          <w:u w:val="single"/>
          <w:lang w:val="es-ES" w:eastAsia="en-US"/>
        </w:rPr>
      </w:r>
    </w:p>
    <w:p>
      <w:pPr>
        <w:pStyle w:val="Normal"/>
        <w:spacing w:lineRule="auto" w:line="360"/>
        <w:jc w:val="both"/>
        <w:rPr>
          <w:rFonts w:ascii="Courier New" w:hAnsi="Courier New" w:eastAsia="Calibri" w:cs="Courier New"/>
          <w:b/>
          <w:b/>
          <w:caps/>
          <w:color w:val="000000"/>
          <w:u w:val="single"/>
          <w:lang w:val="es-ES" w:eastAsia="en-US"/>
        </w:rPr>
      </w:pPr>
      <w:r>
        <w:rPr>
          <w:rFonts w:eastAsia="Calibri" w:cs="Courier New" w:ascii="Courier New" w:hAnsi="Courier New"/>
          <w:b/>
          <w:caps/>
          <w:color w:val="000000"/>
          <w:u w:val="single"/>
          <w:lang w:val="es-ES" w:eastAsia="en-US"/>
        </w:rPr>
        <w:t>La adjudicación forzosa procede a favor del Sr. SEGUNDO LEOPOLDO PAUTA AYABACA, por ser el propietario del predio colindante.</w:t>
      </w:r>
    </w:p>
    <w:p>
      <w:pPr>
        <w:pStyle w:val="Normal"/>
        <w:spacing w:lineRule="auto" w:line="360" w:before="0" w:after="0"/>
        <w:contextualSpacing/>
        <w:jc w:val="both"/>
        <w:rPr>
          <w:rFonts w:ascii="Courier New" w:hAnsi="Courier New" w:eastAsia="Calibri" w:cs="Courier New"/>
          <w:b/>
          <w:b/>
          <w:caps/>
          <w:color w:val="000000"/>
          <w:u w:val="single"/>
          <w:lang w:val="es-ES" w:eastAsia="en-US"/>
        </w:rPr>
      </w:pPr>
      <w:r>
        <w:rPr>
          <w:rFonts w:eastAsia="Calibri" w:cs="Courier New" w:ascii="Courier New" w:hAnsi="Courier New"/>
          <w:b/>
          <w:caps/>
          <w:color w:val="000000"/>
          <w:u w:val="single"/>
          <w:lang w:val="es-ES" w:eastAsia="en-US"/>
        </w:rPr>
      </w:r>
    </w:p>
    <w:p>
      <w:pPr>
        <w:pStyle w:val="Normal"/>
        <w:spacing w:lineRule="auto" w:line="360" w:before="0" w:after="0"/>
        <w:contextualSpacing/>
        <w:jc w:val="both"/>
        <w:rPr>
          <w:rFonts w:ascii="Courier New" w:hAnsi="Courier New" w:eastAsia="Calibri" w:cs="Courier New"/>
          <w:b/>
          <w:b/>
          <w:caps/>
          <w:color w:val="000000"/>
          <w:lang w:eastAsia="en-US"/>
        </w:rPr>
      </w:pPr>
      <w:r>
        <w:rPr>
          <w:rFonts w:cs="Courier New" w:ascii="Courier New" w:hAnsi="Courier New"/>
          <w:b/>
          <w:caps/>
          <w:color w:val="000000"/>
        </w:rPr>
        <w:t xml:space="preserve">10.- </w:t>
      </w:r>
      <w:r>
        <w:rPr>
          <w:rFonts w:eastAsia="Calibri" w:cs="Courier New" w:ascii="Courier New" w:hAnsi="Courier New"/>
          <w:b/>
          <w:caps/>
          <w:color w:val="000000"/>
          <w:spacing w:val="4"/>
          <w:lang w:val="es-ES" w:eastAsia="en-US"/>
        </w:rPr>
        <w:t>Conocimiento y resolución sobre el trámite de reestructuración de los lotes 1,2 y 5 de la lotización del SR. RUBÉN BERNAL.  Se conocerá el acta de la Comisión de Urbanismo del 29 de julio de 2015. (Ingresado en la Secretaría General el 14 de septiembre de 2015)</w:t>
      </w:r>
    </w:p>
    <w:p>
      <w:pPr>
        <w:pStyle w:val="Normal"/>
        <w:spacing w:lineRule="auto" w:line="360" w:before="0" w:after="0"/>
        <w:contextualSpacing/>
        <w:jc w:val="both"/>
        <w:rPr>
          <w:rFonts w:ascii="Courier New" w:hAnsi="Courier New" w:eastAsia="Calibri" w:cs="Courier New"/>
          <w:b/>
          <w:b/>
          <w:caps/>
          <w:color w:val="000000"/>
          <w:lang w:eastAsia="en-US"/>
        </w:rPr>
      </w:pPr>
      <w:r>
        <w:rPr>
          <w:rFonts w:eastAsia="Calibri" w:cs="Courier New" w:ascii="Courier New" w:hAnsi="Courier New"/>
          <w:b/>
          <w:caps/>
          <w:color w:val="000000"/>
          <w:lang w:eastAsia="en-US"/>
        </w:rPr>
      </w:r>
    </w:p>
    <w:p>
      <w:pPr>
        <w:pStyle w:val="Normal"/>
        <w:spacing w:lineRule="auto" w:line="360" w:before="0" w:after="0"/>
        <w:contextualSpacing/>
        <w:jc w:val="both"/>
        <w:rPr/>
      </w:pPr>
      <w:r>
        <w:rPr>
          <w:rFonts w:eastAsia="Calibri" w:cs="Courier New" w:ascii="Courier New" w:hAnsi="Courier New"/>
          <w:caps/>
          <w:color w:val="000000"/>
          <w:lang w:eastAsia="en-US"/>
        </w:rPr>
        <w:t>CPA RUTH CALDAS, VICEALCALDESA</w:t>
      </w:r>
      <w:r>
        <w:rPr>
          <w:rFonts w:eastAsia="Calibri" w:cs="Courier New" w:ascii="Courier New" w:hAnsi="Courier New"/>
          <w:color w:val="000000"/>
          <w:lang w:eastAsia="en-US"/>
        </w:rPr>
        <w:t>: arquitecto Orellana, por favor con la explicación pertinente al punto del orden del día.</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pPr>
      <w:r>
        <w:rPr>
          <w:rFonts w:eastAsia="Calibri" w:cs="Courier New" w:ascii="Courier New" w:hAnsi="Courier New"/>
          <w:color w:val="000000"/>
          <w:lang w:eastAsia="en-US"/>
        </w:rPr>
        <w:t>DIRECTOR DE PLANIFICACIÓN: señorita Vicealcaldesa con la anuencia del Concejo les pedimos un momento, hasta solventar un problema con el proyector.</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entiendo que ha sido solventado el inconveniente, procedemos con la explicación, señor Director de Planificación.</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DIRECTOR DE PLANIFICACIÓN: muchísimas gracias señorita Vicealcaldesa, señoras, señores concejales, señoritas concejalas, el trámite que se propone de reestructuración de los lotes 1, 2 y 5 como puede ustedes pueden ver, está en el sector de la Avenida España muy cerca de la Calle de la Quebrada, hacia la zona de Milchichig, estamos por aquí por la zona del aeropuerto, el proceso de reestructuración en el estado actual se ha propuesto por parte de la Dirección de Avalúos en la cual existe precisamente una modificación de los linderos, de los lotes 1, 2 y 5 que ustedes pueden ver aquí, alterándose, mínimamente la configuración de los lotes, pero permitiendo que el aprovechamiento de los mismos sea más adecuado, en ese sentido la Dirección de Planificación a considerado pertinente dar un informe favorable y solicitar así lo ha considerado también la comisión de urbanismo que el Concejo, apruebe el trámite plantead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arquitecto Orellana, hay una moción de la señorita concejal Martha Castro de dar por conocido ya aprobado el punto del orden del día, se aprueba por unanimidad, siguiente punto señor Secretario pro favor.</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rFonts w:ascii="Courier New" w:hAnsi="Courier New" w:eastAsia="Calibri" w:cs="Courier New"/>
          <w:b/>
          <w:b/>
          <w:caps/>
          <w:color w:val="000000"/>
          <w:spacing w:val="4"/>
          <w:u w:val="single"/>
          <w:lang w:val="es-ES" w:eastAsia="en-US"/>
        </w:rPr>
      </w:pPr>
      <w:r>
        <w:rPr>
          <w:rFonts w:eastAsia="Calibri" w:cs="Courier New" w:ascii="Courier New" w:hAnsi="Courier New"/>
          <w:b/>
          <w:caps/>
          <w:color w:val="000000"/>
          <w:spacing w:val="4"/>
          <w:u w:val="single"/>
          <w:lang w:val="es-ES" w:eastAsia="en-US"/>
        </w:rPr>
        <w:t>el ILUSTRE Concejo Cantonal, al tratar el punto 10 del orden del día, acogiendo la recomendación de la Comisión de Urbanismo del 29 de julio de 2015, resUELVE aprobar la reestructuración de los lotes 1,2 y 5 de la lotización del SR. RUBÉN BERNAL.</w:t>
      </w:r>
    </w:p>
    <w:p>
      <w:pPr>
        <w:pStyle w:val="Normal"/>
        <w:spacing w:lineRule="auto" w:line="360" w:before="0" w:after="0"/>
        <w:contextualSpacing/>
        <w:jc w:val="both"/>
        <w:rPr>
          <w:rFonts w:ascii="Courier New" w:hAnsi="Courier New" w:eastAsia="Calibri" w:cs="Courier New"/>
          <w:b/>
          <w:b/>
          <w:caps/>
          <w:color w:val="000000"/>
          <w:spacing w:val="4"/>
          <w:u w:val="single"/>
          <w:lang w:val="es-ES" w:eastAsia="en-US"/>
        </w:rPr>
      </w:pPr>
      <w:r>
        <w:rPr>
          <w:rFonts w:eastAsia="Calibri" w:cs="Courier New" w:ascii="Courier New" w:hAnsi="Courier New"/>
          <w:b/>
          <w:caps/>
          <w:color w:val="000000"/>
          <w:spacing w:val="4"/>
          <w:u w:val="single"/>
          <w:lang w:val="es-ES" w:eastAsia="en-US"/>
        </w:rPr>
      </w:r>
    </w:p>
    <w:p>
      <w:pPr>
        <w:pStyle w:val="Normal"/>
        <w:spacing w:lineRule="auto" w:line="360" w:before="0" w:after="0"/>
        <w:contextualSpacing/>
        <w:jc w:val="both"/>
        <w:rPr>
          <w:rFonts w:ascii="Courier New" w:hAnsi="Courier New" w:eastAsia="Calibri" w:cs="Courier New"/>
          <w:b/>
          <w:b/>
          <w:caps/>
          <w:color w:val="000000"/>
          <w:spacing w:val="4"/>
          <w:u w:val="single"/>
          <w:lang w:val="es-ES" w:eastAsia="en-US"/>
        </w:rPr>
      </w:pPr>
      <w:r>
        <w:rPr>
          <w:rFonts w:eastAsia="Calibri" w:cs="Courier New" w:ascii="Courier New" w:hAnsi="Courier New"/>
          <w:b/>
          <w:caps/>
          <w:color w:val="000000"/>
          <w:spacing w:val="4"/>
          <w:u w:val="single"/>
          <w:lang w:val="es-ES" w:eastAsia="en-US"/>
        </w:rPr>
        <w:t>El sector en que se emplaza la propuesta aprobada se ubica en la Zona: 6, Provincia del Azuay, Distrito: 01D01, Parroquia: Machángara, comprendida entre los circuitos: 01D01C09 y 01D01C10.</w:t>
      </w:r>
    </w:p>
    <w:p>
      <w:pPr>
        <w:pStyle w:val="Normal"/>
        <w:spacing w:lineRule="auto" w:line="360" w:before="0" w:after="0"/>
        <w:contextualSpacing/>
        <w:jc w:val="both"/>
        <w:rPr>
          <w:rFonts w:ascii="Courier New" w:hAnsi="Courier New" w:eastAsia="Calibri" w:cs="Courier New"/>
          <w:b/>
          <w:b/>
          <w:caps/>
          <w:color w:val="000000"/>
          <w:spacing w:val="4"/>
          <w:u w:val="single"/>
          <w:lang w:val="es-ES" w:eastAsia="en-US"/>
        </w:rPr>
      </w:pPr>
      <w:r>
        <w:rPr>
          <w:rFonts w:eastAsia="Calibri" w:cs="Courier New" w:ascii="Courier New" w:hAnsi="Courier New"/>
          <w:b/>
          <w:caps/>
          <w:color w:val="000000"/>
          <w:spacing w:val="4"/>
          <w:u w:val="single"/>
          <w:lang w:val="es-ES" w:eastAsia="en-US"/>
        </w:rPr>
      </w:r>
    </w:p>
    <w:p>
      <w:pPr>
        <w:pStyle w:val="Normal"/>
        <w:spacing w:lineRule="auto" w:line="360" w:before="0" w:after="0"/>
        <w:contextualSpacing/>
        <w:jc w:val="both"/>
        <w:rPr>
          <w:rFonts w:ascii="Courier New" w:hAnsi="Courier New" w:eastAsia="Calibri" w:cs="Courier New"/>
          <w:b/>
          <w:b/>
          <w:caps/>
          <w:color w:val="000000"/>
          <w:spacing w:val="4"/>
          <w:u w:val="single"/>
          <w:lang w:val="es-ES" w:eastAsia="en-US"/>
        </w:rPr>
      </w:pPr>
      <w:r>
        <w:rPr>
          <w:rFonts w:eastAsia="Calibri" w:cs="Courier New" w:ascii="Courier New" w:hAnsi="Courier New"/>
          <w:b/>
          <w:caps/>
          <w:color w:val="000000"/>
          <w:spacing w:val="4"/>
          <w:u w:val="single"/>
          <w:lang w:val="es-ES" w:eastAsia="en-US"/>
        </w:rPr>
        <w:t>Revisada la operación urbanística de reforma de predios urbanos, esta mantiene la forma de los predios modificando las superficies de los mismos a través del cambio de dimensiones de sus contornos, en todos los casos se mantiene la posibilidad de edificabilidad de los mismos.</w:t>
      </w:r>
    </w:p>
    <w:p>
      <w:pPr>
        <w:pStyle w:val="Normal"/>
        <w:spacing w:lineRule="auto" w:line="360" w:before="0" w:after="0"/>
        <w:contextualSpacing/>
        <w:jc w:val="both"/>
        <w:rPr>
          <w:rFonts w:ascii="Courier New" w:hAnsi="Courier New" w:eastAsia="Calibri" w:cs="Courier New"/>
          <w:b/>
          <w:b/>
          <w:caps/>
          <w:color w:val="000000"/>
          <w:spacing w:val="4"/>
          <w:u w:val="single"/>
          <w:lang w:val="es-ES" w:eastAsia="en-US"/>
        </w:rPr>
      </w:pPr>
      <w:r>
        <w:rPr>
          <w:rFonts w:eastAsia="Calibri" w:cs="Courier New" w:ascii="Courier New" w:hAnsi="Courier New"/>
          <w:b/>
          <w:caps/>
          <w:color w:val="000000"/>
          <w:spacing w:val="4"/>
          <w:u w:val="single"/>
          <w:lang w:val="es-ES" w:eastAsia="en-US"/>
        </w:rPr>
      </w:r>
    </w:p>
    <w:p>
      <w:pPr>
        <w:pStyle w:val="Normal"/>
        <w:spacing w:lineRule="auto" w:line="360" w:before="0" w:after="0"/>
        <w:contextualSpacing/>
        <w:jc w:val="both"/>
        <w:rPr>
          <w:rFonts w:ascii="Courier New" w:hAnsi="Courier New" w:eastAsia="Calibri" w:cs="Courier New"/>
          <w:b/>
          <w:b/>
          <w:caps/>
          <w:color w:val="000000"/>
          <w:spacing w:val="4"/>
          <w:u w:val="single"/>
          <w:lang w:val="es-ES" w:eastAsia="en-US"/>
        </w:rPr>
      </w:pPr>
      <w:r>
        <w:rPr>
          <w:rFonts w:eastAsia="Calibri" w:cs="Courier New" w:ascii="Courier New" w:hAnsi="Courier New"/>
          <w:b/>
          <w:caps/>
          <w:color w:val="000000"/>
          <w:spacing w:val="4"/>
          <w:u w:val="single"/>
          <w:lang w:val="es-ES" w:eastAsia="en-US"/>
        </w:rPr>
        <w:t>La operación de modificación realizada por la Dirección de Avalúos, Catastros y Estadísticas, toma como base la Resolución del Ilustre Concejo Cantonal emitida en sesión de 30-01-2014 sobre la lotización de propiedad del Sr. RUBEN BERNAL BERNAL cuya copia se adjunta dentro de la carpeta que contiene la información de respaldo.</w:t>
      </w:r>
    </w:p>
    <w:p>
      <w:pPr>
        <w:pStyle w:val="Normal"/>
        <w:spacing w:lineRule="auto" w:line="360" w:before="0" w:after="0"/>
        <w:contextualSpacing/>
        <w:jc w:val="both"/>
        <w:rPr>
          <w:rFonts w:ascii="Courier New" w:hAnsi="Courier New" w:eastAsia="Calibri" w:cs="Courier New"/>
          <w:b/>
          <w:b/>
          <w:caps/>
          <w:color w:val="000000"/>
          <w:spacing w:val="4"/>
          <w:u w:val="single"/>
          <w:lang w:val="es-ES" w:eastAsia="en-US"/>
        </w:rPr>
      </w:pPr>
      <w:r>
        <w:rPr>
          <w:rFonts w:eastAsia="Calibri" w:cs="Courier New" w:ascii="Courier New" w:hAnsi="Courier New"/>
          <w:b/>
          <w:caps/>
          <w:color w:val="000000"/>
          <w:spacing w:val="4"/>
          <w:u w:val="single"/>
          <w:lang w:val="es-ES" w:eastAsia="en-US"/>
        </w:rPr>
      </w:r>
    </w:p>
    <w:p>
      <w:pPr>
        <w:pStyle w:val="Normal"/>
        <w:spacing w:lineRule="auto" w:line="360" w:before="0" w:after="0"/>
        <w:contextualSpacing/>
        <w:jc w:val="both"/>
        <w:rPr>
          <w:rFonts w:ascii="Courier New" w:hAnsi="Courier New" w:eastAsia="Calibri" w:cs="Courier New"/>
          <w:b/>
          <w:b/>
          <w:caps/>
          <w:color w:val="000000"/>
          <w:lang w:eastAsia="en-US"/>
        </w:rPr>
      </w:pPr>
      <w:r>
        <w:rPr>
          <w:rFonts w:eastAsia="Calibri" w:cs="Courier New" w:ascii="Courier New" w:hAnsi="Courier New"/>
          <w:b/>
          <w:caps/>
          <w:color w:val="000000"/>
          <w:lang w:eastAsia="en-US"/>
        </w:rPr>
        <w:t xml:space="preserve">11.- Conocimiento y resolución sobre el trámite de cambio de uso de suelo de los predios de propiedad del ARQ. FRANCISCO ESCOBAR OrDÓÑEZ.  Se conocerá el acta de la Comisión de Urbanismo del 30 de junio de 2015. </w:t>
      </w:r>
      <w:r>
        <w:rPr>
          <w:rFonts w:eastAsia="Calibri" w:cs="Courier New" w:ascii="Courier New" w:hAnsi="Courier New"/>
          <w:b/>
          <w:caps/>
          <w:color w:val="000000"/>
          <w:spacing w:val="4"/>
          <w:lang w:val="es-ES" w:eastAsia="en-US"/>
        </w:rPr>
        <w:t>(Ingresado en la Secretaría General el 14 de septiembre de 2015)</w:t>
      </w:r>
    </w:p>
    <w:p>
      <w:pPr>
        <w:pStyle w:val="Normal"/>
        <w:spacing w:lineRule="auto" w:line="360" w:before="0" w:after="0"/>
        <w:contextualSpacing/>
        <w:jc w:val="both"/>
        <w:rPr>
          <w:rFonts w:ascii="Courier New" w:hAnsi="Courier New" w:eastAsia="Calibri" w:cs="Courier New"/>
          <w:b/>
          <w:b/>
          <w:caps/>
          <w:color w:val="000000"/>
          <w:lang w:eastAsia="en-US"/>
        </w:rPr>
      </w:pPr>
      <w:r>
        <w:rPr>
          <w:rFonts w:eastAsia="Calibri" w:cs="Courier New" w:ascii="Courier New" w:hAnsi="Courier New"/>
          <w:b/>
          <w:caps/>
          <w:color w:val="000000"/>
          <w:lang w:eastAsia="en-US"/>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señor Director de Planificación por favor con la explicación pertinente.</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 xml:space="preserve">DIRECTOR DE PLANIFICACIÓN: el proceso que se pone a consideración del Concejo involucra parcialmente los predios de propiedad del arquitecto Francisco Escobar Ordóñez en los cuales actualmente está emplazado el </w:t>
      </w:r>
      <w:r>
        <w:rPr>
          <w:rFonts w:cs="Courier New" w:ascii="Courier New" w:hAnsi="Courier New"/>
          <w:caps/>
          <w:color w:val="000000"/>
        </w:rPr>
        <w:t>Contac-Center</w:t>
      </w:r>
      <w:r>
        <w:rPr>
          <w:rFonts w:cs="Courier New" w:ascii="Courier New" w:hAnsi="Courier New"/>
          <w:color w:val="000000"/>
        </w:rPr>
        <w:t xml:space="preserve"> de ETAPA en ese sentido el uso al no estar considerado o establecido dentro de los usos permitidos en la ordenanza y viendo la necesidad evidentemente de qué exista ya una regularización del mismo, se ha hecho un análisis se ha visto de que no existe inconveniente en torno al emplazamiento, lo importante es que el Concejo conozca de que la asignación de uso no se da en la totalidad de los tres lotes, sino en un área que está específicamente ocupada ya por el </w:t>
      </w:r>
      <w:r>
        <w:rPr>
          <w:rFonts w:cs="Courier New" w:ascii="Courier New" w:hAnsi="Courier New"/>
          <w:caps/>
          <w:color w:val="000000"/>
        </w:rPr>
        <w:t>Contac-Center</w:t>
      </w:r>
      <w:r>
        <w:rPr>
          <w:rFonts w:cs="Courier New" w:ascii="Courier New" w:hAnsi="Courier New"/>
          <w:color w:val="000000"/>
        </w:rPr>
        <w:t xml:space="preserve"> área, parte del lote que será desmembrada y que permite el emplazamiento actual de la edificación.</w:t>
      </w:r>
    </w:p>
    <w:p>
      <w:pPr>
        <w:pStyle w:val="Normal"/>
        <w:spacing w:lineRule="auto" w:line="360" w:before="0" w:after="0"/>
        <w:contextualSpacing/>
        <w:jc w:val="both"/>
        <w:rPr/>
      </w:pPr>
      <w:r>
        <w:rPr>
          <w:rFonts w:cs="Courier New" w:ascii="Courier New" w:hAnsi="Courier New"/>
          <w:color w:val="000000"/>
        </w:rPr>
        <w:t>CPA RUTH CALDAS, VICEALCALDESA: gracias arquitecto Orellana, hay un moción de la señora concejal Ordóñez de dar por conocido y aprobado del punto del orden del día, lo pongo a consideración de los señores concejales, señorita concejal Monserrath Tello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MTR. MONSERRATH TELLO: gracias señorita Vicealcaldesa, creo que la semana anterior conocimos todo referente al presupuesto al POA de ETAPA, entiendo que ETAPA está arrendando este local, hablábamos del DATA-CENTER y de todas estas cuestiones y de verificar realmente sobre, el DATA-CENTER, pero no sé si está ubicado este aquí o es otro sitio, pero deberíamos ya tratar de regular todos los terrenos, los espacios donde ETAPA y la Corporación Municipal lo utilizan, o sea estamos pagando arriendo no sé qué precio de pagará por esto mensualmente, de buscar la forma en su momento quizás de declarar de utilidad pública y comprar ya que digamos, ya que estamos en esté trámite, si es que no toca hacer uso de cambio de uso de suelo y ojalá fuera ya para terreno propio y no para estar arrendando, simplemente hacer esa al señor Gerente de la empresa, ojalá pueda acogerl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ita concejal, sobre el tema señor Director de Planificación.</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DIRECTOR DE PLANIFICACIÓN: precisamente para aclarar la duda, el documento expresa de que precisamente la solicitud para el cambio de uso de suelo se da por parte del Sub Gerente Jurídico previo iniciar el proceso de declaratoria de utilidad públic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arquitecto Orellana, señora concejal Carolina Martínez,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TNLGA. CAROLINA MARTÍNEZ: me queda bastante claro ya, la duda que tenía que era similar a esa, porque justo en los documentos en la parte que se refiere al antecedente se plantea la inversión de aproximadamente 300 mil dólares de parte de ETAPA en un predio que estaba arrendado, yo quisiera ahí por favor que mediante Sindicatura se me pudiera leer la norma si es posible o no, invertir recursos sobre un bien inmueble que está arrendando o rentado como es el caso de ETAP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CPA RUTH CALDAS, VICEALCALDESA: señor Procurador Síndico Municipal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PROCURADOR SÍNDICO MUNICIPAL: señorita Vicealcaldesa, señores concejales, si es que el bien no es de propiedad municipal, no es posible invertir recursos municipales, si es que el bien es de ETAPA no es posible, como personas jurídicas son distinta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continua en uso de la palabra la señora concejal Martínez.</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TNLGA. CAROLINA MARTÍNEZ: si creo que no se me entendió muy bien la pregunta, aquí se plantea que el bien fue rentado por la empresa ETAPA EP y que ahí se hizo una inversión de alrededor de 300 mil dólares, lo que preguntaba era si es posible hacer esa inversión, de lo que yo tengo conocido no, en lugares o terrenos que no sean de propiedad ya sea de la Municipalidad o de la institución que está invirtiendo en ese terreno, sin embargo si ya la propuesta es ya del mismo Sub Gerente con la propuesta de luego adquirir, bueno se hicieron al revés las cosas, en todo caso creo que estamos a tiempo de poder solventar esta situación.</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concejal Martínez, señor Director de Planificación, una explicación sobre la última intervención.</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DIRECTOR DE PLANIFICACIÓN: tenemos nosotros entendido de que la mayor parte de esa inversión, son equipos que están actualmente colocados en el sector para poder dar un servicio, en ese sentido yo debo entender de que precisamente las inversiones se habrán hecho únicamente para poder mantener en funcionamiento estos equipamientos señora concejal.</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arquitecto Orellana, consulto a los señores concejales sobre el punto del orden del día, que tenía ya una moción por parte de la señor concejal Dora Ordóñez, se da por conocido y aprobado, continuamos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El Ilustre Concejo Cantonal, al tratar el punto 11 del orden del día, resuelve aprobar el cambio de uso de suelo de los predios de propiedad del ARQ. FRANCISCO ESCOBAR ORdoÑEZ, ubicados en la Av. Primero de Mayo, entre Carlos V y Pasaje Primero de Mayo.</w:t>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 xml:space="preserve">Los predios se emplazan en el sector de Planeamiento S5 de acuerdo a la Ordenanza en vigencia, en donde el uso de suelo no es compatible con respecto al uso que se pretende otorgar a los predios, por lo que luego de un análisis, el cambio de uso de suelo para los predios de claves 09040120B000 y 090401202000 y la desmembración de 105.67 m2 del predio de clave 09040120B000, predios de propiedad del Arq. Fernando Escobar Ordóñez, donde actualmente funciona el Contact Center de la Empresa Municipal ETAPA, debiendo mencionar que la ubicación actual del equipamiento ha demostrado no ser generador de grandes conflictos en la zona.  </w:t>
      </w:r>
    </w:p>
    <w:p>
      <w:pPr>
        <w:pStyle w:val="Normal"/>
        <w:spacing w:lineRule="auto" w:line="360" w:before="0" w:after="0"/>
        <w:contextualSpacing/>
        <w:jc w:val="both"/>
        <w:rPr>
          <w:rFonts w:ascii="Courier New" w:hAnsi="Courier New" w:eastAsia="Calibri" w:cs="Courier New"/>
          <w:b/>
          <w:b/>
          <w:caps/>
          <w:color w:val="000000"/>
          <w:spacing w:val="4"/>
          <w:u w:val="single"/>
          <w:lang w:val="es-ES" w:eastAsia="en-US"/>
        </w:rPr>
      </w:pPr>
      <w:r>
        <w:rPr>
          <w:rFonts w:eastAsia="Calibri" w:cs="Courier New" w:ascii="Courier New" w:hAnsi="Courier New"/>
          <w:b/>
          <w:caps/>
          <w:color w:val="000000"/>
          <w:spacing w:val="4"/>
          <w:u w:val="single"/>
          <w:lang w:val="es-ES" w:eastAsia="en-US"/>
        </w:rPr>
      </w:r>
    </w:p>
    <w:p>
      <w:pPr>
        <w:pStyle w:val="Normal"/>
        <w:spacing w:lineRule="auto" w:line="360" w:before="0" w:after="0"/>
        <w:contextualSpacing/>
        <w:jc w:val="both"/>
        <w:rPr>
          <w:rFonts w:ascii="Courier New" w:hAnsi="Courier New" w:eastAsia="Calibri" w:cs="Courier New"/>
          <w:b/>
          <w:b/>
          <w:caps/>
          <w:color w:val="000000"/>
          <w:lang w:eastAsia="en-US"/>
        </w:rPr>
      </w:pPr>
      <w:r>
        <w:rPr>
          <w:rFonts w:eastAsia="Calibri" w:cs="Courier New" w:ascii="Courier New" w:hAnsi="Courier New"/>
          <w:b/>
          <w:caps/>
          <w:color w:val="000000"/>
          <w:lang w:eastAsia="en-US"/>
        </w:rPr>
        <w:t xml:space="preserve">12.- Conocimiento y resolución sobre el trámite de desmembramiento de un predio para el emplazamiento de obras de infraestructura de agua y alcantarillado – ETAPA EP, sector CHAPARRO-MAYUG, parroquia Tarqui.  Se conocerá el acta de la Comisión de Urbanismo del 21 de julio de 2015.  </w:t>
      </w:r>
      <w:r>
        <w:rPr>
          <w:rFonts w:eastAsia="Calibri" w:cs="Courier New" w:ascii="Courier New" w:hAnsi="Courier New"/>
          <w:b/>
          <w:caps/>
          <w:color w:val="000000"/>
          <w:spacing w:val="4"/>
          <w:lang w:val="es-ES" w:eastAsia="en-US"/>
        </w:rPr>
        <w:t>(Ingresado en la Secretaría General el 14 de septiembre de 2015)</w:t>
      </w:r>
    </w:p>
    <w:p>
      <w:pPr>
        <w:pStyle w:val="Normal"/>
        <w:spacing w:lineRule="auto" w:line="360" w:before="0" w:after="0"/>
        <w:contextualSpacing/>
        <w:jc w:val="both"/>
        <w:rPr>
          <w:rFonts w:ascii="Courier New" w:hAnsi="Courier New" w:eastAsia="Calibri" w:cs="Courier New"/>
          <w:b/>
          <w:b/>
          <w:caps/>
          <w:color w:val="000000"/>
          <w:lang w:eastAsia="en-US"/>
        </w:rPr>
      </w:pPr>
      <w:r>
        <w:rPr>
          <w:rFonts w:eastAsia="Calibri" w:cs="Courier New" w:ascii="Courier New" w:hAnsi="Courier New"/>
          <w:b/>
          <w:caps/>
          <w:color w:val="000000"/>
          <w:lang w:eastAsia="en-US"/>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Secretario, señor Director de Planificación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DIRECTOR DE PLANIFICACIÓN: muchísimas gracias, como ustedes pueden ver aquí en la gráfica, lo que se está generando una intervención para mejorar lo que son los servicios en este caso la planta de agua Chaparro ubicada en la parroquia Tarqui y estas son las determinantes actuales para las subcuencas hidrográficas, son los tamaños de lotes mínimos exigidos en función de que el área que requiere en este caso ETAPA para mejorar el funcionamiento es mínima lo que se ha sugerido es que se proceda a un trámite de desmembración del área mínima que requiere ETAPA para poder ocupar con las diferentes instalaciones que permitirán mejorar la calidad del agua en estos sectore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hay una moción de la señorita concejal Martha Castro de dar por conocido y aprobado el punto del orden del día, consulto a los señores concejales, se da por conocido y aprobado señor Secretario, siguiente punto del orden del día por favor.</w:t>
      </w:r>
    </w:p>
    <w:p>
      <w:pPr>
        <w:pStyle w:val="Normal"/>
        <w:spacing w:lineRule="auto" w:line="360" w:before="0" w:after="0"/>
        <w:contextualSpacing/>
        <w:jc w:val="both"/>
        <w:rPr>
          <w:rFonts w:ascii="Courier New" w:hAnsi="Courier New" w:cs="Courier New"/>
          <w:b/>
          <w:b/>
          <w:color w:val="000000"/>
        </w:rPr>
      </w:pPr>
      <w:r>
        <w:rPr>
          <w:rFonts w:eastAsia="Courier New" w:cs="Courier New" w:ascii="Courier New" w:hAnsi="Courier New"/>
          <w:b/>
          <w:color w:val="000000"/>
        </w:rPr>
        <w:t xml:space="preserve"> </w:t>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 xml:space="preserve">el ilustre Concejo Cantonal, al tratar el punto 12 del orden del día, acogiendo la sugerencia de la Comisión de Urbanismo del 21 de julio de 2015, resuelve aprobar el desmembramiento de un predio de propiedad de la Sra. Inés Alejandrina Vicuña, a ser donado a ETAPA EP, para emplazar en él obras de infraestructura de agua potable y alcantarillado, en el sector CHAPARRO-MAYUG, parroquia Tarqui.  </w:t>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El predio de la Sra. Vicuña, cuya cabida es de 186 Ha aproximadamente (186179.8 m2), se ubica en el sector Chaparro – Mayug de la Parroquia Tarqui; y el cual de acuerdo a la REFORMA, ACTUALIZACIÓN, COMPLEMENTACIÓN Y CODIFICACIÓN DE LA ORDENANZA QUE SANCIONA EL PLAN DE ORDENAMIENTO TERRITORIAL DEL CANTÓN CUENCA, DETERMINACIONES PARA EL USO DE OCUPACIÓN DEL SUELO URBANO, se emplaza dentro del sector determinado como Cuenca Hidrográficas de los Ríos Machángara, Tarqui, Jadán y Sidcay; cuyas características de uso y ocupación de suelo son:</w:t>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Tamaño de lotes mínimo:  10.000 m2</w:t>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Retiros:  10 metros hacia todos los colindantes</w:t>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 xml:space="preserve">Densidad de vivienda:  1 vivienda por lote mínimo </w:t>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Es así que al analizar la necesidad de implantar este tipo de infraestructura, sumando al hecho que el predio dispone de características topográficas aptas, conexión vial, así como la superficie necesaria, que facilitarían el emplazamiento del tanque de reserva de agua potable que dará servicio a 160 personas aproximadamente; es pertinente que se efectúe el desmembramiento del área requerida para la planta de agua con una superficie de 450 m2, dentro los siguientes linderos y áreas:</w:t>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Norte:  30.00 metros con terrenos de la donante, Sra. Inés Vicuña</w:t>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Sur:  30.00 metros con terrenos del Sr. Manuel María Pugo</w:t>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Este:  15.00 metros con terrenos de la donante, Sra. Inés Vicuña</w:t>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Oeste:  15.00 metros con terrenos de la donante, Sra. Inés Vicuña</w:t>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Área Planta:  450 m2</w:t>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El lote posee una servidumbre de paso por el terreno de la donante, de 4.00 metros de sección en una longitud de 275 m (área de servidumbre 1090.70 m2) que servirá de acceso al predio objeto de la presente donación.</w:t>
      </w:r>
    </w:p>
    <w:p>
      <w:pPr>
        <w:pStyle w:val="Normal"/>
        <w:spacing w:lineRule="auto" w:line="360" w:before="0" w:after="0"/>
        <w:contextualSpacing/>
        <w:jc w:val="both"/>
        <w:rPr>
          <w:rFonts w:ascii="Courier New" w:hAnsi="Courier New" w:eastAsia="Calibri" w:cs="Courier New"/>
          <w:b/>
          <w:b/>
          <w:caps/>
          <w:color w:val="000000"/>
          <w:spacing w:val="4"/>
          <w:u w:val="single"/>
          <w:lang w:val="es-ES" w:eastAsia="en-US"/>
        </w:rPr>
      </w:pPr>
      <w:r>
        <w:rPr>
          <w:rFonts w:eastAsia="Calibri" w:cs="Courier New" w:ascii="Courier New" w:hAnsi="Courier New"/>
          <w:b/>
          <w:caps/>
          <w:color w:val="000000"/>
          <w:spacing w:val="4"/>
          <w:u w:val="single"/>
          <w:lang w:val="es-ES" w:eastAsia="en-US"/>
        </w:rPr>
      </w:r>
    </w:p>
    <w:p>
      <w:pPr>
        <w:pStyle w:val="Normal"/>
        <w:spacing w:lineRule="auto" w:line="360" w:before="0" w:after="0"/>
        <w:contextualSpacing/>
        <w:jc w:val="both"/>
        <w:rPr>
          <w:rFonts w:ascii="Courier New" w:hAnsi="Courier New" w:eastAsia="Calibri" w:cs="Courier New"/>
          <w:b/>
          <w:b/>
          <w:caps/>
          <w:color w:val="000000"/>
          <w:lang w:eastAsia="en-US"/>
        </w:rPr>
      </w:pPr>
      <w:r>
        <w:rPr>
          <w:rFonts w:eastAsia="Calibri" w:cs="Courier New" w:ascii="Courier New" w:hAnsi="Courier New"/>
          <w:b/>
          <w:caps/>
          <w:color w:val="000000"/>
          <w:lang w:eastAsia="en-US"/>
        </w:rPr>
        <w:t xml:space="preserve">13.- Conocimiento y resolución sobre el trámite de lotización mayor No. 1138 de propiedad del Sr. JOSE GUSTAVO PEREZ VIVAR.  Se conocerá el acta de la Comisión de Urbanismo del 21 de julio de 2015.  </w:t>
      </w:r>
      <w:r>
        <w:rPr>
          <w:rFonts w:eastAsia="Calibri" w:cs="Courier New" w:ascii="Courier New" w:hAnsi="Courier New"/>
          <w:b/>
          <w:caps/>
          <w:color w:val="000000"/>
          <w:spacing w:val="4"/>
          <w:lang w:val="es-ES" w:eastAsia="en-US"/>
        </w:rPr>
        <w:t>(Ingresado en la Secretaría General el 14 de septiembre de 2015).</w:t>
      </w:r>
    </w:p>
    <w:p>
      <w:pPr>
        <w:pStyle w:val="Normal"/>
        <w:spacing w:lineRule="auto" w:line="360" w:before="0" w:after="0"/>
        <w:contextualSpacing/>
        <w:jc w:val="both"/>
        <w:rPr>
          <w:rFonts w:ascii="Courier New" w:hAnsi="Courier New" w:eastAsia="Calibri" w:cs="Courier New"/>
          <w:b/>
          <w:b/>
          <w:caps/>
          <w:color w:val="000000"/>
          <w:lang w:eastAsia="en-US"/>
        </w:rPr>
      </w:pPr>
      <w:r>
        <w:rPr>
          <w:rFonts w:eastAsia="Calibri" w:cs="Courier New" w:ascii="Courier New" w:hAnsi="Courier New"/>
          <w:b/>
          <w:caps/>
          <w:color w:val="000000"/>
          <w:lang w:eastAsia="en-US"/>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entiendo que  hay una explicación por parte de la Dirección de Control Urbano, que vamos a pedir se proceda a continuación, arquitecto Álvarez,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DIRECTOR DE CONTROL: buenas tardes señorita Vicealcaldesa, señoras, señoritas, señores concejales, en lo referente, vamos analizar la lotización del señor José Gustavo Pérez Vidal, hemos entregado a ustedes el formato mucho más didáctico de lo que pedían anteriormente, el terreno está ubicado entre la vía a Racar y la vía a Sinincay, tenemos la ubicación del sitio, está en áreas localizadas en el resto del territorio del área de influencia de la ciudad de Cuenca, los determinantes de ocupación de suelo son los siguientes, tenemos hasta dos pisos con un lote mínimo de 1.500 metros y un frente mínimo de 20, tenemos el aérofotogramétrico la vía de acceso actual es de 4 metros y tenemos la otra vía que también le circunda al terreno que actualmente es de 4 metros, la propuesta está planteada en 5 lotes, cada lote es de 1.560 metros cuadrados, dejando una área verde de participación de 1.951 metros con 89 centímetros, lo cual está dando una área total de 9 mil 755 con 89 metros cuadrados, las áreas de los lotes son de 7 mil 804 metros que equivale al 80% y la participación municipal de acuerdo al COOTAD estamos con 1.951,89 que equivale al 20% de la propuesta, hasta ahí la propuesta señorita Vicealcaldes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CPA RUTH CALDAS, VICEALCALDESA: gracias señor Director de Control Urbano, consulto a los señores concejales sobre el punto del orden del día, hay una moción del señor concejal Lauro Pesántez, señora concejal Carolina Martínez.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TNLGA. CAROLINA MARTÍNEZ: señorita Vicealcaldesa, compañeros, compañeras concejalas, señor Director de Control Urbano, el día de hoy por la mañana pudimos recibir en nuestras oficinas como Presidenta de la Comisión de Participación Ciudadana a varios ciudadanos que viven justamente en el sector que hoy estamos discutiendo este tema de la lotización de la urbanización a la cual se está refiriendo este punto, la preocupación yo me permito, sé que no es el espacio, sin embargo me permito plantearles a ustedes señores concejales, que la preocupación sobre todo en este sector es qué de cierta manera está siendo incompatible la producción o el trabajo que se viene desarrollando por algunos de las personas que habitan ahí pues desde hace varios años con las lotizaciones o con los proyectos habitacionales que se están dando, yo si quisiera plantear está preocupación más allá de que, no viene al caso sobre la resolución de esta lotización, pero sin embargo es importante darles a conocer compañeros concejales y compañeras concejalas que hay esta situación que creo que no es para nadie desconocido de esta preocupación permanente tanto de las personas que están yendo o están utilizando estos espacios para lotizar, luego por supuesto promover programas habitacionales y de las personas que han habitado ahí de siempre y que su actividad económica que hay que decirlo, es una economía mediana, más bien son personas que promueven y están involucradas dentro de la economía popular y solidaria y me parece que es un importante sector de la ciudad en la parte productiva y económica, entonces si quisiera yo trasladar estar preocupación de los ciudadanos a fin de que podamos a futuro poder realizar sobre todo en estos lugares a donde se está solicitando los permisos,  ya eso le corresponde por supuesto a la comisión de urbanismo, sin embargo es un tema que creo que no hay que proceder desapercibido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concejal, en ese sentido, hemos de pedir a los señores directores tanto de planificación como de control urbano, puedan digamos coordinar lo pertinente, pese a que entendemos, digamos que estamos actuando dentro de norma legal, señor Director de Control Urbano, sobre este punt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DIRECTOR DE CONTROL URBANO: sobre este punto señorita Vicealcaldesa, dentro de los usos compatibles en este sector, está lo que se habla de los productos artesanales y manufacturera de bienes compatibles con la vivienda, si está plenamente especificado es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arquitecto, señora concejal Narcisa Gordillo,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DRA. NARCISA GORDILLO: gracias compañera Vicealcaldesa, tengo una preocupación respecto al ancho de las calles que están colindando con esta propuesta, se habla de cuatro metros, creo que dada, creo que todo terreno, el tema de la vialidad, tiene que ser un tema, se debe considerar sobre todo para a futuro no solamente en este caso, que se habla de cuatro metros, cuando lo mínimo he escuchado en planificación de que es 8 metros como mínimo, entonces yo no sé cómo aquí estamos aprobando una propuesta con una vía de 4 metros para varios lotes de más de 1.500 metros, yo creo que si tenemos que tener esa coincidencia o esa coherencia mientras en todos los sectores de la parroquia haciendo de 14 de 16 de 20 metros, pero aquí de 4 metros, no sé, yo si quisiera pedir de que se reconsidere esta planificación y se amplié esa vía, porque no solamente tiene que estar enfocada a los lotes que sobre esta propuesta sino ir más allá o sea tener esa visión a futuro, desde el punto de vista técnico desde luego, gracia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CPA RUTH CALDAS, VICEALCALDESA: gracias señora concejal Gordillo, una explicación muy breve del señor Director de Control Urbano y a continuación la señorita concejal Monserrath Tello o no sé señor Director permítame primero la intervención de la señorita concejal Tell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MTR. MONSERRATH TELLO: gracias señorita Vicealcaldesa, bueno también cuando Narcisa decía esto sobre los cuatro metros es cierto, normalmente se planifican vías de por lo menos 8 metros, sin embargo más bien quisiera que me certifique el señor director, porque veo que el retiro frontal es de 10 metros y las norma dice 9 metros cuando es una vía, un camino vecinal y la vía está planificada se entendería que debería dejarse 9 metros sin embargo aquí están en 10 metros de retiro y quizás en la propuesta gráfica cuando se hace la vía, también la vía debería considerar que el área publica, quizás tenga la salida a una vía, digamos en el dibujo que nos muestran una propuesta ahí, es esta parte, debería la vía continuarse si es que es el retiro, debería también graficarse para que el acceso al área verde deberá tener el mismo ancho de vía y la vía pueda tener, no sé si eso cabe como sugerencia, creo que igual me sumaría a la moción de que se apruebe y quizás con esos cambios en la exhibición gráfic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ita concejal, señor arquitecto Carlos Álvarez,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DIRECTOR DE CONTROL: gracias, aclarándole a la doctora Gordillo, si el ancho de la vía es de cuatro metros, pero están dejando 10 metros de retiro del eje, es decir está dando un metro más si se quiere posible ampliación y a lo que decía la señorita concejal Tello, el área verde también está dando parte de la vía pública, esta vía es publica por lo tanto participan directamente del área verde que es lo que se planteaba para que no quede en el interior de las lotizacione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arquitecto, sobre esto señorita concejal Tello, segunda intervención.</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MTR MONSERRATH TELLO: perdón arquitecto la aclaración era qué, si es que el ancho de la vía, obviamente si son vías planificadas quedará de 10 metros, digamos el retiro también del área verde, para que la vía tenga una sección constante, debería ser también retirarse en el área verde, esa nada más era la consulta señorit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ita concejal Tello, con esa sugerencia que entiendo es aceptada por la dirección de Control Urbano, arquitect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DIRECTOR DE CONTROL URBANO: solamente una aclaración, el rato que hizo el planteamiento el técnico no lo puso, la cuestión de línea punteada, pero se mantiene toda la parte.</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Director, sobre la moción de dar por conocido y aprobado el punto del orden del día, que cuenta con apoyo, consulto a los señores concejales, se da por conocido y aprobado con el voto en contra de la señora concejal Narcisa Gordillo, con ese voto en contra avanzamos señor Secretario por favor.</w:t>
      </w:r>
    </w:p>
    <w:p>
      <w:pPr>
        <w:pStyle w:val="Normal"/>
        <w:spacing w:lineRule="auto" w:line="360" w:before="0" w:after="0"/>
        <w:contextualSpacing/>
        <w:jc w:val="both"/>
        <w:rPr>
          <w:rFonts w:ascii="Courier New" w:hAnsi="Courier New" w:cs="Courier New"/>
          <w:b/>
          <w:b/>
          <w:color w:val="000000"/>
        </w:rPr>
      </w:pPr>
      <w:r>
        <w:rPr>
          <w:rFonts w:cs="Courier New" w:ascii="Courier New" w:hAnsi="Courier New"/>
          <w:b/>
          <w:color w:val="000000"/>
        </w:rPr>
      </w:r>
    </w:p>
    <w:p>
      <w:pPr>
        <w:pStyle w:val="Normal"/>
        <w:spacing w:lineRule="auto" w:line="360" w:before="0" w:after="20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El ILUSTRE Concejo Cantonal, al tratar el punto 13 del orden del día, acogiendo la sugerencia de la Comisión de Urbanismo del 21 de julio de 2015, resUELVE aprobar la lotización mayor No. 1138 de propiedad del Sr. JOSE GUSTAVO PÉREZ VIVAR, ubicada en el sector de Rosas Pamba, con clave catastral 067210106; CON EL VOTO DE LA SEÑOR CONCEJALA DRA. NARCISA GORDILLO CÁRDENAS, de acuerdo con el siguiente detalle:</w:t>
      </w:r>
    </w:p>
    <w:p>
      <w:pPr>
        <w:pStyle w:val="Normal"/>
        <w:spacing w:lineRule="auto" w:line="360" w:before="0" w:after="20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spacing w:lineRule="auto" w:line="360" w:before="0" w:after="20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DATOS DEL TERRENO:</w:t>
      </w:r>
    </w:p>
    <w:p>
      <w:pPr>
        <w:pStyle w:val="Normal"/>
        <w:spacing w:lineRule="auto" w:line="360" w:before="0" w:after="20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Área total del terreno:</w:t>
        <w:tab/>
        <w:tab/>
        <w:tab/>
        <w:t>9755.89 m2</w:t>
      </w:r>
    </w:p>
    <w:p>
      <w:pPr>
        <w:pStyle w:val="Normal"/>
        <w:spacing w:lineRule="auto" w:line="360" w:before="0" w:after="20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Área útil del terreno:</w:t>
        <w:tab/>
        <w:tab/>
        <w:tab/>
        <w:t>9755.89 m2</w:t>
        <w:tab/>
        <w:tab/>
        <w:t xml:space="preserve">100.00% </w:t>
      </w:r>
    </w:p>
    <w:p>
      <w:pPr>
        <w:pStyle w:val="Normal"/>
        <w:spacing w:lineRule="auto" w:line="360" w:before="0" w:after="20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Área de lotes:</w:t>
        <w:tab/>
        <w:tab/>
        <w:tab/>
        <w:tab/>
        <w:t>7804.00 m2</w:t>
        <w:tab/>
        <w:tab/>
        <w:t xml:space="preserve">  80.00%</w:t>
      </w:r>
    </w:p>
    <w:p>
      <w:pPr>
        <w:pStyle w:val="Normal"/>
        <w:spacing w:lineRule="auto" w:line="360" w:before="0" w:after="20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Área verde de contribución:</w:t>
        <w:tab/>
        <w:tab/>
        <w:t>1951.89 m2</w:t>
        <w:tab/>
        <w:tab/>
        <w:t xml:space="preserve">  20.00%</w:t>
      </w:r>
    </w:p>
    <w:p>
      <w:pPr>
        <w:pStyle w:val="Normal"/>
        <w:spacing w:lineRule="auto" w:line="360" w:before="0" w:after="20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spacing w:lineRule="auto" w:line="360" w:before="0" w:after="20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La propuesta se encuentra de acuerdo a lo que dispone el Certificado de Afección y Licencia Urbanística No. Trámite 42538 de fecha 21 de octubre del 2013 y adjunta la actualización del certificado de afectación y licencia urbanística No. 56040 de 23 de junio del 2015, donde se establece la siguiente normativa:</w:t>
      </w:r>
    </w:p>
    <w:p>
      <w:pPr>
        <w:pStyle w:val="Normal"/>
        <w:spacing w:lineRule="auto" w:line="360" w:before="0" w:after="20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spacing w:lineRule="auto" w:line="360" w:before="0" w:after="20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Lote mínimo:</w:t>
        <w:tab/>
        <w:tab/>
        <w:t>1500 m2</w:t>
      </w:r>
    </w:p>
    <w:p>
      <w:pPr>
        <w:pStyle w:val="Normal"/>
        <w:spacing w:lineRule="auto" w:line="360" w:before="0" w:after="20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Frente mínimo:</w:t>
        <w:tab/>
        <w:t xml:space="preserve">    20 m2</w:t>
      </w:r>
    </w:p>
    <w:p>
      <w:pPr>
        <w:pStyle w:val="Normal"/>
        <w:spacing w:lineRule="auto" w:line="360" w:before="0" w:after="20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Tipo de implantación:  aislada con retiro frontal</w:t>
      </w:r>
    </w:p>
    <w:p>
      <w:pPr>
        <w:pStyle w:val="Normal"/>
        <w:spacing w:lineRule="auto" w:line="360" w:before="0" w:after="20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spacing w:lineRule="auto" w:line="360" w:before="0" w:after="20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La propuesta está compuesta de 5 lotes, con áreas de 1560.80 m2 cada lote</w:t>
      </w:r>
    </w:p>
    <w:p>
      <w:pPr>
        <w:pStyle w:val="Normal"/>
        <w:spacing w:lineRule="auto" w:line="360" w:before="0" w:after="20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spacing w:lineRule="auto" w:line="360" w:before="0" w:after="20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Una vez que se protocolicen y se inscriban los planos, pasan a poder municipal, el área de contribución comunitaria, correspondiente a 1951.89 m2 con un porcentaje del 20.00 %.  No se exigen estudios debido a que el predio se emplaza en zona rustica y no genera vía interior.</w:t>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spacing w:lineRule="auto" w:line="360" w:before="0" w:after="0"/>
        <w:contextualSpacing/>
        <w:jc w:val="both"/>
        <w:rPr>
          <w:rFonts w:ascii="Courier New" w:hAnsi="Courier New" w:eastAsia="Calibri" w:cs="Courier New"/>
          <w:b/>
          <w:b/>
          <w:caps/>
          <w:color w:val="000000"/>
          <w:spacing w:val="4"/>
          <w:lang w:val="es-ES" w:eastAsia="en-US"/>
        </w:rPr>
      </w:pPr>
      <w:r>
        <w:rPr>
          <w:rFonts w:eastAsia="Calibri" w:cs="Courier New" w:ascii="Courier New" w:hAnsi="Courier New"/>
          <w:b/>
          <w:caps/>
          <w:color w:val="000000"/>
          <w:spacing w:val="4"/>
          <w:lang w:val="es-ES" w:eastAsia="en-US"/>
        </w:rPr>
        <w:t>14.- Conocimiento y resolución sobre el trámite de lotización mayor de propiedad de la Sra. MARIANA BERNARDA MEJÍA PINEDA Y OTROS.  Se conocerá el acta de la Comisión de Urbanismo del 21 de julio de 2015.  (Ingresado en la Secretaría General el 14 de septiembre de 2015).</w:t>
      </w:r>
    </w:p>
    <w:p>
      <w:pPr>
        <w:pStyle w:val="Normal"/>
        <w:spacing w:lineRule="auto" w:line="360" w:before="0" w:after="0"/>
        <w:contextualSpacing/>
        <w:jc w:val="both"/>
        <w:rPr>
          <w:rFonts w:ascii="Courier New" w:hAnsi="Courier New" w:eastAsia="Calibri" w:cs="Courier New"/>
          <w:b/>
          <w:b/>
          <w:caps/>
          <w:color w:val="000000"/>
          <w:spacing w:val="4"/>
          <w:lang w:val="es-ES" w:eastAsia="en-US"/>
        </w:rPr>
      </w:pPr>
      <w:r>
        <w:rPr>
          <w:rFonts w:eastAsia="Calibri" w:cs="Courier New" w:ascii="Courier New" w:hAnsi="Courier New"/>
          <w:b/>
          <w:caps/>
          <w:color w:val="000000"/>
          <w:spacing w:val="4"/>
          <w:lang w:val="es-ES" w:eastAsia="en-US"/>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arquitecto Carlos Álvarez por favor con la explicación por parte de la Dirección de Control Urban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DIRECTOR CONTROL URBANO: gracias, la lotización pertenece a la señor Mariana Bernarda Mejía Pineda y otros herederos, está ubicado en el sectores rurales con tendencia a la conformación de núcleos poblacionales, tenemos ahí el sitio, tenemos en la vía a Ricaurte en la calle publica y los determinantes para el mismo, es que el lote debe tener 750 metros cuadrados para ser una edificación de dos plantas con los retiros de 5 metros frontales y 3 posteriores y laterales, tenemos el aérofotogramétrico tenemos la Calle Vicente Pacheco, que es el que da al frente del lote, aquí tenemos la Unidad Educativa Rosa de Jesús Cordero en el sector de Ricaurte, la propuesta tenemos ahí que están planteados 7 lotes que van desde, todos ellos de 542, 542, 541 es decir pasa el lote mínimo que es de 500, tenemos un área total de 3 mil 790 metros, aquí tenemos que la participación por vías está ocupando 676,40 que equivale al 13,64% la participación de área verde es de 496,60 que es un 10%, la participación de vías y área verde está dando un total de 1.173 que equivale al 23,64%, porque el de la propuesta y por qué hablamos que se acoge que se acoge al Art. 98, en el Art. 98, dice que un terreno se podrá dividir por una sola vez, cuando son herencias, en este caso se está acogiendo al Art. 98 dentro de los cuales dice que el lote mínimo debe ser de 350 metros cuadrados, debe dar frente a una vía como tenemos ahí y el frente no será menor a 15 metros, las edificaciones a plantearse ahí, son edificaciones aisladas que tiene que tener retiros mínimos de 5 metros cuadrados, por eso que se acoge al Art. 98 y está en planteamiento del mismo, hasta aquí, señorita Vicealcaldes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Director de Control Urbano, hay una moción de la señorita concejal Martha Castro de dar por conocido y aprobado el punto del orden del día, consulto a los señores concejales, se da por conocido y aprobado, señor Secretari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eastAsia="Calibri" w:cs="Courier New" w:ascii="Courier New" w:hAnsi="Courier New"/>
          <w:b/>
          <w:caps/>
          <w:color w:val="000000"/>
          <w:u w:val="single"/>
          <w:lang w:eastAsia="en-US"/>
        </w:rPr>
        <w:t>El ilustre Concejo Cantonal, al tratar el punto 14 del orden del día, acogiendo la sugerencia de la Comisión de Urbanismo del 21 de julio de 2015, resuelve aprobar la</w:t>
      </w:r>
      <w:r>
        <w:rPr>
          <w:rFonts w:eastAsia="Calibri" w:cs="Courier New" w:ascii="Courier New" w:hAnsi="Courier New"/>
          <w:b/>
          <w:caps/>
          <w:color w:val="000000"/>
          <w:spacing w:val="4"/>
          <w:u w:val="single"/>
          <w:lang w:val="es-ES" w:eastAsia="en-US"/>
        </w:rPr>
        <w:t xml:space="preserve"> lotización mayor de propiedad de la Sra. MARIANA BERNARDA MEJIA PINEDA Y OTROS, ubicada con frente a la calle pública (Vicente Pacheco)  sector Cachipocyo  Ricaurte con clave catastral 0629991905, sector de Planeamiento:  Sectores Rurales con tendencia a la conformación de núcleos de población; de acuerdo con el siguiente detalle:</w:t>
      </w:r>
    </w:p>
    <w:p>
      <w:pPr>
        <w:pStyle w:val="Normal"/>
        <w:spacing w:lineRule="auto" w:line="360" w:before="0" w:after="0"/>
        <w:contextualSpacing/>
        <w:jc w:val="both"/>
        <w:rPr>
          <w:rFonts w:ascii="Courier New" w:hAnsi="Courier New" w:eastAsia="Calibri" w:cs="Courier New"/>
          <w:b/>
          <w:b/>
          <w:caps/>
          <w:color w:val="000000"/>
          <w:spacing w:val="4"/>
          <w:u w:val="single"/>
          <w:lang w:val="es-ES" w:eastAsia="en-US"/>
        </w:rPr>
      </w:pPr>
      <w:r>
        <w:rPr>
          <w:rFonts w:eastAsia="Calibri" w:cs="Courier New" w:ascii="Courier New" w:hAnsi="Courier New"/>
          <w:b/>
          <w:caps/>
          <w:color w:val="000000"/>
          <w:spacing w:val="4"/>
          <w:u w:val="single"/>
          <w:lang w:val="es-ES" w:eastAsia="en-US"/>
        </w:rPr>
      </w:r>
    </w:p>
    <w:p>
      <w:pPr>
        <w:pStyle w:val="Normal"/>
        <w:spacing w:lineRule="auto" w:line="360" w:before="0" w:after="0"/>
        <w:contextualSpacing/>
        <w:jc w:val="both"/>
        <w:rPr>
          <w:rFonts w:ascii="Courier New" w:hAnsi="Courier New" w:eastAsia="Calibri" w:cs="Courier New"/>
          <w:b/>
          <w:b/>
          <w:caps/>
          <w:color w:val="000000"/>
          <w:spacing w:val="4"/>
          <w:u w:val="single"/>
          <w:lang w:val="es-ES" w:eastAsia="en-US"/>
        </w:rPr>
      </w:pPr>
      <w:r>
        <w:rPr>
          <w:rFonts w:eastAsia="Calibri" w:cs="Courier New" w:ascii="Courier New" w:hAnsi="Courier New"/>
          <w:b/>
          <w:caps/>
          <w:color w:val="000000"/>
          <w:spacing w:val="4"/>
          <w:u w:val="single"/>
          <w:lang w:val="es-ES" w:eastAsia="en-US"/>
        </w:rPr>
        <w:t>DATOS DE LA PROPUESTA:</w:t>
      </w:r>
    </w:p>
    <w:p>
      <w:pPr>
        <w:pStyle w:val="Normal"/>
        <w:spacing w:lineRule="auto" w:line="360" w:before="0" w:after="0"/>
        <w:contextualSpacing/>
        <w:jc w:val="both"/>
        <w:rPr>
          <w:rFonts w:ascii="Courier New" w:hAnsi="Courier New" w:eastAsia="Calibri" w:cs="Courier New"/>
          <w:b/>
          <w:b/>
          <w:caps/>
          <w:color w:val="000000"/>
          <w:spacing w:val="4"/>
          <w:u w:val="single"/>
          <w:lang w:val="es-ES" w:eastAsia="en-US"/>
        </w:rPr>
      </w:pPr>
      <w:r>
        <w:rPr>
          <w:rFonts w:eastAsia="Calibri" w:cs="Courier New" w:ascii="Courier New" w:hAnsi="Courier New"/>
          <w:b/>
          <w:caps/>
          <w:color w:val="000000"/>
          <w:spacing w:val="4"/>
          <w:u w:val="single"/>
          <w:lang w:val="es-ES" w:eastAsia="en-US"/>
        </w:rPr>
      </w:r>
    </w:p>
    <w:p>
      <w:pPr>
        <w:pStyle w:val="Normal"/>
        <w:spacing w:lineRule="auto" w:line="360" w:before="0" w:after="0"/>
        <w:contextualSpacing/>
        <w:jc w:val="both"/>
        <w:rPr>
          <w:rFonts w:ascii="Courier New" w:hAnsi="Courier New" w:eastAsia="Calibri" w:cs="Courier New"/>
          <w:b/>
          <w:b/>
          <w:caps/>
          <w:color w:val="000000"/>
          <w:spacing w:val="4"/>
          <w:u w:val="single"/>
          <w:lang w:val="es-ES" w:eastAsia="en-US"/>
        </w:rPr>
      </w:pPr>
      <w:r>
        <w:rPr>
          <w:rFonts w:eastAsia="Calibri" w:cs="Courier New" w:ascii="Courier New" w:hAnsi="Courier New"/>
          <w:b/>
          <w:caps/>
          <w:color w:val="000000"/>
          <w:spacing w:val="4"/>
          <w:u w:val="single"/>
          <w:lang w:val="es-ES" w:eastAsia="en-US"/>
        </w:rPr>
        <w:t>Área total del terreno:</w:t>
        <w:tab/>
        <w:tab/>
        <w:t>4963.00 m2</w:t>
        <w:tab/>
        <w:tab/>
        <w:t>100.00 %</w:t>
      </w:r>
    </w:p>
    <w:p>
      <w:pPr>
        <w:pStyle w:val="Normal"/>
        <w:spacing w:lineRule="auto" w:line="360" w:before="0" w:after="0"/>
        <w:contextualSpacing/>
        <w:jc w:val="both"/>
        <w:rPr>
          <w:rFonts w:ascii="Courier New" w:hAnsi="Courier New" w:eastAsia="Calibri" w:cs="Courier New"/>
          <w:b/>
          <w:b/>
          <w:caps/>
          <w:color w:val="000000"/>
          <w:spacing w:val="4"/>
          <w:u w:val="single"/>
          <w:lang w:val="es-ES" w:eastAsia="en-US"/>
        </w:rPr>
      </w:pPr>
      <w:r>
        <w:rPr>
          <w:rFonts w:eastAsia="Calibri" w:cs="Courier New" w:ascii="Courier New" w:hAnsi="Courier New"/>
          <w:b/>
          <w:caps/>
          <w:color w:val="000000"/>
          <w:spacing w:val="4"/>
          <w:u w:val="single"/>
          <w:lang w:val="es-ES" w:eastAsia="en-US"/>
        </w:rPr>
        <w:t>Área de lotes:</w:t>
        <w:tab/>
        <w:tab/>
        <w:tab/>
        <w:tab/>
        <w:t>3790.00 m2</w:t>
        <w:tab/>
        <w:tab/>
        <w:t xml:space="preserve">  76.36 %</w:t>
      </w:r>
    </w:p>
    <w:p>
      <w:pPr>
        <w:pStyle w:val="Normal"/>
        <w:spacing w:lineRule="auto" w:line="360" w:before="0" w:after="0"/>
        <w:contextualSpacing/>
        <w:jc w:val="both"/>
        <w:rPr>
          <w:rFonts w:ascii="Courier New" w:hAnsi="Courier New" w:eastAsia="Calibri" w:cs="Courier New"/>
          <w:b/>
          <w:b/>
          <w:caps/>
          <w:color w:val="000000"/>
          <w:spacing w:val="4"/>
          <w:u w:val="single"/>
          <w:lang w:val="es-ES" w:eastAsia="en-US"/>
        </w:rPr>
      </w:pPr>
      <w:r>
        <w:rPr>
          <w:rFonts w:eastAsia="Calibri" w:cs="Courier New" w:ascii="Courier New" w:hAnsi="Courier New"/>
          <w:b/>
          <w:caps/>
          <w:color w:val="000000"/>
          <w:spacing w:val="4"/>
          <w:u w:val="single"/>
          <w:lang w:val="es-ES" w:eastAsia="en-US"/>
        </w:rPr>
        <w:t>Área por vía propuesta:</w:t>
        <w:tab/>
        <w:tab/>
        <w:t xml:space="preserve">  676.40 m2</w:t>
        <w:tab/>
        <w:tab/>
        <w:t xml:space="preserve">  13.64 %</w:t>
      </w:r>
    </w:p>
    <w:p>
      <w:pPr>
        <w:pStyle w:val="Normal"/>
        <w:spacing w:lineRule="auto" w:line="360" w:before="0" w:after="0"/>
        <w:contextualSpacing/>
        <w:jc w:val="both"/>
        <w:rPr>
          <w:rFonts w:ascii="Courier New" w:hAnsi="Courier New" w:eastAsia="Calibri" w:cs="Courier New"/>
          <w:b/>
          <w:b/>
          <w:caps/>
          <w:color w:val="000000"/>
          <w:spacing w:val="4"/>
          <w:u w:val="single"/>
          <w:lang w:val="es-ES" w:eastAsia="en-US"/>
        </w:rPr>
      </w:pPr>
      <w:r>
        <w:rPr>
          <w:rFonts w:eastAsia="Calibri" w:cs="Courier New" w:ascii="Courier New" w:hAnsi="Courier New"/>
          <w:b/>
          <w:caps/>
          <w:color w:val="000000"/>
          <w:spacing w:val="4"/>
          <w:u w:val="single"/>
          <w:lang w:val="es-ES" w:eastAsia="en-US"/>
        </w:rPr>
        <w:t>Área de participación comunal:</w:t>
        <w:tab/>
        <w:t xml:space="preserve">  496.60 m2</w:t>
        <w:tab/>
        <w:tab/>
        <w:t xml:space="preserve">  10.00 %</w:t>
      </w:r>
    </w:p>
    <w:p>
      <w:pPr>
        <w:pStyle w:val="Normal"/>
        <w:spacing w:lineRule="auto" w:line="360" w:before="0" w:after="0"/>
        <w:contextualSpacing/>
        <w:jc w:val="both"/>
        <w:rPr>
          <w:rFonts w:ascii="Courier New" w:hAnsi="Courier New" w:eastAsia="Calibri" w:cs="Courier New"/>
          <w:b/>
          <w:b/>
          <w:caps/>
          <w:color w:val="000000"/>
          <w:spacing w:val="4"/>
          <w:u w:val="single"/>
          <w:lang w:val="es-ES" w:eastAsia="en-US"/>
        </w:rPr>
      </w:pPr>
      <w:r>
        <w:rPr>
          <w:rFonts w:eastAsia="Calibri" w:cs="Courier New" w:ascii="Courier New" w:hAnsi="Courier New"/>
          <w:b/>
          <w:caps/>
          <w:color w:val="000000"/>
          <w:spacing w:val="4"/>
          <w:u w:val="single"/>
          <w:lang w:val="es-ES" w:eastAsia="en-US"/>
        </w:rPr>
      </w:r>
    </w:p>
    <w:p>
      <w:pPr>
        <w:pStyle w:val="Normal"/>
        <w:spacing w:lineRule="auto" w:line="360" w:before="0" w:after="0"/>
        <w:contextualSpacing/>
        <w:jc w:val="both"/>
        <w:rPr>
          <w:rFonts w:ascii="Courier New" w:hAnsi="Courier New" w:eastAsia="Calibri" w:cs="Courier New"/>
          <w:b/>
          <w:b/>
          <w:caps/>
          <w:color w:val="000000"/>
          <w:spacing w:val="4"/>
          <w:u w:val="single"/>
          <w:lang w:val="es-ES" w:eastAsia="en-US"/>
        </w:rPr>
      </w:pPr>
      <w:r>
        <w:rPr>
          <w:rFonts w:eastAsia="Calibri" w:cs="Courier New" w:ascii="Courier New" w:hAnsi="Courier New"/>
          <w:b/>
          <w:caps/>
          <w:color w:val="000000"/>
          <w:spacing w:val="4"/>
          <w:u w:val="single"/>
          <w:lang w:val="es-ES" w:eastAsia="en-US"/>
        </w:rPr>
        <w:t>CARACTERÍSTICAS DE OCUPACION DEL SUELO:</w:t>
      </w:r>
    </w:p>
    <w:p>
      <w:pPr>
        <w:pStyle w:val="Normal"/>
        <w:spacing w:lineRule="auto" w:line="360" w:before="0" w:after="0"/>
        <w:contextualSpacing/>
        <w:jc w:val="both"/>
        <w:rPr>
          <w:rFonts w:ascii="Courier New" w:hAnsi="Courier New" w:eastAsia="Calibri" w:cs="Courier New"/>
          <w:b/>
          <w:b/>
          <w:caps/>
          <w:color w:val="000000"/>
          <w:spacing w:val="4"/>
          <w:u w:val="single"/>
          <w:lang w:val="es-ES" w:eastAsia="en-US"/>
        </w:rPr>
      </w:pPr>
      <w:r>
        <w:rPr>
          <w:rFonts w:eastAsia="Calibri" w:cs="Courier New" w:ascii="Courier New" w:hAnsi="Courier New"/>
          <w:b/>
          <w:caps/>
          <w:color w:val="000000"/>
          <w:spacing w:val="4"/>
          <w:u w:val="single"/>
          <w:lang w:val="es-ES" w:eastAsia="en-US"/>
        </w:rPr>
      </w:r>
    </w:p>
    <w:p>
      <w:pPr>
        <w:pStyle w:val="Normal"/>
        <w:spacing w:lineRule="auto" w:line="360" w:before="0" w:after="0"/>
        <w:contextualSpacing/>
        <w:jc w:val="both"/>
        <w:rPr>
          <w:rFonts w:ascii="Courier New" w:hAnsi="Courier New" w:eastAsia="Calibri" w:cs="Courier New"/>
          <w:b/>
          <w:b/>
          <w:caps/>
          <w:color w:val="000000"/>
          <w:spacing w:val="4"/>
          <w:u w:val="single"/>
          <w:lang w:val="es-ES" w:eastAsia="en-US"/>
        </w:rPr>
      </w:pPr>
      <w:r>
        <w:rPr>
          <w:rFonts w:eastAsia="Calibri" w:cs="Courier New" w:ascii="Courier New" w:hAnsi="Courier New"/>
          <w:b/>
          <w:caps/>
          <w:color w:val="000000"/>
          <w:spacing w:val="4"/>
          <w:u w:val="single"/>
          <w:lang w:val="es-ES" w:eastAsia="en-US"/>
        </w:rPr>
        <w:t>Piso inicial:</w:t>
        <w:tab/>
        <w:tab/>
        <w:t>un piso</w:t>
      </w:r>
    </w:p>
    <w:p>
      <w:pPr>
        <w:pStyle w:val="Normal"/>
        <w:spacing w:lineRule="auto" w:line="360" w:before="0" w:after="0"/>
        <w:contextualSpacing/>
        <w:jc w:val="both"/>
        <w:rPr>
          <w:rFonts w:ascii="Courier New" w:hAnsi="Courier New" w:eastAsia="Calibri" w:cs="Courier New"/>
          <w:b/>
          <w:b/>
          <w:caps/>
          <w:color w:val="000000"/>
          <w:spacing w:val="4"/>
          <w:u w:val="single"/>
          <w:lang w:val="es-ES" w:eastAsia="en-US"/>
        </w:rPr>
      </w:pPr>
      <w:r>
        <w:rPr>
          <w:rFonts w:eastAsia="Calibri" w:cs="Courier New" w:ascii="Courier New" w:hAnsi="Courier New"/>
          <w:b/>
          <w:caps/>
          <w:color w:val="000000"/>
          <w:spacing w:val="4"/>
          <w:u w:val="single"/>
          <w:lang w:val="es-ES" w:eastAsia="en-US"/>
        </w:rPr>
        <w:t>Piso final:</w:t>
        <w:tab/>
        <w:tab/>
        <w:t>dos pisos</w:t>
      </w:r>
    </w:p>
    <w:p>
      <w:pPr>
        <w:pStyle w:val="Normal"/>
        <w:spacing w:lineRule="auto" w:line="360" w:before="0" w:after="0"/>
        <w:contextualSpacing/>
        <w:jc w:val="both"/>
        <w:rPr>
          <w:rFonts w:ascii="Courier New" w:hAnsi="Courier New" w:eastAsia="Calibri" w:cs="Courier New"/>
          <w:b/>
          <w:b/>
          <w:caps/>
          <w:color w:val="000000"/>
          <w:spacing w:val="4"/>
          <w:u w:val="single"/>
          <w:lang w:val="es-ES" w:eastAsia="en-US"/>
        </w:rPr>
      </w:pPr>
      <w:r>
        <w:rPr>
          <w:rFonts w:eastAsia="Calibri" w:cs="Courier New" w:ascii="Courier New" w:hAnsi="Courier New"/>
          <w:b/>
          <w:caps/>
          <w:color w:val="000000"/>
          <w:spacing w:val="4"/>
          <w:u w:val="single"/>
          <w:lang w:val="es-ES" w:eastAsia="en-US"/>
        </w:rPr>
        <w:t>Lote mínimos:</w:t>
        <w:tab/>
        <w:tab/>
        <w:t>750 m2</w:t>
      </w:r>
    </w:p>
    <w:p>
      <w:pPr>
        <w:pStyle w:val="Normal"/>
        <w:spacing w:lineRule="auto" w:line="360" w:before="0" w:after="0"/>
        <w:contextualSpacing/>
        <w:jc w:val="both"/>
        <w:rPr>
          <w:rFonts w:ascii="Courier New" w:hAnsi="Courier New" w:eastAsia="Calibri" w:cs="Courier New"/>
          <w:b/>
          <w:b/>
          <w:caps/>
          <w:color w:val="000000"/>
          <w:spacing w:val="4"/>
          <w:u w:val="single"/>
          <w:lang w:val="es-ES" w:eastAsia="en-US"/>
        </w:rPr>
      </w:pPr>
      <w:r>
        <w:rPr>
          <w:rFonts w:eastAsia="Calibri" w:cs="Courier New" w:ascii="Courier New" w:hAnsi="Courier New"/>
          <w:b/>
          <w:caps/>
          <w:color w:val="000000"/>
          <w:spacing w:val="4"/>
          <w:u w:val="single"/>
          <w:lang w:val="es-ES" w:eastAsia="en-US"/>
        </w:rPr>
      </w:r>
    </w:p>
    <w:p>
      <w:pPr>
        <w:pStyle w:val="Normal"/>
        <w:spacing w:lineRule="auto" w:line="360" w:before="0" w:after="0"/>
        <w:contextualSpacing/>
        <w:jc w:val="both"/>
        <w:rPr>
          <w:rFonts w:ascii="Courier New" w:hAnsi="Courier New" w:eastAsia="Calibri" w:cs="Courier New"/>
          <w:b/>
          <w:b/>
          <w:caps/>
          <w:color w:val="000000"/>
          <w:spacing w:val="4"/>
          <w:u w:val="single"/>
          <w:lang w:val="es-ES" w:eastAsia="en-US"/>
        </w:rPr>
      </w:pPr>
      <w:r>
        <w:rPr>
          <w:rFonts w:eastAsia="Calibri" w:cs="Courier New" w:ascii="Courier New" w:hAnsi="Courier New"/>
          <w:b/>
          <w:caps/>
          <w:color w:val="000000"/>
          <w:spacing w:val="4"/>
          <w:u w:val="single"/>
          <w:lang w:val="es-ES" w:eastAsia="en-US"/>
        </w:rPr>
        <w:t>TIPO DE IMPLANTACIÓN</w:t>
      </w:r>
    </w:p>
    <w:p>
      <w:pPr>
        <w:pStyle w:val="Normal"/>
        <w:spacing w:lineRule="auto" w:line="360" w:before="0" w:after="0"/>
        <w:contextualSpacing/>
        <w:jc w:val="both"/>
        <w:rPr>
          <w:rFonts w:ascii="Courier New" w:hAnsi="Courier New" w:eastAsia="Calibri" w:cs="Courier New"/>
          <w:b/>
          <w:b/>
          <w:caps/>
          <w:color w:val="000000"/>
          <w:spacing w:val="4"/>
          <w:u w:val="single"/>
          <w:lang w:val="es-ES" w:eastAsia="en-US"/>
        </w:rPr>
      </w:pPr>
      <w:r>
        <w:rPr>
          <w:rFonts w:eastAsia="Calibri" w:cs="Courier New" w:ascii="Courier New" w:hAnsi="Courier New"/>
          <w:b/>
          <w:caps/>
          <w:color w:val="000000"/>
          <w:spacing w:val="4"/>
          <w:u w:val="single"/>
          <w:lang w:val="es-ES" w:eastAsia="en-US"/>
        </w:rPr>
        <w:t>Aislada con retiro frontal 5 metros</w:t>
      </w:r>
    </w:p>
    <w:p>
      <w:pPr>
        <w:pStyle w:val="Normal"/>
        <w:spacing w:lineRule="auto" w:line="360" w:before="0" w:after="0"/>
        <w:contextualSpacing/>
        <w:jc w:val="both"/>
        <w:rPr>
          <w:rFonts w:ascii="Courier New" w:hAnsi="Courier New" w:eastAsia="Calibri" w:cs="Courier New"/>
          <w:b/>
          <w:b/>
          <w:caps/>
          <w:color w:val="000000"/>
          <w:spacing w:val="4"/>
          <w:u w:val="single"/>
          <w:lang w:val="es-ES" w:eastAsia="en-US"/>
        </w:rPr>
      </w:pPr>
      <w:r>
        <w:rPr>
          <w:rFonts w:eastAsia="Calibri" w:cs="Courier New" w:ascii="Courier New" w:hAnsi="Courier New"/>
          <w:b/>
          <w:caps/>
          <w:color w:val="000000"/>
          <w:spacing w:val="4"/>
          <w:u w:val="single"/>
          <w:lang w:val="es-ES" w:eastAsia="en-US"/>
        </w:rPr>
        <w:t>Retiros laterales y posterior 3 metros</w:t>
      </w:r>
    </w:p>
    <w:p>
      <w:pPr>
        <w:pStyle w:val="Normal"/>
        <w:spacing w:lineRule="auto" w:line="360" w:before="0" w:after="0"/>
        <w:contextualSpacing/>
        <w:jc w:val="both"/>
        <w:rPr>
          <w:rFonts w:ascii="Courier New" w:hAnsi="Courier New" w:eastAsia="Calibri" w:cs="Courier New"/>
          <w:b/>
          <w:b/>
          <w:caps/>
          <w:color w:val="000000"/>
          <w:spacing w:val="4"/>
          <w:u w:val="single"/>
          <w:lang w:val="es-ES" w:eastAsia="en-US"/>
        </w:rPr>
      </w:pPr>
      <w:r>
        <w:rPr>
          <w:rFonts w:eastAsia="Calibri" w:cs="Courier New" w:ascii="Courier New" w:hAnsi="Courier New"/>
          <w:b/>
          <w:caps/>
          <w:color w:val="000000"/>
          <w:spacing w:val="4"/>
          <w:u w:val="single"/>
          <w:lang w:val="es-ES" w:eastAsia="en-US"/>
        </w:rPr>
      </w:r>
    </w:p>
    <w:p>
      <w:pPr>
        <w:pStyle w:val="Normal"/>
        <w:spacing w:lineRule="auto" w:line="360" w:before="0" w:after="0"/>
        <w:contextualSpacing/>
        <w:jc w:val="both"/>
        <w:rPr>
          <w:rFonts w:ascii="Courier New" w:hAnsi="Courier New" w:eastAsia="Calibri" w:cs="Courier New"/>
          <w:b/>
          <w:b/>
          <w:caps/>
          <w:color w:val="000000"/>
          <w:spacing w:val="4"/>
          <w:u w:val="single"/>
          <w:lang w:val="es-ES" w:eastAsia="en-US"/>
        </w:rPr>
      </w:pPr>
      <w:r>
        <w:rPr>
          <w:rFonts w:eastAsia="Calibri" w:cs="Courier New" w:ascii="Courier New" w:hAnsi="Courier New"/>
          <w:b/>
          <w:caps/>
          <w:color w:val="000000"/>
          <w:spacing w:val="4"/>
          <w:u w:val="single"/>
          <w:lang w:val="es-ES" w:eastAsia="en-US"/>
        </w:rPr>
        <w:t>La propuesta está formada por 7 lotes con áreas que van desde 540.90 m2 a 542.00 m2.</w:t>
      </w:r>
    </w:p>
    <w:p>
      <w:pPr>
        <w:pStyle w:val="Normal"/>
        <w:spacing w:lineRule="auto" w:line="360" w:before="0" w:after="0"/>
        <w:contextualSpacing/>
        <w:jc w:val="both"/>
        <w:rPr>
          <w:rFonts w:ascii="Courier New" w:hAnsi="Courier New" w:eastAsia="Calibri" w:cs="Courier New"/>
          <w:b/>
          <w:b/>
          <w:caps/>
          <w:color w:val="000000"/>
          <w:spacing w:val="4"/>
          <w:u w:val="single"/>
          <w:lang w:val="es-ES" w:eastAsia="en-US"/>
        </w:rPr>
      </w:pPr>
      <w:r>
        <w:rPr>
          <w:rFonts w:eastAsia="Calibri" w:cs="Courier New" w:ascii="Courier New" w:hAnsi="Courier New"/>
          <w:b/>
          <w:caps/>
          <w:color w:val="000000"/>
          <w:spacing w:val="4"/>
          <w:u w:val="single"/>
          <w:lang w:val="es-ES" w:eastAsia="en-US"/>
        </w:rPr>
      </w:r>
    </w:p>
    <w:p>
      <w:pPr>
        <w:pStyle w:val="Normal"/>
        <w:spacing w:lineRule="auto" w:line="360" w:before="0" w:after="0"/>
        <w:contextualSpacing/>
        <w:jc w:val="both"/>
        <w:rPr>
          <w:rFonts w:ascii="Courier New" w:hAnsi="Courier New" w:eastAsia="Calibri" w:cs="Courier New"/>
          <w:b/>
          <w:b/>
          <w:caps/>
          <w:color w:val="000000"/>
          <w:spacing w:val="4"/>
          <w:u w:val="single"/>
          <w:lang w:val="es-ES" w:eastAsia="en-US"/>
        </w:rPr>
      </w:pPr>
      <w:r>
        <w:rPr>
          <w:rFonts w:eastAsia="Calibri" w:cs="Courier New" w:ascii="Courier New" w:hAnsi="Courier New"/>
          <w:b/>
          <w:caps/>
          <w:color w:val="000000"/>
          <w:spacing w:val="4"/>
          <w:u w:val="single"/>
          <w:lang w:val="es-ES" w:eastAsia="en-US"/>
        </w:rPr>
        <w:t>Una vez que se protocolicen y se inscriban los planos, pasan a poder municipal, el área de vía propuesta, con una cabida de 676.40 m2 correspondiente a un porcentajes de 13.64 %, el área de participación comunal, con una cabida de 496.60 m2 correspondiente a un porcentaje de 10.00 % con un área de participación total de 1173.00 m2 correspondiente a un porcentaje total de 23.64 % porcentaje que supera el 10 % exigido en la ordenanza que se encuentra en vigencia, no se exigen estudios de infraestructura por tratarse de una lotización en el área rústica.</w:t>
      </w:r>
    </w:p>
    <w:p>
      <w:pPr>
        <w:pStyle w:val="Normal"/>
        <w:spacing w:lineRule="auto" w:line="360" w:before="0" w:after="0"/>
        <w:contextualSpacing/>
        <w:jc w:val="both"/>
        <w:rPr>
          <w:rFonts w:ascii="Courier New" w:hAnsi="Courier New" w:eastAsia="Calibri" w:cs="Courier New"/>
          <w:b/>
          <w:b/>
          <w:caps/>
          <w:color w:val="000000"/>
          <w:spacing w:val="4"/>
          <w:u w:val="single"/>
          <w:lang w:val="es-ES" w:eastAsia="en-US"/>
        </w:rPr>
      </w:pPr>
      <w:r>
        <w:rPr>
          <w:rFonts w:eastAsia="Calibri" w:cs="Courier New" w:ascii="Courier New" w:hAnsi="Courier New"/>
          <w:b/>
          <w:caps/>
          <w:color w:val="000000"/>
          <w:spacing w:val="4"/>
          <w:u w:val="single"/>
          <w:lang w:val="es-ES" w:eastAsia="en-US"/>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SEÑOR SECRETARIO: señorita Vicealcaldes, se han agotado los puntos del orden del día.</w:t>
      </w:r>
    </w:p>
    <w:p>
      <w:pPr>
        <w:pStyle w:val="Normal"/>
        <w:spacing w:lineRule="auto" w:line="360" w:before="0" w:after="0"/>
        <w:contextualSpacing/>
        <w:jc w:val="both"/>
        <w:rPr>
          <w:rFonts w:ascii="Courier New" w:hAnsi="Courier New" w:eastAsia="Calibri" w:cs="Courier New"/>
          <w:caps/>
          <w:color w:val="000000"/>
          <w:lang w:eastAsia="en-US"/>
        </w:rPr>
      </w:pPr>
      <w:r>
        <w:rPr>
          <w:rFonts w:eastAsia="Courier New" w:cs="Courier New" w:ascii="Courier New" w:hAnsi="Courier New"/>
          <w:color w:val="000000"/>
        </w:rPr>
        <w:t xml:space="preserve">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en consecuencia señores concejales, se declara clausurada la sesión, no sin antes agradecerles a todos por su presencia y sobre todo por su participación.</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color w:val="000000"/>
        </w:rPr>
      </w:pPr>
      <w:r>
        <w:rPr>
          <w:rFonts w:cs="Courier New" w:ascii="Courier New" w:hAnsi="Courier New"/>
          <w:color w:val="000000"/>
        </w:rPr>
        <w:t>Termina la sesión a las 17H25.</w:t>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eastAsia="Calibri" w:cs="Courier New"/>
          <w:color w:val="000000"/>
          <w:sz w:val="22"/>
          <w:szCs w:val="22"/>
          <w:lang w:eastAsia="en-US"/>
        </w:rPr>
      </w:pPr>
      <w:r>
        <w:rPr>
          <w:rFonts w:eastAsia="Calibri" w:cs="Courier New" w:ascii="Courier New" w:hAnsi="Courier New"/>
          <w:color w:val="000000"/>
          <w:sz w:val="22"/>
          <w:szCs w:val="22"/>
          <w:lang w:eastAsia="en-US"/>
        </w:rPr>
        <w:t>CPA Ruth Caldas Arias,</w:t>
        <w:tab/>
        <w:tab/>
        <w:tab/>
        <w:t>Dr. Simón Valdivieso Vintimilla,</w:t>
      </w:r>
    </w:p>
    <w:p>
      <w:pPr>
        <w:pStyle w:val="Normal"/>
        <w:spacing w:lineRule="auto" w:line="360"/>
        <w:rPr>
          <w:rFonts w:ascii="Courier New" w:hAnsi="Courier New" w:eastAsia="Calibri" w:cs="Courier New"/>
          <w:b/>
          <w:b/>
          <w:color w:val="000000"/>
          <w:lang w:eastAsia="en-US"/>
        </w:rPr>
      </w:pPr>
      <w:r>
        <w:rPr>
          <w:rFonts w:eastAsia="Calibri" w:cs="Courier New" w:ascii="Courier New" w:hAnsi="Courier New"/>
          <w:b/>
          <w:color w:val="000000"/>
          <w:lang w:eastAsia="en-US"/>
        </w:rPr>
        <w:t>VICEALCALDESA DE CUENCA.</w:t>
        <w:tab/>
        <w:tab/>
        <w:tab/>
        <w:t>SECRETARIO DEL ILUSTRE</w:t>
      </w:r>
    </w:p>
    <w:p>
      <w:pPr>
        <w:pStyle w:val="Normal"/>
        <w:spacing w:lineRule="auto" w:line="360"/>
        <w:rPr>
          <w:rFonts w:ascii="Courier New" w:hAnsi="Courier New" w:eastAsia="Calibri" w:cs="Courier New"/>
          <w:b/>
          <w:b/>
          <w:color w:val="000000"/>
          <w:lang w:eastAsia="en-US"/>
        </w:rPr>
      </w:pPr>
      <w:r>
        <w:rPr>
          <w:rFonts w:eastAsia="Calibri" w:cs="Courier New" w:ascii="Courier New" w:hAnsi="Courier New"/>
          <w:b/>
          <w:color w:val="000000"/>
          <w:lang w:eastAsia="en-US"/>
        </w:rPr>
        <w:tab/>
        <w:tab/>
        <w:tab/>
        <w:tab/>
        <w:tab/>
        <w:tab/>
        <w:tab/>
        <w:tab/>
        <w:tab/>
        <w:tab/>
        <w:tab/>
        <w:t xml:space="preserve">   CONCEJO CANTONAL.</w:t>
      </w:r>
    </w:p>
    <w:sectPr>
      <w:headerReference w:type="default" r:id="rId4"/>
      <w:footerReference w:type="default" r:id="rId5"/>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ORDINARIA CELEBRADA EL 24  DE SEPTIEMBRE DEL 2015</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Garamond" w:hAnsi="Garamond"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Garamond" w:hAnsi="Garamond"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rFonts w:cs="Calibri"/>
      <w:b/>
      <w:i w:val="false"/>
      <w:color w:val="000000"/>
      <w:lang w:val="es-EC"/>
    </w:rPr>
  </w:style>
  <w:style w:type="character" w:styleId="WW8Num18z2">
    <w:name w:val="WW8Num18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3"/>
      </w:numPr>
      <w:jc w:val="both"/>
    </w:pPr>
    <w:rPr>
      <w:rFonts w:ascii="Verdana" w:hAnsi="Verdana" w:cs="Verdana"/>
      <w:b/>
      <w:bCs/>
      <w:sz w:val="16"/>
      <w:szCs w:val="16"/>
      <w:lang w:val="es-EC"/>
    </w:rPr>
  </w:style>
  <w:style w:type="paragraph" w:styleId="Comisionnumerado">
    <w:name w:val="comision numerado"/>
    <w:basedOn w:val="Normal"/>
    <w:qFormat/>
    <w:pPr>
      <w:numPr>
        <w:ilvl w:val="0"/>
        <w:numId w:val="3"/>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2"/>
      </w:numP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enca.gob.ec/?q=content/3-conocimiento-de-la-resoluci&#243;n-suscrita-por-el-ing-marcelo-cabrera-palacios-alcalde-de" TargetMode="External"/><Relationship Id="rId3" Type="http://schemas.openxmlformats.org/officeDocument/2006/relationships/hyperlink" Target="http://www.cuenca.gob.ec/?q=content/3-conocimiento-de-la-resoluci&#243;n-suscrita-por-el-ing-marcelo-cabrera-palacios-alcalde-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7:48:00Z</dcterms:created>
  <dc:creator>..</dc:creator>
  <dc:description/>
  <dc:language>en-US</dc:language>
  <cp:lastModifiedBy>Ana L. Mera</cp:lastModifiedBy>
  <cp:lastPrinted>2015-07-30T10:34:00Z</cp:lastPrinted>
  <dcterms:modified xsi:type="dcterms:W3CDTF">2015-10-27T17:48:00Z</dcterms:modified>
  <cp:revision>2</cp:revision>
  <dc:subject/>
  <dc:title>ACTA DE LA SESIÓN EXTRAORDINARIA DEL ILUSTRE CONCEJO CANTONAL, CELEBRADA EL JUEVES 19 DE JUNIO DEL 2008</dc:title>
</cp:coreProperties>
</file>