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b/>
          <w:color w:val="000000"/>
          <w:lang w:val="es-MX"/>
        </w:rPr>
        <w:t>ACTA DE LA SESIÓN EXTRAORDINARIA DEL ILUSTRE CONCEJO CANTONAL CELEBRADA EL MIÉRCOLES VEINTE Y CUATRO DE JUNIO DE DOS MIL QUINCE.</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jc w:val="both"/>
        <w:rPr/>
      </w:pPr>
      <w:r>
        <w:rPr>
          <w:rFonts w:cs="Courier New" w:ascii="Courier New" w:hAnsi="Courier New"/>
          <w:color w:val="000000"/>
          <w:lang w:val="es-MX"/>
        </w:rPr>
        <w:t xml:space="preserve">En la ciudad de Cuenca, en la Sala de Sesiones del Concejo Cantonal, el miércoles veinte y cuatro de junio de dos mil quince, a las diecisiete horas cuarenta minutos, se instala la Sesión Extraordinaria del Ilustre Concejo Cantonal, presidida por el Ing. Marcelo Cabrera Palacios, Alcalde de Cuenca. Asisten los Concejales y Concejalas: Dr. Marco Ávila Rodas, Dr. Xavier Barrera Vidal, Srta. Gabriela Brito Andrade, CPA Ruth Caldas Arias, Econ. Martha Castro Espinoza, Sra. Paola Flores Jaramillo, Dra. Narcisa Gordillo Cárdenas, Dr. Iván Granda Molina, Dra. Norma Illares Muñoz, Tnlga. Carolina Martínez Ávila, Srta. Guisella Ochoa Ortíz (Concejala Alterna del Lcdo. Lauro Pesántez Maxi), Ing. Dora Ordóñez Cueva, Dr. Carlos Orellana Barros y PHD Cristian Zamora Matute. </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Actúa el Secretario del Ilustre Concejo Cantonal, Dr. Simón Valdivieso Vintimilla, que suscribe.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Asisten los Funcionarios y Funcionarias Municipales: Arq. Pablo Barzallo, Director de Áreas Históricas; Ing. Pablo Peñafiel, Director de Avalúos y Catastros; Ing. Xavier Espinoza, Director de la CGA; Ing. Andrés Peñafiel, Director de Desarrollo Social; Ing. Karlos Bermeo, Director de Descentralización; Mst. Eliana Bojorque, Directora de Cultura; Dra. María José Machado, Directora de Equidad y Género; Ing. María Fernanda Vintimilla, Directora Financiera; Ing. Carlos Cordero, Director de Fiscalización; Arq. Xavier Aguirre, Director la Fundación El Barranco; Ing. Iván Genovez, Director de la Fundación Iluminar; Dr. Juan Fernando Paredes, Director de Fundación Turismo para Cuenca; Ing. Ximena Barrera, Directora de Informática; Arq. Fanny Ochoa, Jefa de Ordenamiento Territorial; Arq. Esteban Orellana, Director de Planificación; Ing. Wilson Campoverde, Tesorer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GERENTES: Arq. Martín Silva, Delegado de la Gerente de la EMAC E.P.; Arq. Johana Jara</w:t>
      </w:r>
      <w:r>
        <w:rPr>
          <w:rFonts w:cs="Courier New" w:ascii="Courier New" w:hAnsi="Courier New"/>
          <w:color w:val="000000"/>
        </w:rPr>
        <w:t xml:space="preserve">, </w:t>
      </w:r>
      <w:r>
        <w:rPr>
          <w:rFonts w:cs="Courier New" w:ascii="Courier New" w:hAnsi="Courier New"/>
          <w:color w:val="000000"/>
          <w:lang w:val="es-MX"/>
        </w:rPr>
        <w:t>EMUCE EP; Dr. Felipe Camacho, EMURPLAG E.P.; Ing. Hernán Tamayo, EMUVI E.P</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CRETARIOS: Arq. Pablo Abad, Planeamient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Constatado el quórum con la presencia de catorce concejales y concejalas, da inicio la sesión con la lectura del orden del dí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 secretario sírvase verificar el quórum reglamenta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señor Alcalde, contamos con el quórum reglamentario en la sala y usted puede declarar iniciada la sesión cuando usted crea convenient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ALCALDE: declaro instalada la sesión señor secretario, orden del día. </w:t>
      </w:r>
    </w:p>
    <w:p>
      <w:pPr>
        <w:pStyle w:val="Prrafodelista"/>
        <w:autoSpaceDE w:val="false"/>
        <w:spacing w:lineRule="auto" w:line="360"/>
        <w:ind w:left="0" w:hanging="0"/>
        <w:jc w:val="both"/>
        <w:rPr>
          <w:rFonts w:ascii="Courier New" w:hAnsi="Courier New" w:cs="Courier New"/>
          <w:b/>
          <w:b/>
          <w:color w:val="000000"/>
          <w:sz w:val="24"/>
          <w:szCs w:val="24"/>
          <w:lang w:val="es-EC"/>
        </w:rPr>
      </w:pPr>
      <w:r>
        <w:rPr>
          <w:rFonts w:cs="Courier New" w:ascii="Courier New" w:hAnsi="Courier New"/>
          <w:b/>
          <w:color w:val="000000"/>
          <w:sz w:val="24"/>
          <w:szCs w:val="24"/>
          <w:lang w:val="es-EC"/>
        </w:rPr>
      </w:r>
    </w:p>
    <w:p>
      <w:pPr>
        <w:pStyle w:val="Normal"/>
        <w:spacing w:lineRule="auto" w:line="360"/>
        <w:jc w:val="both"/>
        <w:rPr/>
      </w:pPr>
      <w:r>
        <w:rPr>
          <w:rFonts w:cs="Courier New" w:ascii="Courier New" w:hAnsi="Courier New"/>
          <w:b/>
          <w:caps/>
        </w:rPr>
        <w:t xml:space="preserve">PUNTO ÚNICO: </w:t>
      </w:r>
      <w:hyperlink r:id="rId2">
        <w:r>
          <w:rPr>
            <w:rStyle w:val="InternetLink"/>
            <w:rFonts w:cs="Courier New" w:ascii="Courier New" w:hAnsi="Courier New"/>
            <w:b/>
            <w:bCs/>
            <w:caps/>
            <w:spacing w:val="4"/>
            <w:lang w:val="es-ES" w:eastAsia="es-EC"/>
          </w:rPr>
          <w:t xml:space="preserve">Conocimiento y resolución en Segundo Debate de la REFORMA A LA ORDENANZA QUE REGULA EL PROCEDIMIENTO PARA EL OTORGAMIENTO DE TÍTULOS HABILITANTES DE TRANSPORTE TERRESTRE EN EL CANTÓN CUENCA. </w:t>
        </w:r>
      </w:hyperlink>
      <w:r>
        <w:rPr>
          <w:rFonts w:cs="Courier New" w:ascii="Courier New" w:hAnsi="Courier New"/>
          <w:b/>
          <w:caps/>
          <w:spacing w:val="4"/>
          <w:lang w:val="es-ES" w:eastAsia="es-EC"/>
        </w:rPr>
        <w:t>Se conocerá oficio No. 535 S.C. suscrito por la Presidenta y Miembros de la Comisión de Movilidad, Tránsito y Transporte.</w:t>
      </w:r>
    </w:p>
    <w:p>
      <w:pPr>
        <w:pStyle w:val="Normal"/>
        <w:spacing w:lineRule="auto" w:line="360"/>
        <w:rPr>
          <w:rFonts w:ascii="Courier New" w:hAnsi="Courier New" w:cs="Courier New"/>
          <w:b/>
          <w:b/>
          <w:caps/>
          <w:spacing w:val="4"/>
          <w:lang w:val="es-ES" w:eastAsia="es-EC"/>
        </w:rPr>
      </w:pPr>
      <w:r>
        <w:rPr>
          <w:rFonts w:cs="Courier New" w:ascii="Courier New" w:hAnsi="Courier New"/>
          <w:b/>
          <w:caps/>
          <w:spacing w:val="4"/>
          <w:lang w:val="es-ES" w:eastAsia="es-EC"/>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señoras y señores concejales también me permito poner en conocimiento de ustedes que existe una petición de silla vacía que cumple con los requisitos previstos en la ley y la resolución expedida por el Concejo Cantonal, petición realizada por el señor Presidente de la Cámara Cantonal de Cuenca, Sr. Wilmer Bravo Matute, quien manifiesta que utilizará la silla vacía su defensor, el Dr., Geovanny Sacasari Aucapiña.</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señoras y señores concejales si la solicitud cumple con todos los requisitos legales y reglamentarios, creo que es un derecho ciudadano el que pueda utilizar la silla vacía, de tal manera que Dr. Geovanny Sacasari sea usted bien venido, tenga la gentileza de ocupar la silla vacía. Señora concejala Martínez tiene la palabra.</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TNLGA. CAROLINA MARTÍNEZ: señor Alcalde, compañeras y compañeros muy buenas tardes, amigos, ciudadanos que están el día de hoy, que se han dado cita a este espacio, señores transportistas, al señor representante de los transportistas bienvenido a este espacio de participación ciudadana donde siempre escucharemos a los ciudadanos, en donde siempre será oportuna su participación, señor Alcalde, señores concejales, previo al debate que nos espera sobre esta ordenanza, mediante secretaría quiero hacer la entrega oficial de este informe que contiene los resultados de varios conversatorios que hemos mantenido como presidenta de la comisión de participación ciudadana, principalmente con los grupos de atención prioritaria que son niños, niñas, adolescentes, personas con discapacidad, adultos mayores y mujeres embarazadas, efectivamente hemos podido recoger en ellos varias observaciones que quiero y estoy segura que así será, que será un importante insumo para el debate del día de hoy en esta propuesta de ordenanza, así que, señor Alcalde quiero hacer la entrega oficial de estos aportes ciudadanos que en estos espacios se pudieron hacer y revisar, con respecto a esta ordenanza.</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Martínez, por favor señor secretario, que se registre el documento entregado por la señora concejala Carolina Martínez, procedemos con el punto. Señor concejal Dr. Cristian Zamora.</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HD CRISTIAN ZAMORA: señor Alcalde, señoras y señores concejales buenas tardes y a todos los que están presentes en la sala, dado señor Alcalde que es el tratamiento de una ordenanza en segunda, yo mocionaría que la forma de aprobarla sea como hemos estilado, motivación, considerandos y luego el texto de la reforma de la cláusula sexta.</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continuamos señor secretario.</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pPr>
      <w:r>
        <w:rPr>
          <w:rFonts w:cs="Courier New" w:ascii="Courier New" w:hAnsi="Courier New"/>
          <w:color w:val="000000"/>
          <w:sz w:val="24"/>
          <w:szCs w:val="24"/>
        </w:rPr>
        <w:t>SEÑOR SECRETARIO: señor Alcalde, exposición de motivos  para la REFORMA A LA ORDENANZA QUE REGULA EL PROCEDIMIENTO PARA EL OTORGAMIENTO DE TÍTULOS HABILITANTES DE TRANSPORTE TERRESTRE EN EL CANTÓN CUENCA. Once párrafos.</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a su consideración señoras, señoritas y señores concejales, si no hay observaciones, se aprueba señor secretario.</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pPr>
      <w:r>
        <w:rPr>
          <w:rFonts w:cs="Courier New" w:ascii="Courier New" w:hAnsi="Courier New"/>
          <w:color w:val="000000"/>
          <w:sz w:val="24"/>
          <w:szCs w:val="24"/>
        </w:rPr>
        <w:t>SEÑOR SECRETARIO: REFORMA A LA ORDENANZA QUE REGULA EL PROCEDIMIENTO PARA EL OTORGAMIENTO DE TÍTULOS HABILITANTES DE TRANSPORTE TERRESTRE EN EL CANTÓN CUENCA. El Ilustre Concejo Cantonal de Cuenca, considerando. Dieciocho considerandos.</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a su consideración señoras, señoritas y señores concejales, si no hay observaciones, señora concejala Martínez.</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TNLGA. CAROLINA MARTÍNEZ: señor Alcalde en el último párrafo que me voy a permitir leer, dice que: como consecuencia de lo expresado es necesario se incluya en la ordenanza que regula el procedimiento para el otorgamiento de títulos habilitantes de transporte terrestre en el cantón Cuenca, la forma de establecer un estudio técnico que nos indique cuál es el costo operativo, ahí la propuesta señor Alcalde es que no solo nos indique el costo operativo sino que nos indique de forma integral los costos operativos así como los ingresos y las condiciones del servicio de transporte terrestre intercantonal o urbano dentro del cantón Cuenca. </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me parece bien, se aprueba señor secretario con la observación hecha por la señora concejala Martínez. Continuamos.</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SECRETARIO: en ejercicio de sus atribuciones constitucionales y legales expide la siguiente ordenanza que regula el procedimiento para el otorgamiento de títulos habilitantes de transporte terrestre en el cantón Cuenca. Art. 1.</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pPr>
      <w:r>
        <w:rPr>
          <w:rFonts w:cs="Courier New" w:ascii="Courier New" w:hAnsi="Courier New"/>
          <w:color w:val="000000"/>
          <w:sz w:val="24"/>
          <w:szCs w:val="24"/>
        </w:rPr>
        <w:t>SEÑOR ALCALDE: a su consideración. No hay observaciones, se aprueba señor secretario, señor concejal Ávila tiene la palabra, señorita Vicealcaldesa, señorita concejala Brito, señor concejal Zamora, señor concejal Granda, señora concejala Gordillo en su orden.</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MARCO ÁVILA: señor Alcalde, buenas tardes a todos los señores concejales, funcionarios, a toda la ciudadanía buenas tardes, señor Alcalde únicamente era para tener consecuencia con lo que había sugerido la concejala Martínez sobre que no solamente sea el tema de los costos operativos sino un estudio integral sobre el tema de transporte, lo que incluye tanto costos como también los ingresos para tener consecuencia con lo que ya había anotado Carolina, que ya habíamos aprobado, entonces debería incluirse en el primer párrafo esa observación señor Alcalde.</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de acuerdo, señorita Vicealcaldesa.</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gracias señor Alcalde, un saludo para las señoras, señoritas y señores concejales, para los señores funcionarios de la Corporación y dar la bienvenida también en esta sala de sesiones a los señores integrantes de la Cámara de Transporte del cantón Cuenca, respecto del Art. 1 que es artículo único en discusión a través de esta reforma el día de hoy, quisiera plantear algunas situaciones, algunas de forma, otras de fondo, en el primer párrafo de la transitoria sexta, me parece que deberíamos incluir en la parte final un enunciado que propongo diga lo siguiente: la comisión estará presidida por uno de los representantes de la Corporación Municipal, esto es importante porque más adelante si solicita que el Alcalde nombre de entre los dos delegados a quien ejercerá la presidencia de la comisión multisectorial, me parece entonces importante y oportuno que desde el principio conste que la presidencia será ejercida por uno de los delegados de la Corporación Municipal, hecho que a mi entender debería constar punto seguido, luego de cada uno con su respectivo suplente. La comisión estará presidida por uno de los delegados o representantes de la Corporación Municipal.</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 continuación, respecto de la forma en la que está integrada esta comisión multisectorial yo me había pronunciado dentro de la comisión ampliada, en lo que pudimos asistir por una gentil invitación de la señora Presidenta de la Comisión de Movilidad, Tránsito y Transporte en el hecho de que efectivamente es oportuno tener esta comisión integrada, tres, dos, dos, tres representantes, dos integrantes de los señores transportistas y dos integrantes de la Corporación Municipal, me parece además que la forma en la que la comisión ha planteado, que puedan seleccionarse estos tres ciudadanos entre tres principales y tres alternos, es la adecuada, me parece además que el hecho de someter ese sorteo a notario público, garantiza el hecho de poder tener transparencia y no tener ningún incidente, quizás ahí recomendar que pudiera considerarse la paridad de género si es que esto no genera incidente alguno, nada más en el tema de la representación de la ruralidad me parece que debería constar una o un representante de los gobiernos autónomos descentralizados del cantón Cuenca, porque estamos pidiéndole al Consorcio de gobiernos parroquiales que nombren a su representante, no estamos sometiendo a un proceso de selección de toda la ruralidad, es de los gobiernos autónomos, deberíamos dejarlo así, como una o un representante de los gobiernos autónomos descentralizados parroquiales rurales del cantón Cuenca.</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Luego, me parece que por un tema de forma, en la parte, espero que podamos seguir la lectura, casi al final de la hoja segunda, la designación de todos los representantes que conformarán la comisión multisectorial deberá concretarse en un plazo máximo de treinta días, contados a partir de la presente reforma, me parece que nos simplifica mucho decir que treinta días después de la aprobación que se dará el día de hoy entiendo, deberá estar constituida la comisión.</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pPr>
      <w:r>
        <w:rPr>
          <w:rFonts w:cs="Courier New" w:ascii="Courier New" w:hAnsi="Courier New"/>
          <w:color w:val="000000"/>
          <w:sz w:val="24"/>
          <w:szCs w:val="24"/>
        </w:rPr>
        <w:t>Luego me parece que podría mejorar muchísimo la redacción si cuando hablamos de los representantes de los señores transportistas, indicamos que, los representantes principales y suplentes serán nombrados por el directorio de la Cámara de Transporte y propongo esto porque en el siguiente párrafo me parece que la redacción podría tornarse un poco confusa y para simplificar así mismo, podríamos dejarla, esto propongo, que los representantes principales y suplentes de la Corporación Municipal, serán nombrados por el Alcalde de la ciudad, quien además designará de entre ellos a quien presidirá la comisión.  Luego, en el párrafo siguiente me parece que se quedó una palabra, pues se señala que los miembros de la comisión multisectorial tendrán la facultad de elaborar los términos de referencia que incluirán todos los aspectos relacionados para determinar el costo operativo y el servicio de transporte intercantonal, no se dice nada del transporte urbano, ahí es importante que incluyamos que los términos de referencia son también para determinar las condiciones de servicio y el costo del transporte urbano dentro del cantón Cuenca.</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e parece que por lo demás, con estos aspectos que he señalado de forma y al final sí es de fondo porque es necesario que incluyamos al transporte urbano, estamos en condiciones de poder aprobar esta reforma, con lo cual entiendo empiezan a fenecer los treinta días para que se constituya esta comisión y se empiece con el estudio.</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No quisiera terminar mi intervención sin exteriorizarle señor Alcalde, quizás una necesidad de información, entiendo que siendo este el punto único del orden del día quizás no sea pertinente, pero no quisiera dejar pasar por alto esta oportunidad, debemos entender por lo que se ha dicho en los medios de comunicación, usted ha sostenido una conversación con los señores transportistas, que propendería a una eventual subvención de valores, mientras se da este estudio, en ese sentido no hemos tenido como concejales la oportunidad de conocer de primera fuente, en este caso a través de usted, cuáles son los alcances de esta resolución, me parece que es importante si no hay ningún inconveniente y siempre salvando su mejor criterio que usted pudiera darnos a conocer esta información, porque me parece que estando tratando del tema del transporte, del tema tarifas y del tema costos, es importante saber desde el punto de vista administrativo también los compromisos, quizás además para saber si el plazo que se plantea de los 30 días es el oportuno, debe ser menos, debe ser más, por esa situación me permito solicitar que se pueda de manera muy breve compartir los alcances de esta conversación o de este acuerdo, si es que lo hay y en torno a la propuesta de la reforma me parece que de mi parte por lo menos, me parece que la Constitución tres, dos, dos es la adecuada, tendríamos una mayor representación ciudadana, tendríamos la posibilidad también como Corporación Municipal de tener incidencia en la forma en la que se llevarán adelante los estudios y por supuesto también la participación siempre bienvenida de los señores transportistas.</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gracias señorita Vicealcaldesa, lo que se ha conversado con los señores transportistas urbanos, señoras, señoritas y señores concejales, es en el sentido de que a partir del mes de octubre se buscaría iniciar el pago de una compensación para los transportistas urbanos, desde luego habrá toda una serie de procedimientos de entendimiento con los señores transportistas urbanos y también habrán insumos del estudio, porque en todo caso este estudio va a tomar no menos de 210 días aproximadamente, considerando los tiempos que nos tomó el estudio de la tarifa de taxi, en ese contexto es lo que hemos hablado, no hemos hablado de montos desde luego, porque este es un tema que va a devenir de las conversaciones que tengamos con ellos, no hay un compromiso oficial, pero sí hay el compromiso verbal. Señor concejal Zamora tiene la palabra.</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HD CRISTIAN ZAMORA: gracias señor Alcalde, en la misma línea que estaba argumentando la señorita Vicealcaldesa, me permitiría hacer una ligera modificación a consideración de los compañeros, en la conformación de la comisión, luego de que algunos compañeros concejales han dado sus puntos de vista, lo cual someto a consideración del pleno, en la estructura macro, seguiría siendo el tres, dos, dos, argumentando que la participación ciudadana dado el tema sensible que está tratándose, debería estar con esta representación, sin embargo el punto que someto a modificación sería que, los representantes de la Corporación Municipal sea directamente un representante de la DMT y un representante de la EMOV, en el tema de los transportistas, coincidimos que sea el Directorio de la Cámara quien designe a sus dos representantes principales y sus dos representantes suplentes y en el tema ciudadano, es donde que quiero hacer una propuesta que se mantiene en su forma, bajo el argumento de que como habíamos señalado a un inicio, cual consta el informe de la comisión y lo hemos conversado con la compañera Narcisa Gordillo y Dora Ordóñez que firmamos dicho informe, en donde un gremio o un sector se planteaba que sea suplente del otro, sin embargo una suplencia bajo un precepto que señalaba la concejala Gordillo, un representante del Consejo de Protección de Derechos, un suplente de los estudiantes, no necesariamente responde a ese mismo interés de ese sector, bajo ese argumento que consta inclusive en el acta, la propuesta sería que los tres integrantes por parte de la ciudadanía sea en primer lugar uno que decida el Consejo de Protección de Derechos, tanto el principal como el alterno; el segundo miembro de la participación ciudadana, acogiendo la propuesta de la señorita Vicealcaldesa, sería un representante de los gobiernos autónomos rurales del cantón Cuenca, que nos den su principal y también su suplente; y el tercero sería, el representante por parte de los estudiantes tanto universitarios y secundarios, para eso usted señor Alcalde dispondrá la parte pertinente, para que sean convocados los presidentes de las cuatro universidades y también entiendo existe la Red de Consejos Estudiantiles que agrupan también a todos los representantes secundarios para que entre ellos elijan su representante, en conclusión sería esta representación ciudadana de los estudiantes universitarios a la principalía y la suplencia por parte de la Red de Consejos Estudiantiles secundarios, en resumen señor Alcalde se mantendría el tres, dos, dos, con las observaciones que me he permitido plantear y que pongo en consideración de los compañeros concejales.</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Zamora, señorita concejala Brito tiene la palabra.</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RTA. GABRIELA BRITO: señores representantes de los transportistas qué grato tenerles aquí, siempre enriquece el diálogo su presencia, señores funcionarios municipales, señor Alcalde y compañeros concejales, primero quisiera respaldas el planteamiento que Cristian ha puesto sobre la mesa, sobre todo porque se está protegiendo a los dos grupos de usuarios más frecuentes que son las mujeres y los estudiantes, muchos estudios nos han dado los datos que mujeres y estudiantes son los grupos de usuarios más frecuentes, así es que en la conformación que plantea el concejal Zamora, se está protegiendo estos dos grupos, tanto en el Consejo de Protección de Derechos donde están representados ocho grupos vulnerables, por no decir diez, porque se está también sumando a las personas privadas de la libertad y personas con enfermedades catastróficas y los ocho grupos vulnerables que plantea la Constitución y además porque se está considerando también un representante de estudiantes secundarios y universitarios, entonces creo que estamos garantizando de alguna manera que dentro de esta comisión estén los grupos de usuarios más frecuentes.</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or otro lado quería hacer una observación en el último párrafo, antes de la disposición final, con su venia señor Alcalde voy a dar lectura: la comisión luego de su posesión aprobará su reglamento interno de funcionamiento con base en el cual iniciará la realización de los términos de referencia para la posterior contratación del estudio técnico, posteriormente se absorberán todas las observaciones de los miembros de la comisión y finalmente se emitirá el informe definitivo de costos operativos del servicio de transporte intercantonal y las condiciones actuales del servicio público que será puesto inmediatamente en conocimiento del Concejo Cantonal para que sea este organismo quien finalmente conozca y como está planteado, es, y resuelva sobre el estudio realizado, me permito hacer la observación de que sea: el Concejo Cantonal para que este organismo quien finalmente conozca y establezca los mecanismos a seguir, creo que de esta manera ampliamos más el paraguas porque de alguna manera nosotros con el informe definitivo de costos operativos, tiene que llegar al Concejo Cantonal para que conozca, pero de ahí se tiene que establecer cuál va a ser el mecanismo a seguir para la fijación de tarifa o en este caso la compensación, eso me permito sugerir como texto que de alguna manera pueda ser modificado.</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gracias señorita concejala Brito, señor concejal Granda.</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pPr>
      <w:r>
        <w:rPr>
          <w:rFonts w:cs="Courier New" w:ascii="Courier New" w:hAnsi="Courier New"/>
          <w:color w:val="000000"/>
          <w:sz w:val="24"/>
          <w:szCs w:val="24"/>
        </w:rPr>
        <w:t>DR. IVÁN GRANDA: ante todo buenas tardes señor Alcalde, buenas tardes a la ciudadanía que el día de hoy nos acompaña, el sector del transporte, como se decía, aquí están los procesos de diálogo establecidos en función de la Constitución, de las normas y evidentemente de la cultura, en ese sentido señor Alcalde tenía varios criterios frente al único artículo, el error de intracantonal se repite en el penúltimo y último párrafo, está el transporte intracantonal, eso no es lo que estamos regulando, entonces pediría.</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punto de orden señor concejal Zamora.</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pPr>
      <w:r>
        <w:rPr>
          <w:rFonts w:cs="Courier New" w:ascii="Courier New" w:hAnsi="Courier New"/>
          <w:color w:val="000000"/>
          <w:sz w:val="24"/>
          <w:szCs w:val="24"/>
        </w:rPr>
        <w:t>PHD CRISTIAN ZAMORA: Iván nada más quería indicar que el gerente de la EMOV y también el subsecretario jurídico del mismo nos ha indicado que estos son los términos correctos, tal vez si usted señor Alcalde permite que el señor gerente o subgerente jurídico puedan explicar por qué es este término que también era nuevo para nosotros, pero que sin embargo se sugirió a la comisión que debería ir, entiendo que ellos tienen la justificación plena para poder comprender este término.</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en todo caso sigue en uso de la palabra señor concejal, continúe.</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pPr>
      <w:r>
        <w:rPr>
          <w:rFonts w:cs="Courier New" w:ascii="Courier New" w:hAnsi="Courier New"/>
          <w:color w:val="000000"/>
          <w:sz w:val="24"/>
          <w:szCs w:val="24"/>
        </w:rPr>
        <w:t>DR. IVÁN GRANDA: estando en el uso de la palabra, lo que plantearía señor Alcalde es el tema era cantonal, no comprendo como urbano, me parece que debería plantearse intracantonal urbano, con eso se podría solucionar, intracantonal urbano, eso podría superar el tema, me parece que no es mayor cosa, pero me parecería que para tener sindéresis en el Art. 1, párrafo 1, habíamos planteado el tema de intracantonal urbano, entonces para tener sindéresis sería bueno que tengamos en el penúltimo y último párrafo, el criterio intracantonal urbano y con eso podríamos solucionar este tema.</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e igual forma, cuando se habla en el penúltimo párrafo, los miembros de la comisión multisectorial tendrán la facultad de alargar los términos de referencia que contendrán todos los aspectos relacionados para determinar el costo operativo del servicio de transporte intercantonal  urbano de Cuenca, me parece esto que debería denotar que tiene el apoyo de la EMOV E.P. más allá de que tenga un representante de la EMOV y de la DMT, para esa contratación se requiere de institucionalidad, de administración, del órgano de gobierno, del órgano ejecutivo, por eso plantearía que sería importante que se establezca para que se dé el proceso de contratación y ya el tema del apoyo para la EMOV.</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e igual forma el Art. 4 de la Ley Orgánica de Participación Ciudadana que está sobre las ordenanzas, establece lo que muy bien traía a colación la señorita Vicealcaldesa que habla de la paridad de género y establece con claridad que es la participación proporcional de mujeres y hombres en las instancias, mecanismos, este es un mecanismo, e instrumentos definidos en la presente ley; así como el control social de las instituciones del estado, para lo cual se adoptarán medidas de acción afirmativa que promueva la participación real, solo que deberemos cuidar que se incluya un considerando que sea acorde con este principio establecido en el Art. 4 de la Ley Orgánica de Participación Ciudadana.</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e otro lado señor Alcalde una duda y más bien una consulta al señor síndico municipal, cuál es el alcance de la ordenanza de participación ciudadana en donde establece el Art. 1, ámbitos de aplicación, si es que procede o no señor síndico, que la representación ciudadana en función de que estamos hablando de una comisión tripartita, sea vinculada a la ordenanza de participación ciudadana que está creada para el efecto.</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señor procurador síndico.</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pPr>
      <w:r>
        <w:rPr>
          <w:rFonts w:cs="Courier New" w:ascii="Courier New" w:hAnsi="Courier New"/>
          <w:color w:val="000000"/>
          <w:sz w:val="24"/>
          <w:szCs w:val="24"/>
        </w:rPr>
        <w:t>PROCURADOR SÍNDICO ENCARGADO: señor Alcalde, señoras y señores concejales, la ordenanza a la que se refiere el señor concejal ¿es tal vez a la ordenanza de la participación ciudadana y congestión de los presupuestos participativos? Porque hay la otra ordenanza también señor Alcalde.</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IVÁN GRANDA: le leo señor síndico para su criterio, dice: ordenanza para el procedimiento de selección del representante de la ciudadanía a los directorios de empresas públicas, comisiones y otras instancias municipales, Art. 1. Señor Alcalde yo mismo voy a leer porque no encuentra el señor síndico.</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Web"/>
        <w:shd w:fill="FFFFFF" w:val="clear"/>
        <w:spacing w:lineRule="auto" w:line="360" w:before="0" w:after="0"/>
        <w:jc w:val="both"/>
        <w:rPr/>
      </w:pPr>
      <w:r>
        <w:rPr>
          <w:rFonts w:cs="Courier New" w:ascii="Courier New" w:hAnsi="Courier New"/>
          <w:color w:val="000000"/>
        </w:rPr>
        <w:t xml:space="preserve">PROCURADOR SÍNDICO ENCARGADO: sí tengo la ordenanza, </w:t>
      </w:r>
      <w:r>
        <w:rPr>
          <w:rFonts w:cs="Courier New" w:ascii="Courier New" w:hAnsi="Courier New"/>
          <w:b/>
          <w:bCs/>
          <w:i/>
          <w:color w:val="4A4A4A"/>
          <w:spacing w:val="4"/>
          <w:lang w:val="es-ES"/>
        </w:rPr>
        <w:t xml:space="preserve">Art. 1.-  Ámbito de aplicación: </w:t>
      </w:r>
      <w:r>
        <w:rPr>
          <w:rFonts w:cs="Courier New" w:ascii="Courier New" w:hAnsi="Courier New"/>
          <w:i/>
          <w:color w:val="4A4A4A"/>
          <w:spacing w:val="4"/>
          <w:lang w:val="es-ES"/>
        </w:rPr>
        <w:t>La presente Ordenanza establece los procedimientos generales para la designación de los representantes ciudadanos que deben formar parte de las comisiones y directorios de las empresas públicas municipales y en las entidades en las que se deba designar</w:t>
      </w:r>
      <w:r>
        <w:rPr>
          <w:rFonts w:cs="Courier New" w:ascii="Courier New" w:hAnsi="Courier New"/>
          <w:color w:val="4A4A4A"/>
          <w:spacing w:val="4"/>
          <w:lang w:val="es-ES"/>
        </w:rPr>
        <w:t>. Esta ordenanza es el proceso de selección para los directorios de las empresas públicas, esa es la que se pudiera tomar obviamente como modelo para eso, pero no es imperativo porque es únicamente para las empresas y los directorios de las empresas.</w:t>
      </w:r>
    </w:p>
    <w:p>
      <w:pPr>
        <w:pStyle w:val="NormalWeb"/>
        <w:shd w:fill="FFFFFF" w:val="clear"/>
        <w:spacing w:lineRule="auto" w:line="360" w:before="0" w:after="0"/>
        <w:jc w:val="both"/>
        <w:rPr>
          <w:rFonts w:ascii="Courier New" w:hAnsi="Courier New" w:cs="Courier New"/>
          <w:color w:val="4A4A4A"/>
          <w:spacing w:val="4"/>
          <w:lang w:val="es-ES"/>
        </w:rPr>
      </w:pPr>
      <w:r>
        <w:rPr>
          <w:rFonts w:cs="Courier New" w:ascii="Courier New" w:hAnsi="Courier New"/>
          <w:color w:val="4A4A4A"/>
          <w:spacing w:val="4"/>
          <w:lang w:val="es-ES"/>
        </w:rPr>
      </w:r>
    </w:p>
    <w:p>
      <w:pPr>
        <w:pStyle w:val="NormalWeb"/>
        <w:shd w:fill="FFFFFF" w:val="clear"/>
        <w:spacing w:lineRule="auto" w:line="360" w:before="0" w:after="0"/>
        <w:jc w:val="both"/>
        <w:rPr>
          <w:rFonts w:ascii="Courier New" w:hAnsi="Courier New" w:cs="Courier New"/>
          <w:color w:val="4A4A4A"/>
          <w:spacing w:val="4"/>
          <w:lang w:val="es-ES"/>
        </w:rPr>
      </w:pPr>
      <w:r>
        <w:rPr>
          <w:rFonts w:cs="Courier New" w:ascii="Courier New" w:hAnsi="Courier New"/>
          <w:color w:val="4A4A4A"/>
          <w:spacing w:val="4"/>
          <w:lang w:val="es-ES"/>
        </w:rPr>
        <w:t>SEÑOR ALCALDE: gracias señor procurador síndico, Dr. Granda.</w:t>
      </w:r>
    </w:p>
    <w:p>
      <w:pPr>
        <w:pStyle w:val="NormalWeb"/>
        <w:shd w:fill="FFFFFF" w:val="clear"/>
        <w:spacing w:lineRule="auto" w:line="360" w:before="0" w:after="0"/>
        <w:jc w:val="both"/>
        <w:rPr>
          <w:rFonts w:ascii="Courier New" w:hAnsi="Courier New" w:cs="Courier New"/>
          <w:color w:val="4A4A4A"/>
          <w:spacing w:val="4"/>
          <w:lang w:val="es-ES"/>
        </w:rPr>
      </w:pPr>
      <w:r>
        <w:rPr>
          <w:rFonts w:cs="Courier New" w:ascii="Courier New" w:hAnsi="Courier New"/>
          <w:color w:val="4A4A4A"/>
          <w:spacing w:val="4"/>
          <w:lang w:val="es-ES"/>
        </w:rPr>
      </w:r>
    </w:p>
    <w:p>
      <w:pPr>
        <w:pStyle w:val="NormalWeb"/>
        <w:shd w:fill="FFFFFF" w:val="clear"/>
        <w:spacing w:lineRule="auto" w:line="360" w:before="0" w:after="0"/>
        <w:jc w:val="both"/>
        <w:rPr>
          <w:rFonts w:ascii="Courier New" w:hAnsi="Courier New" w:cs="Courier New"/>
          <w:color w:val="4A4A4A"/>
          <w:spacing w:val="4"/>
          <w:lang w:val="es-ES"/>
        </w:rPr>
      </w:pPr>
      <w:r>
        <w:rPr>
          <w:rFonts w:cs="Courier New" w:ascii="Courier New" w:hAnsi="Courier New"/>
          <w:color w:val="4A4A4A"/>
          <w:spacing w:val="4"/>
          <w:lang w:val="es-ES"/>
        </w:rPr>
        <w:t>DR. IVÁN GRANDA: señor Alcalde lo que pasa es que dice, sí, estoy de acuerdo con el tema de directorios, quería justamente salvar esta duda para que todos los compañeros concejales tengan la posibilidad de discernir porque también habla y dice, que de formar parte de las comisiones, por eso es mi pregunta señor síndico.</w:t>
      </w:r>
    </w:p>
    <w:p>
      <w:pPr>
        <w:pStyle w:val="NormalWeb"/>
        <w:shd w:fill="FFFFFF" w:val="clear"/>
        <w:spacing w:lineRule="auto" w:line="360" w:before="0" w:after="0"/>
        <w:jc w:val="both"/>
        <w:rPr>
          <w:rFonts w:ascii="Courier New" w:hAnsi="Courier New" w:cs="Courier New"/>
          <w:color w:val="4A4A4A"/>
          <w:spacing w:val="4"/>
          <w:lang w:val="es-ES"/>
        </w:rPr>
      </w:pPr>
      <w:r>
        <w:rPr>
          <w:rFonts w:cs="Courier New" w:ascii="Courier New" w:hAnsi="Courier New"/>
          <w:color w:val="4A4A4A"/>
          <w:spacing w:val="4"/>
          <w:lang w:val="es-ES"/>
        </w:rPr>
      </w:r>
    </w:p>
    <w:p>
      <w:pPr>
        <w:pStyle w:val="NormalWeb"/>
        <w:shd w:fill="FFFFFF" w:val="clear"/>
        <w:spacing w:lineRule="auto" w:line="360" w:before="0" w:after="0"/>
        <w:jc w:val="both"/>
        <w:rPr>
          <w:rFonts w:ascii="Courier New" w:hAnsi="Courier New" w:cs="Courier New"/>
          <w:color w:val="4A4A4A"/>
          <w:spacing w:val="4"/>
          <w:lang w:val="es-ES"/>
        </w:rPr>
      </w:pPr>
      <w:r>
        <w:rPr>
          <w:rFonts w:cs="Courier New" w:ascii="Courier New" w:hAnsi="Courier New"/>
          <w:color w:val="4A4A4A"/>
          <w:spacing w:val="4"/>
          <w:lang w:val="es-ES"/>
        </w:rPr>
        <w:t>SEÑOR ALCALDE: señor procurador síndico.</w:t>
      </w:r>
    </w:p>
    <w:p>
      <w:pPr>
        <w:pStyle w:val="NormalWeb"/>
        <w:shd w:fill="FFFFFF" w:val="clear"/>
        <w:spacing w:lineRule="auto" w:line="360" w:before="0" w:after="0"/>
        <w:jc w:val="both"/>
        <w:rPr>
          <w:rFonts w:ascii="Courier New" w:hAnsi="Courier New" w:cs="Courier New"/>
          <w:color w:val="4A4A4A"/>
          <w:spacing w:val="4"/>
          <w:lang w:val="es-ES"/>
        </w:rPr>
      </w:pPr>
      <w:r>
        <w:rPr>
          <w:rFonts w:cs="Courier New" w:ascii="Courier New" w:hAnsi="Courier New"/>
          <w:color w:val="4A4A4A"/>
          <w:spacing w:val="4"/>
          <w:lang w:val="es-ES"/>
        </w:rPr>
      </w:r>
    </w:p>
    <w:p>
      <w:pPr>
        <w:pStyle w:val="NormalWeb"/>
        <w:shd w:fill="FFFFFF" w:val="clear"/>
        <w:spacing w:lineRule="auto" w:line="360" w:before="0" w:after="0"/>
        <w:jc w:val="both"/>
        <w:rPr>
          <w:rFonts w:ascii="Courier New" w:hAnsi="Courier New" w:cs="Courier New"/>
          <w:color w:val="4A4A4A"/>
          <w:spacing w:val="4"/>
          <w:lang w:val="es-ES"/>
        </w:rPr>
      </w:pPr>
      <w:r>
        <w:rPr>
          <w:rFonts w:cs="Courier New" w:ascii="Courier New" w:hAnsi="Courier New"/>
          <w:color w:val="4A4A4A"/>
          <w:spacing w:val="4"/>
          <w:lang w:val="es-ES"/>
        </w:rPr>
        <w:t>PROCURADOR SÍNDICO ENCARGADO: la ordenanza es explícita para empresas y directorios, entonces esta ordenanza tiene que ser aplicada para la conformación de empresas públicas y directorios de las empresas públicas y las comisiones de las empresas públicas, como le digo, se deberá tomar como referencia, pero no es imperativo para que se pueda ver para eso.</w:t>
      </w:r>
    </w:p>
    <w:p>
      <w:pPr>
        <w:pStyle w:val="NormalWeb"/>
        <w:shd w:fill="FFFFFF" w:val="clear"/>
        <w:spacing w:lineRule="auto" w:line="360" w:before="0" w:after="0"/>
        <w:jc w:val="both"/>
        <w:rPr>
          <w:rFonts w:ascii="Courier New" w:hAnsi="Courier New" w:cs="Courier New"/>
          <w:color w:val="4A4A4A"/>
          <w:spacing w:val="4"/>
          <w:lang w:val="es-ES"/>
        </w:rPr>
      </w:pPr>
      <w:r>
        <w:rPr>
          <w:rFonts w:cs="Courier New" w:ascii="Courier New" w:hAnsi="Courier New"/>
          <w:color w:val="4A4A4A"/>
          <w:spacing w:val="4"/>
          <w:lang w:val="es-ES"/>
        </w:rPr>
      </w:r>
    </w:p>
    <w:p>
      <w:pPr>
        <w:pStyle w:val="NormalWeb"/>
        <w:shd w:fill="FFFFFF" w:val="clear"/>
        <w:spacing w:lineRule="auto" w:line="360" w:before="0" w:after="0"/>
        <w:jc w:val="both"/>
        <w:rPr>
          <w:rFonts w:ascii="Courier New" w:hAnsi="Courier New" w:cs="Courier New"/>
          <w:color w:val="4A4A4A"/>
          <w:spacing w:val="4"/>
          <w:lang w:val="es-ES"/>
        </w:rPr>
      </w:pPr>
      <w:r>
        <w:rPr>
          <w:rFonts w:cs="Courier New" w:ascii="Courier New" w:hAnsi="Courier New"/>
          <w:color w:val="4A4A4A"/>
          <w:spacing w:val="4"/>
          <w:lang w:val="es-ES"/>
        </w:rPr>
        <w:t>DR. IVÁN GRANDA: o sea entendería que son comisiones permanentes señor síndico.</w:t>
      </w:r>
    </w:p>
    <w:p>
      <w:pPr>
        <w:pStyle w:val="NormalWeb"/>
        <w:shd w:fill="FFFFFF" w:val="clear"/>
        <w:spacing w:lineRule="auto" w:line="360" w:before="0" w:after="0"/>
        <w:jc w:val="both"/>
        <w:rPr>
          <w:rFonts w:ascii="Courier New" w:hAnsi="Courier New" w:cs="Courier New"/>
          <w:color w:val="4A4A4A"/>
          <w:spacing w:val="4"/>
          <w:lang w:val="es-ES"/>
        </w:rPr>
      </w:pPr>
      <w:r>
        <w:rPr>
          <w:rFonts w:cs="Courier New" w:ascii="Courier New" w:hAnsi="Courier New"/>
          <w:color w:val="4A4A4A"/>
          <w:spacing w:val="4"/>
          <w:lang w:val="es-ES"/>
        </w:rPr>
      </w:r>
    </w:p>
    <w:p>
      <w:pPr>
        <w:pStyle w:val="NormalWeb"/>
        <w:shd w:fill="FFFFFF" w:val="clear"/>
        <w:spacing w:lineRule="auto" w:line="360" w:before="0" w:after="0"/>
        <w:jc w:val="both"/>
        <w:rPr>
          <w:rFonts w:ascii="Courier New" w:hAnsi="Courier New" w:cs="Courier New"/>
          <w:color w:val="4A4A4A"/>
          <w:spacing w:val="4"/>
          <w:lang w:val="es-ES"/>
        </w:rPr>
      </w:pPr>
      <w:r>
        <w:rPr>
          <w:rFonts w:cs="Courier New" w:ascii="Courier New" w:hAnsi="Courier New"/>
          <w:color w:val="4A4A4A"/>
          <w:spacing w:val="4"/>
          <w:lang w:val="es-ES"/>
        </w:rPr>
        <w:t>SEÑOR PROCURADOR SÍNDICO: sí.</w:t>
      </w:r>
    </w:p>
    <w:p>
      <w:pPr>
        <w:pStyle w:val="NormalWeb"/>
        <w:shd w:fill="FFFFFF" w:val="clear"/>
        <w:spacing w:lineRule="auto" w:line="360" w:before="0" w:after="0"/>
        <w:jc w:val="both"/>
        <w:rPr>
          <w:rFonts w:ascii="Courier New" w:hAnsi="Courier New" w:cs="Courier New"/>
          <w:color w:val="4A4A4A"/>
          <w:spacing w:val="4"/>
          <w:lang w:val="es-ES"/>
        </w:rPr>
      </w:pPr>
      <w:r>
        <w:rPr>
          <w:rFonts w:cs="Courier New" w:ascii="Courier New" w:hAnsi="Courier New"/>
          <w:color w:val="4A4A4A"/>
          <w:spacing w:val="4"/>
          <w:lang w:val="es-ES"/>
        </w:rPr>
      </w:r>
    </w:p>
    <w:p>
      <w:pPr>
        <w:pStyle w:val="NormalWeb"/>
        <w:shd w:fill="FFFFFF" w:val="clear"/>
        <w:spacing w:lineRule="auto" w:line="360" w:before="0" w:after="0"/>
        <w:jc w:val="both"/>
        <w:rPr/>
      </w:pPr>
      <w:r>
        <w:rPr>
          <w:rFonts w:cs="Courier New" w:ascii="Courier New" w:hAnsi="Courier New"/>
          <w:color w:val="4A4A4A"/>
          <w:spacing w:val="4"/>
          <w:lang w:val="es-ES"/>
        </w:rPr>
        <w:t>DR. IVÁN GRANDA: señor Alcalde, con ese criterio creo que los compañeros concejales, no estoy tan convencido, pero según lo que se establece, nuestra preocupación en este caso, es justamente lo que plantea el Art. 1 de la Ley de Participación Ciudadana, en donde establece básicamente que hay que fomentar y garantizar el ejercicio de la participación de los ciudadanos y ciudadanas en forma directa, no por delegación, el Art. 3 habla de garantizar la democratización de las relaciones entre ciudadanos y estado, la democracia implica un concurso, un aparente espacio donde las personas establecen su pretensión para ser parte de una comisión, en este caso mi preocupación nada más señor Alcalde, no es que me quiera oponer ni mucho menos, sino se genere un tema de debate frente a esta necesidad, es que nosotros estamos designando ciertamente con criterios valiosos, con el hecho por ejemplo de que esté un representante del Consejo Cantonal de Protección de Derechos, donde están todas las instancias que representan a los grupos de atención prioritaria, pero no es un modelo de democracia directa planteado, es una delegación que nosotros hacemos en una representación institucional, no ciudadana, si es que ustedes pueden ver, me parece que el representante del Consejo Nacional de Igualdad de Discapacidades CONADIS, en el Azuay o su delegado, no sé si me puede preguntar el señor Concejal Zamora planteó, Cristian si eres tan amable.</w:t>
      </w:r>
    </w:p>
    <w:p>
      <w:pPr>
        <w:pStyle w:val="NormalWeb"/>
        <w:shd w:fill="FFFFFF" w:val="clear"/>
        <w:spacing w:lineRule="auto" w:line="360" w:before="0" w:after="0"/>
        <w:jc w:val="both"/>
        <w:rPr>
          <w:rFonts w:ascii="Courier New" w:hAnsi="Courier New" w:cs="Courier New"/>
          <w:color w:val="4A4A4A"/>
          <w:spacing w:val="4"/>
          <w:lang w:val="es-ES"/>
        </w:rPr>
      </w:pPr>
      <w:r>
        <w:rPr>
          <w:rFonts w:cs="Courier New" w:ascii="Courier New" w:hAnsi="Courier New"/>
          <w:color w:val="4A4A4A"/>
          <w:spacing w:val="4"/>
          <w:lang w:val="es-ES"/>
        </w:rPr>
      </w:r>
    </w:p>
    <w:p>
      <w:pPr>
        <w:pStyle w:val="NormalWeb"/>
        <w:shd w:fill="FFFFFF" w:val="clear"/>
        <w:spacing w:lineRule="auto" w:line="360" w:before="0" w:after="0"/>
        <w:jc w:val="both"/>
        <w:rPr>
          <w:rFonts w:ascii="Courier New" w:hAnsi="Courier New" w:cs="Courier New"/>
          <w:color w:val="4A4A4A"/>
          <w:spacing w:val="4"/>
          <w:lang w:val="es-ES"/>
        </w:rPr>
      </w:pPr>
      <w:r>
        <w:rPr>
          <w:rFonts w:cs="Courier New" w:ascii="Courier New" w:hAnsi="Courier New"/>
          <w:color w:val="4A4A4A"/>
          <w:spacing w:val="4"/>
          <w:lang w:val="es-ES"/>
        </w:rPr>
        <w:t>SRA. PAOLA FLORES: punto de orden señor Alcalde.</w:t>
      </w:r>
    </w:p>
    <w:p>
      <w:pPr>
        <w:pStyle w:val="NormalWeb"/>
        <w:shd w:fill="FFFFFF" w:val="clear"/>
        <w:spacing w:lineRule="auto" w:line="360" w:before="0" w:after="0"/>
        <w:jc w:val="both"/>
        <w:rPr>
          <w:rFonts w:ascii="Courier New" w:hAnsi="Courier New" w:cs="Courier New"/>
          <w:color w:val="4A4A4A"/>
          <w:spacing w:val="4"/>
          <w:lang w:val="es-ES"/>
        </w:rPr>
      </w:pPr>
      <w:r>
        <w:rPr>
          <w:rFonts w:cs="Courier New" w:ascii="Courier New" w:hAnsi="Courier New"/>
          <w:color w:val="4A4A4A"/>
          <w:spacing w:val="4"/>
          <w:lang w:val="es-ES"/>
        </w:rPr>
      </w:r>
    </w:p>
    <w:p>
      <w:pPr>
        <w:pStyle w:val="NormalWeb"/>
        <w:shd w:fill="FFFFFF" w:val="clear"/>
        <w:spacing w:lineRule="auto" w:line="360" w:before="0" w:after="0"/>
        <w:jc w:val="both"/>
        <w:rPr>
          <w:rFonts w:ascii="Courier New" w:hAnsi="Courier New" w:cs="Courier New"/>
          <w:color w:val="4A4A4A"/>
          <w:spacing w:val="4"/>
          <w:lang w:val="es-ES"/>
        </w:rPr>
      </w:pPr>
      <w:r>
        <w:rPr>
          <w:rFonts w:cs="Courier New" w:ascii="Courier New" w:hAnsi="Courier New"/>
          <w:color w:val="4A4A4A"/>
          <w:spacing w:val="4"/>
          <w:lang w:val="es-ES"/>
        </w:rPr>
        <w:t>SEÑOR ALCALDE: se concede el punto de orden a la señora concejala Flores.</w:t>
      </w:r>
    </w:p>
    <w:p>
      <w:pPr>
        <w:pStyle w:val="NormalWeb"/>
        <w:shd w:fill="FFFFFF" w:val="clear"/>
        <w:spacing w:lineRule="auto" w:line="360" w:before="0" w:after="0"/>
        <w:jc w:val="both"/>
        <w:rPr>
          <w:rFonts w:ascii="Courier New" w:hAnsi="Courier New" w:cs="Courier New"/>
          <w:color w:val="4A4A4A"/>
          <w:spacing w:val="4"/>
          <w:lang w:val="es-ES"/>
        </w:rPr>
      </w:pPr>
      <w:r>
        <w:rPr>
          <w:rFonts w:cs="Courier New" w:ascii="Courier New" w:hAnsi="Courier New"/>
          <w:color w:val="4A4A4A"/>
          <w:spacing w:val="4"/>
          <w:lang w:val="es-ES"/>
        </w:rPr>
      </w:r>
    </w:p>
    <w:p>
      <w:pPr>
        <w:pStyle w:val="NormalWeb"/>
        <w:shd w:fill="FFFFFF" w:val="clear"/>
        <w:spacing w:lineRule="auto" w:line="360" w:before="0" w:after="0"/>
        <w:jc w:val="both"/>
        <w:rPr>
          <w:rFonts w:ascii="Courier New" w:hAnsi="Courier New" w:cs="Courier New"/>
          <w:color w:val="4A4A4A"/>
          <w:spacing w:val="4"/>
          <w:lang w:val="es-ES"/>
        </w:rPr>
      </w:pPr>
      <w:r>
        <w:rPr>
          <w:rFonts w:cs="Courier New" w:ascii="Courier New" w:hAnsi="Courier New"/>
          <w:color w:val="4A4A4A"/>
          <w:spacing w:val="4"/>
          <w:lang w:val="es-ES"/>
        </w:rPr>
        <w:t>SRA. PAOLA FLORES: muchas gracias señor Alcalde, compañeras y compañeros concejales, el Consejo Cantonal de Protección de Derechos también le voy a hacer recordar que tiene la participación de la sociedad civil, justamente en el día de hoy está en elección de la sociedad civil donde se escogerá 10 representantes de los grupos de atención prioritaria, donde sí está la representación de la sociedad civil.</w:t>
      </w:r>
    </w:p>
    <w:p>
      <w:pPr>
        <w:pStyle w:val="NormalWeb"/>
        <w:shd w:fill="FFFFFF" w:val="clear"/>
        <w:spacing w:lineRule="auto" w:line="360" w:before="0" w:after="0"/>
        <w:jc w:val="both"/>
        <w:rPr>
          <w:rFonts w:ascii="Courier New" w:hAnsi="Courier New" w:cs="Courier New"/>
          <w:color w:val="4A4A4A"/>
          <w:spacing w:val="4"/>
          <w:lang w:val="es-ES"/>
        </w:rPr>
      </w:pPr>
      <w:r>
        <w:rPr>
          <w:rFonts w:cs="Courier New" w:ascii="Courier New" w:hAnsi="Courier New"/>
          <w:color w:val="4A4A4A"/>
          <w:spacing w:val="4"/>
          <w:lang w:val="es-ES"/>
        </w:rPr>
      </w:r>
    </w:p>
    <w:p>
      <w:pPr>
        <w:pStyle w:val="NormalWeb"/>
        <w:shd w:fill="FFFFFF" w:val="clear"/>
        <w:spacing w:lineRule="auto" w:line="360" w:before="0" w:after="0"/>
        <w:jc w:val="both"/>
        <w:rPr>
          <w:rFonts w:ascii="Courier New" w:hAnsi="Courier New" w:cs="Courier New"/>
          <w:color w:val="4A4A4A"/>
          <w:spacing w:val="4"/>
          <w:lang w:val="es-ES"/>
        </w:rPr>
      </w:pPr>
      <w:r>
        <w:rPr>
          <w:rFonts w:cs="Courier New" w:ascii="Courier New" w:hAnsi="Courier New"/>
          <w:color w:val="4A4A4A"/>
          <w:spacing w:val="4"/>
          <w:lang w:val="es-ES"/>
        </w:rPr>
        <w:t>DR. IVÁN GRANDA: yo no hacía referencia a eso compañera concejala Paola Flores, hacía referencia al punto sexto, donde dice el representante del Consejo Nacional de Igualdad de Discapacidades, CONADIS, que entiendo yo que Cristian estás extinguiendo.</w:t>
      </w:r>
    </w:p>
    <w:p>
      <w:pPr>
        <w:pStyle w:val="NormalWeb"/>
        <w:shd w:fill="FFFFFF" w:val="clear"/>
        <w:spacing w:lineRule="auto" w:line="360" w:before="0" w:after="0"/>
        <w:jc w:val="both"/>
        <w:rPr>
          <w:rFonts w:ascii="Courier New" w:hAnsi="Courier New" w:cs="Courier New"/>
          <w:color w:val="4A4A4A"/>
          <w:spacing w:val="4"/>
          <w:lang w:val="es-ES"/>
        </w:rPr>
      </w:pPr>
      <w:r>
        <w:rPr>
          <w:rFonts w:cs="Courier New" w:ascii="Courier New" w:hAnsi="Courier New"/>
          <w:color w:val="4A4A4A"/>
          <w:spacing w:val="4"/>
          <w:lang w:val="es-ES"/>
        </w:rPr>
      </w:r>
    </w:p>
    <w:p>
      <w:pPr>
        <w:pStyle w:val="NormalWeb"/>
        <w:shd w:fill="FFFFFF" w:val="clear"/>
        <w:spacing w:lineRule="auto" w:line="360" w:before="0" w:after="0"/>
        <w:jc w:val="both"/>
        <w:rPr>
          <w:rFonts w:ascii="Courier New" w:hAnsi="Courier New" w:cs="Courier New"/>
          <w:color w:val="4A4A4A"/>
          <w:spacing w:val="4"/>
          <w:lang w:val="es-ES"/>
        </w:rPr>
      </w:pPr>
      <w:r>
        <w:rPr>
          <w:rFonts w:cs="Courier New" w:ascii="Courier New" w:hAnsi="Courier New"/>
          <w:color w:val="4A4A4A"/>
          <w:spacing w:val="4"/>
          <w:lang w:val="es-ES"/>
        </w:rPr>
        <w:t>SEÑOR ALCALDE: no está en la propuesta del concejal Zamora.</w:t>
      </w:r>
    </w:p>
    <w:p>
      <w:pPr>
        <w:pStyle w:val="NormalWeb"/>
        <w:shd w:fill="FFFFFF" w:val="clear"/>
        <w:spacing w:lineRule="auto" w:line="360" w:before="0" w:after="0"/>
        <w:jc w:val="both"/>
        <w:rPr>
          <w:rFonts w:ascii="Courier New" w:hAnsi="Courier New" w:cs="Courier New"/>
          <w:color w:val="4A4A4A"/>
          <w:spacing w:val="4"/>
          <w:lang w:val="es-ES"/>
        </w:rPr>
      </w:pPr>
      <w:r>
        <w:rPr>
          <w:rFonts w:cs="Courier New" w:ascii="Courier New" w:hAnsi="Courier New"/>
          <w:color w:val="4A4A4A"/>
          <w:spacing w:val="4"/>
          <w:lang w:val="es-ES"/>
        </w:rPr>
      </w:r>
    </w:p>
    <w:p>
      <w:pPr>
        <w:pStyle w:val="NormalWeb"/>
        <w:shd w:fill="FFFFFF" w:val="clear"/>
        <w:spacing w:lineRule="auto" w:line="360" w:before="0" w:after="0"/>
        <w:jc w:val="both"/>
        <w:rPr>
          <w:rFonts w:ascii="Courier New" w:hAnsi="Courier New" w:cs="Courier New"/>
          <w:color w:val="4A4A4A"/>
          <w:spacing w:val="4"/>
          <w:lang w:val="es-ES"/>
        </w:rPr>
      </w:pPr>
      <w:r>
        <w:rPr>
          <w:rFonts w:cs="Courier New" w:ascii="Courier New" w:hAnsi="Courier New"/>
          <w:color w:val="4A4A4A"/>
          <w:spacing w:val="4"/>
          <w:lang w:val="es-ES"/>
        </w:rPr>
        <w:t>DR. IVÁN GRANDA: lo que pasa es que eso no nos quedó claro señor Alcalde, porque en la propuesta que nos han hecho llegar dice CONADIS en el sexto punto, entiendo que el concejal Zamora lo que plantea es una modificación en donde esté únicamente el representante ciudadano del Consejo Cantonal de Protección de Derechos y en el caso de lo que queríamos plantear es también otra disposición que plantee la posibilidad de que otras entidades, para garantizar la participación ciudadana, puedan hacer veeduría ciudadana señor Alcalde, porque como hemos planteado, estamos armando un colegiado o una comisión integrada por cuatro representantes donde están los representantes de las universidades y la FESE, de acuerdo, la Federación de Barrios, de la ruralidad del cantón como había planteado la concejala Ruth Caldas, de acuerdo, del Consejo Cantonal de Protección de Derechos, de acuerdo y como había planteado la reforma el concejal Cristian Zamora, me pregunto, todos estos no vienen puramente de una democracia directa de representación ciudadana lastimosamente, a excepción del Consejo Cantonal de Derechos, entonces lo que plantearía es para tratar de subsanar esto, es que se pueda generar a través de la presidenta de la comisión de participación ciudadana, las veedurías para brindar espacios de transparencia, a lo que estamos haciendo señor Alcalde y esto está garantizado en el Art. 1 y 2, art. 4, art. 29 y art. 72 de la Ley Orgánica de Participación Ciudadana, me parece que eso me va a brindar mayor transparencia a este proceso, es decir, que por ejemplo un nodo institucional como la Defensoría del Pueblo puede estar, un ciudadano que quiera mañana armar un espacio donde pueda generar un puesto de veeduría a todo lo que hace esta comisión que está siendo designada, me parece que eso va a generar legitimidad en todas las decisiones que se vayan tomando, plantearía integrar en la transitoria, que se podrán generar las veedurías ciudadanas que correspondan en el marco del funcionamiento de esta comisión que se ha planteado.</w:t>
      </w:r>
    </w:p>
    <w:p>
      <w:pPr>
        <w:pStyle w:val="NormalWeb"/>
        <w:shd w:fill="FFFFFF" w:val="clear"/>
        <w:spacing w:lineRule="auto" w:line="360" w:before="0" w:after="0"/>
        <w:jc w:val="both"/>
        <w:rPr>
          <w:rFonts w:ascii="Courier New" w:hAnsi="Courier New" w:cs="Courier New"/>
          <w:color w:val="4A4A4A"/>
          <w:spacing w:val="4"/>
          <w:lang w:val="es-ES"/>
        </w:rPr>
      </w:pPr>
      <w:r>
        <w:rPr>
          <w:rFonts w:cs="Courier New" w:ascii="Courier New" w:hAnsi="Courier New"/>
          <w:color w:val="4A4A4A"/>
          <w:spacing w:val="4"/>
          <w:lang w:val="es-ES"/>
        </w:rPr>
      </w:r>
    </w:p>
    <w:p>
      <w:pPr>
        <w:pStyle w:val="NormalWeb"/>
        <w:shd w:fill="FFFFFF" w:val="clear"/>
        <w:spacing w:lineRule="auto" w:line="360" w:before="0" w:after="0"/>
        <w:jc w:val="both"/>
        <w:rPr>
          <w:rFonts w:ascii="Courier New" w:hAnsi="Courier New" w:cs="Courier New"/>
          <w:color w:val="4A4A4A"/>
          <w:spacing w:val="4"/>
          <w:lang w:val="es-ES"/>
        </w:rPr>
      </w:pPr>
      <w:r>
        <w:rPr>
          <w:rFonts w:cs="Courier New" w:ascii="Courier New" w:hAnsi="Courier New"/>
          <w:color w:val="4A4A4A"/>
          <w:spacing w:val="4"/>
          <w:lang w:val="es-ES"/>
        </w:rPr>
        <w:t>SEÑOR ALCALDE: gracias Dr. Iván Granda, la Dra. Gordillo me había pedido la palabra, luego la señora concejala Martínez y el señor concejal Orellana en su orden.</w:t>
      </w:r>
    </w:p>
    <w:p>
      <w:pPr>
        <w:pStyle w:val="NormalWeb"/>
        <w:shd w:fill="FFFFFF" w:val="clear"/>
        <w:spacing w:lineRule="auto" w:line="360" w:before="0" w:after="0"/>
        <w:jc w:val="both"/>
        <w:rPr>
          <w:rFonts w:ascii="Courier New" w:hAnsi="Courier New" w:cs="Courier New"/>
          <w:color w:val="4A4A4A"/>
          <w:spacing w:val="4"/>
          <w:lang w:val="es-ES"/>
        </w:rPr>
      </w:pPr>
      <w:r>
        <w:rPr>
          <w:rFonts w:cs="Courier New" w:ascii="Courier New" w:hAnsi="Courier New"/>
          <w:color w:val="4A4A4A"/>
          <w:spacing w:val="4"/>
          <w:lang w:val="es-ES"/>
        </w:rPr>
      </w:r>
    </w:p>
    <w:p>
      <w:pPr>
        <w:pStyle w:val="Normal"/>
        <w:spacing w:lineRule="auto" w:line="360"/>
        <w:jc w:val="both"/>
        <w:rPr/>
      </w:pPr>
      <w:r>
        <w:rPr>
          <w:rFonts w:eastAsia="Calibri" w:cs="Courier New" w:ascii="Courier New" w:hAnsi="Courier New"/>
        </w:rPr>
        <w:t>DRA. NARCISA GORDILLO: señor Alcalde muy buenas tardes, compañera Vicealcaldesa, compañeros, compañeras concejales, señores transportistas presentes, compañeros técnicos de la Corporación Municipal, medios de comunicación, yo había planteado la constitución de una comisión multisectorial, de lo que acabo de estuchar el planteamiento del compañero Cristian Zamora, es una comisión tripartita, considero que era la gran oportunidad que el pueblo directamente a través del Concejo Cantonal, tome decisiones, esté presente en la toma de decisiones, dentro de estos procesos de participación ciudadana, creo que, tal como se ha hecho la propuesta se aparta totalmente de ser una comisión multisectorial, por qué, cuales son los múltiples sectores que están integrando está comisión para revisar este tema del estudio técnico y que tiene que ver con la revisión de tarifas, ahora en esa virtud, me mantengo en esa posición, no comparto con la propuesta y considero, les invito más bien compañeros y compañeras a generar condiciones para que sea la ciudadanía en general quienes conformen esta comisión, para que tenga legitimidad y representación los diferentes sectores de aquí del cantón Cuenca, creo que hace falta la inclusión de varios sectores y la forma como está planteada la propuesta, hay más de una discriminación, una exclusión de varios sectores, yo al menos estoy en contra de esta propuesta, gracia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señora concejal, señora concejal Martínez.</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pPr>
      <w:r>
        <w:rPr>
          <w:rFonts w:eastAsia="Calibri" w:cs="Courier New" w:ascii="Courier New" w:hAnsi="Courier New"/>
        </w:rPr>
        <w:t>TNLGA. CAROLINA MARTÍNEZ: señor Alcalde, simplemente para puntualizar y plantear algunos elementos a fin de poder ser discutidos en esta propuesta, efectivamente me parece que en la primera sesión, en el primer debate, se planteó o plantee la integración del Consejo de Protección de Derechos y esto tiene que ver mucho y ahí tendríamos que tomar en consideración y es importante compañeros y compañeras concejales que en este Concejo aprobamos aquí por unanimidad, en el seno de este espacio y ahí deberíamos considerar lo siguiente: en este grupo que se determina la integración del Consejo de Protección de Derechos, hay dos grupos, el primer grupo es el sector público y el segundo grupo es la sociedad civil y me voy a permitir leerles compañeros y compañeras concejales a fin de recordar que fue lo que aprobamos y como este Consejo de Protección de Derechos efectivamente, vigilará y exigirá los derechos de este grupo de atención prioritaria: Estarán los delegados de organizaciones niños, niñas y adolescentes u organizaciones que trabajen en niñez y adolescencia; estarán las organizaciones de jóvenes u organizaciones que trabajen en juventud, un delegado de organizaciones del adulto mayor u organizaciones que trabajen a favor de los adultos mayores, un delegado de organizaciones de mujeres, un delegado de las organizaciones que trabajen con la población de diversidad sexual y de género; un delegado de personas con discapacidad u</w:t>
      </w:r>
      <w:r>
        <w:rPr>
          <w:rFonts w:eastAsia="Calibri" w:cs="Courier New" w:ascii="Courier New" w:hAnsi="Courier New"/>
          <w:bCs/>
          <w:lang w:eastAsia="en-US"/>
        </w:rPr>
        <w:t xml:space="preserve"> organizaciones que trabajen con personas con discapacidad; un delegado de organizaciones de personas en situación de movilidad; un delegado de organizaciones que trabajen por la interculturalidad, pueblos y nacionalidades; un delegado de organizaciones que trabajen por o con las personas privadas de la libertad; un delegado de organizaciones que trabajen con personas con enfermedades catastróficas; efectivamente este Consejo y el delegado que vendrá a este espacio, de este Consejo, efectivamente tendrá la posibilidad de representar a todo este grupo de atención prioritaria y ahí también estaríamos dando cumplimento y yo quiero hacer un breve paréntesis y agradecer la presencia aquí del compañero Edwin Granda que es Presidente de los Consejos Estudiantiles, al compañero Luis Vásquez que es representante también del área rural y al compañero Rolando Lucero que es representante de los adultos mayores, que esta tarde se han dado cita, muchísimas gracias también por su presencia y que no pudimos tenerles ni en la Silla Vacía, ni en Comisión General, por la falta de tiempo, ahí creo que hay que mejorar la situación en el tema de su participación también  en estos espacios, entonces quería plantearles compañeros y compañeras que efectivamente al estar asegurando el representante de los Consejos de Protección de Derechos estaremos de ley representados los grupos de atención prioritaria, que ya en el oficio que ustedes tienen en sus manos y que me permití entregarles, también los compañeros y compañeras de estos grupos han planteado esta preocupación por integrar intereses frente al tema de la revisión de la tarifa; por otro lado efectivamente el tema del área rural, aquí está en uno de los planteamientos que se realizaron en estos conversatorios, un representante del área rural, ahí me parece que todos coincidimos con la importancia de contar con él y por ultimo me parece súper oportuno también el felicitar el trabajo que han realizado en estos tiempos los compañeros concejales que han estado revisando el tema del trato, “MOVERSE SEGURO”, me parece, bueno, ojalá que podamos no solo tener unas campañas puntuales sino que efectivamente señor Alcalde, podamos hacer programas integrales en el tema del transporte público que prometan mejorar la situación del transporte público acá en el cantón Cuenca, ahí yo si estaría digamos considerando que si bien, no se está pudiendo revisar el tema de la ordenanza como la representatividad ciudadana, a lo mejor no solo por los tiempos, sino por lo que ya ha planteado el señor Sindico, con lo cual por supuesto también estoy en desacuerdo, porque ahí claramente plantea que no solo será para las empresas municipales, habrá que revisar esa ordenanza por supuesto, me parece que se están recogiendo estos diferentes sectores, por otro lado con respecto a la veeduría ciudadana, compañeros y compañeras concejales, me permito leerles rápidamente la conformación de las veedurías ciudadanas, según el reglamento general de la veedurías ciudadanas, pueden ser en doble sentido, primero porque los ciudadanos y ciudadanas, me permito hacer un paréntesis, para comentarles que este grupo con el cual hemos estado trabajando hará una veeduría ciudadana, con respecto al tema tarifa y también con respecto al tema de términos de referencia, pero también es un tema institucional y ahí cómo no aplaudirle a usted señor Alcalde, que también ha pedido una veeduría ciudadana en uno de los temas importantes y transcendentales acá en el cantón Cuenca, así que me parece compañeras y compañeros que según como plantea Cristian, porque me parece que hay una confusión de la moción que está presentando Cristian y de lo que se estaría revisando, entonces para poder votar deberíamos aclararnos cuál es la moción que esta creo aprobada y poder dar paso a  la votación.</w:t>
      </w:r>
    </w:p>
    <w:p>
      <w:pPr>
        <w:pStyle w:val="Normal"/>
        <w:spacing w:lineRule="auto" w:line="360"/>
        <w:jc w:val="both"/>
        <w:rPr>
          <w:rFonts w:ascii="Courier New" w:hAnsi="Courier New" w:eastAsia="Calibri" w:cs="Courier New"/>
          <w:bCs/>
          <w:lang w:eastAsia="en-US"/>
        </w:rPr>
      </w:pPr>
      <w:r>
        <w:rPr>
          <w:rFonts w:eastAsia="Calibri" w:cs="Courier New" w:ascii="Courier New" w:hAnsi="Courier New"/>
          <w:bCs/>
          <w:lang w:eastAsia="en-US"/>
        </w:rPr>
      </w:r>
    </w:p>
    <w:p>
      <w:pPr>
        <w:pStyle w:val="Normal"/>
        <w:spacing w:lineRule="auto" w:line="360"/>
        <w:jc w:val="both"/>
        <w:rPr>
          <w:rFonts w:ascii="Courier New" w:hAnsi="Courier New" w:eastAsia="Calibri" w:cs="Courier New"/>
          <w:bCs/>
          <w:lang w:eastAsia="en-US"/>
        </w:rPr>
      </w:pPr>
      <w:r>
        <w:rPr>
          <w:rFonts w:eastAsia="Calibri" w:cs="Courier New" w:ascii="Courier New" w:hAnsi="Courier New"/>
          <w:bCs/>
          <w:lang w:eastAsia="en-US"/>
        </w:rPr>
        <w:t>SEÑOR ALCALDE: gracias señora concejal Martínez, no sé si antes de darle la palabra al señor concejal Orellana, podamos revisar la moción, o si hay, alguna inclusión o reforma.</w:t>
      </w:r>
    </w:p>
    <w:p>
      <w:pPr>
        <w:pStyle w:val="Normal"/>
        <w:spacing w:lineRule="auto" w:line="360"/>
        <w:jc w:val="both"/>
        <w:rPr>
          <w:rFonts w:ascii="Courier New" w:hAnsi="Courier New" w:eastAsia="Calibri" w:cs="Courier New"/>
          <w:bCs/>
          <w:lang w:eastAsia="en-US"/>
        </w:rPr>
      </w:pPr>
      <w:r>
        <w:rPr>
          <w:rFonts w:eastAsia="Calibri" w:cs="Courier New" w:ascii="Courier New" w:hAnsi="Courier New"/>
          <w:bCs/>
          <w:lang w:eastAsia="en-US"/>
        </w:rPr>
      </w:r>
    </w:p>
    <w:p>
      <w:pPr>
        <w:pStyle w:val="Normal"/>
        <w:spacing w:lineRule="auto" w:line="360"/>
        <w:jc w:val="both"/>
        <w:rPr>
          <w:rFonts w:ascii="Courier New" w:hAnsi="Courier New" w:eastAsia="Calibri" w:cs="Courier New"/>
          <w:bCs/>
          <w:lang w:eastAsia="en-US"/>
        </w:rPr>
      </w:pPr>
      <w:r>
        <w:rPr>
          <w:rFonts w:eastAsia="Calibri" w:cs="Courier New" w:ascii="Courier New" w:hAnsi="Courier New"/>
          <w:bCs/>
          <w:lang w:eastAsia="en-US"/>
        </w:rPr>
        <w:t>PHD CRISTIAN ZAMORA: señor Alcalde, la moción sería de la siguiente forma: la Comisión Multisectorial está conformada de la siguiente manera: un representante de la DMT designado por el Alcalde, un representante de la EMOV, designado por el Alcalde, de esos dos miembros el Alcalde decidirá quien preside dicha comisión, dos representantes por el gremio del transporte que serán designados tanto principal como suplente por el directorio de la Cámara y tres representantes por parte de los usuarios que están compuestos a su vez, de la siguiente manera: el primero designado por el Consejo de Protección de Derechos, tanto su principal como su suplente; el segundo representante de los Gobiernos Autónomos Rurales del Cantón Cuenca designados por el Consorcio tanto en principal como en alaterno y el tercero un representante de los estudiantes tanto universitario como principal y secundario como alterno, acogiendo también el criterio del concejal Granda, que deberá velarse en principales y alternos en el tema de género.</w:t>
      </w:r>
    </w:p>
    <w:p>
      <w:pPr>
        <w:pStyle w:val="Normal"/>
        <w:spacing w:lineRule="auto" w:line="360"/>
        <w:jc w:val="both"/>
        <w:rPr>
          <w:rFonts w:ascii="Courier New" w:hAnsi="Courier New" w:eastAsia="Calibri" w:cs="Courier New"/>
          <w:bCs/>
          <w:lang w:eastAsia="en-US"/>
        </w:rPr>
      </w:pPr>
      <w:r>
        <w:rPr>
          <w:rFonts w:eastAsia="Calibri" w:cs="Courier New" w:ascii="Courier New" w:hAnsi="Courier New"/>
          <w:bCs/>
          <w:lang w:eastAsia="en-US"/>
        </w:rPr>
      </w:r>
    </w:p>
    <w:p>
      <w:pPr>
        <w:pStyle w:val="Normal"/>
        <w:spacing w:lineRule="auto" w:line="360"/>
        <w:jc w:val="both"/>
        <w:rPr>
          <w:rFonts w:ascii="Courier New" w:hAnsi="Courier New" w:eastAsia="Calibri" w:cs="Courier New"/>
          <w:bCs/>
          <w:lang w:eastAsia="en-US"/>
        </w:rPr>
      </w:pPr>
      <w:r>
        <w:rPr>
          <w:rFonts w:eastAsia="Calibri" w:cs="Courier New" w:ascii="Courier New" w:hAnsi="Courier New"/>
          <w:bCs/>
          <w:lang w:eastAsia="en-US"/>
        </w:rPr>
        <w:t>SEÑOR ALCALDE: gracias señor concejal, si, punto de orden.</w:t>
      </w:r>
    </w:p>
    <w:p>
      <w:pPr>
        <w:pStyle w:val="Normal"/>
        <w:spacing w:lineRule="auto" w:line="360"/>
        <w:jc w:val="both"/>
        <w:rPr>
          <w:rFonts w:ascii="Courier New" w:hAnsi="Courier New" w:eastAsia="Calibri" w:cs="Courier New"/>
          <w:bCs/>
          <w:lang w:eastAsia="en-US"/>
        </w:rPr>
      </w:pPr>
      <w:r>
        <w:rPr>
          <w:rFonts w:eastAsia="Calibri" w:cs="Courier New" w:ascii="Courier New" w:hAnsi="Courier New"/>
          <w:bCs/>
          <w:lang w:eastAsia="en-US"/>
        </w:rPr>
      </w:r>
    </w:p>
    <w:p>
      <w:pPr>
        <w:pStyle w:val="Normal"/>
        <w:spacing w:lineRule="auto" w:line="360"/>
        <w:jc w:val="both"/>
        <w:rPr/>
      </w:pPr>
      <w:r>
        <w:rPr>
          <w:rFonts w:eastAsia="Calibri" w:cs="Courier New" w:ascii="Courier New" w:hAnsi="Courier New"/>
          <w:bCs/>
          <w:lang w:eastAsia="en-US"/>
        </w:rPr>
        <w:t>DR. IVÁN GRANDA: señor Alcalde, había también una inclusión que me parecía interesante que se quisiera volver a conocer por parte de la concejal Gabriela Brito, que había planteado un considerando y también habíamos planteado un considerando en función de garantizar veedurías ciudadanas como un ejercicio de transparencia, solo para ordenar y entiendo que Cristian no tendrá ningún problema de asumirlo para que sea una sola moción señor Alcalde.</w:t>
      </w:r>
    </w:p>
    <w:p>
      <w:pPr>
        <w:pStyle w:val="Normal"/>
        <w:spacing w:lineRule="auto" w:line="360"/>
        <w:jc w:val="both"/>
        <w:rPr>
          <w:rFonts w:ascii="Courier New" w:hAnsi="Courier New" w:eastAsia="Calibri" w:cs="Courier New"/>
          <w:bCs/>
          <w:lang w:eastAsia="en-US"/>
        </w:rPr>
      </w:pPr>
      <w:r>
        <w:rPr>
          <w:rFonts w:eastAsia="Calibri" w:cs="Courier New" w:ascii="Courier New" w:hAnsi="Courier New"/>
          <w:bCs/>
          <w:lang w:eastAsia="en-US"/>
        </w:rPr>
      </w:r>
    </w:p>
    <w:p>
      <w:pPr>
        <w:pStyle w:val="Normal"/>
        <w:spacing w:lineRule="auto" w:line="360"/>
        <w:jc w:val="both"/>
        <w:rPr/>
      </w:pPr>
      <w:r>
        <w:rPr>
          <w:rFonts w:eastAsia="Calibri" w:cs="Courier New" w:ascii="Courier New" w:hAnsi="Courier New"/>
          <w:bCs/>
          <w:lang w:eastAsia="en-US"/>
        </w:rPr>
        <w:t>SEÑOR ALCALDE: de acuerdo, doy la palabra al señor concejal Carlos Orellana y luego al señor concejal Ávila y procedemos con la votación.</w:t>
      </w:r>
    </w:p>
    <w:p>
      <w:pPr>
        <w:pStyle w:val="Normal"/>
        <w:spacing w:lineRule="auto" w:line="360"/>
        <w:jc w:val="both"/>
        <w:rPr>
          <w:rFonts w:ascii="Courier New" w:hAnsi="Courier New" w:eastAsia="Calibri" w:cs="Courier New"/>
          <w:bCs/>
          <w:lang w:eastAsia="en-US"/>
        </w:rPr>
      </w:pPr>
      <w:r>
        <w:rPr>
          <w:rFonts w:eastAsia="Calibri" w:cs="Courier New" w:ascii="Courier New" w:hAnsi="Courier New"/>
          <w:bCs/>
          <w:lang w:eastAsia="en-US"/>
        </w:rPr>
      </w:r>
    </w:p>
    <w:p>
      <w:pPr>
        <w:pStyle w:val="Normal"/>
        <w:spacing w:lineRule="auto" w:line="360"/>
        <w:jc w:val="both"/>
        <w:rPr/>
      </w:pPr>
      <w:r>
        <w:rPr>
          <w:rFonts w:eastAsia="Calibri" w:cs="Courier New" w:ascii="Courier New" w:hAnsi="Courier New"/>
          <w:bCs/>
          <w:lang w:eastAsia="en-US"/>
        </w:rPr>
        <w:t>DR. CARLOS ORELLANA: gracias señor Alcalde, muy buenas tardes con todos y todas, un gusto tenerles a los amigos del transporte, en este que es un espacio para poder dialogar, creo que siempre han estado las puertas abiertas y el Concejo ha dado muestras que esté es el espacio democrático en donde podemos tener diferencias pero también podemos tener acuerdos y consensos en el caso que a nosotros nos ocupa, siempre tendrá un lugar preponderante la ciudadanía y ese es un tema de hecho que buscamos nosotros y entiendo que ustedes también, mejorar el servicio hacia la colectividad, los compañeros que me antecedieron a la palabra, tienen algunos planteamientos que de hecho fueron algunos debatidos en su primer momento, yo tenía algunas observaciones que algunas fueron aclaradas en ese día justamente las que van hacer relación al intercantonal, fue la primera observación que realizamos en ese momento y se nos explicó que tenía un sentido técnico y que ese era el término adecuado en cuanto a ese proceso, luego en cuanto a la constitución de quienes deberían estar en la comisión ese es el concepto, una comisión es algo que de agilidad a los procesos, no es un tema que se convierta en una asamblea, de lo contrario bajo el argumento de dar una apertura a diversos sectores, lo más seguro es que no se termine resolviendo nada y entendemos que en este proceso de nombrar una comisión, se está planteando sectores que son sumamente importantes dentro de la vida la ciudad, los estudiantes tanto universitarios como secundarios, me parece muy bien el tema del Consejo de Igualdades de Protección es un tema muy importante y también el tema de los Gobiernos Parroquiales que le va dar un sentido también de la ruralidad que es fundamental, el tema de la paridad que ha planteado, coincido plenamente con lo que se ha mencionado y el tema de la veedurías yo creo que es un tema que hay que darle un espacio para que tampoco se convierta en un instrumento que de ponto pueda frenar sino que más bien justamente haga esa auditoria social que siempre va ser muy importante, yo secundo la moción que ha planteado Cristian y también de hecho estoy de acuerdo en que los estudios tienen que ser integrales, no pueden ser solamente de gastos, sino tiene que ser integral, porque hay que entender que esa es la única manera inclusive a futuro de poder hablar y sentarnos aquí mirándonos a la cara a los ojos y con mucha sinceridad del tema de las tarifas, tiene que necesariamente venir un estudio completo, ese es un tema que es fundamental, necesitamos saber cómo está funcionando en la actualidad, cuales son los ingresos, los costos operativos, en fin, yo creo que para eso mismo se está armando la comisión y esperamos tener resultados lo más pronto posible, en ese sentido señor Alcalde, reitero mi voluntad de hacer este proceso y secundo la moción que presentó el compañero Cristian Zamora.</w:t>
      </w:r>
    </w:p>
    <w:p>
      <w:pPr>
        <w:pStyle w:val="Normal"/>
        <w:spacing w:lineRule="auto" w:line="360"/>
        <w:jc w:val="both"/>
        <w:rPr>
          <w:rFonts w:ascii="Courier New" w:hAnsi="Courier New" w:eastAsia="Calibri" w:cs="Courier New"/>
          <w:bCs/>
          <w:lang w:eastAsia="en-US"/>
        </w:rPr>
      </w:pPr>
      <w:r>
        <w:rPr>
          <w:rFonts w:eastAsia="Calibri" w:cs="Courier New" w:ascii="Courier New" w:hAnsi="Courier New"/>
          <w:bCs/>
          <w:lang w:eastAsia="en-US"/>
        </w:rPr>
      </w:r>
    </w:p>
    <w:p>
      <w:pPr>
        <w:pStyle w:val="Normal"/>
        <w:spacing w:lineRule="auto" w:line="360"/>
        <w:jc w:val="both"/>
        <w:rPr>
          <w:rFonts w:ascii="Courier New" w:hAnsi="Courier New" w:eastAsia="Calibri" w:cs="Courier New"/>
          <w:bCs/>
          <w:lang w:eastAsia="en-US"/>
        </w:rPr>
      </w:pPr>
      <w:r>
        <w:rPr>
          <w:rFonts w:eastAsia="Calibri" w:cs="Courier New" w:ascii="Courier New" w:hAnsi="Courier New"/>
          <w:bCs/>
          <w:lang w:eastAsia="en-US"/>
        </w:rPr>
        <w:t>SEÑOR ALCALDE: gracias señor concejal Orellana, señor concejal Ávila.</w:t>
      </w:r>
    </w:p>
    <w:p>
      <w:pPr>
        <w:pStyle w:val="Normal"/>
        <w:spacing w:lineRule="auto" w:line="360"/>
        <w:jc w:val="both"/>
        <w:rPr>
          <w:rFonts w:ascii="Courier New" w:hAnsi="Courier New" w:eastAsia="Calibri" w:cs="Courier New"/>
          <w:bCs/>
          <w:lang w:eastAsia="en-US"/>
        </w:rPr>
      </w:pPr>
      <w:r>
        <w:rPr>
          <w:rFonts w:eastAsia="Calibri" w:cs="Courier New" w:ascii="Courier New" w:hAnsi="Courier New"/>
          <w:bCs/>
          <w:lang w:eastAsia="en-US"/>
        </w:rPr>
      </w:r>
    </w:p>
    <w:p>
      <w:pPr>
        <w:pStyle w:val="Normal"/>
        <w:spacing w:lineRule="auto" w:line="360"/>
        <w:jc w:val="both"/>
        <w:rPr/>
      </w:pPr>
      <w:r>
        <w:rPr>
          <w:rFonts w:eastAsia="Calibri" w:cs="Courier New" w:ascii="Courier New" w:hAnsi="Courier New"/>
          <w:bCs/>
          <w:lang w:eastAsia="en-US"/>
        </w:rPr>
        <w:t>DR. MARCO ÁVILA: señor Alcalde, también me parece que es sensata la reflexión del concejal Zamora, creo que permite una verdadera participación de distintos sectores y me permitiría hacerles dos sugerencias para su moción, la una  tal vez que sea la EMOV, a través de su gerente y la DMT a través de su director, porque ellos tienen una cabeza de alguna manera y creo que deberían ser ellos quienes la integren, la otra que en todas las partes, en toda la parte del artículo donde dice costo operativo debería integrarse el tema de estudio integral, como se había indicado ya, para que quede constancia, porque hay en varios párrafos donde esta  efectivamente costo efectivo, costo operativo perdón, y con esto, apoyo la moción del concejal Zamora, no sin antes decir señor Alcalde que se debe destacar nuevamente las responsabilidad que el Concejo Cantonal pensando siempre en ciudad, se ha pretendido decir desde varios sectores que no ha habido la responsabilidad y la agilidad de los señores concejales y más bien creo que es lo contrario, creo que la responsabilidad con la que hemos asumido este tema, ha hecho que demos pasos firmes y pasos que no nos confronten ni nos tengan alejados con posiciones diversas, sino más bien que construyamos en favor como dije en alguna ocasión de los ciudadanos todos, tanto usuarios como quienes prestan el servicio público, entonces creo que debe quedar sentado en actas, ojalá podamos aprobar por unanimidad en la noche de hoy y seguir dando los pasos conducentes para que Cuenca dé ese vuelco hacia una transportación publica de eficiencia, de calidad, de calidez y que podamos ser un referente en estos ámbitos para todo el territorio ecuatoriano señor Alcalde.</w:t>
      </w:r>
    </w:p>
    <w:p>
      <w:pPr>
        <w:pStyle w:val="Normal"/>
        <w:spacing w:lineRule="auto" w:line="360"/>
        <w:jc w:val="both"/>
        <w:rPr>
          <w:rFonts w:ascii="Courier New" w:hAnsi="Courier New" w:eastAsia="Calibri" w:cs="Courier New"/>
          <w:bCs/>
          <w:lang w:eastAsia="en-US"/>
        </w:rPr>
      </w:pPr>
      <w:r>
        <w:rPr>
          <w:rFonts w:eastAsia="Calibri" w:cs="Courier New" w:ascii="Courier New" w:hAnsi="Courier New"/>
          <w:bCs/>
          <w:lang w:eastAsia="en-US"/>
        </w:rPr>
      </w:r>
    </w:p>
    <w:p>
      <w:pPr>
        <w:pStyle w:val="Normal"/>
        <w:spacing w:lineRule="auto" w:line="360"/>
        <w:jc w:val="both"/>
        <w:rPr>
          <w:rFonts w:ascii="Courier New" w:hAnsi="Courier New" w:eastAsia="Calibri" w:cs="Courier New"/>
          <w:bCs/>
          <w:lang w:eastAsia="en-US"/>
        </w:rPr>
      </w:pPr>
      <w:r>
        <w:rPr>
          <w:rFonts w:eastAsia="Calibri" w:cs="Courier New" w:ascii="Courier New" w:hAnsi="Courier New"/>
          <w:bCs/>
          <w:lang w:eastAsia="en-US"/>
        </w:rPr>
        <w:t>SEÑOR ALCALDE: gracias señor concejal Ávila, señor doctor Giovanny Sacasari.</w:t>
      </w:r>
    </w:p>
    <w:p>
      <w:pPr>
        <w:pStyle w:val="Normal"/>
        <w:spacing w:lineRule="auto" w:line="360"/>
        <w:jc w:val="both"/>
        <w:rPr>
          <w:rFonts w:ascii="Courier New" w:hAnsi="Courier New" w:eastAsia="Calibri" w:cs="Courier New"/>
          <w:bCs/>
          <w:lang w:eastAsia="en-US"/>
        </w:rPr>
      </w:pPr>
      <w:r>
        <w:rPr>
          <w:rFonts w:eastAsia="Calibri" w:cs="Courier New" w:ascii="Courier New" w:hAnsi="Courier New"/>
          <w:bCs/>
          <w:lang w:eastAsia="en-US"/>
        </w:rPr>
      </w:r>
    </w:p>
    <w:p>
      <w:pPr>
        <w:pStyle w:val="Normal"/>
        <w:spacing w:lineRule="auto" w:line="360"/>
        <w:jc w:val="both"/>
        <w:rPr/>
      </w:pPr>
      <w:r>
        <w:rPr>
          <w:rFonts w:eastAsia="Calibri" w:cs="Courier New" w:ascii="Courier New" w:hAnsi="Courier New"/>
          <w:bCs/>
          <w:lang w:eastAsia="en-US"/>
        </w:rPr>
        <w:t>DR. GIOVANNY SACASARI, SILLA VACÍA: buenas tardes señoritas y señoras concejales, igualmente a los señores concejales y a usted señor Alcalde, buenas tardes a nuestros compañeros del transporte y a los distintos funcionarios de la I. Municipalidad y a todos aquellos ciudadanos que se encuentran presentes en este lugar, en primera instancia señor Alcalde, un agradecimiento sincero de parte del señor Presidente de la Cámara de Transporte Urbano de Cuenca, el Dr. Wilmer Bravo y de todos los representantes legales de las siete compañías que brindamos el servicio de transporte urbano en esta ciudad y cantón, saludamos como siempre el esfuerzo últimamente realizado por la comisión de movilidad para estar este día presente en este espacio debatiendo lo que finalmente era una anhelo bastante esperado por parte de nosotros, peticiones concretas en relación al artículo que se está debatiendo al punto único en el caso de la Cámara de Transporte se está estableciendo que sea el directorio de este organismo el que designe los dos miembros principales y suplente, solamente hacerles conocer que nosotros no tenemos un directorio en la Cámara, debe quedar simplemente que se ala Cámara de Trasporte la que haga esa designación para no tener inconvenientes vinculados fundamental a nulidad; segundo no se sí no escuche bien, probablemente eso debe haber acontecido, sin embargo un pedido al señor concejal Zamora que se tome en consideración que en la designación de parte de los dos miembros a la comisión de la municipalidad esto es de la dirección municipal de tránsito, está claro el tema de la designación de los principales no así de los suplentes, mi sugerencia sería que en el caso de los suplentes también se haga directamente por parte del señor Alcalde y así mismo de parte de la misma DMT y de parte de la EMOV, para que en las discusiones cuando no estén presentes los titulares, los suplentes tengan el manejo de un mismo discurso, de un mismo interés, eso no lo veíamos ahí, dejamos también plena constancia de parte de la Cámara de Transporte urbano de esta ciudad y cantón que siempre hemos respaldado abiertamente, públicamente, de manera sensata la participación ciudadana y apenas en la comisión de movilidad el señor concejal Zamora, hizo este planteamiento, conjuntamente con el Dr. Granda y la Tnlga. Carolina Martínez, nosotros nos sumamos como siempre a primera lectura, a primera vista a este particular porque somos conscientes que la ciudadanía quizás es el sector más trascendente en este tipo de proyectos y por último, decirles señores concejales, señoritas y señores concejales, que al alcanzar este uno de los objetivos más trascendentes que nos propusimos tiempo atrás, renovar nuestro compromiso como transportistas de seguir participando activamente de este tipo de proyectos y para el supuesto de que hoy mismo quede aprobada la reforma a esta ordenanza, ponernos a trabajar de inmediato conjuntamente con ustedes para que cuanto antes tengamos conformada la comisión y contemos con el informe correspondiente que nos va a permitir tomar decisiones de fondo en el tema de la transportación, los objetivos o lo que persiguen todos ustedes para los ciudadanos de Cuenca también son nuestros objetivos, así es que muchas gracias y a la orden como siempre.</w:t>
      </w:r>
    </w:p>
    <w:p>
      <w:pPr>
        <w:pStyle w:val="Normal"/>
        <w:spacing w:lineRule="auto" w:line="360"/>
        <w:jc w:val="both"/>
        <w:rPr>
          <w:rFonts w:ascii="Courier New" w:hAnsi="Courier New" w:eastAsia="Calibri" w:cs="Courier New"/>
          <w:bCs/>
          <w:lang w:eastAsia="en-US"/>
        </w:rPr>
      </w:pPr>
      <w:r>
        <w:rPr>
          <w:rFonts w:eastAsia="Calibri" w:cs="Courier New" w:ascii="Courier New" w:hAnsi="Courier New"/>
          <w:bCs/>
          <w:lang w:eastAsia="en-US"/>
        </w:rPr>
      </w:r>
    </w:p>
    <w:p>
      <w:pPr>
        <w:pStyle w:val="Normal"/>
        <w:spacing w:lineRule="auto" w:line="360"/>
        <w:jc w:val="both"/>
        <w:rPr>
          <w:rFonts w:ascii="Courier New" w:hAnsi="Courier New" w:eastAsia="Calibri" w:cs="Courier New"/>
          <w:bCs/>
          <w:lang w:eastAsia="en-US"/>
        </w:rPr>
      </w:pPr>
      <w:r>
        <w:rPr>
          <w:rFonts w:eastAsia="Calibri" w:cs="Courier New" w:ascii="Courier New" w:hAnsi="Courier New"/>
          <w:bCs/>
          <w:lang w:eastAsia="en-US"/>
        </w:rPr>
        <w:t>SEÑOR ALCALDE: gracias señor doctor Giovanny Sacasari, en virtud de que hay ciertos pequeños cambios en la moción, no sé si el Dr. Zamora, acepta esos cambios, son cambios prácticamente obligatorios, sin embargo le cedo la palabra previo a darle la palabra a la señora concejala Ordóñez y proceder a la votación.</w:t>
      </w:r>
    </w:p>
    <w:p>
      <w:pPr>
        <w:pStyle w:val="Normal"/>
        <w:spacing w:lineRule="auto" w:line="360"/>
        <w:jc w:val="both"/>
        <w:rPr>
          <w:rFonts w:ascii="Courier New" w:hAnsi="Courier New" w:eastAsia="Calibri" w:cs="Courier New"/>
          <w:bCs/>
          <w:lang w:eastAsia="en-US"/>
        </w:rPr>
      </w:pPr>
      <w:r>
        <w:rPr>
          <w:rFonts w:eastAsia="Calibri" w:cs="Courier New" w:ascii="Courier New" w:hAnsi="Courier New"/>
          <w:bCs/>
          <w:lang w:eastAsia="en-US"/>
        </w:rPr>
      </w:r>
    </w:p>
    <w:p>
      <w:pPr>
        <w:pStyle w:val="Normal"/>
        <w:spacing w:lineRule="auto" w:line="360"/>
        <w:jc w:val="both"/>
        <w:rPr>
          <w:rFonts w:ascii="Courier New" w:hAnsi="Courier New" w:eastAsia="Calibri" w:cs="Courier New"/>
          <w:bCs/>
          <w:lang w:eastAsia="en-US"/>
        </w:rPr>
      </w:pPr>
      <w:r>
        <w:rPr>
          <w:rFonts w:eastAsia="Calibri" w:cs="Courier New" w:ascii="Courier New" w:hAnsi="Courier New"/>
          <w:bCs/>
          <w:lang w:eastAsia="en-US"/>
        </w:rPr>
        <w:t>PHD CRISTIAN ZAMORA: gracias señor Alcalde, efectivamente es para acoger las sugerencias a la moción planteada, que no sea el directorio sino la Cámara de Transporte la que elija a sus representantes y que sea el gerente de la EMOV y el director de la DMT y a su vez sus suplentes de cada una de las instancias, sin embargo usted señor Alcalde será quien designe la presidencia de la comisión, entiendo que eso adicional al tema de costos e ingresos que ya quedó claro y también lo que la concejala Brito había indicado al final del último párrafo, se establezca los mecanismos a seguir, el tema de las veedurías, entiendo que ahí está recogido todos los temas señor Alcalde.</w:t>
      </w:r>
    </w:p>
    <w:p>
      <w:pPr>
        <w:pStyle w:val="Normal"/>
        <w:spacing w:lineRule="auto" w:line="360"/>
        <w:jc w:val="both"/>
        <w:rPr>
          <w:rFonts w:ascii="Courier New" w:hAnsi="Courier New" w:eastAsia="Calibri" w:cs="Courier New"/>
          <w:bCs/>
          <w:lang w:eastAsia="en-US"/>
        </w:rPr>
      </w:pPr>
      <w:r>
        <w:rPr>
          <w:rFonts w:eastAsia="Calibri" w:cs="Courier New" w:ascii="Courier New" w:hAnsi="Courier New"/>
          <w:bCs/>
          <w:lang w:eastAsia="en-US"/>
        </w:rPr>
      </w:r>
    </w:p>
    <w:p>
      <w:pPr>
        <w:pStyle w:val="Normal"/>
        <w:spacing w:lineRule="auto" w:line="360"/>
        <w:jc w:val="both"/>
        <w:rPr/>
      </w:pPr>
      <w:r>
        <w:rPr>
          <w:rFonts w:eastAsia="Calibri" w:cs="Courier New" w:ascii="Courier New" w:hAnsi="Courier New"/>
          <w:bCs/>
          <w:lang w:eastAsia="en-US"/>
        </w:rPr>
        <w:t>SEÑOR ALCALDE: gracias señor concejal Zamora, señora concejala Ordóñez.</w:t>
      </w:r>
    </w:p>
    <w:p>
      <w:pPr>
        <w:pStyle w:val="Normal"/>
        <w:spacing w:lineRule="auto" w:line="360"/>
        <w:jc w:val="both"/>
        <w:rPr>
          <w:rFonts w:ascii="Courier New" w:hAnsi="Courier New" w:eastAsia="Calibri" w:cs="Courier New"/>
          <w:bCs/>
          <w:lang w:eastAsia="en-US"/>
        </w:rPr>
      </w:pPr>
      <w:r>
        <w:rPr>
          <w:rFonts w:eastAsia="Calibri" w:cs="Courier New" w:ascii="Courier New" w:hAnsi="Courier New"/>
          <w:bCs/>
          <w:lang w:eastAsia="en-US"/>
        </w:rPr>
      </w:r>
    </w:p>
    <w:p>
      <w:pPr>
        <w:pStyle w:val="Normal"/>
        <w:spacing w:lineRule="auto" w:line="360"/>
        <w:jc w:val="both"/>
        <w:rPr>
          <w:rFonts w:ascii="Courier New" w:hAnsi="Courier New" w:eastAsia="Calibri" w:cs="Courier New"/>
          <w:bCs/>
          <w:lang w:eastAsia="en-US"/>
        </w:rPr>
      </w:pPr>
      <w:r>
        <w:rPr>
          <w:rFonts w:eastAsia="Calibri" w:cs="Courier New" w:ascii="Courier New" w:hAnsi="Courier New"/>
          <w:bCs/>
          <w:lang w:eastAsia="en-US"/>
        </w:rPr>
        <w:t>ING. DORA ORDÓÑEZ: gracias señor Alcalde, un saludo cordial para todos, algo muy puntual que me gustaría que conste en actas y debo manifestar que la comisión de movilidad les hemos atendido y lo ha reconocido así quien está haciendo uso de la silla vacía y representa a los transportistas, les hemos atendido sí con la premura porque habían varios temas que debían analizarse y los varios debates para la conformación de la comisión, efectivamente nos tomaron algunas horas, bien manifestaba la concejala Brito y también Carolina Martínez que dentro del marco de una campaña que es eminentemente de iniciativa ciudadana que es MOVERSE SEGURO, tenemos alguna información clave y que creo yo que eso de alguna forma certifica la participación que se está planteando ahora, porque verdaderamente quienes usan el transporte público son mujeres y también los estudiantes, así que por ese lado, quienes plantean como el caso de la compañera Narcisa Gordillo que de no emplearse la participación ciudadana, creo que quienes más usan el transporte público, están representados ya en esta comisión, solo un tema puntual al respecto, sé que es un tema posterior que se analizará, pero para la comisión multisectorial, también me gustaría que conste en actas, le escuchaba decir señor Alcalde que el plazo será de aproximadamente 210 días, es decir cerca de siete meses para poder tener los resultados, me preocupa un poco le digo honestamente, es un plazo bastante largo, yo creería más bien y lo dejo sentado, quisiera que conste que en el Plan de Movilidad que es una inversión pública, inclusive información que tenemos levantada en este plan desde noviembre anterior que todavía no da resultados, pero lo que tenemos hasta ahora nos serviría muchísimo para esta comisión, por un lado, lo que se ha levantado a través del plan de movilidad, por un lado y dos la misma Cámara de Transporte nos puede ayudar con información, queremos saber cuántos ingresos existen, la Cámara lo sabe, entonces en función de eso solo una recomendación, quizás cuando se conforme ya la comisión y empiece a operar, plantear un plazo menor, se me ocurre que quizás en cuatro meses, podríamos tener ya resultados, eso solamente como una sugerencia.</w:t>
      </w:r>
    </w:p>
    <w:p>
      <w:pPr>
        <w:pStyle w:val="Normal"/>
        <w:spacing w:lineRule="auto" w:line="360"/>
        <w:jc w:val="both"/>
        <w:rPr>
          <w:rFonts w:ascii="Courier New" w:hAnsi="Courier New" w:eastAsia="Calibri" w:cs="Courier New"/>
          <w:bCs/>
          <w:lang w:eastAsia="en-US"/>
        </w:rPr>
      </w:pPr>
      <w:r>
        <w:rPr>
          <w:rFonts w:eastAsia="Calibri" w:cs="Courier New" w:ascii="Courier New" w:hAnsi="Courier New"/>
          <w:bCs/>
          <w:lang w:eastAsia="en-US"/>
        </w:rPr>
      </w:r>
    </w:p>
    <w:p>
      <w:pPr>
        <w:pStyle w:val="Normal"/>
        <w:spacing w:lineRule="auto" w:line="360"/>
        <w:jc w:val="both"/>
        <w:rPr>
          <w:rFonts w:ascii="Courier New" w:hAnsi="Courier New" w:eastAsia="Calibri" w:cs="Courier New"/>
          <w:bCs/>
          <w:lang w:eastAsia="en-US"/>
        </w:rPr>
      </w:pPr>
      <w:r>
        <w:rPr>
          <w:rFonts w:eastAsia="Calibri" w:cs="Courier New" w:ascii="Courier New" w:hAnsi="Courier New"/>
          <w:bCs/>
          <w:lang w:eastAsia="en-US"/>
        </w:rPr>
        <w:t>SEÑOR ALCALDE: gracias señor concejal Ordóñez, señorita Vicealcaldesa.</w:t>
      </w:r>
    </w:p>
    <w:p>
      <w:pPr>
        <w:pStyle w:val="Normal"/>
        <w:spacing w:lineRule="auto" w:line="360"/>
        <w:jc w:val="both"/>
        <w:rPr>
          <w:rFonts w:ascii="Courier New" w:hAnsi="Courier New" w:eastAsia="Calibri" w:cs="Courier New"/>
          <w:bCs/>
          <w:lang w:eastAsia="en-US"/>
        </w:rPr>
      </w:pPr>
      <w:r>
        <w:rPr>
          <w:rFonts w:eastAsia="Calibri" w:cs="Courier New" w:ascii="Courier New" w:hAnsi="Courier New"/>
          <w:bCs/>
          <w:lang w:eastAsia="en-US"/>
        </w:rPr>
      </w:r>
    </w:p>
    <w:p>
      <w:pPr>
        <w:pStyle w:val="Normal"/>
        <w:spacing w:lineRule="auto" w:line="360"/>
        <w:jc w:val="both"/>
        <w:rPr>
          <w:rFonts w:ascii="Courier New" w:hAnsi="Courier New" w:eastAsia="Calibri" w:cs="Courier New"/>
          <w:bCs/>
          <w:lang w:eastAsia="en-US"/>
        </w:rPr>
      </w:pPr>
      <w:r>
        <w:rPr>
          <w:rFonts w:eastAsia="Calibri" w:cs="Courier New" w:ascii="Courier New" w:hAnsi="Courier New"/>
          <w:bCs/>
          <w:lang w:eastAsia="en-US"/>
        </w:rPr>
        <w:t>CPA RUTH CALDAS: gracias señor Alcalde, voy a hacer uso de mi segunda y última intervención, usted ha dispuesto que luego de la misma se proceda con la votación, sin embargo este es el segundo y definitivo debate de la reforma, no estamos hablando de un primer debate donde lazamos sugerencia y decimos que se ponga, que se quite, que se borre, que se añada, yo creo que tenemos que afinar el texto y el señor Secretario nos sabrá dar lectura exactamente de lo que estamos aprobando, no sé si estamos en condiciones de que el señor Secretario pueda darnos lectura o caso contrario pediría señor Alcalde, yo veo que los señores concejales algunos están con el apuro de salir, así mismo suele ocurrir cuando hay sesiones extraordinarias que nos complican a veces en la agenda de todos, pero creo que es importante por salud de la ciudad, por salud del Concejo Cantonal, por salud de un tema importante como el que estamos resolviendo el tema de hoy, que por Secretaría se nos dé lectura de lo que hoy eventualmente estaríamos aprobando.</w:t>
      </w:r>
    </w:p>
    <w:p>
      <w:pPr>
        <w:pStyle w:val="Normal"/>
        <w:spacing w:lineRule="auto" w:line="360"/>
        <w:jc w:val="both"/>
        <w:rPr>
          <w:rFonts w:ascii="Courier New" w:hAnsi="Courier New" w:eastAsia="Calibri" w:cs="Courier New"/>
          <w:bCs/>
          <w:lang w:eastAsia="en-US"/>
        </w:rPr>
      </w:pPr>
      <w:r>
        <w:rPr>
          <w:rFonts w:eastAsia="Calibri" w:cs="Courier New" w:ascii="Courier New" w:hAnsi="Courier New"/>
          <w:bCs/>
          <w:lang w:eastAsia="en-US"/>
        </w:rPr>
      </w:r>
    </w:p>
    <w:p>
      <w:pPr>
        <w:pStyle w:val="Normal"/>
        <w:spacing w:lineRule="auto" w:line="360"/>
        <w:jc w:val="both"/>
        <w:rPr>
          <w:rFonts w:ascii="Courier New" w:hAnsi="Courier New" w:eastAsia="Calibri" w:cs="Courier New"/>
          <w:bCs/>
          <w:lang w:eastAsia="en-US"/>
        </w:rPr>
      </w:pPr>
      <w:r>
        <w:rPr>
          <w:rFonts w:eastAsia="Calibri" w:cs="Courier New" w:ascii="Courier New" w:hAnsi="Courier New"/>
          <w:bCs/>
          <w:lang w:eastAsia="en-US"/>
        </w:rPr>
        <w:t>SEÑOR ALCALDE: señor Secretario.</w:t>
      </w:r>
    </w:p>
    <w:p>
      <w:pPr>
        <w:pStyle w:val="Normal"/>
        <w:spacing w:lineRule="auto" w:line="360"/>
        <w:jc w:val="both"/>
        <w:rPr>
          <w:rFonts w:ascii="Courier New" w:hAnsi="Courier New" w:eastAsia="Calibri" w:cs="Courier New"/>
          <w:bCs/>
          <w:lang w:eastAsia="en-US"/>
        </w:rPr>
      </w:pPr>
      <w:r>
        <w:rPr>
          <w:rFonts w:eastAsia="Calibri" w:cs="Courier New" w:ascii="Courier New" w:hAnsi="Courier New"/>
          <w:bCs/>
          <w:lang w:eastAsia="en-US"/>
        </w:rPr>
      </w:r>
    </w:p>
    <w:p>
      <w:pPr>
        <w:pStyle w:val="Normal"/>
        <w:spacing w:lineRule="auto" w:line="360"/>
        <w:jc w:val="both"/>
        <w:rPr/>
      </w:pPr>
      <w:r>
        <w:rPr>
          <w:rFonts w:eastAsia="Calibri" w:cs="Courier New" w:ascii="Courier New" w:hAnsi="Courier New"/>
          <w:bCs/>
          <w:lang w:eastAsia="en-US"/>
        </w:rPr>
        <w:t>SEÑOR SECRETARIO: consulto señor Alcalde y señores concejales, todo el texto de la moción o solo la parte, toda la reforma, yo les sugeriría que nos dé un receso para poder coger todas las observaciones que se han hecho y presentarles inmediatamente.</w:t>
      </w:r>
    </w:p>
    <w:p>
      <w:pPr>
        <w:pStyle w:val="Normal"/>
        <w:spacing w:lineRule="auto" w:line="360"/>
        <w:jc w:val="both"/>
        <w:rPr>
          <w:rFonts w:ascii="Courier New" w:hAnsi="Courier New" w:eastAsia="Calibri" w:cs="Courier New"/>
          <w:bCs/>
          <w:lang w:eastAsia="en-US"/>
        </w:rPr>
      </w:pPr>
      <w:r>
        <w:rPr>
          <w:rFonts w:eastAsia="Calibri" w:cs="Courier New" w:ascii="Courier New" w:hAnsi="Courier New"/>
          <w:bCs/>
          <w:lang w:eastAsia="en-US"/>
        </w:rPr>
      </w:r>
    </w:p>
    <w:p>
      <w:pPr>
        <w:pStyle w:val="Normal"/>
        <w:spacing w:lineRule="auto" w:line="360"/>
        <w:jc w:val="both"/>
        <w:rPr>
          <w:rFonts w:ascii="Courier New" w:hAnsi="Courier New" w:eastAsia="Calibri" w:cs="Courier New"/>
          <w:bCs/>
          <w:lang w:eastAsia="en-US"/>
        </w:rPr>
      </w:pPr>
      <w:r>
        <w:rPr>
          <w:rFonts w:eastAsia="Calibri" w:cs="Courier New" w:ascii="Courier New" w:hAnsi="Courier New"/>
          <w:bCs/>
          <w:lang w:eastAsia="en-US"/>
        </w:rPr>
        <w:t>SEÑOR ALCALDE: no sé si le damos la palabra a la señorita Vicealcaldesa.</w:t>
      </w:r>
    </w:p>
    <w:p>
      <w:pPr>
        <w:pStyle w:val="Normal"/>
        <w:spacing w:lineRule="auto" w:line="360"/>
        <w:jc w:val="both"/>
        <w:rPr>
          <w:rFonts w:ascii="Courier New" w:hAnsi="Courier New" w:eastAsia="Calibri" w:cs="Courier New"/>
          <w:bCs/>
          <w:lang w:eastAsia="en-US"/>
        </w:rPr>
      </w:pPr>
      <w:r>
        <w:rPr>
          <w:rFonts w:eastAsia="Calibri" w:cs="Courier New" w:ascii="Courier New" w:hAnsi="Courier New"/>
          <w:bCs/>
          <w:lang w:eastAsia="en-US"/>
        </w:rPr>
      </w:r>
    </w:p>
    <w:p>
      <w:pPr>
        <w:pStyle w:val="Normal"/>
        <w:spacing w:lineRule="auto" w:line="360"/>
        <w:jc w:val="both"/>
        <w:rPr/>
      </w:pPr>
      <w:r>
        <w:rPr>
          <w:rFonts w:eastAsia="Calibri" w:cs="Courier New" w:ascii="Courier New" w:hAnsi="Courier New"/>
          <w:bCs/>
          <w:lang w:eastAsia="en-US"/>
        </w:rPr>
        <w:t>CPA RUTH CALDAS: más bien luego de haberle escuchado al señor Secretario me parece que es oportuno tomarnos unos minutos de receso espero no sean muchos y luego de eso con el texto en firme poder tomar la resolución pertinente.</w:t>
      </w:r>
    </w:p>
    <w:p>
      <w:pPr>
        <w:pStyle w:val="Normal"/>
        <w:spacing w:lineRule="auto" w:line="360"/>
        <w:jc w:val="both"/>
        <w:rPr>
          <w:rFonts w:ascii="Courier New" w:hAnsi="Courier New" w:eastAsia="Calibri" w:cs="Courier New"/>
          <w:bCs/>
          <w:lang w:eastAsia="en-US"/>
        </w:rPr>
      </w:pPr>
      <w:r>
        <w:rPr>
          <w:rFonts w:eastAsia="Calibri" w:cs="Courier New" w:ascii="Courier New" w:hAnsi="Courier New"/>
          <w:bCs/>
          <w:lang w:eastAsia="en-US"/>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correcto, señora concejal Illares y establecemos el reces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DRA. NORMA ILLARES: gracias señor Alcalde, buenas tardes con todas y con todos, compañeros concejales, bienvenidos a los señores del gremio del transporte urbano, un saludo con todos, hoy es el día del conductor profesional, creo que es oportuno decirles un saludo cordial, señor Alcalde respecto a este punto que estamos tratando, sin duda es un tema bastante importante para la ciudadanía y cuando nosotros habíamos participado de la comisión ampliada que convocó la señora presidenta, nosotros habíamos hecho mención referente al tema del plazo, es el tema del que está a la expectativa tanto la ciudadanía como los señores del gremio del transporte, creo que es fundamental poder establecer plazos y en el menor tiempo si es que tenemos ya los resultados, para que a su vez tengamos ya una certeza de cuánto va a ser el tema de la tarifa, considero que una vez que ya se conforme esta comisión multisectorial, sin duda entonces que se deba acortar para tener ya los resultados definitivos y dar una respuesta clara frente al tema de la tarifa tanto a los ciudadanos como a los señores del gremio del transporte, sin embargo estaba pensando también pedir que por Secretaría se lea la resolución íntegra de lo que estamos aprobando el día de hoy, sin embargo creo que es pertinente que podamos darnos un minuto de receso para poder tener claro qué es lo que estamos aprobando en ese segundo y definitivo debate referente al tema de la reforma a la ordenanz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SEÑOR ALCALDE: gracias señora concejal, establecemos un receso, cinco minutos, señor Secretario. Establecemos el receso,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 LAS 18H36 EL ILUSTRE CONCEJO CANTONAL RESUELVE ESTABLECER UN RECESO, CON EL FIN DE ESTRUCTURAR EL TEXTO DE LA ORDENANZA DE ACUERDO A LAS OBSERVACIONES REALIZADAS, REINSTALÁNDOSE A LAS 19H02, CON LA PRESENCIA DE LA TOTALIDAD DE CONCEJALAS Y CONCEJALES.</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both"/>
        <w:rPr/>
      </w:pPr>
      <w:r>
        <w:rPr>
          <w:rFonts w:cs="Courier New" w:ascii="Courier New" w:hAnsi="Courier New"/>
          <w:color w:val="000000"/>
        </w:rPr>
        <w:t>SEÑOR ALCALDE: esta es la moción presentada por el señor doctor Cristian Zamora, a su consideración, señor concejal Ávil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bCs/>
        </w:rPr>
        <w:t xml:space="preserve">En ejercicio de sus atribuciones constitucionales y legales, </w:t>
      </w:r>
      <w:r>
        <w:rPr>
          <w:rFonts w:cs="Courier New" w:ascii="Courier New" w:hAnsi="Courier New"/>
          <w:b/>
          <w:bCs/>
        </w:rPr>
        <w:t xml:space="preserve">EXPIDE: </w:t>
      </w:r>
      <w:r>
        <w:rPr>
          <w:rFonts w:cs="Courier New" w:ascii="Courier New" w:hAnsi="Courier New"/>
          <w:bCs/>
        </w:rPr>
        <w:t>La siguiente</w:t>
      </w:r>
      <w:r>
        <w:rPr>
          <w:rFonts w:cs="Courier New" w:ascii="Courier New" w:hAnsi="Courier New"/>
          <w:b/>
          <w:bCs/>
        </w:rPr>
        <w:t>: REFORMA A LA ORDENANZA QUE REGULA EL PROCEDIMIENTO PARA EL OTORGAMIENTO DE TÍTULOS HABILITANTES DE TRANSPORTE TERRESTRE EN EL CANTÓN CUENCA.</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Cs/>
        </w:rPr>
      </w:pPr>
      <w:r>
        <w:rPr>
          <w:rFonts w:cs="Courier New" w:ascii="Courier New" w:hAnsi="Courier New"/>
          <w:b/>
          <w:bCs/>
        </w:rPr>
        <w:t xml:space="preserve">Art. 1.- </w:t>
      </w:r>
      <w:r>
        <w:rPr>
          <w:rFonts w:cs="Courier New" w:ascii="Courier New" w:hAnsi="Courier New"/>
          <w:bCs/>
        </w:rPr>
        <w:t>Reformar la Ordenanza que Regula el Procedimiento para el Otorgamiento de Títulos Habilitantes de Transporte Terrestre en el Cantón Cuenca, incorporando a continuación de la disposición transitoria QUINTA, una que diga lo siguiente:</w:t>
      </w:r>
    </w:p>
    <w:p>
      <w:pPr>
        <w:pStyle w:val="Normal"/>
        <w:spacing w:lineRule="auto" w:line="360"/>
        <w:jc w:val="both"/>
        <w:rPr>
          <w:rFonts w:ascii="Courier New" w:hAnsi="Courier New" w:cs="Courier New"/>
          <w:bCs/>
        </w:rPr>
      </w:pPr>
      <w:r>
        <w:rPr>
          <w:rFonts w:cs="Courier New" w:ascii="Courier New" w:hAnsi="Courier New"/>
          <w:bCs/>
        </w:rPr>
      </w:r>
    </w:p>
    <w:p>
      <w:pPr>
        <w:pStyle w:val="Normal"/>
        <w:spacing w:lineRule="auto" w:line="360"/>
        <w:jc w:val="both"/>
        <w:rPr>
          <w:rFonts w:ascii="Courier New" w:hAnsi="Courier New" w:cs="Courier New"/>
          <w:bCs/>
        </w:rPr>
      </w:pPr>
      <w:r>
        <w:rPr>
          <w:rFonts w:cs="Courier New" w:ascii="Courier New" w:hAnsi="Courier New"/>
          <w:bCs/>
        </w:rPr>
        <w:t>“</w:t>
      </w:r>
      <w:r>
        <w:rPr>
          <w:rFonts w:cs="Courier New" w:ascii="Courier New" w:hAnsi="Courier New"/>
          <w:bCs/>
        </w:rPr>
        <w:t xml:space="preserve">SEXTA: Para la determinación de un estudio integral que incluya el costo operativo, los ingresos y las condiciones del servicio de transporte intracantonal o urbano en el cantón Cuenca, se conformará una Comisión Multisectorial integrada de la siguiente manera: tres miembros en representación de la ciudadanía como usuarios del servicio; dos miembros representantes de los transportistas; y, dos miembros representantes de las autoridades de la Corporación Municipal; cada uno con su respectivo(a) suplente. </w:t>
      </w:r>
    </w:p>
    <w:p>
      <w:pPr>
        <w:pStyle w:val="Normal"/>
        <w:spacing w:lineRule="auto" w:line="360"/>
        <w:jc w:val="both"/>
        <w:rPr>
          <w:rFonts w:ascii="Courier New" w:hAnsi="Courier New" w:cs="Courier New"/>
          <w:bCs/>
        </w:rPr>
      </w:pPr>
      <w:r>
        <w:rPr>
          <w:rFonts w:cs="Courier New" w:ascii="Courier New" w:hAnsi="Courier New"/>
          <w:bCs/>
        </w:rPr>
      </w:r>
    </w:p>
    <w:p>
      <w:pPr>
        <w:pStyle w:val="Normal"/>
        <w:spacing w:lineRule="auto" w:line="360"/>
        <w:jc w:val="both"/>
        <w:rPr>
          <w:rFonts w:ascii="Courier New" w:hAnsi="Courier New" w:cs="Courier New"/>
          <w:bCs/>
        </w:rPr>
      </w:pPr>
      <w:r>
        <w:rPr>
          <w:rFonts w:cs="Courier New" w:ascii="Courier New" w:hAnsi="Courier New"/>
          <w:bCs/>
        </w:rPr>
        <w:t xml:space="preserve">Los representantes de la ciudadanía serán: </w:t>
      </w:r>
    </w:p>
    <w:p>
      <w:pPr>
        <w:pStyle w:val="Prrafodelista"/>
        <w:numPr>
          <w:ilvl w:val="0"/>
          <w:numId w:val="3"/>
        </w:numPr>
        <w:spacing w:lineRule="auto" w:line="360" w:before="0" w:after="0"/>
        <w:contextualSpacing/>
        <w:jc w:val="both"/>
        <w:rPr>
          <w:rFonts w:ascii="Courier New" w:hAnsi="Courier New" w:cs="Courier New"/>
          <w:bCs/>
          <w:sz w:val="24"/>
          <w:szCs w:val="24"/>
        </w:rPr>
      </w:pPr>
      <w:r>
        <w:rPr>
          <w:rFonts w:cs="Courier New" w:ascii="Courier New" w:hAnsi="Courier New"/>
          <w:bCs/>
          <w:sz w:val="24"/>
          <w:szCs w:val="24"/>
        </w:rPr>
        <w:t>Un o una representante de los Estudiantes Universitarios y Secundarios del cantón, principal y suplemente respectivamente.</w:t>
      </w:r>
    </w:p>
    <w:p>
      <w:pPr>
        <w:pStyle w:val="Prrafodelista"/>
        <w:spacing w:lineRule="auto" w:line="360"/>
        <w:ind w:left="1068" w:hanging="0"/>
        <w:jc w:val="both"/>
        <w:rPr>
          <w:rFonts w:ascii="Courier New" w:hAnsi="Courier New" w:cs="Courier New"/>
          <w:bCs/>
          <w:sz w:val="24"/>
          <w:szCs w:val="24"/>
        </w:rPr>
      </w:pPr>
      <w:r>
        <w:rPr>
          <w:rFonts w:cs="Courier New" w:ascii="Courier New" w:hAnsi="Courier New"/>
          <w:bCs/>
          <w:sz w:val="24"/>
          <w:szCs w:val="24"/>
        </w:rPr>
      </w:r>
    </w:p>
    <w:p>
      <w:pPr>
        <w:pStyle w:val="Prrafodelista"/>
        <w:numPr>
          <w:ilvl w:val="0"/>
          <w:numId w:val="3"/>
        </w:numPr>
        <w:spacing w:lineRule="auto" w:line="360" w:before="0" w:after="0"/>
        <w:contextualSpacing/>
        <w:jc w:val="both"/>
        <w:rPr>
          <w:rFonts w:ascii="Courier New" w:hAnsi="Courier New" w:cs="Courier New"/>
          <w:bCs/>
          <w:sz w:val="24"/>
          <w:szCs w:val="24"/>
        </w:rPr>
      </w:pPr>
      <w:r>
        <w:rPr>
          <w:rFonts w:cs="Courier New" w:ascii="Courier New" w:hAnsi="Courier New"/>
          <w:bCs/>
          <w:sz w:val="24"/>
          <w:szCs w:val="24"/>
        </w:rPr>
        <w:t>Un o una representante ciudadano, principal y suplente, elegido por parte del Consejo Cantonal de Protección de Derechos.</w:t>
      </w:r>
    </w:p>
    <w:p>
      <w:pPr>
        <w:pStyle w:val="Prrafodelista"/>
        <w:spacing w:lineRule="auto" w:line="360"/>
        <w:rPr>
          <w:rFonts w:ascii="Courier New" w:hAnsi="Courier New" w:cs="Courier New"/>
          <w:bCs/>
          <w:sz w:val="24"/>
          <w:szCs w:val="24"/>
        </w:rPr>
      </w:pPr>
      <w:r>
        <w:rPr>
          <w:rFonts w:cs="Courier New" w:ascii="Courier New" w:hAnsi="Courier New"/>
          <w:bCs/>
          <w:sz w:val="24"/>
          <w:szCs w:val="24"/>
        </w:rPr>
      </w:r>
    </w:p>
    <w:p>
      <w:pPr>
        <w:pStyle w:val="Prrafodelista"/>
        <w:numPr>
          <w:ilvl w:val="0"/>
          <w:numId w:val="3"/>
        </w:numPr>
        <w:spacing w:lineRule="auto" w:line="360" w:before="0" w:after="0"/>
        <w:contextualSpacing/>
        <w:jc w:val="both"/>
        <w:rPr>
          <w:rFonts w:ascii="Courier New" w:hAnsi="Courier New" w:cs="Courier New"/>
          <w:bCs/>
          <w:sz w:val="24"/>
          <w:szCs w:val="24"/>
        </w:rPr>
      </w:pPr>
      <w:r>
        <w:rPr>
          <w:rFonts w:cs="Courier New" w:ascii="Courier New" w:hAnsi="Courier New"/>
          <w:bCs/>
          <w:sz w:val="24"/>
          <w:szCs w:val="24"/>
        </w:rPr>
        <w:t>Un o una representante principal y suplente elegido por el Consorcio de Gobiernos Autónomos Descentralizados Parroquial Rural del cantón Cuenca.</w:t>
      </w:r>
    </w:p>
    <w:p>
      <w:pPr>
        <w:pStyle w:val="Prrafodelista"/>
        <w:rPr>
          <w:rFonts w:ascii="Courier New" w:hAnsi="Courier New" w:cs="Courier New"/>
          <w:bCs/>
          <w:sz w:val="24"/>
          <w:szCs w:val="24"/>
        </w:rPr>
      </w:pPr>
      <w:r>
        <w:rPr>
          <w:rFonts w:cs="Courier New" w:ascii="Courier New" w:hAnsi="Courier New"/>
          <w:bCs/>
          <w:sz w:val="24"/>
          <w:szCs w:val="24"/>
        </w:rPr>
      </w:r>
    </w:p>
    <w:p>
      <w:pPr>
        <w:pStyle w:val="Prrafodelista"/>
        <w:spacing w:lineRule="auto" w:line="360" w:before="0" w:after="0"/>
        <w:ind w:left="1068" w:hanging="0"/>
        <w:contextualSpacing/>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jc w:val="both"/>
        <w:rPr>
          <w:rFonts w:ascii="Courier New" w:hAnsi="Courier New" w:cs="Courier New"/>
          <w:bCs/>
        </w:rPr>
      </w:pPr>
      <w:r>
        <w:rPr>
          <w:rFonts w:cs="Courier New" w:ascii="Courier New" w:hAnsi="Courier New"/>
          <w:bCs/>
        </w:rPr>
        <w:t xml:space="preserve">Los representantes de los transportistas, entre sus principales y suplentes, serán nombrados por la Cámara de Transporte Urbano de Cuenca. </w:t>
      </w:r>
    </w:p>
    <w:p>
      <w:pPr>
        <w:pStyle w:val="Normal"/>
        <w:spacing w:lineRule="auto" w:line="360"/>
        <w:jc w:val="both"/>
        <w:rPr>
          <w:rFonts w:ascii="Courier New" w:hAnsi="Courier New" w:cs="Courier New"/>
          <w:bCs/>
        </w:rPr>
      </w:pPr>
      <w:r>
        <w:rPr>
          <w:rFonts w:cs="Courier New" w:ascii="Courier New" w:hAnsi="Courier New"/>
          <w:bCs/>
        </w:rPr>
      </w:r>
    </w:p>
    <w:p>
      <w:pPr>
        <w:pStyle w:val="Normal"/>
        <w:spacing w:lineRule="auto" w:line="360"/>
        <w:jc w:val="both"/>
        <w:rPr>
          <w:rFonts w:ascii="Courier New" w:hAnsi="Courier New" w:cs="Courier New"/>
          <w:bCs/>
        </w:rPr>
      </w:pPr>
      <w:r>
        <w:rPr>
          <w:rFonts w:cs="Courier New" w:ascii="Courier New" w:hAnsi="Courier New"/>
          <w:bCs/>
        </w:rPr>
        <w:t>Los representantes de las autoridades de la Corporación Municipal, serán el Gerente de la EMOV y el Director Municipal de Tránsito y Transporte.  Los miembros suplentes serán designados de estas instancias.</w:t>
      </w:r>
    </w:p>
    <w:p>
      <w:pPr>
        <w:pStyle w:val="Normal"/>
        <w:spacing w:lineRule="auto" w:line="360"/>
        <w:jc w:val="both"/>
        <w:rPr>
          <w:rFonts w:ascii="Courier New" w:hAnsi="Courier New" w:cs="Courier New"/>
          <w:bCs/>
        </w:rPr>
      </w:pPr>
      <w:r>
        <w:rPr>
          <w:rFonts w:cs="Courier New" w:ascii="Courier New" w:hAnsi="Courier New"/>
          <w:bCs/>
        </w:rPr>
      </w:r>
    </w:p>
    <w:p>
      <w:pPr>
        <w:pStyle w:val="Normal"/>
        <w:spacing w:lineRule="auto" w:line="360"/>
        <w:jc w:val="both"/>
        <w:rPr>
          <w:rFonts w:ascii="Courier New" w:hAnsi="Courier New" w:cs="Courier New"/>
          <w:bCs/>
        </w:rPr>
      </w:pPr>
      <w:r>
        <w:rPr>
          <w:rFonts w:cs="Courier New" w:ascii="Courier New" w:hAnsi="Courier New"/>
          <w:bCs/>
        </w:rPr>
        <w:t>La presidencia de la Comisión Multisectorial será designada por el Alcalde de la ciudad.</w:t>
      </w:r>
    </w:p>
    <w:p>
      <w:pPr>
        <w:pStyle w:val="Normal"/>
        <w:spacing w:lineRule="auto" w:line="360"/>
        <w:jc w:val="both"/>
        <w:rPr>
          <w:rFonts w:ascii="Courier New" w:hAnsi="Courier New" w:cs="Courier New"/>
          <w:bCs/>
        </w:rPr>
      </w:pPr>
      <w:r>
        <w:rPr>
          <w:rFonts w:cs="Courier New" w:ascii="Courier New" w:hAnsi="Courier New"/>
          <w:bCs/>
        </w:rPr>
        <w:t xml:space="preserve">La designación de todos representantes que conformarán la Comisión Multisectorial deberá concretarse en un plazo máximo de 30 días contados a partir de la presente reforma. </w:t>
      </w:r>
    </w:p>
    <w:p>
      <w:pPr>
        <w:pStyle w:val="Normal"/>
        <w:spacing w:lineRule="auto" w:line="360"/>
        <w:jc w:val="both"/>
        <w:rPr>
          <w:rFonts w:ascii="Courier New" w:hAnsi="Courier New" w:cs="Courier New"/>
          <w:bCs/>
        </w:rPr>
      </w:pPr>
      <w:r>
        <w:rPr>
          <w:rFonts w:cs="Courier New" w:ascii="Courier New" w:hAnsi="Courier New"/>
          <w:bCs/>
        </w:rPr>
        <w:t>Si no se concretara cualquier representación de los miembros principales y suplentes que conformarán la Comisión Multisectorial, en el tiempo antes establecido, será el Alcalde quien designará al (los) representante(s) faltante(s) respetando siempre a los sectores de representación que han sido enunciados taxativamente; además, se deberá contar con la aceptación del designado(a).</w:t>
      </w:r>
    </w:p>
    <w:p>
      <w:pPr>
        <w:pStyle w:val="Normal"/>
        <w:spacing w:lineRule="auto" w:line="360"/>
        <w:jc w:val="both"/>
        <w:rPr>
          <w:rFonts w:ascii="Courier New" w:hAnsi="Courier New" w:cs="Courier New"/>
          <w:bCs/>
        </w:rPr>
      </w:pPr>
      <w:r>
        <w:rPr>
          <w:rFonts w:cs="Courier New" w:ascii="Courier New" w:hAnsi="Courier New"/>
          <w:bCs/>
        </w:rPr>
      </w:r>
    </w:p>
    <w:p>
      <w:pPr>
        <w:pStyle w:val="Normal"/>
        <w:spacing w:lineRule="auto" w:line="360"/>
        <w:jc w:val="both"/>
        <w:rPr>
          <w:rFonts w:ascii="Courier New" w:hAnsi="Courier New" w:cs="Courier New"/>
          <w:bCs/>
        </w:rPr>
      </w:pPr>
      <w:r>
        <w:rPr>
          <w:rFonts w:cs="Courier New" w:ascii="Courier New" w:hAnsi="Courier New"/>
          <w:bCs/>
        </w:rPr>
        <w:t>En la designación de los representantes por parte de la ciudadanía se observará la paridad de género.</w:t>
      </w:r>
    </w:p>
    <w:p>
      <w:pPr>
        <w:pStyle w:val="Normal"/>
        <w:spacing w:lineRule="auto" w:line="360"/>
        <w:jc w:val="both"/>
        <w:rPr>
          <w:rFonts w:ascii="Courier New" w:hAnsi="Courier New" w:cs="Courier New"/>
          <w:bCs/>
        </w:rPr>
      </w:pPr>
      <w:r>
        <w:rPr>
          <w:rFonts w:cs="Courier New" w:ascii="Courier New" w:hAnsi="Courier New"/>
          <w:bCs/>
        </w:rPr>
      </w:r>
    </w:p>
    <w:p>
      <w:pPr>
        <w:pStyle w:val="Normal"/>
        <w:spacing w:lineRule="auto" w:line="360"/>
        <w:jc w:val="both"/>
        <w:rPr>
          <w:rFonts w:ascii="Courier New" w:hAnsi="Courier New" w:cs="Courier New"/>
          <w:bCs/>
        </w:rPr>
      </w:pPr>
      <w:r>
        <w:rPr>
          <w:rFonts w:cs="Courier New" w:ascii="Courier New" w:hAnsi="Courier New"/>
          <w:bCs/>
        </w:rPr>
        <w:t>La Comisión de Participación Ciudadana podrá fomentar Veedurías Ciudadanas que hagan el seguimiento al proceso encargado a la Comisión Multisectorial.</w:t>
      </w:r>
    </w:p>
    <w:p>
      <w:pPr>
        <w:pStyle w:val="Normal"/>
        <w:spacing w:lineRule="auto" w:line="360"/>
        <w:jc w:val="both"/>
        <w:rPr>
          <w:rFonts w:ascii="Courier New" w:hAnsi="Courier New" w:cs="Courier New"/>
          <w:bCs/>
        </w:rPr>
      </w:pPr>
      <w:r>
        <w:rPr>
          <w:rFonts w:cs="Courier New" w:ascii="Courier New" w:hAnsi="Courier New"/>
          <w:bCs/>
        </w:rPr>
      </w:r>
    </w:p>
    <w:p>
      <w:pPr>
        <w:pStyle w:val="Normal"/>
        <w:spacing w:lineRule="auto" w:line="360"/>
        <w:jc w:val="both"/>
        <w:rPr>
          <w:rFonts w:ascii="Courier New" w:hAnsi="Courier New" w:cs="Courier New"/>
          <w:bCs/>
        </w:rPr>
      </w:pPr>
      <w:r>
        <w:rPr>
          <w:rFonts w:cs="Courier New" w:ascii="Courier New" w:hAnsi="Courier New"/>
          <w:bCs/>
        </w:rPr>
        <w:t>Los miembros de la Comisión Multisectorial tendrán la facultad de elaborar los términos de referencia que incluirán todos los aspectos relacionados para determinar el estudio integral del servicio de transporte intracantonal o urbano en Cuenca; además, de lo concerniente a grupos de atención prioritaria para que, en base a estos, la Empresa Pública Municipal de Movilidad Tránsito y Transporte de Cuenca EMOV EP contrate la realización del estudio técnico correspondiente.</w:t>
      </w:r>
    </w:p>
    <w:p>
      <w:pPr>
        <w:pStyle w:val="Normal"/>
        <w:spacing w:lineRule="auto" w:line="360"/>
        <w:jc w:val="both"/>
        <w:rPr>
          <w:rFonts w:ascii="Courier New" w:hAnsi="Courier New" w:cs="Courier New"/>
          <w:bCs/>
        </w:rPr>
      </w:pPr>
      <w:r>
        <w:rPr>
          <w:rFonts w:cs="Courier New" w:ascii="Courier New" w:hAnsi="Courier New"/>
          <w:bCs/>
        </w:rPr>
      </w:r>
    </w:p>
    <w:p>
      <w:pPr>
        <w:pStyle w:val="Normal"/>
        <w:spacing w:lineRule="auto" w:line="360"/>
        <w:jc w:val="both"/>
        <w:rPr>
          <w:rFonts w:ascii="Courier New" w:hAnsi="Courier New" w:cs="Courier New"/>
          <w:bCs/>
        </w:rPr>
      </w:pPr>
      <w:r>
        <w:rPr>
          <w:rFonts w:cs="Courier New" w:ascii="Courier New" w:hAnsi="Courier New"/>
          <w:bCs/>
        </w:rPr>
        <w:t xml:space="preserve">La Comisión luego de su posesión aprobará su reglamento interno de funcionamiento, con base en el cual iniciará la realización de los términos de referencia para la posterior  contratación del estudio técnico.  Posteriormente, se absolverán todas las observaciones de los miembros de la Comisión y finalmente se emitirá el informe definitivo del estudio integral en cuestión, que será puesto inmediatamente en conocimiento del Concejo Cantonal para que sea este Organismo quien finalmente conozca y establezca los mecanismos a seguir. </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DR. MARCO ÁVILA: una consulta señor Secretario, señor Alcalde, dijo de su aprobación o de su publicación, debe ser aprobación, no publicación, solo con eso señor Alcalde.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 doctor Giovanny Sacasari.</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DR. GIOVANNY SACASARI, SILLA VACÍA: solamente una palabrita para que se corrija, donde dice los nombres son, serán hay que poner, señor Alcalde.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SEÑOR ALCALDE: consulto a ustedes, señoras, señoritas, señores concejales, sobre la moción. Se aprueba por unanimidad.</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A. NARCISA GORDILLO: mi voto en cont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haga constar el voto en contra de la señor concejal Narcisa Gordill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así se hará señor Alcalde, se ha concluido con el punto,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as, señoritas, señore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Prrafodelista"/>
        <w:autoSpaceDE w:val="false"/>
        <w:spacing w:lineRule="auto" w:line="360"/>
        <w:ind w:left="0" w:hanging="0"/>
        <w:jc w:val="both"/>
        <w:rPr/>
      </w:pPr>
      <w:r>
        <w:rPr>
          <w:rFonts w:cs="Courier New" w:ascii="Courier New" w:hAnsi="Courier New"/>
          <w:b/>
          <w:color w:val="000000"/>
          <w:sz w:val="24"/>
          <w:szCs w:val="24"/>
          <w:u w:val="single"/>
        </w:rPr>
        <w:t>EL ILUSTRE CONCEJO CANTONAL, CON EL VOTO EN CONTRA DE LA DRA. NARCISA GORDILLO, RESUELVE APROBAR EN SEGUNDO DEBATE LA REFORMA A LA ORDENANZA QUE REGULA EL PROCEDIMIENTO PARA EL OTORGAMIENTO DE TÍTULOS HABILITANTES DE TRANSPORTE TERRESTRE EN EL CANTÓN CUENCA, CON LAS OBSERVACIONES REALIZADAS POR LOS SEÑORES CONCEJALES DURANTE LA SESIÓN.</w:t>
      </w:r>
    </w:p>
    <w:p>
      <w:pPr>
        <w:pStyle w:val="Prrafodelista"/>
        <w:autoSpaceDE w:val="false"/>
        <w:spacing w:lineRule="auto" w:line="360"/>
        <w:ind w:left="0" w:hanging="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Termina la sesión a las 19H10.</w:t>
      </w:r>
    </w:p>
    <w:p>
      <w:pPr>
        <w:pStyle w:val="Normal"/>
        <w:spacing w:lineRule="auto" w:line="360"/>
        <w:jc w:val="both"/>
        <w:rPr>
          <w:rFonts w:ascii="Courier New" w:hAnsi="Courier New" w:cs="Courier New"/>
          <w:color w:val="000000"/>
          <w:sz w:val="24"/>
          <w:szCs w:val="24"/>
          <w:lang w:val="es-ES"/>
        </w:rPr>
      </w:pPr>
      <w:r>
        <w:rPr>
          <w:rFonts w:cs="Courier New" w:ascii="Courier New" w:hAnsi="Courier New"/>
          <w:color w:val="000000"/>
          <w:sz w:val="24"/>
          <w:szCs w:val="24"/>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pPr>
      <w:r>
        <w:rPr>
          <w:rFonts w:cs="Courier New" w:ascii="Courier New" w:hAnsi="Courier New"/>
          <w:color w:val="000000"/>
          <w:sz w:val="22"/>
          <w:szCs w:val="22"/>
          <w:lang w:val="es-ES"/>
        </w:rPr>
        <w:t>Ing. Marcelo Cabrera Palacios,  Dr. Simón Valdivieso Vintimilla,</w:t>
      </w:r>
    </w:p>
    <w:p>
      <w:pPr>
        <w:pStyle w:val="Normal"/>
        <w:spacing w:lineRule="auto" w:line="360"/>
        <w:jc w:val="both"/>
        <w:rPr/>
      </w:pPr>
      <w:r>
        <w:rPr>
          <w:rFonts w:cs="Courier New" w:ascii="Courier New" w:hAnsi="Courier New"/>
          <w:b/>
          <w:color w:val="000000"/>
          <w:lang w:val="es-ES"/>
        </w:rPr>
        <w:t>ALCALDE DE CUENCA.</w:t>
        <w:tab/>
        <w:tab/>
        <w:tab/>
        <w:tab/>
        <w:tab/>
        <w:tab/>
      </w:r>
      <w:r>
        <w:rPr>
          <w:rFonts w:cs="Courier New" w:ascii="Courier New" w:hAnsi="Courier New"/>
          <w:b/>
          <w:lang w:val="es-ES"/>
        </w:rPr>
        <w:t>SECRETARIO DEL ILUSTRE</w:t>
      </w:r>
    </w:p>
    <w:p>
      <w:pPr>
        <w:pStyle w:val="Normal"/>
        <w:spacing w:lineRule="auto" w:line="360"/>
        <w:jc w:val="both"/>
        <w:rPr>
          <w:rFonts w:ascii="Courier New" w:hAnsi="Courier New" w:cs="Courier New"/>
          <w:b/>
          <w:b/>
          <w:lang w:val="es-ES"/>
        </w:rPr>
      </w:pPr>
      <w:r>
        <w:rPr>
          <w:rFonts w:cs="Courier New" w:ascii="Courier New" w:hAnsi="Courier New"/>
          <w:b/>
          <w:lang w:val="es-ES"/>
        </w:rPr>
        <w:tab/>
        <w:tab/>
        <w:tab/>
        <w:tab/>
        <w:tab/>
        <w:tab/>
        <w:tab/>
        <w:tab/>
        <w:tab/>
        <w:tab/>
        <w:tab/>
        <w:tab/>
        <w:t>CONCEJO CANTONAL.</w:t>
        <w:tab/>
      </w:r>
    </w:p>
    <w:sectPr>
      <w:headerReference w:type="default" r:id="rId3"/>
      <w:footerReference w:type="default" r:id="rId4"/>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24 DE JUNIO DE 2015.</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eastAsia="Calibri"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1z1">
    <w:name w:val="WW8Num31z1"/>
    <w:qFormat/>
    <w:rPr>
      <w:rFonts w:cs="Calibri"/>
      <w:b/>
      <w:i w:val="false"/>
      <w:color w:val="000000"/>
      <w:lang w:val="es-EC"/>
    </w:rPr>
  </w:style>
  <w:style w:type="character" w:styleId="WW8Num31z2">
    <w:name w:val="WW8Num31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Fieldcontent2">
    <w:name w:val="field-content2"/>
    <w:qFormat/>
    <w:rPr/>
  </w:style>
  <w:style w:type="character" w:styleId="StrongEmphasis">
    <w:name w:val="Strong"/>
    <w:qFormat/>
    <w:rPr>
      <w:b/>
      <w:bCs/>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4"/>
      </w:numPr>
      <w:jc w:val="both"/>
    </w:pPr>
    <w:rPr>
      <w:rFonts w:ascii="Verdana" w:hAnsi="Verdana" w:cs="Verdana"/>
      <w:b/>
      <w:bCs/>
      <w:sz w:val="16"/>
      <w:szCs w:val="16"/>
      <w:lang w:val="es-EC"/>
    </w:rPr>
  </w:style>
  <w:style w:type="paragraph" w:styleId="Comisionnumerado">
    <w:name w:val="comision numerado"/>
    <w:basedOn w:val="Normal"/>
    <w:qFormat/>
    <w:pPr>
      <w:numPr>
        <w:ilvl w:val="0"/>
        <w:numId w:val="4"/>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j1">
    <w:name w:val="pj1"/>
    <w:basedOn w:val="Normal"/>
    <w:qFormat/>
    <w:pPr>
      <w:jc w:val="both"/>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enca.gob.ec/?q=content/3-conocimiento-y-resoluci&#243;n-en-primer-debate-de-la-reforma-la-ordenanza-que-regula-e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0:16:00Z</dcterms:created>
  <dc:creator>..</dc:creator>
  <dc:description/>
  <cp:keywords/>
  <dc:language>en-US</dc:language>
  <cp:lastModifiedBy>Ana L. Mera</cp:lastModifiedBy>
  <cp:lastPrinted>2015-02-24T09:27:00Z</cp:lastPrinted>
  <dcterms:modified xsi:type="dcterms:W3CDTF">2015-07-02T13:39:00Z</dcterms:modified>
  <cp:revision>14</cp:revision>
  <dc:subject/>
  <dc:title>ACTA DE LA SESIÓN EXTRAORDINARIA DEL ILUSTRE CONCEJO CANTONAL, CELEBRADA EL JUEVES 19 DE JUNIO DEL 2008</dc:title>
</cp:coreProperties>
</file>