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EXTRAORDINARIA DEL ILUSTRE CONCEJO CANTONAL CELEBRADA EL MARTES VEINTE Y CUATRO DE MAY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martes veinte y cuatro de mayo de dos mil dieciséis, a las diez horas y cuarenta y un minutos, se instala la Sesión Extraordinaria del Ilustre Concejo Cantonal, presidida por el Ing. Marcelo Cabrera Palacios, Alcalde de Cuenca. Asisten los Concejales y Concejalas: Dr. Marco Ávila Rodas, Abg. Viviana Bueno Sánchez, Econ. Martha Castro Espinoza, Sra. Paola Flores Jaramillo, Dra. Narcisa Gordillo Cárdenas, Dr. Iván Granda Molina, Dra. Norma Illares Muñoz, Tnlga. Carolina Martínez Ávila, Ing. Dora Ordoñez, Dr. Carlos Orellana Barros, Lic. Lauro Pesántez Maxi, Mtr. Monserrath Tello Astudillo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CPA. Ruth Caldas Arias a las 11H00 y la Concejala Psic. Gabriela Brito Andrade a las 11H02.</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ctúa el Secretario Encargado del Ilustre Concejo Cantonal Dr. Javier Peña Aguirre,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Asisten los Funcionarios y Funcionarias Municipales: Arq. Pablo Barzallo, Director de Áreas Patrimoniales; Ing. Pablo Peñafiel, Director de Avalúos y Catastros; Ing. Catalina Albán, Directora de Gestión Ambiental; Mtr. Sandy Calle, Directora de Comunicación Social; Dra. Silvia Oleas, Directora de Consejo de la Niñez; Crnl. Rómulo Montalvo, Director del Consejo se Seguridad; Arq. Carlos Alvarez, Director de Control Municipal; Ing. José Arias, Director de Compras; Ing. Teodoro Montesinos, Director de Desarrollo Social; Ing. Carlos Cordero, Director de Fiscalización; Ing. Iván Genovéz, Director de Fundación Iluminar; Ing. Geovanny Iñamagua, Director de Gestión de Riesgo; Ing. Ximena Barrera, Directora de Informática; Ing. Pablo Crespo, Director de Minas; Arq. Esteban Orellana, Director de Planificación; Dr. Juan Fernando Ramírez, Procurador Síndico Municipal; Dra. Daniela Tamayo, Directora de Transparencia; Ing. Juan Neira, Director de la Unidad Ejecutora; Arq. Fernando Salazar, Director de Unidad Municipal de Tránsi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GERENTES: Ing. Carlos Rojas, Gerente EDEC EP; Dra. Andrea Arteaga, Gerenta EMAC EP; Ing. Hernán Tamayo, Gerente EMUVI EP; Ing. Pablo Cárdenas, Delegado de Gerenta Farmaso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CRETARIOS: Arq. Pablo Abad, Secretario de Planea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Constatado el quórum con la presencia de trece Concejales y Concejalas, da inicio la sesión con la lectura del orden del día.</w:t>
      </w:r>
    </w:p>
    <w:p>
      <w:pPr>
        <w:pStyle w:val="Default"/>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buenos días con todas y todos, señor secretario tenga la gentileza de constatar el quórum de rigor.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SECRETARIO ENCARGADO: buenos días señor Alcalde y a todos los miembros del concejo cantonal así como un saludo para todos los presentes, efectivamente señor Alcalde tenemos el quórum reglamentario para dar inicio a esta sesión.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Secretario no sé si damos lectura al punto primero, tenga la gentilez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numPr>
          <w:ilvl w:val="0"/>
          <w:numId w:val="2"/>
        </w:numPr>
        <w:spacing w:lineRule="auto" w:line="360"/>
        <w:jc w:val="both"/>
        <w:rPr>
          <w:rFonts w:ascii="Courier New" w:hAnsi="Courier New" w:cs="Courier New"/>
          <w:b/>
          <w:b/>
          <w:color w:val="000000"/>
        </w:rPr>
      </w:pPr>
      <w:r>
        <w:rPr>
          <w:rFonts w:cs="Courier New" w:ascii="Courier New" w:hAnsi="Courier New"/>
          <w:b/>
          <w:color w:val="000000"/>
        </w:rPr>
        <w:t>CONOCIMIENTO DEL INFORME NO. CU-0100-2016, SUSCRITO POR LA ING. DORA ORDÓÑEZ, PRESIDENTA DE LA COMISIÓN DE URBANISMO, RELACIONADO AL “PROYECTO DE LEY ORGÁNICA DE ORDENAMIENTO TERRITORIAL, USO Y GESTIÓN DEL SUELO”.</w:t>
      </w:r>
    </w:p>
    <w:p>
      <w:pPr>
        <w:pStyle w:val="Default"/>
        <w:spacing w:lineRule="auto" w:line="360"/>
        <w:jc w:val="both"/>
        <w:rPr>
          <w:rFonts w:ascii="Courier New" w:hAnsi="Courier New" w:cs="Courier New"/>
          <w:b/>
          <w:b/>
          <w:color w:val="000000"/>
        </w:rPr>
      </w:pPr>
      <w:r>
        <w:rPr>
          <w:rFonts w:cs="Courier New" w:ascii="Courier New" w:hAnsi="Courier New"/>
          <w:b/>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secretario, señoras, señoritas, señores Concejales he considerado importantísimo el que el Concejo Cantonal conozca el documento, lamentablemente el documento únicamente dice para conocimiento sin embargo era importante que el Concejo Cantonal tome una posición dado que este momento la ley de lo que conozco, está en manos del señor Presidente de la República de tal manera que es importante que esto cuanto antes evacúe el Concejo Cantonal y hagamos un documento de consenso señoras y señores Concejales, viendo los beneficios de la ley y viendo también los temas que están en contra de la ley de una manera centrada y de una manera sobre todo mirando los actos de intereses de Cuenca, ese era el objetivo central al traer este punto al seno del Concejo Cantonal. Voy a ceder la palabra al señor Concejal Iván Grand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DR. IVÁN GRANDA: señor Alcalde buenos días, compañeros Concejales, señores Directores Departamentales, estimados ciudadanos y ciudadanas que nos pueden acompañar el día de hoy, sin duda este es un punto que tiene vital importancia en el desarrollo de las ciudades en los modelos de centralización o descentralización en un modelo que se apega a la Constitución o no se apega a la misma, sin embargo como usted mismo lo plantea señor Alcalde este punto del orden del día es básicamente de conocimiento del informe No. 100-2016 suscrito por los miembros de la comisión de Urbanismo y certificada también por la secretaría de la misma comisión,  en ese contexto más allá de que podamos tener puntos de vital importancia como se ha planteado y habrán posiciones distintas, diferentes, contrarias a las perspectivas de la misma ley me parece que este momento nos parece que no podríamos resolver nada en función de los referentes anteriores que nosotros hemos tenido, ayer mismo la sesión del Concejo Cantonal cuando planteábamos la posibilidad de resolver algo sobre el conocimiento del tema de CORPAC, no pudimos resolver sino solicitar a usted que genere una comisión especial para que se establezca un proceso de seguimiento hacia las distintas problemáticas que tiene dicha institución municipal. </w:t>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En ese contexto me permitiría mocionar señor Alcalde que apenas usted llegue en función de la trascendencia y de la importancia de esta discusión de esta ley, podamos establecer un proceso de pronunciamiento como ciudad como los ha tenido Quito, Guayaquil y otras ciudades, buscando evidentemente el equilibrio que puede existir entre las distintas tesis, compartíamos con el Concejal Orellana el día de ayer, hay cosas que podrían ser positivas pero también hay cosas que podrían ser profundamente negativas y en un dialogo cierto, asertivo, adecuado señor Alcalde podamos tener una posición equilibrada frente al tema por sobre todas las cosas desde un punto de vista constitucional y de historia de lo que nosotros creemos como procesos autonómicos descentralizados que varios Alcaldes, varias administraciones y sobre todo varias personas que han contribuido en buscar procesos descentralizados y competencias exclusivas que están establecidos en la Constitución. </w:t>
      </w:r>
    </w:p>
    <w:p>
      <w:pPr>
        <w:pStyle w:val="Default"/>
        <w:spacing w:lineRule="auto" w:line="360"/>
        <w:jc w:val="both"/>
        <w:rPr>
          <w:rFonts w:ascii="Courier New" w:hAnsi="Courier New" w:cs="Courier New"/>
          <w:color w:val="000000"/>
        </w:rPr>
      </w:pPr>
      <w:r>
        <w:rPr>
          <w:rFonts w:cs="Courier New" w:ascii="Courier New" w:hAnsi="Courier New"/>
          <w:color w:val="000000"/>
        </w:rPr>
        <w:t>No quisiera detallar cuales son mis criterios frente a la ley en función de que me parece que eso se da y como había planteado alguna vez también el Concejal Lauro Pesántez, no es ese hoy el punto, hoy el punto es básicamente un conocimiento de un informe de la comisión entonces la moción sería básicamente señor Alcalde que demos por conocido pero que apenas venga usted de su viaje podamos tener una sesión para resolver respecto a nuestra posición como Cabildo de los cuencanos frente a la ley de ordenamiento territorial, nada más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Granda, me ha pedido la palabra la señora Concejal Illares, el señor Concejal Pesántez, el señor Concejal Orellana, me parece que antes del señor Concejal Orellana y finalmente el señor Concejal Pesántez. Señora Concejal Illares por favor.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DRA. NORMA ILLARES: gracias señor Alcalde, muy buenos días con  todas y con todos los compañeros Concejales y los asistentes a esta importante sesión, de igual manera a los medios de comunicación. Bueno ya lo dijo el Concejal Iván Granda, creo que es fundamental que el punto del orden del día venga como conocimiento y resolución para tener una posición clara desde Cuenca referente al tema de la ley de ordenamiento territorial uso y ocupación del suelo, dos cabildos a nivel nacional tanto de Quito y de Guayaquil se han pronunciado al respecto a este proyecto de ley y lo han hecho a través de una resolución motivado obviamente y considero que esto se pueda convocar cuando usted esté de regreso señor Alcalde, yo secundaría la moción del Concejal Iván Grand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a Concejal Illares, señor Concejal Orellana tiene la palabr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DR. CARLOS ORELLANA: señor Alcalde muy buenos días, un saludo a todos los compañeros y compañeras, a los amigos y amigas presentes, saludo mucho que podamos conversar y debatir sobre estos temas que de hecho son importantes dentro de la vida pública del país, me parece que lo peor que puede sucederle a un Concejo Cantonal deliberante como el de Cuenca es negarse a la posibilidad de debatir y me parece que es saludable que se pueda debatir, que inclusive tengamos posiciones que en muchas ocasiones puedan ser encontradas y en ocasiones también podremos darnos cuenta de que también encontraremos a lo mejor muchos acuerdos dentro de este proceso, me parece saludable inclusive más allá de que en la resolución pueda salir por siendo unánime o no, es importante debatir, lo peor que puede pasarle a Cuenca es no debatir los temas del país inclusive porque esa posibilidad de tener tesis y antitesis permite ir mejorando la gobernabilidad local, además también nos obliga a tomar algunos correctivos que son necesarios también mirar casa adentro porque sin duda los temas que hoy se debaten no son una casualidad, no es un tema que algún ciudadano se le ocurrió porque demasiadamente inteligente sino es el resultado de lo que ha sucedido en este proceso político en el país en los últimos años donde se ha impuesto y me parece bien y se ha recuperado los temas de la planificación como una forma fundamental de construir un país y las ciudades, si revisamos la historia y vamos a tener la oportunidad de conversar y revisar la historia cuando ya tengamos la opción de debatir estos temas, vamos a mirar de que efectivamente ha habido cambios que sin duda han mejorado notablemente y han recuperado la planificación en el país como un instrumento de desarrollo local, ya no es la improvisación ni tampoco son en ocasiones las ofertas demagógicas de campaña a las que tiene que gobernar un territorio sino más bien una planificación centrada, seria, que permita a los ciudadanos participar, revisaba datos señor Alcalde y me quedaba sorprendido en los datos que se manejan en la Senplades y realmente de los 221 municipios del país más del 77% de los municipios no cumplen ni si quiera con la formalidad que establece como debe llevarse adelante un plan de desarrollo y ordenamiento territorial recordemos en el caso puntual de Cuenca inclusive tenemos una deuda pendiente con el plan urbano y también está pendiente el plan normativo que si bien es verdad aprobamos el plan de gestión territorial, hay temas que todavía están pendientes y que necesariamente tienen que comenzar a debatirse y me parece que inclusive la resolución que el Concejo Cantonal debería tomar en su momento tiene que apuntar a hacer una análisis de la ley pero también una análisis interno sobre resoluciones de temas que están pendientes en la ciudad sobre estos temas que nos preocupan. </w:t>
      </w:r>
    </w:p>
    <w:p>
      <w:pPr>
        <w:pStyle w:val="Default"/>
        <w:spacing w:lineRule="auto" w:line="360"/>
        <w:jc w:val="both"/>
        <w:rPr>
          <w:rFonts w:ascii="Courier New" w:hAnsi="Courier New" w:cs="Courier New"/>
          <w:color w:val="000000"/>
        </w:rPr>
      </w:pPr>
      <w:r>
        <w:rPr>
          <w:rFonts w:cs="Courier New" w:ascii="Courier New" w:hAnsi="Courier New"/>
          <w:color w:val="000000"/>
        </w:rPr>
        <w:t>Nosotros tenemos la suerte de decir “Cuenca es una ciudad modelo” y efectivamente así es, pero si revisamos que es lo que ha pasado por ejemplo en los temas de control urbano en estos días con la denuncia que el Concejal Cristian Zamora ha realizado públicamente se ha hecho evidente un tema que estaba ahí siempre presente y que posiblemente nunca se lo ha manifestado de manera abierta, que es el tema de cómo vamos a mejorar los temas de control urbano municipal, de ahí por ejemplo ese es un tema que incorpora un sistema íntegro por lo tanto es necesario también entonces cuando trabajemos en la resolución tener una mirada hacia la ley pero también una mirada casa adentro, no podríamos quedarnos criticando la ley y no hacer nada en lo que está pasando a nivel local, a nivel local hay una ordenanza que está pendiente y que tiene que debatirse que es el Plan urbano, está pendiente la ordenanza de la potestad sancionadora, está pendiente terminar con el plan de ordenamiento territorial del Cantón Cuenca, el plan normativo, es decir yo si pido y en ese afán además constructivo de poder tener un diálogo asertivo, veamos también estos temas que son necesariamente y que tienen que estar en el debate.</w:t>
      </w:r>
    </w:p>
    <w:p>
      <w:pPr>
        <w:pStyle w:val="Default"/>
        <w:spacing w:lineRule="auto" w:line="360"/>
        <w:jc w:val="both"/>
        <w:rPr>
          <w:rFonts w:ascii="Courier New" w:hAnsi="Courier New" w:cs="Courier New"/>
          <w:color w:val="000000"/>
        </w:rPr>
      </w:pPr>
      <w:r>
        <w:rPr>
          <w:rFonts w:cs="Courier New" w:ascii="Courier New" w:hAnsi="Courier New"/>
          <w:color w:val="000000"/>
        </w:rPr>
        <w:t>Luego por otra parte si es necesario también revisar un poco la historia pero también revisar que es lo que está pasando en el contexto internacional en torno al urbanismo, que es un tema que se debate con mucha fuerza y aquí por suerte yo le escuchaba en su discurso señor Alcalde con motivo de las últimas celebraciones de la ciudad y me parecía que estaba muy bien enfocado cuando hablaba usted de la parte doctrinaria citando a grandes pensadores del Urbanismo como Jordi Borja, por citar alguno, a David Harvey y citaba a otros más pero realmente yo creo que ahí por ejemplo es fundamental comenzar a repensar en los temas de ciudad y creo que esa es la oportunidad propicia para justamente pensar en la ciudad en la que no queremos que Cuenca se convierta y la ciudad que si deseamos efectivamente que se pueda en algún momento heredar a nuestros hijos porque también lamentablemente lo que ha pasado en el país es la negación a la ciudad y se da la negación a la ciudad cuando comenzamos a tener esas ciudades satélites en donde se cierran las puertas, se da la negación a la ciudad cuando tenemos sectores donde la gente vive en extrema pobreza, sin excesos, sin agua potable, sin alcantarillado, sin luz, sin servicios básicos, se da la negación a la ciudad cuando la gente no tiene las oportunidades del disfrute correcto del espacio público y también se da la negación cuando se está negando el derecho de la ciudad a los ciudadanos, entonces yo si pido Alcalde y saludo además la postura de los compañeros y además debo reconocer porque los hombres de bien así somos, el trabajo que ha realizado la comisión de urbanismo, yo revisaba ayer el informe de la comisión detalladamente y me alegra mucho por un tema que es fundamental y que se ha recuperado en buena hora por parte de los compañeros de la comisión, ser propositivos,  creo que uno tiene que ser por un lado la protesta por otro lado la propuesta, antes era a lo contrario, primaba el insulto, primaba la diatriba, antes de que la posibilidad de proponer, este documento que han presentado la compañera presidenta de la comisión de urbanismo yo creo que recoge de muy buena manera el análisis que se han realizado y lo hacen además con mucha altura, yo creo que Cuenca quedó muy bien representada en la ocasión en la que tuvieron la oportunidad de hacer llegar ese documento a la Asamblea Nacional y me alegra porque esa es la posición constructiva que debe tener una ciudad, no necesariamente la construcción o el discurso violento sin argumentos en muchas ocasiones, reitero Alcalde que qué gusto que haya una resolución, nosotros nunca hemos eludido a debatir estos temas que vengan acá todos los temas porque nosotros estamos aquí no para, este no es un restaurant donde uno tiene un menú y los temas que a uno le gusta están presentes y los temas que a uno no le gusta se ausenta o se va, hay que dar la cara todos los temas porque son temas de ciudad de tal manera que inclusive esto es un tema que vale la pena que quede claro para que todos los compañeros estemos en todos los temas debatiendo porque también si es verdad que cuando hay algunos temas que ya no me parecen medio simpáticos mando al alterno, no estoy presente, me enfermo, estoy de viaje, yo creo que eso es un llamado de atención para que inclusive este y otros temas más complejos que tienen la ciudad podamos trabajar, yo si le pido señor Alcalde que en todo caso para la próxima ocasión, y esa tal vez también fue un error y lo digo abiertamente de no considerar inclusive a otras voces que podríamos haber estado presente trabajo en la comisión, a veces se hace exclusiones innecesarias que a la larga representan hacer un doble trabajo, si tenemos que hacer un trabajo integrado hagamos todo el tiempo integrado eso habría permitido posiblemente tener una voz diversa dentro de la comisión, yo soy una voz diversa, yo respeto mucho el informe que tiene la comisión, no lo comparto pero creo que tendré la capacidad y la altura para poder debatir con argumentos como siempre ha sido mi característica sobre los temas que pueden aportar en bien de la ciudad.</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Carlos, señor Concejal Pesántez tiene la palabr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LCDO. LAURO PESÁNTEZ: muchas gracias señor Alcalde y señores Concejales y Concejalas hay que respetar en todo caso el proceso y ya hay una moción inclusive la moción está ya secundada pero igual va ser, que suspender como conocer, más bien lo que yo considero señor Alcalde aquí debemos dar algunos insumos técnicos tal vez, políticos también para que la comisión en la próxima sesión tenga una resolución que nos plantee al Concejo y sobre esa resolución debatirlo, en todo caso yo planteo de esa manera señor Alcalde porque si existen algunas consultas que se puede hacer para ver si es que el análisis que hace la comisión hagan específicamente a la ley que ya se encuentra aprobado dentro de la Asamblea Nacional y depende del Presidente de la República que puede vetar o no, más bien eso propongo porque si es que nosotros hacemos un análisis de los puntos de vista que muy importantes ha hecho la comisión, esto será cuando el momento estuvo la ley en proceso pero creo que ahora ya está aprobado por la Asamblea, entonces considero señor Alcalde sugerir más bien  al comisión para que hagan el análisis de acuerdo a la ley que ya solamente depende del Presidente de la República. </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y compañeros Concejales existe razón para que se apruebe la ley como está, tal vez si puede tener razón pero en todo caso tenemos distintos modelos de gestión, modelos de desarrollo, los cantones a través de los Gobiernos Municipales no se puede considerar a los mismos, lo que es Quito, lo que es Guayaquil y lo que es Cuenca, en todo caso que eso hagan un análisis correspondiente la comisión pero suspender así sin dar algún criterio creo que señor Alcalde no sería pertinente, suspendamos pero una vez que demos algunos criterios para que la comisión elabore un informe inclusive nos propongan una propuesta de resolución, quizás esa resolución o ese manifiesto lo que vayamos a hacer no salga en un conceso pero si salga con el mayor criterio de los compañeros Concejales porque considero que es criterio va a ser de Cuenca señor Alcalde. Muchas graci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Pesántez, comparto plenamente su punto de vista y sedo la palabra al señor Concejal Ávil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DR. MARCO ÁVILA: buenos días señor Alcalde, señores Concejales, a los señores funcionarios, a los ciudadanos presentes buenos días. Señor Alcalde por múltiples ocasiones y en reiteradas veces varios señores Concejales han pedido la oportunidad de conocer y debatir justamente los distintos puntos de vista sobre la ley de ordenamiento territorial, me parece prematuro hoy apenas iniciada la sesión pedir ya que se dé por conocido y que de alguna manera se suspenda este punto sin que podamos si quiera conocer el punto de vista de la comisión encargada por este Concejo Cantonal, si bien nos han pasado obviamente si informe por escrito pero me parece que es justa, necesaria y sana el poder escuchar justamente cuales son los criterios que luego del análisis de la ley ha tenido esta comisión y como fue justamente también el proceso de transmitir estas conclusiones al Seno de la Asamblea Nacional, por lo tanto yo creo que por lo menos antes de suspender este punto si es que ese fuese el caso, deberíamos pedirle a la señora Presidenta de la comisión de urbanismo que nos haga conocer cual fue efectivamente el proceso de construcción de  su informe y las conclusiones referentes a la ley. </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creo que esta ley ha generado varios puntos de vista pero creo que nadie reniega de la necesidad de una planificación nacional, creo que nadie por lo menos duda o al menos duda de que es necesaria una articulada planificación territorial desde el gobierno Parroquial más pequeño hacia el Gobierno o el Estado Nacional que es el ente más grande de la planificación y este elemento señor Alcalde no es un elemento aislado o como decía el Concejal Orellana que se le ocurrió a algún iluminado o que si quiera se le ocurrió al país, señor Alcalde ustedes recordarán, no sé si todos estuvieron pero algunos recordarán que Cuenca fue sede de ONU HÁBITAT en el mes de noviembre y de la cual sacamos varias conclusiones que van  a sr entregadas a nombre de los presentes y de las ciudades intermedias en la ciudad de Quito el próximo noviembre dentro del marco de ONU HÁBITAT, les invito a revisar y van a encontrar que en este documento el cual lo leyó el señor Alcalde en la sesión que terminó justamente el evento de ONU HÁBITAT, se incluyen varias de las motivaciones por las cuales es necesaria una planificación que coordine una planificación nacional con la planificación de los entes parroquiales, provinciales y cantonales, entonces vemos que responde a una necesidad de pensamiento urbanístico mundial, no un capricho de algún funcionario que desde algún ministerio como se ha dicho en algún momento se le ocurrió hacer esto.</w:t>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Luego también debemos decir que la ONU es y ONU HÁBITAT es la principal promotora de generar una articulación desde la planificación nacional, les invito a revisar los varios documentos de ONU HÁBITAT como este que tengo en mis manos sobre el suelo urbano y que para evitar demoras y en el tiempo porque realmente pensaba pedir la palabra para leerla señor Alcalde, van a encontrar que lo que recomienda es que desde los nacional exista una planificación articulada con la planificación local, con la articulación con la planificación territorial inclusive parroquial y es una respuesta a las realidades que se dan hoy en día en el mudo y sobre todo en los países subdesarrollados con respecto al descontrol que existe sobre el ordenamiento territorial. </w:t>
      </w:r>
    </w:p>
    <w:p>
      <w:pPr>
        <w:pStyle w:val="Default"/>
        <w:spacing w:lineRule="auto" w:line="360"/>
        <w:jc w:val="both"/>
        <w:rPr>
          <w:rFonts w:ascii="Courier New" w:hAnsi="Courier New" w:cs="Courier New"/>
          <w:color w:val="000000"/>
        </w:rPr>
      </w:pPr>
      <w:r>
        <w:rPr>
          <w:rFonts w:cs="Courier New" w:ascii="Courier New" w:hAnsi="Courier New"/>
          <w:color w:val="000000"/>
        </w:rPr>
        <w:t>Luego entonces no se le ocurrió como digo a alguien sino responde a una necesidad mundial de la cual además Cuenca se adscribió, suscribió y se comprometió a entregar este informe en el seno de la Naciones Unidas.</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regresando momentáneamente a lo que se refería en la moción, me parece insisto que debemos conocer este informe y me parece que en algo la moción si es que entendí mal me parece que está mal construida y con la excusa del compañero Concejal Granda porque nosotros podríamos aprobar en una moción, dar por conocido el informe efectivamente pero no podemos resolver que en otra sesión tratemos una resolución sobre este tema, hay que recordar que de acuerdo a las normas del COOTAD, el orden del día es de estricta capacidad de usted señor Alcalde, usted tiene la capacidad única para formular los órdenes del día, entonces nosotros hoy día mal podríamos resolver condicionarle a usted a que convoque a una sesión en determinado tema, sí tenemos la capacidad de acuerdo al COOTAD que más de 6 de nosotros le podamos que en una sesión se trate algún tema y ese debería ser el mecanismo, entonces me parece que si es que entendí bien la moción en este sentido no podría estar bien articulad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 concede el punto de orden señora Concej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MTR. MONSERRATH TELLO: muy buenos días con todos, con todas, creo que el señor Alcalde compañero Concejal Ávila es importante tener claro que algunas aseveraciones o algunas formas de decir las cosas pueden mal interpretarse, yo creo que ningún Concejal puede condicionar al Alcalde y el Alcalde no creo que se deje condicionar bajo ningún concepto por ningún Concejal, yo creo que lo que dijo que no le podemos el Concejo Cantonal condicionarle al Alcalde para poder modificar el orden del día, creo que los Concejales en una sesión cuando estamos reunidos, podemos resolver, podemos tomar resoluciones como ya lo hemos hecho en otras ocasiones de suspender las sesiones, de suspender los puntos y pedir que se incorpore para un orden del día de otra manera, lo que podemos sí, es discutir si es que estamos o no estamos de acuerdo en que regrese o no regrese y en la forma en la que debería regresar pero creo que hay que cuidar un poco los términos porque creo que nadie condiciona a nadie aquí en este Concej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a Concejal, continúe señor Concejal Ávila.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 MARCO ÁVILA: señor Alcalde, por suerte y por ventaja justamente este Concejo no puede condicionar porque la ley no le permite, no le digo yo, lo dice la ley nosotros no podríamos condicionar a usted ni a ningún Alcalde ni a ningún Concejo Cantonal a que usted ponga un punto para resolver, lo que si estoy de acuerdo con la Concejala Tello es que por ejemplo se podría suspender, eso está dentro de nuestras atribuciones y suspender implica regresar el tema en una futura ocasión bajo las mismas condiciones, es decir para conocimiento, entonces si es que usted creyere pertinente y así lo creyere también otros Concejales podríamos obviamente resolver en algún momento al respecto pero me parece que la moción dentro de eso deberíamos tratar de articularla para que tenga el enfoque que debería apegado a la ley.</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finalmente pido yo nuevamente que la presidenta de la comisión nos haga conocer ese informe que me parece que es valioso y que tiene puntos de vista objetivos sobre la ley, la ley seguramente no será perfecta, la ley podrá tener omisiones y errores señor Alcalde como es obvio tratando un problema tan complejo como este, si inclusive cuando traemos ordenanzas o inclusive cuando se copian ordenanzas hasta se copian mal, no se diga en un cuerpo normativo de tanta complejidad como puede ser este texto que además señor Alcalde repito, no es antojo de alguien, la última nota que quisiera hacerles conocer también de la Naciones Unidas en la que da a conocer al mundo que las Naciones Unidas a través de ONU HÁBITAT han sido copartícipes de la formulación de la ley de ordenamiento territorial, justamente en una nota de prensa del 19 de mayo, comenta al mundo:</w:t>
      </w:r>
      <w:r>
        <w:rPr>
          <w:rFonts w:cs="Courier New" w:ascii="Courier New" w:hAnsi="Courier New"/>
          <w:i/>
          <w:color w:val="000000"/>
        </w:rPr>
        <w:t xml:space="preserve"> ONU HÁBITAT que participó en la preparación del proyecto de ley desde su comienzo ofreciendo apoyo técnico, financiero y organizativo además de facilitar el intercambio de expertos internacionales y funcionarios ecuatorianos decisivos en el diseño de la nueva ley de gestión del suelo.</w:t>
      </w:r>
    </w:p>
    <w:p>
      <w:pPr>
        <w:pStyle w:val="Default"/>
        <w:spacing w:lineRule="auto" w:line="360"/>
        <w:jc w:val="both"/>
        <w:rPr>
          <w:rFonts w:ascii="Courier New" w:hAnsi="Courier New" w:cs="Courier New"/>
          <w:color w:val="000000"/>
        </w:rPr>
      </w:pPr>
      <w:r>
        <w:rPr>
          <w:rFonts w:cs="Courier New" w:ascii="Courier New" w:hAnsi="Courier New"/>
          <w:color w:val="000000"/>
        </w:rPr>
        <w:t>Señor Alcalde piso nuevamente a este Concejo Cantonal que por lo menos oigamos a la señora Presidenta para luego de eso si poder obviamente emitir cualquier otro criterio. Gracias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 Concejal Ávila. Señora Concejal Ordóñ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ING. DORA ORDÓÑEZ: gracias señor Alcalde un saludo para usted, los Concejales, los funcionarios presentes, los ciudadanos en general, los medios de comunicación que también entiendo están acompañándonos en la sala. A mí me corresponde más allá de la petición del Concejal Ávila, creo que es mi responsabilidad dar cuenta de que es lo que hizo la comisión especial designada hace un año ya, este mismo Concejo resolvió delegar a la comisión de urbanismo y  a la Presidenta de la comisión de avalúos y catastros para que hagan un análisis y un debate crítico decía la resolución al proyecto de ley de ordenamiento territorial uso y gestión del suelo. Decía también la resolución y me parece pertinente dar lectura al texto íntegro que </w:t>
      </w:r>
      <w:r>
        <w:rPr>
          <w:rFonts w:cs="Courier New" w:ascii="Courier New" w:hAnsi="Courier New"/>
          <w:i/>
          <w:color w:val="000000"/>
        </w:rPr>
        <w:t xml:space="preserve">se recogerán diferentes posturas y puntos de vista de los actores sociales del Cantón y ciudadanía en general sin exclusión alguna, </w:t>
      </w:r>
      <w:r>
        <w:rPr>
          <w:rFonts w:cs="Courier New" w:ascii="Courier New" w:hAnsi="Courier New"/>
          <w:color w:val="000000"/>
        </w:rPr>
        <w:t xml:space="preserve">decía también, </w:t>
      </w:r>
      <w:r>
        <w:rPr>
          <w:rFonts w:cs="Courier New" w:ascii="Courier New" w:hAnsi="Courier New"/>
          <w:i/>
          <w:color w:val="000000"/>
        </w:rPr>
        <w:t xml:space="preserve">el resultado será la propuesta de Cuenca con respecto al proyecto de ley en discusión y deberá ser enviado a la Asamblea Nacional para que dichos aportes puedan ser considerados en los espacios de construcción previos </w:t>
      </w:r>
      <w:r>
        <w:rPr>
          <w:rFonts w:cs="Courier New" w:ascii="Courier New" w:hAnsi="Courier New"/>
          <w:color w:val="000000"/>
        </w:rPr>
        <w:t xml:space="preserve">y tendría que remitirse también a la comisión que estaba llevando adelante esta propuesta de ley que era la comisión de los Gobiernos Autónomos Descentralizados de la Asamblea Nacional, empezamos en seguida con una etapa de construcción y de análisis de la ley conjuntamente con el conocimiento de la compañera Presidenta de comisión de avalúos y catastros que me remitió en una comisión y ahí sí quiero ser un poco clara, en la cual me indicaba que cómo presidenta de la comisión especial, no de la comisión de urbanismo sino de la comisión especial, llevara adelante varios talleres para que pudiéramos hacer el análisis de la ley, estuvimos con el Colegio de Arquitectos no en una sola ocasión, en varias ocasiones, estuvimos con la Cámara de la Construcción, Colegio de Ingenieros, con ACUDEC, con la Asociación de promotores inmobiliarios que también fueron parte de algunos talleres, debo manifestar también que pese a las reiteradas convocatorias que se remitió a los compañeros Concejales que éramos parte de esta comisión especial en algunas ocasiones no pudimos sesionar porque lamentablemente la comisión de urbanismo tiene 5 miembros y para poder instalar se requiere 3 y no siempre es posible contar con el quórum, entonces en vista de la petición también de la presidenta de la comisión de avalúos procedí a reunirme también y se me escapaba, la Facultad de  Arquitectura de la Universidad de Cuenca y la Facultad de Jurisprudencia también con sus Decanos para conocer cuál era los aportes que ellos nos podían dar. </w:t>
      </w:r>
    </w:p>
    <w:p>
      <w:pPr>
        <w:pStyle w:val="Default"/>
        <w:spacing w:lineRule="auto" w:line="360"/>
        <w:jc w:val="both"/>
        <w:rPr/>
      </w:pPr>
      <w:r>
        <w:rPr>
          <w:rFonts w:cs="Courier New" w:ascii="Courier New" w:hAnsi="Courier New"/>
          <w:color w:val="000000"/>
        </w:rPr>
        <w:t xml:space="preserve">En el caso de la Facultad e de Arquitectura con su Decano al frente, el Arq. Fernando Pauta tuvimos una importante reunión en donde conocimos que inclusive la primera propuesta de la ley, elaborada por consultores españoles tuvo serios cambios previo al primer debate porque, porque Cuenca ha sido un referente en términos de planificación y la Facultad de Arquitectura elaboró un documento bastante extenso  en el cual se recomendaba se hicieran varios cambios a la propuesta original entonces la Facultad tuvo un rol protagónico en términos de elaboración del documento, la Facultad de Arquitectura de la Universidad de Cuenca, esa información también nos transmitieron y luego sistematizamos en la comisión de urbanismo todos los documentos y las sesión que habíamos mantenido con estos diferentes actores, de todas las reuniones de absolutamente todas sin exclusión alguna inclusive la de ACUDEC, generó preocupación puntualmente el tema de la creación de las superintendencia de uso y gestión del suelo así como también en el caso del Colegio de Arquitectos, del Consejo Técnico de Sugestión del Suelo, ¿porque preocupaba esto? y no me voy a referir a los 101 artículos que analizamos nosotros en toda esta etapa de socialización porque en algunos casos también veíamos como bien se recoge en el informe y quiero también decir algo respecto al informe, el informe da cuenta de cuales han sido las posiciones distintas que  tuvimos en la comisión y que confluyeron en un documento común porque mi posición es por ejemplo de rechazo absoluto a la creación de la superintendencia, sin embargo yo no podía imponer que es lo que debía ir en el entonces ahí se ha recogido en consenso cuales han sido los criterios, sistematizamos y se reunió la comisión de urbanismo y ahí también debo manifestar que lo hicimos en una sesión ordinaria de la comisión y nos enteramos ese instante que estaba por entrar al siguiente día en la comisión de Gobiernos Autónomos el debate del segundo informe para que pueda ser remitido a la Asamblea Nacional, inmediatamente solicitamos a la Asamblea Nacional y a la comisión de Gobiernos Autónomo que nos reciba en comisión general para poder cumplir con lo que decía la resolución del Concejo de hace una año, que debía remitirse el pronunciamiento a través de un informe, ventajosamente tuvimos la aceptación desde el Presidente de la comisión de Gobiernos Autónomos el Econ. Richard Calderón que nos recibió, viajamos una delegación con la compañera Concejala Norma Illares y solicitamos que nos acompañara también alguien de planificación que en este caso fue la Arq. Fanny Ochoa, eso por decisión de la comisión de urbanismo, hicimos el viaje tuvimos la posibilidad de estar en la comisión de Gobiernos Autónomos y plantear nuestra preocupación que no solamente era del Concejo Cantonal de Cuenca porque recuerden por favor que la resolución decía </w:t>
      </w:r>
      <w:r>
        <w:rPr>
          <w:rFonts w:cs="Courier New" w:ascii="Courier New" w:hAnsi="Courier New"/>
          <w:i/>
          <w:color w:val="000000"/>
        </w:rPr>
        <w:t xml:space="preserve">será el pronunciamiento de Cuenca, </w:t>
      </w:r>
      <w:r>
        <w:rPr>
          <w:rFonts w:cs="Courier New" w:ascii="Courier New" w:hAnsi="Courier New"/>
          <w:color w:val="000000"/>
        </w:rPr>
        <w:t xml:space="preserve">no solamente es el pronunciamiento de Cuenca sino también del Distrito Metropolitano de Quito y en el informe que remite la comisión de Gobiernos Autónomos hacia la Asamblea Nacional hay un resumen de quienes han participado en comisiones generales y aquí ni se escuchó la comisión de Gobiernos Autónomos y una de ellas era por ejemplo la Vicealcaldesa de Quito, que también decía que plantaba su preocupación respecto a la creación de la superintendencia y eso consta en el informe, es así que hemos conocido también que el Municipio de Quito ha emitido una resolución por parte del Concejo Cantonal rechazando la creación de esta superintendencia, hace pocos días debatimos en primera instancia la ordenanza que regula la explotación de materiales áridos y pétreos y luego de haber terminado con el gran criterio que tiene el Síndico nos manifestaba la preocupación de que la ley de tierras ni si quiera la ley de ordenamiento que todavía está en etapa de objetar o ser vetada por el Alcalde, por el Presidente, decía que la ley de tierras ya complica nuestra competencia de regular la explotación de áridos y pétreos en el Cantón porque dice la ley de tierras, las principales canteras están ubicadas en la zona rural, no podemos hacer absolutamente nada ahí si es que no se pronuncia la autoridad agraria previamente, que vamos a hacer digo yo compañeros, hay o no hay y me voy a referir con todo cariño y respeto a los compañeros que son parte del movimiento oficialista y que están apoyando esta ley porque así sucedió por ejemplo en Quito, así sucede con los Asambleístas de la Provincia del Azuay que también están en la ciudad de Quito y de hecho una de las asambleístas es parte de la comisión de gobiernos autónomos y cuando estábamos en la comisión general de la asamblea la vimos ahí, entiendo que está apoyando también la ley, yo pregunto más allá de las posiciones también partidistas, preocupa o no preocupa que el Municipio ya no pueda si quiera definir el uso del suelo por ejemplo en San Joaquín y siempre me refiero a San Joaquín porque San Joaquín tiene una característica especial de uso agrícola, residencial y otros usos complementarios, preocupa o no preocupa y el Director de minas está presente, que no podamos resolver si por ejemplo en Nulti vamos a poder definir un libre aprovechamiento o el uso del suelo para minería artesanal en áridos y pétreos y que no podamos resolver si quiera sin que se pronuncie previamente el MAGAP, preocupa o no preocupa que en la misma ley de ordenamiento dice que en el caso de la autopista Cuenca-Azogues por ejemplo la zona de influencia y colindante con la autopista ya no es competencia para planificación territorial al Municipio, ya no, tiene que pronunciarse ¿saben quién?, el Ministerio de Transporte y Obras Públicas, o sea tengo que mandar un oficio al MTOP para decirle, yo que soy propietaria de un predio en Challuabamba y muchos compañeros tendrán ahí sus casas, vivirán ahí o no lo sé, tendrán que solicitar al Ministerio de Transporte que ellos definan o no si puedo hacer una casa ahí, es así en términos gráficos compañeros, si es que no vamos a defender la competencia exclusiva que tenemos en términos de planificación territorial, por favor renunciemos, vamos a la casa y que el último apague la luz, excepto el Alcalde que tiene que terminar el proyecto Tranvía, les pido entiendan lo complicado y esta ha sido la posición no solo de mi persona y de varios actores que fueron parte de esta etapa de socialización de este proyecto de ley, tiene cosas positivas Marco, tiene cosas positivas Carlos sin duda, por ejemplo definir un único lenguaje para planificación y ver los instrumentos como las unidades de actuación urbanística, sí va a servir pero les digo una cosa y ahí concordará conmigo no se el Director de planificación, va a servir más a Durán, va a servir más a Catamayo, al Pangui pero no a Cuenca porque a nosotros si nos retrasa en términos de planificación, nosotros ya hemos avanzado no en esta administración, no solo en la anterior y en muchas otras, durante décadas tratando de construir una ciudad ordenada con todo el esfuerzo que eso representa para la administración pública pero esta creación de la superintendencia y decía que nos retrasaremos porque ya estamos trabajando en el plan urbano Carlos y digo estamos porque de alguna forma también me siento comprometida todavía con la administración porque creo que hay cosas positivas y esa es una por ejemplo el plan urbano que ya ha sido remitido entiendo hacia su despacho señor Alcalde esperamos que venga a la comisión de urbanismo el modelo de gestión, falta la ordenanza pero después de 13, 14 años al fin vamos a tener un nuevo plan urbano pero nos va a tocar todo pues, porque ahora ya no hay ni los planes de actuación urbanística hay la unidad de planificación territorial, o sea hay que cambiar todo el concepto y la lógica que nosotros ya teníamos avanzado durante un buen trecho, ahora pregunto yo, si se plantea la creación de más burocracia con una superintendencia ya tenemos ejemplos clarísimos con la ley de comunicación o es que acaso no se persiguen medios de comunicación que difieren en el criterio por ejemplo en la línea oficialista del régimen o es que no se ha dado el caso que se ha perseguido a periodistas porque han tenido posiciones distintas y han tenido que refugiarse un poco en las redes sociales con blogs personales para poder emitir un criterio, yo no estoy exagerando, este es un criterio que quizás muchos de ustedes presentes comparten, una superintendencia adicional que ni si quiera sabemos si sancionará al Alcalde, a los Concejales, al Director de planificación o al Arquitecto que elaboró el informe, no sabemos a quién se va a sancionar y además voy a poner un antecedente que es un criterio particular, la ley entró para primer debate cuando el movimiento oficialista perdió en las principales ciudades las elecciones así fue y revisemos la historia, revisemos los documentos, no tenían Quito, Guayaquil, Cuenca y se necesitaba una forma de control, ¿es o no es así? porque ahora no vamos a poder en este Concejo cambiar un uso de suelo en una zona en donde por ejemplo ya hice referencia hay un uso de suelo agrícola, esos son los sistemas que necesariamente tienen que analizarse y por los cuáles creo que debe haber una resolución, éste Concejo Cantonal debe tener una definición respecto a no toda la ley pero si hacer algunos planteamientos que se ha hecho como por ejemplo la creación de la superintendencia y también del consejo técnico, yo creo que éste Concejo debería pronunciarse clarísimamente en que esa superintendencia es atentatoria contra los procesos de autonomía y descentralización porque no vamos a poder resolver en éste Concejo Cantonal absolutamente nada que no tenga pronunciamiento previo de las instancias a las que ya he hecho referencia. </w:t>
      </w:r>
    </w:p>
    <w:p>
      <w:pPr>
        <w:pStyle w:val="Default"/>
        <w:spacing w:lineRule="auto" w:line="360"/>
        <w:jc w:val="both"/>
        <w:rPr/>
      </w:pPr>
      <w:r>
        <w:rPr>
          <w:rFonts w:cs="Courier New" w:ascii="Courier New" w:hAnsi="Courier New"/>
          <w:color w:val="000000"/>
        </w:rPr>
        <w:t xml:space="preserve">En resumen lo que hemos hablado en toda esta etapa de socialización ha sido eso, la preocupación de que haya un ente designado por una terna que se le remitirá al Presidente en Quito entendería yo que tendrán las oficinas y desde allá el Superintendente y también el técnico del Consejo técnico de uso y gestión del suelo dirá: </w:t>
      </w:r>
      <w:r>
        <w:rPr>
          <w:rFonts w:cs="Courier New" w:ascii="Courier New" w:hAnsi="Courier New"/>
          <w:i/>
          <w:color w:val="000000"/>
        </w:rPr>
        <w:t>en Cuenca en la zona de Challuabamba defínase este o cual tipo de uso de suelo</w:t>
      </w:r>
      <w:r>
        <w:rPr>
          <w:rFonts w:cs="Courier New" w:ascii="Courier New" w:hAnsi="Courier New"/>
          <w:color w:val="000000"/>
        </w:rPr>
        <w:t xml:space="preserve">, si a veces para nosotros, para el Director de planificación a veces es complejo estar en el territorio y saber qué mismo y que respuesta se les va a dar a los ciudadanos cuando hay por ejemplo una solicitud de cambio de determinantes de uso de suelo, si nosotros nos demoramos a veces 6 meses en contestar una petición de esta naturaleza, que pasará si tenemos que esperar que se pronuncie MAGAP o el Ministerio de Transporte y Obras Públicas, el llamado más bien compañeros Concejales y si ojalá fuera una resolución unánime cuando tengamos que resolver porque lamentablemente el punto ha sido convocado como de conocimiento si eso hubiera sido el caso quizás yo hubiera remitido solo el informe y no hubiera venido al seno del Concejo y les mandaba al despacho de cada uno de ustedes pero la idea de que estemos aquí es precisamente para debatir los temas y tomar decisiones como dice el Art.320 del mismo COOTAD, </w:t>
      </w:r>
      <w:r>
        <w:rPr>
          <w:rFonts w:cs="Courier New" w:ascii="Courier New" w:hAnsi="Courier New"/>
          <w:i/>
          <w:color w:val="000000"/>
        </w:rPr>
        <w:t xml:space="preserve">se reunirá el Concejo Cantonal y tomará decisiones válidas </w:t>
      </w:r>
      <w:r>
        <w:rPr>
          <w:rFonts w:cs="Courier New" w:ascii="Courier New" w:hAnsi="Courier New"/>
          <w:color w:val="000000"/>
        </w:rPr>
        <w:t>por la ciudad, así que el llamado más bien compañeros Concejales que de alguna forma creen que la ley es positiva yo digo que tiene temas y elementos positivos que tienen que rescatarse, más bien el llamado es para que nos desprendamos de la línea ideológica y empecemos a estar en consonancia  con la ciudad, Cuenca se ha hecho lo que es por sí misma y con esfuerzo propio y esfuerzo de sus administraciones, de sus técnicos yo valoro muchísimo el trabajo de los funcionarios municipales sobre todo en la áreas con las que comparto permanentemente que es la Dirección de planificación, Control Municipal que con todas las deficiencias hace lo posible por mantener una ciudad como la que tenemos que es un referente, ha sido un referente durante décadas o es que acaso a ustedes no les ha dicho cuando se van a otra ciudad o a otro país sobre todo a quienes viajan un poco más, no les han dicho que Cuenca es una ciudad referente en términos arquitectónicos, eso es un esfuerzo de la administración, de la Facultad de Arquitectura, de los profesionales de absolutamente todos pero no podemos condicionar nuestra capacidad de planificación y sobre todo nuestra independencia para construir la ciudad que queremos con total autonomía.</w:t>
      </w:r>
    </w:p>
    <w:p>
      <w:pPr>
        <w:pStyle w:val="Default"/>
        <w:spacing w:lineRule="auto" w:line="360"/>
        <w:jc w:val="both"/>
        <w:rPr/>
      </w:pPr>
      <w:r>
        <w:rPr>
          <w:rFonts w:cs="Courier New" w:ascii="Courier New" w:hAnsi="Courier New"/>
          <w:color w:val="000000"/>
        </w:rPr>
        <w:t xml:space="preserve">Eso es en resumen quizás la reflexión que puedo hacer de todo el trabajo que hemos hecho durante este casi año y que lo dejo en consideración de ustedes compañeros Concejales para que de acuerdo a la moción planteada por el Concejal Iván Granda podamos dar por conocido el informe y también decidir porque dice el COOTAD en el Art. 320 y ahí podrá secundar quizás mi intervención el Síndico en el sentido de que las decisiones que tomemos aquí son de carácter válido siempre que haya obviamente el quórum y estamos en quórum y quizás la decisión podría ser que cuando usted señor Alcalde por la importancia del tema regrese de su viaje, podamos instalarnos y plantear una resolución. Gracias.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señora Concejal yo si debo aclarar que está para conocimiento porque el informe suyo señora Concejal dice </w:t>
      </w:r>
      <w:r>
        <w:rPr>
          <w:rFonts w:cs="Courier New" w:ascii="Courier New" w:hAnsi="Courier New"/>
          <w:i/>
          <w:color w:val="000000"/>
        </w:rPr>
        <w:t>para conocimiento del Concejo Cantonal</w:t>
      </w:r>
      <w:r>
        <w:rPr>
          <w:rFonts w:cs="Courier New" w:ascii="Courier New" w:hAnsi="Courier New"/>
          <w:color w:val="000000"/>
        </w:rPr>
        <w:t>, o sea yo debo aclarar esto porque así como se me dice que vaya a terminar el Tranvía, sé las insinuaciones hacia donde van señora Concejal y le agradezco porque son las cosas, yo convoque con todo el respeto a esta sesión del Concejo Cantonal a todos y todas pero eso sí, insinuaciones no las acepto. Señor Concejal Pesánt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 xml:space="preserve">LCDO. LAURO PESÁNTEZ: muchas gracias señor Alcalde, compañeros concejales yo más bien voy a quizás de acuerdo a lo que ya está planteado, el suspender el punto quiere decir que para la próxima sesión tienen que traer lo mismo, entonces yo más bien no sé si es que no es mi atrevimiento o a su vez perdóneme por favor compañero Concejal proponente porque ya hay una propuesta, pedirle que se retire esa moción que se llama suspender, más bien demos por conocido y con un propósito que poniendo en el punto de consideración dar por conocido pero ya podemos construir una propuesta que de acuerdo al contenido de esta acta de sesión extraordinaria, la comisión de urbanismo podemos construir cualquier otra propuesta pero una vez que demos por conocido porque cuando ya se suspende, se suspendió y no pasó nada. Más bien yo pido que dentro de eso sometamos al debate señor Alcalde o suspendamos, suspendamos ya o de lo contrario que retiren la moción para que exista un poder de debate y poder hacer una propuesta para que la misma comisión nos podría elaborar en unos 15 días una propuesta de resolución para que este Concejo Cantonal asuma en caso de ser necesario señor Alcalde pero esta es su consideración  y del compañero. Permítame tal vez para evitar, si es que el compañero Concejal Iván Granda retira la moción, yo estaría planteando una moción de la siguiente manera señor Alcalde y compañeros Concejales, me adelanto pese a que no está aceptada aun todavía, que dar por conocido el punto y al contenido de esta sesión ordinaria la comisión de urbanismo en un término de 15 días nos proponga al Concejo Cantonal una propuesta de pronunciamiento sobre la ley orgánica de ordenamiento territorial uso y gestión del suelo, o sea estamos dando una oportunidad para que nos traiga una resolución para que sea discutida señor Alcalde, pero siempre y cuando sea retirada la moción, nada más.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Me ha pedido la palabra señorita Concejal Vicealcaldesa, el señor Concejal Zamora, la señora Concejal Tello y la señorita Concejal Castro. </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pPr>
      <w:r>
        <w:rPr>
          <w:rFonts w:cs="Courier New" w:ascii="Courier New" w:hAnsi="Courier New"/>
          <w:color w:val="000000"/>
        </w:rPr>
        <w:t>CPA RUTH CALDAS: gracias señor Alcalde, inicio mi intervención saludando a todos los asistentes en la sala, particularmente a las señoras, señoritas y señores Concejales, realmente me parece que hay que hacer un poquito de historia a corto plazo, el Concejo Cantonal en julio del año pasado optó por tomar una resolución en la parte medular pretendiendo incidir en la aprobación final de un proyecto de ley que a esa altura estaba ya aprobado en primer debate y que revisábamos tenía algunas objeciones, es decir esa resolución exteriorizaba ya la preocupación, algo no estaba bien, algo había que cambiar y por eso había que pronunciarnos, si hace un año esa fue la realidad, hoy ha pasado ya a segundo debate, está la ley lista para que nada más el Presidente haga su pronunciamiento y la realidad no ha cambiado, creo que sigue existiendo la preocupación y por lo tanto sigue existiendo la necesidad de ser escuchados y si para ello es necesario generar una resolución, me parece que es pertinente hacerlo, desde luego que este no es el espacio, hemos sido convocados nada más para conocimiento el día de hoy, pero no podemos dejar cabos sueltos, no podemos ser cómplices ante la historia, no por acción esta vez, sino por omisión, si uno revisa además la Constitución Ecuatoriana aprobada por todos nosotros, yo fui parte inclusive de ese entusiasmo ciudadana porque saliera una nueva Carta Magna donde pudiéramos tener más derechos, donde las obligaciones estén consagradas adecuadamente, donde la descentralización y la desconcentración se pudiera vivir a flor de piel en los Municipios, hoy debo decir con mucha pena, que he revisado el proyecto de ley que ha sido aprobado, hemos generado un gran retroceso en el país, el Art. 264 de la Constitución, en la parte pertinente indica que somos los municipios quienes tenemos esa competencia, hoy esa competencia ha sido quitada por una ley, que siendo orgánica no puede irse en contra de la Constitución y no podemos entonces ser cómplices por omisión quedándonos callados, me parece que la señora Concejal Ordóñez a propósito de su intervención ha detallado bastante bien que el pronunciamiento que además fue un encargo que le hizo el Concejo a esta comisión especial, no fue que los Concejales se tomaron el atrevimiento, ni mucho menos llevaron una voz no oficializada a la Asamblea Nacional, si se tomaron el trabajo de realizar mesas de trabajo, talleres, visitar a diferentes sectores, ya no solo el Concejo Cantonal o quienes integramos este Concejo Cantonal, desde luego en representación ciudadana, quienes estamos quedando sin ser escuchados, es la propia ciudadanía que en este proceso de diálogo, de consenso, de participación, de construcción conjunta se está quedando a un lado, debo insistir en esta necesidad señor Alcalde porque no es la primera vez que el Concejo Cantonal se pronuncia en la Asamblea y esta no es una cuestión ni de buscar quizás una disonancia, un desacuerdo, ni pronunciarnos para provocar una polémica, esta es una necesidad de que Cuenca no puede quedarse fuera de lo que históricamente siempre ha sido, una ciudad a la vanguardia de las situaciones, una ciudad que siempre ha brillado con luz propia y no me parece que sería esta la ocasión como para que podamos deslucir lo brillante que es la ciudad en temas pioneros, en poder siempre generar una voz a nivel nacional quedándonos sin tener un pronunciamiento en este tema, me parece que ya los comentarios mismos que ha exteriorizado la señora Concejal Ordóñez son muy decidores de la gran limitación que tendríamos al momento de la aplicación de esta ley, habrían algunos casos, varias dependencias de la Municipalidad sí tendrían que apagar la luz y cerrar la puerta, porque ya no tenemos absolutamente nada que hacer, no podemos quedarnos indolentes antes esta situación, yo decía no es la primera vez que el Concejo se pronuncia, recordemos qué pasó con la Ley de Telecomunicaciones y no por eso creo que hayamos peleado con absolutamente nadie, debo recordar también a quienes me acompañaron en el Concejo Cantonal anterior y nos acompañan ahora también, cuando se discutía a nivel nacional el tema minero, inclusive generamos un exhorto, en ese momento yo tenía otras condiciones respecto de las que tengo ahora en torno a mi participación en este Concejo Cantonal y no tuve problema en exhortar al Gobierno a que nos escuchara como Municipio y si en ese momento no tuvimos problema, creo que ahora tampoco lo vamos a tener, no es cuestión de buscar polémica alguna, es una cuestión de ser escuchados, la historia nos juzgará si ahora no logramos sacar un pronunciamiento señor Alcalde, hay una propuesta para que se dé por conocido el punto del orden del día, me parece que es lo pertinente, no podemos hacer absolutamente nada más, pero no podemos dejar los cabos sueltos, hay que volver a sesionar, hay que sentarnos, hay que discutir y hay que resolver y quizás si la propuesta del Concejal Pesántez puede tener acogida por parte del proponente de la moción que este momento está calificada, valdría la pena pedirle comedidamente nuevamente a esta comisión nos ayude con esta encomienda de traer un borrador a este Concejo Cantonal que podamos discutirlo que tengamos un pronunciamiento en los términos de mayor cortesía, como nos caracteriza a los cuencanos, pero que esa cortesía no nos quite la valentía de decir las cosas que lamentablemente están pasando a nivel nacion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ita Vicealcaldesa, señor Concejal Zamor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PHD CRISTIAN ZAMORA: muchas gracias señor Alcalde, buenos días con todos y con todas, concuerdo señor Alcalde y también hago esa suerte de exhorto en lo que está compartiendo el Concejal Lauro Pesántez, yo creo que además que podamos conocer este informe que lo ha hecho y lo ha explicado la compañera Dora Ordóñez y la comisión, creo que es importante y más bien pongo a reflexión de los compañeros, que podamos ir dando alguna suerte de insumos a nuestras intervenciones para que esa redacción de la resolución que tendría, también ahí coincido, tendría que tomar este Concejo Cantonal, pueda ir recogiendo algunos de los criterios que podamos ir vertiendo durante este debate, como no sé qué va a pasar señor Alcalde voy a decir las mías al menos para que ojalá pueda ser recogido por la compañera Dora Ordóñez que está encabezando esto para que de alguna manera en la resolución cuando seamos convocados podamos incorporar aquellos, coincido que en el tema del 264 de la Constitución es totalmente claro, es nuestra competencia exclusiva, deberíamos rechazar tajantemente, no la ley, la parte de la ley que está vulnerando la competencia de las Municipalidades, creo que hay que hacer una distinción señor Alcalde, no hay que irnos en contra de la ley como un todo sino de este tipo de partes específicas de la Superintendencia del Consejo técnico que realmente están atentando contra nuestra autonomía como GAD Municipal; también sometería a que se pueda considerar por ejemplo el tema y a la reflexión en este caso como comentaba la compañera Vicealcaldesa, si es que es un exhorto o una resolución, lo que fuere, en el tema de la mayor cantidad de burocracia que se estaría creando a partir de este tema de superintendencias que yo sí coincido ahí con la Concejal Ordóñez, que tal vez políticamente comiencen a tomar decisiones como ya ha sucedido con otro tipo de superintendencias; también me permitiría indicar que este tema de acompañamiento es necesario para ciertos GADS, no vamos a dudar de aquello, especialmente los pequeños que no tienen quizás los recursos o la capacidad técnica para un mejor ámbito en el planeamiento precisamente de esos territorios, que esto debería hacer, como el Presidente tiene que vetarlo, ojalá saquemos esto antes que el Presidente lo vete, que podría ser una suerte de ayuda técnica para los GADS que lo requieran, pero los GADS que tienen un trayecto más largo aquí y que evidentemente podemos, al menos en el caso de Cuenca, seguir impulsando ese tipo de cosas, realmente esto no debería aplicar para este tema de GADS que están en este nivel de desarrollo, por eso señor Alcalde también le sugeriría a la compañera Ordóñez como indicaba, creo que aquí sí hay que hacer uso del derecho a la resistencia porque coincido plenamente que si no tenemos la facultad del uso del suelo, ya no sé para qué quedamos, también coincido en eso y en ese sentido también sugeriría que las partes positivas, por ejemplo de catastro, de otras cosas que son positivas que tiene la ley, también digamos que es bueno y referirnos de manera puntual, porque son pocos artículos los que están atentando contra un tema que yo también creo que es anticonstitucional sobre el tema de las competencias que tenemos como GAD, entonces en conclusión señor Alcalde también coincido con el criterio y entiendo que también es con el criterio del compañero Iván Granda, que demos por conocido esto, pero que todos estos criterios que estamos vertiendo, mientras podemos expresar lo que hemos analizado, se vayan concretando en una suerte de resolución que podemos aprobarla evidentemente en una sesión posterior.</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 Concejal Zamora, señora Concejal Tell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MTR MONSERRATH TELLO: gracias señor Alcalde, creo que también concuerdo en el hecho de que es responsabilidad de este Concejo Cantonal el poder resolver sobre los temas que pueden afectar a la ciudad y evidentemente cuando creemos muchos de nosotros que leyes como estas tienen aspectos que son absolutamente transgresores con la autonomía de las Municipalidades y sobre todo creo que la de Cuenca, Cuenca ha sido una ciudad que ha llevado siempre la vanguardia de la descentralización y la autonomía con respecto a las Municipalidades y que se vería gravemente afectado con una superintendencia de suelo, con un Concejo, que supuestamente va a dar entre comillas, parámetros, cuáles son esos parámetros para el ordenamiento territorial, si es que son los mismos parámetros que se están dando para asumir las competencias de patrimonio, pues eso deja muchísimo qué decir, en las competencias que les están entregando a todos los Municipios para patrimonio se manda un modelo de ordenanza, si es que vamos a aceptar leyes como estas que van a dar, en alguna parte la ley decía que se van a dar parámetros para hacer las normativas y la forma en la que se debe regular el territorio, si es como la competencia que se transfiere para patrimonio, que se da un modelo de ordenanza, un modelo de ordenanza que no puede ser aplicable, al menos para Cuenca era casi imposible aplicar esa ordenanza porque teníamos una ordenanza muy superior a ella en cuanto a los criterios actuales en la forma de ordenar el territorio, en la forma de regularlos, creo que esta ley que se está planteando y que busca generar parámetros generales e inclusive sancionar a los municipios que no lo cumplan, creo que no es la forma adecuada, la obligación del estado no es interferir en las competencias de los gobiernos pequeños si es que no tienen las capacidades, sino generar y potenciar las capacidades de los municipios pequeños, no debería ser interferir a través de órganos sancionatorios y demás, sino más bien fortalecer las capacidades de esos municipios que creo que muy poco lo ha hecho AME que de una forma quizás hasta irresponsable no se ha preocupado en poner en los niveles correctos a los diferentes municipios, señor Alcalde, compañeros Concejales creo que es importante el hecho de que podamos suspender este punto o reconocer, pero ponernos una fecha límite, una fecha plazo para poder emitir un informe en el que realmente con una voz de firmeza y una voz, aunque no creo tampoco que debamos ponernos simplemente a la espera de lo que diga el Presidente sino anticiparnos a esto y como Cuenca, defender una vez más la autonomía municipal y defender una vez más las posibilidades que ya ha tenido esta ciudad, de ponerse mal que bien, iniciar su proceso de ordenamiento territorial, sea a través del PDOT, a través del plan urbano, la semana anterior nos decía el señor Director que ya está para conocimiento del Concejo Cantonal y podamos trabajar, creo también que aunque el Ecuador esté suscrito a diferentes cartas internacionales de las cuales el Concejal Ávila hizo una enumeración un poco detallada a lo que suscribimos Cuenca, pero también hay que tener conciencia que cada territorio tiene una realidad distinta y que así sea Quito, Guayaquil o el mismo país, hay unas realidades muy distintas de las formas de ordenar el territorio, Cuenca ha tenido o ha estado a la vanguardia siempre por ejemplo, en la forma de manejar sus márgenes de protección de los ríos, mal que bien se han conservado en estado natural, casi a 50 metros, en esta misma ley hace tiempo se planteaba que la separación o que el espacio de respeto que se debía dejar en ríos, era de 15 metros, cosa que nos afectaba gravemente a nosotros, por suerte creo que eso se ha derogado, se ha quitado, pero cosas como esas interfieren en las realidades locales de cada uno de los municipios y es riesgoso el hecho que digan que se van a dar parámetros generales, esos parámetros generales pueden ser atentatorios con la realidad de cada una de las ciudades, también me sumo a la moción y ojalá podamos poner un plazo perentorio para poder conocer y resolver de forma real este aspecto y sí recordarles también a los señores Concejales que dice que no pudieron debatir este tema con anterioridad, fue convocado por la Comisión de Urbanismo en varias ocasiones, a debatir el proyecto de ley, eso fue convocado y nos convocaron a todos y cada uno de los Concejales, muchos de nosotros si es que no pudimos acudir, al menos creo que debimos por lo menos interesarnos en pedir aunque no  necesariamente tenga la comisión que emitir o invitar de forma conjunta para una sesión, sí pedir incluirse en alguna de ellas, pero que quede claro eso señor Alcalde que a veces también es responsabilidad de los señores Concejales y Concejalas el no asistir a las convocatorias para discutir los tem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as, señoritas, señores Concejales con la intervención de la señorita Concejal Castro votamos. Señorita Concejal Castro, les ruego por favor lo más corto las intervenciones, está ya la propuesta de conocimiento, entiend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ECON. MARTHA CASTRO: muy buenos días con todos y todas, realmente en la comisión, quiero hacer brevemente una explicación de cómo funcionamos en la comisión, no fue fácil, hemos pasado tres, cuatro convocatorias y sin habernos reunido las primeras sesiones, gracias al esfuerzo de la Concejal Ordóñez pudimos quizás hacer un primer taller en avance con los arquitectos y luego se definió por otros miembros, pero los mismos Concejales señor Alcalde, seguramente porque estaba una comisión muy numerosa, de miembros de la comisión, fue difícil reunirnos para poder avanzar en los temas, en muchos de los casos nos encontramos convocadas las comisiones y esa es la responsabilidad creo de los Concejales que fuimos nombrados para esta comisión especial asistir para poder sacar a tiempo las propuestas, los conocimientos y el esfuerzo que hizo la Presidenta que en ese entonces le dijimos, bueno es Presidenta con mayor número de Concejales, sea quien lidere el proceso para convocatorias, en tres ocasiones consecutivas apenas estaba Iván, Dorita y quien les habla, hasta el mes de enero sin tener respuesta, febrero y no se tenía respuesta, luego se optó por hacer, como ya lo ha explicado Dorita, hacer las partes de las intervenciones, pero yo sí quiero dejar claro que para eso estamos, que debíamos asistir todos los Concejales y no hablar que no somos responsables, que dejamos, creo que nosotros mismo tenemos que ser responsables, a los que este Concejo con responsabilidad nos dijo, conformen la comisión, se ha hecho un esfuerzo, felicitar a los técnicos del Municipio, quienes han trabajado también en apoyo con la comisión que luego se reunió, yo conocía desde cuando estaban en Quito, que iban a dejar el documento, no conocía el documento sistematizado, pues Dorita usted tuvo la gentileza de llamarme a decir que habían viajado, que habían pedido una reunión y que iban a dejar el documento, hasta el momento que dejaban el documento yo desconocía el documento, le dije bueno, está estructurado, está sistematizado y eso ya lo ha conocido la comisión, siga, pero hay muchas cosas que decir, muchas cosas en la ley, la ley está aprobada por la Asamblea, creo que nosotros si bien la historia nos cuenta o históricamente en el Ecuador si es que hacemos referencia de la planificación desde el año de 1954 con la Junta Nacional este rato de planificación, que se implementó, el país no ha tenido un sostén en planificación, sino fue la única que ha había en el país, luego fue pasando, surge el descentralizado, al cual, la planificación también estaba centralizada y todas estas organizaciones, desde Quito centralizadas viendo pero jamás había una ley de sustento de cómo operar, sino eran directrices y lineamientos, quizás la única que puede zafarse fue la primera de planificación que se intentó hacer a nivel de Estado Ecuatoriano, a nivel de lo que es la provincia, luego  asoma ODEPLAN, el CONAM, con la oficina de planificación, en qué sentido, para darnos ciertas directrices de cuando, por modernización del estado, entonces cada gobierno que pasaba aplicaban sus oficinas, sus cosas, siempre dependiendo estas instancias de la Presidencia de la República, luego se crea también, en 1998 desaparece el CONADE y se crea una emergencia y por sustitución otra vez, otra instancia de lo que es la del milenio, de la planificación, pero por sugerencia internacional, para planificar, ver los niveles de pobreza, ver cómo salir con los ocho objetivos del milenio, entonces son planificaciones coyunturales que han venido pasando durante las épocas de gobierno, en planificación recordar que el país ha tenido un sustento, no, ha sido por las diferentes etapas económicas del país, por etapas de modernización del país, por etapas de eso, hoy se encuentra una ley que mal o bien está la ley, habrán cosas buenas, hay cosas buenas que hay que rescatar y hay cosas que si podría decirse por qué se controla, creo que en el país, de los municipios como fueron pasando y cómo se construyeron, yo he trabajado muchos años con los gobiernos seccionales, ya llevo alrededor de 20 o 30 años trabajando en organismos de régimen seccional, considero que la forma en la que se construyen, en la forma de creaciones como se crearon los municipios en épocas político partidistas, cuando más se crearon en la provincia del Azuay, más extensos y los territorios se iban haciendo más pequeños, diciendo de cercanía se va a servir mejor, pero en dónde está un norte, en dónde está una política que alguien nos diga esto y que tenga una información global a nivel de estado, a nivel de gobierno para que se pueda hacer una planificación a nivel nacional, luego venía, que era difícil decían, que no había que aplicar, entonces por la desorganización o la desorganización y la necesidad obligaba a que los gobiernos seccionales que luego vinieron los procesos de descentralización con la Constitución de 1998 en que ya se inicia lo que es de participación y descentralización en el país, entonces empieza a tomar auge el proceso de descentralización y autonomías de los gobiernos seccionales aquí en el Ecuador, pero de ahí acá, en qué hemos avanzado, en qué planificación a nivel de uso y ocupación o de organización del territorio hemos alcanzado si no hemos tenido una ley que nos diga cómo ordenar el territorio si no era a necesidades, en apuros para poder planificar una ciudad y lo hacíamos en qué, por conseguir un crédito, por conseguir un préstamo cuando nace el Banco de Desarrollo, el BEDE para poder darnos los créditos, para funcionar, lo que es agua potable, lo que es alcantarillado y venía la forma de cómo planificar y organizarse dentro de los territorios, considero que esta ley mal o bien nos va a dar una guía, que si tenemos que observar aquellos rubros, pero tampoco nos está diciendo que en el 264 nos está quitando autonomía, hay que ser claros y consientes en la forma como estamos analizando.</w:t>
      </w:r>
    </w:p>
    <w:p>
      <w:pPr>
        <w:pStyle w:val="Default"/>
        <w:spacing w:lineRule="auto" w:line="360"/>
        <w:jc w:val="both"/>
        <w:rPr>
          <w:rFonts w:ascii="Courier New" w:hAnsi="Courier New" w:cs="Courier New"/>
          <w:color w:val="000000"/>
        </w:rPr>
      </w:pPr>
      <w:r>
        <w:rPr>
          <w:rFonts w:cs="Courier New" w:ascii="Courier New" w:hAnsi="Courier New"/>
          <w:color w:val="000000"/>
        </w:rPr>
        <w:t>Mucho más cuando si avanzamos hacia la historia y si avanzamos a revisar en la forma de cómo los presupuestos se iban aprobando los presupuestos y cómo después se descentralizaron para los propios municipios puedan aprobar sus presupuestos a base de su planificación local, de lo que pasa de cercanía en territorio, revisando los usos, la ocupación del suelo, su planificación, pero muchos incumplimos, de 222 municipios hoy en día en el país, nos preguntamos cuántos de ellos tiene planificación completa, entonces la ley no puede decir, de este global, de este conjunto solo Cuenca, tal vez otros cantones, apenas el 32% de esos cantones están cumpliendo más o menos con una planificación coherente y el resto, entonces también hay que ver, regular y organizar la forma y eso está también dentro de nuestras manos, no nos han quitado autonomía, está dentro de nuestras manos, organizar, de nuestra planificación organizar y saber, hoy en día nosotros mismo estamos pasando por una situación que ni siquiera tenemos en manos un plan de ordenamiento que tenga una ordenanza con uso y ocupación de suelo, han variado las leyes, cambian las leyes, pero ya es hora de proceder y controlar, en los recorridos que hacemos día a día nos encontramos como en nuestra propia ciudad de Cuenca, sin ir más allá, en nuestras propias parroquias del cantón Cuenca nos encontramos con una planificación que cada vez estamos volviendo a hacer que la ocupación del suelo ha variado, que las categorías de ocupación de las actividades que se están generando dentro, a nivel de muchos, han cambiado, entonces, de qué controles hablamos si a veces nosotros mismo no tenemos esa fortaleza de decir controlemos cómo estamos ocupando el suelo, controlemos qué está pasando con las actividades que se desarrolla y cómo están surgiendo esos asentamientos humanos violentos sin poder tener una planificación, es importante desde el punto de vista, también tomar conciencia internamente de lo que sucede, para también proponer, ser un ejemplo, sí hemos sido, pero nos falta, tenemos que seguir y no necesariamente decir que de esta planificación, porque solo Cuenca está, no tenemos que decir que alguien controle los grandes asentamientos ilegales que se dan en muchas zonas, el gran tráfico en tierras que se da, Cuenca no lo tiene, pero capaz que lo hacen en el oriente, lo hacen en otros lados, pero la ley es general compañeros, para eso deben haber ordenanzas y reglamentos también que podamos seguir adelante, yo considero señor Alcalde que las comisiones, además usted lo había dicho y yo si tengo que ser enfático aquí, la comisión que fue nombrada no fue a tomar una resolución, la comisión fue para presentar un informe, entonces señor Alcalde mal hubiese hecho la compañera Concejal Ordóñez en presentar un oficio, solo aclarar, que no podía tomarse una resolución al respecto o proponer una resolución sino de presentar para su conocimiento el informe, yo en esto sí señor Alcalde, creo que debe analizarse y creo que los técnicos han sido, hay muy buenos técnicos que han hecho la planificación y han apoyado la planificación no solamente a nivel local, sino a nivel nacional, algunos internacionalmente también han compartido, creo que hay muy buenos analistas en cuanto a lo que es el ordenamiento en el territorio, lo que es la gestión y lo que es el uso de suelo en el cantón, además de esto, ya está aprobada la una ley de tierras, quizás tiene los parámetros para medir que ya no avance frontera agrícola, etc. que hay que definir también, pero hay que sentarse, este es un estudio multidisciplinario para poder saber desde qué punto de vista podemos aportar para que esto tenga un respaldo de la ciudadanía de lo que estamos proponiendo como Cuenca se merece, eso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a Concejal, señora Concejal Martín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TNLGA. CAROLINA MARTÍNEZ: compañeros, compañeras Concejales, a todos los presentes, muy buenos días señor Alcalde, yo simplemente una preocupación ya que usted está planteando poner a votación la propuesta del compañero Iván Granda, aquí el Concejo Cantonal resuelve y así lo hizo, el 16 de julio, que exista una comisión y se le delegó a esa comisión especial, un tema específico, que decía que el resultado de lo planteado será presentado y será la propuesta de Cuenca, es decir nosotros aquí ya aprobamos que lo que resuelva esa comisión será la propuesta planteada a la Asamblea y si ustedes revisan compañeros y compañeras Concejales, claramente, luego de todo un informe técnico y un análisis, hay unas respectivas conclusiones generales, es decir, con todo respeto les digo, qué estamos aprobando, este mismo Concejo resolvió que ellos llevarán nuestra voz y que ellos con su análisis presentarán los resultados como propuesta de Cuenca, entonces yo sí digo señor Alcalde que si hoy ha sido convocado y le agradezco por habernos escuchado que era oportuno y urgente revisar esta ley, sin embargo también recordarles a los compañeros y compañeras Concejales que aprobamos, porque si no ayer también aprobamos que se vea una comisión especial para el tema del Aeropuerto, es decir nosotros mismo resolvemos algo y luego estamos planteando para qué o dejándoles un poco sin piso a los compañeros que estamos delegando algunos temas, yo señor Alcalde creo que efectivamente hoy como ha sido convocado el punto del orden del día no podemos hacer nada más que conocerlo, pero también recordarnos a todos, que todos aprobaríamos o no, habría que revisar las actas quién estuvo en desacuerdo o quién estuvo en acuerdo, también resolvimos que ellos serán nuestra voz en la Asamblea, gracias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gracias señora Concejal, señor Concejal Grand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DR. IVÁN GRANDA: señor Alcalde, quiero hacer una breve digresión, creo que se viene generando una acción de que seamos absolutamente coherentes en los debates del Concejo Cantonal y como políticos siempre podríamos ser criticados y creo que en democracia es vital que nos respetemos y que sepamos que las diferencias nos enriquecen y que esa consideración es la única que nos va a permitir siempre un manejo de debate en donde ayer por ejemplo con Carlitos Orellana nos decíamos avión y avioneta, pero desde un punto de vista coherente, tranquilo, desde un proceso absolutamente afincado en procesos en donde creo que tenemos que respetarnos y yo por eso digo tal vez la broma de la Concejal Dora Ordóñez yo me reí con profunda hilaridad y profundo cariño porque no lo veía desde ningún punto de vista que iba en alusión personal hacia nadie, sino más bien en función de que creo que debemos empezar a reírnos de nosotros mismos también y eso es parte de la política y eso es parte de la posibilidad de ir construyendo realidades diferentes, yo así lo tomo, cuando tenemos serias discusiones con Carlos, con Marco, compañeros que estamos en posiciones absolutamente distintas, con Viviana en algún momento también en algún tema, creo que las cosas deben ser tramitadas en ese evento, creo que eso es bueno, siempre y cuando las bromas sean respetuosas, en el marco de la inteligencia política que nos caracteriza, evidentemente, no de burla, ni de adjetivos, sino evidentemente de construcción, con este breve antecedente, yo había planteado esta moción porque no hay tema que sea intrascendente en este debate, nunca, pero sí poco práctico y decía que debíamos establecer que tengamos la posibilidad de conocer el día de hoy y que suspendamos, esa era mi equivocación y creo que también tenemos la posibilidad de equivocarnos, Lauro lo ha planteado con absoluta asertividad, me parece, que no deberíamos suspender sino básicamente dar por conocido y planteó una moción, la cual la asumo, modifico yo la moción y en ese contexto, por la practicidad y no ser repetitivo, en quince días podamos establecer un proceso de debate legislativo, constitucional, desde los criterios de urbanismo que ha planteado el Concejal Ávila, el Concejal Orellana, ese criterio Constitucional que hemos planteado con Dora, desde la lógica política también que es básicamente que a mí sí me preocupa el tema del MAGAP, antes era el INDA, ustedes se acordarán el desastre que era el INDA, las veces que tuvo que ser intervenido en función de la centralidad y el centralismo que este ocasionaba, era doloroso lo que vivíamos con el INDA y hoy vamos a estar sobre la misma cosa con un ministerio que todavía, de los que yo conozco, son de los peorcitos, de los que no han podido generar un cambio de matriz productiva, a ellos les estamos encargando cambiar las cosas y establecer procesos de que aprueben temas de ruralidad, esa es la gravedad, que no conocen las cosas que pasan en Durán, en Cuenca, en Biblián, en Azogues, me parece que desde esa perspectiva sí es absolutamente preocupante, siempre me he caracterizado por la frontalidad, creo que esta ley tiene cosas positivas como el Art. 80 que determina la necesidad del permiso de habitabilidad que hemos venido hablando, eso es bueno, es bueno para la ciudad, los técnicos que están aquí, que hacen un trabajo absolutamente importante para tratar de que la ciudad crezca de forma ordenada, coincidirán con que el permiso de habitabilidad es una realidad que tiene que ser pronta y que debe ser absolutamente eficiente, pero claro, nos preocupa el tema de la SUPERTEL que se suma a la SUPERCOM y que evidentemente ojalá no se convierta nuevamente en una herramienta de muñequeo político y presión política hacia los Alcaldes, en este caso hacia los medios en el otro, entonces en ese sentido, quiero señalar, que quede esto en el acta, lo que más me preocupa de la SUPERTEL, que le estamos bautizando así, es el tema de la minería, porque cuidado con que existan traslapes nuevamente y nosotros como Comisión de Urbanismo hemos planteado algunas posiciones, el Concejal Carlos Orellana, si me permite, en la gestión anterior, del Alcalde Granda sacaron una resolución de moratoria, la moratoria no ha sido cumplida y eso también ojalá podamos discutirlo en el Seno del Concejo Cantonal, señor Alcalde le hemos pedido seis Concejales y esperemos que eso en los próximos días también podamos discutir, de igual forma, con temas absolutamente objetivos, entonces en ese sentido señor Alcalde me parece que en función de lo planteado y acogiendo los criterios tanto del Concejal Lauro Pesántez, Concejal Paola Flores y Concejal Cristian Zamora, me parece que sí tenemos que dar por conocido el informe y que en quince días la comisión de urbanismo formule una propuesta de pronunciamiento sobre la Ley de Ordenamiento y Uso y Ocupación del Suelo para el conocimiento del Concejo Cantonal, coincidiendo parcialmente con la Concejal Carolina Martínez, ya se dio un pronunciamiento, pero en función de una ley, hace un año, hoy tenemos otra ley, otros criterios, otra SUPERTEL, otra casi inspectoría, me parece que se llama, comisión especial, consejo especial de uso del suelo, eso ha cambiado, no estaba todo eso en el proyecto de ley anterior y por eso planteo que se vuelve ecuánime que tengamos esta resolución en el plazo de quince días, esperando que usted ya regrese porque creo que este debate usted no se lo debe perder por ningún motivo, puesto que usted es el Alcalde de Cuenca, muchas gracias señor Alcalde.</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Concejal Pesántez.</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LCDO. LAURO PESÁNTEZ: muchas gracias señor Alcalde, quiero reconocer la intervención del compañero que ha acogido la sugerencia, retiro una propuesta o acojo la moción que fue propuesta y por Secretaría que se dé lectura a lo planteado que no es necesariamente que sea lo mío, sino más bien que sea del compañero porque él acoge la sugerencia que hice, nada má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señor Secretari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la moción quedaría de la siguiente manera: dar por conocido el punto y que en quince días la Comisión de Urbanismo formule una propuesta de pronunciamiento sobre la Ley de Ordenamiento, Uso y Ocupación del Suelo, para cocimiento del Concejo Cantonal.</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consulto a ustedes señoras, señoritas, señores Concejales, quince día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CPA RUTH CALDAS: señor Alcalde solo consultar por Secretaría, el término que está dentro de la moción es sugerencia o se está disponiendo, porque finalmente estaríamos resolviendo.</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SECRETARIO: sería sugerencia.</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CPA RUTH CALDAS: creo que es necesario dejarlo como sugerencia porque no podríamos resolver absolutamente nada, nada más, si el proponente me permite esa observación.</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Default"/>
        <w:spacing w:lineRule="auto" w:line="360"/>
        <w:jc w:val="both"/>
        <w:rPr>
          <w:rFonts w:ascii="Courier New" w:hAnsi="Courier New" w:cs="Courier New"/>
          <w:color w:val="000000"/>
        </w:rPr>
      </w:pPr>
      <w:r>
        <w:rPr>
          <w:rFonts w:cs="Courier New" w:ascii="Courier New" w:hAnsi="Courier New"/>
          <w:color w:val="000000"/>
        </w:rPr>
        <w:t>SEÑOR ALCALDE: de acuerdo, se aprueba señor Secretario, gracias señoras, señoritas y señores Concejales.</w:t>
      </w:r>
    </w:p>
    <w:p>
      <w:pPr>
        <w:pStyle w:val="Default"/>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u w:val="single"/>
        </w:rPr>
        <w:t>EL ILUSTRE CONCEJO CANTONAL, AL TRATAR EL PUNTO ÚNICO DEL ORDEN DEL DÍA, DA POR CONOCIDO EL INFORME NO. CU-0100-2016, RELACIONADO AL “PROYECTO DE LEY ORGÁNICA DE ORDENAMIENTO TERRITORIAL, USO Y GESTIÓN DEL SUELO” Y SUGIERE QUE EN QUINCE DÍAS LA COMISIÓN DE URBANISMO FORMULE UNA PROPUESTA DE PRONUNCIAMIENTO SOBRE LA LEY DE ORDENAMIENTO, USO Y OCUPACIÓN DEL SUELO, PARA CONOCIMIENTO DEL CONCEJO CANTON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eastAsia="Courier New" w:cs="Courier New" w:ascii="Courier New" w:hAnsi="Courier New"/>
          <w:b/>
          <w:u w:val="single"/>
        </w:rPr>
        <w:t xml:space="preserve"> </w:t>
      </w:r>
    </w:p>
    <w:p>
      <w:pPr>
        <w:pStyle w:val="Normal"/>
        <w:autoSpaceDE w:val="false"/>
        <w:spacing w:lineRule="auto" w:line="360"/>
        <w:jc w:val="both"/>
        <w:rPr>
          <w:rFonts w:ascii="Courier New" w:hAnsi="Courier New" w:cs="Courier New"/>
          <w:b/>
          <w:b/>
          <w:u w:val="single"/>
          <w:lang w:val="es-ES"/>
        </w:rPr>
      </w:pPr>
      <w:r>
        <w:rPr>
          <w:rFonts w:cs="Courier New" w:ascii="Courier New" w:hAnsi="Courier New"/>
          <w:b/>
          <w:u w:val="single"/>
          <w:lang w:val="es-ES"/>
        </w:rPr>
      </w:r>
    </w:p>
    <w:p>
      <w:pPr>
        <w:pStyle w:val="Default"/>
        <w:spacing w:lineRule="auto" w:line="360"/>
        <w:jc w:val="both"/>
        <w:rPr>
          <w:rFonts w:ascii="Courier New" w:hAnsi="Courier New" w:cs="Courier New"/>
          <w:color w:val="000000"/>
        </w:rPr>
      </w:pPr>
      <w:r>
        <w:rPr>
          <w:rFonts w:cs="Courier New" w:ascii="Courier New" w:hAnsi="Courier New"/>
          <w:color w:val="000000"/>
        </w:rPr>
        <w:t>Se termina la sesión a las 12H00.</w:t>
      </w:r>
    </w:p>
    <w:p>
      <w:pPr>
        <w:pStyle w:val="Normal"/>
        <w:autoSpaceDE w:val="false"/>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ng. Marcelo Cabrera Palacios,  </w:t>
        <w:tab/>
        <w:tab/>
        <w:t>Dr. Javier Peña Aguirre,</w:t>
      </w:r>
    </w:p>
    <w:p>
      <w:pPr>
        <w:pStyle w:val="Normal"/>
        <w:autoSpaceDE w:val="false"/>
        <w:spacing w:lineRule="auto" w:line="360"/>
        <w:jc w:val="both"/>
        <w:rPr>
          <w:rFonts w:ascii="Courier New" w:hAnsi="Courier New" w:cs="Courier New"/>
          <w:b/>
          <w:b/>
        </w:rPr>
      </w:pPr>
      <w:r>
        <w:rPr>
          <w:rFonts w:cs="Courier New" w:ascii="Courier New" w:hAnsi="Courier New"/>
          <w:b/>
        </w:rPr>
        <w:t>ALCALDE DE CUENCA.</w:t>
        <w:tab/>
        <w:tab/>
        <w:tab/>
        <w:tab/>
        <w:tab/>
        <w:tab/>
        <w:t xml:space="preserve">SECRETARIO ENCARGADO DEL    </w:t>
        <w:tab/>
        <w:tab/>
        <w:tab/>
        <w:tab/>
        <w:tab/>
        <w:tab/>
        <w:tab/>
        <w:tab/>
        <w:tab/>
        <w:tab/>
        <w:tab/>
        <w:tab/>
        <w:t xml:space="preserve">ILUSTRE CONCEJO CANTONAL.  </w:t>
      </w:r>
    </w:p>
    <w:p>
      <w:pPr>
        <w:pStyle w:val="Normal"/>
        <w:spacing w:lineRule="auto" w:line="360" w:before="0" w:after="0"/>
        <w:contextualSpacing/>
        <w:jc w:val="both"/>
        <w:rPr>
          <w:rFonts w:ascii="Courier New" w:hAnsi="Courier New" w:eastAsia="Calibri" w:cs="Courier New"/>
          <w:b/>
          <w:b/>
          <w:lang w:val="es-ES" w:eastAsia="en-US"/>
        </w:rPr>
      </w:pPr>
      <w:r>
        <w:rPr>
          <w:rFonts w:eastAsia="Calibri" w:cs="Courier New" w:ascii="Courier New" w:hAnsi="Courier New"/>
          <w:b/>
          <w:lang w:val="es-ES" w:eastAsia="en-US"/>
        </w:rPr>
      </w:r>
    </w:p>
    <w:p>
      <w:pPr>
        <w:pStyle w:val="Normal"/>
        <w:spacing w:lineRule="auto" w:line="360" w:before="0" w:after="0"/>
        <w:contextualSpacing/>
        <w:jc w:val="both"/>
        <w:rPr>
          <w:rFonts w:ascii="Courier New" w:hAnsi="Courier New" w:eastAsia="Calibri" w:cs="Courier New"/>
          <w:lang w:val="es-ES" w:eastAsia="en-US"/>
        </w:rPr>
      </w:pPr>
      <w:r>
        <w:rPr>
          <w:rFonts w:eastAsia="Calibri" w:cs="Courier New" w:ascii="Courier New" w:hAnsi="Courier New"/>
          <w:lang w:val="es-ES"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24  DE MAYO  DEL 201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color w:val="000000"/>
    </w:rPr>
  </w:style>
  <w:style w:type="character" w:styleId="WW8Num6z1">
    <w:name w:val="WW8Num6z1"/>
    <w:qFormat/>
    <w:rPr>
      <w:rFonts w:cs="Calibri"/>
      <w:b/>
      <w:i w:val="false"/>
      <w:color w:val="000000"/>
      <w:lang w:val="es-EC"/>
    </w:rPr>
  </w:style>
  <w:style w:type="character" w:styleId="WW8Num6z2">
    <w:name w:val="WW8Num6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25:00Z</dcterms:created>
  <dc:creator>..</dc:creator>
  <dc:description/>
  <cp:keywords/>
  <dc:language>en-US</dc:language>
  <cp:lastModifiedBy>Natacha Tatiana Sanchez Pazan</cp:lastModifiedBy>
  <cp:lastPrinted>2016-05-20T11:12:00Z</cp:lastPrinted>
  <dcterms:modified xsi:type="dcterms:W3CDTF">2016-07-27T21:22:00Z</dcterms:modified>
  <cp:revision>21</cp:revision>
  <dc:subject/>
  <dc:title>ACTA DE LA SESIÓN EXTRAORDINARIA DEL ILUSTRE CONCEJO CANTONAL, CELEBRADA EL JUEVES 19 DE JUNIO DEL 2008</dc:title>
</cp:coreProperties>
</file>