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VIERNES VEINTE Y TRES DE OCTUBRE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viernes veinte y tres de octubre de dos mil quince, a las doce horas treinta y ocho minutos, se instala la Sesión Extraordinaria del Ilustre Concejo Cantonal, presidida por el Ing. Marcelo Cabrera Palacios, Alcalde de Cuenca. Asisten los Concejales y Concejalas: Dr. Marco Ávila Rodas, Dr. Xavier Barrera Vidal, Srta. Gabriela Brito Andrade, CPA Ruth Caldas Arias, Econ. Martha Castro Espinoza, Sra. Paola Flores Jaramillo, Dra. Narcisa Gordillo Cárdenas, Dr. Iván Granda Molina, Dra. Norma Illares Muñoz, Tnlga. Carolina Martínez Ávila, Ing. Dora Ordóñez Cueva, Dr. Carlos Orellana Barros, Lcdo. Lauro Pesántez Maxi, Mtr.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Asisten los Funcionarios y Funcionarias Municipales: Dr. Javier Peña Aguirre, Prosecretario; Lcdo. César Guerra, Administrador de Acción Social; Ing. Pablo Peñafiel, Director de Avalúos y Catastros; Arq. Carlos Álvarez, Director de Control Municipal; Lcdo. Carlos Morales, Delegado del Director de Descentralización; Mtr. Eliana Bojorque, Directora de Cultura; Dra. María José Machado, Directora de Equidad y Género; Ing. Carlos Cordero, Director de Fiscalización; Arq. Mónica Aguirre, Delegada del Director de la Fundación El Barranco; Ing. Iván Genovéz, Director de la Fundación Iluminar; Ing. Ximena Barrera, Directora de Informática; Dr. Juan Fernando Ramírez, Procurador Síndico Municipal; Arq. Esteban Orellana, Director de Planificación; Ing. Mónica Campoverde, Delegada del Director de la Unidad de Gestión de Riesgos; Ing. Wilson Campoverde, Tesorero; Lcda. Paulina Crespo, Directora de Relaciones Internacionales; Ing. Manuel Bedoya, Director de la Unidad Ejecutora e Ing. Paúl Ortíz, Coordinador de Planificac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GERENTES: Ing. Eduardo Hurtado, Delegado del Gerente de la EDEC EP; Econ. Franklin Ortíz, Delegado de la Gerente de la EMAC E.P.; Dr. Milton Cabrera, Delgado de la Gerente de la EMUCE E.P.; </w:t>
      </w:r>
      <w:r>
        <w:rPr>
          <w:rFonts w:cs="Courier New" w:ascii="Courier New" w:hAnsi="Courier New"/>
          <w:color w:val="000000"/>
          <w:lang w:val="es-MX"/>
        </w:rPr>
        <w:t>Econ. Tatiana Rivera, EMURPLAG E.P.; Ing. María de Lourdes Ocampo, FARMASOL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Planeamiento e Ing. Juan Neira, Coordinador de Empresa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la totalidad d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RTA. GABRIELA BRITO: El presidente del Club Deportivo Cuenca me ha hecho una petición y ha hecho una petición a este concejo cantonal, conozco que está certificada para que sean recibidos en comisión general para poder exponer sus criterios con respecto al punto número 2 del orden del dí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Yo creo Señoras y señoritas señores concejales, no hay ningún obstáculo para recibir en comisión general al señor presidente del Deportivo Cuenc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Primer punto señor secretari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enseguida en este caso invitamos al Doctor Galo Cárdenas Rodas para que haga us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í, pero sería en el segundo punto, primer punto por favor.</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 Discernimiento de preseas que la Municipalidad de Cuenca entregará en la SESIÓN SOLEMNE DEL 3 DE NOVIEMBRE DE 2015, correspondiendo según la Ordenanza, las siguientes:</w:t>
      </w:r>
    </w:p>
    <w:p>
      <w:pPr>
        <w:pStyle w:val="Prrafodelista"/>
        <w:spacing w:lineRule="auto" w:line="360"/>
        <w:rPr>
          <w:rFonts w:ascii="Courier New" w:hAnsi="Courier New" w:cs="Courier New"/>
          <w:b/>
          <w:b/>
          <w:caps/>
          <w:sz w:val="24"/>
          <w:szCs w:val="24"/>
        </w:rPr>
      </w:pPr>
      <w:r>
        <w:rPr>
          <w:rFonts w:cs="Courier New" w:ascii="Courier New" w:hAnsi="Courier New"/>
          <w:b/>
          <w:caps/>
          <w:sz w:val="24"/>
          <w:szCs w:val="24"/>
        </w:rPr>
      </w:r>
    </w:p>
    <w:p>
      <w:pPr>
        <w:pStyle w:val="Prrafodelista"/>
        <w:numPr>
          <w:ilvl w:val="0"/>
          <w:numId w:val="3"/>
        </w:numPr>
        <w:spacing w:lineRule="auto" w:line="360" w:before="0" w:after="0"/>
        <w:contextualSpacing/>
        <w:jc w:val="both"/>
        <w:rPr>
          <w:rFonts w:ascii="Courier New" w:hAnsi="Courier New" w:cs="Courier New"/>
          <w:b/>
          <w:b/>
          <w:caps/>
          <w:sz w:val="24"/>
          <w:szCs w:val="24"/>
        </w:rPr>
      </w:pPr>
      <w:r>
        <w:rPr>
          <w:rFonts w:cs="Courier New" w:ascii="Courier New" w:hAnsi="Courier New"/>
          <w:b/>
          <w:caps/>
          <w:sz w:val="24"/>
          <w:szCs w:val="24"/>
        </w:rPr>
        <w:t>Municipalidad de Cuenca</w:t>
      </w:r>
    </w:p>
    <w:p>
      <w:pPr>
        <w:pStyle w:val="Prrafodelista"/>
        <w:numPr>
          <w:ilvl w:val="0"/>
          <w:numId w:val="3"/>
        </w:numPr>
        <w:spacing w:lineRule="auto" w:line="360" w:before="0" w:after="0"/>
        <w:contextualSpacing/>
        <w:jc w:val="both"/>
        <w:rPr>
          <w:rFonts w:ascii="Courier New" w:hAnsi="Courier New" w:cs="Courier New"/>
          <w:b/>
          <w:b/>
          <w:caps/>
          <w:sz w:val="24"/>
          <w:szCs w:val="24"/>
        </w:rPr>
      </w:pPr>
      <w:r>
        <w:rPr>
          <w:rFonts w:cs="Courier New" w:ascii="Courier New" w:hAnsi="Courier New"/>
          <w:b/>
          <w:caps/>
          <w:sz w:val="24"/>
          <w:szCs w:val="24"/>
        </w:rPr>
        <w:t>Fray Vicente Solano</w:t>
      </w:r>
    </w:p>
    <w:p>
      <w:pPr>
        <w:pStyle w:val="Prrafodelista"/>
        <w:numPr>
          <w:ilvl w:val="0"/>
          <w:numId w:val="3"/>
        </w:numPr>
        <w:spacing w:lineRule="auto" w:line="360" w:before="0" w:after="0"/>
        <w:contextualSpacing/>
        <w:jc w:val="both"/>
        <w:rPr>
          <w:rFonts w:ascii="Courier New" w:hAnsi="Courier New" w:cs="Courier New"/>
          <w:b/>
          <w:b/>
          <w:caps/>
          <w:sz w:val="24"/>
          <w:szCs w:val="24"/>
        </w:rPr>
      </w:pPr>
      <w:r>
        <w:rPr>
          <w:rFonts w:cs="Courier New" w:ascii="Courier New" w:hAnsi="Courier New"/>
          <w:b/>
          <w:caps/>
          <w:sz w:val="24"/>
          <w:szCs w:val="24"/>
        </w:rPr>
        <w:t>Benigno Malo</w:t>
      </w:r>
    </w:p>
    <w:p>
      <w:pPr>
        <w:pStyle w:val="Prrafodelista"/>
        <w:numPr>
          <w:ilvl w:val="0"/>
          <w:numId w:val="3"/>
        </w:numPr>
        <w:spacing w:lineRule="auto" w:line="360" w:before="0" w:after="0"/>
        <w:contextualSpacing/>
        <w:jc w:val="both"/>
        <w:rPr>
          <w:rFonts w:ascii="Courier New" w:hAnsi="Courier New" w:cs="Courier New"/>
          <w:b/>
          <w:b/>
          <w:caps/>
          <w:sz w:val="24"/>
          <w:szCs w:val="24"/>
        </w:rPr>
      </w:pPr>
      <w:r>
        <w:rPr>
          <w:rFonts w:cs="Courier New" w:ascii="Courier New" w:hAnsi="Courier New"/>
          <w:b/>
          <w:caps/>
          <w:sz w:val="24"/>
          <w:szCs w:val="24"/>
        </w:rPr>
        <w:t>Gaspar Sangurima</w:t>
      </w:r>
    </w:p>
    <w:p>
      <w:pPr>
        <w:pStyle w:val="Prrafodelista"/>
        <w:numPr>
          <w:ilvl w:val="0"/>
          <w:numId w:val="3"/>
        </w:numPr>
        <w:spacing w:lineRule="auto" w:line="360" w:before="0" w:after="0"/>
        <w:contextualSpacing/>
        <w:jc w:val="both"/>
        <w:rPr>
          <w:rFonts w:ascii="Courier New" w:hAnsi="Courier New" w:cs="Courier New"/>
          <w:b/>
          <w:b/>
          <w:caps/>
          <w:sz w:val="24"/>
          <w:szCs w:val="24"/>
        </w:rPr>
      </w:pPr>
      <w:r>
        <w:rPr>
          <w:rFonts w:cs="Courier New" w:ascii="Courier New" w:hAnsi="Courier New"/>
          <w:b/>
          <w:caps/>
          <w:sz w:val="24"/>
          <w:szCs w:val="24"/>
        </w:rPr>
        <w:t>Francisco Paredes Herrera</w:t>
      </w:r>
    </w:p>
    <w:p>
      <w:pPr>
        <w:pStyle w:val="Prrafodelista"/>
        <w:numPr>
          <w:ilvl w:val="0"/>
          <w:numId w:val="3"/>
        </w:numPr>
        <w:spacing w:lineRule="auto" w:line="360" w:before="0" w:after="0"/>
        <w:contextualSpacing/>
        <w:jc w:val="both"/>
        <w:rPr>
          <w:rFonts w:ascii="Courier New" w:hAnsi="Courier New" w:cs="Courier New"/>
          <w:b/>
          <w:b/>
          <w:caps/>
          <w:sz w:val="24"/>
          <w:szCs w:val="24"/>
        </w:rPr>
      </w:pPr>
      <w:r>
        <w:rPr>
          <w:rFonts w:cs="Courier New" w:ascii="Courier New" w:hAnsi="Courier New"/>
          <w:b/>
          <w:caps/>
          <w:sz w:val="24"/>
          <w:szCs w:val="24"/>
        </w:rPr>
        <w:t>María Ramona Cordero y León</w:t>
      </w:r>
    </w:p>
    <w:p>
      <w:pPr>
        <w:pStyle w:val="Prrafodelista"/>
        <w:numPr>
          <w:ilvl w:val="0"/>
          <w:numId w:val="3"/>
        </w:numPr>
        <w:spacing w:lineRule="auto" w:line="360" w:before="0" w:after="0"/>
        <w:contextualSpacing/>
        <w:jc w:val="both"/>
        <w:rPr>
          <w:rFonts w:ascii="Courier New" w:hAnsi="Courier New" w:cs="Courier New"/>
          <w:b/>
          <w:b/>
          <w:caps/>
          <w:sz w:val="24"/>
          <w:szCs w:val="24"/>
        </w:rPr>
      </w:pPr>
      <w:r>
        <w:rPr>
          <w:rFonts w:cs="Courier New" w:ascii="Courier New" w:hAnsi="Courier New"/>
          <w:b/>
          <w:caps/>
          <w:sz w:val="24"/>
          <w:szCs w:val="24"/>
        </w:rPr>
        <w:t>Carlos Crespi Crocci</w:t>
      </w:r>
    </w:p>
    <w:p>
      <w:pPr>
        <w:pStyle w:val="Prrafodelista"/>
        <w:numPr>
          <w:ilvl w:val="0"/>
          <w:numId w:val="3"/>
        </w:numPr>
        <w:spacing w:lineRule="auto" w:line="360" w:before="0" w:after="0"/>
        <w:contextualSpacing/>
        <w:jc w:val="both"/>
        <w:rPr>
          <w:rFonts w:ascii="Courier New" w:hAnsi="Courier New" w:cs="Courier New"/>
          <w:b/>
          <w:b/>
          <w:caps/>
          <w:sz w:val="24"/>
          <w:szCs w:val="24"/>
        </w:rPr>
      </w:pPr>
      <w:r>
        <w:rPr>
          <w:rFonts w:cs="Courier New" w:ascii="Courier New" w:hAnsi="Courier New"/>
          <w:b/>
          <w:caps/>
          <w:sz w:val="24"/>
          <w:szCs w:val="24"/>
        </w:rPr>
        <w:t>Al Mérito Turístico</w:t>
      </w:r>
    </w:p>
    <w:p>
      <w:pPr>
        <w:pStyle w:val="Prrafodelista"/>
        <w:numPr>
          <w:ilvl w:val="0"/>
          <w:numId w:val="3"/>
        </w:numPr>
        <w:spacing w:lineRule="auto" w:line="360" w:before="0" w:after="0"/>
        <w:contextualSpacing/>
        <w:jc w:val="both"/>
        <w:rPr>
          <w:rFonts w:ascii="Courier New" w:hAnsi="Courier New" w:cs="Courier New"/>
          <w:b/>
          <w:b/>
          <w:caps/>
          <w:sz w:val="24"/>
          <w:szCs w:val="24"/>
        </w:rPr>
      </w:pPr>
      <w:r>
        <w:rPr>
          <w:rFonts w:cs="Courier New" w:ascii="Courier New" w:hAnsi="Courier New"/>
          <w:b/>
          <w:caps/>
          <w:sz w:val="24"/>
          <w:szCs w:val="24"/>
        </w:rPr>
        <w:t>Hernán Crespo Toral</w:t>
      </w:r>
    </w:p>
    <w:p>
      <w:pPr>
        <w:pStyle w:val="Prrafodelista"/>
        <w:spacing w:lineRule="auto" w:line="360" w:before="0" w:after="0"/>
        <w:ind w:left="720" w:hanging="0"/>
        <w:contextualSpacing/>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b/>
          <w:b/>
          <w:caps/>
        </w:rPr>
      </w:pPr>
      <w:r>
        <w:rPr>
          <w:rFonts w:cs="Courier New" w:ascii="Courier New" w:hAnsi="Courier New"/>
          <w:b/>
          <w:caps/>
        </w:rPr>
        <w:t>Se conocerá el Acta de la Comisión de Selección realizada el viernes 16 de octubre de 2015; además se anexa la Ordenanza pertinente y los listados de las condecoraciones realizadas en años anteriores.</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pPr>
      <w:r>
        <w:rPr>
          <w:rFonts w:eastAsia="Calibri" w:cs="Courier New" w:ascii="Courier New" w:hAnsi="Courier New"/>
          <w:color w:val="000000"/>
          <w:lang w:eastAsia="en-US"/>
        </w:rPr>
        <w:t>SEÑOR ALCALDE: Gracias señor secretario, está a su disposición el acta de la comisión, señoras, señoritas, señores concejales, yo solamente debo dejar en claro que, en lo que respecta a la insignia María Ramona Cordero y León no hubo un acuerdo de la comisión, sin embargo, se dejó abierta para hacer algunas consultas y hay dos recomendaciones que constan en el acta porque también se presentó el nombre de la Lcda. Janet Peña en ese momento, señorita vicealcaldes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CPA RUTH CALDAS: Gracias señor Alcalde, un saludo para todos los asistentes a la sala, para los señores y señoras concejales, para los funcionarios, para los ciudadanos de modo especial y para los medios de comunicación que se han dado cita a esta sesión extraordinaria que sin duda reviste de una connotación importante, porque propende a reconocer a los ciudadanos de instituciones que por su destacada trayectoria, ameritan ser reconocidos por parte del Concejo Cantonal a propósito de este aniversario de Independencia de la ciudad, sin embargo, me parece que hoy al no tener dentro de la legislación nacional la figura de reserva para este tipo de sesiones, es pertinente por un acto de delicadeza con quienes han sido propuestos para las diferentes preseas, que podamos tomarnos un receso, esto para no generar susceptibilidades y para no poner en entredicho el nombre de ninguna de las personas que con absoluta valía, han sido planteadas para cada uno de los reconocimientos, esto lo digo a moción señor Alcalde.</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as, señoritas, señores concejales, señora concejal Illare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ourier New" w:cs="Courier New" w:ascii="Courier New" w:hAnsi="Courier New"/>
          <w:color w:val="000000"/>
          <w:lang w:eastAsia="en-US"/>
        </w:rPr>
        <w:t xml:space="preserve"> </w:t>
      </w:r>
      <w:r>
        <w:rPr>
          <w:rFonts w:eastAsia="Calibri" w:cs="Courier New" w:ascii="Courier New" w:hAnsi="Courier New"/>
          <w:color w:val="000000"/>
          <w:lang w:eastAsia="en-US"/>
        </w:rPr>
        <w:t xml:space="preserve">DRA: NORMA ILLARES: Gracias señor Alcalde muy buenas tardes con todas y todos, si, efectivamente sería pertinente en que este Concejo Cantonal podamos tener una reunión, un momento de receso para poder tratar este punto importante señor Alcalde para secundar la moción propuesta por la compañera Vicealcaldesa por favor.  </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ALCALDE: Señoras, señoritas, señores concejales, no sé si ustedes estiman hacer un receso, no más allá de diez minutos. </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A LAS 12H42, EL ILUSTRE CONCEJO CANTONAL RESUELVE ESTABLECER UN RECESO, REINSTALÁNDOSE A LAS 13H45, CON LA PRESENCIA DE LA TOTALIDAD DE CONCEJALE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ALCALDE: De los acuerdos que hemos llegado para proceder a aprobarles ya en la sesión formal. </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SECRETARIO: El proyecto de resolución serían los siguientes términos del Ilustre Concejo Cantonal de Cuenca conforme lo proveen los artículos 25 y 26 de la ordenanza para el discernimiento de preseas a ciudadanos y entidades que se hayan destacado o que hubieren realizado aportes importantes a la ciudad, las que se entregarán en la fiesta de la Independencia de Cuenca, se ha discernido las preseas de la siguiente manera: </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 xml:space="preserve">La insignia </w:t>
      </w:r>
      <w:r>
        <w:rPr>
          <w:rFonts w:eastAsia="Calibri" w:cs="Courier New" w:ascii="Courier New" w:hAnsi="Courier New"/>
          <w:b/>
          <w:color w:val="000000"/>
          <w:lang w:eastAsia="en-US"/>
        </w:rPr>
        <w:t>Municipalidad de Cuenca,</w:t>
      </w:r>
      <w:r>
        <w:rPr>
          <w:rFonts w:eastAsia="Calibri" w:cs="Courier New" w:ascii="Courier New" w:hAnsi="Courier New"/>
          <w:color w:val="000000"/>
          <w:lang w:eastAsia="en-US"/>
        </w:rPr>
        <w:t xml:space="preserve"> a Monseñor Luis Gerardo Cabrera por su valioso trabajo en la comunidad cuencana, al ser una persona que ha fomentado el dialogo, la solidaridad y el conciso social, además ha liderado varios procesos en pro de la recuperación del patrimonio cultural en ejercicio de sus funciones como Arzobispo de Cuenc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 xml:space="preserve">La insignia </w:t>
      </w:r>
      <w:r>
        <w:rPr>
          <w:rFonts w:eastAsia="Calibri" w:cs="Courier New" w:ascii="Courier New" w:hAnsi="Courier New"/>
          <w:b/>
          <w:color w:val="000000"/>
          <w:lang w:eastAsia="en-US"/>
        </w:rPr>
        <w:t>Fray Vicente Solano</w:t>
      </w:r>
      <w:r>
        <w:rPr>
          <w:rFonts w:eastAsia="Calibri" w:cs="Courier New" w:ascii="Courier New" w:hAnsi="Courier New"/>
          <w:color w:val="000000"/>
          <w:lang w:eastAsia="en-US"/>
        </w:rPr>
        <w:t xml:space="preserve">, al Licenciado Gerardo Salgado Espinoza, por su apreciable y valiosa labor en el ámbito cultural, dentro de las expresiones artísticas y el acrecentamiento de las prácticas creativas en nuestra ciudad. </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 xml:space="preserve">La insignia </w:t>
      </w:r>
      <w:r>
        <w:rPr>
          <w:rFonts w:eastAsia="Calibri" w:cs="Courier New" w:ascii="Courier New" w:hAnsi="Courier New"/>
          <w:b/>
          <w:color w:val="000000"/>
          <w:lang w:eastAsia="en-US"/>
        </w:rPr>
        <w:t>Benigno Malo</w:t>
      </w:r>
      <w:r>
        <w:rPr>
          <w:rFonts w:eastAsia="Calibri" w:cs="Courier New" w:ascii="Courier New" w:hAnsi="Courier New"/>
          <w:color w:val="000000"/>
          <w:lang w:eastAsia="en-US"/>
        </w:rPr>
        <w:t xml:space="preserve"> al Señor Salvador Pacheco Mora como un reconocimiento al trabajo visionario prestado durante muchos años en beneficio de la industria en nuestra ciudad, al ser creador de importantes empresa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 xml:space="preserve">La insignia </w:t>
      </w:r>
      <w:r>
        <w:rPr>
          <w:rFonts w:eastAsia="Calibri" w:cs="Courier New" w:ascii="Courier New" w:hAnsi="Courier New"/>
          <w:b/>
          <w:color w:val="000000"/>
          <w:lang w:eastAsia="en-US"/>
        </w:rPr>
        <w:t xml:space="preserve">Gaspar Sangurima, </w:t>
      </w:r>
      <w:r>
        <w:rPr>
          <w:rFonts w:eastAsia="Calibri" w:cs="Courier New" w:ascii="Courier New" w:hAnsi="Courier New"/>
          <w:color w:val="000000"/>
          <w:lang w:eastAsia="en-US"/>
        </w:rPr>
        <w:t>al Escultor Julio Jimbo Sinche, artesano de nuestra ciudad, que durante muchos años ha dedicado su vida al oficio de escultor sobretodo en el tallado de imágenes, las mismas que hoy lucen en destacados templos de Cuenca y sus alrededore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 xml:space="preserve">La insignia </w:t>
      </w:r>
      <w:r>
        <w:rPr>
          <w:rFonts w:eastAsia="Calibri" w:cs="Courier New" w:ascii="Courier New" w:hAnsi="Courier New"/>
          <w:b/>
          <w:color w:val="000000"/>
          <w:lang w:eastAsia="en-US"/>
        </w:rPr>
        <w:t xml:space="preserve">Francisco Paredes Herrera Herrera, </w:t>
      </w:r>
      <w:r>
        <w:rPr>
          <w:rFonts w:eastAsia="Calibri" w:cs="Courier New" w:ascii="Courier New" w:hAnsi="Courier New"/>
          <w:color w:val="000000"/>
          <w:lang w:eastAsia="en-US"/>
        </w:rPr>
        <w:t>el Concejo comparte, es una insignia compartida con los ciudadanos: el ciudadano Joel Alvarado Castro, distinguido guitarrista cuencano que se ha destacado por su dedicación y entrega a la enseñanza de este instrumento aportando así, al enriquecimiento de la música local y nacional; y al grupo musical de Rock Basca, como un reconocimiento por ser una de la bandas pioneras y más representativas del género del rock en la ciudad, quienes han demostrado compromiso y dedicación por la músic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La insignia </w:t>
      </w:r>
      <w:r>
        <w:rPr>
          <w:rFonts w:eastAsia="Calibri" w:cs="Courier New" w:ascii="Courier New" w:hAnsi="Courier New"/>
          <w:b/>
          <w:color w:val="000000"/>
          <w:lang w:eastAsia="en-US"/>
        </w:rPr>
        <w:t xml:space="preserve">María Ramona Cordero y León, </w:t>
      </w:r>
      <w:r>
        <w:rPr>
          <w:rFonts w:eastAsia="Calibri" w:cs="Courier New" w:ascii="Courier New" w:hAnsi="Courier New"/>
          <w:color w:val="000000"/>
          <w:lang w:eastAsia="en-US"/>
        </w:rPr>
        <w:t xml:space="preserve">también compartida con la Licenciada Martha Cardoso Feicán, distinguida comunicadora social que se ha destacado por su pensamiento y acción en la defensa de los derechos de los grupos vulnerables y grupos de atención prioritaria; a la licenciada María Janeth Peña López, por su valiosa labor en defensa de los derechos humanos y de la población al ser la cofundadora de distintas organizaciones dedicadas a este fin. </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 xml:space="preserve">La insignia </w:t>
      </w:r>
      <w:r>
        <w:rPr>
          <w:rFonts w:eastAsia="Calibri" w:cs="Courier New" w:ascii="Courier New" w:hAnsi="Courier New"/>
          <w:b/>
          <w:color w:val="000000"/>
          <w:lang w:eastAsia="en-US"/>
        </w:rPr>
        <w:t>Carlos Crespi Crocci</w:t>
      </w:r>
      <w:r>
        <w:rPr>
          <w:rFonts w:eastAsia="Calibri" w:cs="Courier New" w:ascii="Courier New" w:hAnsi="Courier New"/>
          <w:color w:val="000000"/>
          <w:lang w:eastAsia="en-US"/>
        </w:rPr>
        <w:t>, también compartida con el Padre Marcelo López Seminario, por su entrega al servicio a los demás y buscar siempre el bienestar, desarrollo y progreso de la ciudadanía a través de los diferentes grupos y proyectos sociales que emprenden y la postmorten en la persona del Señor Manuel Amadeo Puma, dirigente del sector rural de la parroquia Sinincay por su actividad en beneficio, desarrollo y progreso de la parroquia y el sector rural.</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 xml:space="preserve">La insignia </w:t>
      </w:r>
      <w:r>
        <w:rPr>
          <w:rFonts w:eastAsia="Calibri" w:cs="Courier New" w:ascii="Courier New" w:hAnsi="Courier New"/>
          <w:b/>
          <w:color w:val="000000"/>
          <w:lang w:eastAsia="en-US"/>
        </w:rPr>
        <w:t>En el Mérito Turístico</w:t>
      </w:r>
      <w:r>
        <w:rPr>
          <w:rFonts w:eastAsia="Calibri" w:cs="Courier New" w:ascii="Courier New" w:hAnsi="Courier New"/>
          <w:color w:val="000000"/>
          <w:lang w:eastAsia="en-US"/>
        </w:rPr>
        <w:t>, al Ingeniero José Ochoa García como un reconocimiento a su labor como promotor de la hotelería, actividad que permite el desarrollo y promoción turística de la ciudad.</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la insignia </w:t>
      </w:r>
      <w:r>
        <w:rPr>
          <w:rFonts w:eastAsia="Calibri" w:cs="Courier New" w:ascii="Courier New" w:hAnsi="Courier New"/>
          <w:b/>
          <w:color w:val="000000"/>
          <w:lang w:eastAsia="en-US"/>
        </w:rPr>
        <w:t xml:space="preserve">Hernán Crespo Toral, </w:t>
      </w:r>
      <w:r>
        <w:rPr>
          <w:rFonts w:eastAsia="Calibri" w:cs="Courier New" w:ascii="Courier New" w:hAnsi="Courier New"/>
          <w:color w:val="000000"/>
          <w:lang w:eastAsia="en-US"/>
        </w:rPr>
        <w:t xml:space="preserve">a la Antropóloga Tamara Landívar Villagómez por su importante contribución en la investigación y difusión de los saberes ancestrales, la historia antigua, la promoción y valoración del patrimonio cultural intangible a través de la publicación de revistas especializadas, programas de encuentro intercultural y la innovación en reservas etnográficas. </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Hasta aquí las insignias y preseas Señor Alcalde, Señores Concejales. </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SEÑOR ALCALDE: a su consideración compañeros, compañeras concejales, se aprueba señor secretari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SEÑOR SECRETARIO: los acuerdos que confiere el Ilustre Concejo Cantonal serían al coro Santa Catalina por cumplir 30 años de creación, al canal de televisión Tele Cuenca por cumplir 40 años, al colegio Latinoamericano por cumplir 25 años de fundación y al Colegio Manuela Garaicoa de Calderón por cumplir 70 años de fundación, a consideración de los señores concejale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 aprueba señor secretari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SEÑOR SECRETARIO: aprobado señor Alcalde.</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iguiente punt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Prrafodelista"/>
        <w:spacing w:lineRule="auto" w:line="360"/>
        <w:ind w:left="0" w:hanging="0"/>
        <w:jc w:val="both"/>
        <w:rPr/>
      </w:pPr>
      <w:r>
        <w:rPr>
          <w:rFonts w:cs="Courier New" w:ascii="Courier New" w:hAnsi="Courier New"/>
          <w:b/>
          <w:caps/>
          <w:sz w:val="24"/>
          <w:szCs w:val="24"/>
          <w:u w:val="single"/>
        </w:rPr>
        <w:t>El ILUSTRE Concejo Cantonal, al tratar el punto 1 del orden del día, resUELVE entregar en la Sesión Solemne por el CXCV Aniversario de Independencia de Cuenca, las siguientes preseas y acuerdos:</w:t>
      </w:r>
    </w:p>
    <w:p>
      <w:pPr>
        <w:pStyle w:val="Prrafodelista"/>
        <w:spacing w:lineRule="auto" w:line="360"/>
        <w:rPr>
          <w:rFonts w:ascii="Courier New" w:hAnsi="Courier New" w:cs="Courier New"/>
          <w:b/>
          <w:b/>
          <w:caps/>
          <w:sz w:val="24"/>
          <w:szCs w:val="24"/>
          <w:u w:val="single"/>
        </w:rPr>
      </w:pPr>
      <w:r>
        <w:rPr>
          <w:rFonts w:cs="Courier New" w:ascii="Courier New" w:hAnsi="Courier New"/>
          <w:b/>
          <w:caps/>
          <w:sz w:val="24"/>
          <w:szCs w:val="24"/>
          <w:u w:val="single"/>
        </w:rPr>
      </w:r>
    </w:p>
    <w:p>
      <w:pPr>
        <w:pStyle w:val="Normal"/>
        <w:numPr>
          <w:ilvl w:val="0"/>
          <w:numId w:val="4"/>
        </w:numPr>
        <w:spacing w:lineRule="auto" w:line="360" w:before="0" w:after="0"/>
        <w:ind w:left="0" w:hanging="0"/>
        <w:contextualSpacing/>
        <w:jc w:val="both"/>
        <w:rPr>
          <w:rFonts w:ascii="Courier New" w:hAnsi="Courier New" w:eastAsia="Calibri" w:cs="Courier New"/>
          <w:b/>
          <w:b/>
          <w:caps/>
          <w:u w:val="single"/>
        </w:rPr>
      </w:pPr>
      <w:r>
        <w:rPr>
          <w:rFonts w:eastAsia="Calibri" w:cs="Courier New" w:ascii="Courier New" w:hAnsi="Courier New"/>
          <w:b/>
          <w:caps/>
          <w:u w:val="single"/>
        </w:rPr>
        <w:t xml:space="preserve">Insignia MUNICIPALIDAD DE CUENCA.-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ind w:firstLine="708"/>
        <w:jc w:val="both"/>
        <w:rPr>
          <w:rFonts w:ascii="Courier New" w:hAnsi="Courier New" w:eastAsia="Calibri" w:cs="Courier New"/>
          <w:b/>
          <w:b/>
          <w:caps/>
          <w:u w:val="single"/>
        </w:rPr>
      </w:pPr>
      <w:r>
        <w:rPr>
          <w:rFonts w:eastAsia="Calibri" w:cs="Courier New" w:ascii="Courier New" w:hAnsi="Courier New"/>
          <w:b/>
          <w:caps/>
          <w:u w:val="single"/>
        </w:rPr>
        <w:t>MONSEÑOR LUIS GERARDO CABRERA HERRERA</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numPr>
          <w:ilvl w:val="0"/>
          <w:numId w:val="4"/>
        </w:numPr>
        <w:spacing w:lineRule="auto" w:line="360" w:before="0" w:after="0"/>
        <w:ind w:left="0" w:hanging="0"/>
        <w:contextualSpacing/>
        <w:jc w:val="both"/>
        <w:rPr>
          <w:rFonts w:ascii="Courier New" w:hAnsi="Courier New" w:eastAsia="Calibri" w:cs="Courier New"/>
          <w:b/>
          <w:b/>
          <w:caps/>
          <w:u w:val="single"/>
        </w:rPr>
      </w:pPr>
      <w:r>
        <w:rPr>
          <w:rFonts w:eastAsia="Calibri" w:cs="Courier New" w:ascii="Courier New" w:hAnsi="Courier New"/>
          <w:b/>
          <w:caps/>
          <w:u w:val="single"/>
        </w:rPr>
        <w:t>Insignia FRAY VICENTE SOLANO.-</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ind w:firstLine="708"/>
        <w:jc w:val="both"/>
        <w:rPr>
          <w:rFonts w:ascii="Courier New" w:hAnsi="Courier New" w:eastAsia="Calibri" w:cs="Courier New"/>
          <w:b/>
          <w:b/>
          <w:caps/>
          <w:u w:val="single"/>
        </w:rPr>
      </w:pPr>
      <w:r>
        <w:rPr>
          <w:rFonts w:eastAsia="Calibri" w:cs="Courier New" w:ascii="Courier New" w:hAnsi="Courier New"/>
          <w:b/>
          <w:caps/>
          <w:u w:val="single"/>
        </w:rPr>
        <w:t>LCDO. GERARDO SALGADO ESPINOZA</w:t>
      </w:r>
    </w:p>
    <w:p>
      <w:pPr>
        <w:pStyle w:val="Normal"/>
        <w:numPr>
          <w:ilvl w:val="0"/>
          <w:numId w:val="4"/>
        </w:numPr>
        <w:spacing w:lineRule="auto" w:line="360" w:before="0" w:after="0"/>
        <w:ind w:left="0" w:hanging="0"/>
        <w:contextualSpacing/>
        <w:jc w:val="both"/>
        <w:rPr>
          <w:rFonts w:ascii="Courier New" w:hAnsi="Courier New" w:eastAsia="Calibri" w:cs="Courier New"/>
          <w:b/>
          <w:b/>
          <w:caps/>
          <w:u w:val="single"/>
        </w:rPr>
      </w:pPr>
      <w:r>
        <w:rPr>
          <w:rFonts w:eastAsia="Calibri" w:cs="Courier New" w:ascii="Courier New" w:hAnsi="Courier New"/>
          <w:b/>
          <w:caps/>
          <w:u w:val="single"/>
        </w:rPr>
        <w:t>Insignia BENIGNO MALO</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ind w:firstLine="708"/>
        <w:jc w:val="both"/>
        <w:rPr>
          <w:rFonts w:ascii="Courier New" w:hAnsi="Courier New" w:eastAsia="Calibri" w:cs="Courier New"/>
          <w:b/>
          <w:b/>
          <w:caps/>
          <w:u w:val="single"/>
        </w:rPr>
      </w:pPr>
      <w:r>
        <w:rPr>
          <w:rFonts w:eastAsia="Calibri" w:cs="Courier New" w:ascii="Courier New" w:hAnsi="Courier New"/>
          <w:b/>
          <w:caps/>
          <w:u w:val="single"/>
        </w:rPr>
        <w:t>SR. SALVADOR PACHECO MORA</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numPr>
          <w:ilvl w:val="0"/>
          <w:numId w:val="4"/>
        </w:numPr>
        <w:spacing w:lineRule="auto" w:line="360" w:before="0" w:after="0"/>
        <w:ind w:left="0" w:hanging="0"/>
        <w:contextualSpacing/>
        <w:jc w:val="both"/>
        <w:rPr>
          <w:rFonts w:ascii="Courier New" w:hAnsi="Courier New" w:eastAsia="Calibri" w:cs="Courier New"/>
          <w:b/>
          <w:b/>
          <w:caps/>
          <w:u w:val="single"/>
        </w:rPr>
      </w:pPr>
      <w:r>
        <w:rPr>
          <w:rFonts w:eastAsia="Calibri" w:cs="Courier New" w:ascii="Courier New" w:hAnsi="Courier New"/>
          <w:b/>
          <w:caps/>
          <w:u w:val="single"/>
        </w:rPr>
        <w:t>Insignia GASPAR SANGURIMA</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ind w:firstLine="708"/>
        <w:jc w:val="both"/>
        <w:rPr>
          <w:rFonts w:ascii="Courier New" w:hAnsi="Courier New" w:eastAsia="Calibri" w:cs="Courier New"/>
          <w:b/>
          <w:b/>
          <w:caps/>
          <w:u w:val="single"/>
        </w:rPr>
      </w:pPr>
      <w:r>
        <w:rPr>
          <w:rFonts w:eastAsia="Calibri" w:cs="Courier New" w:ascii="Courier New" w:hAnsi="Courier New"/>
          <w:b/>
          <w:caps/>
          <w:u w:val="single"/>
        </w:rPr>
        <w:t>ESCULTOR JULIO JIMBO SINCHI</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numPr>
          <w:ilvl w:val="0"/>
          <w:numId w:val="4"/>
        </w:numPr>
        <w:spacing w:lineRule="auto" w:line="360" w:before="0" w:after="0"/>
        <w:ind w:left="0" w:hanging="0"/>
        <w:contextualSpacing/>
        <w:jc w:val="both"/>
        <w:rPr>
          <w:rFonts w:ascii="Courier New" w:hAnsi="Courier New" w:eastAsia="Calibri" w:cs="Courier New"/>
          <w:b/>
          <w:b/>
          <w:caps/>
          <w:u w:val="single"/>
        </w:rPr>
      </w:pPr>
      <w:r>
        <w:rPr>
          <w:rFonts w:eastAsia="Calibri" w:cs="Courier New" w:ascii="Courier New" w:hAnsi="Courier New"/>
          <w:b/>
          <w:caps/>
          <w:u w:val="single"/>
        </w:rPr>
        <w:t>Insignia FRANCISCO PAREDES HERRERA</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Prrafodelista"/>
        <w:numPr>
          <w:ilvl w:val="0"/>
          <w:numId w:val="2"/>
        </w:numPr>
        <w:spacing w:lineRule="auto" w:line="360" w:before="0" w:after="0"/>
        <w:ind w:left="709" w:hanging="0"/>
        <w:contextualSpacing/>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t xml:space="preserve">SR. JOEL ALVARADO CASTRO </w:t>
      </w:r>
    </w:p>
    <w:p>
      <w:pPr>
        <w:pStyle w:val="Prrafodelista"/>
        <w:numPr>
          <w:ilvl w:val="0"/>
          <w:numId w:val="2"/>
        </w:numPr>
        <w:spacing w:lineRule="auto" w:line="360" w:before="0" w:after="0"/>
        <w:ind w:left="709" w:hanging="0"/>
        <w:contextualSpacing/>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t>GRUPO DE ROCK BASCA</w:t>
      </w:r>
    </w:p>
    <w:p>
      <w:pPr>
        <w:pStyle w:val="Normal"/>
        <w:spacing w:lineRule="auto" w:line="360"/>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r>
    </w:p>
    <w:p>
      <w:pPr>
        <w:pStyle w:val="Normal"/>
        <w:numPr>
          <w:ilvl w:val="0"/>
          <w:numId w:val="4"/>
        </w:numPr>
        <w:spacing w:lineRule="auto" w:line="360" w:before="0" w:after="0"/>
        <w:ind w:left="0" w:hanging="0"/>
        <w:contextualSpacing/>
        <w:jc w:val="both"/>
        <w:rPr>
          <w:rFonts w:ascii="Courier New" w:hAnsi="Courier New" w:eastAsia="Calibri" w:cs="Courier New"/>
          <w:b/>
          <w:b/>
          <w:caps/>
          <w:u w:val="single"/>
        </w:rPr>
      </w:pPr>
      <w:r>
        <w:rPr>
          <w:rFonts w:eastAsia="Calibri" w:cs="Courier New" w:ascii="Courier New" w:hAnsi="Courier New"/>
          <w:b/>
          <w:caps/>
          <w:u w:val="single"/>
        </w:rPr>
        <w:t>Insignia MARIA RAMONA CORDERO Y LEON</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Prrafodelista"/>
        <w:numPr>
          <w:ilvl w:val="0"/>
          <w:numId w:val="6"/>
        </w:numPr>
        <w:spacing w:lineRule="auto" w:line="360" w:before="0" w:after="0"/>
        <w:ind w:left="0" w:firstLine="709"/>
        <w:contextualSpacing/>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t>LCDA. MARTHA CARDOSO FEICÁN</w:t>
      </w:r>
    </w:p>
    <w:p>
      <w:pPr>
        <w:pStyle w:val="Prrafodelista"/>
        <w:numPr>
          <w:ilvl w:val="0"/>
          <w:numId w:val="6"/>
        </w:numPr>
        <w:spacing w:lineRule="auto" w:line="360" w:before="0" w:after="0"/>
        <w:ind w:left="0" w:firstLine="709"/>
        <w:contextualSpacing/>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t>LCDA. JANETH PEÑA LÓPEZ</w:t>
      </w:r>
    </w:p>
    <w:p>
      <w:pPr>
        <w:pStyle w:val="Normal"/>
        <w:spacing w:lineRule="auto" w:line="360"/>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r>
    </w:p>
    <w:p>
      <w:pPr>
        <w:pStyle w:val="Normal"/>
        <w:numPr>
          <w:ilvl w:val="0"/>
          <w:numId w:val="4"/>
        </w:numPr>
        <w:spacing w:lineRule="auto" w:line="360" w:before="0" w:after="0"/>
        <w:ind w:left="0" w:hanging="0"/>
        <w:contextualSpacing/>
        <w:jc w:val="both"/>
        <w:rPr>
          <w:rFonts w:ascii="Courier New" w:hAnsi="Courier New" w:eastAsia="Calibri" w:cs="Courier New"/>
          <w:b/>
          <w:b/>
          <w:caps/>
          <w:u w:val="single"/>
        </w:rPr>
      </w:pPr>
      <w:r>
        <w:rPr>
          <w:rFonts w:eastAsia="Calibri" w:cs="Courier New" w:ascii="Courier New" w:hAnsi="Courier New"/>
          <w:b/>
          <w:caps/>
          <w:u w:val="single"/>
        </w:rPr>
        <w:t>Insignia CARLOS CRESPI CROCCI</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Prrafodelista"/>
        <w:numPr>
          <w:ilvl w:val="0"/>
          <w:numId w:val="7"/>
        </w:numPr>
        <w:spacing w:lineRule="auto" w:line="360" w:before="0" w:after="0"/>
        <w:ind w:left="0" w:firstLine="709"/>
        <w:contextualSpacing/>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t>PADRE MARCELO LÓPEZ SEMINARIO</w:t>
      </w:r>
    </w:p>
    <w:p>
      <w:pPr>
        <w:pStyle w:val="Prrafodelista"/>
        <w:numPr>
          <w:ilvl w:val="0"/>
          <w:numId w:val="7"/>
        </w:numPr>
        <w:spacing w:lineRule="auto" w:line="360" w:before="0" w:after="0"/>
        <w:ind w:left="0" w:firstLine="709"/>
        <w:contextualSpacing/>
        <w:jc w:val="both"/>
        <w:rPr>
          <w:rFonts w:ascii="Courier New" w:hAnsi="Courier New" w:eastAsia="Calibri" w:cs="Courier New"/>
          <w:b/>
          <w:b/>
          <w:caps/>
          <w:sz w:val="24"/>
          <w:szCs w:val="24"/>
          <w:u w:val="single"/>
          <w:lang w:val="fr-LU"/>
        </w:rPr>
      </w:pPr>
      <w:r>
        <w:rPr>
          <w:rFonts w:eastAsia="Calibri" w:cs="Courier New" w:ascii="Courier New" w:hAnsi="Courier New"/>
          <w:b/>
          <w:caps/>
          <w:sz w:val="24"/>
          <w:szCs w:val="24"/>
          <w:u w:val="single"/>
          <w:lang w:val="fr-LU"/>
        </w:rPr>
        <w:t>SR. MANUEL PUMA MAYANCELA (POST MORTEM)</w:t>
      </w:r>
    </w:p>
    <w:p>
      <w:pPr>
        <w:pStyle w:val="Normal"/>
        <w:spacing w:lineRule="auto" w:line="360"/>
        <w:jc w:val="both"/>
        <w:rPr>
          <w:rFonts w:ascii="Courier New" w:hAnsi="Courier New" w:eastAsia="Calibri" w:cs="Courier New"/>
          <w:b/>
          <w:b/>
          <w:caps/>
          <w:sz w:val="24"/>
          <w:szCs w:val="24"/>
          <w:u w:val="single"/>
          <w:lang w:val="fr-LU"/>
        </w:rPr>
      </w:pPr>
      <w:r>
        <w:rPr>
          <w:rFonts w:eastAsia="Calibri" w:cs="Courier New" w:ascii="Courier New" w:hAnsi="Courier New"/>
          <w:b/>
          <w:caps/>
          <w:sz w:val="24"/>
          <w:szCs w:val="24"/>
          <w:u w:val="single"/>
          <w:lang w:val="fr-LU"/>
        </w:rPr>
      </w:r>
    </w:p>
    <w:p>
      <w:pPr>
        <w:pStyle w:val="Prrafodelista"/>
        <w:numPr>
          <w:ilvl w:val="0"/>
          <w:numId w:val="4"/>
        </w:numPr>
        <w:spacing w:lineRule="auto" w:line="360" w:before="0" w:after="0"/>
        <w:ind w:left="0" w:hanging="0"/>
        <w:contextualSpacing/>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t>Insignia AL MERITO TURÍSTICO</w:t>
      </w:r>
    </w:p>
    <w:p>
      <w:pPr>
        <w:pStyle w:val="Normal"/>
        <w:spacing w:lineRule="auto" w:line="360"/>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r>
    </w:p>
    <w:p>
      <w:pPr>
        <w:pStyle w:val="Normal"/>
        <w:spacing w:lineRule="auto" w:line="360"/>
        <w:ind w:firstLine="708"/>
        <w:jc w:val="both"/>
        <w:rPr>
          <w:rFonts w:ascii="Courier New" w:hAnsi="Courier New" w:eastAsia="Calibri" w:cs="Courier New"/>
          <w:b/>
          <w:b/>
          <w:caps/>
          <w:u w:val="single"/>
        </w:rPr>
      </w:pPr>
      <w:r>
        <w:rPr>
          <w:rFonts w:eastAsia="Calibri" w:cs="Courier New" w:ascii="Courier New" w:hAnsi="Courier New"/>
          <w:b/>
          <w:caps/>
          <w:u w:val="single"/>
        </w:rPr>
        <w:t>ING. JOSÉ OCHOA GARCÍA</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numPr>
          <w:ilvl w:val="0"/>
          <w:numId w:val="4"/>
        </w:numPr>
        <w:spacing w:lineRule="auto" w:line="360" w:before="0" w:after="0"/>
        <w:ind w:left="0" w:hanging="0"/>
        <w:contextualSpacing/>
        <w:jc w:val="both"/>
        <w:rPr>
          <w:rFonts w:ascii="Courier New" w:hAnsi="Courier New" w:eastAsia="Calibri" w:cs="Courier New"/>
          <w:b/>
          <w:b/>
          <w:caps/>
          <w:u w:val="single"/>
        </w:rPr>
      </w:pPr>
      <w:r>
        <w:rPr>
          <w:rFonts w:eastAsia="Calibri" w:cs="Courier New" w:ascii="Courier New" w:hAnsi="Courier New"/>
          <w:b/>
          <w:caps/>
          <w:u w:val="single"/>
        </w:rPr>
        <w:t>Insignia HERNÁN CRESPO TORAL</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ind w:firstLine="708"/>
        <w:jc w:val="both"/>
        <w:rPr>
          <w:rFonts w:ascii="Courier New" w:hAnsi="Courier New" w:eastAsia="Calibri" w:cs="Courier New"/>
          <w:b/>
          <w:b/>
          <w:caps/>
          <w:u w:val="single"/>
        </w:rPr>
      </w:pPr>
      <w:r>
        <w:rPr>
          <w:rFonts w:eastAsia="Calibri" w:cs="Courier New" w:ascii="Courier New" w:hAnsi="Courier New"/>
          <w:b/>
          <w:caps/>
          <w:u w:val="single"/>
        </w:rPr>
        <w:t>ANTROPÓLOGA TAMARA LANDÍVAR VILLAGOMEZ</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ACUERDOS A ENTREGARS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numPr>
          <w:ilvl w:val="0"/>
          <w:numId w:val="8"/>
        </w:numPr>
        <w:spacing w:lineRule="auto" w:line="360" w:before="0" w:after="0"/>
        <w:ind w:left="0" w:hanging="0"/>
        <w:contextualSpacing/>
        <w:jc w:val="both"/>
        <w:rPr>
          <w:rFonts w:ascii="Courier New" w:hAnsi="Courier New" w:cs="Courier New"/>
          <w:b/>
          <w:b/>
          <w:caps/>
          <w:u w:val="single"/>
        </w:rPr>
      </w:pPr>
      <w:r>
        <w:rPr>
          <w:rFonts w:cs="Courier New" w:ascii="Courier New" w:hAnsi="Courier New"/>
          <w:b/>
          <w:caps/>
          <w:u w:val="single"/>
        </w:rPr>
        <w:t>Al Coro Santa Catalina, por cumplir 30 años de creación.</w:t>
      </w:r>
    </w:p>
    <w:p>
      <w:pPr>
        <w:pStyle w:val="Normal"/>
        <w:spacing w:lineRule="auto" w:line="360" w:before="0" w:after="0"/>
        <w:contextualSpacing/>
        <w:jc w:val="both"/>
        <w:rPr>
          <w:rFonts w:ascii="Courier New" w:hAnsi="Courier New" w:cs="Courier New"/>
          <w:b/>
          <w:b/>
          <w:caps/>
          <w:u w:val="single"/>
        </w:rPr>
      </w:pPr>
      <w:r>
        <w:rPr>
          <w:rFonts w:cs="Courier New" w:ascii="Courier New" w:hAnsi="Courier New"/>
          <w:b/>
          <w:caps/>
          <w:u w:val="single"/>
        </w:rPr>
      </w:r>
    </w:p>
    <w:p>
      <w:pPr>
        <w:pStyle w:val="Normal"/>
        <w:numPr>
          <w:ilvl w:val="0"/>
          <w:numId w:val="8"/>
        </w:numPr>
        <w:spacing w:lineRule="auto" w:line="360" w:before="0" w:after="0"/>
        <w:ind w:left="0" w:hanging="0"/>
        <w:contextualSpacing/>
        <w:jc w:val="both"/>
        <w:rPr>
          <w:rFonts w:ascii="Courier New" w:hAnsi="Courier New" w:cs="Courier New"/>
          <w:b/>
          <w:b/>
          <w:caps/>
          <w:u w:val="single"/>
        </w:rPr>
      </w:pPr>
      <w:r>
        <w:rPr>
          <w:rFonts w:cs="Courier New" w:ascii="Courier New" w:hAnsi="Courier New"/>
          <w:b/>
          <w:caps/>
          <w:u w:val="single"/>
        </w:rPr>
        <w:t>A TELECUENCA, por cumplir 40 años de fundación.</w:t>
      </w:r>
    </w:p>
    <w:p>
      <w:pPr>
        <w:pStyle w:val="Normal"/>
        <w:spacing w:lineRule="auto" w:line="360" w:before="0" w:after="0"/>
        <w:contextualSpacing/>
        <w:jc w:val="both"/>
        <w:rPr>
          <w:rFonts w:ascii="Courier New" w:hAnsi="Courier New" w:cs="Courier New"/>
          <w:b/>
          <w:b/>
          <w:caps/>
          <w:u w:val="single"/>
        </w:rPr>
      </w:pPr>
      <w:r>
        <w:rPr>
          <w:rFonts w:cs="Courier New" w:ascii="Courier New" w:hAnsi="Courier New"/>
          <w:b/>
          <w:caps/>
          <w:u w:val="single"/>
        </w:rPr>
      </w:r>
    </w:p>
    <w:p>
      <w:pPr>
        <w:pStyle w:val="Normal"/>
        <w:numPr>
          <w:ilvl w:val="0"/>
          <w:numId w:val="8"/>
        </w:numPr>
        <w:spacing w:lineRule="auto" w:line="360" w:before="0" w:after="0"/>
        <w:ind w:left="0" w:hanging="0"/>
        <w:contextualSpacing/>
        <w:jc w:val="both"/>
        <w:rPr>
          <w:rFonts w:ascii="Courier New" w:hAnsi="Courier New" w:cs="Courier New"/>
          <w:b/>
          <w:b/>
          <w:caps/>
          <w:u w:val="single"/>
        </w:rPr>
      </w:pPr>
      <w:r>
        <w:rPr>
          <w:rFonts w:cs="Courier New" w:ascii="Courier New" w:hAnsi="Courier New"/>
          <w:b/>
          <w:caps/>
          <w:u w:val="single"/>
        </w:rPr>
        <w:t xml:space="preserve">Al Colegio Latinoamericano, por cumplir 25 años de fundación. </w:t>
      </w:r>
    </w:p>
    <w:p>
      <w:pPr>
        <w:pStyle w:val="Prrafodelista"/>
        <w:rPr>
          <w:rFonts w:ascii="Courier New" w:hAnsi="Courier New" w:cs="Courier New"/>
          <w:b/>
          <w:b/>
          <w:caps/>
          <w:u w:val="single"/>
        </w:rPr>
      </w:pPr>
      <w:r>
        <w:rPr>
          <w:rFonts w:cs="Courier New" w:ascii="Courier New" w:hAnsi="Courier New"/>
          <w:b/>
          <w:caps/>
          <w:u w:val="single"/>
        </w:rPr>
      </w:r>
    </w:p>
    <w:p>
      <w:pPr>
        <w:pStyle w:val="Normal"/>
        <w:numPr>
          <w:ilvl w:val="0"/>
          <w:numId w:val="8"/>
        </w:numPr>
        <w:spacing w:lineRule="auto" w:line="360" w:before="0" w:after="0"/>
        <w:ind w:left="0" w:hanging="0"/>
        <w:contextualSpacing/>
        <w:jc w:val="both"/>
        <w:rPr>
          <w:rFonts w:ascii="Courier New" w:hAnsi="Courier New" w:cs="Courier New"/>
          <w:b/>
          <w:b/>
          <w:caps/>
          <w:u w:val="single"/>
        </w:rPr>
      </w:pPr>
      <w:r>
        <w:rPr>
          <w:rFonts w:cs="Courier New" w:ascii="Courier New" w:hAnsi="Courier New"/>
          <w:b/>
          <w:caps/>
          <w:u w:val="single"/>
        </w:rPr>
        <w:t>Al Colegio Manuela Garaicoa de Calderón, por cumplir 70 años de fundación.</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2.-  Conocimiento y autorización para adicionar al nombre del ESTADIO “ALEJANDRO SERRANO AGUILAR”, la nomenclatura de una empresa como apoyo y auspicio al Club Deportivo Cuenca.  Se conocerá oficios No. AJ-3038-2015 suscrito por el Procurador Síndico Municipal y No. 000171-C.D.-2015, suscrito por el Presidente del Club Deportivo Cuenca. </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pPr>
      <w:r>
        <w:rPr>
          <w:rFonts w:cs="Courier New" w:ascii="Courier New" w:hAnsi="Courier New"/>
          <w:sz w:val="24"/>
          <w:szCs w:val="24"/>
        </w:rPr>
        <w:t xml:space="preserve">SEÑOR SECRETARIO: hay una comisión general señor Alcalde que dispuso.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se da paso a la comisión general, recibimos al señor presidente Dr. Galo Santiago Cárdenas del Deportivo Cuenca, bienvenido Galo, por favor sea usted bienvenido, desde luego solamente queremos indicarle que se estila en el Concejo Cantonal, que el tiempo de intervención no exceda los 5 minut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 LAS 13H52 SE RECIBE EN COMISIÓN AL DR. GALO CÁRDENAS, PRESIDENTE DEL CLUB DEPORTIVO CUENC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COMISIÓN GENERAL DR. GALO CÁRDENAS, PRESIDENTE DEL CLUB DEPORTIVO CUENCA: señor Alcalde, señores concejales muchísimas gracias, con su venia señor Alcalde quisiera hacerlo de pie. Señor Alcalde, hoy vengo no como presidente del Deportivo Cuenca, no como presidente de un club de fútbol, vengo como representante de esa gran hinchada que somos la mayoría de cuencanos que no solamente vivimos en esta ciudad sino fuera del país, una hinchada que sufre, se alegra, que lucha todos los días para que este Club, el Deportivo Cuenca no solamente represente eso, un club de fútbol, sino toda una ciudad, el Deportivo Cuenca también nos representa como cuencanos, el Deportivo Cuenca está en la piel de los cuencanos, el Deportivo Cuenca está en el corazón de la cuencanidad y es por eso que hoy nos atrevemos a pedirle al Ilustre Concejo Cantonal, a ustedes señores, señoras concejales, que nos permitan adicionar al nombre del Estadio “Alejandro Serrano Aguilar” nombre bien ganado, quien es fundador del deportivo Cuenca; ex presidente del Cuenca; ex Alcalde de la ciudad; ex vicepresidente de la República.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Por supuesto el Deportivo Cuenca no pretende tocar ese nombre, ese nombre está muy bien en el estadio, pero adicionarle solamente dos veces al mes, para los partidos del Deportivo Cuenca, el nombre comercial de una  institución bancaria, que eso señor Alcalde, señores concejales nos va a ayudar a financiar el club y no solamente a financiar el club señor Alcalde, señores concejales, sino a salvarlo de la quiebra, el Deportivo Cuenca está con una demanda de quiebra que el día lunes vamos a ser citados y si no respondemos con la negativa, que quiere decir con la oposición que tiene que ser el pago, el Deportivo Cuenca entra en concurso de acreedores una institución que va a cumplir 45 años de vida, de alegrarnos a los cuencanos, señor Alcalde en la camiseta del Deportivo Cuenca como decía, que no solamente representa un club sino la ciudad, también están nombres de empresas serias, pero sobre todo el GAD Municipal, de ETAPA, de la EMOV, de la EMAC, que estamos seguros que el GAD Municipal no va a permitir que el Deportivo Cuenca llegue a la quiebra, es por eso que venimos hoy a solicitarles a ustedes, a todos ustedes su respaldo para que abran esa puerta, para que abran esa ventana y podamos como Club Deportivo Cuenca simplemente adicionar el nombre, además señor alcalde, nos comprometemos con la institución que nos va a auspiciar, el pintar todo el Estadio para que quede realmente bien como se merece nuestra ciudad.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Eso es, no les quiero quitar su tiempo, yo sé que ustedes tienen muchos temas importantes que tratar, pero este tema créanme, es un tema de ciudad, es un tema de todos los cuencanos, no solamente los que queremos la camiseta colorada sino de todos ustedes. Gracias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 TERMINA LA COMISIÓN GENERAL A LAS 13H55.</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SEÑOR ALCALDE: a usted señor presidente, procedemos a dar la palabra a la señorita vicealcaldesa, a la señorita concejal Gabriela Brito, al señor concejal Marco Ávila, al señor concejal Xavier Barrera, al concejal Iván Granda en su orden.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CPA RUTH CALDAS: gracias señor Alcalde, quiero saludar de manera especial a los representantes, a los directivos de Club Deportivo Cuenca, agradecerles por hacernos formar parte de una decisión que pretende sin duda apoyar al equipo que está impregnado en el corazón de todos los cuencanos, sin embargo señor Alcalde, como no puede ser de otro modo, este Concejo Cantonal se ve avocado a cumplir ciertos requisitos y en esa virtud yo quisiera solicitarle al señor procurador síndico municipal se sirva sustentar su informe que ha sido adjuntado al orden del día de hoy y que en la parte final de modo totalmente expreso indica cuáles son los requisitos que debemos cumplir previo a tomar ésta decisión que sin duda es una decisión que yo creo nadie la va a tener en contra, todos estamos identificados con el cuenquita, todos sufrimos cuando pierde, todos nos sentimos mal cuando el cuenquita vemos que tiene condiciones desfavorables pero es importante que tomemos ésta resolución en firme y señor Alcalde yo pediría que se dé paso por su intermedio y con su venia a la intervención del señor procurador síndico municipal luego de lo cual yo solicitaría continuar en uso de la palabra.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señor Alcalde, señoritas, señores, señoras concejales, señores representantes del Deportivo Cuenca y señores que nos acompañan, efectivamente en cuanto a la consulta que se nos había requerido en sindicatura municipal acerca de la solicitud presentada por el Dr. Galo Cárdenas en su condición de presidente del Club Deportivo Cuenca, habíamos presentado el informe que es de su conocimiento y que tiene tres elementos esenciales que han sido analizados: el uno, acerca de la condición o de la naturaleza del Estadio Municipal considerando que se encuentra cedido en comodato a la Federación Deportiva del Azuay, sobre este primer elemento indicar señor Alcalde que el Estadio Municipal no obstante haber sido entregado en comodato sigue siendo del Municipio, es decir, el comodato no es más que un préstamo de uso pero de ninguna manera transfiere  propiedad o derechos acerca de la disposición o decisión del propietario que sigue siendo el GAD Municipal acerca de determinados temas entre ellos la determinación del nombre que tenga este equipamie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El segundo elemento que se ha analizado, es la ordenanza que existe y que literalmente señala que es para la conformación de la base de datos, para la nominación de vías urbanas y rurales del cantón Cuenca y sus equipamientos urbanísticos, al revisar toda la ordenanza y su contexto en nuestra opinión, esta disposición no aplica al caso concreto, porque esta ordenanza se refiere al procedimiento que debe observarse para la nominación de equipamientos y de vías y en este caso estamos frente a una situación distinta que se trata de un bien cuya denominación ya ha sido asignada y desde hace muchos años, al tratar de averiguar en qué sesión del Concejo Cantonal  se asignó este nombre al Estadio Municipal, no hemos podido encontrar la sesión, sin embargo, es un nombre que está arraigado y de acuerdo con el COOTAD, el órgano competente para decidir acerca de la denominación es el Concejo Cantonal, en ese sentido y me voy a permitir dar lectura brevemente de algunos pasajes de esta ordenanza simplemente para afirmar el criterio en el sentido de que esta norma no es aplicable para el caso.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El artículo 1 de la ordenanza que se refiere a su objeto, menciona que el propósito de esta es el establecimiento del sistema que en resguardo del acervo cultural y cantonal y para conocimiento de la promoción, elabora y mantiene un registro de información que sirva para la nominación de vías urbanas rurales así como de equipamientos, etc. Habla, como indico, para la nominación aquí estamos frente al caso de un bien cuya denominación ya preexiste y desde hace muchos añ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or otra parte, quisiera mencionar el artículo 15 de la misma ordenanza, que se refiere a las condiciones que se deben observar para la nominación en el caso de personas, y la norma es clara, establece dos condiciones: la primera, que se trate de personas fallecidas; y la segunda, que respondan a criterios de historicidad y obra de ciudadanos y ciudadanas debiendo concentrarse en procurar equilibrar la relación de género.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Bajo esta premisas señor Alcalde y señores concejales en nuestra opinión la ordenanza es inaplicable y lo que corresponde al Concejo es ejercer la facultad general que establece el COOTAD y ésta propia ordenanza en su sentido amplio en cuanto a la competencia para determinar el nombr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El tercer elemento esencial que hemos mencionado en nuestro informe, es la situación personal del Dr. Alejandro Serrano Aguilar, el Dr. Serrano Aguilar como cada uno de los ciudadanos de este país se encuentra resguardado por una serie de derechos y garantías constitucionales entre ellos los que se menciona en el informe y que es de derecho a su buen nombre, a su honra, a su identidad entre otros y por esa razón nos habíamos permitido indicar que cualquier decisión que tome el Concejo Cantonal en cuanto a la asociación del nombre del Dr. Alejandro Serrano a una nomenclatura diferente, deba contar con el consentimiento y la anuencia del Dr. Alejandro Serrano. Eso en cuanto al informe señorita vicealcaldesa, señor Alcalde, señores concejal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señorita vicealcaldes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CPA RUTH CALDAS: gracias señor Alcalde, me había referido a la legalidad con la que debemos proceder porque el señor procurador síndico municipal tanto en su informe cuanto a su explicación que acaba de hacer en estos últimos minutos, da cuenta de una probable vulneración a los derechos constitucionales del Dr. Alejandro Serrano Aguilar, que digamos además de ser un ciudadano de Cuenca, es también un ilustre servidor del país, de la provincia y del cantón, me ratifico en el hecho de que todos buscamos el bienestar del equipo de los cuencanos, de este equipo de las glorias, del colorado, de este equipo que sin duda en su piel lleva la esencia de lo que somos los cuencanos, mucha valentía cuando a la hora de ponernos retos grandes se trata, sin embargo señor Alcalde además de violentar un precepto constitucional, me parece a mí, es un acto de delicadeza, el Dr. Alejandro Serrano Aguilar no creo que tenga la menor de las dudas en poderse sumar a esta propuesta, así como creo que ni usted ni los señores concejales van a tenerla tampoco, pero me parece que si es importante que por lo menos podamos contar con su criterio y para ello que quede muestra clara y documentada de aquello porque detrás del doctor también hay una familia, hay digamos todo un acervo personal que me imagino merece ser respetado, yo acabo de escuchar además la intervención del directivo y me parece que la decisión es urgente y en esa medida podríamos inclusive, dentro de estas mismas horas poderlo resolver o mañana mismo, pero contemos con todos los elementos porque me parece a mí, al final de la jornada vamos a quedar una vez más divididos entre buenos y malos, entre los que le queremos y los que no le queremos al cuenquita, entre los que queremos el progreso de la cuidad y entre los que pretendemos generar un estanco, yo por el respeto que le tengo al Club, por el respeto que le tengo a la afición, por el respeto que le tengo a la ciudad, pero sobre todo por el respeto que nos merecemos los seres humanos, yo entiendo que además que el Dr. Serrano, probablemente está atravesando por un agudo momento en su salud y me parece que el hecho de no consultarle por lo menos podría hacernos entrever como quizás poco delicados y poco pertinentes ante una decisión que sin duda va englobada al nombre de un hombre que mucho bien le ha hecho a Cuenca al igual que lo ha hecho el equipo Deportivo sobre el que el día de hoy estamos tratando el tem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Yo quisiera esto ponerlo a consideración de los señores concejales a ver si es posible que tengamos una decisión unánime, porque creo que temas como éstos de tanta sensibilidad, no pueden salir divididos, es decir, probablemente podría salir un quince a uno al final en goleada, pero creo que es importante que todos podamos estar de acuerdo, que la decisión salga en firme y que al final nos quede la satisfacción de habernos sumado con toda la entereza a esta decisión que el equipo la necesita, ahí no nos queda la menor duda, por temas comerciales, por temas de auspicio, por temas de plata, porque en el deporte tampoco se hace nada, se necesita la transferencia de dominio del bien, pero hagámoslo cumpliendo todos los plazos, cumpliendo todos los requisitos y digamos ahí, yo creo, los concejales con todo el aporte de ciudad que les caracteriza, no tendrán problema en poder sesionar de pronto el día de mañana que es un fin de semana, pero yo creo que cuando hay la voluntad el resto no hace falta, yo quisiera poner a consideración esto de los señores concejales, a fin de que el día de mañana no nos tengamos que arrepentir más allá de que el Dr. Serrano no nos vaya a poner una acción legal, quizás por un acto, insisto, de infinita delicadeza con este ser humano cuencano también.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señorita vicealcaldesa yo debo, o previamente señor procurador síndico, me había pedido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ROCURADOR SÍNDICO: si señor Alcalde, simplemente aclarar que, refiriéndome a las palabras de la señorita vicealcaldesa, simplemente mencionar que el acto que está considerando y la eventual decisión que tome el Concejo Cantonal en sí misma no es violatoria de los derechos constitucionales del Dr. Alejandro Serrano, sino en la medida en la que él se oponga a la decisión y expresa su desacuerdo, su inconformidad en cuyo caso si es absolutamente viable desde todo punto de vista conducente a que el Concejo Cantonal no apruebe o no autorice la solicitud del Deportivo Cuenca, pero el análisis y la decisión en sí misma, en mi opinión no ataca, no afecta los derechos constitucionales del Dr. Alejandro Serrano.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SEÑOR ALCALDE: gracias señor procurador síndico yo debo informar a ustedes señoras, señoritas, señores concejales que, luego de varios intentos logré finalmente conversar con el señor ex Alcalde de Cuenca, con el Dr. Alejandro Serrano Aguilar, que ingresaba a una cirugía justo en ese instante y él me indicó desde luego nunca se precisó del tiempo, nunca se habló del tiempo pero él ingresaba a una cirugía y él me indicó que considerando que él respetaba mucho las resoluciones del Concejo Cantonal y de la municipalidad, que él no tendría ningún inconveniente en que esta resolución se lleve adelante, sin embargo, también hago notar que para el largo plazo no hay una comunicación escrita en firme de parte del señor ex Alcalde, además seguramente incluso por su estado de salud de ese momento, pero debo informar a ustedes en honor a la verdad. Señorita concejal Monserrath Tello.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HD CRISTIAN ZAMORA: señor Alcalde nosotros como concejales podemos solicitar la palabra pero la presidencia es quién dicta el orden e inclusive si se otorga la palabra a los señores y señoras concejal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si, yo he tomado el orden de como levantaron la mano para la petición. Señorita concejal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TR. MONSERRATH TELLO: gracias señor Alcalde, compañeros,  compañeras concejales antes extender un saludo cordial para todos quienes nos acompañen el día de hoy en la sesión, yo simplemente quería poner a reflexión algunos puntos de vista que quizás pueden ser un poco polémicos en este sentido, quiero dejar de antemano sentada mi voluntad de apoyar al Deportivo Cuenca, no soy quizás hincha de las que van todas las fechas a ver el partido, pero si quisiera dejar sentada una preocupación que tengo al ser este un equipamiento público, municipal, que se llama Alejandro Serrano Aguilar, el Estadio, el tener que incorporar un nombre de una institución o de una entidad privada, que genera también, que tiene actividades de lucro y demás, que podamos o se pueda malinterpretar en algún momento, así sea temporal o sea solamente para las jugadas del Deportivo Cuenca que se incorpore un nombre de una empresa privada a un nombre público, de un espacio público del sector público, porque no más bien si es que la intención es poder ayudar al Deportivo Cuenca, que sea Deportivo Cuenca Banco del Austro, si es que es esa la propuesta o cualquier otra empresa que sea, porque empezar a poner eso puede generar un precedente, que todo los equipamientos públicos cuando queramos apoyar a cualquier actividad de deportes o de los que sea, que tengamos que incorporar nombres de empresas privadas para poder, que sé yo salvar de problemas económicos, digamos, ese es un criterio que puede generar un precedente, con el Estadio Cazhapata luego llamarle Cazhapata Banco Pichincha o cualquier otro nombre que puede ser complica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Por otra parte también la ordenanza, aunque no tenga específicamente claro el hecho de lo que se está solicitando en este momento, tiene también un espíritu y tiene también un concepto que es dar nombres de personas que están fallecidas de antropónimos perdón, también de fechas históricas a los espacios, a los espacios o equipamientos públicos y además a las vías y también elementos públicos que tiene el cantón, en ese sentido sería prácticamente desvirtuar o desnaturalizar unos objetivos que se tienen al nominar a espacios públicos y parecería que estuviéramos promoviendo a actividades privadas, cuando en el nombre del recinto, que es un recinto público se ponga este nombre como si tuviera una promoción privilegiada para ciertas empresas, simplemente dejo esto en su consideración compañeros y compañeras concejales sin tener, digamos, sin quiere decir que no queremos apoyar al Deportivo Cuenca, sino que creo que en el ámbito general y de los conceptos generales de cómo deben ser nominados los equipamientos públicos, deben ser reconocidos o como parte de un reconocimiento a actividades y a acciones que han hecho ciudadanos, que han hecho personas y que han hecho también sobretodo de reconocimiento histórico del valor histórico que tiene la ciudad, simplemente quiero dejar esa reflexión en este punto de la discusión señor Alcalde, compañeros, compañeras concejal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gracias señorita concejal. Señorita concejal Bri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RTA. GABRIELA BRITO: Señor Alcalde, señores y señoras concejales, primero quisiera empezar disculpándome y a nombre del GAD Municipal con los directivos del Deportivo Cuenca, conozco desde hace, que desde hace 5 meses fue ingresado el oficio donde ellos solicitaban que se adicione este nombre comercial al Estadio, sin embargo el criterio del síndico anterior fue que no tenía que pasar por Concejo Cantonal, luego hubo otro criterio de que sí tenía que pasar, hemos estado en esa travesía 5 meses, así es que creo que la espera ha sido realmente larg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Quisiera que el día de hoy tomemos ya una definición, conozco y el señor Alcalde ya lo expresó, él ha tenido un diálogo y de alguna manera informal con el Dr. Alejandro Serrano Aguilar donde él ha mostrado su anuencia, él ha dicho que él se acoge a lo que el Concejo Cantonal finalmente decida, cuando reviso el informe del síndico en el último párrafo, cuando hace las tres recomendaciones que se deberían cumplir, la primera, que exista la anuencia y el consentimiento del Dr. Alejandro Serrano Aguilar, nunca habla de una anuencia y consentimiento escrito, es decir si tenemos a través del señor Alcalde, el mensaje del Dr. Alejandro Serrano Aguilar creo que es más que sufici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Por otro lado creo que está por demás decirles la urgencia económica que tiene el Deportivo Cuenca, definitivamente si hasta el día lunes no se le da una respuesta al banco del Austro, todos los intentos ya serán fallidos, es decir, tiene que darse una respuesta el día de hoy y más bien quisiera mocionar a que podamos hoy aprobar como nos han convocado exactamente, conocimiento para adicionar el nombre del Estadio Alejandro Serrano Aguilar la nomenclatura de una empresa como apoyo y auspicio al Club Deportivo Cuenca, quisiera terminar mocionando, no quiero hacer más reflexiones, mociono que se apruebe como está planteado en el orden del dí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tiene la palabra señor concejal Marco Ávila, señor concejal Xavier Barrera, el señor concejal Iván Granda, la señora concejal Narcisa Gordillo, el señor concejal Lauro Pesántez, la señora concejal Norma Illar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gracias señor Alcalde, señores concejales buenas tardes, señores funcionarios, al público presente y a los directivos del Deportivo Cuenca, señor Alcalde, en febrero de 1971 en este mismo edificio, solo que un piso más abajo, en el salón de la ciudad, nace la iniciativa del señor Dr. Alejandro Serrano Aguilar, Alcalde en ese entonces de Cuenca, de fundar un Club de fútbol que represente a la Santa Ana de los Ríos en el campeonato nacional de fútbol, hasta esa fecha ausente, nuestra cuidad dé esa represent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El Dr. Alejandro Serrano Aguilar, con esa visión que le ha caracterizado siempre, funda en compañía de otros cuencanos notables al Club Deportivo Cuenca en marzo de 1971, acogiendo el nombre de la ciudad; los colores de la ciudad y haciéndose cargo de una representación que el pueblo cuencano exigía en el deporte profesional, creo que ese antecedente es muy decidor señor Alcalde para entender los que  significa el Club Deportivo Cuenca para la ciudad y lo que significa el Club Deportivo Cuenca para el Dr. Alejandro Serrano Aguilar, en más de una ocasión le he visto hacer actos de absoluto desprendimiento al Dr. Alejandro Serrano Aguilar en la historia del Deportivo Cuenca, tuve la fortuna de ser dirigente del Club casi por 7 años y en reiteradas ocasiones vi la magnanimidad y la generosidad el Dr. Alejandro Serrano para con el Club, como él mismo suele decir, de sus amores, por lo tanto, creo que no tendrá problema alguno y así usted lo ha manifestado luego de su conversación con el Dr. Alejandro Serrano, de que para efectos muy puntuales se adicione al Estadio que lleva su nombre una nomenclatura comercial cualquie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Recordar también que el viejo Estadio del Ejido se convirtió en un estadio municipal cuyo motivo fue albergar los partidos profesionales del campeonato Ecuatoriano de fútbol, es decir de alguna manera el equipamiento que hoy todos conocemos tuvo un origen y un motivo que fue acoger a los aficionados que iban a respaldar al rojo y negro del Deportivo Cuenca señor Alcalde, por lo tanto creo que razones y motivos sobran, la misma razón y el mismo motivo que en algún momento hicieron que el Club Deportivo Cuenca sea el beneficiario de la publicidad que se instala en el club, alrededor del Estadio Alejandro Serrano Aguilar hoy en vigencia como primer Club de la cuidad y único Club que nos representa en el campeonato profesional de futbol, en tal sentido señor Alcalde y señores concejales, sugiero que en un acto de extrema responsabilidad pero también en un acto de extrema generosidad para con el Club de la cuidad, aprobemos hoy esta resolución y que le permitamos al Club tener los ingresos que por supuesto son muy necesari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También llamar a la reflexión señor Alcalde a los señores dirigentes que están administrando un patrimonio intangible de la ciudad y un sentimiento colectivo que refleja el Club, que lo hagan con la mayor responsabilidad, vamos a confiar en ellos en esta etapa del Club, muy difícil y espero que esta resolución sólo sea para bien de nuestra ciudad y nuestro Club señor Alcalde, apoyo la moción por supuesto de la señora concejal Gabriela Bri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SEÑOR ALCALDE: gracias señor concejal Ávila, señor concejal Barrera.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rPr>
        <w:t>DR. XAVIER BARRERA: señor Alcalde, compañeras y compañeros concejales, señores directivos del Club Deportivo Cuenca, señor Presidente, funcionarios municipales, ciudadanos que nos acompañan reciban un cordial saludo, creo yo que es fundamental hacer un análisis sobre la petición que nos ha presentado el Club Deportivo Cuenca, primero, no nos están pidiendo cambiar el nombre, nos están pidiendo adicionar un nombre al ya establecido del Dr. Alejandro Serrano Aguilar, con lo cual no estamos, para mi criterio, violando ningún derecho constitucional del Dr. Alejandro Serrano Aguilar, es adicionando y adicionando para ciertos eventos, ni siquiera para eventos culturales, para eventos que los realice la municipalidad, eventos artísticos, exclusivamente como dice el oficio para eventos desarrollados por la Federación Deportiva del Azuay y eventos donde participe el Club Deportivo Cuenca jugando como local, adicionalmente debemos decir que los informes de sindicatura son una orientación pero no son vinculantes, el señor procurador síndico hace un valioso aporte y sugiere tres condiciones, pero esas condiciones no necesariamente deben ser cumplidas a pesar de que existe una aceptación verbal por parte del Dr. Alejandro Serrano Aguilar, es competencia de este Concejo Cantonal tomar la decisión, es voluntad de este Concejo Cantonal en razón de precisamente la argumentación jurídica que hace basándose en el COOTAD el señor procurador síndico, me parece que es decisión del Concejo Cantonal más allá de las sugerencias que nos haga el señor procurador síndico y en ese sentido me parece que también nos enfrentamos a un reto el día de hoy, estamos hablando del equipo que representa a la ciudad, que lleva el nombre de la ciudad, más allá de si todos los cuencanos y cuencanas son o no son hinchas del Deportivo Cuenca, aquí estamos representando los concejales y el señor Alcalde, a los cuencanos y cuencanas y representamos no solo a los ciudadanos, representamos a sus instituciones, representamos a sus emblemas y precisamente eso es lo que hace el Deportivo Cuenca, representa a la ciudad y hace falta generar creo el día de hoy una voluntad de este Cuerpo Edilicio de respaldar al equipo de la ciudad, es necesario que nosotros demostremos esa voluntad de ser los primeros en poner de arrimar el hombro para que el equipo de la ciudad que pasa por condiciones económicas, judiciales complicadas reciba el apoyo del Concejo Cantonal, cuanto más si somos nosotros los representantes ciudadanos los primeros en arrimar el hombro, en empujar para que el equipo de la ciudad salga de los problemas económicos jurídicos que se encuentran y si esto que no vulnera derechos constitucionales es un aporte para que el club de la ciudad pueda generar recursos, pueda mejorar sus condiciones económicas y que obviamente eso tiene una incidencia directa con las condiciones deportivas, creo que muy difícilmente podríamos negarnos, entiendo yo que la voluntad de todos los compañeros y compañeras concejales será definitivamente apoyar al equipo de la ciudad, si hay alguna duda jurídica creo que es importante debatirla ahora, el informe del procurador síndico es solamente una sugerencia, no quiere decir que haya que cumplir esos tres requisitos para que el Concejo Cantonal lo apruebe, tenemos absoluta autonomía para hacerlo nosotros, señor Alcalde, compañeras y compañeros concejales, se trata de un tema de voluntad y al menos en los que corresponde a mi persona queda expresada esa voluntad apoyando la moción de la compañera concejala Gabriela Brito en razón de que no le estamos cambiando el nombre del estado y no estamos vulnerando derechos, es fundamental que el equipo de la ciudad reciba el apoyo de los primeros personeros de Cuenca, que somos el señor Alcalde y las señor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Barrera, señor concejal Grand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IVÁN GRANDA: señor Alcalde, compañeras y compañeros concejales, señores directores, dirigentes del Club Deportivo Cuenca, señor Alcalde me parece que los compañeros han dicho bastante bien, creo que el equipo de la ciudad hoy necesita nuestro apoyo, necesita nuestro compromiso, sin duda podrán existir algunos criterios que podrían preocuparnos como Concejo Cantonal, y hay que entenderlo, no hay que entenderlo como que están en contra del Deportivo Cuenca sino más bien en una lógica de construcción, una construcción para que todo salga bien, para que todo esté bien, en ese contexto me parece importante que a ese equipo que inclusive los que no son hinchas de ese equipo que son parte del Concejo Cantonal están apoyando y creo que ese es un compromiso sin duda generoso como lo ha planteado el concejal Xavier Barrera, me parece que hablar de vulneración constitucional y coincido con el señor síndico cuando planteaba que se da una vulneración constitucional siempre y cuando exista primero una declaratoria de un juez, nosotros como concejales no somos jueces, un juez es el único que puede declarar la vulneración de un derecho y esa vulneración del derecho pasaría por una voluntad de alguien que ha sido una persona absolutamente comprometida, capaz que más que cualquiera de los que estamos presentes aquí que es en el caso de nuestro Alcalde, Alejandro Serrano Aguilar y que el día de hoy pensemos que necesitamos un tema por escrito me parece que sería inclusive con él dada su situación médica, en ese sentido creo que a esa persona generosa si es que tiene que hacer algo por contribuir con el Deportivo Cuenca sin duda lo hará toda su vida, en ese sentido esa pasión por el Club Deportivo Cuenca plantea además que estemos absolutamente seguros de la decisión que estamos tomando, por secretaría voy a hacer que les den a cada uno de los compañeros concejales un contrato de arrendamiento entre el Club Deportivo Cuenca y la Federación Deportiva del Azuay que hoy es parte del comodato, que es nuestra comodataria, en donde se señala o se establece una relación directa que tendríamos con el Deportivo Cuenca en cuanto a sujeto activo, sujeto pasivo de esta relación que se está estableciendo y que por tanto el Deportivo Cuenca a través de su representante Galo Cárdenas tiene clara muestra de acción para poder solicitarlo directamente, que creo que es importante, le hago entrega a ustedes queridos compañeros concejales y concejalas de ese documento que creo que va a ser importante para su decisión, por último señor Alcalde, la situación del Deportivo Cuenca que es una situación difícil y por tanto merece que nosotros apoyemos y busquemos que cualquier formalidad podamos sustentarla desde una lógica jurídica, desde una lógica del sentido común y conocedores del gran trabajo que está haciendo la dirigencia, que está en la cabeza del querido Galo Cárdenas a quien conozco desde hace muchísimos años y sé que lo hace con acrisolada honradez, creo que no nos queda más y sobre todo creo que es nuestro deber como concejales del cantón apoyar la iniciativa y apoyar la moción de la concejala Gabriela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Granda, señora concejala Gord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ARCISA GORDILLO: gracias señor Alcalde muy buenas tardes con todos y todas, creo que el tema que ha expuesto el Dr. Cárdenas como Presidente del Deportivo Cuenca es claro y desde ya no cabe duda de ninguna persona que estamos aquí, y nuestra ciudad y nuestro cantón, el apoyo a la institución, sin embargo creo que para que pueda permanecer o más bien tener una solución a largo plazo, creo que invitaría más bien a que se revise la solicitud que plantea el Dr. Cárdenas, el 5 de agosto de 2015 y ha sido el motivo para que este tema sea considerado dentro del orden del día, si me permite señor Alcalde dar lectura para explicar lo que estoy exponie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ARCISA GORDILLO: en la comunicación, en la parte fundamental dice: reciba un cordial y atento saludo de quienes conformamos el Club Deportivo Cuenca, el presente tiene por objeto solicitarles a ustedes de la manera más comedida se considere en la reunión del Concejo Cantonal a cerca de la autorización para adicionar al nombre del Estadio Alejandro Serrano Aguilar la nomenclatura de alguna empresa que esté interesada en brindar su apoyo al Club, lo cual sería añadido para fines comerciales destacando dicho aporte como auspicio hacia nuestra institución deportiva, me parece correcto, es claro hasta ese momento en donde puntualiza la necesidad de que se adicione al nombre del estadio esa nomenclatura, pero aquí viene el tema, es decir, sólo se utilizará para los partidos de fútbol del Club Deportivo Cuenca que se realizarán dentro del mismo manteniéndose como nombre oficial del Estadio Alejandro Serrano Aguilar, a mi modo de ver señor Alcalde, compañeras y compañeros concejales, pediría para tener esa certeza de lo que estamos aprobando, que se especifique por parte del señor Dr. Galo Cárdenas, se puntualice exactamente qué mismo es lo que se quiere, no se puede cambiar la nomenclatura para que se aplique de forma itinerante nada más, sino tiene que ser definitiva, hay una contradicción entre la primera parte de esta petición y la segunda parte, entonces yo considero eso nada más para que a partir de eso específicamente se pueda aplicar la resolución que se vaya a tomar en el Seno del Concejo y no sea una solución que en unos momentos lo vamos a aplicar y en otros momentos no lo vamos a aplicar, creo que el Deportivo Cuenca es un símbolo de nuestra identidad que es el orgullo de los cuencanos y cuencanas y estamos en esa obligación de apoyarlo pero haciendo las cosas con claridad a fin de que no haya ningún tipo de dificultad en el futur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Gordillo,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gracia señor Alcalde, escuchando lo que se ha comentado, en mi última intervención sobre todo destacando que usted en su condición de Alcalde ha conversado con el Dr. Serrano Aguilar y que ha expresado verbalmente su consentimiento para que sea atendida la petición formulada por el club, entendiendo la preocupación de los señores concejales que por un lado se preocupan, valga la redundancia, por la falta de un documento escrito que expresa el consentimiento del Dr. Serrano y por otra parte entendiendo la posición de los señores concejales en cuanto, por un tema de ciudad y por un tema de ayudar a un Club emblemático de la ciudad de Cuenca se atienda positivamente la petición, me permito someter a su consideración una alternativa que probablemente concilie las dos posiciones, el Código Civil cuando habla de las obligaciones y las condiciones, en el Art. 1495 señala y me permito leer, la condición se llama suspensivas y mientras no se cumple suspende la adquisición de un derecho y resolutoria cuando por su cumplimiento se extingue un derecho, bajo esta premisa me permito como digo, someter a su análisis la posibilidad de que se emita una resolución positiva con una condición resolutoria, es decir que atienda la solicitud del Club Deportivo Cuenca y que quede ésta condicionada a que ante cualquier tipo de inconformidad, de reclamo expresado por el Dr. Aguilar o su familia se suspenda y se extinga inmediatamente la posibilidad que se le está otorgando al Club Deportivo Cuenca de asociar el nombre del estadio al de una institución financier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procurador síndico, señor concejal Pesántez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muchas gracias señor Alcalde, compañeros concejales, no se trata para mí quién habla primero ni quién mete el gol ganador, sino más bien lo que tenemos es que analizar algunos temas y nadie tampoco puede decir que están a favor o en contra del Deportivo Cuenca, quién puede decir eso hasta la camiseta se han puesto, dentro de ese marco señor Alcalde nosotros tenemos que analizar muchas cosas y bien que esté aquí el señor presidente o el señor gerente, no tenemos que verle al Deportivo Cuenca únicamente en el arco de fútbol, ni la pelota o el balón, sino lo que tenemos que verle al Deportivo Cuenca como una empresa cuencana, que le posicione los servicios de la ciudad, que le posicione la marca de la ciudad que tenemos dentro y fuera del país, creo que dentro de ese ámbito tenemos que hablar, pero para eso es necesario tener proyectos integrales, proyectos en donde se involucre la ciudadanía, proyectos en donde estén los concejales que no solamente cuando se trata de estos temas venir a sentarnos aquí y conversar y decir, el día lunes estamos posiblemente ya no sea el Deportivo Cuenca, no creo que sea por ahí, sino más bien se tiene que hacer proyectos integrales en donde permita la integralidad de todos, yo también sé que el Deportivo Cuenca pasa ya más de 40 años en el mundo futbolístico, pero también sé que todo el patrimonio que consiguieron los dirigentes anteriores han vendido, yo también sé eso, que por falta de proyectos integrales que no tiene el Deportivo Cuenca, más bien antes y esa es una oportunidad señor Alcalde que el gobierno municipal sí puede o tiene que ser parte de estos proyectos, pero no solamente poniéndonos las camisetas en un momento sino también aportando con criterios e ideas, que vaya a permitir que el Deportivo Cuenca no esté únicamente pensando en salvar la categoría sino más bien ser los futuros campeones y posicionar una marca de ciudad que la vayamos a tener, ese problema de la falta de tener un proyecto deportivo y que no lo han hecho, eso es pues, que vienen los señores con gran respeto, los señores deportistas de otros países, van ganando dinero y el Deportivo Cuenca sigue quedando en las últimas posiciones por no tener un proyecto, por no apoyar a esa juventud que se encuentra, son cuencanos que quieren ser futbolistas, están entrenando, solo tienen 8, 9 años, cuándo se ha involucrado a ellos, nunca, hay una escuela compañera, tiene toda la razón, hay la escuela de fútbol, un hijo mío también está en la escuela de fútbol, que para ir a jugar en Guayaquil, gracias al apoyo de FARMASOL, Desarrollo Social, de comunicación social se fueron a jugar en Guayaquil, ni siquiera el Deportivo Cuenca estuvo presente ahí, entonces creo que los proyectos se tienen que hablar de una manera integral, de una manera más participativa, más bien que sea un llamado a los señores dirigentes, que al equipo no le conviertan en un espacio de cuatro amigos íntimos nada más, nos quieren convertir en proyecto de la ciudad, en proyecto de posicionamiento de la marca de la ciudad que queremos, así es que señor Alcalde yo también estuve, tenía la misma duda de la compañera Ruth Caldas y hacerles algunas consultas que estaban dentro del convenio que está firmado, pero nos acaban de entregar un contrato de arrendamiento obviamente porque si nosotros revisamos el comodato que se hizo en el año 2011 donde estuvimos aquí algunos concejales, en ningún momento está ahí el Deportivo Cuenca, pero ahora si nos justifican que tienen un contrato con la Federación Deportiva del Azuay, sin embargo señor Alcalde y como dice que es urgente, si hasta el día lunes no se presenta estamos fuera del ring, entonces es importante buscar el mecanismo señor Alcalde y justamente el Presidente del Deportivo Cuenca nos plantea en su último oficio manifestando que pueden darnos y trabajar para los años 2015 y 2016, coincido con lo que dice el señor síndico, que sí podemos hacer esta firma para el término de este año 2015, nos están planteando así, 2015 y 2016, podemos hacer para el año 2015 y luego los primeros días de enero estaríamos firmando para el 2016 porque la propuesta del síndico es esa, no nos da tiempo limitado, pero planteo de esa manera y puede ser analizado para que se lo discuta, más bien tengo que terminar felicitando al señor presidente del Deportivo Cuenca que por lo menos existe la intención de trabajar y salvarle en estas condiciones al Deportivo Cuenca, nadie va a estar en contra, pero sí tenemos que decir que se hagan bien las cosas, nada más,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Pesántez,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gracias señor Alcalde, solo aclarar que en el informe y en mis disposiciones no he señalado que la viabilidad de la propuesta jurídica sea solamente para este añ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ILLARES: gracias señor Alcalde buenas tardes y bien venido señor presidente del Deportivo Cuenca, efectivamente el tema del deporte es un tema incluso apasionado para los cuencanos y cuencanas no más así cuando se trata del Deportivo cuenca, sin embargo señor Alcalde y compañeros concejales considero que si es que ha habido una escritura pública o existe una escritura pública otorgada por el Municipio de Cuenca a favor de la Federación Deportiva del Azuay, creería pertinente venir un informe o algún criterio por parte de Federación Deportiva del Azuay en vista de que o sea qué es lo que dice la Federación Deportiva del Azuay porque esta escritura se firmó a favor de la Federación, para que pueda administrar estos bienes en el caso del Estadio Alejandro Serrano Aguilar por un plazo de 30 años, sí sería importante también, el día de ayer había conversado vía telefónica y lamentablemente no habían tenido conocimiento acerca de este tema los señores presidentes de la Federación Deportiva del Azuay, creo pertinente señor Alcalde también que hubiera venido también algún criterio por parte de la Federación, insisto que este espacio deportivo es a favor de la Federación Deportiva del Azuay como lo dice la escritura pública de comodato, considero también y me sumo al criterio del síndico que este trámite lo podamos ejecutar para el término de este año 2015 de lo que resta de este año 2015, sin duda el tema deportivo en la actualidad es complejo, en realidad nada más es un tema netamente administrativo que puedan implementar programas y proyectos en beneficio de hombres y mujeres que se dedican a esta actividad y seguir surgiendo y seguir sacando en adelante a este Club Deportivo Cuenca, es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Illares,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gracias señor Alcalde, quisiera ante la inquietud de la señora concejala aclarar o insistir en algo a lo que ya me referí al inicio de mi exposición y es acerca del contrato de comodato, la naturaleza del contrato de comodato llamado también préstamo de uso, es exactamente ese, es decir la autorización o la entrega gratuita que puede realizar el titular y le dé el derecho de dominio a un tercero para que lo utilice, sin embargo existen derechos que no se transfieren a través del contrato de comodato y eso limita que el comodatario, quien recibe el bien, no pueda realizar actos de disposición como dueño, existen ciertos derechos a pesar de que el bien haya sido entregado que quedan solamente dentro de la esfera del titular del derecho de dominio, entre esos derechos señor Alcalde, señores concejales, considero que está precisamente el de determinar la denominación o la nominación de este equipamiento municipal, de manera que en mi opinión y salvo el criterio de ustedes, la Federación Deportiva del Azuay en su condición de comodataria no tiene injerencia a cerca de la petición realizada por el Club Deportivo Cuenca o la decisión que adopte el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procurador síndico, señora Ing. Dor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quiero saludar al Dr. Cárdenas, bien venido a este espacio, también a quienes le acompañan de la dirigencia del Deportivo Cuenca, la consulta que hizo la concejala Vicealcaldesa fue clarísima, la respuesta del procurador síndico fue mucho más y ha complementado con algunas otras intervenciones, no hay inconstitucionalidad, no hay ilegalidad, parte más bien de una decisión de este Concejo, ha sido muy clara la exposición, así que más bien recogiendo un poco las declaraciones de Gabriela en el sentido de que cinco meses están esperando por esta respuesta, no les hagamos esperar dos horas más, creo que esta vez por el Cuenca nos hemos puesto la misma camiseta Marco, por esta vez, me sumaré a la moción y más bien felicito la iniciativa y deseo toda la suer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buenas tardes con todos los compañeros y a todos quienes están aquí en la sala, señor Alcalde antes de continuar con el uso de la palabra le solicitaría con su anuencia que el señor presidente del Club Deportivo Cuenca nos podría indicar para conocimiento nuestro, al menos yo no lo conozco, cómo se está previendo el hecho de operativizar el tema del nombre comercial, en qué espacios nomás va, además de lo que ya se ha dicho aquí, eso en una primera instanci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Presidente, por favor corta l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ESIDENTE DEL CLUB DEPORTIVO CUENCA: por supuesto, muchas gracias señor Alcalde, señor concejal Zamora gracias por la pregunta, el Club Deportivo Cuenca con la institución financiera que es la que va a ser la auspiciante en este caso, adicional al nombre del estadio, tendrá su nombre adicionado a Alejandro Serrano Aguilar mediante un letrero y solamente se promocionará ese nombre, es decir Alejando Serrano Aguilar – Banco del Austro, en los dos partidos al mes que tiene el Deportivo Cuenca, fechas del campeonato nacional de fútbol, nada más, es decir, cuando el Deportivo Cuenca vía diarios, medios de comunicación y televisión promocione de dónde va a jugar diremos, en el Estadio Alejandro Serrano Aguilar – Deportivo Cuenca, para absolutamente nada más, es decir solamente para los dos partidos oficiarles al mes que tiene el deportivo Cuenca señor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presidente, señor concejal continú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muchas gracias al señor presidente del club, compañeros yo, cuando el Alcalde le llamó al Dr. Alejandro Serrano yo estuve presente en el despacho del Alcalde en ese momento así que quisiera más bien que conste en actas que yo sería un testigo de que esa llamada se efectuó y que efectivamente el Dr. Serrano dio su anuncia, yo más bien solicitaría a la proponente, pero no está aquí, a la proponente de la moción que se acoja el criterio del síndico municipal que lo ha hecho en los términos que él expresó y que también se pida a través de secretaría del Concejo Cantonal señor Alcalde que se requiera este documento por parte del Dr. Serrano Aguilar porque no es menos cierto que estamos en la función pública y por más que hayamos escuchado, que nuestra palabra está validando el hecho de que hubo esa suerte de anuencia y de desprendimiento por parte del Dr. Serrano, sería oportuno, no creo que va a haber ningún problema que él lo haga por escrito, porque sí concuerdo en un aspecto que señalaba la compañera Vicealcaldesa, el día, como todos nosotros tendremos que dejar esta vida terrenal, vienen los hijos y quienes probablemente puedan tomar alguna acción, quienes seguramente no escucharon la llamada o no estuvieron en presencia cuando esta anuencia verbal se dio, en ese sentido que se oficie para que el Dr. Serrano Aguilar a través de esa misiva nos pueda dejar por escrito, sin que eso sea un documento que en este momento nos impida tomar una decisión y también yo solicitaría de la manera más comedida a todos los directivos del club que nosotros conocemos cuál ha sido la situación económica que ha tenido el Club Deportivo Cuenca y aunque no podemos obligarlos pero tal vez una muestra como este Concejo Cantonal entiendo se pronunciará, en el hecho de que nos indiquen también por escrito que hay un compromiso que esos recursos que se vayan a obtener por este tema comercial sean destinados exclusivamente al pago de la deuda o inclusive quisiera saber bajo qué rubros está pensándose hacerlo porque no es menos cierto que una vez que se reciban recursos económicos podrían destinárseles a otra materia de pagos, no estoy diciendo que sea a algo que no esté dentro del marco correspondiente, sino más bien que sí sean inyectados esos recursos directamente para sanear el aspecto de deuda que entiendo se mantiene, esto sería bueno, le sugiero al señor presidente que nos haga conocer a los señores concejales esa voluntad de realmente hacerlo para también poder conocer eso, en ese sentido, dado que la proponente se ha integrado a la mesa, solicitaría que se pueda adicionar a la moción el tema que ya lo ha indicado el señor síndico y que también a la moción se incluya el tema del tiempo porque en la moción inicial o tal como está convocado el orden del día que fue la moción de la concejala Brito, no está incluido el año 2015 y 2016, es decir el lapso del tiempo que se pide por oficio del club,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Zamora, señor concejal Orellan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señor Alcalde buenas tardes, un saludo a todos, un saludo mi estimado Galo creo que los argumentos que aquí han dado los compañeros son suficientes como para poder entender que esta es una responsabilidad con el equipo, con la ciudad, con las personas que están en este momento en la dirigencia, no es fácil entiendo que el tema de administrar un equipo no es sencillo, entiendo que requiere mucho compromiso, no siempre la parte económica es la que sobra, más bien es la que siempre hace falta y creo que nosotros si podemos contribuir con un granito de arena en esta iniciativa que hoy se plantea como una alternativa más para poder sacar adelante el equipo, estamos en la responsabilidad de hacerlo, me parece también que el razonamiento del procurador síndico ha sido muy bien traído, creo que es justamente el papel de un procurador, se entiende que los informes no son vinculantes, pero orientan y me parece que está bien lo que se ha planteado porque de alguna manera inclusive nos da la certeza y la seguridad en los actos administrativos que tomamos aquí en el Concejo Cantonal, apoyo la moción que se ha planteado, creo que algunos de los temas que quería preguntar ya han sido absueltos, más bien desearle toda la buena energía, darle todo el apoyo que se requiere a Galo, a la dirigencia y ratificar el compromiso que siempre como ciudad, como Concejo Cantonal tenemos con este equipo que lo llevamos en el corazón, que es rojo, porque así es el corazón, nos une a todos, creo que además en buena hora en este Concejo hace rato hay temas que nos unen y este en especial, vamos a apoyar al tema, creo que sería importante someter a votación y definir un tema que entiendo no solo el Deportivo Cuenca espera sino toda la ciudad porque es un tema que favorece a los cuenca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oncejal Orellana, señorita concejala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TA. GABRIELA BRITO: gracias señor Alcalde, quisiera acoger el criterio del concejal Zamora y el criterio del señor síndico sobre todo y cambiaría y reformaría mi moción de esta manera, lo que había mocionado anteriormente que se autorice la adición al nombre del estadio Alejandro Serrano Aguilar, la nomenclatura de una empresa como apoyo y auspicio al Club Deportivo Cuenca, según lo contempla el oficio suscrito por el Presidente del Club antes mencionado, si una vez aprobado existe la oposición del Dr. Alejandro Serrano, sus familiares, la autorización del Concejo Cantonal se extingue, esa sería la parte que se cambie, el plazo está contemplado en el oficio, sin embargo si es necesario que esté dentro de la moción que sea por el año 2015 y 2016, con lo que había propuesto anterior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me parece que casi en su mayoría está bien planteada la moción, excepto que la obligación no se podría extinguir sola, debería volver a conocimiento de este Concejo Cantonal porque las cosas en derecho se deshacen de la misma forma en la que se hace, entonces más bien añadir a la moción que una vez que haya una oposición por parte del Dr. Alejandro Serrano Aguilar o sus familiares volverá a ser conocido por el Concejo Cantonal para su resol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TA. GABRIELA BRITO: acojo la propuesta del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me parece que por la forma de la moción, lo correcto debería ser que el Concejo Cantonal el día de hoy resuelve aprobar lo que ha propuesto a través del oficio 171, el Deportivo Cuenca, supeditado al acuerdo que de forma expresa deberá generar el Dr. Alejandro Serrano Aguilar, en cuyo caso volverá al Concejo Cantonal, más que se extinga la decisión, porque me parece un poco complicado poder resolver supeditado, más bien me parece que es lo adecu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TR. MONSERRATH TELLO: señor Alcalde me gustaría razonar mi voto en contra de la resol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estamos votando, iba a consultar si la votación es por unanimidad o primero que se dé lectura a la moción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Concejo Cantonal de Cuenca resuelve, autorizar para adicionar al nombre del Estadio Alejandro Serrano Aguilar la nomenclatura de una empresa como apoyo o auspicio al Club Deportivo Cuenca durante los años 2015 y 2016, según el oficio 000171, suscrito por el Presidente del Club Deportivo Cuenca y que ante cualquier tipo de reclamo por parte del Dr. Alejandro Serrano Aguilar o su familiar se retorne el tema para que sea conocido por el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solo por el tiempo señor Alcalde, la moción que ha sido leída por secretaría indica por el 2015 y 2016, eso implicaría un año dos meses nada más, la resolución y la propuesta inicial es que sean dos años, sería entonces por 24 meses contados a partir de la presente resolución, si esa es la petición, porque yo había escuchado en un principio con la intervención del directivo que era por dos años, pero si ese es puntualmente el plazo, año dos meses, yo me sumaría señor Alcalde a la propuesta de la señorita concejala Brito, reformando el modo en que está el tiemp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Vicealcaldesa, señor secretario sírvase consultar, no sé si es por unanimidad o es con algún voto en contra. Hay el voto en contra que le ruego tomar en consideración, mi voto es a favor señor secretario, sin embargo es importante escuchar el razonamiento de la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TR. MONSERRATH TELLO: muchas gracias señor Alcalde, primero quisiera dejar claro que no es un voto en contra del Deportivo Cuenca ni mucho menos, sino más bien creo que hay que apoyarle y hay que buscar otras formas de apoyar al Deporto Cuenca, primero creo que no considero oportuno que cualquier equipamiento de dominio público como es el Estadio Alejandro Serrano Aguilar o cualquier otro equipamiento de dominio público, lleve el nombre, así sea de forma eventual o promocione el nombre de cualquier empresa, de equis empresa, creo que nominar un equipamiento, una calle, un sitio entre otros objetivos es para reconocer el aporte que estos ciudadanos han hecho o inclusive también reconocer la memoria histórica, creo que se puede exhortar o buscar otra forma de apoyos para el deportivo Cuenca, de alguna otra manera que la empresa privada, inclusive también con el listado, creo que la voluntad de apoyar al Deportivo Cuenca, de cualquiera de las empresas, que estas sean las que estén interesadas en apoyar al Deportivo Cuenca no debería estar condicionada a que el Concejo Cantonal autorice el incorporar el nombre del equipamiento, el nombre de esta institución dentro de un equipamiento eminentemente público, qué pasaría cuando ya la empresa pública determinada que vaya a tener el nombre, adjunto al nombre de Alejandro Serrano Aguilar, ya no tenga la voluntad de apoyar, se cambiará de otra empresa y vamos a tener siempre el nombre variando del Estadio Alejandro Serrano Aguilar, por otra parte también, qué pasaría con todos los otros deportistas que también han buscado apoyo y también son tan importantes como el Deportivo Cuenca, que también han traído, han sido campeones nacionales, campeones mundiales que han tenido también la necesidad de tener el apoyo y quizás no han tenido el apoyo ni un pronunciamiento del Concejo Cantonal, hay otros equipamientos como por ejemplo la pista de bicicrós que es un equipamiento municipal, que también han peregrinado por recursos y tampoco ahí ha habido una promoción, qué pasaría si solicita la misma consideración que ha considerado el Deportivo Cuenca, simplemente quiero dejar claro y sentada esa preocupación y además dejar manifiesta la preocupación también que el comodato se ha hecho hacia la Federación Deportiva del Azuay, quizás en la parte del arrendamiento, no sé si es que es posible que pueda arrendar a un tercero y si es que no, esto lo digo en el afán de que podamos a futuro también, si es que hay que hacer el comodato directamente al Deportivo Cuenca se lo haga más bien en este sentido porque si las actividades que allí se desarrollan son eminentemente para el Deportivo Cuenca se haga más bien en ese sentido y podamos un poco sincerar esos aspectos, esos son mis razonamientos señor Alcalde, compañeros y compañeras concejales y mi voto es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aprueba con el voto en contra de la concejala Monserrath Tello, señor secretario.</w:t>
      </w:r>
    </w:p>
    <w:p>
      <w:pPr>
        <w:pStyle w:val="Prrafodelista"/>
        <w:spacing w:lineRule="auto" w:line="360"/>
        <w:ind w:left="0" w:hanging="0"/>
        <w:jc w:val="both"/>
        <w:rPr>
          <w:rFonts w:ascii="Courier New" w:hAnsi="Courier New" w:cs="Courier New"/>
          <w:b/>
          <w:b/>
          <w:sz w:val="24"/>
          <w:szCs w:val="24"/>
          <w:u w:val="single"/>
          <w:lang w:val="es-EC"/>
        </w:rPr>
      </w:pPr>
      <w:r>
        <w:rPr>
          <w:rFonts w:cs="Courier New" w:ascii="Courier New" w:hAnsi="Courier New"/>
          <w:b/>
          <w:sz w:val="24"/>
          <w:szCs w:val="24"/>
          <w:u w:val="single"/>
          <w:lang w:val="es-EC"/>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dos del orden del día, resuelve autorizar adicionar al nombre del ESTADIO “ALEJANDRO SERRANO AGUILAR”, la nomenclatura de una empresa como apoyo y auspicio al Club Deportivo Cuenca, durante los años 2015 y 2016; y ante cualquier tipo de reclamo del Dr. Alejandro Serrano Aguilar o de un familiar, el tema volverá a ser conocido por el Concejo Cantonal.</w:t>
      </w:r>
    </w:p>
    <w:p>
      <w:pPr>
        <w:pStyle w:val="Prrafodelista"/>
        <w:spacing w:lineRule="auto" w:line="360"/>
        <w:ind w:lef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spacing w:lineRule="auto" w:line="360"/>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rmina la sesión a las 14H55.</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2"/>
          <w:szCs w:val="22"/>
        </w:rPr>
      </w:pPr>
      <w:r>
        <w:rPr>
          <w:rFonts w:cs="Courier New" w:ascii="Courier New" w:hAnsi="Courier New"/>
          <w:sz w:val="22"/>
          <w:szCs w:val="22"/>
        </w:rPr>
        <w:t>Ing. Marcelo Cabrera Palacios,  Dr. Simón Valdivieso Vintimilla,</w:t>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b/>
          <w:sz w:val="24"/>
          <w:szCs w:val="24"/>
        </w:rPr>
        <w:t>ALCALDE DE CUENCA</w:t>
        <w:tab/>
        <w:tab/>
        <w:tab/>
        <w:tab/>
        <w:tab/>
        <w:tab/>
        <w:t>SECRETARIO DEL ILUSTRE</w:t>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b/>
          <w:sz w:val="24"/>
          <w:szCs w:val="24"/>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3  DE OCTUBRE DEL 201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rFonts w:cs="Calibri"/>
      <w:b/>
      <w:i w:val="false"/>
      <w:color w:val="000000"/>
      <w:lang w:val="es-EC"/>
    </w:rPr>
  </w:style>
  <w:style w:type="character" w:styleId="WW8Num26z2">
    <w:name w:val="WW8Num26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9"/>
      </w:numPr>
      <w:jc w:val="both"/>
    </w:pPr>
    <w:rPr>
      <w:rFonts w:ascii="Verdana" w:hAnsi="Verdana" w:cs="Verdana"/>
      <w:b/>
      <w:bCs/>
      <w:sz w:val="16"/>
      <w:szCs w:val="16"/>
      <w:lang w:val="es-EC"/>
    </w:rPr>
  </w:style>
  <w:style w:type="paragraph" w:styleId="Comisionnumerado">
    <w:name w:val="comision numerado"/>
    <w:basedOn w:val="Normal"/>
    <w:qFormat/>
    <w:pPr>
      <w:numPr>
        <w:ilvl w:val="0"/>
        <w:numId w:val="9"/>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54:00Z</dcterms:created>
  <dc:creator>..</dc:creator>
  <dc:description/>
  <cp:keywords/>
  <dc:language>en-US</dc:language>
  <cp:lastModifiedBy>Ana L. Mera</cp:lastModifiedBy>
  <cp:lastPrinted>2015-07-30T10:34:00Z</cp:lastPrinted>
  <dcterms:modified xsi:type="dcterms:W3CDTF">2015-11-05T21:08:00Z</dcterms:modified>
  <cp:revision>17</cp:revision>
  <dc:subject/>
  <dc:title>ACTA DE LA SESIÓN EXTRAORDINARIA DEL ILUSTRE CONCEJO CANTONAL, CELEBRADA EL JUEVES 19 DE JUNIO DEL 2008</dc:title>
</cp:coreProperties>
</file>