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Courier New" w:ascii="Courier New" w:hAnsi="Courier New"/>
          <w:b/>
          <w:color w:val="000000"/>
          <w:lang w:val="es-MX"/>
        </w:rPr>
        <w:t>ACTA DE LA SESIÓN EXTRAORDINARIA DEL ILUSTRE CONCEJO CANTONAL CELEBRADA EL LUNES VEINTE Y TRES DE MAYO DE DOS MIL DIECISÉIS.</w:t>
      </w:r>
    </w:p>
    <w:p>
      <w:pPr>
        <w:pStyle w:val="Normal"/>
        <w:spacing w:lineRule="auto" w:line="360"/>
        <w:jc w:val="both"/>
        <w:rPr>
          <w:rFonts w:ascii="Courier New" w:hAnsi="Courier New" w:cs="Courier New"/>
          <w:b/>
          <w:b/>
          <w:color w:val="000000"/>
          <w:lang w:val="es-MX"/>
        </w:rPr>
      </w:pPr>
      <w:r>
        <w:rPr>
          <w:rFonts w:cs="Courier New" w:ascii="Courier New" w:hAnsi="Courier New"/>
          <w:b/>
          <w:color w:val="000000"/>
          <w:lang w:val="es-MX"/>
        </w:rPr>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t xml:space="preserve">En la ciudad de Cuenca, en la Sala de Sesiones del Concejo Cantonal, el lunes veinte y tres de mayo de dos mil dieciséis, a las nueve horas con veinte y ocho minutos, se instala la Sesión Extraordinaria del Ilustre Concejo Cantonal, presidida por el Ing. Marcelo Cabrera Palacios, Alcalde de Cuenca. Asisten los Concejales y Concejalas: Dr. Marco Ávila Rodas, Psic. Gabriela Brito Andrade, CPA Ruth Caldas Arias, Econ. Martha Castro Espinoza, Sra. Paola Flores Jaramillo, Dr. Iván Granda Molina, Dra. Norma Illares Muñoz, Tnlga. Carolina Martínez Ávila, Ing. Dora Ordoñez Cueva, Dr. Carlos Orellana Barros, Sr. Manuel Orellana Orellana (Concejal Alterno de la Dra. Narcisa Gordillo Cárdenas), Lcdo. Lauro Pesántez Maxi, Mtr. Monserrath Tello Astudillo y PHD Cristian Zamora Matute. </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spacing w:lineRule="auto" w:line="360"/>
        <w:jc w:val="both"/>
        <w:rPr/>
      </w:pPr>
      <w:r>
        <w:rPr>
          <w:rFonts w:cs="Courier New" w:ascii="Courier New" w:hAnsi="Courier New"/>
          <w:color w:val="000000"/>
        </w:rPr>
        <w:t>Actúa el Secretario del Ilustre Concejo Cantonal Encargado, Dr. Javier Peña Aguirre, que suscribe.</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t>Asisten los Funcionarios y Funcionarias Municipales: Arq. Pablo Barzallo, Director de Áreas Históricas; Ing. Pablo Peñafiel, Director de Avalúos y Catastros; Dra. Silvia Oleas, Secretaria Ejecutiva del Consejo de la Niñez y Adolescencia; Ing. José Arias, Coordinador de Compras Públicas; Ing. Teodoro Montesinos, Director de Desarrollo Social; Ing. Víctor Quito, Director de Descentralización; Ing. María Fernanda Vintimilla, Directora Financiera; Ing. Carlos Cordero, Director de Fiscalización; Arq. Xavier Aguirre, Director de la Fundación El Barranco; Ing. Iván Genovéz, Director de la Fundación Iluminar; Ing. Ximena Barrera, Directora de Informática; Arq. Esteban Orellana, Director de Planificación; Dr. Juan Fernando Ramírez, Procurador Síndico Municipal; Lcda. Paulina Crespo, Directora de Relaciones Internacionales; Dr. Leonardo Ochoa, Director de Talento Humano; Ing. Wilson Campoverde, Tesorero; Dra. Daniela Tamayo, Jefa de Transparencia; Ing. Juan Neira, Director de la Unidad Ejecutora;  Arq. Fernando Salazar, Director de la UMT.</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spacing w:lineRule="auto" w:line="360"/>
        <w:jc w:val="both"/>
        <w:rPr>
          <w:rFonts w:ascii="Courier New" w:hAnsi="Courier New" w:cs="Courier New"/>
          <w:color w:val="000000"/>
          <w:lang w:val="es-MX"/>
        </w:rPr>
      </w:pPr>
      <w:r>
        <w:rPr>
          <w:rFonts w:cs="Courier New" w:ascii="Courier New" w:hAnsi="Courier New"/>
          <w:color w:val="000000"/>
        </w:rPr>
        <w:t>GERENTES: Ing. Carlos Rojas, EDEC E.P.; Econ. Gerardo Maldonado, EMUCE E.P.</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t>SECRETARIOS: Ing. Jaime Guzmán, Movilidad; Arq. Pablo Abad, Planeamiento.</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autoSpaceDE w:val="false"/>
        <w:spacing w:lineRule="auto" w:line="360"/>
        <w:jc w:val="both"/>
        <w:rPr>
          <w:rFonts w:ascii="Courier New" w:hAnsi="Courier New" w:cs="Courier New"/>
        </w:rPr>
      </w:pPr>
      <w:r>
        <w:rPr>
          <w:rFonts w:cs="Courier New" w:ascii="Courier New" w:hAnsi="Courier New"/>
          <w:color w:val="000000"/>
        </w:rPr>
        <w:t xml:space="preserve">Constatado el quórum con la presencia </w:t>
      </w:r>
      <w:r>
        <w:rPr>
          <w:rFonts w:cs="Courier New" w:ascii="Courier New" w:hAnsi="Courier New"/>
        </w:rPr>
        <w:t>de catorce concejales y concejalas, da inicio la sesión con la lectura del orden del día.</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 ALCALDE: señoras, señoritas, señores Concejales, mil disculpas por el retraso, se nos cruzó una sesión del Directorio de ACUDEC, entonces tuvimos que hacer el mejor de los esfuerzos por llegar cuanto antes. Señor Secretario por favor tenga la gentileza de constatar el quórum de rig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ENCARGADO: buenos días señor Alcalde, señores Miembros del Concejo, a todos los presentes un saludo cordial, existe el quórum reglamentario para que podamos sesionar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orden del día señor Secretario.</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spacing w:lineRule="auto" w:line="360" w:before="0" w:after="0"/>
        <w:contextualSpacing/>
        <w:jc w:val="both"/>
        <w:rPr>
          <w:rFonts w:ascii="Courier New" w:hAnsi="Courier New" w:cs="Courier New"/>
          <w:b/>
          <w:b/>
          <w:caps/>
        </w:rPr>
      </w:pPr>
      <w:r>
        <w:rPr>
          <w:rFonts w:cs="Courier New" w:ascii="Courier New" w:hAnsi="Courier New"/>
          <w:b/>
          <w:caps/>
        </w:rPr>
        <w:t xml:space="preserve">1.- Conocimiento sobre la situación técnico-operativa actual de la pista del aeropuerto MARISCAL LAMAR. Se   adjunta el informe suscrito por el Dr. Fernando Arteaga Tamariz, Director de la Corporación Aeroportuaria de Cuenca  CORPAC. </w:t>
      </w:r>
    </w:p>
    <w:p>
      <w:pPr>
        <w:pStyle w:val="Normal"/>
        <w:spacing w:lineRule="auto" w:line="360"/>
        <w:jc w:val="both"/>
        <w:rPr>
          <w:rFonts w:ascii="Courier New" w:hAnsi="Courier New" w:cs="Courier New"/>
          <w:b/>
          <w:b/>
          <w:caps/>
        </w:rPr>
      </w:pPr>
      <w:r>
        <w:rPr>
          <w:rFonts w:cs="Courier New" w:ascii="Courier New" w:hAnsi="Courier New"/>
          <w:b/>
          <w:caps/>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SEÑOR ALCALDE: gracias señor Secretario, al ser un asunto trascendente de la ciudad, señoras, señoritas, señores Concejales me había permitido incorporar al orden del día el análisis de la situación que ha sucedido y sucede aún en el Aeropuerto Mariscal Lamar, de tal manera que bajo esas condiciones le he pedido al señor Director de CORPAC elabore un informe resumido para que sean ustedes quienes en el transcurso de la sesión hagan o soliciten cualquier requerimiento que sea necesario y que aclare cualquier situación que ustedes estimen pertinente, me ha pedido la palabra el señor Concejal Cristian Zamora.</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PHD CRISTIAN ZAMORA: muchas gracias señor Alcalde, buenos días compañeros, a todos quienes están en la sala, a los medios de comunicación, como miembro del Directorio de la CORPAC de este Concejo Cantonal a esa instancia, le solicitaría previo a seguir en uso de la palabra, que se pueda llamar al señor Director para que él pueda hacer una suerte de resumen un poco más detallado quizás de lo que está en el informe que se ha dado para una vez de conocimiento de las acciones que se han tomado a raíz del accidente que ocurrió el día 28 de abril, poder hacer una serie de comentarios, desde mi parte señor Alcalde y desde ahí poder abrir el debate, es lo que yo le solicitaría a su Autoridad.</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SEÑOR ALCALDE: con todo gusto, señor Concejal Marco Ávila.</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DR. MARCO ÁVILA: gracias señor Alcalde, buenos días a usted, buenos días a los señores Concejales, funcionarios presentes, a la ciudadanía y a los medios de comunicación, señor Alcalde por fin tenemos esta reunión trascendente para la ciudad, habíamos solicitado por varias ocasiones a usted, tenga la gentileza de pedirle la comparecencia del señor Director de la CORPAC, justamente ante una inquietud que es sobre todo ciudadana y que nosotros como representantes de la ciudadanía estamos obligados a poder responder a medios de comunicación, a ciudadanos, a vecinos, quienes tienen muchas inquietudes sobre el actual funcionamiento de la Corporación Aeroportuaria, principalmente sobre las operaciones en el Aeropuerto Mariscal Lamar, debo aprovechar la oportunidad ya que va a ser invitado a esta mesa el señor Director de la Corporación para hacerle conocer señor Alcalde de manera formal y enérgica mi protesta y entiendo que la protesta de varios señores Concejales ante las respuestas que el señor Director ha sabido entregar a varios Concejales que hemos requerido información, parece que el señor Director está olvidando a quién pertenece la Corporación Aeroportuaria o a quien se debe la Corporación Aeroportuaria que son los ciudadanos de Cuenca a esta Alcaldía y a este Municipio señor Alcalde, nuestras obligaciones como Concejales son justamente las de fiscalizar y acompañar las acciones del ejecutivo y ese Director de la Corporación Aeroportuaria es nombrado por usted como Alcalde de Cuenca, en tal sentido él tiene la obligación de responder cualquier inquietud que los señores Concejales de esta ciudad tengan, más aún cuando un oficio por ejemplo de fecha 29 de abril los suscribimos seis Concejales con inquietudes creo que del todo válidas y que eran necesarias al momento que se dio el incidente, conocer sobre el desarrollo de las actividades en el Aeropuerto Mariscal Lamar, sin embargo señor Alcalde seguramente usted no conoce esto, de las ocho o nueve preguntas no se contesta ninguna y se emite una carilla, me parece que inclusive de manera irresponsable dirigida a los señores Concejales, en la que por último se nos invita a que los archivos de personal y talento humano reposan en la Corporación Aeroportuaria, es decir como que si nosotros tendríamos la obligación de asistir a la Corporación Aeroportuaria a pedirle permiso y abrir seguramente las gavetas del archivo, cuando es la obligación de los funcionarios municipales señor Alcalde, de todos ellos, que cuando los Concejales pidan o requieran información en base a la Ley, porque es una facultad que la ley nos da, entregar la información necesaria, más adelante señor Alcalde haré hincapié en cada una de estas inquietudes que creo que son necesarias, que la gente, que la ciudad, que los Concejales, que usted señor Alcalde, conozca y que no han sido contestadas y que más bien han sido evadidas de una manera, digo yo, bastante irresponsable para con este Concejo Cantonal, entonces aprovecho señor Alcalde para hacer conocer mi protesta ante usted, ante estos hechos que ojalá no se repitan, no ha sido el caso de otros directores, de otros gerentes que siempre han estado prestos a entregar la información que se ha requerido en su momento.</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SEÑOR ALCALDE: gracias señor Concejal Marco Ávila, le invito señor Director de la Corporación Aeroportuaria para que se sirva informar sobre la situación ocurrida, de una manera un poco más amplia y desde luego a continuación a las señoras, señoritas, señores Concejales, a hacer cualquier requerimiento sobre el particular, bienvenido señor Director Dr. Fernando Arteaga.</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DIRECTOR DE LA CORPAC: muchas gracias señor Alcalde, señoras y señores Concejales, cumpliendo con una obligación estoy aquí para informar sobre estos sucesos acaecidos en el Aeropuerto de la ciudad de Cuenca con el accidente del avión de TAME el día 28 de abril del año en curso, la situación actual es que la Dirección de Aviación Civil en uso de sus atribuciones legales, al ser el regulador de la aeronavegación en el país, dispuso o emitió una comunicación conocida en el ambiente técnico como NOTAM, en el sentido de que las operaciones en el Aeropuerto luego de haber sido removida y trasladada la aeronave que se accidentó, a la plataforma, se reinicien, pero con una restricción en caso de lluvia, es decir, al momento de existir lluvia en el Aeropuerto, las dos compañías que realizan el servicio en la ciudad de Cuenca, LAN hoy LAN TAM y TAME no deben aterrizar hasta que, hasta que se realice una evaluación más profunda, un análisis más técnico sobre las condiciones de la pista, es decir de la carpeta asfáltica del Aeropuerto, esto coincidió con que en el mes de diciembre, el 15 de diciembre hasta el 4 de marzo se hizo una intervención para mejorar las condiciones de la pista asfáltica, la situación antes de que se realicen los trabajos, era que teníamos una pista que estaba en malas condiciones, malas condiciones producto del desgaste natural del asfalto y de los agregantes del asfalto, es decir, había desprendimientos al momento del aterrizaje y de la utilización de las aeronaves en la pista, que traían como consecuencia el desprendimiento de los agregados del asfalto, es decir piedrillas y otros componentes del asfalto que podrían causar problemas a las turbinas de los aviones al momento del despegue y adicionalmente con el problema que con las turbinas se esparcían estas pequeñas piedrillas y cosas pudiendo causar accidentes, adicionalmente que producto de esta rugosidad exagerada en la que estaba la pista, el desprendimiento del caucho de las llantas al momento del aterrizaje y circulación por el Aeródromo era exagerado, siempre hay desprendimiento de caucho de las llantas, pero la situación era que era exagerado, entonces teníamos también reportes en ese sentido de la compañías aéreas, que se arregle y se haga una intervención, es producto de eso que la Corporación Aeroportuaria hace o realiza un análisis de las circunstancias y condiciones en las que estaba el aeródromo y se procede a realizar estos trabajos, estas intervenciones, tomando en consideración varias cosas, la realidad económica de la CORPAC, la realidad financiera y que este procedimiento que se optó por recomendación del consultor de aplicar un rejuvenecedor de asfalto, que es un procedimiento que está perfectamente normado en las disposiciones de la Dirección de Aviación Civil, concretamente la norma RDAC153 y RDAC154, normas que a su vez están en concordancia con las emitidas por la OACI que es la Organización Internacional de Aviación Civil, permitieron que la CORPAC realice estas intervenciones, aparte del rejuvenecedor que en definitiva le da condiciones de aglutinador de los elementos del asfalto así como le impermeabiliza dentro de estándares permitidos a la pista para que el agua no se filtre y siga dañando el asfalto, se hicieron también algunos trabajos e intervenciones de bacheo en la pista para corregir estos problemas de baches que existían y podrían causar accidentes, eso se lo hizo señores Concejales y señor Alcalde entre el 17 de diciembre y el 4 de marzo, sucedido el accidente lamentable y por suerte sin víctimas mortales, ni heridos que lamentar, donde debo felicitar a los funcionarios de la CORPAC los procedimientos de emergencia que se activaron a raíz del accidente, funcionaron perfectamente y eso significa también que nuestro plan de emergencia, del que dispone el Aeropuerto y que está aprobado por la Dirección de Aviación Civil, está con total corrección, entonces volviendo a la situación actual, a raíz de ese NOTAM que les indicaba que puso el señor Director de Aviación Civil, estamos trabajando conjuntamente con los técnicos, con los ingenieros aeronáuticos de la Dirección de Aviación Civil en realizar unas tareas y unas mediciones de los niveles del aeródromo, para corregir eventuales encharcamientos que se producen, fruto de estos micro o pequeños desniveles entre los parques que se han hecho por las intervenciones en la autopista y otros que están a cercana distancia y adicionalmente para mejorar la evacuación de agua de la autopista en caso de que haya lluvia, esa es la situación, estamos trabajando conjuntamente y contamos con la apertura del director General de Aviación Civil, en ese sentido y esperamos que en el curso de esta semana, tengamos buenas noticias para conseguir que el Director de Aviación Civil, visto las condiciones y las características y los informes en los que se va a ratificar y comprobar que los índices de fricción en el aeródromo están dentro de la banda y las normas técnicas, porque hay una banda, digamos así, para medir el índice de fricción que es entre 03 a 06%, el Aeropuerto cumple y ha cumplido todo el tiempo la pista, esos índices, pero entendemos en una medida extrema del Director de Aviación Civil, precautelando la seguridad y ante el accidente que se suscitó es que se colocó o se informó de este NOTAM restringido en agua, pero como le decía, esperamos que en los subsiguientes diez a quince días, consigamos que se restituya la capacidad operativa total del Aeropuerto, eso es lo que les puedo indicar señores Concejales y señor Alcalde.</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SEÑOR ALCALDE: señor Concejal Zamora.</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pPr>
      <w:r>
        <w:rPr>
          <w:rFonts w:cs="Courier New" w:ascii="Courier New" w:hAnsi="Courier New"/>
          <w:color w:val="000000"/>
        </w:rPr>
        <w:t>PHD CRISTIAN ZAMORA: muchas gracias señor Alcalde, como había indicado, como miembro del Directorio de la CORPAC, para conocimiento de los compañeros Concejales, desde las restricciones que se levantaron, precisamente en la pista, han sido cinco vuelos los que no han podido aterrizar, de todos los que se vienen dando, desde que se abrió la pista, que aproximadamente son un promedio de seis vuelos diarios, yo señor Alcalde invitaría más bien a la reflexión y al debate, quizás desde mi punto de vista en dos grandes áreas, la una, de qué puede este Concejo Cantonal sugerir y proponer o tomar decisiones en cuanto a la parte técnica como tal y otra, acciones que tendrían que estar listas y contempladas ante una eventual cancelación de vuelos en caso que la restricción así lo amerite en caso de lluvia, en caso de que se dé aquí en el futuro, en ese sentido señor Alcalde propondría algunas acciones en el sentido de que sería importante que este Concejo Cantonal conozca el cronograma de ejecución, digamos día a día y con todas las acciones desde el ámbito de la ingeniería que se están haciendo para que precisamente estos índices de rugosidad y de fricción que tiene la pista, que estamos queriendo mejorar inclusive más, acotando como ya lo indicó el Director, que están dentro de la norma, qué es lo que se está haciendo para poder llegar a eso, que sin duda va a ser una de las acciones que permitan que la restricción de la pista sea levantada, que entiendo ese informe como ya se indicó y se mantuvo en las reuniones que inclusive yo tuve la oportunidad de participar en la DAC en Quito, podrían darse ya en los próximos días.</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Creo que un segundo aspecto señor Alcalde dentro de la parte técnica es comenzar a tomar políticas en cuanto a la inversión que tiene que darse en el aspecto del RESA que es la parte de la ampliación de la pista porque sin duda hay que recordar que el presupuesto de la CORPAC bordea los 6, 7 millones de dólares y hacer una ejecución de esta naturaleza que se ha hablado, evidentemente estaría por cuatro o cinco veces el presupuesto que tiene toda la CORPAC para un año, entonces no es un tema que únicamente la CORPAC puede resolverlos sino también deberíamos quizás como Concejo Cantonal tomar una decisión sobre ello.</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En cuanto a la parte técnica señor Alcalde entonces propondría el tema del cronograma y el tema de acciones que podamos hacer para el aspecto del RESA y más bien en acciones digamos ante la contingencia que puede darse de vuelos que estén cancelados, más bien que desde la gerencia se proponga un plan, entiendo que son desviados a Guayaquil, que podría existir el transporte alternativo para que la gente pueda utilizarlo, ya sea desde Cuenca – Guayaquil o Guayaquil a Cuenca.</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También otros aspectos que son importantes compañeros, por ejemplo exigir, diría yo, como Concejo Cantonal, la mayor cantidad de frecuencias que tienen que darse a Cuenca, recordemos que en enero del año pasado se retiró ya una aerolínea, lo cual sí implicó que no se dé un servicio como se lo venía dando a la ciudad de Quito, eso no estaba en nuestras manos, señor Alcalde usted recordará, hicimos una gestión en el Ministerio de Obras Públicas, se nos dijo que en cinco meses regresaba AVIANCA, pero hasta la fecha no regresan y eso es una decisión que tiene que tomarla el Ministerio a través de la DAC para poder obligar si se quiere, a las aerolíneas a que den este servicio, parecía que otras frecuencias hacia el exterior y vuelos chárteres resultaban mejor que dar un servicio interno a la ciudad de Cuenca, que esa era una de las conclusiones y también señor Alcalde el tema de los costos de los pasajes que se vienen dando que a veces son sumamente elevados, lo cual impide un normal desenvolvimiento y una activación desde el punto de vista turístico y del desarrollo económico porque esto también tiene que darse un cambio a nivel de ley para que puedan ser regulados, ese sería señor Alcalde mi aporte de inicio que llamo a la reflexión, que como decía, desde el punto de vista técnico, de acciones del día a día de poder tomar hasta que en los próximos días pueda levantarse esta restricción de la pista.</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SEÑOR ALCALDE: gracias señor Concejal, señor Concejal Granda ha pedido la palabra.</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DR. IVÁN GRANDA: señor Alcalde muy buenos días, compañeros Concejales, señores directores departamentales, ciudadanía que nos acompaña, ciudadanos representantes de los medios de comunicación, creo que siempre hay que partir de una premisa de Sócrates, grandes mentes, discuten ideas, mentes promedio discuten eventos, mentes débiles en cambio discuten otros temas que no tienen trascendencia y creo que aquí lo que ha planteado el Concejal Cristian Zamora, es evidentemente lo que debemos pensar en una lógica de ir con una hoja de ruta, bien establecida, planificada en función de la situación no de un evento, un evento complicado, de susto, grave, que estableció una problemática que está vinculada a las personas que viven en la ciudad, si es que ustedes, vamos al sentido común, vivimos en una zona andina, en las zonas andinas llueve, ese es un problema, hay 56 vuelos de LAN que han sido cancelados, la situación es crítica, en el 2012 teníamos 16 frecuencias, hoy tenemos cuatro, esto qué afecta, afecta al turismo, afecta a la empresa, afecta la economía de la ciudad, por supuesto, afecta la economía de la ciudad, en ese contexto me parecería que hay que ir pensando en temas sistémicos frente al tema de la problemática del Aeropuerto, el hecho de que tengamos cuatro frecuencias no es porque sí, es por el costo del combustible en la CORPAC, necesitamos que ya se establezca la empresa pública, entiendo Cristian, que se está trabajando en eso, pero este es un tema y una ordenanza vital para la ciudad, porque eso va a permitir que regrese un posible subsidio que antes lo teníamos y que perdimos por la naturaleza de la CORPAC, eso es claro y concreto, ese es un tema que deberíamos ponernos como una meta a corto plazo, de igual forma, me parece que al existir ya los estudios de pre factibilidad de la plataforma RESA, para todas aquellas personas que no sepamos qué es el RESA porque todo el mundo puede pensar cualquier otra cosa, de lo que realmente significa, es una zona de amortiguamiento o de seguridad al extremo de la pista, eso va a implicar problemas evidentemente que se tengan que generar expropiaciones y gastos e ingentes de dinero, se habla de entre 30 o 60 millones de dólares me parece que me dijeron, pero creo que son temas que hay que empezarlos señor Director de la CORPAC porque ese es un tema que soluciona una cosa en corto plazo o mejor dicho en mediano plazo pero de forma definitiva, porque tendríamos 80 m más de pista y el resto como esas zonas de amortiguamiento, eso creo que se tiene que plantear una discusión acá porque si no estamos hablando sobre eventos.</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Y para terminar voy a hablar de la restricción, una restricción que tenemos el día de hoy que es lamentable para Cuenca, parece que antes no llovía, parece que ahora solo llueve, porque la restricción está dada ahora, que cuando llueve tenemos la restricción, eso no pasaba antes, habrá que permitir que la DAC motive, oportunamente también saber en otros países, cuando existen un accidente con mayores envergaduras, me parece que han existido ya responsables, si son temas de mala maniobra, si son temas de pista, ojalá que eso podamos, en función de que no le corresponde al señor Director de la CORPAC ni a nosotros, eso se puede establecer con la comisión investigadora que se está demorando mucho, hay que trasparentar la información, hay que saber qué mismo pasó ahí, no creo que nadie lo haya hecho con mala fe, me parece que los errores se pueden dar y en esas consideraciones habrá que establecer las consecuencias de en dónde existe el error y en un tema que sí creo, me meto en el evento, creo que siempre hay que tener claro lo que es una información reservada, una información confidencial y una información pública, muchos de los oficios que hemos remitido a la Dirección de la CORPAC nos plantean como información reservada, averigüé y no está establecida dentro del Consejo de Seguridad como información reservada, pido que se tome en consideración lo que dice la Ley de Transparencia y Acceso a la Información Pública que es clarísima y que categoriza ese tipo de información, eso va a permitir dar transparencia, de igual forma, una de las personas a las cuales también se les informó que los temas de los perfiles por ejemplo, del Jefe de Operaciones, lo digo con absoluta claridad, que a mí me preocupa, no nos han remitido, Director de la CORPAC y eso es complicado, un tema que usted nos tiene que dar en función que el Alcalde siempre ha planteado que las cosas tienen que tener transparencia, sí queremos saber el perfil para poder establecer las cosas como son y en ese contexto, me sumo a la preocupación del Concejal Ávila de eso y además de eso, algo que sí quisiera que usted nos explique, en mayo hay un NOTAM de la DAC, en mayo, escúchenme bien señores que nos acompañan, mayo, antes que suceda el evento, en donde ya se esperaba y se decía que existen problemas frente al tema de la rugosidad, existían alertas por parte de algunas empresas y aerolíneas, qué hicimos con eso, hacia dónde perseguimos, hacia dónde nos fuimos, cuál fue su accionar como Director de la CORPAC.</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Por último y este es un tema posiblemente pequeñito, pero me parece que sí hay que establecer y que algún rato nos informe qué mismo pasó cuando nosotros le visitamos señor Director frente a los temas de algunos problemas en cuanto a la disciplina que existió en un día y un evento que entiendo que hemos tenido más información del Concejal Cristian Zamora, que más bien se ha apersonado del tema, felicito Cristian, pero que no hemos tenido de su parte, creo que eso es de vital importancia, con esos criterios señor Alcalde terminaría mi primera intervención.</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SEÑOR ALCALDE: gracias señor Concejal Granda, señora Illares por favor.</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DRA. NORMA ILLARES: gracias señor Alcalde, muy buenos días con todas y todos los compañeros, con los señores de la prensa y también quienes nos acompañan, los señores Directores de la Corporación Municipal, una consulta rápida, concreta señor Alcalde con su venia, para que nos pueda informar el señor Director de la CORPAC, referente a si es que ha habido o no el mejoramiento de la pista, si es que ha habido alguna intervención, tengo entendido que se hizo algún tipo de mejoramiento dentro de la pista, quién lo realizó, cuánto costó y sobre todo qué trabajos se realizaron dentro de la pista, eso básicamente señor Alcalde por favor.</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SEÑOR ALCALDE: no sé si esperamos a las intervenciones de los señores concejales para luego dar paso a la intervención del señor Director. Señora Concejal Ordóñez.</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ING. DORA ORDÓÑEZ: gracias señor Alcalde, un saludo cordial para usted y todos los presentes, compañeros Concejales y los funcionarios municipales, ciudadanos y prensa que también nos acompañan en esta sesión, que como bien decía el Concejal Ávila y el Concejal Granda, habíamos pedido en un par de ocasiones para que pudiéramos tratarlo y qué bueno que ahora podemos contar con la presencia del Director para poder hacerle algunas preguntas y también sumarme a la preocupación de Marco en el sentido de que remití un oficio con fecha 29 de abril y se contestó el 16 de mayo, en prácticamente una hoja sin la información que habíamos requerido, yo tenía particular preocupación en que si el personal que está trabajando en la Corporación Aeroportuaria cumple con los requisitos del manual orgánico, porque no solamente es un tema de la pista, el Aeropuerto no solo es la pista, hay varios otros elementos que se configuran dentro de la gestión que tiene la Corporación Aeroportuaria y una de esas es la parte técnico operativa a la que hacía referencia también el Concejal Zamora, pero también hay un modelo de gestión que tiene que llevarse adelante a través del Aeropuerto y la Corporación como tal, tengo dos preocupaciones puntuales y me voy a referir a la primera de ellas que está relacionada con la última parte de la intervención de Iván Granda, sobre el incidente ocurrido con los Bomberos que estaban en servicio activo en la temporada de carnaval, que fue público después porque usted señor Alcalde de hecho la denuncia la hizo pública en algunos medios de comunicación radial y nosotros habíamos solicitado la información, precisamente por eso yo fui muy específica cuando pedí los currículums por ejemplo del Jefe de Bomberos, Jefe del Grupo 1, Jefe del Grupo 2, Jefe del Grupo 3 y se me contestó diciendo que toda la información reposa en la Dirección de Talento Humano y por qué tenía esa preocupación, porque no sé cuál es el criterio bajo el cual se está contratando el personal, sobre todo que tiene que tener experiencia en términos de seguridad en la Corporación Aeroportuaria, tengo, el día de hoy a las ocho y veinte y dos he descargado desde la Dirección General de Aviación Civil una postulación para supervisor de seguridad de la aviación, esto está convocado desde la Dirección General de Aviación Civil y quien estuvo en aquel entonces de Jefe de Bomberos no cumple siquiera con la instrucción formal, ni la experiencia, dentro del proceso que está llevando adelante la Dirección General de Aviación Civil, por qué entró a la corporación Aeroportuaria, amigo de quién era, quién sumilló la carpeta, quién le recomendó, esa es la pregunta que quiero hacer y no sé si quien está de Jefe de Operaciones debe conocer a detalle a qué persona me refiero y que fue retirado después del evento en el que estuvieron libando los Bomberos en la Corporación Aeroportuaria en pleno servicio, no es que estaban en servicio pasivo, alguna vez escuché una intervención de Cristian porque hemos verificado que estaban en servicio activo y lamentablemente se dieron estos incidentes que ventajosamente no llevaron a acciones mayores, pero tengo los documentos en donde no cumple absolutamente ninguna de las condicionantes de la Dirección General de Aviación Civil para participar en un concurso que están llamando de manera interna, entiendo, esta es la pregunta primera que tengo, no sé quién me pueda responder y obviamente también quienes están en otro tipo de cargos, por eso yo había solicitado la información pero lamentablemente no la tengo, no me llegó, quiero saber si estamos cumpliendo o no con el perfil, es como que yo pretendiera poner por ejemplo no sé, en la Casa de la Mujer, en algún Hospital, un ingeniero que pretenda trabajar, no tiene la experiencia, esa es mi preocupación estimado Fernando.</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 xml:space="preserve">También decía que la Corporación no solo es la pista, que habrán condicionantes de carácter técnico que tendrán que cumplirse en función de los requerimientos de la misma Dirección General de Aviación Civil, también hay un modelo de gestión decía, porque los ingresos que tiene la Corporación tienen que ser auditados, tienen que ser controlados, ahorita que hay limitación del aterrizaje y en el tráfico de personas, en el tránsito de personas, entiendo que también va a haber reducción en los ingresos que tiene la CORPAC por esa causa, cómo vamos a solventar en función del presupuesto que ya ha sido aprobado, pero también hay otro elemento y a veces las personas son invisibles en la Corporación Aeroportuaria, he recibido varias visitas de concesionarios que tienen preocupación porque no se les ha atendido requerimientos desde hace dos años, no tienen renovados sus contratos desde hace dos años y ahorita no tienen siquiera ingresos y siguen pagando el canon arrendaticio, pero lo más grave es que hay petición de varios de ellos para que se les revise ese pago que hacen mensualmente a la Corporación, porque están siendo perjudicados en sus ingresos, tener un negocio también, creo que allí hay una condición humana, nosotros también debemos revisar, pero sorprende que luego de las peticiones que se hacen por escrito se les contesta de la siguiente forma y me va a permitir señor Alcalde leer un extracto del oficio con el que se les ha contestado la petición y se dice:, </w:t>
      </w:r>
      <w:r>
        <w:rPr>
          <w:rFonts w:cs="Courier New" w:ascii="Courier New" w:hAnsi="Courier New"/>
          <w:i/>
          <w:color w:val="000000"/>
        </w:rPr>
        <w:t>debo manifestar que para proceder con el análisis de la situación comercial que actualmente se maneja dentro de las instalaciones</w:t>
      </w:r>
      <w:r>
        <w:rPr>
          <w:rFonts w:cs="Courier New" w:ascii="Courier New" w:hAnsi="Courier New"/>
          <w:color w:val="000000"/>
        </w:rPr>
        <w:t xml:space="preserve">, o sea de la CORPAC, </w:t>
      </w:r>
      <w:r>
        <w:rPr>
          <w:rFonts w:cs="Courier New" w:ascii="Courier New" w:hAnsi="Courier New"/>
          <w:i/>
          <w:color w:val="000000"/>
        </w:rPr>
        <w:t>es necesario e indispensable que la Corporación conozca en detalle los ingresos de facturación que usted ha generado a partir del año 2014, 2015 y lo que va en el 2016, esta información nos permitiría conocer y comparar el entorno real que se atraviesa actualmente y a la vez, nos facilitaría la planificación de estrategias comerciales</w:t>
      </w:r>
      <w:r>
        <w:rPr>
          <w:rFonts w:cs="Courier New" w:ascii="Courier New" w:hAnsi="Courier New"/>
          <w:color w:val="000000"/>
        </w:rPr>
        <w:t>, es decir, que el modelo de gestión de la Corporación depende de los ingresos de los concesionarios, esto es gravísimo y yo lamento, porque quien está de directora de imagen de servicios es mi gran amiga, aspiro que sea un tema de haber respondido con la urgencia del caso, pero no se puede pensar que de acuerdo a los ingresos de los concesionarios yo voy a generar un modelo de planificación, si hay locales que están vacíos porque no representan una buena oportunidad de negocio, entiendo incluso que hay un espacio mucho más grande que podría ser un auditorio, una sala de conferencias, no sé, que a veces ni siquiera nosotros como Concejales, cuando hemos solicitado espacios para tener charlas, no hemos tenido porque no hay disponibilidad, porque están ocupadas, entonces acá hay instalaciones que están sub utilizadas, no hay un modelo de gestión con publicidad, no sé cuál es la estrategia que se está manejando dentro de la Corporación, elementos operativos, elementos comerciales, de personal, a mí me parece señor Alcalde con todo respeto, que hay una seria deficiencia y ese quizás es el problema que se ha dado, porque hemos visto que se ha rotado en las direcciones de la Corporación Aeroportuaria, esos temas sí se tienen que revisar y a quién de alguna forma, me voy a solidarizar con uno de los bomberos que hizo público el hecho en el que hacíamos referencia con Iván, ha sido perseguido, hasta le multaron por haber avisado que estaban tomando los bomberos en la Corporación, eso es justo, pregunto yo, con Marco estuvimos también en la Corporación consultando sobre los hechos para ver qué es lo que ha sucedido y por qué al que denuncia se le sanciona económicamente. Esas son unas consultas y es mi primera intervención también, gracias señor Alcalde.</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SEÑOR ALCALDE: señoras, señoritas, señores Concejales, con el mayor de los respetos, señor Director pido que se entregue toda la información por favor, creo que el punto traído para el día de hoy fue el análisis de la situación de la pista del Aeropuerto, el resto, entréguese la información el 100%, nosotros no tenemos ninguna restricción en la entrega de la información, yo no creo que hayamos contratado bomberos, no recuerdo, personalmente no recuerdo, deben ser los mismos bomberos que venían actuando desde el inicio de la administración, no recuerdo, pero en todo caso, las cosas, por favor entréguese la información que se solicita.</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pPr>
      <w:r>
        <w:rPr>
          <w:rFonts w:cs="Courier New" w:ascii="Courier New" w:hAnsi="Courier New"/>
          <w:color w:val="000000"/>
        </w:rPr>
        <w:t>Finalmente, yo sí quiero aclarar señoras, señoritas y señores Concejales sobre el tema que acaba de decir la señora Concejal, cierto es que el señor bombero no participó, pero a quién debió haber dado la información es al Director de la CORPAC y no subir a las redes sociales, no creo que sea un procedimiento adecuado, a quién debió haber dado la información el señor Bombero era al Director de la CORPAC o a una Autoridad, por seguridad, lo primero que hizo fue subir a las redes sociales, entonces tampoco veamos angelitos donde no los hay. Me ha pedido la palabra el señor Concejal Pesántez.</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LCDO. LAURO PESÁNTEZ: muchas gracia señor Alcalde, compañeros Concejales y Concejalas, amigos todos, considero que estos temas, siendo temas de la ciudad debemos tratar este tema de una manera integral y les invito compañeros Concejales a tratar de esa manera y si algunos compañeros Concejales tenemos que fiscalizar, esa es nuestra obligación, que podemos pedir la documentación, porque aquí yo considero que también muchas cosas tendrá que informar a la vez ahora compañero Concejal Marco, porque también fue gerente del Aeropuerto, hay muchas cosas que conversar, pero evitemos de una conversación sino más bien hagamos propuestas y análisis de estos temas, señor Alcalde consulto que si existe o no un informe técnico de la DAC, si al no existir ese informe técnico de la DAC sobre qué informe estamos analizando, por lo que no existe, entonces si es que analizamos eso más bien después me responderá el señor Gerente porque considero que ese informe técnico de la DAC creo que es necesario esperar un buen tiempo pero no depende de este Concejo ni de las personas que forman parte del Aeropuerto.</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pPr>
      <w:r>
        <w:rPr>
          <w:rFonts w:cs="Courier New" w:ascii="Courier New" w:hAnsi="Courier New"/>
          <w:color w:val="000000"/>
        </w:rPr>
        <w:t>Y hablando quizás ya del accidente o como le quieran llamar la etapa, para mi concepto ese accidente de TAME creo que descubrió algunos temas y la evidencia de una falta de protocolos dentro del Aeropuerto, pero para eso tenemos que analizar también y por otro lado al no tener un análisis de la DAC, de la forma como fue el accidente, no me puedo adelantar en criterios porque para eso se necesita unos criterios técnicos, sino más bien me pregunto y tal vez si me puede responder el director, podemos tener el mejor Aeropuerto, podemos tener con los mejores protocolos, pero si no tenemos la gente quien utilice los servicios en el Aeropuerto, qué es lo que hacemos, qué es lo que vamos a hacer, porque al menos considero que el Aeropuerto brinda los servicios y lo utilizan empresas particulares, empresas privadas, TAME es privado, LAN es privado y qué tal que no quieran consumir un servicio que le ofrece el Aeropuerto porque lamentablemente no existe rendición económica, están a pérdida, entonces mejor empezarían a retirarse y evitar llegar a Cuenca para causar pérdidas de sus empresas.</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Por otro lado, considero y más bien una propuesta para que la analicen, considero que tenemos que tratar temas bajo la integralidad en qué tenemos que hacer, cómo tenemos que fortalecer a Cuenca en el ámbito de turismo para que la gente, los turistas, lleguen a nuestra ciudad, pero para eso también tenemos que responder quizás nosotros mismos muchas interrogantes, qué hemos hecho en aquello, recordemos también por qué ya no existen muchos vuelos, estamos teniendo últimamente un problema, quizás por hoy problema y después puede ser una fortaleza, en el tema del tranvía, no están llegando muchos turistas por esas razones, qué hizo a nivel del Gobierno Nacional la inseguridad que pasó en Montañita, frente a los temas que murieron las dos chicas y todo, recuerden que esas son personas que llegan a Cuenca, son de Guayaquil, de otros lados y llegan a este Aeropuerto, dentro de eso invito a hacer un conversatorio, un diálogo y a la vez sacar algunas propuestas, porque si no existe un informe técnico del accidente de TAME por la DAC, todos serán solo criterios, dentro de eso señor Alcalde, usted en su despacho, haciendo una propuesta, usted tiene un oficio firmado por el Vicealcalde del Cantón Oña, por el Vicealcalde del cantón Nabón, por un Concejal del cantón Oña y por mi persona en donde hacemos una propuesta, que se busque un análisis de un Aeropuerto nuevo que sería en el sector de Zhiña, a 40 kilómetros de aquí de Cuenca, pero está dentro de un análisis, usted señor Alcalde sabrá hacer su correspondiente análisis y a ver si es factible o no, no nos podemos adelantar también, pero sí tenemos que proyectarnos hacia un nuevo Aeropuerto.</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Por otro lado, yo estoy viendo aquí un informe del señor Representante del Aeropuerto en donde existen las comunicaciones dadas, inclusive no han estado esperando que pase el accidente en el Aeropuerto, sino más bien ya ha habido unas intervenciones anteriores, me refiero a la comunicación que nos emiten, pero yo consulto, si es que existe o no el informe técnico de la DAC, las razones del accidente señor Alcalde, nada más, muchas gracias.</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SEÑOR ALCALDE: gracias señor Concejal Pesántez, señorita Concejal Brito.</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PSIC. GABRIELA BRITO: muy buenos días a todos los presentes, un saludo a los compañeros de los medios de comunicación, un saludo a los compañeros funcionarios de la Corporación, un saludo a usted señor Alcalde y a los compañeros Concejales. Señor Alcalde en primera instancia lamento mucho que hoy no podamos tener un debate técnico, un debate fluido debido a la escasa información que tenemos, estaba pensando cómo podemos aportar, sin embargo es bastante complicado porque no se nos ha entregado la información que hemos solicitado, quisiera dejar planteado aquí sobre la mesa y que quede en actas cuáles son algunas de las preocupaciones expuestas mediante un oficio al señor Gerente en días anteriores, por un lado se había pedido información sobre el plan de emergencia del Aeropuerto Mariscal Lamar, que si se encuentra actualizada y debidamente aprobada, hemos pedido información también sobre cómo está conformado el COE en casos de emergencia, también hemos pedido que se entregue la certificación con respecto a las inconformidades reportadas por la DGAC durante el año 2016, también hemos pedido que se entregue la hoja de vida del Jefe o Director de Operaciones con su respectiva formación y certificación, que se entregue certificaciones y mediciones sobre el índice de fricción de la pista del Aeropuerto Mariscal Lamar de los últimos cinco meses, que se nos certifique con respecto a la fecha en la que se realizó el último tratamiento preventivo o reparación de la pista, que se nos certifique el tiempo de respuesta del personal de Bomberos y Paramédicos y que se informe quién ostenta la calidad de jefe o departamento de extinción contra incendios, se nos entregue su hoja de vida, estas son algunas de las preocupaciones, hay una más adicional que se informe la fecha y responsable del último mantenimiento realizado a la pista de aterrizaje del Aeropuerto Mariscal Lamar, sin embargo ya el Concejal Ávila expuso cuál fue la respuesta y la verdad es que la respuesta es bastante escasa y es por eso que el día de hoy creo que es bastante complicado poder tener un debate fluido, más bien señor Alcalde lo que quería proponer, recomendar, si cabe mocionar, es que se pueda establecer una comisión de seguimiento de evaluación para dos temas, por un lado para la situación de emergencia que estamos viviendo con el Aeropuerto Mariscal Lamar que se puedan de alguna manera contemplar y analizar más a profundidad cada una de las preocupaciones expuestas por los compañeros Concejales y por otro lado también, esta comisión que nos pueda de alguna manera generar nuevas propuestas de operación efectivas para la operación del Aeropuerto Mariscal Lamar, quisiera proponer señor Alcalde, salvo el mejor criterio de los compañeros Concejales y el suyo, que hoy podamos dejar establecida una comisión de seguimiento, que de alguna manera nos pueda paulatinamente informar a los compañeros Concejales, cuál es la situación que está viviendo el Aeropuerto, hasta aquí mi intervención.</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SEÑOR ALCALDE: gracias señorita Concejal Brito, señor Concejal Ávila tiene la palabra.</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DR. MARCO ÁVILA: gracias señor Alcalde por la palabra, realmente son varias las preocupaciones que teníamos con respecto a la Corporación Aeroportuaria de Cuenca, varios de los Concejales han hecho ya un detalle de varias de las mismas, lamentablemente repito y soy enfático, no hemos podido tener información oportuna y no necesariamente por el actual director, porque está poco tiempo, sino a lo largo de estos dos últimos años, la Econ. Martha Castro  por ejemplo me hacía recuerdo que hemos pedido por dos ocasiones, en dos años distintos, la información económica sobre la Corporación Aeroportuaria, jamás fue entregada, jamás fue contestada, entonces viene siendo repetitivo el accionar desde las distintas administraciones de la Corporación de no facilitar información y no queremos anticipar nosotros criterios como aparentemente se puede creer, lo que necesitamos es información, las Autoridades pertinentes de Aviación Civil serán quienes determinen las causas, pero si seguimos bajo los criterios de algunos compañeros Concejales, mejor ya cerremos el Aeropuerto, creo que la responsabilidad de la Administración y de quienes ejercen la Administración es buscar soluciones, no más bien casi que sentarnos a esperar que pase lo inevitable, justamente la situación del Aeropuerto viene siendo complicada pero amerita tomar decisiones oportunas con tesón y con capacidad, bien se hace referencia, hoy en día prácticamente tenemos cuatro operaciones diarias, llegamos a tener 17 operaciones diarias, qué está pasando, nos hemos sentado a ver simplemente que los vuelos no llegan y que los cuencanos no tienen el servicio que requerimos o hemos tomado acciones, creo que ese es el reto, afrontar estas circunstancias difíciles pero con acciones propositivas, con criterios que sumen, buscando soluciones y no solo sentándonos a quejar.</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pPr>
      <w:r>
        <w:rPr>
          <w:rFonts w:cs="Courier New" w:ascii="Courier New" w:hAnsi="Courier New"/>
          <w:color w:val="000000"/>
        </w:rPr>
        <w:t>Otra información que preocupa señor Alcalde, que a lo mejor no coincide con la información que el Concejal Zamora tenía, yo también tengo la información que 56 vuelos han sido cancelados después del accidente o incidente en el Aeropuerto Mariscal Lamar, ojalá tengamos la información oficial y podamos develar cualquier duda, pero saben, sabemos cuencanos, qué representa 56 operaciones, si es que este fuera el caso, cuántas personas han dejado de tener el servicio, cuántos comercios seguramente dejaron de tener la visita de turistas, cuántos turistas dejaron de invertir en un hotel o comprar una noche de hotel en Cuenca, cuántos negocios se frustraron, cuánto tiempo perdido, entonces realmente amerita que tengamos respuestas y acciones urgentes.</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SE AUSENTA DE LA SESIÓN EL SEÑOR ALCALDE TITULAR A LAS 10H18 Y PRESIDE LA CPA RUTH CALDAS, VICEALCALDESA.</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Otra inquietud que ojalá pueda ser absuelta por el señor Director de la CORPAC, es, qué está pasando como lo indicaba la Concejal Brito, con el plan de emergencia del Aeropuerto, conocemos todos y creo que lamentablemente de manera informal, pero creo que todos conocemos que el orgánico funcional de la Corporación Aeroportuaria de Cuenca cambió y dejó de tener la estructura que venía teniendo, me parece que hace cerca de un año y medio, sin embargo el plan de emergencia tiene que estar acorde al Orgánico Funcional, porque el plan de emergencia no es otra cosa que un protocolo que indica cada uno de los pasos que los distintos responsables de las áreas deben seguir en caso de un incidente o de un accidente, es decir, el Director de la Corporación el momento que se verifique un accidente, tiene que cumplir A, B, C, D, pasos, el Jefe del Servicio de Extinción Contra Incendios, A, B, C, D, pasos, qué pasa si es que no se adecúa el orgánico funcional con el Plan de Emergencia aprobado, seguramente muchos de los actuales funcionarios no van a tener una pauta, un patrón, una hoja de ruta a la que seguir y por eso entonces era importantísimo que a la par que se actualizó el orgánico funcional para crear direcciones, también se actualice el plan de emergencia. Por qué se actualizó el Orgánico Funcional me pregunto, si es que hay una propuesta ya trabajada para crear una empresa pública más bien era de concentrarnos en eso y no crear de jefaturas que tenían un ingreso bastante más bajo, generar ahora direcciones, que tienen un ingreso bastante más alto, pero que el momento que pretendemos utilizar o efectuar el plan de emergencia, simplemente no van a tener ni siquiera funciones que cumplir, entonces como digo, son varias inquietudes al respecto de la Corporación, como decía la Concejal Ordóñez, no es solo la pista y en esa sesión hemos sido convocados para tratar puntualmente lo de la pista, pero la pista es una parte de ese todo y ese todo vemos que se viene complicando, hay que recordar que se gestionó, también por ejemplo las mangas para que los usuarios del Aeropuerto puedan acceder directamente a las aeronaves, tampoco se ha avanzado sobre ese tema, entonces es decir, son un sin número de problemáticas que vive el Aeropuerto Mariscal Lamar y que pensamos que amerita una posición frontal, decidida, de gestión de las autoridades encargadas de esas labores y no dudo que Fernando esté en capacidad de hacerlo, porque le conozco, no de ahora, sino de varios años y creo que tiene el reto, pero tiene que tener un equipo que le permita conseguir los logros, que no este Concejo Cantonal requiere, sino que la ciudad, la provincia, el sector, la región, ameritan desde el Aeropuerto Mariscal Lamar.</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pPr>
      <w:r>
        <w:rPr>
          <w:rFonts w:cs="Courier New" w:ascii="Courier New" w:hAnsi="Courier New"/>
        </w:rPr>
        <w:t>CPA RUTH CALDAS, VICEALCALDESA:</w:t>
      </w:r>
      <w:r>
        <w:rPr>
          <w:rFonts w:cs="Courier New" w:ascii="Courier New" w:hAnsi="Courier New"/>
          <w:color w:val="FF0000"/>
        </w:rPr>
        <w:t xml:space="preserve"> </w:t>
      </w:r>
      <w:r>
        <w:rPr>
          <w:rFonts w:cs="Courier New" w:ascii="Courier New" w:hAnsi="Courier New"/>
          <w:color w:val="000000"/>
        </w:rPr>
        <w:t>gracias señor Concejal, a continuación la intervención de la señora Concejal Carolina Martínez.</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TNLGA. CAROLINA MARTÍNEZ: señorita Vicealcaldesa, compañeras y compañeros Concejales, a todos los presentes muy buenos días, algunos temas que creo importante hoy plantearlos acá, primero yo quiero agradecerle al señor Alcalde que aunque creo que está este momento en alguna entrevista, por eso nos tuvo que dejar, quiero agradecerle por haberse hecho eco de las distintas solicitudes realizadas por los distintos compañeros, no solo aquí en el Concejo Cantonal sino a través de los diferentes medios de comunicación así que quiero agradecer por haber hecho eco de esta solicitud, de este tema urgente y emergente, porque Cuenca, como decía yo, no puede esperar más, Cuenca, los cuencanos y cuencanas se nos acaba el tiempo para poder responder, decía señor Alcalde en una entrevista que le escuchaba, planteaba, no hemos hecho nada diferente a lo que siempre se acostumbraba, mi reflexión ahí es entonces algo diferente teníamos que haber hecho y hubiéramos, si bien no evitado esa situación crítica, no solo por el tema de ese incidente sino por lo que ello atrae, que es la pérdida de los vuelos acá a la ciudad de Cuenca y con ello la pérdida a nivel de turismo y a nivel económico, digo esto porque, insisto, creo que debíamos hacer algo diferente, coincido con la Concejal Ordóñez, hoy se nos ha presentado en tres hojas el informe técnico, ya decía el Concejal Cristian Zamora, nosotros no somos quien para revisar o analizar o dar algún tipo de recomendación en el tema técnico, efectivamente así es, creo que para eso están los técnicos especialistas, sin embargo sí me preocupa que el día de hoy, nuevamente en el informe, es un informe bastante sucinto, un informe en donde tenemos una conclusión que es nada diferente a lo que ya sabíamos, que plantea si me permite leer, la dirección de ingeniería de la CORPAC en conjunto con el área de ingeniería aeronáutica de la DAC están trabajando en intervenciones puntuales para mejorar las condiciones particulares de la pista, incrementando aún más los niveles de seguridad y conseguir que se levante la restricción, nada nuevo escucho yo aquí, nada nuevo veo yo aquí, insisto, algo diferente deberemos hacer y en ese sentido también preocuparme y me preocupo y tomo las palabras de la Concejala Ordóñez, que claro que es un tema integral, si bien este momento no vamos a revisar el tema de los funcionarios, pero por supuesto hace algunos meses el Concejal Cristian Zamora muy amablemente nos invitó al Concejal Lauro Pesántez y a mi persona para revisar una consultoría en donde se planteaba el modelo de gestión, en donde se revisaba todo el tema del orgánico funcional, consultoría que no sé a la final, ojalá, como siempre digo, ojalá, no quede en un cajón guardado, creo que hoy Dr. Fernando Arteaga, no siento que esta reunión haya sido más allá de la información que ya teníamos, creo que es oportuno lo planteado por la Concejal Gabriela Brito de hacer una comisión, pero más allá de la comisión creo que es urgente poder tener las respuestas a la ciudadanía, sobre todo, insisto, respuestas de que esas cosas diferentes que se tienen que plantear en el Aeropuerto de Cuenca se les tiene que dar y que se les está dando, más allá de lo que usted pone en sus conclusiones, ojalá no nos coja a los que vamos o regresamos una pista mojada y no poder llegar a nuestra querida Cuenca, muy preocupada, yo sé que de su parte hay toda la apertura, ojalá que esto sirva de ejemplo para el resto de señores directores, a los cuales seguimos pidiendo información y nos siguen evadiendo enviándonos oficios de una hoja diciendo casi, casi, si quiere información venga a mi oficina a buscar usted mismo en los archivos, Dr. Fernando, yo con todo el respeto le digo, espero que esto, a lo mejor no es en contra de usted, a lo mejor usted está cumpliendo también algunos temas, sé que está con un montón de situaciones alrededor, pero esa no es la forma de responder a los señores Concejales que no nos permite responder a los ciudadanos que todos los días llegan a nuestras oficinas a encontrar respuestas, queremos encontrar respuestas y respuestas para que Cuenca pueda tener esas soluciones que de seguro van a venir, que de seguro las vamos a encontrar entre todos compañeros, porque no podremos ser técnicos, pero sí hay varias propuestas desde los diferentes compañeros y compañeras Concejales, varias experticias que de seguro podrán aportar a que en este caso, esta situación se vaya mejorando, insistir que yo agradezco al señor Alcalde, aunque no está presente, por haber puesto en el orden del día hoy esta sesión, seguramente tendremos que no solo tener una sino varias sesiones hasta que podamos al fin, los compañeros y compañeras Concejales, no solo tener la información sino también tener respuestas a la ciudadanía.</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CPA RUTH CALDAS, VICEALCALDESA: gracias señora Concejal, nada más para direccionar el debate, recordarles a los señores Concejales que este punto es de conocimiento, no habría cabida para resolución alguna, no sé si hay alguno de los señores Concejales que desee intervenir, caso contrario le daría la palabra al señor Director Ejecutivo de la CORPAC para que haga contestación, eso será luego de la intervención del señor Concejal Carlos Orellana.</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pPr>
      <w:r>
        <w:rPr>
          <w:rFonts w:cs="Courier New" w:ascii="Courier New" w:hAnsi="Courier New"/>
          <w:color w:val="000000"/>
        </w:rPr>
        <w:t>DR. CARLOS ORELLANA: muchas gracias señorita Vicealcaldesa, estimados amigos y amigas presentes, Concejales, Concejalas, señor Director, me parece que con las intervenciones de los compañeros Concejales que me antecedieron, queda claro que hay muchos temas por los que debemos trabajar de manera conjunta y hay muchos temas que de hecho preocupan porque estamos hablando de un asunto de seguridad, no es un tema tan leve, es un tema sumamente complejo, difícil, que inclusive no solamente pone en riesgo a las personas que en su momento están usando un transporte en avión, sino que también a la colectividad que se siente amenazada, penosamente el Aeropuerto de la ciudad, la ubicación que hoy tiene no es la más indicada, entiendo que inclusive entre varias de las anécdotas que cuentan los pilotos siempre hacen relación a lo difícil que suele ser aterrizar o despegar desde la ciudad de Cuenca, esto sin duda amerita y nos obliga a pensar en dos temas que tienen que ser visionados hacia el futuro, uno que es a corto plazo, qué vamos a hacer, cuáles son las soluciones que se plantean, cuáles son los mecanismos que se deben impulsar y de hecho el respaldo que el Concejo Cantonal tiene que dar a una decisión que seguramente no será fácil, pero que tiene que tomarse a la brevedad posible y la otra, desde luego, es la visión a futuro, entender y necesariamente buscar una macro localización para un nuevo Aeropuerto en la ciudad es un tema que de hecho a quienes están en el área de planificación les dará no un dolor de cabeza sino varios dolores de cabeza, porque es una macro localización no tan fácil, no tan sencilla, no se trata de revisar a buen ojo como penosamente algunas personas creen que así se tienen que resolver los temas de la ciudad, es un tema que de hecho requiere un estudio técnico y además un estudio que garantice la seguridad para los ciudadanos, cualquiera desde la intuición podría sugerir cualquier espacio, pero eso creo que es generar expectativas que no contribuyen a una solución seria, como requiere la ciudad de Cuenca, en ese tema sí creo que tenemos que todos sumar el esfuerzo, ir pensando qué mecanismos tenemos a mediano, a corto plazo y a largo plazo.</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Luego por otra parte, de hecho, un Aeropuerto no funciona porque la pista está ahí, funciona porque hay toda una estructura que garantiza una coordinación adecuada, inclusive para poder de alguna manera ayudar en el caso de que se presenten incidentes, finalmente las pistas podrán ser las mejores del mundo, cuando se generan siniestros nadie está libre de que esta situación se pueda dar aquí o en la mejor pista que exista para este tipo de situaciones, creo que como siempre hemos dicho, es necesario sí ser responsables en los temas que nos toca asumir, entiendo que el director está poco tiempo ahí, pero que no le tiemble la mano en tomar decisiones señor Director y cuente con el respaldo de este Concejo Cantonal, si hay algún técnico, funcionario, que no cumple su capacidad, su rol, por más amigo, por más recomendado del que sea, penosamente que cumpla otra función, pero los temas de seguridad son los temas más sensibles y ahí tiene que estar la gente más capacitad, la gente que nos brinde la seguridad a todos quienes ocupamos este transporte y no personas que de pronto por una situación, una coyuntura puedan llegar a un cargo que es de altísima responsabilidad, ahí señor Gerente, todo el respaldo de este Concejo Cantonal, tome las decisiones que tenga que tomar, pero sobre todo brinde la seguridad a los cuencanos que es lo que nosotros más esperamos y lo que más deseamos para todos y no solamente para nosotros, sino para la gente que viene y hace turismo en la ciudad.</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Luego por otra parte el tema de esa relación de la información, es un tema fundamental, aquí por suerte hay Concejales con mucha madurez y con profundo cariño por la ciudad, tenga la certeza y los señores directores y gerentes que nos acompañan en esta mañana, nosotros nunca enviamos un oficio con el afán de molestar o hacer que se desatienda las actividades que ustedes tienen que realizar, nosotros enviamos oficios para pedir información que consideramos tiene que ser analizada para llegar con las sugerencias, nosotros hemos cambiado esa forma de la fiscalización que es la denuncia, tal vez en muchas ocasiones jugar con el honor de las personas y hacer una fiscalización seria que permita un acompañamiento, sugerencias, que permita mejorar la gestión pública, cuando la administración municipal está mal, todos estamos mal, cuando la administración municipal funciona todos estamos bien, yo reitero la solicitud que aquí ha sido pública el día de hoy, que penosamente muchos oficios o información que se pide no se está entregando de manera oportuna, si alguien pide una información sobre un tema, si no está en el plan operativo, si es que no está previsto ejecutar que se conteste diciendo sabe qué, no está previsto hacer este año, será el próximo año, pero que nos den una respuesta, lo peor que puede pasar es que no se nos dé información, nosotros enviamos información y pedimos información porque los ciudadanos nos visitan todos los días, hay ciudadanos que tienen muchas quejas, muchas molestias, muchas preocupaciones y claro, acuden al Concejal para que ojalá a través del Concejal se pueda tener esa información, pero penosamente esa información en muchas ocasiones no llega de manera oportuna, reitero que me parece más allá de que sea un punto de conocimiento como en otras ocasiones hemos tenido la oportunidad de nombrar comisiones para hacer seguimiento, creo que no le hace mal que este Concejo Cantonal pueda tener una comisión que apoye a vigilar estos temas, que apoye a tomar decisiones que puedan en muchas ocasiones resultar controversiales, pero es preferible que exista un equipo de personas que inclusive puedan tener mayor entendimiento y conocimiento sobre algunos temas que no siempre al ser materia de nuestro conocimiento puedan inclusive resultar complejas, en los temas administrativos, creo que los compañeros Concejales tiene una voz de alerta y de protesta que tendrá que ser mirada y tendrá que ser considerada de manera oportuna, en los temas de información esperamos tener más información para poder contribuir con los temas de la ciudad, creo que esos son temas fundamentales, reiterar a los compañeros que vayamos pensando en esas soluciones, reitero, y sería interesante el día de hoy no solamente conocer un informe porque realmente creo que hay temas en los que sí, de hecho tienen que ser de conocimiento, pero también hay que tener una esperanza de los temas, qué va a pasar en los días siguientes, qué va a pasar en el futuro, Cuenca tiene que saber con absoluta sinceridad, en los próximos días, vamos a pensar o no en un Aeropuerto a futuro, una macro localización tiene que definirse, definitivamente cuencanos no va a ser en Cuenca, digamos entonces que no va a ser en Cuenca y comencemos ahí sí a pensar en los temas de la cogestión conjunta porque entiendo que ahora así mismo son los equipamientos, que en muchas ocasiones ya no tiene que estar exclusivamente en un territorio, sino tiene que servir a una mancomunidad, pero es necesario comenzar a ir debatiendo estos temas, mientras más posponemos estos temas que son vitales para la ciudad, tengan la seguridad que en cinco, diez años ya no habrá terreno como para poder tener un equipamiento de esas características, entonces este es un tema también de una visión de ciudad, de una visión a futuro, en esa visión de ciudad seguramente se dirá no vamos a poder hacer el Aeropuerto, sí, estamos de acuerdo que no podremos hacer porque es una inversión sumamente grande, pero sí podemos dar ya los primeros pasos como para poder tener esa macro localización, luego en los temas inmediatos, si hay que hacer ese espacio que se denomina RESA me parece que es el término que han manifestado los compañeros que se han ilustrado y algunos que conocen un poco más de vuelo que otros, entonces si hay que hacer esa parte que se denomina RESA, me parece que hay que trabajar de manera conjunta y va a significar tomar decisiones en el ámbito planificación, va a significar tomar decisiones de manera conjunta en los ámbitos de financiamiento y por supuesto el apoyo necesario para que estas actividades se den, reitero señor Gerente, tome las decisiones que tenga que tomar, lo único que le pedimos, no posponga más tiempo, porque esos son temas que se tienen que resolver de manera inmediata y va a contar con el respaldo del Concejo Cantonal porque no estamos hablando de cualquier cosa, estamos hablando del tema más sensible que es el tema de seguridad y de vida.</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CPA. RUTH CALDAS, VICEALCALDESA: gracias señor Concejal Orellana a continuación voy a conceder el uso de la palabra al señor Director de la CORPAC.</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A LAS 10H35 SE REINTEGRA EL SEÑOR ALCALDE Y CONTINÚA PRESIDIENDO LA SESIÓN.</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pPr>
      <w:r>
        <w:rPr>
          <w:rFonts w:cs="Courier New" w:ascii="Courier New" w:hAnsi="Courier New"/>
          <w:color w:val="000000"/>
        </w:rPr>
        <w:t>DIRECTOR CORPAC: muchas gracias señorita Vicealcaldesa, yo quisiera en primer lugar con todo el respeto, consideración y aprecio que tengo por todos los señores Concejales y particularmente con los que me distinguen con una amistad anterior, de alguna manera pedir disculpas por esta mala situación que se les ha provocado con respecto a la información que ha sido solicitada, especialmente a ustedes, Dora, Marco, Gabriela, Iván, pero eso no ha sido gratuito y quizás yo ahí he cometido una equivocación pero pensando en este tema de seguridad alrededor de todas las actividades de un aeropuerto, de todas las actividades, no solo de la aeronavegación sino de los  protocolos que se deben mantener en los temas de seguridad. Efectivamente yo estoy apenas casi 3 meses en el Aeropuerto pero se me ha informado que por ejemplo el plan de emergencia es un documento altamente sensible que lo aprueba la Dirección de Aviación Civil a su vez incorporando a las normas de la Organización Internacional de aviación civil porque la aeronavegación es internacional, nosotros en Cuenca tenemos navegación doméstica pero en aeropuertos de Quito y de Guayaquil ustedes saben que hay navegación internacional y el tema va por el sentido de que cualquier fuga de información alrededor de los protocolos o del plan de emergencia puede tener complicaciones con personas externas, no estoy diciendo de ninguna manera que ustedes no van a tener el nivel de manejar esa información sensible, pero ha sido ese el propósito o digamos el criterio por el cual he comunicado limitadamente pero siempre he dejado las puertas abiertas para que en una reunión más cerrada, con más seguridad que podamos conversar todo lo relacionado con estos protocolos, no es que estemos ocultando nada, absolutamente nada y el plan de emergencia para información de todos los señores Concejales y de la ciudadanía se encuentra vigente, fue aprobado en el año 2012 y como debe ser, se le han hecho adiciones a la par de estos temas que comentaba el señor Concejal Marco Ávila y se le ha informado a la Dirección de aviación civil y estamos prontos a que nos aprueben nuevamente las modificaciones pero partiendo de que hay un documento legalmente aprobado que contiene todo lo que debe contener un documento de esa naturaleza, eso por un lado.</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pPr>
      <w:r>
        <w:rPr>
          <w:rFonts w:cs="Courier New" w:ascii="Courier New" w:hAnsi="Courier New"/>
          <w:color w:val="000000"/>
        </w:rPr>
        <w:t xml:space="preserve">Quisiera dar lectura a un oficio, el que se le envió al Administrador del Aeropuerto de Cuenca con relación a lo que ellos nos solicitaban respecto a las obras que se habían realizado en el aeropuerto con este proceso de rejuvenecimiento y de los índices de fricción, es hoja y media pero creo que es muy ilustrativo para esta reunión, si me permite voy a dar lectura, está dirigido al señor Federico Salas que es el Administrador del Aeropuerto de Cuenca y representante de la Dirección de Aviación Civil en Cuenca: </w:t>
      </w:r>
      <w:r>
        <w:rPr>
          <w:rFonts w:cs="Courier New" w:ascii="Courier New" w:hAnsi="Courier New"/>
          <w:i/>
          <w:color w:val="000000"/>
        </w:rPr>
        <w:t>en atención al oficio No. DGACYCUSX1-2016-0018 me permito informar y hacer la entrega de la documentación solicitada respecto al proyecto de rejuvenecimiento de la pista del Aeropuerto Mariscal Lamar de acuerdo al siguiente orden</w:t>
      </w:r>
      <w:r>
        <w:rPr>
          <w:rFonts w:cs="Courier New" w:ascii="Courier New" w:hAnsi="Courier New"/>
          <w:color w:val="000000"/>
        </w:rPr>
        <w:t>:</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 xml:space="preserve">1.- Reporte de resultados de medición de fricción antes y después de los trabajos, </w:t>
      </w:r>
    </w:p>
    <w:p>
      <w:pPr>
        <w:pStyle w:val="Normal"/>
        <w:autoSpaceDE w:val="false"/>
        <w:spacing w:lineRule="auto" w:line="360"/>
        <w:jc w:val="both"/>
        <w:rPr/>
      </w:pPr>
      <w:r>
        <w:rPr>
          <w:rFonts w:cs="Courier New" w:ascii="Courier New" w:hAnsi="Courier New"/>
          <w:color w:val="000000"/>
        </w:rPr>
        <w:t xml:space="preserve">Resultados obtenidos y procesados por el Ing. Rodrigo Carvallo, Director de Fiscalización del proyecto de rejuvenecimiento de la pista. Documento adjunto. Anexo 1, así también se ha solicitado la revisión de los datos del Sr. Warren Dawsen Jr. de American Consulting &amp; Development Company LLC, proveedor del rejuvenecedor WD2000, quien aplicó el producto en la pista por parte del contratista la Asociación Aeroportuaria de Cuenca constituida por los Ing. José Navarrete, Procurador común, en documento adjunto. </w:t>
      </w:r>
    </w:p>
    <w:p>
      <w:pPr>
        <w:pStyle w:val="Normal"/>
        <w:autoSpaceDE w:val="false"/>
        <w:spacing w:lineRule="auto" w:line="360"/>
        <w:jc w:val="both"/>
        <w:rPr/>
      </w:pPr>
      <w:r>
        <w:rPr>
          <w:rFonts w:cs="Courier New" w:ascii="Courier New" w:hAnsi="Courier New"/>
          <w:color w:val="000000"/>
        </w:rPr>
        <w:t xml:space="preserve">2.- Indicar el tipo de trabajo que se efectúo y el material que se utilizó, me permito dar a conocer sobre algunos aspectos que contempló la obra de rejuvenecimiento de la carpeta asfáltica de la autopista del Aeropuerto, obra de mantenimiento ejecutada por la Asociación Aeroportuaria de Cuenca y fiscalizada por el Ing. Rodrigo Carvallo en la cual se realizaron los siguientes rubros descritos a continuación: </w:t>
      </w:r>
    </w:p>
    <w:p>
      <w:pPr>
        <w:pStyle w:val="Normal"/>
        <w:autoSpaceDE w:val="false"/>
        <w:spacing w:lineRule="auto" w:line="360"/>
        <w:jc w:val="both"/>
        <w:rPr/>
      </w:pPr>
      <w:r>
        <w:rPr>
          <w:rFonts w:cs="Courier New" w:ascii="Courier New" w:hAnsi="Courier New"/>
          <w:color w:val="000000"/>
        </w:rPr>
        <w:t>Remoción de caucho de la pista mediante hidrolavado, 6 mil 550 metros.</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Sellado de fisuras con material elestométrico, 2 mil metros.</w:t>
      </w:r>
    </w:p>
    <w:p>
      <w:pPr>
        <w:pStyle w:val="Normal"/>
        <w:autoSpaceDE w:val="false"/>
        <w:spacing w:lineRule="auto" w:line="360"/>
        <w:jc w:val="both"/>
        <w:rPr/>
      </w:pPr>
      <w:r>
        <w:rPr>
          <w:rFonts w:cs="Courier New" w:ascii="Courier New" w:hAnsi="Courier New"/>
          <w:color w:val="000000"/>
        </w:rPr>
        <w:t>Carpeta asfáltica de 2.5 pulgadas de hormigón asfáltico mezclado en planta, 1 mil 445 metros.</w:t>
      </w:r>
    </w:p>
    <w:p>
      <w:pPr>
        <w:pStyle w:val="Normal"/>
        <w:autoSpaceDE w:val="false"/>
        <w:spacing w:lineRule="auto" w:line="360"/>
        <w:jc w:val="both"/>
        <w:rPr/>
      </w:pPr>
      <w:r>
        <w:rPr>
          <w:rFonts w:cs="Courier New" w:ascii="Courier New" w:hAnsi="Courier New"/>
          <w:color w:val="000000"/>
        </w:rPr>
        <w:t>Capa ligante para asfalto, 1 mil 445 metros.</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Fresado de carpeta asfáltica existente, 95 metros cúbicos.</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Transporte de material hasta 6 km de distancia incluyendo el pago a la escombrera, 306 metros.</w:t>
      </w:r>
    </w:p>
    <w:p>
      <w:pPr>
        <w:pStyle w:val="Normal"/>
        <w:autoSpaceDE w:val="false"/>
        <w:spacing w:lineRule="auto" w:line="360"/>
        <w:jc w:val="both"/>
        <w:rPr/>
      </w:pPr>
      <w:r>
        <w:rPr>
          <w:rFonts w:cs="Courier New" w:ascii="Courier New" w:hAnsi="Courier New"/>
          <w:color w:val="000000"/>
        </w:rPr>
        <w:t>Sobre carreo de materiales para desalojo, hasta 3 km en metros cúbicos.</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Bacheo asfáltico en caliente incluye rotura cuadrada e imprimación, 210 metros.</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Provisión y ampliación de un sello rejuvenecedor asfáltico, 78 mil 343 metros.</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Pintura para señalización con equipo LINE LÁSER, 6 mil 57 metros.</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Pintura provisional para señalización, 2 mil 824 metros.</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Remoción de pintura de tráfico, 5 mil 78 metros.</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Las especificaciones técnicas de cada uno de los rubros se encuentran en el documento adjunto. 01 11 12</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El rubro principal es la provisión y aplicación de un sello rejuvenecedor asfáltico el cual detallo a continuación:</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El producto rejuvenecedor está fabricado a partir de alquitrán y aceites de ulla obtenidos de la destilación con altas frecuencias, si principal objetivo es restaurar la plasticidad  de disminuir la viscosidad, se adjuntan resultados obtenidos luego de la intervención en la pista del aeropuerto Mariscal Lamar. Anexo 4.</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pPr>
      <w:r>
        <w:rPr>
          <w:rFonts w:cs="Courier New" w:ascii="Courier New" w:hAnsi="Courier New"/>
          <w:color w:val="000000"/>
        </w:rPr>
        <w:t>Del asfalto, protegiendo de esta manera el asfalto de la oxidación y la infiltración de agua, lo cual deriva en mejorar la vida útil de la carpeta. El asfalto de la pista del aeropuerto Mariscal Lamar de Cuenca presentaba perdida de material ligante, lo cual se veía reflejado en el decoloramiento de la superficie y posterior desprendimiento de agregados, lo anterior y en base a un estudio previo realizado por especialistas de GEO y GEO fueron razones por las que se optó por la aplicación del sello rejuvenecedor antes mencionado. Existen varios factores que pudieron ser causantes de la oxidación prematura de la carpeta asfáltica, entre ellos tenemos: factores climáticos, exposición directa al sol, viento, lluvia, etc., método constructivo equívoco, aplicación de material asfáltico en temperaturas bajas compactación inadecuada, diseño de mezcla asfáltica inadecuada, dosificación incorrecta, presencia alta de vacío, etc.</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 xml:space="preserve">Procedimiento de trabajo, una vez que la superficie se encuentre lista para el rejuvenecimiento se procederá con el riego de la emulsión en toda la superficie, este tipo de riego tiene por finalidad cerrar pequeñas fisuras y mejorar la impermeabilidad superficial de pavimentos existentes desgastado, la emulsión diluida de baja viscosidad penetra dentro de las micro fisuras y los vacíos superficiales, cubre partículas de agregado en la superficie formando parte integral del pavimento antiguo lo cual mejora las condiciones de elasticidad y viscosidad alargando de esta manera la vida útil del pavimento. </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 xml:space="preserve">Evitar especificación, enviar especificaciones técnicas y la propiedad física mecánica del material asfaltico que se utilizó, se adjunta especificaciones técnicas en anexo 3 de cada uno de los rubros y documento técnico de producto rejuvenecedor, fotos de las intervenciones antes y después de la obra, se adjuntaron los documentos. </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 xml:space="preserve">Resumen: cada uno de los rubros según corresponde ha sido realizado con materiales, productos cuyas especificaciones técnicas cumplen con normativa aeronáutica nacional e internacional, por otro lado los procedimientos utilizados han sido previamente analizados, coordinado y/o aprobados, ensayos de laboratorio de tal forma que tanto la logística operacional como el resultado de las intervenciones sean las más óptimas. </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Finalmente, el personal que ejecutó, el contratista; y supervisó, el fiscalizador; y/o coordinó de forma integral el proyecto, Director de Ingeniería, Coordinador de ejecución y mantenimiento, Ing. Civil de la CORPAC, son profesionales con experiencia en proyectos similares lo cual muestra que el proyecto ha sido ejecutado técnicamente como corresponde. Sin otro particular suscribo.</w:t>
      </w:r>
    </w:p>
    <w:p>
      <w:pPr>
        <w:pStyle w:val="Normal"/>
        <w:autoSpaceDE w:val="false"/>
        <w:spacing w:lineRule="auto" w:line="360"/>
        <w:ind w:left="360" w:hanging="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 xml:space="preserve">Es decir señor Alcalde y señores Concejales estábamos demostrándole a la Dirección de aviación civil nuestro órgano regulador que los trabajos fueron correctamente realizados como se pudo ellos mismo verificar y constatar, nosotros tenemos la seguridad técnica siempre precautelando la seguridad de que el aeropuerto con las restricciones ya conocidas y clásicas por el largo, el ancho de la pista, el lugar donde está, la altura sobre el nivel del mar que tenemos y otras condiciones de que tiene constricciones alrededor, todas esas son limitantes y le convierte en un aeropuerto con restricciones. </w:t>
      </w:r>
    </w:p>
    <w:p>
      <w:pPr>
        <w:pStyle w:val="Normal"/>
        <w:autoSpaceDE w:val="false"/>
        <w:spacing w:lineRule="auto" w:line="360"/>
        <w:ind w:left="360" w:hanging="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pPr>
      <w:r>
        <w:rPr>
          <w:rFonts w:cs="Courier New" w:ascii="Courier New" w:hAnsi="Courier New"/>
          <w:color w:val="000000"/>
        </w:rPr>
        <w:t>Así se ha venido operando históricamente en el aeropuerto de Cuenca, no habíamos tenido un accidente en la pista, realmente los accidentes que se habían producido habían sido en el trayecto y aproximación hacia la pista de Cuenca, lamentablemente este accidente de la compañía TAME marcó un hito penosos, penoso realmente para el aeropuerto pero que se lo atendió con el profesionalismo y con las medidas técnicas más emergentes que han sido realizadas. Nosotros pensamos, esto no es oficial, que la Dirección de aviación civil se encuentra en una especie de encrucijada técnica y de responsabilidad por eso es que a raíz del accidente, ellos han realizado una reevaluación y un re análisis de las condiciones del aeropuerto, entendemos y no nos podemos oponer a esa medida pero afortunadamente hay un buen nivel de comunicación con el Director general y con los técnicos, el mismo señor Alcalde ha puesto, nos ha dado un apoyo increíble con el Director general y con las autoridades del Ministerio de Aviación, Ministerio de transporte en el área de aviación y ellos están conscientes de que el aeropuerto es el mismo que se tenía hasta antes del accidente y como ustedes conocen el día del accidente, el 28 de abril, un avión de LAN había aterrizado sin ninguna novedad en pista mojada, entonces lo que quiero expresarles es de que la corporación, su directorio están trabajando incansablemente en conseguir que se restablezcan las condiciones de operatividad del aeropuerto sin las limitaciones de lluvia, tenemos y tenemos que entender que es una medida de seguridad extrema de la Dirección, ya nos ha adelantado el Director general que lo va a revisar tan  pronto termine los trabajos que en forma conjunta está realizando con los técnicos o los técnicos en aeronáutica, la parte de ingeniería aeronáutica de la DAC con nuestros técnicos y en definitiva lo que se está haciendo es tratar de conseguir que la acumulación de agua en lluvia sea de tal naturaleza que no impida las operaciones, el aterrizaje y decolar de las naves, en eso nos encontramos, yo estoy convencido que en no más de 15 días tendremos la buena noticia de que el aeropuerto se levanta a operaciones generales porque este momento hay que reconocer que tenemos un aeropuerto operativo al 50%, es decir que en caso de lluvia, no se opera pero es importante transmitirle a la ciudadanía y todos nosotros tener claro de que se está pensando y precautelando la seguridad por encima de cualquier otra situación, estamos conscientes de como los que más, de que esto está perjudicando la actividad económica y de toda otra naturaleza la ciudad por las limitaciones, pero una aclaración también que es importante, el señor Concejal Zamora hablaba de que efectivamente han sido 5 cancelaciones de vuelos desde cuando se levantó la prohibición que existían cuando el avión accidentado de la compañía TAME estaba en la pista, eso tomó una semana, entonces los vuelos que se cancelaron por esa situación esa semana fueron todos los vuelos, que hay un promedio entre 6 y 8 vuelos a la semana diarios y en la semana en el aeropuerto de Cuenca pero los 5 vuelos que se han cancelado efectivamente son como lo dice el Concejal Zamora, luego de que el Aeropuerto de declaró operativo por la DAC.</w:t>
      </w:r>
    </w:p>
    <w:p>
      <w:pPr>
        <w:pStyle w:val="Normal"/>
        <w:autoSpaceDE w:val="false"/>
        <w:spacing w:lineRule="auto" w:line="360"/>
        <w:ind w:left="360" w:hanging="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SEÑOR ALCALDE: no sé si alguien solicitó la palabra. Señora Concejal Tello, el señor Concejal Granda.</w:t>
      </w:r>
    </w:p>
    <w:p>
      <w:pPr>
        <w:pStyle w:val="Normal"/>
        <w:autoSpaceDE w:val="false"/>
        <w:spacing w:lineRule="auto" w:line="360"/>
        <w:ind w:left="360" w:hanging="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pPr>
      <w:r>
        <w:rPr>
          <w:rFonts w:cs="Courier New" w:ascii="Courier New" w:hAnsi="Courier New"/>
          <w:color w:val="000000"/>
        </w:rPr>
        <w:t>MTR. MONSERRATH TELLO: muchas gracias señor Alcalde, buenos días con todos y con todas, señor Alcalde, compañeros, compañeras Concejales he escuchado con atención varias de las intervenciones sin embargo creo que no dejando de ser importante todo lo que se está tratando sobre el tema de la gestión, la administración de la Corporación Aeroportuaria que yo creo que sí es pertinente señor Alcalde que se pueda pedir nuevamente un examen de auditoria, un examen inclusive de Contraloría gGeneral del Estado pero no sobre los 3 últimos años, yo creo que sería importante que se pidan por los últimos 5 años, yo fui parte de la administración señor Alcalde y en la administración anterior también hubieron algunos problemas con el aeropuerto que hoy no se dicen, esos problemas del aeropuerto no son de ahora, no son recientes, se vienen arrastrando ya si no es quizás una década pero por lo menos en los últimos 5 años señor Alcalde, compañeras y compañeros Concejales y ciudadanos, hemos tenido problemas en el aeropuerto de Cuenca, creo que también amerita y también estoy de acuerdo y consciente de eso con los compañeros de que es un problema integral y que esto debería trabajarse también desde el área de planificación, también en la administración señor Alcalde varios de los compañeros y compañeras Concejales exigíamos al Alcalde Granda que dentro del plan de ordenamiento territorial se reserve dentro del plan de desarrollo y ordenamiento territorial del PDOT que fue formulado por administración anterior, que se pueda por lo menos tener alguna reserva de suelo o algún estudio para el aeropuerto y para el terminal terrestre, cosa que no sucedió.</w:t>
      </w:r>
    </w:p>
    <w:p>
      <w:pPr>
        <w:pStyle w:val="Normal"/>
        <w:autoSpaceDE w:val="false"/>
        <w:spacing w:lineRule="auto" w:line="360"/>
        <w:ind w:left="360" w:hanging="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pPr>
      <w:r>
        <w:rPr>
          <w:rFonts w:cs="Courier New" w:ascii="Courier New" w:hAnsi="Courier New"/>
          <w:color w:val="000000"/>
        </w:rPr>
        <w:t>Segundo señor Alcalde también se pidió en la administración anterior que sea parte del Plan de Ordenamiento Territorial, también se pedía porque allí se empezaron a bajar las frecuencias, de lo que hablaba el señor Concejal Ávila hace un momento que se ha bajado muchísimas frecuencias, eso sucedió también ya hace varios años, no es de ahora, no es del último año que se redujeron en la gran mayoría el número de cantidad de vuelos hacia la ciudad de Cuenca, en realidad Cuenca ha venido sufriendo un aminoramiento con relación a los vuelos nacionales que llegan como destino y no solamente por el tema de turismo, entonces tenemos problemas de ese tipo que también y aunque se quiera ver de parte integral aunque pareciera que no tiene relación pero también el hecho de que la misma fundación municipal de turismo, la cámara de turismo y todos los entes de turismo de Cuenca deberían hacerse eco para defender y para solicitar que la atención de turismo para Cuenca y que el destino de Cuenca sea tomado como una prioridad, se están generando varias rutas de trenes hacia otras zonas que ni si quiera son consideradas a Cuenca y eso va a generar un atractivo de turismo muy importante para el centro y el norte del país pero que no llega aquí al sur, cosas como esas y cosas como la reducción de frecuencias hacia la ciudad van afectando terriblemente la capacidad y la oferta turística y la propuesta que tiene Cuenca hacia el mundo y hacia lo nacional, creo que son cosas que no son de ahora, que son cosas que hay que resolver desde hace varios años, que son cosas que se vienen arrastrando, y que todos los exámenes que yo creo que si deberían hacerse y auditoría y demás deberían ser por lo menos de los últimos 5 años y deberíamos exigir eso como parte ojalá señor Alcalde en alguna resolución del Concejo, entiendo que esto es para conocimiento pero que ya se anticipen esos exámenes ojalá por parte de usted mismo señor Alcalde como Primer Personero de la Municipalidad se pueda pedir esos exámenes de auditoría y exámenes a contraloría a la Corporación Aeroportuaria Municipal.</w:t>
      </w:r>
    </w:p>
    <w:p>
      <w:pPr>
        <w:pStyle w:val="Normal"/>
        <w:autoSpaceDE w:val="false"/>
        <w:spacing w:lineRule="auto" w:line="360"/>
        <w:ind w:left="360" w:hanging="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pPr>
      <w:r>
        <w:rPr>
          <w:rFonts w:cs="Courier New" w:ascii="Courier New" w:hAnsi="Courier New"/>
          <w:color w:val="000000"/>
        </w:rPr>
        <w:t xml:space="preserve">Por otra parte creo que también estamos a veces, creo especulando sobre responsabilidades que no son solamente municipales, la Dirección de Aviación Civil no ha dado hasta el día de hoy el informe de lo que sucedió en el Aeropuerto de Cuenca, no sabemos si fue falla humana, sin efecto fue falla del piloto, fue falla de la torre, no sabemos realmente cual fue la situación, por qué la demora en entregar esa información, qué es lo que se está tratando o de ocultar o de demorar, o de analizar, pero porque no se da ninguna información preliminar sobre esto, yo veo que en otros países cuando hay siniestros, enseguida se da por lo menos si es que es una falla humana o si es una falla mecánica, en este caso si no se sabe si es que estamos ya culpándole al Aeropuerto de Cuenca o si es que lluevo cuando hemos tenido lluvias, en Cuenca llueve prácticamente casi todo del año, entonces si hemos tenido aterrizajes de aviones muchas veces nosotros mismos en lluvia y no hemos tenido ningún problema, como así desde cuándo ya no se puede aterrizar en Cuenca por lluvia, eso pasaba también en Quito, también en Quito hubieron cantidades de accidentes en pista, ni siquiera en el aire, en pista, nunca se cerró el aeropuerto ni se pusieron restricciones como la que se le está poniendo al Aeropuerto de Cuenca y en ese tiempo también el Aeropuerto de Quito también con los mismos problemas que los de Cuenca, quizás un poco más grande la pista pero también aterrizaba en medio de la ciudad, entonces creo que si es importante que más allá de poder ahora ponernos estar viendo problemas que no creo que sean menores, que son importantes y son necesarios de atender y que deben ser atendidos de forma integral y para ello creo que si se va a conformar una comisión se debería hacerlo de la manera más inmediata para que no solamente con la investigación y el seguimiento de este caso, sino también a buscar la forma de como Cuenca tiene que levantar su voz para poder exigir que las frecuencias, poder exigir que los destinos turísticos hacia la ciudad puedan llegar de la mejor manera, poder exigir a la Dirección de Aviación Civil que se den los informes inmediatamente y de forma oportuna que no pongan estas restricciones sin saber siquiera si es que es un problema de la pista o no, entonces creo yo que deberíamos en estos momentos manifestarnos sobre ese punto y sobre el resto sí que la comisión pueda ayudarnos quizás con una forma de proceder, con una hoja de ruta, las famosas hojas de ruta que esta comisión pueda ayudarnos en poder formular esto. Hasta aquí mi intervención señor Alcalde, gracias. </w:t>
      </w:r>
    </w:p>
    <w:p>
      <w:pPr>
        <w:pStyle w:val="Normal"/>
        <w:autoSpaceDE w:val="false"/>
        <w:spacing w:lineRule="auto" w:line="360"/>
        <w:ind w:left="360" w:hanging="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 xml:space="preserve">SEÑOR ALCALDE: gracias señora Concejal, señor Concejal Granda. </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pPr>
      <w:r>
        <w:rPr>
          <w:rFonts w:cs="Courier New" w:ascii="Courier New" w:hAnsi="Courier New"/>
          <w:color w:val="000000"/>
        </w:rPr>
        <w:t xml:space="preserve">DR. IVÁN GRANDA: señor Alcalde, yo creo que hay una cosa que como Concejo deberíamos acoger, es lo que dije en la primera intervención, lo ha planteado por la Concejal Monserrath Tello frente al tema de la información, porque no puede ser que en accidentes o problemas que han existido en otras pistas ya sepamos qué es lo que paso en un accidente aéreo, en este caso por suerte sin víctimas, a mí sí me ha llamado la atención la falta de información y la falta de resolución para saber si es que fue un problema del piloto, se dice por ahí que aterrizó 250 m más allá de lo que debía aterrizar, varias cosas que se están planteando ahí y que como Concejo Cantonal y que como ciudadanos deberíamos conocer, es lo mínimo y ahí sí me parece querido Fernando, no podemos ser complacientes, yo creo que hay que exigir que ya haya un pronunciamiento de la junta de investigación, inclusive porque ahí de eso depende también el tema de responsabilidad civil, de seguros y demás, pero que ya se deben conocer, entonces al mismo tiempo sabemos que este tema del Aeropuerto no es un problema de su administración ni del anterior, yo creo que es un tema integral, es un tema que viene y que se viene estableciendo a lo largo del tiempo si es que un Alcalde hubiera tenido 500 millones de dólares para hacer un aeropuerto ya se hubiera hecho sin duda, en un tema económico también, es un tema de recursos, es un tema complicado, solo el RESA va a costar 60 millones de dólares y claro existe en ese contexto y eso no podemos desconocer, una baja y cada vez en picada el tema de los vuelos para Cuenca, cerca de 30 mil personas no han venido a Cuenca en función de este problema de la baja de frecuencias de 16 a 4, es un hecho ineludible, objetivamente ineludible, no hay más y en ese contexto estimado Fernando nosotros somos parte de la Corporación Municipal, aquí veía yo un oficio que establece que la información tiene que ser administrada efectivamente con lógicas de reserva a los que son fuereños, pero nosotros somos parte, este Concejo Cantonal es parte, tanto es así que Cristian Zamora es parte de la Corporación, es representante de este Concejo Cantonal o entiendo del señor Alcalde, es como que estamos hablando en familia señor Alcalde, entonces limitar el ejercicio de la acción de fiscalización frente al tema me parece complicado, estamos aquí para ayudarle más bien y más aún Fernando usted entró recién y conocemos de su capacidad de gestión, cuando nosotros planteamos críticas yo creo que es elemental que nosotros la crítica la acompañemos de la propuesta señor Alcalde porque si sólo nos quedamos en el criticar seguimos poniendo el dedo en donde existen los problemas que todo el mundo conoce y Cuenca se cansó del estamos y quiere estar y por eso me parece que efectivamente al ser un tema de conocimiento no podríamos armar aquí la comisión como plantea la Concejal Gabriela Brito pero muy bien traído el criterio de la Concejal en tanto y en cuanto de lo que podría pasar si es que nos comprometemos señor Alcalde es a que podamos, sugerirle a usted que conforme una comisión especial y que se traiga para resolución de conformidad al COOTAD, que eso si es posible y sería una comisión ocasional, eso es absolutamente posible, aquí no podríamos hacerlo, legalmente no podríamos pero me parece que en esto coincidimos con todos los compañeros que tengamos esa comisión especial. </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 xml:space="preserve">Y quien va a dar seguimiento, no, no va a ser una cacería de brujas, básicamente esa comisión especial y técnica señor Alcalde establecería por ejemplo cómo va el seguimiento de la creación de la empresa pública que sabemos que está avanzado, Cristian nos ha hecho conocer a varios de nosotros, eso va a permitir por ejemplo que baje el tema del combustible que es la piedra en el zapato, ¿porque es la piedra en el zapato?, porque los combustibles son más altos por tanto las tarifas son más altas, entonces las frecuencias ya no se vuelven negocio, la gente deja de viajar, los costos de salida son más altos, costos operativos, entonces en ese contexto esa empresa pública podría vincular esa solución más un lobby que evidentemente se tendrá que generar con el Ministerio de Obras Públicas. </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pPr>
      <w:r>
        <w:rPr>
          <w:rFonts w:cs="Courier New" w:ascii="Courier New" w:hAnsi="Courier New"/>
          <w:color w:val="000000"/>
        </w:rPr>
        <w:t>La Concejal Dora Ordoñez planteó una cosa que me pareció a mí supremamente importante que es el plan de negocios que es de aquellas personas que dejaron de vender, ahí tenemos que empezar a generar procesos de mitigación económica y social, si se puede hacer estimado Lauro, las cosas se las puede hacer con capacidad, comprometiéndonos con la gente y sin duda lo que usted plantea que es, bajar y establecer mejores costos, se puede dar, eso está en nuestras manos, es nuestra responsabilidad porque la CORPAC es parte de la municipalidad estimado Lauro y por tanto nosotros creemos que se puede generar un plan de negocios, un proceso de mitigación económica y social, aquellos que antes recibían a las rutas de 16 frecuencias y hoy reciben de 4 y esto lo hemos conversado con el Alcalde  y el Alcalde entiendo que lo comprende plenamente.</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pPr>
      <w:r>
        <w:rPr>
          <w:rFonts w:cs="Courier New" w:ascii="Courier New" w:hAnsi="Courier New"/>
          <w:color w:val="000000"/>
        </w:rPr>
        <w:t>El plan de implementación del RESA que nos costará 60 millones de dólares que existen estudios de pre factibilidad, es un tema que se tiene que plantear en una hoja de ruta, de ver los recursos porque fácil es decir, difícil hacer en función inclusive de la citación que tenemos en el Municipio en la situación económica del Municipio pero debemos plantearnos ya un hoja de ruta para apoyar la gestión de que esto se dé y que es una deuda histórica que ojalá en este administración la podamos cumplir, si es que lo dejaríamos con el RESA ya, tendríamos ya la posibilidad de haber cumplido en función del tema de seguridad y claro ahí tendría un gran trabajo el área de planificación, el Arq. Esteban Orellana porque no es cuestión de indemnizar y sacar a la gente, es una cuestión de socializar, es una cuestión de buscar mejores alternativas para que las personas puedan habitar, cambiar uso del suelo, el tema de si es que ese sector se vuelve más comercial, si es que cambiamos las determinantes de uso del suelo, es un tema harto complicado y absolutamente sistémico como se ha planteado y a que vean que cuando se discuten las cosas en el Concejo Cantonal se sacan hasta buenas ideas.</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pPr>
      <w:r>
        <w:rPr>
          <w:rFonts w:cs="Courier New" w:ascii="Courier New" w:hAnsi="Courier New"/>
          <w:color w:val="000000"/>
        </w:rPr>
        <w:t xml:space="preserve">Otro de los temas que podrá hacer esta comisión especial que usted plantee señor Alcalde es el acompañamiento en temas básicamente administrativas del proceso de valoración y puestos, esto es vital para saber quién, cómo, cuándo y cuánto nos cuesta y por ultimo esa comisión no creo que logre y lo digo desde este rato que lindo fuera que podamos contar por ejemplo con esa posibilidad que planteaba el Concejal Pesántez frente al tema del nuevo aeropuerto y lo que decía el Concejal Orellana el tema de la macro localización, que podamos dar seguimiento no sé si en esta administración pero en el futuro poder lograr cumplir con la posibilidad de que el aeropuerto esté en otro sector, lastimosamente que Señor Alcalde usted es un Ingeniero, eso costará 500 millones de dólares cuando menos, entonces plantear eso acogiendo los criterios de todos los compañeros Concejales, creo que esa es la posibilidad de criticar y también construir señor Alcalde, esto no lo veamos como una debilidad, veámoslo como una oportunidad porque gracias a Dios no existieron víctimas de ningún tipo en el accidente que tuvimos. Gracias señor Alcalde </w:t>
      </w:r>
    </w:p>
    <w:p>
      <w:pPr>
        <w:pStyle w:val="Default"/>
        <w:spacing w:lineRule="auto" w:line="360"/>
        <w:jc w:val="both"/>
        <w:rPr>
          <w:rFonts w:ascii="Courier New" w:hAnsi="Courier New" w:cs="Courier New"/>
          <w:color w:val="000000"/>
        </w:rPr>
      </w:pPr>
      <w:r>
        <w:rPr>
          <w:rFonts w:cs="Courier New" w:ascii="Courier New" w:hAnsi="Courier New"/>
          <w:color w:val="000000"/>
        </w:rPr>
      </w:r>
    </w:p>
    <w:p>
      <w:pPr>
        <w:pStyle w:val="Default"/>
        <w:spacing w:lineRule="auto" w:line="360"/>
        <w:jc w:val="both"/>
        <w:rPr/>
      </w:pPr>
      <w:r>
        <w:rPr>
          <w:rFonts w:cs="Courier New" w:ascii="Courier New" w:hAnsi="Courier New"/>
          <w:color w:val="000000"/>
        </w:rPr>
        <w:t>SEÑOR ALCALDE: gracias señor Concejal, señoras, señoritas, señores Concejales crease que lo acojo de la mejor forma la recomendación de la creación de esta comisión, bienvenida y le agradezco Gaby a usted por el planteamiento y ciertamente bienvenida esta comisión que nos ayude, el tema del aeropuerto es un tema integral no es un tema de este momento, es un tema que entre todos debemos buscar una solución para Cuenca pues créanse si hay algún tema administrativo que deba ser solucionado yo no tengo ningún problema en solucionar, no tenemos compromisos en esos temas pero el macro es el tema complicado, yo siempre he manifestado que por más que tengamos el dinero en la mano, la construcción de un nuevo aeropuerto con los procesos de los estudios de pre factibilidad, factibilidad más que nada los estudios meteorológicos de la zona que toman años, ese nuevo aeropuerto no va a estar disponible siquiera en 10 años, eso implica que tenemos que comenzar o que debamos aprender a convivir con la situaciones actuales, no podemos engañarnos, quiere decir que si quiera en 10 años seguiremos aterrizando en el Mariscal Lamar y tendremos que buscar una solución que vaya dirigida a la seguridad para este tiempo que quedaría en esa situación y para ello trabajemos juntos, créanse que más bien esta recomendación que se ha hecho es bienvenida, bien traída si ustedes quieren incluso dar nombres el día de hoy, bienvenidos yo sugeriría que los nombres nazcan de  aquí mismo y que esta comisión se ponga a trabajar inmediatamente con las atribuciones de dar una visión a lo interno, a lo externo y plantear recomendaciones como bien lo ha dicho el Concejal Granda. Señor Concejal Pesántez.</w:t>
      </w:r>
    </w:p>
    <w:p>
      <w:pPr>
        <w:pStyle w:val="Default"/>
        <w:spacing w:lineRule="auto" w:line="360"/>
        <w:jc w:val="both"/>
        <w:rPr>
          <w:rFonts w:ascii="Courier New" w:hAnsi="Courier New" w:cs="Courier New"/>
          <w:color w:val="000000"/>
        </w:rPr>
      </w:pPr>
      <w:r>
        <w:rPr>
          <w:rFonts w:cs="Courier New" w:ascii="Courier New" w:hAnsi="Courier New"/>
          <w:color w:val="000000"/>
        </w:rPr>
      </w:r>
    </w:p>
    <w:p>
      <w:pPr>
        <w:pStyle w:val="Default"/>
        <w:spacing w:lineRule="auto" w:line="360"/>
        <w:jc w:val="both"/>
        <w:rPr/>
      </w:pPr>
      <w:r>
        <w:rPr>
          <w:rFonts w:cs="Courier New" w:ascii="Courier New" w:hAnsi="Courier New"/>
          <w:color w:val="000000"/>
        </w:rPr>
        <w:t>LCDO. LAURO PESÁNTEZ: en todo caso ya se ha dicho señor Alcalde, nadie en este Concejo ha dicho que no se puede si no más ben tiene que existir la unidad para hacerlo sino más bien yo consultaba en qué tiempo nos puede estar dando el informe la DAC acerca del accidente, a partir de eso también va a hacer el análisis a pesar de que es una de las razones para que emitan un informe también esta comisión que se va a crear con una proyección de pensar bajo la integralidad, solamente eso señor Alcalde porque no me ha respondido en que tiempo puede dar ese informe. Nada más.</w:t>
      </w:r>
    </w:p>
    <w:p>
      <w:pPr>
        <w:pStyle w:val="Default"/>
        <w:spacing w:lineRule="auto" w:line="360"/>
        <w:jc w:val="both"/>
        <w:rPr>
          <w:rFonts w:ascii="Courier New" w:hAnsi="Courier New" w:cs="Courier New"/>
          <w:color w:val="000000"/>
        </w:rPr>
      </w:pPr>
      <w:r>
        <w:rPr>
          <w:rFonts w:cs="Courier New" w:ascii="Courier New" w:hAnsi="Courier New"/>
          <w:color w:val="000000"/>
        </w:rPr>
      </w:r>
    </w:p>
    <w:p>
      <w:pPr>
        <w:pStyle w:val="Default"/>
        <w:spacing w:lineRule="auto" w:line="360"/>
        <w:jc w:val="both"/>
        <w:rPr>
          <w:rFonts w:ascii="Courier New" w:hAnsi="Courier New" w:cs="Courier New"/>
          <w:color w:val="000000"/>
        </w:rPr>
      </w:pPr>
      <w:r>
        <w:rPr>
          <w:rFonts w:cs="Courier New" w:ascii="Courier New" w:hAnsi="Courier New"/>
          <w:color w:val="000000"/>
        </w:rPr>
        <w:t>SEÑOR ALCALDE: señor Director por favor.</w:t>
      </w:r>
    </w:p>
    <w:p>
      <w:pPr>
        <w:pStyle w:val="Default"/>
        <w:spacing w:lineRule="auto" w:line="360"/>
        <w:jc w:val="both"/>
        <w:rPr>
          <w:rFonts w:ascii="Courier New" w:hAnsi="Courier New" w:cs="Courier New"/>
          <w:color w:val="000000"/>
        </w:rPr>
      </w:pPr>
      <w:r>
        <w:rPr>
          <w:rFonts w:cs="Courier New" w:ascii="Courier New" w:hAnsi="Courier New"/>
          <w:color w:val="000000"/>
        </w:rPr>
      </w:r>
    </w:p>
    <w:p>
      <w:pPr>
        <w:pStyle w:val="Default"/>
        <w:spacing w:lineRule="auto" w:line="360"/>
        <w:jc w:val="both"/>
        <w:rPr/>
      </w:pPr>
      <w:r>
        <w:rPr>
          <w:rFonts w:cs="Courier New" w:ascii="Courier New" w:hAnsi="Courier New"/>
          <w:color w:val="000000"/>
        </w:rPr>
        <w:t xml:space="preserve">DIRECTOR CORPAC: efectivamente como les había indicado, hemos estado desde el primer momento en comunicación con el Director General de Aviación Civil, es más, el fin de  semana seguido al jueves 28 de abril que fue el accidente, por gestiones del señor Alcalde el Director General de Aviación Civil estuvo en la ciudad de Cuenca junto con el Subsecretario de Transporte Aéreo y se creó un compromiso sobre el tema primero de seguridad y segundo de una solución rápida, eficiente para la situación que se había producido por eso es que se consiguió entre otras cosas que la remoción de la nave que normalmente toma bastante más tiempo del que se tomó aquí y por la ubicación en la que se encontraba la nave que estaba en el eje de la pista, al final, se lo hizo en 7 días eso ya fue un primer buen paso y segundo el tema de la información alrededor, la información oficial alrededor del accidente sí es un asunto que nos preocupa bastante, desde la óptica o desde el lado de la Dirección de la Aviación Civil ellos tienen que cumplir a su vez procesos, nos comentaba la semana anterior el Director General que esta semana están viajando a Brasil dos técnicos de la Dirección de Aviación Civil para abrir y conocer el contenido de las cajas negras, sí nos llamó la atención muchísimo porque hubiéramos creído que eso ya estaba en trámite pero lamentablemente son procesos y tramites que no están a cargo de nosotros sino de un tercereo que es la Dirección de Aviación Civil y no solo el Director sino esta junta investigadora de accidentes que se conforma para ese propósito, pero tengan ustedes el convencimiento de que estamos haciendo las gestiones y exigiendo de la mejor manera en términos duros y a veces en términos comedidos que ya se dé una información oficial. </w:t>
      </w:r>
    </w:p>
    <w:p>
      <w:pPr>
        <w:pStyle w:val="Default"/>
        <w:spacing w:lineRule="auto" w:line="360"/>
        <w:jc w:val="both"/>
        <w:rPr>
          <w:rFonts w:ascii="Courier New" w:hAnsi="Courier New" w:cs="Courier New"/>
          <w:color w:val="000000"/>
        </w:rPr>
      </w:pPr>
      <w:r>
        <w:rPr>
          <w:rFonts w:cs="Courier New" w:ascii="Courier New" w:hAnsi="Courier New"/>
          <w:color w:val="000000"/>
        </w:rPr>
      </w:r>
    </w:p>
    <w:p>
      <w:pPr>
        <w:pStyle w:val="Default"/>
        <w:spacing w:lineRule="auto" w:line="360"/>
        <w:jc w:val="both"/>
        <w:rPr>
          <w:rFonts w:ascii="Courier New" w:hAnsi="Courier New" w:cs="Courier New"/>
          <w:color w:val="000000"/>
        </w:rPr>
      </w:pPr>
      <w:r>
        <w:rPr>
          <w:rFonts w:cs="Courier New" w:ascii="Courier New" w:hAnsi="Courier New"/>
          <w:color w:val="000000"/>
        </w:rPr>
        <w:t>No creo ser imprudente pero en relación con el tema del accidente y como lo comentaba el Concejal Granda, ahí se mezclaron dos situaciones, esto no es oficial pero realmente fueron dos situaciones, una excesiva área inutilizada por el piloto al momento del aterrizaje, es decir lo ideal es que aterrice al comienzo del umbral de la pista, en este caso…</w:t>
      </w:r>
    </w:p>
    <w:p>
      <w:pPr>
        <w:pStyle w:val="Default"/>
        <w:spacing w:lineRule="auto" w:line="360"/>
        <w:jc w:val="both"/>
        <w:rPr>
          <w:rFonts w:ascii="Courier New" w:hAnsi="Courier New" w:cs="Courier New"/>
          <w:color w:val="000000"/>
        </w:rPr>
      </w:pPr>
      <w:r>
        <w:rPr>
          <w:rFonts w:cs="Courier New" w:ascii="Courier New" w:hAnsi="Courier New"/>
          <w:color w:val="000000"/>
        </w:rPr>
      </w:r>
    </w:p>
    <w:p>
      <w:pPr>
        <w:pStyle w:val="Default"/>
        <w:spacing w:lineRule="auto" w:line="360"/>
        <w:jc w:val="both"/>
        <w:rPr>
          <w:rFonts w:ascii="Courier New" w:hAnsi="Courier New" w:cs="Courier New"/>
          <w:color w:val="000000"/>
        </w:rPr>
      </w:pPr>
      <w:r>
        <w:rPr>
          <w:rFonts w:cs="Courier New" w:ascii="Courier New" w:hAnsi="Courier New"/>
          <w:color w:val="000000"/>
        </w:rPr>
        <w:t>SEÑOR ALCALDE: ha pedido un punto de orden la señorita Vicealcaldesa.</w:t>
      </w:r>
    </w:p>
    <w:p>
      <w:pPr>
        <w:pStyle w:val="Default"/>
        <w:spacing w:lineRule="auto" w:line="360"/>
        <w:jc w:val="both"/>
        <w:rPr>
          <w:rFonts w:ascii="Courier New" w:hAnsi="Courier New" w:cs="Courier New"/>
          <w:color w:val="000000"/>
        </w:rPr>
      </w:pPr>
      <w:r>
        <w:rPr>
          <w:rFonts w:cs="Courier New" w:ascii="Courier New" w:hAnsi="Courier New"/>
          <w:color w:val="000000"/>
        </w:rPr>
      </w:r>
    </w:p>
    <w:p>
      <w:pPr>
        <w:pStyle w:val="Default"/>
        <w:spacing w:lineRule="auto" w:line="360"/>
        <w:jc w:val="both"/>
        <w:rPr/>
      </w:pPr>
      <w:r>
        <w:rPr>
          <w:rFonts w:cs="Courier New" w:ascii="Courier New" w:hAnsi="Courier New"/>
          <w:color w:val="000000"/>
        </w:rPr>
        <w:t>CPA RUTH CALDAS: gracias señor Alcalde, me parece que más allá de que técnicamente bajo toda una perspectiva lógica ustedes pueden haber llegado a esa conclusión, no tenemos  un informe de la autoridad oficial, todo lo que se dice en esta sesión queda en acta y eso luego puede rebotarnos en contra, yo más bien pediría de modo comedido que el señor Director con toda la buena intención que pudiera tener, omita este tipo de interpretaciones porque luego podríamos ser susceptibles inclusive de un proceso legal en contra de este Cabildo cuencano.</w:t>
      </w:r>
    </w:p>
    <w:p>
      <w:pPr>
        <w:pStyle w:val="Default"/>
        <w:spacing w:lineRule="auto" w:line="360"/>
        <w:jc w:val="both"/>
        <w:rPr>
          <w:rFonts w:ascii="Courier New" w:hAnsi="Courier New" w:cs="Courier New"/>
          <w:color w:val="000000"/>
        </w:rPr>
      </w:pPr>
      <w:r>
        <w:rPr>
          <w:rFonts w:cs="Courier New" w:ascii="Courier New" w:hAnsi="Courier New"/>
          <w:color w:val="000000"/>
        </w:rPr>
      </w:r>
    </w:p>
    <w:p>
      <w:pPr>
        <w:pStyle w:val="Default"/>
        <w:spacing w:lineRule="auto" w:line="360"/>
        <w:jc w:val="both"/>
        <w:rPr>
          <w:rFonts w:ascii="Courier New" w:hAnsi="Courier New" w:cs="Courier New"/>
          <w:color w:val="000000"/>
        </w:rPr>
      </w:pPr>
      <w:r>
        <w:rPr>
          <w:rFonts w:cs="Courier New" w:ascii="Courier New" w:hAnsi="Courier New"/>
          <w:color w:val="000000"/>
        </w:rPr>
        <w:t xml:space="preserve">DIRECTOR CORPAC: le agradezco realmente, bueno era ratificarles que estamos trabajando con la autoridad aeronáutica para que lo más pronto posible tengamos el informe oficial sobre las causas del accidente. </w:t>
      </w:r>
    </w:p>
    <w:p>
      <w:pPr>
        <w:pStyle w:val="Default"/>
        <w:spacing w:lineRule="auto" w:line="360"/>
        <w:jc w:val="both"/>
        <w:rPr>
          <w:rFonts w:ascii="Courier New" w:hAnsi="Courier New" w:cs="Courier New"/>
          <w:color w:val="000000"/>
        </w:rPr>
      </w:pPr>
      <w:r>
        <w:rPr>
          <w:rFonts w:cs="Courier New" w:ascii="Courier New" w:hAnsi="Courier New"/>
          <w:color w:val="000000"/>
        </w:rPr>
      </w:r>
    </w:p>
    <w:p>
      <w:pPr>
        <w:pStyle w:val="Default"/>
        <w:spacing w:lineRule="auto" w:line="360"/>
        <w:jc w:val="both"/>
        <w:rPr>
          <w:rFonts w:ascii="Courier New" w:hAnsi="Courier New" w:cs="Courier New"/>
          <w:color w:val="000000"/>
        </w:rPr>
      </w:pPr>
      <w:r>
        <w:rPr>
          <w:rFonts w:cs="Courier New" w:ascii="Courier New" w:hAnsi="Courier New"/>
          <w:color w:val="000000"/>
        </w:rPr>
        <w:t xml:space="preserve">SEÑOR ALCALDE: gracias señor Director, señor Concejal Orellana. </w:t>
      </w:r>
    </w:p>
    <w:p>
      <w:pPr>
        <w:pStyle w:val="Default"/>
        <w:spacing w:lineRule="auto" w:line="360"/>
        <w:jc w:val="both"/>
        <w:rPr>
          <w:rFonts w:ascii="Courier New" w:hAnsi="Courier New" w:cs="Courier New"/>
          <w:color w:val="000000"/>
        </w:rPr>
      </w:pPr>
      <w:r>
        <w:rPr>
          <w:rFonts w:cs="Courier New" w:ascii="Courier New" w:hAnsi="Courier New"/>
          <w:color w:val="000000"/>
        </w:rPr>
      </w:r>
    </w:p>
    <w:p>
      <w:pPr>
        <w:pStyle w:val="Default"/>
        <w:spacing w:lineRule="auto" w:line="360"/>
        <w:jc w:val="both"/>
        <w:rPr/>
      </w:pPr>
      <w:r>
        <w:rPr>
          <w:rFonts w:cs="Courier New" w:ascii="Courier New" w:hAnsi="Courier New"/>
          <w:color w:val="000000"/>
        </w:rPr>
        <w:t>DR. CARLOS ORELLANA: gracias señor Alcalde, es saludable tener una sesión en la que se dé información y también en dónde no se pierda ese espíritu de fraternidad que siempre debe existir en el Concejo Cantonal, con todo el afecto señor Alcalde creo que es importante también proponer algunos nombres que usted los  pueda considerar finalmente la decisión será suya, nombrar una comisión especial así la autoriza el COOTAD y creo que por ejemplo oí el nombre del compañero Cristian Zamora porque es importante también alguien que ya conozca de la materia, no todos conocemos de todos los temas y creo que hay personas que han estado por su cercanía en este tema y podrían aportar, el compañero Cristian Zamora está dentro del directorio de pronto puede ser un aporte importante dentro de esa comisión, Marco tuvo en su tiempo la oportunidad también de trabajar en estos temas, conoce muy de cerca cómo se manejan esos temas aeroportuarios y también consideraría que el nombre de la compañera presidenta de la Comisión de Obras Públicas y de Planificación podrían ser parte de este proceso que podrían apoyar este trabajo conjunto en el que le podrían a usted ayudar, usted ha pedido que demos nombres y que se puedan sugerir, yo creo que es importante.</w:t>
      </w:r>
    </w:p>
    <w:p>
      <w:pPr>
        <w:pStyle w:val="Default"/>
        <w:spacing w:lineRule="auto" w:line="360"/>
        <w:jc w:val="both"/>
        <w:rPr>
          <w:rFonts w:ascii="Courier New" w:hAnsi="Courier New" w:cs="Courier New"/>
          <w:color w:val="000000"/>
        </w:rPr>
      </w:pPr>
      <w:r>
        <w:rPr>
          <w:rFonts w:cs="Courier New" w:ascii="Courier New" w:hAnsi="Courier New"/>
          <w:color w:val="000000"/>
        </w:rPr>
      </w:r>
    </w:p>
    <w:p>
      <w:pPr>
        <w:pStyle w:val="Default"/>
        <w:spacing w:lineRule="auto" w:line="360"/>
        <w:jc w:val="both"/>
        <w:rPr/>
      </w:pPr>
      <w:r>
        <w:rPr>
          <w:rFonts w:cs="Courier New" w:ascii="Courier New" w:hAnsi="Courier New"/>
          <w:color w:val="000000"/>
        </w:rPr>
        <w:t xml:space="preserve">Luego señor Alcalde me parece que en todo caso hoy se puede manifestar a los cuencanos que estamos a la espera de que se de este informe y que es necesario y que entiendo que no es un informe tan fácil como parece porque de ese informe se desprenden muchas responsabilidades y por lo tanto es un informe que sin duda tendrá inclusive, ya una vez que sea entregado, repercusiones en algunas ocasiones en los ámbitos de seguros, civiles, en fin es un tema que de hecho en buena hora nos alegra y nos da la tranquilidad necesaria en saber que la pista está cumpliendo con toda la normativa legal, que tiene un informe de fiscalización que de alguna forma nos da la tranquilidad como ciudad de Cuenca porque a la larga algo que pueda suceder en contra de nuestro Aeropuerto nos termina afectando a todos, creo que ese es un tema también importante que se puede destacar aquí. De pronto señor Alcalde usted podrá ya finalmente revisar esos temas, también se ha pedido que se hagan auditorias yo creo que se han hecho muchas auditorias sobre estos temas, hay resoluciones más bien y hay observaciones que deberían ser de cumplimiento obligatorio y todas las observaciones y eso en algún momento sería bueno también reunirnos con Auditoría Interna ojalá en algún rato en una reunión para poder hacer un seguimiento y revisión de todas, pero todas las observaciones que ha hecho Contraloría y que lamentablemente teniendo el carácter de vinculantes y obligatorias no se han cumplido, creo que eso inclusive le hace bien a la administración porque estos informes son mandatorios, no son un acto de sugerencia si usted lo toma, lo quiere o no, tienen ese carácter, son mandatarios, son vinculantes y obligatorios por lo tanto yo creo que eso si puede ayudarnos a mejorar la administración y de hecho evitar caer en errores que a lo mejor si no se toman las previsiones del caso pueden ser reiterativos, creo que la reunión de hoy reitero una vez más, muy productiva usted señor Alcalde podrá como bien da la posibilidad el COOTAD nombrar una comisión, la Vicealcaldesa ha hecho una reflexión en el sentido de que siendo un punto de conocimiento de hecho no se puede resolver nada y así mismo es y seguramente en una próxima reunión con el carácter de ordinaria o de extraordinaria cuando usted disponga en el punto del orden del día se tendrá conocimiento a este Concejo Cantonal. </w:t>
      </w:r>
    </w:p>
    <w:p>
      <w:pPr>
        <w:pStyle w:val="Default"/>
        <w:spacing w:lineRule="auto" w:line="360"/>
        <w:jc w:val="both"/>
        <w:rPr>
          <w:rFonts w:ascii="Courier New" w:hAnsi="Courier New" w:cs="Courier New"/>
          <w:color w:val="000000"/>
        </w:rPr>
      </w:pPr>
      <w:r>
        <w:rPr>
          <w:rFonts w:cs="Courier New" w:ascii="Courier New" w:hAnsi="Courier New"/>
          <w:color w:val="000000"/>
        </w:rPr>
      </w:r>
    </w:p>
    <w:p>
      <w:pPr>
        <w:pStyle w:val="Default"/>
        <w:spacing w:lineRule="auto" w:line="360"/>
        <w:jc w:val="both"/>
        <w:rPr/>
      </w:pPr>
      <w:r>
        <w:rPr>
          <w:rFonts w:cs="Courier New" w:ascii="Courier New" w:hAnsi="Courier New"/>
          <w:color w:val="000000"/>
        </w:rPr>
        <w:t xml:space="preserve">SEÑOR ALCALDE: gracias señor Concejal Orellana, señor Concejal Pesántez y señora Concejal Ordoñez. </w:t>
      </w:r>
    </w:p>
    <w:p>
      <w:pPr>
        <w:pStyle w:val="Default"/>
        <w:spacing w:lineRule="auto" w:line="360"/>
        <w:jc w:val="both"/>
        <w:rPr>
          <w:rFonts w:ascii="Courier New" w:hAnsi="Courier New" w:cs="Courier New"/>
          <w:color w:val="000000"/>
        </w:rPr>
      </w:pPr>
      <w:r>
        <w:rPr>
          <w:rFonts w:cs="Courier New" w:ascii="Courier New" w:hAnsi="Courier New"/>
          <w:color w:val="000000"/>
        </w:rPr>
      </w:r>
    </w:p>
    <w:p>
      <w:pPr>
        <w:pStyle w:val="Default"/>
        <w:spacing w:lineRule="auto" w:line="360"/>
        <w:jc w:val="both"/>
        <w:rPr/>
      </w:pPr>
      <w:r>
        <w:rPr>
          <w:rFonts w:cs="Courier New" w:ascii="Courier New" w:hAnsi="Courier New"/>
          <w:color w:val="000000"/>
        </w:rPr>
        <w:t xml:space="preserve">LCDO. LAURO PESÁNTEZ: muchas gracias, quizás era en el mismo sentido ya para seguir el procedimiento, la fecha que vamos a formular la comisión, tiene que ser una sesión extraordinaria, usted lo dirá señor Alcalde porque eso el Concejo tiene que aprobarlo y a su vez la proponente como va a proponer ese mismo día, establecido inclusive cuáles van a ser la acciones y hasta hay que ver tiempos también para tener los resultados, y de los nombres señor Alcalde yo cuando hago las intervenciones yo jamás puedo dirigirme a una sola persona pero quizás si personas que estuvieron anteriormente involucrados en el tema del Aeropuerto, es preferible no estar en esas comisiones para que en análisis lo hagan de una debida manera, es una propuesta y usted que lo analice yo si estaría considerando que como el compañero Cristian Zamora está dentro del directorio, puede estar ahí, la compañera Ruth Caldas en calidad de lo financiero y el Dr. Xavier Barrera en calidad de seguridad, es mi propuesta, ustedes lo analizarán. Nada más señor Alcalde, muchas gracias. </w:t>
      </w:r>
    </w:p>
    <w:p>
      <w:pPr>
        <w:pStyle w:val="Default"/>
        <w:spacing w:lineRule="auto" w:line="360"/>
        <w:jc w:val="both"/>
        <w:rPr>
          <w:rFonts w:ascii="Courier New" w:hAnsi="Courier New" w:cs="Courier New"/>
          <w:color w:val="000000"/>
        </w:rPr>
      </w:pPr>
      <w:r>
        <w:rPr>
          <w:rFonts w:cs="Courier New" w:ascii="Courier New" w:hAnsi="Courier New"/>
          <w:color w:val="000000"/>
        </w:rPr>
      </w:r>
    </w:p>
    <w:p>
      <w:pPr>
        <w:pStyle w:val="Default"/>
        <w:spacing w:lineRule="auto" w:line="360"/>
        <w:jc w:val="both"/>
        <w:rPr>
          <w:rFonts w:ascii="Courier New" w:hAnsi="Courier New" w:cs="Courier New"/>
          <w:color w:val="000000"/>
        </w:rPr>
      </w:pPr>
      <w:r>
        <w:rPr>
          <w:rFonts w:cs="Courier New" w:ascii="Courier New" w:hAnsi="Courier New"/>
          <w:color w:val="000000"/>
        </w:rPr>
        <w:t xml:space="preserve">SEÑOR ALCALDE: gracias señor Concejal Pesántez, señora Concejal Ordóñez, señora Concejal Tello en su orden. </w:t>
      </w:r>
    </w:p>
    <w:p>
      <w:pPr>
        <w:pStyle w:val="Default"/>
        <w:spacing w:lineRule="auto" w:line="360"/>
        <w:jc w:val="both"/>
        <w:rPr>
          <w:rFonts w:ascii="Courier New" w:hAnsi="Courier New" w:cs="Courier New"/>
          <w:color w:val="000000"/>
        </w:rPr>
      </w:pPr>
      <w:r>
        <w:rPr>
          <w:rFonts w:cs="Courier New" w:ascii="Courier New" w:hAnsi="Courier New"/>
          <w:color w:val="000000"/>
        </w:rPr>
      </w:r>
    </w:p>
    <w:p>
      <w:pPr>
        <w:pStyle w:val="Default"/>
        <w:spacing w:lineRule="auto" w:line="360"/>
        <w:jc w:val="both"/>
        <w:rPr/>
      </w:pPr>
      <w:r>
        <w:rPr>
          <w:rFonts w:cs="Courier New" w:ascii="Courier New" w:hAnsi="Courier New"/>
          <w:color w:val="000000"/>
        </w:rPr>
        <w:t xml:space="preserve">ING. DORA ORDÓÑEZ: gracias señor Alcalde, también quiero agradecer a Carlos por la consideración en la moción de la comisión, quiero hacer una consulta final al Director de CORPAC sobre todo porque tengo una preocupación, no quiero alarmar pero entiendo que la Dirección General de Aviación Civil podría en algún momento como sucedió por ejemplo con el Aeropuerto de Manta, retirarle la administración y el caso y la condición de la pista es una de las condicionantes que podrían existir, ¿ha habido algún pronunciamiento en ese sentido tal vez?, o sea estoy quizás adelantándome un poco, pero de pronto para prever incluso cual sería la función de la comisión especial que creo que eso también en la sesión que se convoque a futuro tendrá que quedar definido como bien decía Lauro, el pazo y la función que tendrá esta comisión porque no creo que tendría que ser solo para análisis de la parte técnica señor Alcalde sino también de un acompañamiento general a lo que yo me refería anteriormente en mi intervención, el tema de las concesiones, el modelo de gestión y toda la parte presupuestaria también, esa es mi consulta, sobre lo de la Dirección general de Aviación Civil y la Administración del Aeropuerto. Gracias. </w:t>
      </w:r>
    </w:p>
    <w:p>
      <w:pPr>
        <w:pStyle w:val="Default"/>
        <w:spacing w:lineRule="auto" w:line="360"/>
        <w:jc w:val="both"/>
        <w:rPr>
          <w:rFonts w:ascii="Courier New" w:hAnsi="Courier New" w:cs="Courier New"/>
          <w:color w:val="000000"/>
        </w:rPr>
      </w:pPr>
      <w:r>
        <w:rPr>
          <w:rFonts w:cs="Courier New" w:ascii="Courier New" w:hAnsi="Courier New"/>
          <w:color w:val="000000"/>
        </w:rPr>
      </w:r>
    </w:p>
    <w:p>
      <w:pPr>
        <w:pStyle w:val="Default"/>
        <w:spacing w:lineRule="auto" w:line="360"/>
        <w:jc w:val="both"/>
        <w:rPr/>
      </w:pPr>
      <w:r>
        <w:rPr>
          <w:rFonts w:cs="Courier New" w:ascii="Courier New" w:hAnsi="Courier New"/>
          <w:color w:val="000000"/>
        </w:rPr>
        <w:t xml:space="preserve">SEÑOR ALCALDE: vale la pena antes de que intervenga el señor Director, muy difícil señora Concejal, en este momento que la Dirección de Aviación Civil tome el Aeropuerto, más bien ellos quisieron entregar los aeropuertos lo más pronto posible, yo le veo muy difícil como opinión general, ellos si fuera un negocio muy lucrativo con seguridad lo buscarían pero mejor la explicación del señor Director. </w:t>
      </w:r>
    </w:p>
    <w:p>
      <w:pPr>
        <w:pStyle w:val="Default"/>
        <w:spacing w:lineRule="auto" w:line="360"/>
        <w:jc w:val="both"/>
        <w:rPr>
          <w:rFonts w:ascii="Courier New" w:hAnsi="Courier New" w:cs="Courier New"/>
          <w:color w:val="000000"/>
        </w:rPr>
      </w:pPr>
      <w:r>
        <w:rPr>
          <w:rFonts w:cs="Courier New" w:ascii="Courier New" w:hAnsi="Courier New"/>
          <w:color w:val="000000"/>
        </w:rPr>
      </w:r>
    </w:p>
    <w:p>
      <w:pPr>
        <w:pStyle w:val="Default"/>
        <w:spacing w:lineRule="auto" w:line="360"/>
        <w:jc w:val="both"/>
        <w:rPr/>
      </w:pPr>
      <w:r>
        <w:rPr>
          <w:rFonts w:cs="Courier New" w:ascii="Courier New" w:hAnsi="Courier New"/>
          <w:color w:val="000000"/>
        </w:rPr>
        <w:t>DIRECTOR CORPAC: de manera oficial no hemos tenido ninguna comunicación, ni por escrito, ni verbal, ni ninguna insinuación a ese respecto, hay la historia realmente de que la Dirección de Aviación Civil en algún momento entregó la administración de los aeropuertos a los municipios y como lo digo, me ratifico no ha habido ninguna insinuación ni comunicación.</w:t>
      </w:r>
    </w:p>
    <w:p>
      <w:pPr>
        <w:pStyle w:val="Default"/>
        <w:spacing w:lineRule="auto" w:line="360"/>
        <w:jc w:val="both"/>
        <w:rPr>
          <w:rFonts w:ascii="Courier New" w:hAnsi="Courier New" w:cs="Courier New"/>
          <w:color w:val="000000"/>
        </w:rPr>
      </w:pPr>
      <w:r>
        <w:rPr>
          <w:rFonts w:cs="Courier New" w:ascii="Courier New" w:hAnsi="Courier New"/>
          <w:color w:val="000000"/>
        </w:rPr>
        <w:t xml:space="preserve">SEÑOR ALCALDE: no sé si terminó señora Concejal Ordoñez, señora Concejal Tello por favor. </w:t>
      </w:r>
    </w:p>
    <w:p>
      <w:pPr>
        <w:pStyle w:val="Default"/>
        <w:spacing w:lineRule="auto" w:line="360"/>
        <w:jc w:val="both"/>
        <w:rPr>
          <w:rFonts w:ascii="Courier New" w:hAnsi="Courier New" w:cs="Courier New"/>
          <w:color w:val="000000"/>
        </w:rPr>
      </w:pPr>
      <w:r>
        <w:rPr>
          <w:rFonts w:cs="Courier New" w:ascii="Courier New" w:hAnsi="Courier New"/>
          <w:color w:val="000000"/>
        </w:rPr>
      </w:r>
    </w:p>
    <w:p>
      <w:pPr>
        <w:pStyle w:val="Default"/>
        <w:spacing w:lineRule="auto" w:line="360"/>
        <w:jc w:val="both"/>
        <w:rPr/>
      </w:pPr>
      <w:r>
        <w:rPr>
          <w:rFonts w:cs="Courier New" w:ascii="Courier New" w:hAnsi="Courier New"/>
          <w:color w:val="000000"/>
        </w:rPr>
        <w:t>MTR. MONSERRATH TELLO: gracias señor Alcalde era en el mismo sentido por el tema de la comisión que se tienen que conformar, creería pertinente también que la comisión pueda más bien integrarse de la forma que decía el Concejal Pesántez, incorporando a la compañera de la Comisión de Planificación y de Obras Públicas, creo que es importante porque buscamos tratar este tema de una manera integral no solamente y lo que hemos discutido aquí, veíamos que el problema del aeropuerto no solamente es el tema de la pista y lo que está sucediendo ahora sino que amerita algunas acciones que se puedan tener a corto y a largo plazo entre ellas el tema de turismo por eso yo creo que la Concejal Ruth Caldas a más de ser Concejal del área rural, también es parte de la Fundación Municipal de Turismo para Cuenca que está buscando y está emprendiendo también acciones pero quizás necesitan también el apoyo político para poder exigir como destino turístico y que los aeropuertos estén destinados para esto, creo que sería pertinente, el Concejal Cristian Zamora evidentemente porque es parte de la COORPAC y evidentemente Xavier Barrera porque él es miembro de la Comisión de Seguridad y la Concejal Dora Ordóñez por el tema de planificación y obras públicas que  creo que están bastante ligados con ese tema, creo que una comisión de no más de 4 personas podría funcionar, creo que realmente sería importante que puedan estar estos compañeros Concejales en la comisión y más bien sumarme a la moción y quizás pedirle, bueno no sé si fue una moción o simplemente un tema de discusión para que se considere señor Alcalde para la próxima sesión o en caso de que ya se quede conformada la comisión.</w:t>
      </w:r>
    </w:p>
    <w:p>
      <w:pPr>
        <w:pStyle w:val="Default"/>
        <w:spacing w:lineRule="auto" w:line="360"/>
        <w:jc w:val="both"/>
        <w:rPr>
          <w:rFonts w:ascii="Courier New" w:hAnsi="Courier New" w:cs="Courier New"/>
          <w:color w:val="000000"/>
        </w:rPr>
      </w:pPr>
      <w:r>
        <w:rPr>
          <w:rFonts w:cs="Courier New" w:ascii="Courier New" w:hAnsi="Courier New"/>
          <w:color w:val="000000"/>
        </w:rPr>
      </w:r>
    </w:p>
    <w:p>
      <w:pPr>
        <w:pStyle w:val="Default"/>
        <w:spacing w:lineRule="auto" w:line="360"/>
        <w:jc w:val="both"/>
        <w:rPr>
          <w:rFonts w:ascii="Courier New" w:hAnsi="Courier New" w:cs="Courier New"/>
          <w:color w:val="000000"/>
        </w:rPr>
      </w:pPr>
      <w:r>
        <w:rPr>
          <w:rFonts w:cs="Courier New" w:ascii="Courier New" w:hAnsi="Courier New"/>
          <w:color w:val="000000"/>
        </w:rPr>
        <w:t xml:space="preserve">SEÑOR ALCALDE: gracias señora Concejal Tello. Señor a Concejal Illares tiene la palabra. </w:t>
      </w:r>
    </w:p>
    <w:p>
      <w:pPr>
        <w:pStyle w:val="Default"/>
        <w:spacing w:lineRule="auto" w:line="360"/>
        <w:jc w:val="both"/>
        <w:rPr/>
      </w:pPr>
      <w:r>
        <w:rPr>
          <w:rFonts w:cs="Courier New" w:ascii="Courier New" w:hAnsi="Courier New"/>
          <w:color w:val="000000"/>
        </w:rPr>
        <w:t>DRA. NORMA ILLARES: gracias señor Alcalde algo puntual en realidad, creo que quien debe generar la comisión salvando su mejor criterio señor Alcalde usted como Primer Personero y que pueda integrar esta comisión, no importa quién, lo digo lo que importa es que se haga en realidad, si preguntamos a los cuencanos y cuencanas si queremos el aeropuerto donde está ahora, en realidad es todo el mundo que no, pero si queremos implementar otro aeropuerto en otro sector ya sea dentro del Cantón Cuenca o en otros cantones, si nos genera ciertos inconvenientes sobre todo en el tema financiero pero sí creo fundamental señor Alcalde, cualquiera que o quienes vayan a integrar esta comisión, sí se puede incluso ya al menos tomar algún indicio, dejar establecido una ruta donde posiblemente pudiera implementarse un nuevo aeropuerto señor Alcalde, porque hoy en día la ciudad crece, la ciudad donde está funcionando el actual aeropuerto está plenamente consolidado y Cuenca sigue a la tendencia de crecer, entonces si nosotros, cualquiera de nosotros preguntamos ¿queremos que siga el aeropuerto ahí?, en realidad la gente lo manifiesta que no, claro que es un proyecto a largo plazo que se podrá implementar de aquí a 10, 20 o 30 años pero si dejamos establecido más o menos viendo la ruta donde posiblemente se puede implementar obviamente la gente lo verá de una manera positiva señor Alcalde.</w:t>
      </w:r>
    </w:p>
    <w:p>
      <w:pPr>
        <w:pStyle w:val="Default"/>
        <w:spacing w:lineRule="auto" w:line="360"/>
        <w:jc w:val="both"/>
        <w:rPr>
          <w:rFonts w:ascii="Courier New" w:hAnsi="Courier New" w:cs="Courier New"/>
          <w:color w:val="000000"/>
        </w:rPr>
      </w:pPr>
      <w:r>
        <w:rPr>
          <w:rFonts w:cs="Courier New" w:ascii="Courier New" w:hAnsi="Courier New"/>
          <w:color w:val="000000"/>
        </w:rPr>
      </w:r>
    </w:p>
    <w:p>
      <w:pPr>
        <w:pStyle w:val="Default"/>
        <w:spacing w:lineRule="auto" w:line="360"/>
        <w:jc w:val="both"/>
        <w:rPr/>
      </w:pPr>
      <w:r>
        <w:rPr>
          <w:rFonts w:cs="Courier New" w:ascii="Courier New" w:hAnsi="Courier New"/>
          <w:color w:val="000000"/>
        </w:rPr>
        <w:t xml:space="preserve">Como lo decía a inicio no importa quién, lo que importa es que se haga y sin lugar a duda la comisión que se conforme sabrá tomar las mejores decisiones y sin lugar a duda realizar un buen trabajo en beneficio de los cuencanos. </w:t>
      </w:r>
    </w:p>
    <w:p>
      <w:pPr>
        <w:pStyle w:val="Default"/>
        <w:spacing w:lineRule="auto" w:line="360"/>
        <w:jc w:val="both"/>
        <w:rPr>
          <w:rFonts w:ascii="Courier New" w:hAnsi="Courier New" w:cs="Courier New"/>
          <w:color w:val="000000"/>
        </w:rPr>
      </w:pPr>
      <w:r>
        <w:rPr>
          <w:rFonts w:cs="Courier New" w:ascii="Courier New" w:hAnsi="Courier New"/>
          <w:color w:val="000000"/>
        </w:rPr>
      </w:r>
    </w:p>
    <w:p>
      <w:pPr>
        <w:pStyle w:val="Default"/>
        <w:spacing w:lineRule="auto" w:line="360"/>
        <w:jc w:val="both"/>
        <w:rPr>
          <w:rFonts w:ascii="Courier New" w:hAnsi="Courier New" w:cs="Courier New"/>
          <w:color w:val="000000"/>
        </w:rPr>
      </w:pPr>
      <w:r>
        <w:rPr>
          <w:rFonts w:cs="Courier New" w:ascii="Courier New" w:hAnsi="Courier New"/>
          <w:color w:val="000000"/>
        </w:rPr>
        <w:t xml:space="preserve">SEÑOR ALCALDE: gracias señora Concejal Illares, señor Concejal Ávila me pidió la palabra. </w:t>
      </w:r>
    </w:p>
    <w:p>
      <w:pPr>
        <w:pStyle w:val="Default"/>
        <w:spacing w:lineRule="auto" w:line="360"/>
        <w:jc w:val="both"/>
        <w:rPr>
          <w:rFonts w:ascii="Courier New" w:hAnsi="Courier New" w:cs="Courier New"/>
          <w:color w:val="000000"/>
        </w:rPr>
      </w:pPr>
      <w:r>
        <w:rPr>
          <w:rFonts w:cs="Courier New" w:ascii="Courier New" w:hAnsi="Courier New"/>
          <w:color w:val="000000"/>
        </w:rPr>
      </w:r>
    </w:p>
    <w:p>
      <w:pPr>
        <w:pStyle w:val="Default"/>
        <w:spacing w:lineRule="auto" w:line="360"/>
        <w:jc w:val="both"/>
        <w:rPr/>
      </w:pPr>
      <w:r>
        <w:rPr>
          <w:rFonts w:cs="Courier New" w:ascii="Courier New" w:hAnsi="Courier New"/>
          <w:color w:val="000000"/>
        </w:rPr>
        <w:t xml:space="preserve">DR. MARCO ÁVILA: señor Alcalde en primer lugar un tema, creo que hace 5, hace 10 años se decía que un aeropuerto nuevo no era posible que el horizonte serían 10 o 15 años, si dejamos seguir pasando el tiempo señor Alcalde seguramente en 5 años estaríamos diciendo que un nuevo aeropuerto será posible recién en 10 o 15 años, es decir le invito señor Alcalde a poder tomar las medidas urgentes para empezar a generar las posibilidades de que esto deje de ser una idea y empiece a ser real, al respecto me parece que hay estudios de prefactibilidad, los últimos tal vez del año 2013 con respecto a dos ubicaciones dentro de la provincia del Azuay, la una dentro del Cantón Cuenca como es Tarqui, la otra me parece cerca de Sigsig, hay unos estudios anteriores muy válidos pues fueron hechos con mucha profundidad y usted a lo mejor recuerda señor Alcalde el año 76 pero que tienen muchísima información sobre la planicie de Tarqui, entonces invitarles a que se tomen las acciones, las más urgentes para que esto deje de ser una quimera para la ciudad de Cuenca y empiece a ser una realidad. </w:t>
      </w:r>
    </w:p>
    <w:p>
      <w:pPr>
        <w:pStyle w:val="Default"/>
        <w:spacing w:lineRule="auto" w:line="360"/>
        <w:jc w:val="both"/>
        <w:rPr>
          <w:rFonts w:ascii="Courier New" w:hAnsi="Courier New" w:cs="Courier New"/>
          <w:color w:val="000000"/>
        </w:rPr>
      </w:pPr>
      <w:r>
        <w:rPr>
          <w:rFonts w:cs="Courier New" w:ascii="Courier New" w:hAnsi="Courier New"/>
          <w:color w:val="000000"/>
        </w:rPr>
      </w:r>
    </w:p>
    <w:p>
      <w:pPr>
        <w:pStyle w:val="Default"/>
        <w:spacing w:lineRule="auto" w:line="360"/>
        <w:jc w:val="both"/>
        <w:rPr/>
      </w:pPr>
      <w:r>
        <w:rPr>
          <w:rFonts w:cs="Courier New" w:ascii="Courier New" w:hAnsi="Courier New"/>
          <w:color w:val="000000"/>
        </w:rPr>
        <w:t xml:space="preserve">El segundo caso con respecto al tema de que la posibilidad de que se pierdan las competencias sobre el Aeropuerto Mariscal Lamar me parece que sí amerita cierta atención y cierta preocupación, hay un convenio de transferencias, me parece que del año 2006 o 2007 en la que el estado central entregó al Municipio de Cuenca las competencias para manejar el Aeropuerto de Cuenca y en ese convenio si no recuerdo mal existen causales efectivamente para dar por terminada esa concesión, es decir no es una posibilidad que no está contemplada, hay razones, hay causas, ojalá nunca llegue ese día pero me parece y señor Director amerita que se haga una revisión desde lo técnico, desde lo legal para no estar ojalá si quiera pensando en esa posibilidad. </w:t>
      </w:r>
    </w:p>
    <w:p>
      <w:pPr>
        <w:pStyle w:val="Default"/>
        <w:spacing w:lineRule="auto" w:line="360"/>
        <w:jc w:val="both"/>
        <w:rPr>
          <w:rFonts w:ascii="Courier New" w:hAnsi="Courier New" w:cs="Courier New"/>
          <w:color w:val="000000"/>
        </w:rPr>
      </w:pPr>
      <w:r>
        <w:rPr>
          <w:rFonts w:cs="Courier New" w:ascii="Courier New" w:hAnsi="Courier New"/>
          <w:color w:val="000000"/>
        </w:rPr>
      </w:r>
    </w:p>
    <w:p>
      <w:pPr>
        <w:pStyle w:val="Default"/>
        <w:spacing w:lineRule="auto" w:line="360"/>
        <w:jc w:val="both"/>
        <w:rPr/>
      </w:pPr>
      <w:r>
        <w:rPr>
          <w:rFonts w:cs="Courier New" w:ascii="Courier New" w:hAnsi="Courier New"/>
          <w:color w:val="000000"/>
        </w:rPr>
        <w:t xml:space="preserve">Y el último tema señor Alcalde también pedirle que se ponga premura en el tema del RESA, hay estudios ya ni siquiera de prefactibilidad sino de factibilidad del año 2014 realizados por una consultora que establecen la posibilidad de hacerlo, entonces creo que es hora de poner manos a la obra, de arrimar esfuerzos, de juntar esfuerzos para buscar la factibilidad técnica más bien en el ámbito de la seguridad dentro del aeropuerto. Eso señor Alcalde. </w:t>
      </w:r>
    </w:p>
    <w:p>
      <w:pPr>
        <w:pStyle w:val="Default"/>
        <w:spacing w:lineRule="auto" w:line="360"/>
        <w:jc w:val="both"/>
        <w:rPr>
          <w:rFonts w:ascii="Courier New" w:hAnsi="Courier New" w:cs="Courier New"/>
          <w:color w:val="000000"/>
        </w:rPr>
      </w:pPr>
      <w:r>
        <w:rPr>
          <w:rFonts w:cs="Courier New" w:ascii="Courier New" w:hAnsi="Courier New"/>
          <w:color w:val="000000"/>
        </w:rPr>
      </w:r>
    </w:p>
    <w:p>
      <w:pPr>
        <w:pStyle w:val="Default"/>
        <w:spacing w:lineRule="auto" w:line="360"/>
        <w:jc w:val="both"/>
        <w:rPr>
          <w:rFonts w:ascii="Courier New" w:hAnsi="Courier New" w:cs="Courier New"/>
          <w:color w:val="000000"/>
        </w:rPr>
      </w:pPr>
      <w:r>
        <w:rPr>
          <w:rFonts w:cs="Courier New" w:ascii="Courier New" w:hAnsi="Courier New"/>
          <w:color w:val="000000"/>
        </w:rPr>
        <w:t xml:space="preserve">SEÑOR ALCALDE: gracias señor Concejal Ávila, señor Concejal Zamora. </w:t>
      </w:r>
    </w:p>
    <w:p>
      <w:pPr>
        <w:pStyle w:val="Default"/>
        <w:spacing w:lineRule="auto" w:line="360"/>
        <w:jc w:val="both"/>
        <w:rPr>
          <w:rFonts w:ascii="Courier New" w:hAnsi="Courier New" w:cs="Courier New"/>
          <w:color w:val="000000"/>
        </w:rPr>
      </w:pPr>
      <w:r>
        <w:rPr>
          <w:rFonts w:cs="Courier New" w:ascii="Courier New" w:hAnsi="Courier New"/>
          <w:color w:val="000000"/>
        </w:rPr>
      </w:r>
    </w:p>
    <w:p>
      <w:pPr>
        <w:pStyle w:val="Default"/>
        <w:spacing w:lineRule="auto" w:line="360"/>
        <w:jc w:val="both"/>
        <w:rPr/>
      </w:pPr>
      <w:r>
        <w:rPr>
          <w:rFonts w:cs="Courier New" w:ascii="Courier New" w:hAnsi="Courier New"/>
          <w:color w:val="000000"/>
        </w:rPr>
        <w:t xml:space="preserve">PHD CRISTIAN ZAMORA: señor Alcalde yo creo que para ir terminando el debate, lo que indicaba el compañero Iván Granda sobre la preocupación de los </w:t>
      </w:r>
      <w:r>
        <w:rPr>
          <w:rFonts w:cs="Courier New" w:ascii="Courier New" w:hAnsi="Courier New"/>
        </w:rPr>
        <w:t>cánones</w:t>
      </w:r>
      <w:r>
        <w:rPr>
          <w:rFonts w:cs="Courier New" w:ascii="Courier New" w:hAnsi="Courier New"/>
          <w:color w:val="000000"/>
        </w:rPr>
        <w:t xml:space="preserve"> arrendaticios, lo que comentaba la compañera Carolina Martínez sobre el modelo de negocios del Aeropuerto, lo que acaba de decir marco en función del tema legal para que el Aeropuerto quede únicamente en manos de la ciudad de Cuenca y también para que conforme manda la ley, el Aeropuerto que tiene que convertirse en una empresa pública y haya claridad de la aplicación de la ley y no haya los informes de Contraloría que en su momento ya se dio por esta discrecionalidad que se daba antes, yo nada más señor Alcalde me permito insistirle que desde el mes de enero yo puse ya en sus manos el proyecto para que todos estos aspectos que los compañeros indicaban a través de esta norma puedan ser solventados, creo entonces señor Alcalde que es urgente que eso se pueda tratar, entiendo que usted está viajando según lo autorizó el Concejo, tal vez pueda ser la compañera Ruth en ejercicio de la Alcaldía quien pueda llamar ojalá lo más pronto para que se conozca en primer debate, que además no únicamente solventa estos sino tienen toda una explicación previa de la situación del Aeropuerto que bien nos haría conocer a todos en este momento. </w:t>
      </w:r>
    </w:p>
    <w:p>
      <w:pPr>
        <w:pStyle w:val="Default"/>
        <w:spacing w:lineRule="auto" w:line="360"/>
        <w:jc w:val="both"/>
        <w:rPr>
          <w:rFonts w:ascii="Courier New" w:hAnsi="Courier New" w:cs="Courier New"/>
          <w:color w:val="000000"/>
        </w:rPr>
      </w:pPr>
      <w:r>
        <w:rPr>
          <w:rFonts w:cs="Courier New" w:ascii="Courier New" w:hAnsi="Courier New"/>
          <w:color w:val="000000"/>
        </w:rPr>
      </w:r>
    </w:p>
    <w:p>
      <w:pPr>
        <w:pStyle w:val="Default"/>
        <w:spacing w:lineRule="auto" w:line="360"/>
        <w:jc w:val="both"/>
        <w:rPr>
          <w:rFonts w:ascii="Courier New" w:hAnsi="Courier New" w:cs="Courier New"/>
          <w:color w:val="000000"/>
        </w:rPr>
      </w:pPr>
      <w:r>
        <w:rPr>
          <w:rFonts w:cs="Courier New" w:ascii="Courier New" w:hAnsi="Courier New"/>
          <w:color w:val="000000"/>
        </w:rPr>
        <w:t>SEÑOR ALCALDE: gracias señor Concejal Zamora, señorita Vicealcaldesa.</w:t>
      </w:r>
    </w:p>
    <w:p>
      <w:pPr>
        <w:pStyle w:val="Default"/>
        <w:spacing w:lineRule="auto" w:line="360"/>
        <w:jc w:val="both"/>
        <w:rPr>
          <w:rFonts w:ascii="Courier New" w:hAnsi="Courier New" w:cs="Courier New"/>
          <w:color w:val="000000"/>
        </w:rPr>
      </w:pPr>
      <w:r>
        <w:rPr>
          <w:rFonts w:cs="Courier New" w:ascii="Courier New" w:hAnsi="Courier New"/>
          <w:color w:val="000000"/>
        </w:rPr>
      </w:r>
    </w:p>
    <w:p>
      <w:pPr>
        <w:pStyle w:val="Default"/>
        <w:spacing w:lineRule="auto" w:line="360"/>
        <w:jc w:val="both"/>
        <w:rPr/>
      </w:pPr>
      <w:r>
        <w:rPr>
          <w:rFonts w:cs="Courier New" w:ascii="Courier New" w:hAnsi="Courier New"/>
          <w:color w:val="000000"/>
        </w:rPr>
        <w:t xml:space="preserve">CPA RUTH CALDAS: gracias señor Alcalde no voy a extenderme mucho en mi intervención, me parece que quienes han hecho uso de la palabra han sido ya bastante precisos respecto de la situación mismo que vivimos en torno al Aeropuerto, sin embargo me parece que es interesante hacerles reflexionar a los señores Concejales que en medio de todo lo negativo siempre hay que obtener algo positivo y pese a lo complicado que podría resultar analizar un incidente que a lo mejor pude dejar víctimas mortales de por medio, lo positivo es que hoy el Concejo Cantonal toma una conciencia y toma una decisión sobre uno de los aspectos fundamentales en la vida mismo de la ciudad, representa economía, representa turismo, representa la posibilidad también de anclar un eje más de la movilidad a lo que en Cuenca se ha venido discutiendo durante tantos años, me parece que en este momento hablar de un nuevo Aeropuerto sin ser imposible es una mera quimera, es una ingenua ilusión, solo pensemos en cuánto nos hace falta este rato para poner en marcha los proyectos que tiene ya la ciudad planificados, 46 millones de dólares y no lo digo yo, lo certifica la Directora Financiera y quienes desde las empresas públicas municipales así lo han exteriorizado a través de los documentos de soporte, 46 millones de dólares solo de faltantes de recursos de transferencia del Gobierno Nacional, si nos falta ya 46 millones pensar en una obra de 200, me parece que este momento sería complicado, sin embargo el hecho de generar la comisión bien podría ayudar a que algunas ideas puedan fluir dentro del Concejo Cantonal, yo no me voy pronunciar sobre los nombres señor Alcalde pero sí le he de sugerir que en medio de esta recomendación que el día de hoy genere el Concejo Cantonal se consideren 3 aspectos que la propia ley determina, primero que tengamos una equidad en torno a las diferentes corrientes que confluyen y que representamos este Concejo Cantonal; segundo, que haya equidad entre lo urbano y lo rural y;  por su pesto que podamos tener una participación entre compañeros y compañeras que al final nos pueda llevar a una fluidez, la comisión desde luego no puede ser muy extensa, me parece que es importante que esas tres opciones señor Alcalde puedan ser tomadas en cuento por usted a propósito de la nominación de esta comisión, no me voy a extender más en mi intervención, me parece que usted está con algunos otros temas que también son importantes pero no podía por lo menos dejar de solicitar eso en puntual. </w:t>
      </w:r>
    </w:p>
    <w:p>
      <w:pPr>
        <w:pStyle w:val="Default"/>
        <w:spacing w:lineRule="auto" w:line="360"/>
        <w:jc w:val="both"/>
        <w:rPr>
          <w:rFonts w:ascii="Courier New" w:hAnsi="Courier New" w:cs="Courier New"/>
          <w:color w:val="000000"/>
        </w:rPr>
      </w:pPr>
      <w:r>
        <w:rPr>
          <w:rFonts w:cs="Courier New" w:ascii="Courier New" w:hAnsi="Courier New"/>
          <w:color w:val="000000"/>
        </w:rPr>
      </w:r>
    </w:p>
    <w:p>
      <w:pPr>
        <w:pStyle w:val="Default"/>
        <w:spacing w:lineRule="auto" w:line="360"/>
        <w:jc w:val="both"/>
        <w:rPr>
          <w:rFonts w:ascii="Courier New" w:hAnsi="Courier New" w:cs="Courier New"/>
          <w:color w:val="000000"/>
        </w:rPr>
      </w:pPr>
      <w:r>
        <w:rPr>
          <w:rFonts w:cs="Courier New" w:ascii="Courier New" w:hAnsi="Courier New"/>
          <w:color w:val="000000"/>
        </w:rPr>
        <w:t>SEÑOR ALCALDE: gracias señorita Vicealcaldesa, con la intervención de la señorita Concejal Castro terminamos la sesión.</w:t>
      </w:r>
    </w:p>
    <w:p>
      <w:pPr>
        <w:pStyle w:val="Default"/>
        <w:spacing w:lineRule="auto" w:line="360"/>
        <w:jc w:val="both"/>
        <w:rPr>
          <w:rFonts w:ascii="Courier New" w:hAnsi="Courier New" w:cs="Courier New"/>
          <w:color w:val="000000"/>
        </w:rPr>
      </w:pPr>
      <w:r>
        <w:rPr>
          <w:rFonts w:cs="Courier New" w:ascii="Courier New" w:hAnsi="Courier New"/>
          <w:color w:val="000000"/>
        </w:rPr>
      </w:r>
    </w:p>
    <w:p>
      <w:pPr>
        <w:pStyle w:val="Default"/>
        <w:spacing w:lineRule="auto" w:line="360"/>
        <w:jc w:val="both"/>
        <w:rPr/>
      </w:pPr>
      <w:r>
        <w:rPr>
          <w:rFonts w:cs="Courier New" w:ascii="Courier New" w:hAnsi="Courier New"/>
          <w:color w:val="000000"/>
        </w:rPr>
        <w:t xml:space="preserve">ECON. MARTHA CASTRO: muy buenos días con todos y todas, ha sido importante tener esta reunión por lo menos que nos explique el señor Director ya que la información varias veces hemos solicitado y no se puede hacer fiscalización sin tener información, yo solo quisiera ser clara en que también en esta se dé a conocer los planes o programas que se llevan adelante para mejoramiento incluso que se tiene, no sé por qué en el documento se pone en confidencial y que la comisión señor Alcalde que se está haciendo se le contemple la parte esencial, que los dineros también que dicen que no se tiene también hay que transparentarles compañeros, si a veces somos incapaces señor Alcalde de haber ejecutado y hasta ahora no conocemos, yo le llamo señor Alcalde a una reflexión tenemos que conocer la liquidación del presupuesto del año anterior, por qué, porque no hemos ejecutado señor Alcalde y estamos diciendo nos falta dinero, nos falta dinero, yo creo que aquí si es hora de también ponernos en la reflexión con los planes y los programas que se cumplen y a su vez también establecer señor Gerente en la conclusión de este informe hace mención que el costo que se paga de salida de Cuenca no representa ni para mantener la pista, entonces hay que buscar contingencias o algunos rubros para dar mantenimiento y no esperar; y es importante señor Alcalde que también la comisión, no es un sueño, hay que soñarle a la planificación, quienes conocemos de planificación tenemos que soñar a futuro, también hay que definir ya a dónde, así no se haga, ver una macro localización en donde unir esfuerzos sea con otros cantones o como sea para poder sacar un aeropuerto, luego se va a ir consolidando, consolidando y jamás vamos a tener, yo considero que es esencial desde el punto de vista de planificación señor Alcalde con el Director de dirigir a dónde haríamos una reserva de suelo por ejemplo, eso lógicamente se necesitan estudios, alternativas, procede o no procede por los vientos o lo que sea pero hay que tener ya más o menos unos sitios de macro localización, eso es señor Alcalde yo creo que debemos manejar la información, le vuelvo a repetir señor Alcalde, quizás no es por usted, pero es sus directores o es su persona y no se maneja la información y que no nos entregan la información con transparencia cuando les pedimos. Muchas gracias. </w:t>
      </w:r>
    </w:p>
    <w:p>
      <w:pPr>
        <w:pStyle w:val="Default"/>
        <w:spacing w:lineRule="auto" w:line="360"/>
        <w:jc w:val="both"/>
        <w:rPr>
          <w:rFonts w:ascii="Courier New" w:hAnsi="Courier New" w:cs="Courier New"/>
          <w:color w:val="000000"/>
        </w:rPr>
      </w:pPr>
      <w:r>
        <w:rPr>
          <w:rFonts w:cs="Courier New" w:ascii="Courier New" w:hAnsi="Courier New"/>
          <w:color w:val="000000"/>
        </w:rPr>
      </w:r>
    </w:p>
    <w:p>
      <w:pPr>
        <w:pStyle w:val="Default"/>
        <w:spacing w:lineRule="auto" w:line="360"/>
        <w:jc w:val="both"/>
        <w:rPr/>
      </w:pPr>
      <w:r>
        <w:rPr>
          <w:rFonts w:cs="Courier New" w:ascii="Courier New" w:hAnsi="Courier New"/>
          <w:color w:val="000000"/>
        </w:rPr>
        <w:t xml:space="preserve">SEÑOR ALCALDE: gracias señorita Concejal, solamente indicarle que está dispuesta la entrega de toda la información yo no tengo porque guardarme una información positiva, negativa, esto es una administración pública y esto es para los cuencanos y cuencanas de tal manera que si ha habido alguna deficiencia tenga la seguridad que inmediatamente se va a solucionar. </w:t>
      </w:r>
      <w:r>
        <w:rPr>
          <w:rFonts w:cs="Courier New" w:ascii="Courier New" w:hAnsi="Courier New"/>
          <w:color w:val="FF0000"/>
        </w:rPr>
        <w:t>Señor secretario entiendo que se ha agotado el punto, la resolución es dar por conocido el informe recomendando la constitución de una comisión que haga el seguimiento del Aeropuerto de Cuenca, o sea en el tema de fondo porque, integral, o sea no es solamente el tema de la pista, es el tema integral. Señora Concejal Martínez tenga la gentileza</w:t>
      </w:r>
      <w:r>
        <w:rPr>
          <w:rFonts w:cs="Courier New" w:ascii="Courier New" w:hAnsi="Courier New"/>
          <w:color w:val="000000"/>
        </w:rPr>
        <w:t xml:space="preserve">. </w:t>
      </w:r>
    </w:p>
    <w:p>
      <w:pPr>
        <w:pStyle w:val="Default"/>
        <w:spacing w:lineRule="auto" w:line="360"/>
        <w:jc w:val="both"/>
        <w:rPr>
          <w:rFonts w:ascii="Courier New" w:hAnsi="Courier New" w:cs="Courier New"/>
          <w:color w:val="000000"/>
        </w:rPr>
      </w:pPr>
      <w:r>
        <w:rPr>
          <w:rFonts w:cs="Courier New" w:ascii="Courier New" w:hAnsi="Courier New"/>
          <w:color w:val="000000"/>
        </w:rPr>
      </w:r>
    </w:p>
    <w:p>
      <w:pPr>
        <w:pStyle w:val="Default"/>
        <w:spacing w:lineRule="auto" w:line="360"/>
        <w:jc w:val="both"/>
        <w:rPr/>
      </w:pPr>
      <w:r>
        <w:rPr>
          <w:rFonts w:cs="Courier New" w:ascii="Courier New" w:hAnsi="Courier New"/>
          <w:color w:val="000000"/>
        </w:rPr>
        <w:t>TNLGA. CAROLINA MARTÍNEZ: gracias señor Alcalde, creo que también se debería poner en consideración lo que había planteado el Concejal Cristian Zamora de que ya se cuenta con un proyecto de ordenanza que fue presentado por usted y creo que es oportuno y urgente que también se ponga dentro de lo usted acaba de mencionar señor Alcalde.</w:t>
      </w:r>
    </w:p>
    <w:p>
      <w:pPr>
        <w:pStyle w:val="Default"/>
        <w:spacing w:lineRule="auto" w:line="360"/>
        <w:jc w:val="both"/>
        <w:rPr>
          <w:rFonts w:ascii="Courier New" w:hAnsi="Courier New" w:cs="Courier New"/>
          <w:color w:val="000000"/>
        </w:rPr>
      </w:pPr>
      <w:r>
        <w:rPr>
          <w:rFonts w:cs="Courier New" w:ascii="Courier New" w:hAnsi="Courier New"/>
          <w:color w:val="000000"/>
        </w:rPr>
      </w:r>
    </w:p>
    <w:p>
      <w:pPr>
        <w:pStyle w:val="Default"/>
        <w:spacing w:lineRule="auto" w:line="360"/>
        <w:jc w:val="both"/>
        <w:rPr>
          <w:rFonts w:ascii="Courier New" w:hAnsi="Courier New" w:cs="Courier New"/>
          <w:color w:val="000000"/>
        </w:rPr>
      </w:pPr>
      <w:r>
        <w:rPr>
          <w:rFonts w:cs="Courier New" w:ascii="Courier New" w:hAnsi="Courier New"/>
          <w:color w:val="000000"/>
        </w:rPr>
        <w:t xml:space="preserve">SEÑOR ALCALDE: así es señora Concejal. Gracias señoras, señores Concejales. </w:t>
      </w:r>
    </w:p>
    <w:p>
      <w:pPr>
        <w:pStyle w:val="Default"/>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pPr>
      <w:r>
        <w:rPr>
          <w:rFonts w:cs="Courier New" w:ascii="Courier New" w:hAnsi="Courier New"/>
          <w:b/>
          <w:caps/>
          <w:u w:val="single"/>
        </w:rPr>
        <w:t>El ILUSTRE Concejo Cantonal, al tratar el punto único del orden del día, RESUELVe dAR por conocido el informe sobre la situación técnico-operativa actual de la pista del aeropuerto MARISCAL LAMAR de la Corporación Aeroportuaria de Cuenca “CORPAC”, Y RECOMIENDA la constitución de una comisión que haga el seguimiento del Aeropuerto, en el tema integral.</w:t>
      </w:r>
      <w:r>
        <w:rPr>
          <w:rFonts w:cs="Courier New" w:ascii="Courier New" w:hAnsi="Courier New"/>
          <w:b/>
          <w:u w:val="single"/>
        </w:rPr>
        <w:t xml:space="preserve"> </w:t>
      </w:r>
    </w:p>
    <w:p>
      <w:pPr>
        <w:pStyle w:val="Normal"/>
        <w:autoSpaceDE w:val="false"/>
        <w:spacing w:lineRule="auto" w:line="360"/>
        <w:jc w:val="both"/>
        <w:rPr>
          <w:rFonts w:ascii="Courier New" w:hAnsi="Courier New" w:cs="Courier New"/>
          <w:b/>
          <w:b/>
          <w:color w:val="000000"/>
          <w:u w:val="single"/>
          <w:lang w:val="es-ES"/>
        </w:rPr>
      </w:pPr>
      <w:r>
        <w:rPr>
          <w:rFonts w:cs="Courier New" w:ascii="Courier New" w:hAnsi="Courier New"/>
          <w:b/>
          <w:color w:val="000000"/>
          <w:u w:val="single"/>
          <w:lang w:val="es-ES"/>
        </w:rPr>
      </w:r>
    </w:p>
    <w:p>
      <w:pPr>
        <w:pStyle w:val="Normal"/>
        <w:autoSpaceDE w:val="false"/>
        <w:spacing w:lineRule="auto" w:line="360"/>
        <w:jc w:val="both"/>
        <w:rPr>
          <w:rFonts w:ascii="Courier New" w:hAnsi="Courier New" w:cs="Courier New"/>
          <w:color w:val="000000"/>
          <w:lang w:val="es-ES"/>
        </w:rPr>
      </w:pPr>
      <w:r>
        <w:rPr>
          <w:rFonts w:cs="Courier New" w:ascii="Courier New" w:hAnsi="Courier New"/>
          <w:color w:val="000000"/>
          <w:lang w:val="es-ES"/>
        </w:rPr>
        <w:t>Termina la sesión a las 11H30.</w:t>
      </w:r>
    </w:p>
    <w:p>
      <w:pPr>
        <w:pStyle w:val="Normal"/>
        <w:autoSpaceDE w:val="false"/>
        <w:spacing w:lineRule="auto" w:line="360"/>
        <w:jc w:val="both"/>
        <w:rPr>
          <w:rFonts w:ascii="Courier New" w:hAnsi="Courier New" w:cs="Courier New"/>
          <w:color w:val="000000"/>
          <w:lang w:val="es-ES"/>
        </w:rPr>
      </w:pPr>
      <w:r>
        <w:rPr>
          <w:rFonts w:cs="Courier New" w:ascii="Courier New" w:hAnsi="Courier New"/>
          <w:color w:val="000000"/>
          <w:lang w:val="es-ES"/>
        </w:rPr>
      </w:r>
    </w:p>
    <w:p>
      <w:pPr>
        <w:pStyle w:val="Normal"/>
        <w:autoSpaceDE w:val="false"/>
        <w:spacing w:lineRule="auto" w:line="360"/>
        <w:jc w:val="both"/>
        <w:rPr>
          <w:rFonts w:ascii="Courier New" w:hAnsi="Courier New" w:cs="Courier New"/>
          <w:color w:val="000000"/>
          <w:lang w:val="es-ES"/>
        </w:rPr>
      </w:pPr>
      <w:r>
        <w:rPr>
          <w:rFonts w:cs="Courier New" w:ascii="Courier New" w:hAnsi="Courier New"/>
          <w:color w:val="000000"/>
          <w:lang w:val="es-ES"/>
        </w:rPr>
      </w:r>
    </w:p>
    <w:p>
      <w:pPr>
        <w:pStyle w:val="Normal"/>
        <w:autoSpaceDE w:val="false"/>
        <w:spacing w:lineRule="auto" w:line="360"/>
        <w:jc w:val="both"/>
        <w:rPr>
          <w:rFonts w:ascii="Courier New" w:hAnsi="Courier New" w:cs="Courier New"/>
          <w:color w:val="000000"/>
          <w:lang w:val="es-ES"/>
        </w:rPr>
      </w:pPr>
      <w:r>
        <w:rPr>
          <w:rFonts w:cs="Courier New" w:ascii="Courier New" w:hAnsi="Courier New"/>
          <w:color w:val="000000"/>
          <w:lang w:val="es-ES"/>
        </w:rPr>
      </w:r>
    </w:p>
    <w:p>
      <w:pPr>
        <w:pStyle w:val="Normal"/>
        <w:autoSpaceDE w:val="false"/>
        <w:spacing w:lineRule="auto" w:line="360"/>
        <w:jc w:val="both"/>
        <w:rPr>
          <w:rFonts w:ascii="Courier New" w:hAnsi="Courier New" w:cs="Courier New"/>
          <w:color w:val="000000"/>
          <w:lang w:val="es-ES"/>
        </w:rPr>
      </w:pPr>
      <w:r>
        <w:rPr>
          <w:rFonts w:cs="Courier New" w:ascii="Courier New" w:hAnsi="Courier New"/>
          <w:color w:val="000000"/>
          <w:lang w:val="es-ES"/>
        </w:rPr>
      </w:r>
    </w:p>
    <w:p>
      <w:pPr>
        <w:pStyle w:val="Normal"/>
        <w:autoSpaceDE w:val="false"/>
        <w:spacing w:lineRule="auto" w:line="360"/>
        <w:jc w:val="both"/>
        <w:rPr>
          <w:rFonts w:ascii="Courier New" w:hAnsi="Courier New" w:cs="Courier New"/>
          <w:color w:val="000000"/>
          <w:lang w:val="es-ES"/>
        </w:rPr>
      </w:pPr>
      <w:r>
        <w:rPr>
          <w:rFonts w:cs="Courier New" w:ascii="Courier New" w:hAnsi="Courier New"/>
          <w:color w:val="000000"/>
          <w:lang w:val="es-ES"/>
        </w:rPr>
      </w:r>
    </w:p>
    <w:p>
      <w:pPr>
        <w:pStyle w:val="Normal"/>
        <w:spacing w:lineRule="auto" w:line="360"/>
        <w:jc w:val="both"/>
        <w:rPr>
          <w:rFonts w:ascii="Courier New" w:hAnsi="Courier New" w:cs="Courier New"/>
          <w:color w:val="000000"/>
          <w:sz w:val="22"/>
          <w:szCs w:val="22"/>
        </w:rPr>
      </w:pPr>
      <w:r>
        <w:rPr>
          <w:rFonts w:cs="Courier New" w:ascii="Courier New" w:hAnsi="Courier New"/>
          <w:color w:val="000000"/>
          <w:sz w:val="22"/>
          <w:szCs w:val="22"/>
        </w:rPr>
        <w:t xml:space="preserve">Ing. Marcelo Cabrera Palacios,  </w:t>
        <w:tab/>
        <w:tab/>
        <w:t>Dr. Javier Peña Aguirre,</w:t>
      </w:r>
    </w:p>
    <w:p>
      <w:pPr>
        <w:pStyle w:val="Normal"/>
        <w:autoSpaceDE w:val="false"/>
        <w:spacing w:lineRule="auto" w:line="360"/>
        <w:jc w:val="both"/>
        <w:rPr>
          <w:rFonts w:ascii="Courier New" w:hAnsi="Courier New" w:cs="Courier New"/>
          <w:b/>
          <w:b/>
          <w:color w:val="000000"/>
        </w:rPr>
      </w:pPr>
      <w:r>
        <w:rPr>
          <w:rFonts w:cs="Courier New" w:ascii="Courier New" w:hAnsi="Courier New"/>
          <w:b/>
          <w:color w:val="000000"/>
        </w:rPr>
        <w:t>ALCALDE DE CUENCA.</w:t>
        <w:tab/>
        <w:tab/>
        <w:tab/>
        <w:tab/>
        <w:tab/>
        <w:tab/>
        <w:t xml:space="preserve">SECRETARIO ENCARGADO DEL    </w:t>
        <w:tab/>
        <w:tab/>
        <w:tab/>
        <w:tab/>
        <w:tab/>
        <w:tab/>
        <w:tab/>
        <w:tab/>
        <w:tab/>
        <w:tab/>
        <w:tab/>
        <w:tab/>
        <w:t xml:space="preserve">ILUSTRE CONCEJO CANTONAL.  </w:t>
      </w:r>
    </w:p>
    <w:sectPr>
      <w:headerReference w:type="default" r:id="rId2"/>
      <w:footerReference w:type="default" r:id="rId3"/>
      <w:type w:val="nextPage"/>
      <w:pgSz w:w="11906" w:h="16838"/>
      <w:pgMar w:left="2268" w:right="1134" w:gutter="0" w:header="567" w:top="851" w:footer="567" w:bottom="851"/>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right"/>
      <w:rPr>
        <w:b/>
        <w:b/>
        <w:sz w:val="20"/>
        <w:szCs w:val="20"/>
      </w:rPr>
    </w:pPr>
    <w:r>
      <w:rPr>
        <w:b/>
        <w:sz w:val="20"/>
        <w:szCs w:val="20"/>
      </w:rPr>
      <w:t>MUNICIPALIDAD DE CUENCA</w:t>
    </w:r>
  </w:p>
  <w:p>
    <w:pPr>
      <w:pStyle w:val="Footer"/>
      <w:jc w:val="center"/>
      <w:rPr/>
    </w:pPr>
    <w:r>
      <w:rPr>
        <w:b/>
        <w:sz w:val="20"/>
        <w:szCs w:val="20"/>
      </w:rPr>
      <w:t xml:space="preserve">                                                                                                                  </w:t>
    </w:r>
    <w:r>
      <w:rPr>
        <w:b/>
        <w:sz w:val="20"/>
        <w:szCs w:val="20"/>
      </w:rPr>
      <w:t>LIBRO DE ACT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sz w:val="16"/>
        <w:szCs w:val="16"/>
      </w:rPr>
      <w:t>ACTA DE LA SESIÓN EXTRAORDINARIA CELEBRADA EL 23 DE MAYO DEL 2016</w: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17.15pt;mso-position-horizontal:right;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0</w:t>
                    </w:r>
                    <w:r>
                      <w:rPr>
                        <w:rStyle w:val="PageNumber"/>
                        <w:sz w:val="16"/>
                        <w:szCs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i w:val="false"/>
        <w:b/>
        <w:rFonts w:cs="Calibri"/>
        <w:color w:val="000000"/>
        <w:lang w:val="es-EC"/>
      </w:rPr>
    </w:lvl>
    <w:lvl w:ilvl="2">
      <w:start w:val="1"/>
      <w:numFmt w:val="decimal"/>
      <w:lvlText w:val="%1.%2.%3"/>
      <w:lvlJc w:val="left"/>
      <w:pPr>
        <w:tabs>
          <w:tab w:val="num" w:pos="0"/>
        </w:tabs>
        <w:ind w:left="720" w:hanging="720"/>
      </w:pPr>
      <w:rPr>
        <w:rFonts w:cs="Calibri"/>
        <w:color w:val="000000"/>
      </w:rPr>
    </w:lvl>
    <w:lvl w:ilvl="3">
      <w:start w:val="1"/>
      <w:numFmt w:val="decimal"/>
      <w:lvlText w:val="%1.%2.%3.%4"/>
      <w:lvlJc w:val="left"/>
      <w:pPr>
        <w:tabs>
          <w:tab w:val="num" w:pos="0"/>
        </w:tabs>
        <w:ind w:left="720" w:hanging="720"/>
      </w:pPr>
      <w:rPr>
        <w:rFonts w:cs="Calibri"/>
        <w:color w:val="000000"/>
      </w:rPr>
    </w:lvl>
    <w:lvl w:ilvl="4">
      <w:start w:val="1"/>
      <w:numFmt w:val="decimal"/>
      <w:lvlText w:val="%1.%2.%3.%4.%5"/>
      <w:lvlJc w:val="left"/>
      <w:pPr>
        <w:tabs>
          <w:tab w:val="num" w:pos="0"/>
        </w:tabs>
        <w:ind w:left="1080" w:hanging="1080"/>
      </w:pPr>
      <w:rPr>
        <w:rFonts w:cs="Calibri"/>
        <w:color w:val="000000"/>
      </w:rPr>
    </w:lvl>
    <w:lvl w:ilvl="5">
      <w:start w:val="1"/>
      <w:numFmt w:val="decimal"/>
      <w:lvlText w:val="%1.%2.%3.%4.%5.%6"/>
      <w:lvlJc w:val="left"/>
      <w:pPr>
        <w:tabs>
          <w:tab w:val="num" w:pos="0"/>
        </w:tabs>
        <w:ind w:left="1080" w:hanging="1080"/>
      </w:pPr>
      <w:rPr>
        <w:rFonts w:cs="Calibri"/>
        <w:color w:val="000000"/>
      </w:rPr>
    </w:lvl>
    <w:lvl w:ilvl="6">
      <w:start w:val="1"/>
      <w:numFmt w:val="decimal"/>
      <w:lvlText w:val="%1.%2.%3.%4.%5.%6.%7"/>
      <w:lvlJc w:val="left"/>
      <w:pPr>
        <w:tabs>
          <w:tab w:val="num" w:pos="0"/>
        </w:tabs>
        <w:ind w:left="1440" w:hanging="1440"/>
      </w:pPr>
      <w:rPr>
        <w:rFonts w:cs="Calibri"/>
        <w:color w:val="000000"/>
      </w:rPr>
    </w:lvl>
    <w:lvl w:ilvl="7">
      <w:start w:val="1"/>
      <w:numFmt w:val="decimal"/>
      <w:lvlText w:val="%1.%2.%3.%4.%5.%6.%7.%8"/>
      <w:lvlJc w:val="left"/>
      <w:pPr>
        <w:tabs>
          <w:tab w:val="num" w:pos="0"/>
        </w:tabs>
        <w:ind w:left="1800" w:hanging="1800"/>
      </w:pPr>
      <w:rPr>
        <w:rFonts w:cs="Calibri"/>
        <w:color w:val="000000"/>
      </w:rPr>
    </w:lvl>
    <w:lvl w:ilvl="8">
      <w:start w:val="1"/>
      <w:numFmt w:val="decimal"/>
      <w:lvlText w:val="%1.%2.%3.%4.%5.%6.%7.%8.%9"/>
      <w:lvlJc w:val="left"/>
      <w:pPr>
        <w:tabs>
          <w:tab w:val="num" w:pos="0"/>
        </w:tabs>
        <w:ind w:left="1800" w:hanging="1800"/>
      </w:pPr>
      <w:rPr>
        <w:rFonts w:cs="Calibri"/>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mirrorMargins/>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b/>
      <w:bCs/>
      <w:sz w:val="26"/>
      <w:szCs w:val="26"/>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Courier New" w:hAnsi="Courier New"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rPr>
  </w:style>
  <w:style w:type="character" w:styleId="WW8Num17z0">
    <w:name w:val="WW8Num17z0"/>
    <w:qFormat/>
    <w:rPr>
      <w:b/>
      <w:color w:val="000000"/>
    </w:rPr>
  </w:style>
  <w:style w:type="character" w:styleId="WW8Num17z1">
    <w:name w:val="WW8Num17z1"/>
    <w:qFormat/>
    <w:rPr>
      <w:rFonts w:cs="Calibri"/>
      <w:b/>
      <w:i w:val="false"/>
      <w:color w:val="000000"/>
      <w:lang w:val="es-EC"/>
    </w:rPr>
  </w:style>
  <w:style w:type="character" w:styleId="WW8Num17z2">
    <w:name w:val="WW8Num17z2"/>
    <w:qFormat/>
    <w:rPr>
      <w:rFonts w:cs="Calibri"/>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2Car">
    <w:name w:val="Texto independiente 2 Car"/>
    <w:qFormat/>
    <w:rPr>
      <w:sz w:val="24"/>
      <w:szCs w:val="24"/>
      <w:lang w:val="es-EC"/>
    </w:rPr>
  </w:style>
  <w:style w:type="character" w:styleId="Appleconvertedspace">
    <w:name w:val="apple-converted-space"/>
    <w:basedOn w:val="Fuentedeprrafopredeter"/>
    <w:qFormat/>
    <w:rPr/>
  </w:style>
  <w:style w:type="character" w:styleId="LineNumbering">
    <w:name w:val="Line Number"/>
    <w:basedOn w:val="Fuentedeprrafopredeter"/>
    <w:rPr/>
  </w:style>
  <w:style w:type="character" w:styleId="TextocomentarioCar">
    <w:name w:val="Texto comentario Car"/>
    <w:qFormat/>
    <w:rPr>
      <w:rFonts w:ascii="Calibri" w:hAnsi="Calibri" w:eastAsia="Calibri" w:cs="Calibri"/>
    </w:rPr>
  </w:style>
  <w:style w:type="character" w:styleId="Emphasis">
    <w:name w:val="Emphasis"/>
    <w:qFormat/>
    <w:rPr>
      <w:b/>
      <w:bCs/>
      <w:i w:val="false"/>
      <w:iCs w:val="false"/>
    </w:rPr>
  </w:style>
  <w:style w:type="character" w:styleId="Leidos">
    <w:name w:val="leidos"/>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PiedepginaCar">
    <w:name w:val="Pie de página Car"/>
    <w:qFormat/>
    <w:rPr>
      <w:sz w:val="24"/>
      <w:szCs w:val="24"/>
    </w:rPr>
  </w:style>
  <w:style w:type="character" w:styleId="SubttuloCar">
    <w:name w:val="Subtítulo Car"/>
    <w:qFormat/>
    <w:rPr>
      <w:rFonts w:ascii="Cambria" w:hAnsi="Cambria" w:cs="Cambria"/>
      <w:sz w:val="24"/>
      <w:szCs w:val="24"/>
    </w:rPr>
  </w:style>
  <w:style w:type="character" w:styleId="Ttulo3Car">
    <w:name w:val="Título 3 Car"/>
    <w:qFormat/>
    <w:rPr>
      <w:rFonts w:ascii="Cambria" w:hAnsi="Cambria" w:eastAsia="Times New Roman" w:cs="Times New Roman"/>
      <w:b/>
      <w:bCs/>
      <w:sz w:val="26"/>
      <w:szCs w:val="26"/>
    </w:rPr>
  </w:style>
  <w:style w:type="character" w:styleId="TitulocomisionCar">
    <w:name w:val="titulo comision Car"/>
    <w:qFormat/>
    <w:rPr>
      <w:rFonts w:ascii="Verdana" w:hAnsi="Verdana" w:cs="Verdana"/>
      <w:b/>
      <w:bCs/>
      <w:sz w:val="16"/>
      <w:szCs w:val="16"/>
    </w:rPr>
  </w:style>
  <w:style w:type="character" w:styleId="EncabezadoCar">
    <w:name w:val="Encabezado Car"/>
    <w:qFormat/>
    <w:rPr>
      <w:sz w:val="24"/>
      <w:szCs w:val="24"/>
    </w:rPr>
  </w:style>
  <w:style w:type="character" w:styleId="Noleidos">
    <w:name w:val="no_leidos"/>
    <w:qFormat/>
    <w:rPr/>
  </w:style>
  <w:style w:type="character" w:styleId="Ttulo1Car">
    <w:name w:val="Título 1 Car"/>
    <w:qFormat/>
    <w:rPr>
      <w:rFonts w:ascii="Garamond" w:hAnsi="Garamond" w:cs="Garamond"/>
      <w:b/>
      <w:bCs/>
      <w:sz w:val="26"/>
      <w:szCs w:val="26"/>
      <w:lang w:val="es-MX"/>
    </w:rPr>
  </w:style>
  <w:style w:type="character" w:styleId="Ecxnoleidos">
    <w:name w:val="ecxnoleidos"/>
    <w:qFormat/>
    <w:rPr/>
  </w:style>
  <w:style w:type="character" w:styleId="ComisionnumeradoCar">
    <w:name w:val="comision numerado Car"/>
    <w:qFormat/>
    <w:rPr>
      <w:rFonts w:ascii="Verdana" w:hAnsi="Verdana" w:cs="Verdana"/>
      <w:sz w:val="16"/>
      <w:szCs w:val="16"/>
      <w:lang w:val="es-ES"/>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TextonotaalfinalCar">
    <w:name w:val="Texto nota al final Car"/>
    <w:qFormat/>
    <w:rPr>
      <w:rFonts w:ascii="Calibri" w:hAnsi="Calibri" w:eastAsia="Calibri" w:cs="Calibri"/>
    </w:rPr>
  </w:style>
  <w:style w:type="character" w:styleId="EndnoteCharacters">
    <w:name w:val="Endnote Characters"/>
    <w:qFormat/>
    <w:rPr>
      <w:vertAlign w:val="superscript"/>
    </w:rPr>
  </w:style>
  <w:style w:type="character" w:styleId="Fieldcontent2">
    <w:name w:val="field-content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Footer">
    <w:name w:val="Footer"/>
    <w:basedOn w:val="Normal"/>
    <w:pPr>
      <w:tabs>
        <w:tab w:val="clear" w:pos="397"/>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before="0" w:after="120"/>
    </w:pPr>
    <w:rPr>
      <w:sz w:val="16"/>
      <w:szCs w:val="16"/>
      <w:lang w:val="es-ES"/>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ind w:left="708" w:hanging="0"/>
    </w:pPr>
    <w:rPr>
      <w:sz w:val="20"/>
      <w:szCs w:val="20"/>
      <w:lang w:val="es-ES"/>
    </w:rPr>
  </w:style>
  <w:style w:type="paragraph" w:styleId="Prrafodelista1">
    <w:name w:val="prrafodelista"/>
    <w:basedOn w:val="Normal"/>
    <w:qFormat/>
    <w:pPr>
      <w:ind w:left="708" w:hanging="0"/>
    </w:pPr>
    <w:rPr>
      <w:lang w:val="es-ES"/>
    </w:rPr>
  </w:style>
  <w:style w:type="paragraph" w:styleId="Xmsolistparagraph">
    <w:name w:val="x_msolistparagraph"/>
    <w:basedOn w:val="Normal"/>
    <w:qFormat/>
    <w:pPr>
      <w:spacing w:before="280" w:after="280"/>
    </w:pPr>
    <w:rPr/>
  </w:style>
  <w:style w:type="paragraph" w:styleId="Xmsonormal">
    <w:name w:val="x_msonormal"/>
    <w:basedOn w:val="Normal"/>
    <w:qFormat/>
    <w:pPr>
      <w:spacing w:before="280" w:after="280"/>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extocomentario">
    <w:name w:val="Texto comentario"/>
    <w:basedOn w:val="Normal"/>
    <w:qFormat/>
    <w:pPr>
      <w:spacing w:before="0" w:after="200"/>
    </w:pPr>
    <w:rPr>
      <w:rFonts w:ascii="Calibri" w:hAnsi="Calibri" w:eastAsia="Calibri" w:cs="Calibri"/>
      <w:sz w:val="20"/>
      <w:szCs w:val="20"/>
      <w:lang w:val="es-E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Ecxmsonormal">
    <w:name w:val="ecxmsonormal"/>
    <w:basedOn w:val="Normal"/>
    <w:qFormat/>
    <w:pPr>
      <w:spacing w:before="280" w:after="280"/>
    </w:pPr>
    <w:rPr/>
  </w:style>
  <w:style w:type="paragraph" w:styleId="NoSpacing">
    <w:name w:val="No Spacing"/>
    <w:qFormat/>
    <w:pPr>
      <w:widowControl/>
      <w:bidi w:val="0"/>
    </w:pPr>
    <w:rPr>
      <w:rFonts w:ascii="Cambria" w:hAnsi="Cambria" w:eastAsia="Cambria" w:cs="Cambria"/>
      <w:color w:val="auto"/>
      <w:sz w:val="22"/>
      <w:szCs w:val="22"/>
      <w:lang w:val="en-US" w:bidi="ar-SA" w:eastAsia="zh-CN"/>
    </w:rPr>
  </w:style>
  <w:style w:type="paragraph" w:styleId="TextoArtculo">
    <w:name w:val="Texto Artículo"/>
    <w:next w:val="Normal"/>
    <w:qFormat/>
    <w:pPr>
      <w:widowControl w:val="false"/>
      <w:autoSpaceDE w:val="false"/>
      <w:bidi w:val="0"/>
      <w:ind w:left="90" w:right="1" w:hanging="0"/>
      <w:jc w:val="both"/>
    </w:pPr>
    <w:rPr>
      <w:rFonts w:ascii="Verdana" w:hAnsi="Verdana" w:eastAsia="Times New Roman" w:cs="Verdana"/>
      <w:color w:val="000000"/>
      <w:sz w:val="20"/>
      <w:szCs w:val="20"/>
      <w:shd w:fill="FFFFF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inespaciado1">
    <w:name w:val="Sin espaciado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s-EC"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NormalWeb">
    <w:name w:val="Normal (Web)"/>
    <w:basedOn w:val="Normal"/>
    <w:qFormat/>
    <w:pPr>
      <w:spacing w:before="280" w:after="280"/>
    </w:pPr>
    <w:rPr/>
  </w:style>
  <w:style w:type="paragraph" w:styleId="Titulocomision">
    <w:name w:val="titulo comision"/>
    <w:basedOn w:val="Prrafodelista"/>
    <w:qFormat/>
    <w:pPr>
      <w:numPr>
        <w:ilvl w:val="0"/>
        <w:numId w:val="3"/>
      </w:numPr>
      <w:jc w:val="both"/>
    </w:pPr>
    <w:rPr>
      <w:rFonts w:ascii="Verdana" w:hAnsi="Verdana" w:cs="Verdana"/>
      <w:b/>
      <w:bCs/>
      <w:sz w:val="16"/>
      <w:szCs w:val="16"/>
      <w:lang w:val="es-EC"/>
    </w:rPr>
  </w:style>
  <w:style w:type="paragraph" w:styleId="Comisionnumerado">
    <w:name w:val="comision numerado"/>
    <w:basedOn w:val="Normal"/>
    <w:qFormat/>
    <w:pPr>
      <w:numPr>
        <w:ilvl w:val="0"/>
        <w:numId w:val="3"/>
      </w:numPr>
      <w:spacing w:before="0" w:after="200"/>
      <w:jc w:val="both"/>
    </w:pPr>
    <w:rPr>
      <w:rFonts w:ascii="Verdana" w:hAnsi="Verdana" w:cs="Verdana"/>
      <w:sz w:val="16"/>
      <w:szCs w:val="16"/>
      <w:lang w:val="es-ES"/>
    </w:rPr>
  </w:style>
  <w:style w:type="paragraph" w:styleId="Predeterminado">
    <w:name w:val="Predeterminado"/>
    <w:qFormat/>
    <w:pPr>
      <w:widowControl/>
      <w:bidi w:val="0"/>
    </w:pPr>
    <w:rPr>
      <w:rFonts w:ascii="Times" w:hAnsi="Times" w:eastAsia="Times New Roman" w:cs="Times"/>
      <w:color w:val="auto"/>
      <w:sz w:val="24"/>
      <w:szCs w:val="20"/>
      <w:lang w:val="es-ES" w:bidi="ar-SA" w:eastAsia="zh-CN"/>
    </w:rPr>
  </w:style>
  <w:style w:type="paragraph" w:styleId="Ecxmsolistparagraph">
    <w:name w:val="ecxmsolistparagraph"/>
    <w:basedOn w:val="Normal"/>
    <w:qFormat/>
    <w:pPr>
      <w:spacing w:before="0" w:after="324"/>
    </w:pPr>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C" w:bidi="ar-SA" w:eastAsia="zh-CN"/>
    </w:rPr>
  </w:style>
  <w:style w:type="paragraph" w:styleId="List0">
    <w:name w:val="List 0"/>
    <w:basedOn w:val="Normal"/>
    <w:qFormat/>
    <w:pPr>
      <w:numPr>
        <w:ilvl w:val="0"/>
        <w:numId w:val="2"/>
      </w:numPr>
    </w:pPr>
    <w:rPr>
      <w:sz w:val="20"/>
      <w:szCs w:val="20"/>
    </w:rPr>
  </w:style>
  <w:style w:type="paragraph" w:styleId="Endnote">
    <w:name w:val="Endnote Text"/>
    <w:basedOn w:val="Normal"/>
    <w:pPr/>
    <w:rPr>
      <w:rFonts w:ascii="Calibri" w:hAnsi="Calibri" w:eastAsia="Calibri"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7:29:00Z</dcterms:created>
  <dc:creator>..</dc:creator>
  <dc:description/>
  <cp:keywords/>
  <dc:language>en-US</dc:language>
  <cp:lastModifiedBy>Natacha Tatiana Sanchez Pazan</cp:lastModifiedBy>
  <cp:lastPrinted>2016-07-27T16:18:00Z</cp:lastPrinted>
  <dcterms:modified xsi:type="dcterms:W3CDTF">2016-07-27T21:19:00Z</dcterms:modified>
  <cp:revision>73</cp:revision>
  <dc:subject/>
  <dc:title>ACTA DE LA SESIÓN EXTRAORDINARIA DEL ILUSTRE CONCEJO CANTONAL, CELEBRADA EL JUEVES 19 DE JUNIO DEL 2008</dc:title>
</cp:coreProperties>
</file>