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VEINTE Y TRES DE MARZ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lunes veinte y tres de marzo de dos mil quince, a las once horas cuarenta y ocho minutos, se instala la Sesión Extraordinaria del Ilustre Concejo Cantonal, presidida por el Ing. Marcelo Cabrera Palacios, Alcalde de Cuenca. Asisten los Concejales y Concejalas: Ing. Pablo Albornoz Vintimilla, Dr. Marco Ávila Rodas, Dr. Xavier Barrera Vidal, Srta. Gabriela Brito Andrade, Econ. Martha Castro Espinoza, Sra. Paola Flores Jaramillo, Dra. Narcisa Gordillo Cárdenas, Dr. Iván Granda Molina, Dra. Norma Illares Muñoz, Tnlga. Carolina Martínez Ávila, Ing. Dora Ordóñez Cueva, Dr. Carlos Orellana Barro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w:t>
      </w:r>
      <w:r>
        <w:rPr>
          <w:rFonts w:cs="Courier New" w:ascii="Courier New" w:hAnsi="Courier New"/>
          <w:color w:val="000000"/>
          <w:u w:val="single"/>
          <w:lang w:val="es-MX"/>
        </w:rPr>
        <w:t>e</w:t>
      </w:r>
      <w:r>
        <w:rPr>
          <w:rFonts w:cs="Courier New" w:ascii="Courier New" w:hAnsi="Courier New"/>
          <w:color w:val="000000"/>
          <w:lang w:val="es-MX"/>
        </w:rPr>
        <w:t>s: Arq. Nancy Quezada, Directora de Áreas Patrimoniales; Ing. Pablo Peñafiel, Avalúos y Catastros; Lcdo. Cristian Zapata, Director de la Bienal de Cuenca, Sr. Ángel Parra, Delegado del Comandante de la Guardia Ciudadana, Ing. Xavier Espinoza, Director de la Comisión de Gestión Ambiental; Arq. Carlos Álvarez, Director de Control Municipal; Ing. Carlos Cordero, Director de Fiscalización; Arq. Sonia Guzhñay, Delegada del Director de la Fundación El Barranco; Ing. Iván Genovéz, Director de la Fundación Iluminar; Arq. Fanny Ochoa, Directora de Ordenamiento Territorial; Dr. Leonardo Fabián Ochoa Andrade, Procurador Sindico Encargado; Arq. Pablo Abad, Director de Planificación;  Ing. Wilson Campoverde Tesorero Municipal, Ing. Juan Neira, Coordinador de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encargada; Dra. </w:t>
      </w:r>
      <w:r>
        <w:rPr>
          <w:rFonts w:cs="Courier New" w:ascii="Courier New" w:hAnsi="Courier New"/>
          <w:color w:val="000000"/>
          <w:lang w:val="es-MX"/>
        </w:rPr>
        <w:t xml:space="preserve">Andrea Arteaga, EMAC EP; Arq. Pablo Sanchez, Delegado del Gerente de la EMOV EP.; Dr. Felipe Camacho, Gerente de EMURPLAG EP.; Ing. Iván Palacios, Gerente de ETAPA EP.;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lang w:eastAsia="es-EC"/>
        </w:rPr>
        <w:t>SEÑOR ALCALDE: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numPr>
          <w:ilvl w:val="0"/>
          <w:numId w:val="2"/>
        </w:numPr>
        <w:spacing w:lineRule="auto" w:line="360" w:before="0" w:after="200"/>
        <w:ind w:left="0" w:hanging="0"/>
        <w:contextualSpacing/>
        <w:jc w:val="both"/>
        <w:rPr>
          <w:rFonts w:ascii="Courier New" w:hAnsi="Courier New" w:eastAsia="Calibri" w:cs="Courier New"/>
          <w:b/>
          <w:b/>
          <w:caps/>
          <w:lang w:eastAsia="en-US"/>
        </w:rPr>
      </w:pPr>
      <w:r>
        <w:rPr>
          <w:rFonts w:eastAsia="Calibri" w:cs="Courier New" w:ascii="Courier New" w:hAnsi="Courier New"/>
          <w:b/>
          <w:caps/>
          <w:lang w:eastAsia="en-US"/>
        </w:rPr>
        <w:t>Conocimiento del viaje que el Señor Alcalde Ing. Marcelo Cabrera Palacios, debe realizar a  Francia, con el fin de mantener reuniones con los representantes del Gobierno FRANCÉS, sobre el tema “TRANVÍA” y autorización para ausentarse del país en el período comprendido entre el 27 y 31 de marzo de 2015.</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 ha hecho llegar la documentación pertinente a las señoras y señores concejales,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s y señores concejales se venía haciendo una gestión con el señor Embajador para una reunión especialmente lo que nos interesa desde el punto de vista administrativo, una reunión de trabajo con el Ministerio de Finanzas Francés y con la  Agencia Francesa para el Desarrollo, en busca de encontrar un financiamiento complementario al crédito no reembolsable que nos va a dar la CAF por 500 mil dólares para algunos proyectos de movilidad, el señor Embajador ha enviado una carta invitando a esa reunión en Paris, un viaje no muy agradable, porque más tiempo se pasa en el avión que en tierra, sin embargo creo, debo decirles en honor a la verdad que es absolutamente necesario, no sé si podemos dar uso de la palabra a Paulina,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RELACIONES EXTERNAS: buenos días señor Alcalde, señoras y señores concejales, bueno como ustedes pueden observar en el informe que se les hizo llegar, está detallada la agenda que realizará el Alcalde, sobre todo entre las reuniones más importantes con el Ministerio de Finanzas Francés y con la Agencia de Desarrollo, también pueden encontrar adjunta la carta de invitación del Embajador Francés aquí en el Ecuador, en el que se detallan algunas de las actividades y ha sido por su intermediación que se pueden llevar a cabo las reuniones con el Ministerio directoramente para lograr obtener los créditos no reembolsabl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 señoras, señoritas, señores concejales, señor concejal Pesant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LCDO. LAURO PESANTEZ: señor concejal Pesantez, como ya está mocionado que se dé por conocido señor Alcalde y sabiendo que solamente son dos puntos del orden del día y es extraordinaria la sesión, señor Alcalde, yo si quiero quizás pasarle una inquietud a usted, el tema de que hace días también salió de que hay un informe de Contraloría en el tema de TRANVÍA que esta con sobreprecio, en el debate ciudadano, estamos confundiendo habrá no habrá, salió el compañero Carlos Orellana en un medio de comunicación a decir de que no existe, por otro lado, Contraloría que si existe, señor Alcalde yo más bien pongo a su criterio, pongo a su conocimiento, administrativamente usted tal vez, puede tomar las decisiones de formar una comisión o a su vez tenemos el compañero Presidente de la Comisión de Fiscalización, tengamos un informe para tener un discurso propio, un discurso del Concejo, porque el tema del TRANVÍA es un proyecto ciudadano, así es que haya hecho la administración que haya hecho, la obra es para Cuenca, es interesante señor Alcalde, no podemos dentro del Concejo Cantonal unos que digan en unos términos, otros que digan no o si, más bien hay un controversia que le estamos poniendo en el debate del ciudadano común señor Alcalde, no se usted utilice las estrategias suyas en el marco de la administración, para tener un solo discurso dentro de este Proyecto TRANVÍA, para no tener problemas en lo posterior, señor Alcalde, pido eso, a pesar que estar fuera del tema, pero es interesante, para no confundir a la ciudadanía señor Alcalde, más bien secundar o ser parte de la moción ya plantead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yo quiero decirles, yo no he hecho mayor opinión al respecto señores, señoritas, señores concejales, porque acabo de verificar con el señor Secretario, oficialmente no ha ingresado el informe, que el informe este colgado a lo mejor en la página web, está colgado, pero realmente oficialmente no he recibido el informe, ahora obviamente está en la página web, si ustedes estiman señores concejales, podemos conocer aquí en el Concejo, o si ustedes estiman yo remito o está a la orden para la Comisión de Fiscalización para que revise y más bien nos oriente en las acciones que debamos tomar, por favor señora concejal Illar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A. NORMA ILLARES: gracias señor Alcalde, buenos días con todas y con todos, si precisamente referente a lo que decía el concejal Pesantez, relacionado al tema del informe de Contraloría, referente a este proyecto sumamente importan para los cuencanos y cuencanas, varias veces señor Alcalde, en este mismo espacio, lo había solicitado de la manera más comedida de que nos hagan llegar a su persona como el primer administrador de este cantón señor Alcalde, el informe ya definitivo por parte del ente de control y a su vez señor Alcalde, también de la manera más comedida había pedido en este mismo espacio cuando se tocaba el tema del TRANVÍA, que se nos haga llegar una copia también a los señores concejales, con el afán de ver cuáles son las recomendaciones que nos hace el ente de control para ir de la mano con el informe que ya emitió la UNESCO para que avance este proyecto sumamente importante, nuevamente señor Alcalde, creo que esta es la segunda o tercera vez, que lo pido de la manera más comedida, si es que existe un informe ya colocado en la página web, creo que es importante de que nosotros también podamos tener este documento, pero así mismo lo tengamos vía oficio, que usted solicite mediante oficio al ente de control y que nos haga llegar a mí se me interesa saber señor Alcalde, cuáles son las recomendaciones que nos emite este ente de control y que nos haga llegar una copia una vez que usted haya solicitado mediante oficio señor Alcald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gracias señora concejal, no sé si cedemos la palabra un ratito al señor Procurador Sindico Encargad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PROCURADOR SINDICO ENCARGADO: señor Alcalde, señoritas y señores concejales, el informe se encuentra aprobado el día 22 de diciembre de 2014, por lo tanto es documento público, los señores concejales puede bajarse en el momento oportuno el inform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SEÑOR ALCALDE: no nos ha remitido, oficialmente el inform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PROCURADOR SINDICO ENCARGADO: oficialmente no señor Alcalde, pero el documento público, se encuentra publicado en la Contraloría General del Estado en la página web de la institución, el día 22 de diciembre de 2014, existe siete observaciones del ente de control que hay que cumpli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concejal Orellana me ha pedido la palab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DR. CARLOS ORELLANA: gracias señor Alcalde, muy buenos días compañeros y compañeras, creo que es muy importante que en el afán de fiscalizadores podamos de hecho tener acceso a los informes de Contraloría, sin embargo no es su responsabilidad remitirnos a los concejales, dicho informe, se entiende que quien tiene interés puede acudir a las páginas de la institución que están ahí ubicados los informes respectivos y hacer un análisis, recordando además que de hecho, estos análisis, representan algunas recomendaciones, que en el caso puntual de la administración tiene el carácter de vinculantes y por lo tanto tiene que ser cumplidas, creo que eso de hecho favorece toda la gestión publicad de la administración, luego también es importante que se revise para que no se utilice términos que son inadecuados y que inclusive en algún momento puede generar hasta responsabilidades, no se puede hablar de sobreprecio, porque en el informe en ninguna parte, jamás menciona siquiera ese término, hay una situación que recomienda la misma Contraloría que deber ser revisada, entiendo que con la madurez y con la responsabilidad que caracteriza a esta administración de harán las respectiva revisión y se podrá avanzar, es ese el papel de la fiscalización, yo quiero recordarles a los concejales que la fiscalización justamente termina el momento en el que un ente de control que establece la Constitución es el único encargado de poder establecer responsabilidades en caso de existirlas y que por lo tanto el Concejo Cantonal lo que le corresponde es saber de las recomendaciones para en el caso de incumplimiento de la autoridad a la que se llega las recomendaciones no se realizan no se cumplen poder hacer las observaciones del caso, yo creo que como bien decía Lauro este es un proyecto de ciudad, hay mucha gente, pero muchos enemigos del TRANVÍA que están empeñados en que quizás este obra se detenga que no avance, que ojalá se presente incidentes, yo creo que es necesario trabajar con muchas madurez, con mucha responsabilidad en un proyecto que es de ciudad, más allá de los gustos o no gustos de un proyecto, creo que ese es un tema de madurez, yo más bien invitaría señor Alcalde a que quien tenga interés se baje el informe de la página web que es lo que le corresponda, porque no está bien exigir al Alcalde una copia de un informe, cuyo informe no es de su responsabilidad, luego por otra parte, revisar detenidamente las observaciones, yo creo que hay la comisión de fiscalización en buena hora que la comisión pueda revisar, si cree necesario de que existan algunos temas que deben tomarse correctivos de manera inmediata que se lo haga, yo creo que ese es un tema fundamental, por suerte es un informe que contiene varias recomendaciones y algunas de ellas ya inclusive se han adelantado como es el mismo caso de la creación de la Unidad Ejecuto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yo más bien en este punto exhortaría a la Comisión de Fiscalización para que revise el informe y lógicamente sus conclusiones nos traiga, si es que tenemos que traer ya ese informe desmenuzado acá para pedir las explicaciones debidas a la Unidad del TRANVÍA pues incluso por seguridad el propio Concejo mirar si las recomendaciones han sido cumplidas o no, tal manera que en ese asunto más bien sería conveniente y exhortaría que la Comisión de Fiscalización trabaje en el informe y traiga ya desmenuzado al seno del Concejo para escuchar las explicaciones del director del proyecto sobre el cumplimiento a las recomendaciones dadas por Contraloría, señor concejal Ávila, por favor.</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DR. MARCO ÁVILA: muchas gracias señor Alcalde, buenos días señores concejales, señores funcionarios, ciudadanos, creo que Carlos ha resumido de muy buena manera lo que pensaba decir, efectivamente el informe de Contraloría reposa en la página web desde la finales del año pasado, quien tenga interés obviamente puede bajarlo y leerlo que es una tarea bastante sencilla, en el fondo ya, el informe contiene cinco recomendaciones si la memoria no me falla, yo he pedido por escrito señor Alcalde, con una comunicación dirigida a usted con una copia dirigida al señor director del proyecto el ingeniero Gerard Fernández, se nos informe o se me informe, cuales son los avances en el cumplimiento de dichas recomendaciones, espero poder tener pronto esa respuesta, ha pasado cerca de quince días y no se ha dado aun contestación, ojala la podamos tener, creo que es el deber y la obligación de nosotros, velar porque justamente aquellas recomendaciones sean cumplidas, porque con esas recomendaciones lo único que hacemos brindar un proyecto efectivamente de ciudad a que se lo realice de la mejor manera de acuerdo a los criterios establecidos ahí, también decir que si les invito efectivamente a que haga esa tarea ese deber de bajar el informe, de leerlo y poder percatarse que en ningún momento habla de un sobreprecio, creo que ha sido claro eso e inclusive algún medio de la localidad que utilizó ese término se vio en la obligación de rectificar públicamente esa información, porque jamás el informe contuvo estos términos, que obviamente implican otras situaciones, señor Alcalde eso nada más a pedirle que lo más pronto esta información que he solicitado por escrito nos sea remitida para conocer el cumplimiento de la mism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SEÑOR ALCALDE: gracias señor concejal, yo más bien voy a pedirle al señor director del proyecto, para que se nos informe en la sesión del día jueves, se nos explique sobre las recomendaciones y sobre las acciones que se han tomado, a mi si me parece importante señores, señoritas, señores concejales el blindar por cualquier motivo el proyecto, si dejamos flotando una duda de que algo habido o algo ha existido, pues tendrá que probarse este tema, primero tendrá que probarse, pero esa duda no creo que sea conveniente para la ciudad, tal manera que me voy a permitir solicitarle al señor director del proyecto que no está aquí, porque estuvimos hace unos pocos minutos una reunión con el señor Ministro de Electricidad, seguramente se quedó a un en la reunión, pero que prepare las explicaciones con relación a las recomendaciones del informe de Contraloría, señor concejal Zamor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PHD. CRISTIAN ZAMORA: gracias señor Alcalde, compañeros, compañeras buenos días y a todos quienes están en la sala, efectivamente para conocimiento de ustedes, compañeros la semana pasada me reuní con el director del proyecto precisamente para que el, elabore una suerte de explicación mucho más detenida de este informe, a lo cual, evidentemente iba a remitirlo a la Comisión de Fiscalización, dado el tema y la complejidad del mismo, toma un poco más de lo que quizás podríamos esperar como algo muy rápido para tener esta información, pero está en curso señor Alcalde, yo me he preocupado de eso recalco la semana anterior y también comentarle a la compañera Norma Illares, que yo podría hacerle llegar ese informe dado que ella ha solicitado, si bien cada quien podría hacerlo, a veces como autoridades, pues requerimos que venga de una manera oficial y con mucho gusto pues, yo le podría hacer llegar como Presidente de la Comisión de Fiscalización, que estamos ya, tomando las acciones para tratar este tem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lo más pronto posible señor concejal a ver si podemos tratar el día jueves, este tema, en la sesión ordinaria del jueves, por favor señorita concejal Castr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CON. MARTHA CASTRO: señor Alcalde, quisiera también pedirle, nosotros hace casi un mes, le habíamos pedido una información referente a todo el proceso, las contrataciones, la parte que se va cumplir con el plan de las observaciones hechas por la UNESCO, pero no tenemos respuesta hasta el día de hoy, porque estábamos queriendo ver si eso se conocía dentro de incluso de la Comisión de Fiscalización que soy miembro, pero no nos ha llegado señor Alcald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yo creo que los dos temas, señorita concejal podemos aclararlos el día jueves, vamos incluir un punto en el orden del día en donde se aclare estos temas tanto relacionados con el informe de la Comisión de la UNESCO, cuanto también con el informe de la Contraloría General del Estado, siguiente punto señor Secretari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ñor Alcalde, toca resolver el primer punto, hubo apoyo a la moción, pero no se ha dado por conocida y su autoriza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 da por conocido, señor Secretario, correct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 da por conocido y autorizado su viaje señor Alcald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gracias señoras, señoritas, señores concejales, siguiente punt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 del orden del día, RESUELVE conoCER el viaje que EL SEÑOR ALCALDE debe realizar a  Francia, con el fin de mantener reuniones con los representantes del Gobierno FRANCÉS, sobre el tema “TRANVIA”; Y AUTORIZAR SU AUSENCIA del país en el período comprendido entre el 27 y 31 de marzo de 2015.</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pPr>
      <w:r>
        <w:rPr>
          <w:rFonts w:eastAsia="Calibri" w:cs="Courier New" w:ascii="Courier New" w:hAnsi="Courier New"/>
          <w:b/>
          <w:caps/>
          <w:lang w:eastAsia="en-US"/>
        </w:rPr>
        <w:t>2.- conocimiento y resolución en Primer Debate de la ORDENANZA QUE REGULA LAS CESIONES OBLIGATORIAS Y LA COGESTIÓN PUBLICO – PRIVADA Y SOCIAL DE LA ACTIVIDAD URBANÍSTICA EN EL CANTÓN CUENCA.  Se conocerá oficio No. CU-0039-2015, suscrito por la Sra. Concejala Presidenta de la Comisión de Urbanismo.</w:t>
      </w:r>
    </w:p>
    <w:p>
      <w:pPr>
        <w:pStyle w:val="Normal"/>
        <w:spacing w:lineRule="auto" w:line="276" w:before="0" w:after="200"/>
        <w:contextualSpacing/>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eas, señoritas, señores concejales, ha sido una preocupación de esta administración regular el 424 que nos obliga hacerlo a través de una nueva ordenanza, y pues yo quiero agradecer la colaboración de la ingeniera Dora Ordóñez, pues que ha venido trabajando intensamente en el tema, yo más quisiera ceder la palabra a Dorita, por favor.</w:t>
      </w:r>
    </w:p>
    <w:p>
      <w:pPr>
        <w:pStyle w:val="Normal"/>
        <w:spacing w:lineRule="auto" w:line="360" w:before="0" w:after="0"/>
        <w:contextualSpacing/>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ING. DORA ORDOÑEZ: gracias señor Alcalde, un saludo cordial para usted para las compañeras y compañeras, las funcionarias y funcionarios de la corporación municipal, quisiera también saludar algunos representantes de los gremios del Colegio de Arquitectos, del Colegio de Ingeniero y de la Cámara de la Construcción que nos están acompañando y quienes también han sido parte permanente de apoyo en este proceso de construcción de esta propuesta de ordenanza, en vista de que es un texto bastante extenso y que inclusive puede resultar complejo para todos y cada de los compañeros concejales, porque sobre todo tiene que ver mucho con el criterio técnico que se ha visto recogido en la propuesta y que también tiene que ver con los procesos administrativos que normalmente la municipalidad lleva a delante a través de la dirección de control y de la dirección de planificación básicamente, me voy a permitir hacer una reflexión bastante concreta sobre cuáles son las motivaciones que tenemos para poder aprobar esta propuesta de ordenanza, quiero empezar también diciendo que no es, que recién empezamos a construir, como bien hemos manifestado a usted señor Alcalde, desde el mes de junio aproximadamente empezamos a trabajar con un grupo de consultores que nos apoyó que conoce mucho de administración pública y también conoce de los procesos que lleva adelante la dirección de planificación y nos han apoyado para poder elaborar esta propuesta de ordenanza, también dentro de los procesos de socialización que se llevaron a cabo, más o menos desde el mes de agosto, como ustedes compañeros concejales verán el acta de socialización en donde hay varias reuniones que se han mantenido y en las cuales también ustedes fueron cordialmente invitados, hubieron muchos aportes de parte de los técnicos y funcionarios de la dirección de control y de la dirección de planificación, también nos acompañaron insisto los diferentes gremios para poder elaborar está propuesta que dicho sea de paso, no es únicamente que va apoyar a la administración en el cumplimiento de una norma jerárquicamente superior, sino también, pretende agilitar ciertos trámites y ciertas tomas de decisiones en las dirección antes mencionadas, es conocido por ustedes que la necesidad de cumplir con lo establece el COOTAD en el artículo 424 desde el año 2010 y quiero ser enfática, porque hubo la preocupación del anterior Síndico Municipal de que no se estaba cumpliendo lo que establece el Art. 424, no se cumple desde el año 2010, porque ahí ya se establecía la contribución entre el 10 y el 25% y no se viene efectivamente realizando, desde enero del 2014, el Art. 424 sufrió una modificación en donde incrementaba precisamente esta participación del 15 al 35% y ahora lo que estamos planteando es precisamente adecuar una norma local, para poder cumplir con esta disposición de lo que establece el COOTAD, si quiero ser enfática también la aplicación y la elaboración de la normativa no solamente debe atender literalmente a lo que se necesita, sino, también necesitamos conocer la realidad territorial de cada uno de los municipios y obviamente de los cantones que necesitan adecuar, precisamente esta norma, también debo ser enfática en que la propuesta siempre hace referencia, al plan de desarrollo y ordenamiento territorial y a los instrumentos que lo desarrollan y complementan, es decir todas y cada una de las ordenanzas que tiene que ver con el ordenamiento urbano y la gestión territorial, también se ha considerado y en eso sí, también quisiera resaltar la experiencia municipal, el municipio desde el año 93 aproximadamente, viene ya exigiendo una contribución en determinada área, posteriormente cuando entremos ya al debate de cada uno del articulado, entraremos en el detalle, pero si quiero resaltar el hecho de que se ha considerado la tradición municipal para poder adecuar esta propuesta de ordenanza a lo que ahora estamos tratando precisamente de establecer, lamentablemente y debo decirlo así, porque ya nos pasó con el plan de desarrollo y ordenamiento territorial, cuando se definen ciertos indicadores para el cumplimiento del Modelo de Gestión y de la propuesta del PDOT, lamentablemente las normas o las leyes nacionales, no consideran las realidades territoriales de cada uno de los cantones, si sucede lo propio con esta propuesta de ordenanza y con el Art. 424, hay que tener muchísimo cuidado porque la aplicación de la formula tal como está planteada de manera literal, podría provocar la especulación del uso de suelo, podría provocar el incremento desmedido del costo por metro cuadrado en el territorio cuando ya tenemos complicaciones en el cantón Cuenca, para poder incluir un predio, inclusive de área pequeña, eso precisamente ha motivado el hecho de que ahora planteemos una fórmula que en la medida de lo posible, no permita este incremento desmedido y esta especulación a la que hago referencia, posteriormente también de ser el casi, si es que así lo definen compañeros y compañeras concejales y señor Alcalde y si vamos entrar al debate en primera instancia de esos detalles, pues los analizaremos o veremos que ese lo que ustedes también resuelven, debo también manifestar que lo que estamos planteando, porque se decía también en el informe de planificación, que ustedes tienen dentro de los documentos que se les ha entregado, que la ordenanza rebase ampliamente el objetivo que únicamente era regular la aplicación del Art. 424, pero lo que si queremos con esta propuesta, es también que no existan ya vacíos legales en varios procedimientos administrativos que lleva adelante la dirección de control, yo quiero hacer referencia a uno particularmente que provoco un inconveniente con el Colegio de Arquitectos, llegó un proceso de solicitud de aprobación de lotización a la comisión de urbanismo, nosotros regresamos el trámite haciendo el análisis del informe a la dirección de planificación y con el criterio técnico y el criterio legal ya experiencia también de los compañeros concejales miembros de la comisión, devolvimos el trámite porque pensamos que debía hacerse una análisis pormenorizado del área que se daba en contribución, es decir se planteaba entregar a la municipalidad un predio que estaba al fondo, al fin de la vía que se estaba planteando en donde no se permitía el acceso de los predios colindantes es decir, solamente iba a servir a las personas que iban a ser parte de esa urbanización, entonces regresamos el trámite y lo que nos dijo, siempre el Colegio de Arquitectos era que no teníamos ni la motivación de orden legal ni técnico para regresar el trámite como miembros de la comisión y que ya había sido, resuelto en la dirección de control, esos procedimientos en donde hay vacíos legales, están definiéndose ya en esta propuesta de ordenanza, también es importante mencionar que es consonante con todo lo que establece o define la Constitución de la Republica y otras leyes también por el orden que de alguna forma regulan la gestión de uso de suelo y las contribuciones que tienen que hacerse, lo que sí, he insistido en la necesidad de que la planificación, siempre vaya de la mano también eso, señor Alcalde, si quiero ser enfática, que la planificación tiene que ir de la mano, también con los proceso de inversión, no podemos y porque está prohibido por ley, convertirnos en  un ente confiscatorio, resulta que tenemos planificación aprobadas desde hace 20 años, en donde se ha afectado predios y no se ha ejecutado una sola obra municipal, y lo dije en algún momento cuando probábamos el PDOT, que hay personas que han sido afectadas en sus predios y que inclusive muchos de ellos propietarios, ya han fallecido y no ha podido hacer uso de sus propiedades porque han estado afectadas por el municipio y no se han ejecutado las obras que han estado planificadas, así que en la medida de lo posible lo que deberíamos propender como administración, es luego de la planificación, hacer un cronograma de inversiones a corto o mediano plazo, en este sentido señor Alcalde, he tratado en la medida de lo posible de plasmar un poco la necesidad de esta propuesta de ordenanza que ha sido planteada, que ha sido construida con los gremios, ha sido construida inclusive con los funcionarios municipales quienes han aportado muchísimo también y que inclusive todavía tiene ciertas objeciones con algunos de los articulados, pero precisamente, lo que nosotros planteamos en alguna comisión conjunta con la comisión de urbanismo y la comisión de legislación, es que sea está Cámara la que resuelva al final, como se define el articulado en términos técnicos y legales, en ese sentido señor Alcalde,  yo me permitiría mocionar que se inicie el debate de la propuesta de ordenanza, como lo hemos venido haciendo anteriormente Capitulo por Capitulo.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SEÑOR ALCALDE: gracias señora concejal Ordoñez, me pidió la palabra en primera instancia el señor concejal Granda, el señor concejal Ávila y el señor concejal Zamora, en su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lang w:eastAsia="es-EC"/>
        </w:rPr>
        <w:t xml:space="preserve">DR. IVÁN GRANDA: señor Alcalde, muy buenos días, compañeros concejales, funcionarios municipales, creo que hay que dar un atento saludo a todos los gremios que están acá y que están preocupados por lo que están viviendo el día a día y en ese sentido, me parece que también se había planteado, varios criterios dentro de este proceso conjuntamente con la comisión de urbanismo, entendiendo que la construcción es el mecanismo por el cual ciertamente nuestra ciudad también tiene vida, yo creo que a todos los ciudadanos, que trabajan en temas de construcción les llega recursos en función y para mantener a sus familias, vemos cómo se puede ir ciertamente estableciendo una suerte de contracción del mercado de construcción y en esa preocupación también les hemos planteado tanto al señor Síndico Municipal o a su representante frente a que va pasar frente a los trámites que han ingresado luego del mes de junio, cual va ser la normativa aplicable y me parece que tiene que ser un tema de una constatación y un criterio jurídico mucho más profundo, porque caso contrario les estamos dejando en debilidad al administrado, aquel que ha presentado sus criterios luego del mes de junio, entonces tenemos que saber cómo la Sindicatura, va aplicar la normativa, si es que existe alguna solución, ninguna norma tiene efecto retroactivo y menos está, estamos rigiendo para lo venidero, que va a pasar desde junio hasta la presente fecha, entonces es un tema que ya habíamos planteado a la Sindicatura, ojala que algún rato de estos podamos tener su criterio para poder dar viabilidad a aquellas personas que se dediquen a este ámbito que ciertamente genera flujos de recursos para toda la ciudadanía, en ese sentido también, esta ordenanza como se ha planteado ya, cumple con un nivel también de romper con cierta tramitología innecesaria que muchas veces represa los trámites en la comisión de urbanismo, plantea una adecuación normativa, hace una remisión clara, asía las normas como el PDOT y otras normas, aplicables para el efecto y además de eso, genera que se cumplan con vacíos legales inexistentes, o sea, hay vacíos que no se han legislado por parte de la administración municipal que con esta ordenanza ciertamente se legislaría, hay criterios técnicos y yo creo que el criterio mucho más complicado es el tema de la ecuación que ha planteado el COOTAD, ciertamente y eso coincidíamos en la comisión de legislación no está a tono con la realidad local y ese es un serio problema que ciertamente nos ha llevado a los abogados a tener tres o cuatro criterios frente al tema, porque es un tema también de interpretación normativa, entonces uno dicen que si se puede aplicar un 0,75 otros no, otros dicen que es el 0,15 yo creo que para curarnos en sano de ese tema, tendría que ser aquí discutido ampliamente pero me parece que podría darse un criterio a la Procuraduría para poder actuar sobre seguro y no ser glosado posteriormente, entonces señor Alcalde, </w:t>
      </w:r>
      <w:r>
        <w:rPr>
          <w:rFonts w:cs="Courier New" w:ascii="Courier New" w:hAnsi="Courier New"/>
          <w:color w:val="000000"/>
          <w:lang w:eastAsia="es-EC"/>
        </w:rPr>
        <w:t>apoyaría la moción de que discutamos aquí en este seno, aquí se han traído varias tesis que se tiene que discutir</w:t>
      </w:r>
      <w:r>
        <w:rPr>
          <w:rFonts w:cs="Courier New" w:ascii="Courier New" w:hAnsi="Courier New"/>
          <w:lang w:eastAsia="es-EC"/>
        </w:rPr>
        <w:t xml:space="preserve"> para que en segundo debate podamos ciertamente, poder lograr un equilibrio entre lo que la ciudadanía pide y evidentemente lo que está legislado, me parece también que en momentos tendríamos que saber cuál fue el criterio del asambleísta para determinar estas condiciones, porque en Cuenca, se ven en tanto complicadas, si es que sería el 0,15 ciertamente existiría una contracción del mercado inmobiliario, existiría especulación, existirían otras condiciones que ciertamente irían en detrimento de la económica de Cuenca, no </w:t>
      </w:r>
      <w:r>
        <w:rPr>
          <w:rFonts w:cs="Courier New" w:ascii="Courier New" w:hAnsi="Courier New"/>
          <w:color w:val="000000"/>
          <w:lang w:eastAsia="es-EC"/>
        </w:rPr>
        <w:t>es cosa menor lo que estamos planteando, señor Alcalde, en ese sentido apoyaría la moción de la concejal Ordóñez.</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concejal Granda, señor concejal Ávila, tiene la palab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DR. MARCO ÁVILA: gracias señor Alcalde, realmente pr</w:t>
      </w:r>
      <w:r>
        <w:rPr>
          <w:rFonts w:cs="Courier New" w:ascii="Courier New" w:hAnsi="Courier New"/>
          <w:lang w:eastAsia="es-EC"/>
        </w:rPr>
        <w:t>eocupa, debemos lamentar, la formulación del 424 en el COOTAD, varias veces en realidad de manera personal, advertimos a varios señores asambleístas sobre las implicaciones de legislar como se legisla el 424, varias ocasiones recibimos los criterios de los profesionales del área de la construcción de las Cámaras con respecto a esta nueva forma de establecer la aportación para los fraccionamientos tanto urbanos, como rurales, sin embargo la norma entro en vigencia y es una norma, que hoy día debe, o  cualquier otra norma debe adecuarse a lo dispuesto por el artículo 424 del COOTAD, creo señor Alcalde, que toda la ordenanza o prácticamente toda la ordenanza traída acá para la discusión gira en torno al asunto fundamental de esa contribución o de esa cesión obligatoria que deben hacer los promotores o quienes simplemente vaya a fraccionar los predios y en virtud de eso señor Alcalde, me parece que puede llegar a ser inoficioso o no productivo el empezar a tratar capitulo por capitulo o aun artículo por artículo, sin tratar el punto medio, del núcleo mismo de la discusión que se encuentra sobre el artículo 49 y 50 y siguientes del proyecto de ordenanza, esta ordenanza lo que debe establecer son cuales, con criterio técnicos de la Municipalidad para cumplir con el aporte que establece la ley entre el 15 al 25% y toda esta ordenanza tal como está construida, gira en torno a eso, tanto la exposición de motivos, tanto lo artículos iniciales de las disposiciones generales como las disposiciones finales, entonces, creo señor Alcalde que mientras no estén dilucidados algunos asuntos de fondo sobre la forma de aportación y sobre esos criterios técnicos sería, inútil o estéril, empezar a discutir la otra parte del articulado, por ejemplo señor Alcalde, el proyecto de ordenanza, establece que debe haber una aportación obligatoria después de los 3 mil un metro, me parece que hay contradicción con lo que establece el mismo 424 que habla de mil metros, es decir tomamos la opción recién al discutir el Art. 4950, que pasa con los anteriores si al momento de llegar al 4950, nos damos cuenta de que no es posible de acuerdo a la ley, también este proyecto establece la posibilidad de compensaciones o de pagos en especie o económicos o en dinero a cambio de terrenos, es eso posible, la norma lo permite, son varias dudas que tenemos que irlas zanjando, a lo mejor con el criterio del síndico, de planificación o del mismo Procurador General Estado, de igual manera la norma o el proyecto de norma que hemos traído acá al estudio, establece algunas excepciones, como por ejemplo dice que no será obligatorio los aportes si es que la planificación territorial no ha determinado la necesidad, es decir, nosotros estaríamos creando excepciones para una disposición del 424 que me parece que no generaría esa posibilidad, por eso señor Alcalde, creo que es fundamental conocer, previo a tratar artículo por artículo, la parte central o el meollo mismo de la ordenanza señor Alcalde, y creo que es fundamental conocer el criterio del director de planificación y del señor Procurador Sindico con respecto a estas dudas, es decir el proyecto de ordenanza está apegado a la norma con respecto a la forma del cálculo de las aportaciones o no, y cuál es el criterio de ellos señor Alcalde, por lo que yo le pediría, para seguir luego en uso de la palabra, los criterio fundamentales en este caso, tanto del arquitecto Abad como del doctor Ocho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me han pedido la palabra el concejal Zamora, la señorita concejal Brito, previamente damos paso a las explicaciones solicitadas por el señor concejal Ávila, y debo recordarles que aún sigue en uso de la palabra el señor concejal Ávila, por favor señor arquitecto Abad. No sé si le damos a la palabra al señor concejal Zamora, porque me dicen que es un asunto complementario, señor concejal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PHD. CRISTIAN ZAMORA: así es señor Alcalde, compañeros estando de acuerdo con lo que plantea el señor concejal Ávila, yo creo que el inicio de todo, porque hay dos asuntos que si me llama la atención, entre otros, del informe del arquitecto Abad, en donde indica que la incorporación de varios aspectos que no concuerdan o no están directamente relacionados con el 424, repito lo considera inoportuna y luego dice que sería oportuno tratarlo ajustándose al plan de desarrollo y al plan de ordenamiento urbano, entonces yo creo que para ir al inicio de las cosas señor Alcalde y aquí solicito el criterio del secretario de planificación el arquitecto Abad, en el sentido de que también nos ejemplifique, como podría esta normar estar en contra del plan de ordenamiento que ya aprobamos y del plan de ordenamiento urbano que aprobaremos por lo cual el justifica de que no debería tratarse esos puntos adicionales en esta ordenanza, sino quizás únicamente remitirnos al tema del 424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edemos la palabra al señor arquitecto Pablo Abad.</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DIRECTOR DE PLANIFICACIÓN: señor Alcalde, señorita, señoras y señores concejales, como bien mencionó la ingeniera Ordóñez, este empeño ha venido desarrollándose desde el mes de junio, julio, aproximadamente con la incorporación del grupo consultor para ir tratando distintos temas y en esas instancias y durante todo este proceso, paulatinamente desde el punto de vista del equipo técnico, tratando con esto de contestar la inquietud del señor concejal Zamora, hemos sido, muy claros y concretos en el sentido de la planificación y de la visión del modelo urbano que persigue la ciudad, ciudades como Cuenca, ciudades intermedias como Cuenca, que este rato tienen una clasificación optima por la calidad de sus servicios para con sus ciudadanos, realmente debe incorporarse a un modelo de ciudad compacta, de ciudad consolidada, en donde el tema del trabajar con mucha responsabilidad en las asignación de los distintos sectores de la ciudad y como estos deben ir incorporándose, ha sido fundamental, hemos tenido distintas reuniones con equipo consultor, distintas instancias también al desarrollo del plan urbano, en el que hemos ido haciendo detalle de esto y que esa fue una de las primeras observaciones que en el transcurso de este recorrido lo hemos ido realizando, el informe que ustedes tienen que fue suscrito por mi persona con fecha 18 de marzo venía siendo elaborado ya con anterioridad y obviamente hay algunos datos que se alteran con el último de los documentos entregados por la consultora, respecto fundamentalmente al cumplimiento de estas observaciones que nosotros hacíamos, que pasaba con las urbanizaciones exteriores que nosotros por el concepto que hemos esgrimido lo compartíamos el tema, que pasaba con el tema de los condominios campestres por ejemplo que obviamente no compartíamos, no compartimos, porque indudablemente creemos que no debería ser así, en el último documento que nos han hecho llegar, realmente a excepción del título de los articulados en el que de alguna manera se menciona, pero entendemos que estos han sido ya retirados de la propues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Ávila, un punto de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señor Alcalde, en realidad el último texto que nosotros contamos para discusión de hoy mantiene todavía esas figuras, no sé si hay un documento posterior, pero al seno de este Concejo, estamos tratando el que todavía contiene el tema de las urbanizaciones exteriores y de los condominios campestres, me parece que los denomina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or favor señor concejal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OÑEZ: si me permite concejal Ávila, me parece que hay un error nada más en el enunciado de las urbanizaciones exteriores, pero el articulado que se refería a las urbanizaciones exteriores, esta eliminado y también se menciona a los condominios campestres, pero por error, pero no están regulados ya por este proyecto de ordenanza, nada más e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ontinúe señor arquitec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DIRECTOR DE PLANIFICACIÓN: al que hacemos referencia, los predios hasta los 3 mil metros cuadrados como ha venido tradicionalmente cumpliéndose en la administración, deberían ser lo que sean sujetos de esta ordenanza y claro en un inicio, nosotros entendíamos que las cabidas menores a está, puedan ser sujeto de compensación, mediante pago de dinero, cuando desarrollábamos el intercambio de criterios, experiencias con los consultores, se analizaba que no era conveniente para la ciudad tener terrenos muy pequeñitos y dispersos en distintas zonas de la ciudad y que sería prudente más bien, ir con el fondo que propone la ordenanza, siendo susceptible de generar ya en sus dimensiones verdaderos espacios que puedan servir a la comunidad, como espacios verdes en distintos sectores y que por eso asumíamos de que la diferencia no se estaba generando así, yendo obviamente en contra de lo establecido en el Art. 424 en el que, solo se permite pagar en dinero, cuando los predios a dividirse no superen los mil metros cuadrados, decíamos también hemos ejemplificado en el desarrollo del plan de ordenamiento urbano, que una vez que ha sido aprobado ya el PDOT, nosotros estamos en la obligación en forma inmediata de proceder ya en la escala de lo que significa la planificación a dar paso al plan de ordenamiento urbano, que en los próximos días estaremos ya invitándoles a ustedes para empezar este tratamiento, decíamos que existen 342 lotes con un área mayor a 3 mil metro cuadrados y de ellos solo 70 se puede subdivir o urbanizar ya que los otros se encuentran en áreas que no son urbanizables, un poco la reflexión iba en ese sentido de si son tan pocos ya los lotes que tenemos hasta 3 mil metros, en donde está el área que realmente va a ser beneficiada a la ciudad, cuando sabemos que los indicadores que tiene Cuenca, no son los recomendables en cuento a satisfacer el número de áreas, más bien la cantidad de áreas verdes por habitante, de la información que tenemos hay datos medio contradictorios aproximadamente es el 4,7 metros cuadrados por habitante lo que dispone la ciudad, cuando las normas de la Organización Mundial de la Salud hablan que medianamente debería estar entre los 13 o 14 metros cuadrados, que eso es uno de los objetivos que nos hemos propuesto en el PDOT, con un programa de los Mega Parques, alcanzar esas dimensiones o esos requerimientos para los ciudadanos, hablábamos también en este informe, respecto a que cuando se traten temas de Condominios, no se resuelva únicamente, o más bien eliminar áreas verdes para insertar vehículos a través de parqueos comunitarios, yo creo que la tendencia de la administración más bien es muy coherente en ese nivel de lo que significa la ciudad para el peatón y obviamente toda ese secuela de incidencia que tiene y que para eso se ha venido desarrollando en los planes urbanos, en el plan de movilidad, en el plan maestro de cinturón verde, en fin que son proyectos específicos y que la Municipalidad viene llevando adelante, luego de esto, nos hemos permitido, inclusive en varias reuniones trabajar con los propios consultores lo que significaría un poco aplicar la formula, como está prevista este rato, versus lo que el propio COOTAD en el 424 así lo establece, ciertamente decíamos por ejemplo para un predio de 480 metros cuadrados avaluado en 78 mil 322 dólares, esto es avalúo catastral, de acuerdo con el COOTAD, debería aportar mínimo 11 mil 748 dólares, que en este caso equivalen al 67,3 metros cuadrados es decir el 15% de participación, sin duda son cifras que en ejemplos como estos, resultan, realmente altas y que obviamente puede tener sus complicaciones, pero ya al aplicar la formula, el aporte resulta que es de 658,64 dólares que equivale a 3,8 metros cuadrados, es decir el 0,8% de participación y nosotros decíamos y reflexionábamos que hay que ser también coherentes con el proceso anverso, que pasa cuando la municipalidad tiene que adquirir un bien, para destinarlo a áreas verdes, cuales son los costos que terminan significando eso, sin perder para nada, esa visión social que obviamente es indispensable, que en el caso específico de Cuenca, es fundamental al tratar el tema del valor del suelo, ese es realmente uno de los temas que debería ser muchísimo más desarrollado, no solo en esta, sino en todas las propuestas de planificación que hay que llevar adelante, nosotros creemos que una vez que procesadas estas inquietudes de mantener el modelo urbano, es decir a esta ciudad compacta, de buscar una figura que jurídicamente apegada a lo que norma la Constitución y las leyes de la Republica, se pueda visualizar un sistema que socialmente no genere sus impactos, yo creo que es una ordenanza que más bien ha incluido varios aspectos que si bien no necesariamente deben ser abordados específicamente en esta ordenanza han sido, incorporados y que de alguna manera posibilitan una mejor calidad del ordenamiento territorial, por ejemplo el tema de las vías, yo creo que es necesario que quede claramente establecido cuales son estas secciones de vía mínimas que se requiere para una urbanización y que todos las excedentes que el promotor quiera hacerlos pues será a su cuenta y riesgo y ya no tendría que para nada interferir en lo que quiere decir el área que hay contribuir para el desarrollo de la ciudad, esas son señor Alcalde, las recomendaciones más bien, las observaciones que el equipo técnico durante este enriquecedor proceso que se ha venido llevando adelante, donde mucho tiempo, hemos realizado hemos querido poner a su consider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arquitecto Abad, señor Procurad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OCURADOR SÍNDICO: señor Alcalde y señores concejales, el principio de legalidad está establecido claramente en el Art. 226 de la Constitución, por lo tanto le corresponde a usted y a ustedes señores concejales cumplir el mandato legal que es la reforma al Art. 424, por lo tanto a criterio de sindicatura no cumple con lo que dice la ley, por lo tanto sería conveniente que pase a sindicatura y se emita un informe legal toda vez que la responsabilidad si se aprueba el informe legal, sería de graves consecuencias para ustedes señores concejales y usted señor Alcalde, creo que sindicatura debe pronunciarse compartiendo plenamente el criterio del técnico para que se emita un informe eminentemente legal, que es lo que carece la presente ordenanza, proyecto de ordenanza, creo de fundamental importancia que sindicatura se pronuncia al respecto, toda vez que si revisamos el capítulo V del proyecto de ordenanza, no cumple con lo que determina claramente el artículo de la COOTAD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procurador síndico, está en uso de la palabra el señor concejal Ávil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MARCO ÁVILA: gracias señor Alcalde, justamente las preocupaciones que teníamos se traslucen en los criterios tanto técnicos como jurídicos, es decir este proyecto de ordenanza podría hacer que incurramos en un grave error, los señores concejales y esas diferencias en el cálculo, en algún momento podrían ser obviamente glosados a nosotr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ORA ORDÓÑEZ: Alcalde un punto de orden si me permite. Me disculpo Marco por la interrupción, quisiera consultar si efectivamente ya estamos procediendo al debate porque yo había mocionado que ya hiciéramos y mi moción fue secundada pero no sé si estamos ya en proceso de deba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no, no estamos, hay dos intervenciones en curso que es la del señor concejal Ávila y de la señorita concejala Brito y resolvemos sobre la petición suy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MARCO ÁVILA: gracias señor Alcalde, continúo, decía que obviamente esas preocupaciones que son las que hemos tenido a lo largo de la discusión y de la socialización de esta ordenanza, obviamente salen a la luz, yo con la propia Ing. Ordóñez varias veces le he dicho mi preocupación es que no cumplamos con lo que dice la ley, si es que este proyecto de ordenanza que entiendo es hecho por un grupo consultor, sí sería bueno también contar con el criterio de ellos, no cumple con lo que dice la norma, creo que estamos alejados a derecho, si es que ellos, yo decía siempre, si es que ellos tienen una explicación lógica en la corrida, que determina que se cumpla al menos con ese 15% bienvenido este proyecto de ordenanza, por lo tanto señor Alcalde y en virtud de que, repito, el punto fundamental de esta ordenanza son los porcentajes de contribución, creo que es necesario contar con elementos de mayor convicción que nos permitan tomar decisiones basadas en derecho, por lo que me sumo al criterio del señor síndico municipal y pediría señor Alcalde que previo a seguir conociendo esta ordenanza exista un informe jurídico y técnico en conjunto, tanto de la dirección de planificación como de sindicatura, que nos den a nosotros las luces con respecto a si se está o no se está cumpliendo con este proyecto de ordenanza con las disposiciones legales, para finalizar señor Alcalde también debo decir que debemos dar un impulso mayor y una responsabilidad mayor a la administración con respecto a este tema, ha sido la preocupación de los señores arquitectos quienes han impulsado este tema, varias veces hemos podido conversar con ellos, inclusive les visitamos en la casa, en compañía de la Vicealcaldesa porque realmente aparentemente había una suspensión de los trámites, no se venían tramitando y se venía dándoles largas, espero que esa atención haya sido subsanada, esa preocupación haya sido subsanada, insistimos con la señorita Vicealcaldesa y con algunos otros compañeros como la licenciada Monserrath Tello y la concejala Gabriela Brito sobre esta preocupación y debe haber la preocupación absoluta, desde la administración para seguir tramitando estos temas, las responsabilidades o las falencias de la administración no pueden repercutir en contra de los administrados, entonces señor Alcalde si es que es necesario contratar dos, cinco, diez abogados porque ese fue el argumento del señor síndico, que faltaba equipo necesario para tramitar esto, lo debemos hacer señor Alcalde, pues no podemos dejar en suspensión actividades económicas que en tres semanas, en un mes, en dos meses pueden traer grandes afectaciones patrimoniales y nosotros podríamos ser los responsab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Para terminar señor Alcalde entonces también me permito </w:t>
      </w:r>
      <w:r>
        <w:rPr>
          <w:rFonts w:eastAsia="Calibri" w:cs="Courier New" w:ascii="Courier New" w:hAnsi="Courier New"/>
          <w:i/>
          <w:color w:val="000000"/>
        </w:rPr>
        <w:t>elevar a moción que previo a seguir tramitando esta ordenanza se cuente con el informe conjunto del síndico y de la dirección de planificación</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hay una moción en curso, votaríamos</w:t>
      </w:r>
      <w:r>
        <w:rPr>
          <w:rFonts w:eastAsia="Calibri" w:cs="Courier New" w:ascii="Courier New" w:hAnsi="Courier New"/>
        </w:rPr>
        <w:t xml:space="preserve"> primero la moción de la señora concejala Ordóñez, sin embargo quiero nada más hacer una aclaración, hemos dispuesto a sindicatura que los trámites se evacúen entiendo, señor procurador síndico, que se están evacuando todos los trámites de manera normal, no se está reteniendo absolutamente nada, no sé si usted me ratifica o me rectifica señor procurador síndico, eso originó algún problema con el síndico anterior, señor procurador síndico encarga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OCURADOR SÍNDICO ENCARGADO: señor Alcalde, señoras, señoritas y señores concejales, todos los trámites han sido evacuados, por lo tanto no existe ningún trámite represa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ita Gabriela Brit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RTA. GABRIELA BRITO: señor Alcalde, señoras y señores concejales, un saludo a todos los presentes en la sala, efectivamente cando recibí la documentación me había permitido revisar tanto la ordenanza como el informe que remite el director de planificación y me preocuparon algunos aspectos que ya fueron evacuados, sin embargo creo que evidencié que hay muchos aspectos técnicos que están o no están apegados a la ley y esa es mi preocupación, es por eso que inicialmente me permito secundar la moción del concejal Ávila de que se nos envíe un informe técnico legal con respecto a algunas preocupaciones que incluso las podría hacer llegar por escrito, por ejemplo el tema del porcentaje de contribución ahí también me permito sugerir, no sé si podamos hacer un ejercicio de una corrida en este momento con la fórmula que se está planteando, efectivamente para poder revisar si se está cumpliendo o no con el 15% mínimo que establece la ley, por ejemplo me preocupa también el tema de los predios que van a ser excluidos, hablan de mil, 3 mil metros, entonces de alguna manera nosotros que no somos arquitectos, ni ingenieros, nos vemos preocupados porque de alguna manera el argumento que nosotros tenemos objetivo es la ley, la ley jerárquicamente superior que en este caso es el de la COOTAD y la Constitución, entonces más bien yo me permito secundar la moción, no sé si es posible, si tenemos primero que calificar la primera moción que habíamos tenido, pero me sumo a las palabras del concejal Ávila, creo que tenemos que tener más respaldo jurídico y técnico para tomar una decisión que esté apegada sobre todo a la ley, hasta ahí mi interven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ita concejala Brito, señora concejala Ordóñez, debo recordarles que la moción de la señora concejala Ordóñez fue calificada, tanto más que fue secundada por varios de los señores concejales aquí presentes, entiendo que este momento habría que votar en secuencia, en el caso de que no se aprobaría la propuesta o la moción de la señora concejala Ordóñez, señora concejala Ordóñez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ORA ORDÓÑEZ: gracias señor Alcalde, creo que hay algunos aspectos que tienen que considerarse a propósito de esta propuesta de ordenanza, primero regulamos aspectos o lo que pretendemos regular es aspectos eminentemente técnicos y urbanísticos, hay otro aspecto que se debe considerar y que son los aspectos económicos y sociales y también los tradicionales y culturales, esos son los conceptos que de alguna forma deberían quedar claros para en función de eso tener los criterios como legisladores, sí me permitiría indicarle al señor síndico que desde hace varias semanas se le había cursado una comunicación por escrito con el documento de la ordenanza para que por favor se emitieran las respectivas observaciones y hasta la fecha no tenemos respuesta, por un lado, por otro lado, cuando las comisiones conjuntas de urbanismo y legislación se reunieron por dos ocasiones, siempre tuvimos la presencia del delegado de sindicatura, tal es así que en el acta que está adjunta, en los documentos, suscribe el Dr. Fausto Cordero Días, secretario de la comisión de legislación que era el representante del síndico en la respectiva comisión, cómo es posible que ahora se diga que efectivamente se debe incluir un informe de sindicatura, la compañera concejala Brito manifiesta que requiere un informe técnico, justamente ese informe es el que está incluido ya, que es el de la dirección de planificación, precisamente si es que también han revisado el acta de la comisión conjunta, ahí se resuelve que hay tres puntos que son los mayores inconvenientes que tendríamos para el debate, que básicamente se refieren al área mínima de contribución, segundo, que se refieren a la fórmula que se está pretendiendo explicar y tercero, me parece que también era referido a qué consideramos como área útil, tres criterios que creímos conveniente no debían resolverse en las comisiones conjuntas sino debían resolverse en este pleno del debate, entonces la documentación ha sido adjuntada completa, inclusive también bajo la preocupación de la compañera concejala Brito, tenemos también algunos ejemplos y algunas corridas de la fórmula que se está planteando para tener una visión más gráfica de cuánto deberíamos pagar, por ejemplo, para un predio de 2 mil metros cuadrados el valor que debería pagarse según nuestra fórmula planteada que sin duda tiene un artificio matemático, pero por favor, no olvidemos que la responsabilidad de la gestión territorial urbanística tiene que ser social, ambiental y económica, por eso estamos buscando la forma de que no se impacte al bolsillo de los ciudadanos, les decía que por ejemplo para 2 mil metros cuadrados con la fórmula tenían que pagarse aproximadamente 7 mil 500 dólares, si se aplica literalmente como dice el Art. 424 del COOTAD tendríamos que pagar 30 mil dólares, justamente eso es lo que aquí debía definirse, me permito plantear y si es necesario podría reformular mi moción en el sentido de que posterior a la aprobación en primer debate tuviéramos un taller ampliado con la dirección de planificación, la dirección de control, sindicatura y todos los compañeros concejales para poder incluir y sobre todo visualizar inclusive esto con alguna proyección de qué es lo que sucede con la aplicación de las fórmulas, ya ha pasado en otras ordenanzas que en primer debate hemos permitido la aprobación y para el segundo se han incluido ya todos los criterios, sobre todo compañeras y compañeros concejales porque el plazo sigue corriendo y efectivamente la preocupación que en algún momento tenía sindicatura y sobre todo para evitar también el represamiento de trámites pudiéramos avanzar ya en la aprobación de este proyecto normativo y en el transcurso entre el primero y segundo debate hiciéramos este taller técnico legal ampliado en donde pudiéramos tener un criterio más a detalle,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a concejala Ordóñez, yo quiero mencionar también que ha sido mi presión, mi preocupación también el hecho de manifiesto de la señora concejala Ordóñez porque el tiempo sigue pasando, no sé hasta cuándo vamos a tener esta normativa aprobada en el seno del Concejo, señor concejal Grand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IVÁN GRANDA: señor Alcalde, en el mismo sentido, creo que no son pocas las preocupaciones que han planteado los compañeros, sin duda tienen asidero jurídico, asidero objetivo, sin embargo lo que decía la concejala Ordóñez en la comisión conjunta donde estuvimos la comisión de urbanismo y la comisión de legislación habíamos planteado que existen cosas que son complicadas como por ejemplo el tema del área útil, que no podemos tomar una decisión ni como comisión de urbanismo, ni como comisión de legislación sino en el Seno del Concejo es donde se pueden discutir estas cosas que son importantes para la ciudad y para los ciudadanos de Cuenca, igual el tema de la ecuación, podemos tener criterios variados, no va a cambiar los criterios que tengamos en función de lo que se está planteando, hubiera sido interesante que el señor consultor esté acá, ojalá que en el taller planteado por la concejala Ordóñez pueda realizarnos su interpretación normativa en función de la Constitución que él había planteado, yo no soy el consultor por tanto no puedo hablar por él, pero me parece que es justamente en este Seno en donde tenemos que ir discutiendo y, lo que le he dicho al señor síndico, la preocupación de los efectos jurídico, creo que los efectos jurídicos hay que preocuparse cuando la ordenanza entre en vigencia, estaríamos en primer debate, en ese sentido, lo que había planteado por ejemplo en la discusión es, por ejemplo el Art. 49 que claramente lo ha dicho el concejal Ávila, frente al tema de los 3 mil metros, no se impondrá la obligación de entrega de terrenos, etc. eso el COOTAD establece otra cosa, otra figura, pero aquí discutamos, discutámoslo para que luego de los criterios que se establezcan luego de la comisión técnica conjunta, luego del taller, podamos actuar sobre seguro, me parece que en el caso formal la ordenanza tiene que ser discutida, ese ha sido el fin que esto implique, que se esté yendo en contra del principio de legalidad, aquí estamos para discutir justamente el principio de legalidad, aquí estamos para discutir si cabe o no cabe un artículo o no, aquí estamos para discutir los criterios de Pablito que claramente señala por ejemplo y creo que fue establecido en su criterio que se estaba hablando de urbanizaciones exteriores, yo a lo largo de la ordenanza ya no encontré el contenido de lo que usted había planteado en los talleres distintos y esta ordenanza ha tenido una discusión amplia desde agosto del año pasado de lo que entiendo, entonces igual el tema de los condominios campestres que se retiró justamente en función de los criterios de planificación, entonces hay cosas que preocupan, el tema de la ruralidad por ejemplo, el tema del precio, la carestía de los terrenos que podrían establecer en un perjuicio para aquellos ciudadanos que tengan que ser parte de este proceso y hemos coincido por ejemplo con la Dra. Narcisa Gordillo y si me permite la Dra. Gordillo que el 424 es un artículo que es supremamente complicado para esta ciudad y que en función de eso deberíamos hacer algo, como no es nuestro papel legislar a nivel nacional pero sí exhortar, pedir, que exista una comisión que vaya y converse con los asambleístas, entiendo que el concejal Ávila ha planteado sus criterios pero a Cuenca le estarían haciendo flaco favor, en ese sentido yo había apoyado una moción, si es que es posible que se vote sería importante señor Alcalde para ver si es que los criterios que han planteado los compañeros con absoluta legitimidad, no estoy en contra de sus criterios, nos pueden aclarar para el segundo deba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Granda, señor concejal Pesántez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CDO. LAURO PESÁNTEZ: gracias señor Alcalde, compañeros concejales, sin duda ya se mencionó, este es un tema de la ciudad, es un tema integral, en donde está también el desarrollo económico de nuestro cantón, dentro de eso compañeros concejales les voy a plantear, ya hay la moción está calificada sin duda, pero les llamo compañeros, evitemos solamente contar en los votos para sumar, más bien les pido, veamos el espacio para multiplicar, aprendamos a multiplicar criterios, voluntades, como que una normativa y una ordenanza sea más involucrativa, yo tengo que felicitar a la compañera concejala Dora Ordóñez y al equipo que ha venido trabajando y a los señores quienes forman parte del colectivo cuencano que son los señores arquitectos, más bien propongo, pese a que existe ya la moción planteada, cierto es que vamos a decir aquí, damos algunos criterios pero aprobemos en primer debate nomás, cómo voy a estar de acuerdo en aprobar una ordenanza teniendo y sabiendo que algo está mal, yo no puedo decir con criterios de estos que doy, apruebo, no, sé reconocer que sí está mal, entonces dentro de esto pido por favor a través de usted, como Presidente de este Concejo, únanos para multiplicar criterios, yo debo reconocer importantes criterios que se pueden desarrollar o recibir el día de mañana de un taller que usted convoque, tenemos importantes personas que estuvieron en estos espacios, partiendo desde aquí, inclusive profesionales que fueron concejales, el Arq. Ecuador Álvarez, un constructor que puede darnos ideas, sumar criterios, multiplicar ideas, acciones inclusive, por otro lado el Dr. Carlos Castro que está dentro de esa temática también, un equipo colegiado en representación de la ciudadanía que puede estar con nosotros compartiendo esas ideas, ayudándonos a hacer una ordenanza, una normativa que se enmarca dentro de la realidad de Cuenca, señor Alcalde más bien yo pido, si es que es posible, que evitemos de la votación, más bien exhorto para que el día de mañana hagamos un taller entre ciudadano, profesional, técnico y político y a su vez todos esos criterios debatamos en esa ordenanza el jueves que tenemos la sesión del Concejo Cantonal, no podemos decir nosotros los concejales no podemos mañana, nosotros somos concejales todo el tiempo, podemos reunirnos cualquier momento y podemos conversar en cualquier espacio porque ese es nuestro caminar, ya ha dicho bien el señor síndico, más bien ese criterio, además es jurídico, creo que evitemos la votación porque inclusive yo tengo algunos criterios al respecto, más bien multipliquemos idea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Pesántez, queridos compañeros me hago eco de las palabras del señor concejal Pesántez, les invito a buscar una posición en la cual todos salgamos ganando, este es un tema efectivamente de ciudad y yo les digo particularmente mi preocupación, y la he hecho extensiva a la señora concejala Ordóñez en varias oportunidades, algo también le manifesté al señor concejal Granda como Presidente de la comisión de fiscalización, mi preocupación va en el sentido de que estamos dilatando más y más tiempo y este 424 que ya se está aplicando, yo diría en la gran mayoría de municipios ecuatorianos, nosotros no lo aplicamos, esa es mi preocupación y  yo no sé incluso qué responsabilidades eventualmente devenga sobre este Concejo, de tal manera que en ese sentido, compañeros les invito, voy a cederle la palabra al señor concejal Zamora, me ha pedido la palabra la señorita concejala Brito, el señor concejal Orellana y el señor concejal Barrera, la señora concejala Illares en su orden, por favor, señor concejal Zamo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PHD. CRISTIAN ZAMORA: muchas gracias señor Alcalde yo iba a proponer algo en el mismo sentido que el compañeros Lauro, ya me antecedió en la palabra y más bien pediría a quienes han dado la moción, que tal vez consideremos lo siguiente, por un lado sabemos que esto es importante que tiene que ser tratado y ya nos hemos atrasado casi un año señor Alcalde en esto, ya vamos a casi un año y por otro lado estoy totalmente de acuerdo con lo que decía Marco y algunos compañeros, que hay cosas que no están de acuerdo en la ley y podrían tener complicaciones para nosotros que a la final somos quienes aprobamos, no sé señor Alcalde, planteo, que como es necesaria esta ordenanza, lo discutamos en primera y cuando lleguemos a los artículos críticos que sabemos que tienen sus falencias, aprobemos, no aprobar esos artículos sino más bien que e planteen en la segunda instancia con todos los criterios que a bien tengamos en decirlo y que estén dentro de la norma, entonces no es que tenemos que aprobar la fórmula, aprobamos que no aprobamos esa fórmula y sin embargo para segunda plantamos cómo tendría que venir, esa sería mi propuesta en caso que los compañeros acojan estas sugerencia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la señorita concejala Brit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RTA. GABRIELA BRITO: muchas gracias señor Alcalde, primero dejar por sentado que no existe ninguna mala voluntad para el tratamiento de esta ordenanza yo les había acompañado también en la reunión en el Colegio de Arquitectos y conozco de la preocupación y de la realidad que están viviendo  muchos profesionales de esta área, sin embargo yo sí temo que al estar desapegados a la ley podamos nosotros tenemos implicaciones legales en lo posterior y es por eso que pido que podamos estar respaldados con ese informe técnico jurídico, sin embargo quisiera plantear aquí que si de alguna manera pudiéramos tener un taller, podría ser el día de mañana mismo para poder evacuar todas estas preocupaciones y ser convocado si es posible el día miércoles o jueves para tener tratamiento ya de esta ordenanza podríamos de alguna manera todos estar tranquilos con esas dudas, tengo muchísimas dudas con respecto a la ordenanza y lastimosamente el 424 más allá de no estar de acuerdo, que lo dejo puntualmente claro, que no estoy de acuerdo con lo que plantea, creo que es un tema completamente descabellado y creo que de alguna manera deberíamos generar un exhorto comparto lo que había planteado un concejal anteriormente, para poder llamar a la reflexión y que se analice también la realidad local, no comparto lo que plantea el Art. 424, sin embargo está en la ley y está en una ley jerárquicamente superior y nosotros no podemos pretender hacer caso omiso a lo que plantea la ley, a pesar que en la exposición de motivos de alguna manera estaba dando lectura, se intenta justificar, sin embargo creo que no podríamos desapegarnos a lo que está planteado, yo señor Alcalde, plantearía más bien haciendo eco de las palabras del concejal Pesántez, que se nos convoque a un taller donde podamos analizar a detalle estas preocupaciones y que inmediatamente se nos convoque a sesión de Concejo Cantonal para poder tratar esta ordenanza, debido a que planteaba el concejal Zamora, no tocar el punto de la fórmula, pero lastimosamente la esencia de la ordenanza es el 424, si damos revisión, es sencillamente el fundamento de la ordenanza, entonces yo plantearía este taller y posteriormente el tratamiento de la ordenanza, hasta ahí mi interven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ita concejala Brito, me pidió la palabra el señor concejal Orellana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CARLOS ORELLANA: señor Alcalde, creo que ese es uno de los temas vitales para la ciudad, entiendo y felicito el trabajo que ha hecho la comisión, estoy convencido que han sido largas jornadas de trabajo, de debate y además también comprendo la desesperación que debe significar buscar acoplar de manera mucho más adecuada hacia los administrados una ordenanza que lamentablemente tiene como límite lo que establece el 424, es decir por toda la buena voluntad que exista por todas las consideraciones que se puedan hacer, la cancha está trazada y dentro de esa cancha hay límites de los cuales lamentablemente no podemos excedernos por un principio básico, el día de mañana harán una auditoría y dirán el perjuicio a la ciudad por la aplicación inadecuada de esta fórmula es tanto y por lo tanto la responsabilidad es del órgano colegiado, es un tema que es muy complejo, les entiendo a los ciudadanos y a todos los profesionales, de hecho todos quisiéramos que la contribución sea menor y no la que está establecida en el 424 y ahí sí coincido plenamente que inclusive debería hacerse una comisión para hablar con la comisión de descentralización de la Asamblea Nacional y plantearles que es ese tema es un tema que realmente ha sido muy complejo, en días pasados estuvimos conversando con algunos compañeros en el directorio del colegio de Abogados y ahí habían varios planteamos, inclusive no se descartaba en algún momento buscar hasta declarar inconstitucional dicho artículo por algunas situaciones legales que conlleva el 424, pero más allá de este tema, este rato está vigente y no hay vuelta que dar, está plenamente vigente y goza de plena salud, a pesar que a nosotros nos cauce muchas enfermedades y dolores, pero el Art. 424 está ahí, entonces creo que es pertinente hacer un taller, no creo que nos desgastemos, yo quiero también de hecho dejar constancia del esfuerzo y entiendo la pasión y he visto el cariño con el que Dorita hoy día ha defendido este tema que es un tema de ciudad y bien que nos apasionemos por el tema de la ciudad porque uno demuestra el cariño que tiene por resolver algunos problemas que nos vienen afectando a todos pero creo que tenemos necesariamente que revisar la esencia de la ordenanza, yo también había revisado muchas ordenanzas que en el país se han elaborado con relación al 424 y claro algunas ordenanzas lo que hacen es en tres, en cuatro artículos definir la aplicación y de hecho inmediatamente dan solución al tema que se ha planteado y lo que terminan haciendo es reproducir plenamente lo que establece el COOTAD, sin mayores complicaciones, ejecútese y también he mirado por ejemplo que hay algunas ciudades donde se quiere hacer una aplicación al área rural y claro también hay procesos de planteamiento inclusive legales, que en el área rural, en determinadas áreas se debe aplicar en otras no, es decir un tema que no está siendo fácil en el país, es un tema que está generando muchas complicaciones, pediría que hagamos un taller, que en esta misma semana traigamos nuevamente al Seno del Concejo Cantonal, que a la par nombremos una comisión que hable con la comisión de descentralización, creo que todos tuvimos un momento de distracción del 424 porque estuvimos todos en plena campaña electoral, fue un 21 de enero, donde todos estábamos pensando en otras cosas y posiblemente no tuvimos la oportunidad hasta de poder hacer las observaciones necesarias para que este tema que en la actualidad es una complicación pueda haber sido analizado o planteado de otra manera, señor Alcalde luego la ordenanza establece algunos temas que son importantes, creo que de hecho hay temas que se vuelven muy yo diría discrecionales y me parece bien que en algunos temas se pueda reglamentar, me parece adecuado que inclusive establezca reglas claras con las que se puede ajustar a todos y tratar a todos de la misma manera, sin embargo revisamos inclusive si es pertinente que todos estos más de cien artículos estén en la ordenanza o de pronto es necesario crear una nueva ordenanza para aquellos temas en los que vacíos legales en los trámites y busquemos también, entiendo también la preocupación del director de planificación, quienes vivimos en las parroquias rurales nos hemos dado cuenta que la mayor parte de urbanizaciones se han ido hacia las áreas rurales y muchas de ellas no cuentan con las obras de infraestructura básica ni servicios y el modelo de ciudad compacta que tiene como principio el crecer casa adentro, es decir desde el perímetro urbano hacia adentro se ve un poquito medio alterado porque de hecho la gente prefiere ir al área rural y a través de mecanismos como condominios, como otras figuras se termina de hecho complicando y nos generan problemas como los de movilidad, como en la actualidad viven determinadas parroquias que ya están conurbadas hacia la ciudad, creo que son conceptos no sencillos, son conceptos complicados, yo apelaría más bien a la posibilidad de trabajar juntos, realmente en los temas de ciudad como bien decía no se resuelve solamente por votos sino en la posibilidad de construir juntos un camino que nos permita encontrar las soluciones a unos temas que estamos obligados todos a resolve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Orellana, señor concejal Barrer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XAVIER BARRERA: muy buenas tardes señor Alcalde, compañeras y compañeros concejales, representantes de los diferentes gremios, funcionarios y funcionarias municipales, simplemente acotar algo al debate, creo que es responsabilidad de este Concejo cuando emana sus actos administrativos, sus resoluciones, sus ordenanzas, cumplir con lo que exige la normativa legal, por responsabilidad propia y por responsabilidad con la ciudad y digo por responsabilidad propia porque la misma Constitución dice que ningún servidor público estará exento de las obligaciones administrativas, civiles y penales por el manejo, administración de fondos, bienes o recursos públicos y por qué cito este artículo, porque precisamente si me permite señor Alcalde con su venia citar lo que dice en la parte final y lo que ya nos dijo el Arq. Pablo Abad en su informe habla de que, con la aplicación de la fórmula, se establece una contribución resultante mínima no acorde con la disposición legal, simple, si es que en el caso que pone, que anota aquí el Arq. Abad, únicamente se cumple con el 0.8% del 15% que establece el COOTAD, quién va a responder por el 14.2%, nosotros, señoras y señores concejales, por aprobar una normativa fuera de ley, a través del derecho de repetición, no podemos nosotros por más premura que haya y coincidiendo y lamentando que la Asamblea no haya tenido la posibilidad de bajar a territorio, de conversar con sus municipios, de socializar este proyecto que afecta terriblemente como ya lo mencionaron algunos compañeros y compañeras a la especulación del uso de suelo y obviamente afecta a quienes se dedican a la construcción de urbanizaciones, creo que nosotros debemos remitirnos a lo que establecen las normativas vigentes, como digo, por responsabilidad propia y por responsabilidad con la ciudad, ojalá y con todas las gestiones que podamos hacer nosotros más bien haya una reflexión por parte de la Asamblea nacional y puedan por lo menos dejarnos la posibilidad a que los gobiernos autónomos descentralizados normemos en base a esa autonomía, yo lamento muchas veces que se hable mucho de descentralización, de autonomía y a la larga es una autonomía controlada y a la larga es una autonomía que nos dice qué nomás hay que hacer y eso creo yo que debemos hacerle conocer a las señoras y señores asambleístas a fin de que entiendan una realidad, pero lamentablemente hoy nos enfrentamos a una aplicación de un artículo que está en un código que nos rige a los gobiernos autónomos descentralizados, ir contra norma no solo podría generar responsabilidades como las que ya he mencionado, sino también podría generar la nulidad absoluta del acto, lo cual sería más grave todavía, entonces más bien señor Alcalde buscar una salida más allá de apoyar una u otra moción, buscar una salida salomónica en este sentido donde todos hagamos una reflexión interna y sepamos que las resoluciones que tiene que tomar este Concejo deben ser con absoluta responsabil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Barrera, señora concejala Illares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ORMA ILLARES: gracias señor Alcalde, en verdad el momento que participábamos en algunas sesiones con los diferentes miembros del gremio del Colegio de Arquitectos en realidad el artículo 424 reformado por la Asamblea Nacional, entró en vigencia a finales del mes de enero del año 2014, nos ha generado ciertas complicaciones, se ve que no se está trabajando con quienes somos parte del municipio y quienes somos parte, hablemos de cada uno de los territorios y que algunas observaciones que se puedan realizar de diferentes leyes en este caso del COOTAD, sí creo que es pertinente que se pueda construir desde las bases, desde las organizaciones civiles y es también importante que se pueda trabajar con los municipios no solo de Cuenca sino a nivel nacional, en realidad lo que me preocupa es el tema de la aplicación de la fórmula, porque en algunas reuniones que hemos mantenido, si es que el ciudadano no contribuye con el terreno, con el área útil, tiene que contribuir con dinero y en este caso nosotros hacemos la aplicación de la fórmula y en los sectores rurales tenemos bastantes extensiones de terrenos, si es que no vamos a contribuir con el área útil tenemos que dar en dinero y lo que se daba en la aplicación de la fórmula, lo mínimo que tenía que pagar un ciudadano del área rural sino a nivel del cantón Cuenca, era una contribución económica de cerca de 600 dólares, yo llamaba a la reflexión y decía, los ciudadanos del sector rural a veces no tienen ni siquiera un dólar o cinco dólares para poderse movilizar, peor 600 dólares para hacer el pago de esta contribución obligatoria, en realidad es preocupante este tema, sin duda hay una normativa que está vigente, pero considero, si es que podamos hacer un taller con todos los técnicos, con todos los gremios, en este caso con el colegio de arquitectos, sí creo pertinente también que tiene que estar un representante de la Asamblea Nacional, uno de nuestros asambleístas de la provincia del Azuay, explicándonos en base a qué se pudieron basarse para poder reformular este Art. 424, lo que considero señor Alcalde es que podamos reflexionar, hacer un taller, pero eso sí que nos comprometamos todos los compañeros concejales a estar presentes, no únicamente al inicio de la sesión porque se han dado algunos temas que estamos al inicio de la sesión y es importante que estemos de principio a fin en esta sesión para tratar esta normativa sumamente importante señor Alcalde, es importante que nos reunamos y poder sacar una normativa clara que a futuro no nos pueda generar complicaciones porque no estamos exentos que si es que tomamos algunas decisiones que no están enmarcadas en base a la ley, a futuro nos provocan glosas, en realidad tenemos que actuar en base a lo que dice la normativa vigen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as, señoritas, señores concejales yo les invito a encontrar una solución que involucre a todos, reitero, yo mismo he sido uno de los que más he presionado si puedo utilizar ese término para que lo más pronto posible se conozca en primera esta ordenanza, sin embargo debo reconocer el extraordinario trabajo hecho por la comisión que la preside Dorita Ordóñez y los técnicos, sin embargo compañeros si vamos, yo hago mías las palabras del señor concejal Pesántez, si alguien inicia la discusión con alguna duda o alguna cuestión pendiente, posteriormente cómo va a votar a favor de la ordenanza, lo que yo me permito sugerir nada más, si eventualmente hay el consenso de que esto se suspenda, que no vaya más allá de esta semana la primera discusión porque es urgente, supremamente urgente, el conocerlo en primera y quizás para la segunda discusión incluso sería conveniente pedir algún criterio a la propia AME a ver en dónde se está aplicando y bajo qué considerandos en diferentes ciudades del país, se podría pedir a la AME que nos dé una información al respecto de tal forma que vayamos caminando en firme, pero en todo caso estimados compañeros por favor, busquemos, también les invito porque hay dos mociones hasta ahora y no se trata de votar o no votar, reitero, hago mías las palabras del señor concejal Pesántez, este es un tema de ciudad que nos involucra a todos, este es un tema que tenemos que manejarlo todos de la manera más razonable y más seria posible. Me ha pedido la palabra el señor concejal Granda, señor concejal Pesántez, señor concejal Ávil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IVÁN GRANDA: señor Alcalde no es desde ningún punto de vista tozudez, yo defiendo mi trabajo y creo que la comisión de legislación habíamos planteado justamente los tres problemas que estamos encontrando, habíamos planteado que el tema de la ecuación es un tema que debe discutir el Concejo Cantonal, hay dos opciones, la una que establece el COOTAD que es con el 0.15 y la otra que ha planteado el consultor con una interpretación matemática que es el 0.75 entonces en ese sentido, por ejemplo coincido con lo que dice el concejal Zamora, si es que el Art. 49 está contra la ley, no se aprueba, se dice, sálgase el Art. 49 por cuanto contraviene norma expresa, para eso está el debate, no nos van a dar haciendo para que nosotros vengamos a debatir aquí lo que nosotros queramos debatir, por ejemplo en el tema de la fórmula, si no están de acuerdo y si es que este criterio de los 15 concejales y el señor Alcalde establecen que la fórmula debe ser 0.15 a 0.75 pongamos 0.75 y para el debate próximo le escucharemos y estableceríamos las lógicas que correspondan en el taller, entonces sí me parece a mí que nosotros tenemos que continuar con esa discusión, yo tengo por ejemplo criterios sobre el Art. 24 que no los voy a decir acá, sobre el 56, sobre el 66, tenemos todos observaciones, parece que nos hemos metido más al debate ya señor Alcalde, cuando estamos viendo la procedencia de la moción, coincido también con el concejal Lauro Pesántez si es que está algo mal hay que sacarlo, no podemos decir que no se tenga que debatir, para eso está este Seno, en ese sentido quería hacer mi última intervención, yo no insistiría más, creo que los argumentos son absolutamente objetivos, absolutamente claros, hay una preocupación del gremio, hay una preocupación del sector d la construcción, de nosotros mismos, hemos coincidido en cada uno de los criterios con los compañeros concejales, sin embargo sí me parece que deberíamos tomar el criterio del concejal Zamora, si es que no está o está en contra de la ley como hemos hecho en otras ocasiones, alguna cuestión y me permite tomar el ejemplo, la ordenanza de protección de derechos estaba algún tema que no correspondía con la constitución y lo que hicimos es quitar en el segundo debate y en el primer debate y en el primer debate establecimos que debía establecerse a otro término y lo cambiamos, entonces parece que aquí está para establecerse las acciones que correspondan, no se suspendió por el tema del fondo sino se suspendió por un tema de forma, en el caso de la ordenanza de protección en el primer debate, yo creo que eso deberíamos considerar, creo que no tampoco se tiene que votar, pero me parece que lo planteado por el concejal Zamora es absolutamente adecua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señor concejal Pesántez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CDO. LAURO PESÁNTEZ: en todo caso dentro de este Concejo yo di un punto de vista en el momento que sea la votación ahí será mi pronunciamiento y con el permiso de todos ustedes, pido que nos demos unos cinco o diez minutos para conversar e integrar a los señores profesionales que han sido parte también de la elaboración y la discusión de esta normativa porque desde allá también puede venir un criterio, unos cinco minutos de receso, nada más señor Alcalde si así lo permite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Pesántez, señor concejal Ávil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DR. MARCO ÁVILA: gracias señor Alcalde permítame compañeros concejales agradecerles de verdad la oportunidad de haber debatido este tema previo al articulado, creo que es fundamental hacerlo y más bien les agradezco por haber tomado en cuenta esa sugerencia mía, toda la ordenanza señor Alcalde y señores concejales está construida en base a un supuesto y ese es el problema, está construido en base a un supuesto, ustedes podrán ver en la exposición de motivos que sustentan que hay muchos otros elementos que están por encima de la ley y así se desarrolla el tratamiento de la ordenanza, particular que yo no puedo compartir, yo me he formado con el criterio absoluto e irrestricto del cumplimento de la ley, nos puede gustar o no nos puede gustar pero lamentablemente es ley, entonces siendo un afán entiendo, muy constructivo el de Cristian m aparece que no podemos hacer eso porque como repito, desde la exposición de motivos contempla un supuesto, que desemboca o termina en el Art. 49 y 50 y ha pedido del concejal Zamora por ejemplo señor Alcalde con su venia, me permitiría leer, dice: </w:t>
      </w:r>
      <w:r>
        <w:rPr>
          <w:rFonts w:eastAsia="Calibri" w:cs="Courier New" w:ascii="Courier New" w:hAnsi="Courier New"/>
          <w:i/>
        </w:rPr>
        <w:t>en este orden de ideas y en el marco constitucional y legal las operaciones urbanísticas y de fraccionamiento no pueden reducirse a la sola aplicación de una norma de contribución o cesión obligatoria si no tienen que ver con la gestión del territorio, con la aplicación de una política y con objetivos de ordenamiento territorial, sin que por ello deba tampoco descuidarse de que se pueda controlar con una normativa lo más precisa y ágil que en el marco de la experiencia y tradición municipal y local permita una gestión de garantía de los derechos de los administrados y la realización de objetivos públicos del gobierno autónomo descentralizado</w:t>
      </w:r>
      <w:r>
        <w:rPr>
          <w:rFonts w:eastAsia="Calibri" w:cs="Courier New" w:ascii="Courier New" w:hAnsi="Courier New"/>
        </w:rPr>
        <w:t>, es solo un ejemplo y varios de los artículos justamente están construidos en base a esa lógica que están apegados seguramente a la realidad pero que están fuera del contexto legal, me sumo nuevamente a la posibilidad señor Alcalde de tener un taller, de tener un informe jurídico, un informe técnico que sea tan específico como la corrida de la fórmula en distintos lotes y que nos diga cumple o no cumple con el 15%, si es que cumple con el 15% señor Alcalde seré el primero en aprobar ese contenido, sin embargo si no cumple con el contenido de la ley, por supuesto seré el primero que votaré en contra y no por un criterio mío, le voy a pedir al señor secretario con su venia señor Alcalde, dé lectura del Art. 1697 del Código Civil, si me permite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secretari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Default"/>
        <w:spacing w:lineRule="auto" w:line="360"/>
        <w:jc w:val="both"/>
        <w:rPr/>
      </w:pPr>
      <w:r>
        <w:rPr>
          <w:rFonts w:cs="Courier New" w:ascii="Courier New" w:hAnsi="Courier New"/>
        </w:rPr>
        <w:t xml:space="preserve">SEÑOR SECRETARIO: bajo el título </w:t>
      </w:r>
      <w:r>
        <w:rPr>
          <w:rFonts w:cs="Courier New" w:ascii="Courier New" w:hAnsi="Courier New"/>
          <w:i/>
          <w:lang w:eastAsia="es-EC"/>
        </w:rPr>
        <w:t xml:space="preserve">DE LA NULIDAD Y LA RESCISIÓN.- Art. 1697.- Es nulo todo acto o contrato a que falta alguno de los requisitos que la ley prescribe para el valor del mismo acto o contrato, según su especie y la calidad o estado de las partes. </w:t>
      </w:r>
    </w:p>
    <w:p>
      <w:pPr>
        <w:pStyle w:val="Normal"/>
        <w:autoSpaceDE w:val="false"/>
        <w:spacing w:lineRule="auto" w:line="360"/>
        <w:jc w:val="both"/>
        <w:rPr/>
      </w:pPr>
      <w:r>
        <w:rPr>
          <w:rFonts w:cs="Courier New" w:ascii="Courier New" w:hAnsi="Courier New"/>
          <w:i/>
          <w:color w:val="000000"/>
          <w:lang w:eastAsia="es-EC"/>
        </w:rPr>
        <w:t xml:space="preserve">La nulidad puede ser absoluta o relativa. </w:t>
      </w:r>
      <w:r>
        <w:rPr>
          <w:rFonts w:cs="Courier New" w:ascii="Courier New" w:hAnsi="Courier New"/>
          <w:color w:val="000000"/>
          <w:lang w:eastAsia="es-EC"/>
        </w:rPr>
        <w:t>Hasta aquí el tex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 Alcalde, entonces la ley es sabia, nos encontramos ya con la posibilidad de que alguna vez hayamos tenido el mismo ejemplo en cualquier parte del país y por lo tanto la ley prevé que un acto normativo o un acto contractual que está en contra de la ley es de nulidad absoluta, entonces no solo nos debe preocupar nuestras responsabilidades sino además las consecuencias de una nulidad que además es absoluta y esas consecuencias en los efectos que podría tener sobre los ciudadanos, mañana un juez declara que es nulo absoluto o el título por el cual se hace la transferencia por ejemplo de un valor menor al 15% lo declara de nulidad absoluta y nosotros tendríamos que responder aparte de al estado, a los ciudadanos a los cuales pudimos haber afectado por los efectos futuros de esa disposición, por lo tanto señor Alcalde yo sí creo y les invito nuevamente, como nos hemos dado este espacio, hacerlo nuevamente con los criterios técnicos y jurídicos necesarios para tener la certeza absoluta de que legislamos dentro del marco jurídico de este país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as, señoritas y señores concejales vuelvo a insistir si podemos, no creo que lo prudente o para este Concejo lo mejor sea votar las mociones, este es un tema de ciudad que debe ser, cierto es, absolutamente blindado en el orden legal y técnico, de tal manera que si ustedes estiman, hagamos un receso de cinco minutos para conversar y llegar a un acuerdo. Hacemos un receso de cinco minutos señor secret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A LAS 13H22 EL ILUSTRE CONCEJO CANTONAL RESUELVE HACER UN RECESO, REINSTALÁNDOSE A LAS 13h47 CON LA PRESENCIA DE LOS SEÑORES CONCEJALES: ING. PABLO ALBORNOZ VINTIMILLA, DR. MARCO ÁVILA RODAS, SRTA. GABRIELA BRITO ANDRADE, ECON. MARTHA CASTRO ESPINOZA, SRA. PAOLA FLORES JARAMILLO, DRA. NARCISA GORDILLO CÁRDENAS, DR. IVÁN GRANDA MOLINA, TNLGA. CAROLINA MARTÍNEZ ÁVILA, ING. DORA ORDOÑEZ CUEVA, DR. CARLOS ORELLANA BARROS, LCDO. LAURO PESANTEZ MAXI, PHD CRISTIAN ZAMORA MATUT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ALCALDE: señor concejal Pesántez.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LCDO. LAURO PESÁNTEZ: muchas gracias señor Alcalde, tengo que agradecerle a la compañera porque se está pensando no en los votos ni qué equipo gana, ni quién pierde, ni qué concejal gana ni pierde, sino más bien tenemos que entender que la ciudad se construye con los criterios de todos los ciudadanos, qué bien que dentro de este Concejo Cantonal se depongan algunas actitudes que van en beneficio de la ciudad, como no existe ninguna propuesta señor Alcalde y esa propuesta tiene que ser secundada, </w:t>
      </w:r>
      <w:r>
        <w:rPr>
          <w:rFonts w:cs="Courier New" w:ascii="Courier New" w:hAnsi="Courier New"/>
          <w:i/>
          <w:color w:val="000000"/>
          <w:lang w:eastAsia="es-EC"/>
        </w:rPr>
        <w:t>yo he hecho una moción de devolver a la comisión de urbanismo para luego previo al tratamiento del primer debate de la ordenanza, se realice un taller, porque tenemos que construir la moción para devolver, porque es el punto que se tiene que tratar, nada más señor Alcalde</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yo sí me permitiría pedirles encarecidamente que se incluyan plazos, tenemos urgencia de contar con esta normativa y nos cueste lo que nos cueste, me refiero al tiempo, sería necesario que nos comprometamos todos primero a asistir al taller y segundo, nos comprometamos a tener el primer debate el próximo día jueves en la sesión ordinaria, estamos hablando de este jueves que viene para discutir en primera instancia, de ahí abriremos los espacios de consulta o cualquier otro asunto que sea menester, pero es urgente disponer de esta normativa señoras y señores concejales, quizás sugerirle al señor concejal Pesántez que en la moción se incluya que la discusión será el próximo día juev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CDO. LAURO PESÁNTEZ: mociono de esa manera compañeros. Señora concejala Ordóñez.</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DORA ORDÓÑEZ: gracias señor Alcalde, quisiera que a través de secretaría se pueda leer la moción que ha sido planteada para ver si es que de pronto pudiéramos incluir el día del taller, que sería mañana a las tres de la tarde por favor, les pedirí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xactamente, que sean invitados los presidentes de los gremios, colegio de arquitectos, colegio de ingenieros civiles, creo que son, la cámara de la construcción son los mayormente involucrados en esta normativ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DORA ORDÓÑEZ: señor Alcalde si me permite, había pedido que se pueda leer la moción, a lo cual le adjuntaríamos que el lugar es esta sala de sesiones, el día de mañana a las tres de la tar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y que se les invite a los colegios profesionales involucrados en la norm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DORA ORDÓÑEZ: así es, que se incluya a los gremios profesionales, es decir, colegio de arquitectos, colegio de ingenieros, cámara de la construcción y juntas parroquia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stá bie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eastAsia="Calibri" w:cs="Courier New" w:ascii="Courier New" w:hAnsi="Courier New"/>
        </w:rPr>
        <w:t xml:space="preserve">SEÑOR SECRETARIO: he </w:t>
      </w:r>
      <w:r>
        <w:rPr>
          <w:rFonts w:eastAsia="Calibri" w:cs="Courier New" w:ascii="Courier New" w:hAnsi="Courier New"/>
          <w:color w:val="000000"/>
        </w:rPr>
        <w:t>recogido las intervenciones de las señoras y señores concejales y del señor Alcalde, la moción sería en los siguientes términos, devolver a la comisión de urbanismo y que regrese al Concejo Cantonal para ser tratada en primer debate este jueves 26 de marzo del 2015, se auto convocan las señoras y señores concejales para el día de mañana a las quince horas en esta sala y que se llame o se convoque a todos los técnicos involucrados, gremios profesionales, cámara de la construcción, juntas parroquiales y consultores, colegios de arquitectos e ingenier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con los gremios profesionales, más las juntas parroqui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CDO. LAURO PESÁNTEZ: ya no hay juntas parroquiales sino gobiernos parroquiales, GAD parroqui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consulto a ustedes si aprobamos la moción. Se aprueba por unanimidad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aprobada por unanimidad señor Alcalde.</w:t>
      </w:r>
    </w:p>
    <w:p>
      <w:pPr>
        <w:pStyle w:val="Normal"/>
        <w:spacing w:lineRule="auto" w:line="360" w:before="0" w:after="200"/>
        <w:jc w:val="both"/>
        <w:rPr/>
      </w:pPr>
      <w:r>
        <w:rPr>
          <w:rFonts w:eastAsia="Calibri" w:cs="Courier New" w:ascii="Courier New" w:hAnsi="Courier New"/>
          <w:b/>
          <w:caps/>
          <w:u w:val="single"/>
          <w:lang w:eastAsia="en-US"/>
        </w:rPr>
        <w:t>El ILUSTRE Concejo Cantonal, al tratar el punto 2 del orden del día, relacionado con el Primer Debate de la ORDENANZA QUE REGULA LAS CESIONES OBLIGATORIAS Y LA COGESTIÓN PUBLICO – PRIVADA Y SOCIAL DE LA ACTIVIDAD URBANÍSTICA EN EL CANTÓN CUENCA, resUELVE devolver el trámite a la Comisión de Urbanismo, con el fin de que regrese para ser tratado el día jueves 26 de marzo de 2015.</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demás la Corporación Edilicia se auto-convocó a un taller, para el día martes 24 de marzo de 2015 a las 15h00, en la sala de la Corporación Edilicia; al que asistirán además los Técnicos involucrados, Gremios Profesionales, Cámara de la Construcción y Cámara de Comercio, Gobiernos Parroquiales, Gremios involucrados, Consultore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terminamos la sesión, muchas graci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Termina la sesión a las 14H01.</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3 DE MARZO DE  201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cs="Calibri"/>
      <w:b/>
      <w:i w:val="false"/>
      <w:color w:val="000000"/>
      <w:lang w:val="es-EC"/>
    </w:rPr>
  </w:style>
  <w:style w:type="character" w:styleId="WW8Num19z2">
    <w:name w:val="WW8Num19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7:00Z</dcterms:created>
  <dc:creator>..</dc:creator>
  <dc:description/>
  <cp:keywords/>
  <dc:language>en-US</dc:language>
  <cp:lastModifiedBy>Lina M. Becerra</cp:lastModifiedBy>
  <cp:lastPrinted>2015-01-13T15:29:00Z</cp:lastPrinted>
  <dcterms:modified xsi:type="dcterms:W3CDTF">2015-04-28T17:50:00Z</dcterms:modified>
  <cp:revision>100</cp:revision>
  <dc:subject/>
  <dc:title>ACTA DE LA SESIÓN EXTRAORDINARIA DEL ILUSTRE CONCEJO CANTONAL, CELEBRADA EL JUEVES 19 DE JUNIO DEL 2008</dc:title>
</cp:coreProperties>
</file>