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EXTRAORDINARIA DEL ILUSTRE CONCEJO CANTONAL CELEBRADA EL MIÉRCOLES VEINTE Y TRES DE MARZO DE DOS MIL DIECISÉIS.</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En la ciudad de Cuenca, en la Sala de Sesiones del Concejo Cantonal, el miércoles veinte y tres de marzo de dos mil dieciséis, a las diez horas </w:t>
      </w:r>
      <w:r>
        <w:rPr>
          <w:rFonts w:cs="Courier New" w:ascii="Courier New" w:hAnsi="Courier New"/>
          <w:color w:val="000000"/>
          <w:lang w:val="es-MX"/>
        </w:rPr>
        <w:t>y treinta y un minutos</w:t>
      </w:r>
      <w:r>
        <w:rPr>
          <w:rFonts w:cs="Courier New" w:ascii="Courier New" w:hAnsi="Courier New"/>
          <w:lang w:val="es-MX"/>
        </w:rPr>
        <w:t xml:space="preserve">, se instala la Sesión Extraordinaria del Ilustre Concejo Cantonal, presidida por la CPA. Ruth Caldas Arias, Alcaldesa Subrogante de Cuenca. Asisten los Concejales y Concejalas: Dr. Marco Ávila Rodas, Sr. Fabián Carrión (Concejal Alterno de la Concejala CPA. Ruth Caldas), Econ. Martha Castro Espinoza, Ing. Diego Fajardo (Concejal Alterno de la Concejala Srta. Gabriela Brito), Dra. Narcisa Gordillo Cárdenas, Tnlga. Carolina Martínez Ávila, Ing. Dora Ordóñez Cueva, Dr. Carlos Orellana Barros, </w:t>
      </w:r>
      <w:r>
        <w:rPr>
          <w:rFonts w:cs="Courier New" w:ascii="Courier New" w:hAnsi="Courier New"/>
          <w:color w:val="000000"/>
          <w:lang w:val="es-MX"/>
        </w:rPr>
        <w:t>Mtr. Monserrath Tello Astudill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n los concejales:</w:t>
      </w:r>
      <w:r>
        <w:rPr>
          <w:rFonts w:cs="Courier New" w:ascii="Courier New" w:hAnsi="Courier New"/>
          <w:lang w:val="es-MX"/>
        </w:rPr>
        <w:t xml:space="preserve"> </w:t>
      </w:r>
      <w:r>
        <w:rPr>
          <w:rFonts w:cs="Courier New" w:ascii="Courier New" w:hAnsi="Courier New"/>
          <w:color w:val="000000"/>
          <w:lang w:val="es-MX"/>
        </w:rPr>
        <w:t xml:space="preserve">Dra. Norma Illares Muñoz y Dr. Iván Granda Molina a las 10H35, el PHD. Cristian Zamora a las 10H36 y la </w:t>
      </w:r>
      <w:r>
        <w:rPr>
          <w:rFonts w:cs="Courier New" w:ascii="Courier New" w:hAnsi="Courier New"/>
          <w:lang w:val="es-MX"/>
        </w:rPr>
        <w:t>Sra. Paola Flores Jaramillo</w:t>
      </w:r>
      <w:r>
        <w:rPr>
          <w:rFonts w:cs="Courier New" w:ascii="Courier New" w:hAnsi="Courier New"/>
          <w:color w:val="000000"/>
          <w:lang w:val="es-MX"/>
        </w:rPr>
        <w:t xml:space="preserve"> a las 10H40.</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rPr>
      </w:pPr>
      <w:r>
        <w:rPr>
          <w:rFonts w:cs="Courier New" w:ascii="Courier New" w:hAnsi="Courier New"/>
        </w:rPr>
        <w:t>Actúa el Secretario del Ilustre Concejo Cantonal Dr. Simón Valdivieso Vintimilla, que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Dr. Javier Peña Aguirre, Prosecretario; Ing. Pablo Peñafiel, Director de Avalúos y Catastros; Dr. Felipe Camacho, Delegado del Comandante de la Guardia Ciudadana; Arq. Catalina Albán, Directora de Gestión Ambiental; Ing. Teodoro Montesinos, Director de Desarrollo Social; Ing. Víctor Quito, Director de Descentralización; Dr. Diego Sánchez, Director Administrativo; Ing. Geovanny Iñamagua, Director de Gestión de Riesgos; Ing. Pablo Crespo, Director de Minas; Lcda. Paulina Crespo, Directora de Relaciones Externas; Arq. Fernando Salazar, Director Municipal;  Sr. Nino Vintimilla, Director de Mercados; Lcda. Karina Regalado, Delegada de la Directora de Equidad Social y Género; Arq. Xavier Aguirre, Director de  Fundación El Barranco; Ing. Iván Genovéz, Director de la Fundación Iluminar; Dra. Daniela Tamayo, Directora de Transparencia; Dr. Juan Fernando Ramírez, Procurador Síndico Municipal; Ing. Manuel Bedoya, Director de Unidad Ejecutora.</w:t>
      </w:r>
    </w:p>
    <w:p>
      <w:pPr>
        <w:pStyle w:val="Normal"/>
        <w:spacing w:lineRule="auto" w:line="360"/>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spacing w:lineRule="auto" w:line="360"/>
        <w:jc w:val="both"/>
        <w:rPr>
          <w:rFonts w:ascii="Courier New" w:hAnsi="Courier New" w:cs="Courier New"/>
        </w:rPr>
      </w:pPr>
      <w:r>
        <w:rPr>
          <w:rFonts w:cs="Courier New" w:ascii="Courier New" w:hAnsi="Courier New"/>
        </w:rPr>
        <w:t>GERENTES: Ing. Carlos Rojas, Gerente de EDEC EP; Econ. Gerardo Maldonado, Gerente de EMUCE E.P; Ing. Romeo Sánchez, Gerente de EMURPLAG E.P; Ing. Hernán Tamayo, Gerente EMUVI E.P.</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nuev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ruego al señor secretario por favor constatar el quórum perti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señorita Alcaldesa, estamos procediendo a invitar a las señoras y señores Concejales que se encuentran fuera de la sala de sesion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ITA ALCALDESA SUBROGANTE: señor Secretario por favor, entiendo que tenemos el quórum perti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señorita Alcaldesa se cuenta con el quórum reglamentario dentro de la sala de sesiones usted puede declarar a la misma cuando así lo estime pertinent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 Secretario, instalamos la sesión desde este momento de forma oficial, no sin antes solicitarles a los asistentes a la sala por favor puedan guardar el debido silencio, vamos a empezar a sesionar.</w:t>
      </w:r>
    </w:p>
    <w:p>
      <w:pPr>
        <w:pStyle w:val="Normal"/>
        <w:autoSpaceDE w:val="false"/>
        <w:spacing w:lineRule="auto" w:line="360"/>
        <w:jc w:val="both"/>
        <w:rPr/>
      </w:pPr>
      <w:r>
        <w:rPr>
          <w:rFonts w:cs="Courier New" w:ascii="Courier New" w:hAnsi="Courier New"/>
          <w:color w:val="000000"/>
        </w:rPr>
        <w:t>SEÑOR SECRETARIO: señorita Alcaldesa con la venia suya, de las señoras y señores Concejales previo a dar lectura a la orden del día me permito informar los siguiente, que la convocatoria a esta sesión ha sido colocada en la página web de la Institución, el día de ayer a penas se hizo la convocatoria a las señoreas y señores Concejales, los funcionarios Municipales, Gerentes de empresas han sido notificados en forma legal y además en el orden del día consta en un punto 14, que tiene relación con la Parroquia Baños por lo tanto se ha oficiado mediante oficio 14-96 cuya copia ha sido enviada a ustedes, al señor Presidente del GAD Parroquial de Baños cumpliendo con lo resuelto en su debido momento por el Concejo Canton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ITA ALCALDESA SUBROGANTE: gracias señor Secretario, iniciamos por favor con el orden del día. Señor Secretario es imposible sesionar con el ruido que hay en la sala, por favor pido comedidamente, estamos sesionando es el Cabildo Cuencano.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1.- CONOCIMIENTO DE LA RESOLUCIÓN UP-100-2015, EMITIDA POR EL ING. MARCELO CABRERA PALACIOS, ALCALDE DE CUENCA A NOMBRE DE LOS SEÑORES ZOILA MARGARITA CANDO VASQUEZ Y JUAN ALONSO LLIVICHUSCA CHACHA.</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pPr>
      <w:r>
        <w:rPr>
          <w:rFonts w:cs="Courier New" w:ascii="Courier New" w:hAnsi="Courier New"/>
          <w:color w:val="000000"/>
        </w:rPr>
        <w:t>SEÑORITA ALCALDESA SUBROGANTE: gracias señor Secretario, señor  Director de Avalúos y catastros por favor con una explicación referente al punto.</w:t>
      </w:r>
    </w:p>
    <w:p>
      <w:pPr>
        <w:pStyle w:val="Normal"/>
        <w:spacing w:lineRule="auto" w:line="360" w:before="0" w:after="0"/>
        <w:contextualSpacing/>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INGRESA A LA SESIÓN LOS CONCEJALES DRA. NORMA ILLARES Y EL DR. IVÁN GRANDA A LAS 10H35.</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 DE AVALÚOS Y CATASTROS: muy buenos días señorita Alcaldesa encargada, señoras y señores Concejales el punto que se va a conocer es uno más de las indemnizaciones que se está realizando para el proyecto tranvía en el sector de Milchichig, el predio que se está siendo afectado, es el que tenemos en la gráfica, la parte amarilla es la que está siendo afectada para este proyecto y de acuerdo a la valoración que se ha hecho de éste y de todos los predios en iguales condiciones tenemos que se va a cancelar por un cerramiento 500 dólares con 092 centavos y por un área de terreno que excede el 5% del área de participación, mil 316 con 049, dando un avalúo total de 2 mil 313 con 065 centavos de acuerdo a la tabla de valoración aprobada por el Concejo y en iguales condiciones que los predios anteriores que se han conoci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SEÑORITA ALCALDESA SUBROGANTE: gracias señor Director, señorita Concejal Martha Castro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FF0000"/>
        </w:rPr>
      </w:pPr>
      <w:r>
        <w:rPr>
          <w:rFonts w:cs="Courier New" w:ascii="Courier New" w:hAnsi="Courier New"/>
          <w:color w:val="000000"/>
        </w:rPr>
        <w:t xml:space="preserve">ECON. MARTHA CASTRO: muy buenos días con todos y todas, </w:t>
      </w:r>
      <w:r>
        <w:rPr>
          <w:rFonts w:cs="Courier New" w:ascii="Courier New" w:hAnsi="Courier New"/>
        </w:rPr>
        <w:t>mocionar que se dé por conocido.</w:t>
      </w:r>
    </w:p>
    <w:p>
      <w:pPr>
        <w:pStyle w:val="Normal"/>
        <w:spacing w:lineRule="auto" w:line="360" w:before="0" w:after="0"/>
        <w:contextualSpacing/>
        <w:jc w:val="both"/>
        <w:rPr>
          <w:rFonts w:ascii="Courier New" w:hAnsi="Courier New" w:cs="Courier New"/>
          <w:color w:val="FF0000"/>
        </w:rPr>
      </w:pPr>
      <w:r>
        <w:rPr>
          <w:rFonts w:cs="Courier New" w:ascii="Courier New" w:hAnsi="Courier New"/>
          <w:color w:val="FF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SEÑORITA ALCALDESA SUBROGANTE: gracias consulto sobre la moción, se da por conocido por unanimidad de los presentes, avanzamos señor Secretario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1 DEL ORDEN DEL DÍA, RESUELVE DAR POR CONOCIDA LA RESOLUCIÓN UP-100-2015, EMITIDA POR EL ING. MARCELO CABRERA PALACIOS, ALCALDE DE CUENCA A NOMBRE DE LOS SEÑORES ZOILA MARGARITA CANDO VASQUEZ Y JUAN ALONSO LLIVICHUSCA CHACHA.</w:t>
      </w:r>
    </w:p>
    <w:p>
      <w:pPr>
        <w:pStyle w:val="Normal"/>
        <w:spacing w:lineRule="auto" w:line="360" w:before="0" w:after="0"/>
        <w:contextualSpacing/>
        <w:jc w:val="both"/>
        <w:rPr>
          <w:rFonts w:ascii="Courier New" w:hAnsi="Courier New" w:eastAsia="Calibri" w:cs="Courier New"/>
          <w:b/>
          <w:b/>
          <w:lang w:eastAsia="en-US"/>
        </w:rPr>
      </w:pPr>
      <w:r>
        <w:rPr>
          <w:rFonts w:eastAsia="Courier New" w:cs="Courier New" w:ascii="Courier New" w:hAnsi="Courier New"/>
          <w:lang w:eastAsia="en-US"/>
        </w:rPr>
        <w:t xml:space="preserve">    </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2.- CONOCIMIENTO DE LA RESOLUCIÓN UP-101-2015, EMITIDA POR EL ING. MARCELO CABRERA PALACIOS, ALCALDE DE CUENCA A NOMBRE DE LA SRA. LUZ NORMA MOROCHO BARRETO.</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jc w:val="both"/>
        <w:rPr/>
      </w:pPr>
      <w:r>
        <w:rPr>
          <w:rFonts w:cs="Courier New" w:ascii="Courier New" w:hAnsi="Courier New"/>
          <w:color w:val="000000"/>
        </w:rPr>
        <w:t>SEÑORITA ALCALDESA SUBROGANTE: Ing. Peñafie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AVALÚOS Y CATASTROS: de la misma manera es un predio afectado por la construcción del proyecto tranvía, este es el predio, el área amarilla es la que está afectada, no tiene el área que supera el 5% al valor del avalúo, da un valor de 961 con 092 centavos, dando un avalúo a cancelar de 795 con 099 por esta afección, aquí hay un error en la suma pero el valor a pagar es de 795 con 089 centavos por esta indemnización, el área del terreno no supera el 5%.</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INGRESA A LA SESIÓN EL CONCEJAL PHD. CRISTIAN ZAMORA A LAS 10H36.</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ITA ALCALDESA SUBROGANTE: gracias señor Director. Señor Concejal Carlos Orellana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FF0000"/>
        </w:rPr>
      </w:pPr>
      <w:r>
        <w:rPr>
          <w:rFonts w:cs="Courier New" w:ascii="Courier New" w:hAnsi="Courier New"/>
          <w:color w:val="000000"/>
        </w:rPr>
        <w:t xml:space="preserve">DR. CARLOS ORELLANA: muchas gracias señorita Alcaldesa, compañeros y compañeras, todos esos temas en la comisión de Avalúos y Catastros tuvimos la oportunidad de revisar con detalle siendo un tema que de hecho amerita ser tratado con la celeridad del caso, </w:t>
      </w:r>
      <w:r>
        <w:rPr>
          <w:rFonts w:cs="Courier New" w:ascii="Courier New" w:hAnsi="Courier New"/>
        </w:rPr>
        <w:t>mociono que se dé por conocido.</w:t>
      </w:r>
      <w:r>
        <w:rPr>
          <w:rFonts w:cs="Courier New" w:ascii="Courier New" w:hAnsi="Courier New"/>
          <w:color w:val="FF0000"/>
        </w:rPr>
        <w:t xml:space="preserve"> </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pPr>
      <w:r>
        <w:rPr>
          <w:rFonts w:cs="Courier New" w:ascii="Courier New" w:hAnsi="Courier New"/>
          <w:color w:val="000000"/>
        </w:rPr>
        <w:t xml:space="preserve">SEÑORITA ALCALDESA SUBROGANTE: gracias señor Concejal, consulto  sobre la moción, se da por conocido el punto. Avanzamos señor Secretario por favor. </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L ILUSTRE CONCEJO CANTONAL, AL TRATAR EL PUNTO 2 DEL ORDEN DEL DÍA, RESUELVE DAR POR CONOCIDA LA RESOLUCIÓN UP-101-2015, EMITIDA POR EL ING. MARCELO CABRERA PALACIOS, ALCALDE DE CUENCA A NOMBRE DE LA SRA. LUZ NORMA MOROCHO BARRETO.</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3.- CONOCIMIENTO DE LA RESOLUCIÓN UP-102-2015, EMITIDA POR EL ING. MARCELO CABRERA PALACIOS, ALCALDE DE CUENCA A NOMBRE DE LOS SEÑORES VÍCTOR RODRIGO TACURI GUAMÁN Y LIGIA LEONOR TACURI GÓMEZ.</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pPr>
      <w:r>
        <w:rPr>
          <w:rFonts w:cs="Courier New" w:ascii="Courier New" w:hAnsi="Courier New"/>
          <w:color w:val="000000"/>
        </w:rPr>
        <w:t>SEÑORITA ALCALDESA SUBROGANTE: señor Director de Avalú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DIRECTOR DE AVALÚOS Y CATASTROS: ese es un predio que está ubicado en la Parroquia Yanuncay, es por la planificación de la calle Ortega y Gasset, la semana pasada conocimos y predio vecino de éste, el predio está de esta forma en la línea celeste llega hasta la margen del río y el área amarilla más el área verde es la que está siendo afectada tanto por equipamiento vial como por la margen de protección. Dentro de los avalúos que se ha tomado en cuenta todas estas particularidades del predio y se ha llegado a un valor total de 34 mil 919 con 075 centavos por esa </w:t>
      </w:r>
      <w:r>
        <w:rPr>
          <w:rFonts w:cs="Courier New" w:ascii="Courier New" w:hAnsi="Courier New"/>
        </w:rPr>
        <w:t>proporción</w:t>
      </w:r>
      <w:r>
        <w:rPr>
          <w:rFonts w:cs="Courier New" w:ascii="Courier New" w:hAnsi="Courier New"/>
          <w:color w:val="000000"/>
        </w:rPr>
        <w:t xml:space="preserve"> en el cuál se está pagando de acuerdo al valor aprobado de la Ordenanza de valoración del sue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ITA ALCALDESA SUBROGANTE: gracias señor Director, consulto a los señores Concejales hay la moción de la </w:t>
      </w:r>
      <w:r>
        <w:rPr>
          <w:rFonts w:cs="Courier New" w:ascii="Courier New" w:hAnsi="Courier New"/>
        </w:rPr>
        <w:t>señorita Concejal Martha Castro de dar por conocido el punto del orden del día, se da por conocido,</w:t>
      </w:r>
      <w:r>
        <w:rPr>
          <w:rFonts w:cs="Courier New" w:ascii="Courier New" w:hAnsi="Courier New"/>
          <w:color w:val="000000"/>
        </w:rPr>
        <w:t xml:space="preserve"> avanzamos señor Secretari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eastAsia="Calibri" w:cs="Courier New"/>
          <w:b/>
          <w:b/>
          <w:u w:val="single"/>
          <w:lang w:eastAsia="en-US"/>
        </w:rPr>
      </w:pPr>
      <w:r>
        <w:rPr>
          <w:rFonts w:cs="Courier New" w:ascii="Courier New" w:hAnsi="Courier New"/>
          <w:b/>
          <w:color w:val="000000"/>
          <w:u w:val="single"/>
        </w:rPr>
        <w:t>EL ILUSTRE CONCEJO CANTONAL, AL TRATAR EL PUNTO 3 DEL ORDEN DEL DÍA, RESUELVE DAR POR CONOCIDA LA RESOLUCIÓN UP-102-2015, EMITIDA POR EL ING. MARCELO CABRERA PALACIOS, ALCALDE DE CUENCA A NOMBRE DE LOS SEÑORES VÍCTOR RODRIGO TACURI GUAMÁN Y LIGIA LEONOR TACURI GÓMEZ.</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4.- CONOCIMIENTO DE LA RESOLUCIÓN UP-103-2015, EMITIDA POR EL ING. MARCELO CABRERA PALACIOS, ALCALDE DE CUENCA A NOMBRE DE DISTRIBUIDORA LLANMAXXI DE ECUADOR S.A.</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Ing. Peñafiel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AVALÚOS Y CATASTROS: ese es un predio que está ubicado en la Parroquia  el Vecino, en la calle el Pedregal como se puede ver en la gráfica, esta parte que tiene esta pendiente y esta construcción que es un graderío, fue construido ya hace algún tiempo, hace alrededor de unos 8 o 9 años y los ciudadanos propietarios del predio han solicitado la indemnización, se ha revisado todo el proceso y por esta área de terreno que está ocupada, que es toda esta área grande y esta área tomate donde inicia esa plataforma de las escaleras que fueron construidas ya por la Municipalidad de Cuenca, existe un avalúo de 39 mil 375 dólares de acuerdo al valor en el sect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EÑORITA ALCALDESA SUBROGANTE: señor Director, consulto a los señores Concejales,</w:t>
      </w:r>
      <w:r>
        <w:rPr>
          <w:rFonts w:cs="Courier New" w:ascii="Courier New" w:hAnsi="Courier New"/>
          <w:color w:val="FF0000"/>
        </w:rPr>
        <w:t xml:space="preserve"> </w:t>
      </w:r>
      <w:r>
        <w:rPr>
          <w:rFonts w:cs="Courier New" w:ascii="Courier New" w:hAnsi="Courier New"/>
        </w:rPr>
        <w:t>se da por conocido por unanimidad de los presentes, avanzamos por favor.</w:t>
      </w:r>
      <w:r>
        <w:rPr>
          <w:rFonts w:cs="Courier New" w:ascii="Courier New" w:hAnsi="Courier New"/>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4 DEL ORDEN DEL DÍA, RESUELVE DAR POR CONOCIDA LA RESOLUCIÓN UP-103-2015, EMITIDA POR EL ING. MARCELO CABRERA PALACIOS, ALCALDE DE CUENCA A NOMBRE DE DISTRIBUIDORA LLANMAXXI DE ECUADOR S.A.</w:t>
      </w:r>
    </w:p>
    <w:p>
      <w:pPr>
        <w:pStyle w:val="Normal"/>
        <w:spacing w:lineRule="auto" w:line="360"/>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5.- CONOCIMIENTO DE LA RESOLUCIÓN UP-001-2016, EMITIDA POR EL ING. MARCELO CABRERA PALACIOS, ALCALDE DE CUENCA A NOMBRE DE LOS SEÑORES LUIS LINO NARVÁEZ AVILES Y JUANA MUÑOZ VILLACÍS.</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pPr>
      <w:r>
        <w:rPr>
          <w:rFonts w:cs="Courier New" w:ascii="Courier New" w:hAnsi="Courier New"/>
          <w:color w:val="000000"/>
        </w:rPr>
        <w:t>SEÑORITA ALCALDESA SUBROGANTE: gracias señor Secretario, señor Director de Avalú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IRECTOR DE AVALÚOS Y CATASTROS: ese es un predio de la Av. Escandón, Avenida que fue abierta ya hace más de un año, hemos venido paulatinamente pagando y cumpliendo con las obligaciones de indemnización del sector, estamos conociendo los predios de la familia Villacís, son algunos, Muñoz Villacís, que van a ver a continuación, el predio tiene esta forma, esta área que está dentro no le pertenece  al predio y están afectados por la calle Escandón y por la calle planificada porque es un predio esquinero, esta valoración se ha hecho de la misma manera que se ha cancelado a todos los predios que ya se han conocido con el mismo valor, dando un costo a la Municipalidad de 49 mil 829 con 014 centavos en la Av. Escandón que ya está aperturada y está funcionand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rPr>
        <w:t>SEÑORITA ALCALDESA SUBROGANTE: gracias señor Director, hay la moción de la señorita Concejal Martha Castro de dar por conocido el punto del orden del día que cuenta con apoyo, se da por conocido. Avanzamos</w:t>
      </w:r>
      <w:r>
        <w:rPr>
          <w:rFonts w:cs="Courier New" w:ascii="Courier New" w:hAnsi="Courier New"/>
          <w:color w:val="000000"/>
        </w:rPr>
        <w:t xml:space="preserve">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INGRESA A LA SESIÓN LA CONCEJALA SRA. PAOLA FLORES A LAS 10H40.</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5 DEL ORDEN DEL DÍA, RESULEVE DAR POR CONOCIDA LA RESOLUCIÓN UP-001-2016, EMITIDA POR EL ING. MARCELO CABRERA PALACIOS, ALCALDE DE CUENCA A NOMBRE DE LOS SEÑORES  LUIS LINO NARVÁEZ AVILES Y JUANA MUÑOZ VILLACÍS.</w:t>
      </w:r>
    </w:p>
    <w:p>
      <w:pPr>
        <w:pStyle w:val="Normal"/>
        <w:spacing w:lineRule="auto" w:line="360"/>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 xml:space="preserve">6.- CONOCIMIENTO DE LA RESOLUCIÓN UP-002-2016, EMITIDA POR EL ING. MARCELO CABRERA PALACIOS, ALCALDE DE CUENCA A NOMBRE DEL FIDEICOMISO GRASAS UNICOL. </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pPr>
      <w:r>
        <w:rPr>
          <w:rFonts w:cs="Courier New" w:ascii="Courier New" w:hAnsi="Courier New"/>
          <w:color w:val="000000"/>
        </w:rPr>
        <w:t>SEÑORITA ALCALDESA SUBROGANTE: señor Director de Avalú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IRECTOR DE AVALÚOS Y CATASTROS: perdón, debo informarle parece que yo he tenido un error en la presentación, no le tengo ese punto en presentación. Es un predio también para el proyecto tranvía, está ubicado en la vía a Milchichig, el predio se encuentra con un avaluó total de 18 mil 518 con 059 centavos, tiene un área de afección de 149m con 56cm, el valor base es el mismo que se está considerando para todo el sector y da el avalúo total de 18 mil 518 porque también hay un área de cerramiento que se está pagando. Lamento mucho no haber tenido la presentación hay un error en mi presentación, es un predio iguales a los que se conocieron en el sector del tranvía. </w:t>
      </w:r>
    </w:p>
    <w:p>
      <w:pPr>
        <w:pStyle w:val="Normal"/>
        <w:spacing w:lineRule="auto" w:line="360"/>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r>
    </w:p>
    <w:p>
      <w:pPr>
        <w:pStyle w:val="Normal"/>
        <w:spacing w:lineRule="auto" w:line="360" w:before="0" w:after="0"/>
        <w:contextualSpacing/>
        <w:jc w:val="both"/>
        <w:rPr/>
      </w:pPr>
      <w:r>
        <w:rPr>
          <w:rFonts w:cs="Courier New" w:ascii="Courier New" w:hAnsi="Courier New"/>
          <w:color w:val="000000"/>
        </w:rPr>
        <w:t xml:space="preserve">SEÑORITA ALCALDESA SUBROGANTE: gracias señor Director, entiendo que la información adjunta, ayudará a los señores Concejales para este punto que ha sido sometido a conocimiento. Consulto sobre este punto, hay la moción de darlo por conocido que cuenta con apoyo. Avanzamos señor Secretario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L ILUSTRE CONCEJO CANTONAL, AL TRATAR EL PUNTO 6 DEL ORDEN DEL DÍA, RESUELVE DAR POR CONOCIDA LA RESOLUCIÓN UP-002-2016, EMITIDA POR EL ING. MARCELO CABRERA PALACIOS, ALCALDE DE CUENCA A NOMBRE DEL FIDEICOMISO GRASAS UNICOL.</w:t>
      </w:r>
    </w:p>
    <w:p>
      <w:pPr>
        <w:pStyle w:val="Normal"/>
        <w:spacing w:lineRule="auto" w:line="360"/>
        <w:jc w:val="both"/>
        <w:rPr>
          <w:rFonts w:ascii="Courier New" w:hAnsi="Courier New" w:eastAsia="Calibri" w:cs="Courier New"/>
          <w:b/>
          <w:b/>
          <w:color w:val="000000"/>
          <w:u w:val="single"/>
          <w:lang w:eastAsia="en-US"/>
        </w:rPr>
      </w:pPr>
      <w:r>
        <w:rPr>
          <w:rFonts w:eastAsia="Calibri" w:cs="Courier New" w:ascii="Courier New" w:hAnsi="Courier New"/>
          <w:b/>
          <w:color w:val="000000"/>
          <w:u w:val="single"/>
          <w:lang w:eastAsia="en-US"/>
        </w:rPr>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 xml:space="preserve">7.- CONOCIMIENTO DE LA RESOLUCIÓN UP-003-2016 EMITIDA POR EL ING. MARCELO CABRERA PALACIOS, ALCALDE DE CUENCA A NOMBRE DE SOR. FRANCISCA ESILDA MUÑOZ VILLACÍS. </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pPr>
      <w:r>
        <w:rPr>
          <w:rFonts w:cs="Courier New" w:ascii="Courier New" w:hAnsi="Courier New"/>
          <w:color w:val="000000"/>
        </w:rPr>
        <w:t>SEÑORITA ALCALDESA SUBROGANTE: Ing. Peñafiel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IRECTOR DE AVALÚOS Y CATASTROS: este es un predio en la Av. Escandón, está afectado por la apertura de la vía, el predio consta de la manera que está en éste gráfico, el área amarilla es la afectada y se ha hecho una valoración de la misma manera que todos los predios que están en el mismo sector de valoración, tiene un avalúo de 39 mil 109 con 023, es una calle que fue aperturada el año pasado y se está cumpliendo con la obligación de la indemnización de este predi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EÑORITA ALCALDESA SUBROGANTE: gracias señor Director, señora Concejal Dora Ordóñ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ING. DORA ORDÓÑEZ: gracias señorita Alcaldesa, quiero saludar a todos los presentes, a las compañeras, compañeros Concejales a su persona principalmente, a las funcionarias, funcionarios y ciudadanos en general que nos acompañan.  Es un consulta muy puntual, la General Escandón luego de que se aprobara ya la planificación hace algún tiempo y se empezó el proceso de indemnización para intervenir la vía, hemos conocido varios casos de indemnizaciones, consulto si es que faltan todavía por indemnizar predios porque entiendo que la obra está ejecutándose ya, entonces no sé si hay proceso todavía pendientes o porque no han venido, digamos de una sola para poder conocer porque si ya estamos ejecutando la obra y seguimos con procesos de indemnización, no sabemos hasta cuándo vamos a conocer esos caso. Gracias.</w:t>
      </w:r>
    </w:p>
    <w:p>
      <w:pPr>
        <w:pStyle w:val="Normal"/>
        <w:spacing w:lineRule="auto" w:line="360" w:before="0" w:after="0"/>
        <w:contextualSpacing/>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before="0" w:after="0"/>
        <w:contextualSpacing/>
        <w:jc w:val="both"/>
        <w:rPr/>
      </w:pPr>
      <w:r>
        <w:rPr>
          <w:rFonts w:cs="Courier New" w:ascii="Courier New" w:hAnsi="Courier New"/>
          <w:color w:val="000000"/>
        </w:rPr>
        <w:t>SEÑORITA ALCALDESA SUBROGANTE: Por favor Ingenier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DIRECTOR DE AVALÚOS Y CATASTROS: debo explicar que el caso de la Av. Escandón era un poco particular, la Av. Escandón tenía dos planificaciones porque una parte era zona rural y otra parte era urbana y las dos planificaciones no enlazaban entre sí, la comisión de Urbanismo tuvo el acierto de volver a revisar esa planificación y hacerla una sola en función de que se tenía problemas con los despachos de líneas de fábricas. Ese proceso hizo que en campo socialicemos esa planificación con los vecinos y permitieron la apertura de la vía en función de que se les hacía una vía que anhelaban por muchos años y hubo el compromiso de la Municipalidad de hacerles el pago conjuntamente a la par como se vaya procesando la información. ¿Porque vienen algunos trámites saltados, porque vienen intermitentes?, es porque no todos los ciudadanos tienen la información al día, no todos los ciudadanos tiene la información completa para poder hacerle la indemnización, entonces estamos a la espera de que los ciudadanos vayan ingresando la documentación, hay predios que son de herederos, que vayan consolidando su propiedad para continuar con el proceso de indemnización, sin embargo el compromiso de hacerlo, hemos estado haciendo con todos mientras se vayan ingresando la documentación.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INGRESA A LA SESIÓN EL CONCEJAL LIC. LAURO PESÁNTEZ A LAS 10H45.</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EÑORITA ALCALDESA SUBROGANTE: gracias señor Director, continúa en uso de la palabra señora Concejal Ordoñ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ING. DORA ORDÓÑEZ: gracias señorita Alcaldesa, como un alcance a mi consulta es, en porcentaje, no como un dato certero, en porcentaje ¿Cuánto estará indemnizado y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DIRECTOR DE AVALÚOS Y CATASTROS: debe estar indemnizado alrededor de un 70% ya de la vía Escandón porque se abrió en dos tramos, el primer tramo que se abrió, si no estoy mal en junio del 2014 en el cual se abrió hasta donde está la oficina de la Fiscalía; y este segundo tramo que se abrió a finales del año pasado que se encuentra ya hasta la calle Monseñor Leonidas Proaño, de los cuales el primer tramo ya hemos pagado creo que el 90% y el que no está pagado es porque no hay documentación y del segundo tramo estamos ya en un 70% en pagos de este proces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ITA ALCALDESA SUBROGANTE: gracias señor Director, entiendo que está saneada la consulta de la señora Concejal Ordóñez, señorita Concejal Martha Castro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ECON. MARTHA CASTRO: esta vía ya está abierta, lo que se ha hecho es la apertura y lo que se está es indemnizando, están reclamando por las indemnizaciones y según se vaya, como lo ha dicho el Director, hay que ir cancelando y yo creo que si debe ser prioridad una para poder acabar de cancelar todo porque la vía esta aperturada a excepción de 2 o 3 que tiene que buscar a dónde vivir, o sea no hay como botarles de las casas que se tienen y hay que dar un plazo para que puedan construir, dar la indemnización y dar las facilidades que este mismo Concejo ya los ha dado en algunos casos. </w:t>
      </w:r>
      <w:r>
        <w:rPr>
          <w:rFonts w:cs="Courier New" w:ascii="Courier New" w:hAnsi="Courier New"/>
        </w:rPr>
        <w:t>Con esto mocionar que se dé por conocido.</w:t>
      </w:r>
      <w:r>
        <w:rPr>
          <w:rFonts w:cs="Courier New" w:ascii="Courier New" w:hAnsi="Courier New"/>
          <w:color w:val="FF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ITA ALCALDESA SUBROGANTE: gracias señorita Concejal, consulto sobre la moción hay apoyo. Se da por conocido señor Secretario, avanzamos al siguiente punto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b/>
          <w:b/>
          <w:color w:val="000000"/>
          <w:u w:val="single"/>
        </w:rPr>
      </w:pPr>
      <w:r>
        <w:rPr>
          <w:rFonts w:cs="Courier New" w:ascii="Courier New" w:hAnsi="Courier New"/>
          <w:b/>
          <w:color w:val="000000"/>
          <w:u w:val="single"/>
        </w:rPr>
        <w:t>EL ILUSTRE CONCEJO CANTONAL, AL TRATAR EL PUNTO 7 DEL ORDEN DEL DÍA, RESUELVE DAR POR CONOCIDA LA RESOLUCIÓN UP-003-2016 EMITIDA POR EL ING. MARCELO CABRERA PALACIOS, ALCALDE DE CUENCA A NOMBRE DE SOR. FRANCISCA ESILDA MUÑOZ VILLACÍS.</w:t>
      </w:r>
    </w:p>
    <w:p>
      <w:pPr>
        <w:pStyle w:val="Normal"/>
        <w:spacing w:lineRule="auto" w:line="360"/>
        <w:jc w:val="both"/>
        <w:rPr>
          <w:rFonts w:ascii="Courier New" w:hAnsi="Courier New" w:eastAsia="Calibri" w:cs="Courier New"/>
          <w:b/>
          <w:b/>
          <w:color w:val="000000"/>
          <w:u w:val="single"/>
          <w:lang w:eastAsia="en-US"/>
        </w:rPr>
      </w:pPr>
      <w:r>
        <w:rPr>
          <w:rFonts w:eastAsia="Calibri" w:cs="Courier New" w:ascii="Courier New" w:hAnsi="Courier New"/>
          <w:b/>
          <w:color w:val="000000"/>
          <w:u w:val="single"/>
          <w:lang w:eastAsia="en-US"/>
        </w:rPr>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 xml:space="preserve">8.- CONOCIMIENTO DE LA RESOLUCIÓN UP-005-2016 EMITIDA POR EL ING. MARCELO CABRERA PALACIOS, ALCALDE DE CUENCA A NOMBRE DE LA SRA. JUANA GERARDINA MUÑOZ VILLACÍS. </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pPr>
      <w:r>
        <w:rPr>
          <w:rFonts w:cs="Courier New" w:ascii="Courier New" w:hAnsi="Courier New"/>
          <w:color w:val="000000"/>
        </w:rPr>
        <w:t>SEÑORITA ALCALDESA SUBROGANTE: señor Director de Avalú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b/>
          <w:b/>
          <w:lang w:eastAsia="en-US"/>
        </w:rPr>
      </w:pPr>
      <w:r>
        <w:rPr>
          <w:rFonts w:cs="Courier New" w:ascii="Courier New" w:hAnsi="Courier New"/>
          <w:color w:val="000000"/>
        </w:rPr>
        <w:t xml:space="preserve">DIRECTOR DE AVALÚOS Y CATASTROS: este es un predio que se encuentra vecino al que se conoció en el punto anterior en la general Escandón, cuenta con las mismas características de avalúo por encontrarse en la misma zona, el valor que se está pagando por esta área tomada es de 38 mil 024 con 053 centavos. </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pPr>
      <w:r>
        <w:rPr>
          <w:rFonts w:cs="Courier New" w:ascii="Courier New" w:hAnsi="Courier New"/>
          <w:color w:val="000000"/>
        </w:rPr>
        <w:t xml:space="preserve">SEÑORITA ALCALDESA SUBROGANTE: gracias Ingeniero, consulto a los señores Concejales, hay la anuencia para dar por conocido el punto del orden del día por unanimidad de los presentes, avanzamos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b/>
          <w:b/>
          <w:color w:val="000000"/>
          <w:u w:val="single"/>
        </w:rPr>
      </w:pPr>
      <w:r>
        <w:rPr>
          <w:rFonts w:cs="Courier New" w:ascii="Courier New" w:hAnsi="Courier New"/>
          <w:b/>
          <w:color w:val="000000"/>
          <w:u w:val="single"/>
        </w:rPr>
        <w:t>EL ILUSTRE CONCEJO CANTONAL, AL TRATAR EL PUNTO 8 DEL ORDEN DEL DÍA, RESUELVE DAR POR CONOCIDA LA RESOLUCIÓN UP-005-2016 EMITIDA POR EL ING. MARCELO CABRERA PALACIOS, ALCALDE DE CUENCA A NOMBRE DE LA SRA. JUANA GERARDINA MUÑOZ VILLACÍS.</w:t>
      </w:r>
    </w:p>
    <w:p>
      <w:pPr>
        <w:pStyle w:val="Normal"/>
        <w:spacing w:lineRule="auto" w:line="360" w:before="0" w:after="0"/>
        <w:contextualSpacing/>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 xml:space="preserve">9.- CONOCIMIENTO DE LA RESOLUCIÓN UP-006-2016 EMITIDA POR EL ING. MARCELO CABRERA PALACIOS, ALCALDE DE CUENCA A NOMBRE DE LA SRA. MARIA AUXILIADORA MUÑOZ VILLACÍS. </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pPr>
      <w:r>
        <w:rPr>
          <w:rFonts w:cs="Courier New" w:ascii="Courier New" w:hAnsi="Courier New"/>
          <w:color w:val="000000"/>
        </w:rPr>
        <w:t>SEÑORITA ALCALDESA SUBROGANTE: señor Director de Avalú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AVALÚOS Y CATASTROS: de la misma manera es un predio en la General Escandón, este predio ha sido valorado el área que se va a tomar por 35 mil 701 con 038 centavos dentro de las indemnizaciones de la familia Muñoz Villacís, ese predio también ha sido afectado y estamos cumpliendo con la obligación del pago de la indemniz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EÑORITA ALCALDESA SUBROGANTE: consulto a los señores Concejales sobre el punto del orden del día,</w:t>
      </w:r>
      <w:r>
        <w:rPr>
          <w:rFonts w:cs="Courier New" w:ascii="Courier New" w:hAnsi="Courier New"/>
        </w:rPr>
        <w:t xml:space="preserve"> hay la moción de la señora Concejal Narcisa Gordillo de </w:t>
      </w:r>
      <w:r>
        <w:rPr>
          <w:rFonts w:cs="Courier New" w:ascii="Courier New" w:hAnsi="Courier New"/>
          <w:color w:val="000000"/>
        </w:rPr>
        <w:t xml:space="preserve">dar por conocido. Se da por conocido señor Secretario, avanzamos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b/>
          <w:b/>
          <w:color w:val="000000"/>
          <w:u w:val="single"/>
        </w:rPr>
      </w:pPr>
      <w:r>
        <w:rPr>
          <w:rFonts w:cs="Courier New" w:ascii="Courier New" w:hAnsi="Courier New"/>
          <w:b/>
          <w:color w:val="000000"/>
          <w:u w:val="single"/>
        </w:rPr>
        <w:t>EL ILUSTRE CONCEJO CANTONAL, AL TRATAR EL PUNTO 9 DEL ORDEN DEL DÍA, RESUELVE DAR POR CONOCIDA LA RESOLUCIÓN UP-006-2016 EMITIDA POR EL ING. MARCELO CABRERA PALACIOS, ALCALDE DE CUENCA A NOMBRE DE LA SRA. MARIA AUXILIADORA MUÑOZ VILLACÍS.</w:t>
      </w:r>
    </w:p>
    <w:p>
      <w:pPr>
        <w:pStyle w:val="Normal"/>
        <w:spacing w:lineRule="auto" w:line="360" w:before="0" w:after="0"/>
        <w:contextualSpacing/>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 xml:space="preserve">10.- CONOCIMIENTO DE LA RESOLUCIÓN UP-007-2016 EMITIDA POR EL ING. MARCELO CABRERA PALACIOS, ALCALDE DE CUENCA A NOMBRE DEL SR. JONATHAN JESÚS CALLE PILLAJO. </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pPr>
      <w:r>
        <w:rPr>
          <w:rFonts w:cs="Courier New" w:ascii="Courier New" w:hAnsi="Courier New"/>
          <w:color w:val="000000"/>
        </w:rPr>
        <w:t>SEÑORITA ALCALDESA SUBROGANTE: gracias señor Secretario, señor Director de Avalúos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IRECTOR DE AVALÚOS Y CATASTROS: cumpliendo con las indemnizaciones de la Escandón, este predio también pertenece, esta indemnización también pertenece a la apertura de esa vía, es un predio que se encuentra ya a la esquina a la salida de la Escandón con la Leonidas Proaño, con la Monseñor Leonidas Proaño y tiene esta forma del predio esta churado porque todo se encuentra construido y el área que se está tomando es la parte amarilla donde existe parte del terreno y construcción en ese predio, el avalúo total considerando los dos valores, tanto de construcción como de terreno es de 8 mil 788 con 051 centavo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ITA ALCALDESA SUBROGANTE: gracias señor Director. Señorita Concejal Martha Castro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esta es la preocupación que teníamos dentro de comisión, la señora vive ahí, no tiene un lugar pero si le vamos a pagar la indemnización a hora y ella tiene que permanecer hasta construir en algún lado, yo creo que debemos dejarle, esta es la calle de la señora Calle, yo creo que esas consideraciones debemos ir tomando en cuenta para poder virar las edificaciones y darles una oportunidad a las personas para que puedan ver donde viven, para poder desalojar. Quisiera más o menos ese informe que nos dé un criterio técni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EÑORITA ALCALDESA SUBROGANTE: con mucho gusto señorita Concejal, señor Director de Avalúos con la consulta de la señorita Concejal.</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IRECTOR DE AVALÚOS Y CATASTROS: tiene mucha razón, hay algunos predios que están afectados también existen construcciones en las cuales los ciudadanos habitan en ese predio, en este caso las condiciones de la vivienda no es el 100% de afección, se va solo una pequeña parte, existe la posibilidad de que se reubique la construcción en la parte existente, lo que si hace la Municipalidad es, no abre o no hace la demolición mientras no existan las garantías y el ciudadano este a buen recaudo, eso sí lo hemos hecho en otros casos y no va a ser esta la excepción, el momento que es e haga la apertura tiene que estar a buen recaudo el ciudadano que está siendo afectado por estas demoli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EÑORITA ALCALDESA SUBROGANTE: gracias señor Director, con esa explicación hay la moción de la señorita Concejal Martha Castro de dar por conocido el punto del orden del día que cuenta con apoyo, avanzamos señor Secretari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b/>
          <w:color w:val="000000"/>
          <w:u w:val="single"/>
        </w:rPr>
        <w:t xml:space="preserve">EL ILUSTRE CONCEJO CANTONAL, AL TRATAR EL PUNTO 10 DEL ORDEN DEL DÍA, RESUELVE DAR POR CONOCIDA LA RESOLUCIÓN UP-007-2016 EMITIDA POR EL ING. MARCELO CABRERA PALACIOS, ALCALDE DE CUENCA A NOMBRE DEL SR. JONATHAN JESÚS CALLE PILLAJO. </w:t>
      </w:r>
    </w:p>
    <w:p>
      <w:pPr>
        <w:pStyle w:val="Normal"/>
        <w:spacing w:lineRule="auto" w:line="360" w:before="0" w:after="0"/>
        <w:contextualSpacing/>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 xml:space="preserve">11.- CONOCIMIENTO DE LA RESOLUCIÓN UP-008-2016 EMITIDA POR EL ING. MARCELO CABRERA PALACIOS, ALCALDE DE CUENCA A NOMBRE DE LA SRA. ELVIA MERI ZAMBRANO ZAMBRANO. </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jc w:val="both"/>
        <w:rPr/>
      </w:pPr>
      <w:r>
        <w:rPr>
          <w:rFonts w:cs="Courier New" w:ascii="Courier New" w:hAnsi="Courier New"/>
          <w:color w:val="000000"/>
        </w:rPr>
        <w:t xml:space="preserve">SEÑORITA ALCALDESA SUBROGANTE: gracias señor Secretario, señor Director de Avalúos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IRECTOR DE AVALÚOS Y CATASTROS: este predio también es de la calle Escandón, está siendo afectado, el predio es como se encuentra en la gráfica y está siendo afectado por la apertura de la vía. La valoración que hemos hecho es igual al resto de los predios en el valor del suelo, no hay una construcción existente en este predio y da un valor de 2 mil 764 con 091, el área es pequeña que se está siendo afectada por esta apertura de ví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ITA ALCALDESA SUBROGANTE: gracias señor Director, consulto a los señores Concejales, </w:t>
      </w:r>
      <w:r>
        <w:rPr>
          <w:rFonts w:cs="Courier New" w:ascii="Courier New" w:hAnsi="Courier New"/>
        </w:rPr>
        <w:t>hay la moción de la señorita Concejal Martha Castro de dar por conocido este</w:t>
      </w:r>
      <w:r>
        <w:rPr>
          <w:rFonts w:cs="Courier New" w:ascii="Courier New" w:hAnsi="Courier New"/>
          <w:color w:val="000000"/>
        </w:rPr>
        <w:t xml:space="preserve"> punto del orden del día que cuenta con apoyo. Se da por conocido, siguiente punto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L ILUSTRE CONCEJO CANTONAL, AL TRATAR EL PUNTO 11 DEL ORDEN DEL DÍA, RESUELVE DAR POR CONOCIDA LA RESOLUCIÓN UP-008-2016 EMITIDA POR EL ING. MARCELO CABRERA PALACIOS, ALCALDE DE CUENCA A NOMBRE DE LA SRA. ELVIA MERI ZAMBRANO ZAMBRANO.</w:t>
      </w:r>
    </w:p>
    <w:p>
      <w:pPr>
        <w:pStyle w:val="Normal"/>
        <w:spacing w:lineRule="auto" w:line="360"/>
        <w:jc w:val="both"/>
        <w:rPr>
          <w:rFonts w:ascii="Courier New" w:hAnsi="Courier New" w:eastAsia="Calibri" w:cs="Courier New"/>
          <w:b/>
          <w:b/>
          <w:color w:val="000000"/>
          <w:u w:val="single"/>
          <w:lang w:eastAsia="en-US"/>
        </w:rPr>
      </w:pPr>
      <w:r>
        <w:rPr>
          <w:rFonts w:eastAsia="Calibri" w:cs="Courier New" w:ascii="Courier New" w:hAnsi="Courier New"/>
          <w:b/>
          <w:color w:val="000000"/>
          <w:u w:val="single"/>
          <w:lang w:eastAsia="en-US"/>
        </w:rPr>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 xml:space="preserve">12.- CONOCIMIENTO DE LA RESOLUCIÓN UP-009-2016 EMITIDA POR EL ING. MARCELO CABRERA PALACIOS, ALCALDE DE CUENCA A NOMBRE DE LA SRA. MARIA ESTHER FAREZ CALLE. </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jc w:val="both"/>
        <w:rPr/>
      </w:pPr>
      <w:r>
        <w:rPr>
          <w:rFonts w:cs="Courier New" w:ascii="Courier New" w:hAnsi="Courier New"/>
          <w:color w:val="000000"/>
        </w:rPr>
        <w:t>SEÑORITA ALCALDESA SUBROGANTE: Ing. Peñafie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IRECTOR DE AVALÚOS Y CATASTROS: este predio también es en la Av. Escandón como dice la Concejala Ordóñez, cumplimos con todo el proceso, han salido bastante seguidos estos temas, el predio que está siendo afectado tiene esta forma como está aquí, la parte amarilla es la afectada, tiene un área de vía afectada de 72 m con 35 cm y que tiene una valoración de 3 mil 558 con 075 centavos que se debe cancelar al propietario del predio por esta afecció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ITA ALCALDESA SUBROGANTE: </w:t>
      </w:r>
      <w:r>
        <w:rPr>
          <w:rFonts w:cs="Courier New" w:ascii="Courier New" w:hAnsi="Courier New"/>
        </w:rPr>
        <w:t>señores Concejales les consulto a ustedes, hay la moción de la señorita Concejal Castro de dar por conocido el punto del orden del día</w:t>
      </w:r>
      <w:r>
        <w:rPr>
          <w:rFonts w:cs="Courier New" w:ascii="Courier New" w:hAnsi="Courier New"/>
          <w:color w:val="FF0000"/>
        </w:rPr>
        <w:t xml:space="preserve"> </w:t>
      </w:r>
      <w:r>
        <w:rPr>
          <w:rFonts w:cs="Courier New" w:ascii="Courier New" w:hAnsi="Courier New"/>
          <w:color w:val="000000"/>
        </w:rPr>
        <w:t xml:space="preserve">que tiene apoyo. Se da por conocido, avanzamos señor Secretari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L ILUSTRE CONCEJO CANTONAL, AL TRATAR EL PUNTO 12 DEL ORDEN DEL DÍA, RESUELVE DAR POR CONOCIDA LA RESOLUCIÓN UP-009-2016 EMITIDA POR EL ING. MARCELO CABRERA PALACIOS, ALCALDE DE CUENCA A NOMBRE DE LA SRA. MARIA ESTHER FAREZ CALLE.</w:t>
      </w:r>
    </w:p>
    <w:p>
      <w:pPr>
        <w:pStyle w:val="Normal"/>
        <w:spacing w:lineRule="auto" w:line="360"/>
        <w:jc w:val="both"/>
        <w:rPr>
          <w:rFonts w:ascii="Courier New" w:hAnsi="Courier New" w:eastAsia="Calibri" w:cs="Courier New"/>
          <w:b/>
          <w:b/>
          <w:color w:val="000000"/>
          <w:u w:val="single"/>
          <w:lang w:eastAsia="en-US"/>
        </w:rPr>
      </w:pPr>
      <w:r>
        <w:rPr>
          <w:rFonts w:eastAsia="Calibri" w:cs="Courier New" w:ascii="Courier New" w:hAnsi="Courier New"/>
          <w:b/>
          <w:color w:val="000000"/>
          <w:u w:val="single"/>
          <w:lang w:eastAsia="en-US"/>
        </w:rPr>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 xml:space="preserve">13.- CONOCIMIENTO DE LA RESOLUCIÓN UP-010-2016 EMITIDA POR EL ING. MARCELO CABRERA PALACIOS, ALCALDE DE CUENCA A NOMBRE DE LOS SEÑORES MANUEL HÉCTOR CAJAMARCA CAJAMARCA Y  MARÍA ROSAURA FERNÁNDEZ FERNÁNDEZ. </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jc w:val="both"/>
        <w:rPr/>
      </w:pPr>
      <w:r>
        <w:rPr>
          <w:rFonts w:cs="Courier New" w:ascii="Courier New" w:hAnsi="Courier New"/>
          <w:color w:val="000000"/>
        </w:rPr>
        <w:t>SEÑORITA ALCALDESA SUBROGANTE: señor Director de Avalúo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IRECTOR DE AVALÚOS Y CATASTROS: es el predio vecino al que vimos anteriormente por la Av. Escandón mismo y tiene una valoración de mil 454 con 034 dólares por esta indemnización de la afección del predio, hay un error en esta ficha de presentación que se ha duplicado porque son predios repetidos pero la información que está en su documentación es la que está hecha la declaratoria al públic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ITA ALCALDESA SUBROGANTE: gracias señor Director, señor Concejal Carlos Orellan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R. CARLOS OREALLAN: </w:t>
      </w:r>
      <w:r>
        <w:rPr>
          <w:rFonts w:cs="Courier New" w:ascii="Courier New" w:hAnsi="Courier New"/>
        </w:rPr>
        <w:t>que se dé por conocido.</w:t>
      </w:r>
      <w:r>
        <w:rPr>
          <w:rFonts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consulto sobre la moción del señor Concejal Orellana, hay apoyo, se da por conocido avanzamos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L ILUSTRE CONCEJO CANTONAL, AL TRATAR EL PUNTO 13 DEL ORDEN DEL DÍA, RESUELVE DAR POR CONOCIDA LA RESOLUCIÓN UP-010-2016 EMITIDA POR EL ING. MARCELO CABRERA PALACIOS, ALCALDE DE CUENCA A NOMBRE DE LOS SEÑORES MANUEL HÉCTOR CAJAMARCA CAJAMARCA Y  MARÍA ROSAURA FERNÁNDEZ FERNÁNDEZ.</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14.- CONOCIMIENTO Y RESOLUCIÓN SOBRE LA “PLANIFICACIÓN DE LA VÍA MINAS-BAÑOS-CHUCHUGUZO” (SIC). SE CONOCERÁ EL ACTA DE LA COMISIÓN DE URBANISMO  DEL 02 DE FEBRERO DE 2016. (INGRESADA EN LA SECRETARÍA GENERAL EL 03 DE MARZO  DE 2016).</w:t>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jc w:val="both"/>
        <w:rPr/>
      </w:pPr>
      <w:r>
        <w:rPr>
          <w:rFonts w:cs="Courier New" w:ascii="Courier New" w:hAnsi="Courier New"/>
          <w:color w:val="000000"/>
        </w:rPr>
        <w:t xml:space="preserve">SEÑORITA ALCALDESA SUBROGANTE: señora Concejal Dora Ordóñez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ING. DORA ORDÓÑEZ: gracias señorita Alcaldesa, para este y los siguientes puntos pediría por favor como es un tema conocido previamente ya en la comisión de Urbanismo, que nos ayudara el Director de Planificación con la explicación.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AUSENTA DE LA SESIÓN EL CONCEJAL DR. IVÁN GRANDA A LAS 10H57.</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ITA ALCALDESA SUBROGANTE: con mucho gusto, señora Concejal norma Il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RA NORMA ILLARES: gracias señorita Alcaldesa encargada, buenos días con todas y con todos, tal vez por tratarse un tema en este punto número 14 del orden del día, si se realizó la convocatoria pertinente al señor Presidente del gobierno Parroquial de Baños para que nos acompañe en estos momentos, en vista de que este Cuerpo colegiado pidió que cualquier tema que se tenga que tratarse con las Parroquias se haga la convocatoria pertinente al presidente del GAD.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nada más debo recordarle a la señora Concejal que al inicio de esta sesión se hizo conocer del documento que se envió al Gobierno Autónomo Descentralizado Parroquial Rural de Baños y que además llego en el despacho de la Alcaldía de esta ciudad con fecha del día de ayer de forma paralela a la convocatoria de esta sesión. Con esa explicación señor Director de Planificació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IRECTOR DE PLANIFICACIÓN: muchísimas gracias señorita Alcaldesa encargada, señoritas, señoras, señores Concejales, la planificación vial en este caso de la mina, de la vía Baños-Chuchuguzo es una planificación que fue solicitado por el Gobierno Autónomo Descentralizado parroquial y especialmente por la comunidad de Minas, en la diapositiva que tenemos y que se está exponiendo en este momento se puede ver en línea amarilla como partiendo de este centro parroquial de Baños, llega esta vía prácticamente a la Parroquia San Joaquín, de ahí su importanc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pido por favor al señor Director de Planificación podamos suspender un momento la explicación, nos acompaña ya el señor Presidente del Gobierno Parroquial de Baños, a quien de ser necesario le extendemos la invitación para que pueda participar de tener alguna observación sobre el punto del orden del día que precisamente se trata de su jurisdicción. Por favor Profesor David Gutiérrez acompáñenos en la mesa de ses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Continuamos con la explicación señor Director de planificación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PLANIFICACIÓN: la vía en estricto actualmente está parcialmente conformada, tiene secciones variables de 6 a 8m, la Dirección de Planificación como uno de los  compromisos municipales generó los levantamientos en este caso de la vía, procedió con el diseño geométrico estableciéndose hoy una propuesta de 12m de sección que permitiría que haya una conexión mucho más adecuada dado que esta vía conecta a varias comunidades tanto de la Parroquia Baños cuanto al conectarse en este caso con la Parroquia San Joaquín a la altura de Barabón, debemos también informar de que parte de este trazado está necesariamente considerando un tratamiento de la quebrada que existe, una quebrada que existe en un tramo de la misma puesto que si se generara en este caso un desplazamiento de la vía, implicaría realmente afectar muchas propiedades y en razón de eso se ha considerado de que existiría la posibilidad de generar un embaulamiento, un tratamiento en un tramo muy pequeño, hablemos así con respecto a la longitud total de la vía que se está trabajando, en ese sentido el Gobierno Municipal estaría dando cumplimiento con los compromisos asumidos al planificar la vía, siendo ya la competencia del GAD Parroquial el proceder con los demás trámites que permitirán ya la ejecución de la obra, esto es proceder con los trámites de indemnización si fueran necesarios así como con los estudios complementarios que se requerirán para dar el tratamiento en este tramo de la quebrada exist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ITA ALCALDESA SUBROGANTE: gracias señor Director de Planificación, consulto a los señores Concejales sobre el punto del orden del día, señorea Concejal Norma Illar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RA. NORMA ILLARES: efectivamente esta vía es de suma importancia que se pueda establecer en estos sectores de la Parroquia de Baños, </w:t>
      </w:r>
      <w:r>
        <w:rPr>
          <w:rFonts w:cs="Courier New" w:ascii="Courier New" w:hAnsi="Courier New"/>
        </w:rPr>
        <w:t>yo mocionaría que se dé por aprobado este punto 14 del orden del día.</w:t>
      </w:r>
      <w:r>
        <w:rPr>
          <w:rFonts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ITA ALCALDESA SUBROGANTE: gracias señora Concejal, no sé si hay alguna observación tal vez por parte del señor Presidente del Gobierno Parroquial, Prof. Gutiérrez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 LAS 11h00 SE RECIBE EN COMISIÓN GENERAL AL PROFESOR DAVID GUTIÉRR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PROF. DAVID GUTIÉRREZ: muy buenos días señores Concejales, muy buenos días a nombre del Gobierno Parroquial de Baños, reciban un cordial saludo en verdad viendo ya la planificación y como está planificada la vía, consideramos de que esta vía es de suma importancia para la Parroquia de Baños ya que conecta el sector de Soldados que también hay mucha producción de leche y otros productos más, también se comunica con Chaucha y San Joaquín, entonces en vista también de que en el centro Parroquial de Baños, tenemos mucha congestión vehicular especialmente con las paradas de buses que ya hemos pedido al señor Director de la UMT que nos ayude para ver si las reubica la estación de las paradas de buses porque está considerándose digamos esta vía como una alternativa de conexión entonces obviamente ahí estamos también comprometiendo al GAD Parroquial lo que es trámites, no habría ningún inconveniente pero habríamos que ver en cuanto a construcción mismo a ver si coordinamos con el Municipio de Cuenca y a Obras Públicas para que de esta manera nos puedan ayudar pero si es muy importante esta vía y que se considere mejor dentro de la reubicación de las paradas Ingeniero que sería muy importante y que eso nos ayudaría a descongestionar especialmente lo que es el sector del cementerio porque ahí tenemos Empresas de Taxis ilegales, camionetas y también dan la vuelta los buses ahí, igual que en la entrada a Huizhil, entonces si creemos conveniente de que a lo mejor se haga una replanificación de las paradas de buses y de camionetas como también de taxi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Y de antemano, agradecer a nombre de la Comunidad de Minas y de Baños pues que la Comunidad de Minas ha sido la más interesada de que se de este tipo de planificación y este tipo de ensanche de vía, ya que la intención nuestra es de que los buses ya no paren en el cementerio sino den la vuelta en lo que sería la Comunidad de Minas. Entonces ese sería el pedido y más o menos agradeciéndoles de todo corazón por este apoyo que nos han brindado y esperamos seguir trabajando conjuntamente con el GAD Municipal para que nuestras Parroquias sigan avanzando, muchas gracias a ustedes y agradecerles de todo corazó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ITA ALCALDESA SUBROGANTE: gracias señor Presidente, señorita Concejal Martha Castro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ECON. MARTHA CASTRO: pedirle al señor Director con los informes, dice que la junta debe hacer los estudios complementarios, ¿Cuáles serían esos estudios complementarios?, para continua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ITA ALCALDESA SUBROGANTE: señor Director de Planific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PLANIFICACIÓN: estarían relacionados estrictamente con lo que es el tratamiento de la quebrada, en esta diapositiva ustedes pueden apreciar precisamente estas líneas que están de color azul corresponden a los cauces naturales, en este sentido también están identificadas las edificaciones y tanto en el tramo 3 en la lámina correspondiente cuanto en el tramos número 2 se han identificado aquí, se pueden ver de qué parte de la vía esta en este caso sobre poniéndose o junto al cauce de la quebrada, lamentablemente esa situación se ha forzado por causas estrictamente de relieve del terreno que nos impide generar otro tipo de trazado que a lo mejor evite en este caso la intervención de un cauce natural, sin embargo dadas las condiciones físicas actualmente de la zona y de consolidación hemos generado esta propuesta que reiteramos tendrá que irse complementando para esa ejecución con los estudios necesarios, se hizo la consulta a ETAPA, ETAPA manifestó de que ellos no tienen una competencia directa para determinar si se embaúla o no que correspondería a una obra en este caso civil y que por tanto deberían darse en este caso los estudios complementarios pertinentes para la ejecución de la obra ya de ensanchamiento en este tramo puntu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ITA ALCALDESA SUBROGANTE: gracias señor Director de Planificación, continúa en uso de la palabra la señorita Concejal Castr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ECON. MARTHA CASTRO: bueno mi pregunta era porque la quebrada del Salado siempre ha traído complicaciones, en los materiales en que va haciendo yo creo que, yo pensaba más bien que eso era quizás, podría apoyar el GAD Cuenca antes que el GAD Parroquial por lo que es operación con maquinaria para limpiezas, para arreglos y más bien definir eso especialmente el impacto que va a tener, porque el impacto es grande cuando hay mucha lluvia la quebrada reboza o hay deslizamientos, otro tema es, conocemos quizás la vía por donde está, por la que va a hacer ampliación, hay muchas construcciones y si vamos a ampliar, la indemnización hay que tener el monto para indemnizar, yo creo que los ciudadanos no deben esperar tanto tiempo para poder hacer y debe haber estado hecho un estudio cuando se traiga a planificación o planificación debe tener porque esto si es prioridad 1, entonces para poder también cancelar o indemnizar a los afectados en las vías donde se encuentran, entonces necesita también un presupuesto tanto el GAD para limpiar o dejarle los estudios complementarios cuanto el mismo GAD Cantonal, el GAD Cuenca para poder indemnizar a la ciudadanos, o sea la planificación tenemos que ver también los impactos sociales, los impactos económicos  que en este caso una apertura es buena pero a veces en lo social recae por las personas que se tiene que indemnizar y lo ambiental que es lo preocupante también en la zona, yo considero que este análisis debe ser realizado a profundidad para poder guiar una buena intervención en la zona y compartir también quizás los recursos o ver los recursos y que sea en forma integral la problemática, quizás la una va a mejorar las condiciones económicas pero tiene a su vez un revés en la parte social de afectación de impacto social y en lo ambiental tratar de mejorar, esa sería mi recomendación ya que yo no encuentro aquí ningún informe de que diga a cuánto asciende, es importante tener quizás aproximados en los costos de impacto o de indemnización, como no están los diseños, como lo ha manifestado el Arquitecto porque creo que no están los diseños, no se van a hacer los diseños, lo único que se quieren es que se apruebe la ampliación, que este Concejo apruebe la ampliación, pero los diseños tienen que volver a Concejo, yo creo entonces nos hagan conocer los estudios, diseños, los montos de indemnización que ha causado eso, o sea nos retroalimenten también en la planificación que hoy este Concejo va a apoyar por el bien de las comunidades pero que también necesitemos saber cuánto, como está el impacto, en que ha mejorado, eso es importante no dejar suelto, yo creo que ya debemos y ese es un punto también para ir mejorando los indicadores en la parte social, económica, productiva que generaría dicha vía también,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TA. ALCALDESA SUBROGANTE: gracias señorita Concejal, el señor Director de Planificación y a continuación el señor Concejal Carlos Orellan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IRECTOR DE PLANIFICACIÓN: muchísimas gracias señorita Alcaldesa, con un par de precisiones para tratar de solventar las inquietudes de la señorita Concejal, la primera, la Municipalidad de Cuenca establece en este caso el proceso de planificación conforme lo determinan sus atribuciones y en base a eso se solicita al Concejo Cantonal su aprobación, esta vía es una vía que se encuentra en el área rural y como tal no es competencia del GAD urbano el generar en este caso los tratamientos de adecuaciones por el contrario, conforme lo determina la Ley esta vía es en este caso de competencia de mantenimiento y ejecución por parte de lo que será el Gobierno Provincial y el Gobierno Autónomo Descentralizado Parroquial de Baños conforme lo establece, la Municipalidad para poder intervenir en esta zona de ser el caso, debería suscribir un convenio para poder apoyar en determinados ámbitos. Por eso es de que inclusive lo que se manifiesta en el informe es que le compete al GAD lo será ya establecer los montos de indemnización para la ejecución de la obra puesto que la Municipalidad como tal no podría intervenir, reitero salvo que se suscriba un convenio para poder trabajar, por último manifestar de que como ustedes pueden ver en las diapositivas las edificaciones han tratado de ser salvaguardadas al máximo para evitar estos impactos sociales que manifestaba la señorita Conceja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ITA ALCALDESA SUBROGANTE: señor Director parece que persiste la inquietud sobre el tema de las indemnizaciones. Por favor si usted nos puede aclar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IRECTOR DE PLANIFICACIÓN: manifestar que con respecto a las indemnizaciones corresponderá al GAD Parroquial de Baños, nosotros no tenemos ahora una evaluación de cuánto podría ascender dado que existen muchos factores, el primero de ellos de que la vía como tal es una vía abierta en ese sentido los artículos de aplicación del COOTAD implicarían de que hasta el 5% de las propiedades deberían cederse en forma gratuita y para ello se requería ya un análisis de aproximadamente si mal no recuerdo son como varios kilómetros, no tengo ahorita el dato preciso pero que no podríamos cuantificarlo en este mom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ITA ALCALDESA SUBROGANTE: gracias señor Director a continuación la intervención del señor Concejal Carlos Orellan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ARLOS ORELLANA: muchas gracias, me alegra mucho de que esos temas de la vialidad en especial rurales pueda ser atendida en los temas de planificación y de competencia que a cada nivel de Gobierno le corresponde, en el tema de las indemnizaciones con seguridad todo este proceso tiene que ser conocido y manejado desde la Comisión de Avalúos y Catastros porque de hecho la competencia de indemnización le corresponde exclusivamente al GAD Municipal, es decir luego se buscarán los mecanismos para que si es por asignación de la Junta parroquial o también como ha pasado en otras ocasiones a través de presupuestos del GAD Municipal que se pueda apoyar para las respectivas indemnizaciones, ese es un tema muy importante, luego con la explicación que da Esteban, un poco queda claro sin embargo sí me parece que desde la Unidad de Gestión de Riesgos desde el mismo Municipio, desde Obras Públicas que no ha dejado de hacer obras en el área rural se pueda trabajar de manera coordinada de tal forma que el objetivo fundamental que es ensanchar la vía se haga lo más pronto posible una realidad, me parece que de hecho también en algunos espacios y dependiendo de las circunstancias es necesario hacer los estudios para evitar que a futuro se tengan situaciones que lamentar pero me parece importante este primer paso que se está dando y luego sí entendemos que nosotros solamente hoy día vamos a dar por conocido y resolver favorablemente lo que está planteado y el informe que llega desde la Comisión sin embargo es importante continuar con esa misma política de apertura que habido de los Gobiernos Parroquiales, darles todo el apoyo necesario y desde la Comisión de Avalúos y Catastros una vez que tengan ya los estudios, habrá toda la voluntad para trabajar de manera inmediata en ese proceso que tiene situaciones totalmente diversas dependiendo de cada dueño, dependiendo de la ubicación, dependiendo de la afección que le corresponde, es decir es un tratamiento un poco más complejo pero esa competencia es exclusiva del Municipio de Cuenca, todo lo que es relacionado a los avalúos inclusive hasta la expropiación le corresponde al mismo Municipio de Cuenca guiar el tema de los recursos, es otro tema, ese habrá que ver si es convenio o apoyo compartido en fin ya dependerá también un poco de cómo se esté mirando la situación económica también de parte y part</w:t>
      </w:r>
      <w:r>
        <w:rPr>
          <w:rFonts w:cs="Courier New" w:ascii="Courier New" w:hAnsi="Courier New"/>
        </w:rPr>
        <w:t>e. Yo apoyo a la moción, parece que se planteó la moción de dar por conocido y aprobado, apoyo la moción plantea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 Concejal Orellana, hay una moción que cuenta con apoyo, a continuación la intervención del señor Concejal Lauro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LCDO. LAURO PESÁNTEZ: gracias compañera Vicealcaldesa, compañeras y compañeros Concejales, más bien por ser esta sesión pública, quiero hacer una consulta al señor Presidente, que si el Gobierno Parroquial está o no en condiciones de hacer estos pagos a las indemnizaciones, porque va a darse el caso de que Avalúos y Catastros solamente va a dar el valor, pero quien va a pagar es el Gobierno Parroquial, entonces creo que todos los recursos que el Gobierno Municipal entrega a las parroquias se va a ir en indemnizaciones en las jurisdicciones rurales, hago esta consulta al señor Presidente, si están en condiciones de hacer los pagos por indemnizaciones o no, porque a lo mejor sea de hacer otras consultas en el ámbito jurídico también, mucha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 Concejal Pesántez, sobre la consulta no sé si hay alguna aclaración que se requiera realizar por parte del equipo técnico. Señor Director de Planific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RETIRA DE LA SESIÓN EL CONCEJAL DR. MARCO ÁVILA A LAS 11H16.</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IRECTOR DE PLANIFICACIÓN: con su anuencia señorita Alcaldesa, me parece que la consulta del señor Concejal Pesántez iba dirigida al señor Presidente del GAD Parroquial, sin embargo me permito manifestar que dentro del proceso que mantiene la Municipalidad existen también los fondos que se derivan en los presupuestos participativos, en base a los cuales con los Gobiernos Autónomos Descentralizados se va buscando ir priorizando en este caso la ejecución de obras, eso también es un aspecto muy positivo porque otrora la continua apertura de vías en forma indiscriminada hacía que también sea insostenible el modelo no solo de gestión sino también de mantenimiento vial, creo que el hecho de que los GADS vaya sujetándose a procesos de planificación, generen en este caso unas propuestas conjuntas con la Municipalidad, va dando también una madurez, tanto a las instituciones municipales, cuanto a las instituciones parroquiales, de que las cosas tienen que hacerse con un horizonte de acuerdo a las planificaciones que ellos mismo determinan y que esta obra también es una obra que va siendo parte del Plan De Desarrollo Y Ordenamiento Territorial de la parroquia Baños que es uno de los puntales que debe orientar el crecimiento y desarro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Arq. Orellana, no sé si de parte del señor Presidente del Gobierno Parroquial hay alguna interven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RESIDENTE GOBIERNO PARROQUIAL BAÑOS: muchas gracias señorita Vicealcaldesa, en cuanto a la pregunta del Lcdo. Pesántez, usted sabe, los presupuestos participativos, si nos ponemos a hacer ese tipo de indemnizaciones no nos va a alcanzar para nada, lo que sí podríamos comprometernos es con los estudios complementarios, porque eso con el presupuesto participativo también lo podemos hacer, como dijo el Concejal Orellana, eso corresponde al Municipio, así como cobramos los catastros, así como planificamos, cobramos de líneas de fábrica, cobramos de todo eso, creo que también están en condiciones el Municipio de ayudarnos en las indemnizaciones, pero seguro que ahí no va a ser mucho, la mayor parte de personas son sitios grandes y por tanto tienen su participación al Municipio, ahí no va a afectar mucho, a lo mejor en las casas, que la mayor parte de casas no tienen permisos de construcción y eso también señora Vicealcaldesa sería oportuno y valga la oportunidad para que haya un control, sino caso contrario nuestra gente construye donde se le ocurre y sin ningún tipo de planificación y sin ningún tipo de argumento, por decir que están en el área rural, así como controlamos construcciones, líneas de fábrica, así también creo que está el Municipio en obligaciones de darnos la indemnización; primeramente tenemos que socializar y una vez que nos pongan los laterales para saber cuáles son los problemas, porque creo que ahorita se me hace imposible, conozco más la zona, igual que el señor Director de Planificación, establecer los montos o las cantidades de indemnizaciones que van a haber y le aseguro que no llegará a un 20% de indemnizaciones a lo mejor, porque la mayor parte de gente ha construido sin líneas de fábrica, no ha respetado los márgenes de la quebrada y todo eso, entonces todo eso tenemos que tomar en cuenta y socializar y los moradores del sector saben perfectamente bien, ya se les ha venido anunciando que la vía se va a ensanchar y ellos están conscientes que algunos no tienen línea de fábrica, no tienen permisos, no tienen absolutamente nada, entonces mal pueden tampoco pedir que se les indemnice y algunos casos y lo más lamentable también, algunos no tienen ni escrituras, ahí le pediría al Concejo Cantonal en pleno por favor que nos apoyen para la apertura de vías, Baños tiene solamente una arteria y una arteria que está totalmente congestionada, si a lo mejor ustedes tuvieron la oportunidad de irse al medio día o en las mañanas, el sector del Borja no hay por donde esquivar, peor en Baños, tenemos las entradas a las escuelas, colegios, es un caos en la mañana, al medio día y en las tardes también a veces, entonces por favor pido que se aceleren las cosas, que nos ayuden, porque nuestra parroquia está desarrollándose bastante rápido y no tenemos vías de descongestión, todo está congestionándose, estamos queriendo abrir la marginal a la quebrada pero nos topamos con ciertos problemas de indemnizaciones y todo eso, el señor Alcalde se comprometió con nosotros en apoyarnos, espero que también ustedes se comprometan con nosotros a apoyarnos para que esta vía se abra lo más pronto posibl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 Presidente, continúa en uso de la palabra el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REINTEGRA A LA SESIÓN EL CONCEJAL DR. IVÁN GRANDA A LAS 11H20.</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O. LAURO PESÁNTEZ: muchas gracias compañera Vicealcaldesa, señor Presidente, la razón de mi consulta es a raíz de lo que estamos aprobando, en donde en el quinto menciona y dice que el Gobierno Parroquial se compromete al pago de las indemnizaciones que ha de ser en el caso que garantice con esta planificación vial, o sea que quiere decir que estamos aprobando de esta manera, quiere decir que el Gobierno Parroquial se está comprometiendo en pagar las indemnizaciones, más bien consulto señor Secretario, que dé lectura a la parte perti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antes de solicitar la lectura al señor Secretario, nada más para contextualizar a los señores Concejales lo que estamos aprobando ahora es la planificación, que me parece que en orden a la consolidación que tenemos dentro de las parroquias rurales, sobre todo cercanas al centro de la ciudad como en el caso de Baños, es imprescindible hacerlo, por lo demás, más bien me permito sugerir que desde la comisión de Desarrollo Rural y Comunitario podamos conocer este tema, podamos analizarlo, conscientes de que los integrantes vamos a apoyar de forma propositiva al llegar a una decisión de desde lo administrativo pueda surtir el mejor efecto para el caso del Gobierno Parroquial de Baños, con la solicitud del señor Concejal Pesántez por favor señor Secretario que se dé lectura del punto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w:t>
      </w:r>
      <w:r>
        <w:rPr>
          <w:rFonts w:cs="Courier New" w:ascii="Courier New" w:hAnsi="Courier New"/>
          <w:i/>
          <w:color w:val="000000"/>
        </w:rPr>
        <w:t>Comisión de Urbanismo, sesión No. 5 del 2016, Acta de la Sesión Ordinaria realizada el martes 2 de febrero de 2016, el acápite que pide el señor Concejal se dé lectura, es como sigue: previo a, punto que pasa a conocimiento del Ilustre Concejo Cantonal AG4.10, planificación de la vía Minas-Baños-Chuchuguzo, cabe indicar que en el proceso de planificación se ha verificado a un costado de la vía la Quebrada de Salado, por lo que en la mayoría de los casos se ha respetado su curso natural sin embargo existen tramos de la quebrada que necesariamente requieren de un tratamiento especial con la finalidad de alcanzar la sección vial propuesta, para estos casos se deja constancia que al momento de ejecutar la obra deberá considerarse lo que ETAPA EP ha recomendado en el oficio No. 0-2015-1849-GG de fecha 7 de octubre de 2015 en el cual se expresa el criterio técnico y que considera necesario un estudio hidrológico de la Cuenca Hidrográfica de la quebrada de El Salado, así como un estudio estructural de las áreas a) embaular. Cabe indicarle como aporte a la realización de esta importante obra para las comunidades que en reiteradas ocasiones ha sido solicitado al GAD del Catón Cuenca, se entregará la planificación vial aprobada y los diseños geométricos horizontal y vertical de la vía en mención, quedando como contraparte del GAD parroquial de Baños los estudios complementarios mencionados anteriormente e indispensables para la realización de la obra de ensanchamiento así como el pago de indemnizaciones que de ser el caso se generarían con esta planificación vi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continúa en uso de la palabra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O. LAURO PESÁNTEZ: muchas gracias, eso era en el sentido de que está costando que el Gobierno Parroquial se compromete al pago, hago la consulta, ahora si es que existe el criterio de la compañera Vicealcaldesa que se analice en la comisión de Desarrollo Rural, se puede hacer, pero solamente un análisis, por lo que estamos aprobando es esta acta, consulto si es que reforman la moción o hacen el análisis correspondiente, solamente pongo al debate compañera Vicealcaldes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 Concejal Pesántez, señora Concejal Carolina Martínez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NLGA. CAROLINA MARTÍNEZ: señorita Alcaldesa encargada, compañeros y compañeras Concejales, señor Profesor David Gutiérrez un gusto tenerle acá, en esta su casa, buenas tardes con todas y todos, realmente creo que iba en la misma línea del compañero Concejal lauro Pesántez, pues si bien es cierto una obra y la apertura de una vía tan necesaria para el desarrollo de nuestras parroquias, de nuestras comunidades, es importantísimo porque permite mejorar la calidad de vida para nuestros ciudadanos, sin embargo siempre y cuando se da este tipo de actuación en el territorio, hay varios elementos adicionales que no pueden ser menos importantes en la toma de decisiones como es lo que ya había dicho la compañera Concejala Martha Castro, el tema social, el tema principalmente ambiental, cuando estamos planteando que al ser un sector tan delicado por estar emplazadas varias de estas vías, ya sea sobre la Quebrada de El Salado o muy cercana a la Quebrada de El Salado, va a tener que contar con estudios importantes hidrológicos de la cuenca o hidrográfica de la Quebrada El Salado, creo que para todos es conocido lo que sucedió hace un par de años justamente por la situación que ocurrió con unos tres o cuatro días de grandes lluvias y que tuvimos en el sector del embaulamiento, una situación bastante complicada que inclusive puso en riesgo a varias familias del sector de El Salado, entonces me preocupa que pudiéramos estar aprobando esta situación por un lado sin estar en contra de la superación y de la importancia que tiene este tema para usted señor Presidente, pero sí me preocupa que a lo mejor esta decisión no esté acompañada de otros elementos importantes como el que usted ya había mencionado hace un momento, por ejemplo, qué importante hubiera sido contar también con un informe adicional cuando  hablamos del tema de movilidad, porque si efectivamente si la apertura de esta vía nos va a permitir descongestionar no solo la parroquia de Baños sino todo el sector, realmente es importantísimo poder contar con la planificación que tendría en este caso la Empresa Municipal EMOV y la dirección de Tránsito y Transporte y por supuesto, creo que es importantísimo y ahí una sugerencia con todo el cariño a los compañeros miembros de la Comisión de Urbanismo, que es importante siempre apalancar este tipo de propuestas a lo que está planteado en planificación que es el Plan de Desarrollo y Ordenamiento Territorial del Territorio, porque si no aparecería que fueran situaciones o puntos que simplemente no están de acuerdo o están en concordancia con ese plan, me parece importantísimo que cuando tomamos este tipo de decisiones podamos contar con la suficiente información que nos permita tener una información más ampliada de la decisión que estamos tomando, a todo esto y a esta solicitud, insisto, con mucho cariño les planteo a los compañeros de la comisión que pudiéramos en otras ocasiones poder contar con estas consideraciones si ustedes así lo ven necesario, pero realmente preocupadísima por la situación del tema del informe presentado a la Ing. Dora Ordóñez en donde prácticamente aquí se plantea que hay este acuerdo, este compromiso del GAD parroquial del pago de las indemnizaciones así como de los estudios ahí realmente preocupada porque en este caso señor Presidente de la Junta Parroquial plantea que efectivamente la Junta Parroquial no contaría primero con estos recursos y no podríamos colocar, solo por estar en un oficio, que ese compromiso está ya dado por hecho, creo que cuando hay compromisos en un espacio público, se tiene que hacer mediante oficios, entonces me preocupa y mucho más porque conozco de cerca que en el tema de los presupuestos participativos que sería el valor en donde estaríamos tomando a lo mejor para poder colocar dentro de este programa, Baños todavía tiene algunas situaciones de dificultades en superar algunos temas de los presupuestos participativos de años anteriores, entonces realmente compañeros ante qué estamos aprobando una decisión cuando además ya estamos no solo comprometiendo, sino estamos diciendo y dando por hecho que la Junta Parroquial tendrá que poner no sé en qué parte de su presupuesto el pago de las indemnizaciones así como de ese estudio, que creo que es un estudio realmente a profundidad por la importancia de la Quebrada de El Salado, me parece que no podemos tomar a la ligera la importancia que tiene esta quebrada por la situación de riesgo que ya hemos vivido en años anteriores, insistirles que no es que estoy en contra de esta propuesta señor Presidente de la Junta, para nada, más bien, qué bueno que sea una oportunidad para ir mejorando no solo la vialidad sino inclusive la situación económica del sector y en tema de movilidad, pero realmente preocupada porque me parece que en este sentido, al menos estos datos de los estudios que se tienen que hacer a profundidad además de esta preocupación en el informe técnico en donde plantean que ojalá que se pudiera evitar lo menos posible el embaulamiento de la quebrada que comúnmente es lo más fácil a lo mejor inclusive es a veces lo más económico, pero no lo más acertado en los temas ambientales y en los temas sociales, entonces me parece ahí, yo sí diría a los compañeros y compañeras que este punto más allá de ser conocido en la comisión de Desarrollo Rural, creo que debería ser conocido por otras comisiones y creo que debería ser también en ese sentido, contar con un informe, con un oficio, con una predisposición por escrito del Presidente de la Junta Parroquial a los compromisos que en este caso ustedes como junta asumiría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a Concejal, a continuación la intervención de la señora Concejal Dora Ordóñez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DORA ORDÓÑEZ: gracias señorita Alcaldesa yo como Presidenta de la Comisión de Urbanismo me corresponde recoger todas las observaciones y agradecer los criterios, también sumarme a la preocupación que no haya intercedido quizás un acuerdo por escrito, un convenio tal vez por parte de la Junta Parroquial si es que había esa predisposición de proceder a las indemnizaciones, sin embargo quiero dejar sentado compañeras y compañeros Concejales que las planificaciones normalmente generan afecciones y en muchísimos de los casos, las áreas afectadas ni siquiera cuentan con partidas presupuestarias para la ejecución de proyectos, siempre se hace en función de un requerimiento previo, ha pasado que cerca de 25, 30 años, predios han estado afectados y a la final ni siquiera se ha resultado ejecutando la obra que estaba prevista, ya nos ha pasado y prácticamente hemos actuado de manera confiscatoria con los ciudadanos, yo he manifestado en reiteradas ocasiones esa preocupación y de hecho cuando hemos aprobado presupuestos, siempre la preocupación nuestra ha sido de si tenemos o no los recursos para ejecutar la obra, en todo caso, quizás la sugerencia sea, que el trámite más bien sea regresado a la comisión para que podamos hacer un análisis un tanto más extenso y si es necesario complementar con información adicional, así lo haremos, un tema que sí me preocupa es que pensemos en hacer recorrer el trámite por todas las direcciones, ahí les pediría que reconsideremos eso porque si es que vamos a hacer una replanificación vial en una calle urbana, nos tocará hacer que actúen las directivas de barrios y todo, entonces eso podría resultar muy complicado y retrasar los actos administrativos, entonces si nos permiten, en la comisión vamos a analizar nuevamente el tema y ojalá lo pudiéramos hacer con la premura del caso, esa es mi moción mucha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a Concejal Ordóñez, en el ánimo de darle fluidez a la sesión, voy a consultar a la proponente de la moción que cuenta ya con apoyo si es que hay el ánimo de incluir las consideraciones que hasta ahora se han dado porque hay ya también la exteriorización del señor Presidente del Gobierno Parroquial de quizás la limitación económica que pudiéramos tener en torno a la erogación que la apertura de esta vía tiene. Señora Concejal Illares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ORMA ILLARES: gracias, en realidad como proponente de la moción, retiraría la misma en vista de que este tema podamos en este caso regresar a la Comisión de Urbanismo y que convoquemos al señor Presidente de la Junta Parroquial para nuevamente revisar dentro de la comisión este tema, retiraría la moción, no tengo problema al respec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modificaría la moción para que quede en ese sentido. Señorita Concejal Martha Castro y señora Concejal Monserrath Tello, en ese orden habían solicitado el uso d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CON. MARTHA CASTRO: considero para que se aclare y más que nada porque hay documentos que dicen todo lo contrario y a la brevedad posible, primero apoyar la moción de Dorita, debe regresar a la comisión porque de ahí se generó y luego que esto regrese lo más pronto posible al Concejo, porque nos estamos quedando muchos trámites que decíamos en una semana vuelve, hasta ahora no han regresado y creo que incluso las resoluciones no se cumplen, sí quisiera señorita Alcaldesa manifestar que se haga un seguimiento a los trámites que se dice regresen en tal tiempo y no ha regresado, las resoluciones como se están aplicando de esas cuestiones, si no tenemos y hacer un seguimiento a lo que se nos está quedando fuera, eso es apoyar y que regrese lo más pronto posible porque esa vía es de prioridad uno, además que los GADS no tienen tampoco todos los recursos, hay que buscar la manera de como apoyar para el bienestar del área rural, yo considero como decía el señor Presidente de la Junta Parroquial de Baños, es lógico, acá se están pagando impuestos, acá se está pagando todo, pero también tenemos que ser corresponsables en el área rural para  poder hacer que se desarrollen y tengan un mejor vivir, un mejor porvenir, unas mejores vías o las familias vivan mejor y a su vez en este inicio quizás generan grandes impactos sociales, es difícil solucionarlos pero en lo económico o en lo productivo va a mejorar las condiciones de vida también de los habitantes del sector, apoyar la moción de la Concejal Dora Ordóñ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ita Concejal, a continuación la intervención de la señora Concejal Monserrath Tello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TR. MONSERRATH TELLO: muchas gracias buenos días con todos y todas, un saludo cordial al señor Presidente de la Junta Parroquial, solamente por aclarar una cosa, se había mocionado que se suspenda para que vaya a la comisión de urbanismo con algunos aportes hechos por los Concejales, habría que definir cuáles, en particular siendo miembro de la Comisión de Urbanismo y habiendo también presidido anteriormente, considero que no es pertinente darle la vuelta al trámite por todas las comisiones, creo que en ese sentido a los compañeros que han propuesto esto, si necesitan información pueden acercarse a la comisión, porque inclusive la misma ordenanza lo que plantea es que los planes de ordenamiento territorial o cualquier plan especial que se trate tiene que entrar con informe favorable de la dirección de planificación y de la comisión de urbanismo y ser conocido por el Concejo Cantonal, en ese sentido no darle más bien largas a la planificación, si algún compañero, compañera Concejal tiene interés, que pueda acercarse y conocer y por otra parte sí valdría la pena también el hecho de que dado que ni en los informes de planificación como en el acta de la comisión se recoge la participación de la Junta Parroquial, sí sería pertinente que se diga en algún momento, se explique en la comisión y luego se traiga la razón por la cual la dirección colocó esto, debe haber una razón que entiendo tampoco es ninguna cosa de mala fe ni mucho menos, porque normalmente las juntas parroquiales también se comprometen en una contraparte a la planificación y en el informe más bien debería venir claramente especificado cuál es la contraparte que va a poner la junta parroquial, si no son las indemnizaciones y son solo los pagos de estudios adicionales, que eso quede absolutamente claro a razón de no generar otra vez este problema y que más bien, no sé si pueda coordinar de forma directa y ojalá la moción se recoja tal cual como ha planteado la Concejal Ordóñez, así también me sumaría a ell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a Concejal Tello, voy a pedir por favor al señor Secretario nos ayude con la lectura de la moción para ver si podemos avanzar mientras se articula el texto en Secretaría, la intervención del señor Presidente del GAD Parroquial de Baños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PRESIDENTE DEL GAD PARROQUIAL DE BAÑOS: muchas veces y disculpe por nuevamente tomar la palabra, señora Vicealcaldesa, quisiera que en este caso no se tome en cuenta las indemnizaciones, ese creo que es el punto más álgido que estamos pasando y también aprovechar, invitarle a la comisión nos visite, a lo mejor pongamos hoy día fecha y día para esperarles y que vean la realidad por la que estamos pasando, porque muchas veces, disculpen ustedes con el respeto que se merecen, no creo que conocen bien la situación nuestra, quisiera que se vayan si es posible un día a las seis y media, siete y media de la mañana para que vean el caos vehicular que tenemos en Baños y la necesidad de tener vías alternas para la conexión, especialmente con el sector de Soldados, Chaucha y San Joaquín y que también palpen cómo está desarrollándose o cómo está creciendo Minas, de una forma totalmente desorganizada, esta es nuestra intención, la intención no es perjudicar a nadie, sino simplemente que nos organicemos, que la gente se organice y así desarrollarnos adecuadamente, porque también tenemos otras vías de acceso que también son importantes a lo mejor, a lo mejor también me gustaría aprovechar esta situación para de una vez hablar y ver la necesidad que tenemos también de un ensanche de la vía en Cochapamba – Minas que también es otra arteria que a lo mejor ustedes conozcan, entonces si a lo mejor la comisión, les hago la cordial invitación a que nos visiten a ver qué día pueden ir, nosotros esperamos ahí y hacemos un recorrido y que vean, subamos desde el Borja con la comisión para ir avanzando y que vayan viendo, palpando la realidad que estamos pasando nosotros. Mucha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 Presidente por esa intervención que entiendo será considerada por parte de los señores Concejales integrantes de la Comisión de Urbanismo. Señor Secretario con la moción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conforme la intervención de la Concejala Dora Ordóñez y la intervención de la Concejala Monserrath Tello, la moción sería en los siguientes términos, que se suspenda el punto y que regrese a la comisión de Urbanismo para contar con un informe más exhaustivo y que los compañeros Concejales que tengan interés en el punto se acerquen a la comi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consulto a los señores Concejales sobre la moción que ha sido leída por Secretaría. Señora Concejal proponente le pido por favor para articular el texto, si es que estamos recogiendo bien la moción, caso contrario, escuchamos sus sugerencias y observacion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DORA ORDÓÑEZ: señora Concejal Ordóñez, con las disculpas del caso, no sé si el señor Secretario nos puede ayudar dando lectura nuevam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la moción es en los términos que sigue, que se suspenda el conocimiento del punto y que regrese a la Comisión de Urbanismo para contar con un informe más exhaustivo y con lo que había manifestado la Concejal Monserrath Tello que sugería que los señores Concejales, los compañeros Concejales precisen o en su defecto se acerquen a la comisión para tratar los puntos en ese senti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continúa en uso de la palabra señora Concejal propo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ING. DORA ORDÓÑEZ: gracias, la intervención de la Concejala Tello era para sugerir algunos puntos, pero no para modificar la moción, </w:t>
      </w:r>
      <w:r>
        <w:rPr>
          <w:rFonts w:cs="Courier New" w:ascii="Courier New" w:hAnsi="Courier New"/>
        </w:rPr>
        <w:t>me parece, en contexto esa sería la resolución, pero suspender el punto y que regrese a la Comisión de Urbanismo para que con los criterios emitidos por los Concejales en la sesión pertinente, se pueda adjuntar la información adicional contando con la participación del GAD parroquial y regrese lo más pronto posible al Concejo Cantonal para su tratamiento nuevam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me parece que así queda mucho más clara la moción, consulto a los señores Concejales sobre la misma. Señor Concejal Pesántez, hay apoyo ya sobre la mo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O. LAURO PESÁNTEZ: para apoyar la moción, eso mismo es, sino más bien el tema es únicamente de los recursos que dice el Gobierno Parroquial, no tiene recursos, sin embargo aquí se le pone, considero que la comisión le va a invitar al Presidente y van a hacerle tomar alguna resolución, solamente era es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así me parece, señora Concejal Monserrath Tello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TR. MONSERRATH TELLO: gracias señorita Vicealcaldesa, solamente porque las cosas tienen que ser de lado y lado, pedir que también al Presidente de la Junta Parroquial, que en caso de que él no pueda asistir pueda enviar un delegado, cuando también en la comisión se trate muchas veces, yo soy miembro de la comisión de Urbanismo y también de la comisión de Áreas Históricas a las cuales se ha convocado en reiteradas veces, a veces al Presidente del Consorcio de las Juntas Parroquiales o Presidente de la Junta para tratar el punto y muchas veces no llegan, también creo que es importante la participación activa de ellos y en caso de que no se les ha convocado a la Comisión de urbanismo, simplemente solicitar a la Dirección de Planificación que se les convoque porque es obligación tanto de la dirección convocar y de la Junta Parroquial asistir, solamente esa sugerencia seora Vicealcaldes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a Concejal Tello, entiendo que será bien recibida por parte del representante del Gobierno Parroquial, señor Concejal Carlos Orellana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CARLOS ORELLANA: solamente porque creo que el tema que estamos planteando nos obliga a repensar los temas de planificación y ordenamiento territorial, una de las competencias que es propia de todos los niveles de gobierno es esta y por lo tanto siendo una competencia que es concurrente, es fundamental que los gobiernos parroquiales puedan coordinar de mejor manera con la comisión que finalmente es la que ha tenido la potestad legislativa puede aprobar este tipo de demandas ciudadanas existentes en las parroquias rurales, no queda duda alguna que la necesidad de poder planificar este tipo de vías que permitan descongestionar, penosamente seguimos priorizando a los vehículos, pero en algún momento ojalá tengamos otros conceptos que no sean solamente darle paso a las grandes avenidas para pensar en el vehículo como uno de los ejes principales de desarrollo local, sin embargo creo que es importante hacer estos convenios que ha mencionado Monserrath donde queden las reglas claras, saber que este es un convenio de participación donde el Municipio coloca una contraparte, donde el gobierno parroquial se compromete con otra, pero también sería importante socializar con los compañeros, usted ha mencionado que hay un diálogo cercano con los vecinos y a lo mejore con la vecindad resulta que el momento que tengamos que indemnizar no sea a todos, yo he sido también Presidente de la Junta Parroquial y cuando hemos abierto vías, un montón de vías como dice Esteban, a veces también medio apresuradas y no con toda la planificación, ha resultado que del 100% es una o dos que piden indemnización, porque en el área rural hay una situación que es totalmente diversa, la gente que menos tiene es la que con mayor facilidad entrega, lo poco que tiene, porque entiende que es un beneficio que ha acompañado a la apertura de la vía, ya llega el alcantarillado, llega el alumbrado público, el mejoramiento de calidad de vida, entonces creo que es importante también conversar con los vecinos, a lo mejor identificar cuáles serían los dos, tres o cuatro focos donde realmente va a haber problemas y donde humanamente se requiere indemnizar, porque como bien establece la ley, solamente superado el 5% hay la indemnización, puede ser que la mayoría de los predios esa situación ni siquiera se llegue y de pronto estamos enfrascándonos en una especulación que también termina generando daños cuando no tenemos los datos que son los adecuados como para tomar una decisión la más adecuada, es decir, en la próxima reunión debería haber ya llegado el GAD Parroquial socializando con los vecinos, teniendo más o menos una idea aproximada de qué estamos hablando, de cuánto de indemnizaciones se trata, porque de pronto resulta que le toca indemnizar a dos o tres personas, asume usted sin riesgo alguno, entonces creo que ese tipo de cosas tienen que estar mucho más especificadas en los temas, más bien felicito que se den a veces estos inconvenientes porque nos permite ir abriendo un camino que a futuro nos va a permitir inclusive establecer una política pública con los demás gobiernos parroquiales para avanzar en estos procesos, no termino esta intervención sin antes reiterar ese compromiso siempre que hay del Concejo Cantonal para apoyar a todos los gobiernos parroquiales y las invitaciones cuando usted crea pertinente estaremos con todo gusto para apoyar al Gobierno Parroquial de Bañ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 Concejal, consulto sobre la moción que ha contado ya con apoyo. Se aprueba por unanimidad señor Secretario, avanzamos con el siguiente punto del orden del día, no sin antes agradecerle al señor Presidente del Gobierno Parroquial de Baños por su presencia y por su aporte que sin duda ha sido de mucho beneficio en esta discu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PRESIDENTE DEL GAD PARROQUIAL DE BAÑOS: muchísimas gracias a ustedes y esperamos en la próxima vernos en Baños, muchas gracias y buenas tard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buenas tardes, avanzamos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A LAS 11H25 SE TERMINA LA COMISIÓN GENER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b/>
          <w:color w:val="000000"/>
          <w:u w:val="single"/>
        </w:rPr>
        <w:t>EL ILUSTRE CONCEJO CANTONAL, AL TRATAR EL PUNTO 14 DEL ORDEN DEL DÍA, LUEGO DE LA INTERVENCIÓN DE VARIOS CONCEJALES Y CONCEJALAS SOBRE LA BASE DE LA MOCIÓN PRESENTADA POR LA CONCEJALA, ING. DORA ORDOÑEZ, RESUELVE  SUSPENDER EL PUNTO, PARA LO CUAL COPIO LA TRANSCRIPCIÓN REALIZADA DE LA MOCIÓN EN REFERENCIA.</w:t>
      </w:r>
    </w:p>
    <w:p>
      <w:pPr>
        <w:pStyle w:val="Normal"/>
        <w:autoSpaceDE w:val="false"/>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autoSpaceDE w:val="false"/>
        <w:spacing w:lineRule="auto" w:line="360"/>
        <w:jc w:val="both"/>
        <w:rPr>
          <w:rFonts w:ascii="Courier New" w:hAnsi="Courier New" w:cs="Courier New"/>
          <w:color w:val="000000"/>
        </w:rPr>
      </w:pPr>
      <w:r>
        <w:rPr>
          <w:rFonts w:cs="Courier New" w:ascii="Courier New" w:hAnsi="Courier New"/>
          <w:b/>
          <w:color w:val="000000"/>
          <w:u w:val="single"/>
        </w:rPr>
        <w:t>“…</w:t>
      </w:r>
      <w:r>
        <w:rPr>
          <w:rFonts w:cs="Courier New" w:ascii="Courier New" w:hAnsi="Courier New"/>
          <w:b/>
          <w:color w:val="000000"/>
          <w:u w:val="single"/>
        </w:rPr>
        <w:t>SUSPENDER EL PUNTO Y QUE REGRESE A LA COMISIÓN DE URBANISMO PARA QUE CON LOS CRITERIOS EMITIDOS POR LOS CONCEJALES EN LA SESIÓN PERTINENTE, SE PUEDA ADJUNTAR LA INFORMACIÓN ADICIONAL CONTANDO CON LA PARTICIPACIÓN DEL GAD PARROQUIAL Y REGRESE LO MÁS PRONTO POSIBLE AL CONCEJO CANTONAL PARA SU TRATAMIENTO NUEVAMENTE… (SIC).</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b/>
          <w:caps/>
        </w:rPr>
        <w:t>15.- Conocimiento y resolución sobre la</w:t>
      </w:r>
      <w:r>
        <w:rPr>
          <w:rFonts w:cs="Courier New" w:ascii="Courier New" w:hAnsi="Courier New"/>
          <w:b/>
          <w:bCs/>
          <w:caps/>
        </w:rPr>
        <w:t xml:space="preserve"> “Rectificación de la fecha de inscripción de la inscripción de la escritura constante en el plano de lotización en el cuadro de áreas de la lotización de un predio propiedad de los señores: Manuel Mesías Méndez Alvarez y Maria Rosario Alvarez aprobado por parte del I. Concejo Cantonal en sesión ordinaria del día 16 de julio del 2015” (sic). Se conocerá el Acta de la Comisión de Urbanismo del 16 de febrero de 2016. (Ingresada en la Secretaría General el 03 de marzo  de 2016).</w:t>
      </w:r>
    </w:p>
    <w:p>
      <w:pPr>
        <w:pStyle w:val="Normal"/>
        <w:spacing w:lineRule="auto" w:line="360"/>
        <w:jc w:val="both"/>
        <w:rPr>
          <w:rFonts w:ascii="Courier New" w:hAnsi="Courier New" w:cs="Courier New"/>
          <w:b/>
          <w:b/>
          <w:bCs/>
          <w:caps/>
        </w:rPr>
      </w:pPr>
      <w:r>
        <w:rPr>
          <w:rFonts w:cs="Courier New" w:ascii="Courier New" w:hAnsi="Courier New"/>
          <w:b/>
          <w:bCs/>
          <w:caps/>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Secretario, hay una moción de la señorita Concejal Martha Castro de dar por conocido el punto del orden del día que pongo a consideración de los señores Concejales. Hay la anuencia, que se dé un informe pequeño sobre este punto por favor, por parte del funcionario a cargo y a continuación de eso someteríamos a consideración la moción. Señorita Concejal Martha Cast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ECON. </w:t>
      </w:r>
      <w:r>
        <w:rPr>
          <w:rFonts w:cs="Courier New" w:ascii="Courier New" w:hAnsi="Courier New"/>
        </w:rPr>
        <w:t>MARTHA CASTRO: es una corrección ortográfica que quizás se les fue, en el año de 1996, tiene que ser 1966 para que pueda inscribirse en el Registro de la Propiedad, eso amerita, por eso mociono que se dé por conocido y aprobado porque es cambio, no solo debe ser conocido, sino conocido y aprob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ITA ALCALDESA SUBROGANTE: gracias señorita Concejal, en ese sentido no sé si hay alguna explicación sobre el punto del orden del día, creo que ninguna adicional, señor Arq. Orellana, consulto a los señores Concejales sobre la moción que ha sido presentada por parte de la señorita Concejal Castro, se aprueba en ese sentido. Señor Secretario avanzamo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olor w:val="000000"/>
          <w:u w:val="single"/>
        </w:rPr>
        <w:t>EL ILUSTRE CONCEJO CANTONAL, AL TRATAR EL PUNTO 15 DEL ORDEN DEL DÍA, LUEGO DE CONOCER EL ACTA DE LA COMISIÓN DE URBANISMO DEL 17 DE DICIEMBRE DE 2015, RESUELVE POR UNANIMIDA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 xml:space="preserve">DAR POR APROBADO LA “RECTIFICACIÓN DE LA FECHA DE INSCRIPCIÓN DE LA INSCRIPCIÓN DE LA ESCRITURA CONSTANTE EN EL PLANO DE LOTIZACIÓN EN EL CUADRO DE ÁREAS DE LA LOTIZACIÓN  DE UN PREDIO PROPIEDAD DE LOS SEÑORES: MANUEL MESÍAS MÉNDEZ ALVAREZ Y MARIA ROSARIO ALVAREZ APROBADO POR PARTE DEL I. CONCEJO CANTONAL EN SESIÓN ORDINARIA DEL DÍA 16 DE JULIO DEL 2015”, ACOGIENDO FAVORABLEMENTE EL CONTENIDO DEL OFICIO NO. DCM-0015-2016, DE FECHA 05 DE ENERO DE 2016. </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rPr>
      </w:pPr>
      <w:r>
        <w:rPr>
          <w:rFonts w:cs="Courier New" w:ascii="Courier New" w:hAnsi="Courier New"/>
          <w:b/>
          <w:color w:val="000000"/>
          <w:u w:val="single"/>
        </w:rPr>
        <w:t>ADJUNTO AL PRESENTE SE SERVIRÁ ENCONTRAR LA DOCUMENTACIÓN COMPLETA Y PLANOS CERTIFICADOS, REMITIDOS POR LA SEÑORA PRESIDENTA DE LA COMISIÓN DE URBANISMO Y QUE HACE REFERENCIA A LO RESUELTO POR EL I. CONCEJO CANTONAL DE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rPr>
        <w:t>16.- Conocimiento y resolución sobre la venta del área del camino vecinal en desuso a favor del señor Luis Rogerio Vásquez Molina, a fin de que lo integre al predio de su propiedad. (sic). Se conocerá Oficio No. AJ-0643-2016 suscrito por el señor Procurador Síndico Municipal. (Ingresado en la Secretaría General el 17 de marzo de 2016).</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Secretario, por un tema personal del señor Director de Avalúos y Catastros ha solicitado que en estos últimos puntos del orden del día, pueda generar la explicación pertinente el Ing. Andrés Bernal, a quien voy a conceder ahora mismo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FUNCIONARIO DE AVALÚOS Y CATASTROS: buenas tardes señorita Vicealcaldesa, señoras y señores Concejales, a todos los presentes en la sala, como indicó la Vicealcaldesa el Director me ha pedido que les pueda dar la explicación de estos tres últimos puntos, el que estamos tratando este momento se trata de una venta de un tramo de camino vecinal en desuso, es el que se expone en la pantalla, es el área azul, corresponde esta venta a una reestructuración parcelaria que ya fue aprobada por el Concejo Cantonal en la que el área del camino se integra a los lotes colindantes para generar una mejor forma de estos lotes, ya el Concejo Cantonal conoció en puntos anteriores el predio vecino de la venta de remanente del predio de la señora colindante y en este punto estamos completando con la venta del señor Luis Rogerio Vásquez Molina, el área del remanente que se integra a este predio es de 25.3m2 en la zona hay un valor por m2 de 104 que se ha calculado en base a la ordenanza que está en vigencia, lo que nos da un valor a pagar por parte del señor de 2 mil 631 dólares con 20 centavos, que fue conocido también en la Comisión de Avalúos y Catastr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Ing. Bernal, señorita Concejal Martha Castr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que se dé por conocida y aprobada la venta, porque tiene que aprobar el Concejo Cantonal la venta de este camino vecinal, de esta área de terren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ita Concejal, consulto sobre la moción a los señores Concejales, hay apoyo, se aprueba señor Secretario, siguiente punto del orden del dí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olor w:val="000000"/>
          <w:u w:val="single"/>
        </w:rPr>
        <w:t>EL ILUSTRE CONCEJO CANTONAL, AL TRATAR EL PUNTO 16 DEL ORDEN DEL DÍA, LUEGO DE CONOCER EL OFICIO NO. AJ-0643-2016 SUSCRITO POR EL SEÑOR PROCURADOR SÍNDICO MUNICIPAL, RESUELVE POR UNANIMIDA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DAR POR APROBADO LA VENTA DEL ÁREA DEL CAMINO VECINAL EN DESUSO A FAVOR DEL SEÑOR LUIS ROGERIO VÁSQUEZ MOLINA, A FIN DE QUE LO INTEGRE AL PREDIO DE SU PROPIEDAD, UBICADO EN LA PARROQUIA SAN SEBASTIÁN.</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N BASE A LOS SIGUIENTES DETALLE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DATOS DEL ÁREA CAMINO VECINAL A REESTRUCTURARSE:</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PARROQUIA: SAN SEBASTIÁN</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ÁREA: 25.30 M2</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AVALUÓ POR M2: $130 US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FACTOR DE AJUSTE: 0.8 (CALZAD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VALOR POR M2 FINAL: $104</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AVALUÓ DEL TERRENO: $ 2.631,2 US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LINDEROS DEL CAMINO VECINAL A REESTRUCTURAR:</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ÁREA DE CAMINO VECINAL: 25.30 M2</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LINDERO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NORTE: 3.29 + 3.66 + 7.41 M CON PREDIO DE LUIS ROGERIO VÁSQUEZ</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SUR: 12.67 M CON PREDIO DE LUIS ROGERIO VÁSQUEZ</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STE: 2.45 M CON CALLE PEATONAL PLANIFICAD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OESTE: 5.57 M CON CAMINO VECINAL A REESTRUCTURARSE AL PREDIO DE ZOILA ELIZABETH VILLAVICENCIO FAJARDO</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LINDEROS DEL CAMINO VECINAL INCLUIDO EN EL PREDIO DE PROPIEDAD DE LUIS ROGERIO VASQUEZ MOLIN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ÁREA: 280.3 M2</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LINDERO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NORTE: 10.11 + 6.67 M CON CALLE JOSÉ FELIZ CHACÓN + 4.42 + 2.45 + 3.37 + 5.43 M CON CAMINO VECINAL</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SUR: 22.60 M CON PREDIO DE SAMUEL ROSENDO VALLADAREZ MENDOZ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STE: 11.06 M CON CAMINO VECINAL</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OESTE: 5.57 + 12.13 CON PREDIO DE ZOILA ELIZABETH VILLAVICENCIO FAJARDO</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ADJUNTO AL PRESENTE SE SERVIRÁ ENCONTRAR LA DOCUMENTACIÓN COMPLETA, REMITIDA POR SINDICATURA MUNICIPAL Y QUE HACE REFERENCIA A LO RESUELTO POR EL I. CONCEJO CANTONAL DE CUENC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rPr>
        <w:t>17.- Conocimiento y resolución sobre la venta de un camino vecinal en desuso a favor de la señora Fanny Eulalia Encalada Alvarado” (sic). Se conocerá Oficio No. AJ-0627-2016 suscrito por el señor Procurador Síndico Municipal. (Ingresado en la Secretaría General el 17 de marzo de 2016).</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Secretario, Ing. Berna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FUNCIONARIO DE AVALÚOS Y CATASTROS: este punto de la misma manera que en el caso anterior, corresponde a una reestructuración aprobada ya por el Concejo Cantonal para que el camino vecinal colindante con el predio de la Señora Fanny Encalada sea integrado al mismo, se ha hecho la valoración en base de la ordenanza actual vigente por un área de 84.55 m2 que corresponde al camino vecinal en desuso, valorado por metro cuadrado de 182.4 que nos da un avalúo total del área remanente de 15 mil 421 con 92 dólares que tendrá que cancelar la señ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RETIRA DE LA SESIÓN LA CONCEJALA SRA PAOLA FLORES A LAS 11H5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ITA ALCALDESA SUBROGANTE: gracias Ing. Bernal, consulto a los señores Concejales. Sin ninguna observación se da por conocido y aprobado este punto del orden del día. Avanzamos señor Secretari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olor w:val="000000"/>
          <w:u w:val="single"/>
        </w:rPr>
        <w:t>EL ILUSTRE CONCEJO CANTONAL, AL TRATAR EL PUNTO 17 DEL ORDEN DEL DÍA, LUEGO DE CONOCER EL OFICIO NO. AJ-0627-2016 SUSCRITO POR EL SEÑOR PROCURADOR SÍNDICO MUNICIPAL, RESUELVE POR UNANIMIDA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DAR POR APROBADO LA VENTA DE UN CAMINO VECINAL EN DESUSO A FAVOR DE LA SEÑORA FANNY EULALIA ENCALADA ALVARADO, A FIN DE QUE LO INTEGRE AL PREDIO DE SU PROPIEDAD, DE ACUERDO CON EL SIGUIENTE DETALLE:</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DATOS DEL AREA DEL CAMINO VECINAL</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PARROQUIA                         SUCRE</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ÁREA                                       84,55 M2</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AVALÚO POR M2                 $ 228,00 US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FACTOR DE REAJUSTE     0,8 (ACCESIBILIDA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VALOR POR M2 FINAL      $182,40 US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AVALÚO DEL TERRENO  $. 15.421,92 US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LINDERO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NORTE:17,40 + 14,80 + 9,40 M CON PREDIOS DE JORGE CONTRERAS, ÁNGEL CUMBE, BLANCA ARMIJO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SUR:      34,30 + 9,20 M CON PREDIO DE FANNY ENCALAD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STE:    2,00 M CON PREDIO DE FANNY ENCALAD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OESTE: 2,10 M CON CAMINO VECINAL</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LINDEROS DEL PREDIO INCLUIDO EL ÁREA DEL CAMINO VECINAL.</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 xml:space="preserve">ÁREA 2.652,70 + 84,55 = 2.737,25 M2 </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NORTE: 17,40 + 14,80 + 9,40 + 10,29 + 0,67 + 7,68 M CON PREDIOS DE JORGE                                                                                                                  CONTRERAS, ÁNGEL CUMBE, BLANCA ARMIJOS, CLAUDIO MEJÍA Y CALLE GORIVAR.</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SUR:        16,90 M CON PREDIO DE VÍCTOR MOLINA JAR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 xml:space="preserve">13,97 M CON CALLE GORIVAR + 17,14 M CON PREDIO DE MARIA JARA + 25,66 M CON PREDIOS                                                                                                          DE MARIA JARA Y MANUELA  </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STE: ORELLANA + 15,30 M CON ACCESO + 0,7 + 8,7 + 1,5 + 2,9 + 4,0 + 3,3 + 15,8          + 19 M CON PREDIOS DE ROLANDO ORELLANA, MARIA CONTRERAS, GLADYS AGUILAR.</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OESTE: 2,10 M CON CAMINO VECINAL + 21,6 + 0,7 + 0,8+ 45,6 + 11,9 M CON UNIDAD EDUCATIVA BILINGÜE NUESTRA FAMILIA UNEBNUFA CIA. LTD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ADJUNTO AL PRESENTE SE SERVIRÁ ENCONTRAR LA DOCUMENTACIÓN COMPLETA, REMITIDA POR SINDICATURA MUNICIPAL Y QUE HACE REFERENCIA A LO RESUELTO POR EL I. CONCEJO CANTONAL DE CUENC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pPr>
      <w:r>
        <w:rPr>
          <w:rFonts w:cs="Courier New" w:ascii="Courier New" w:hAnsi="Courier New"/>
          <w:b/>
          <w:caps/>
        </w:rPr>
        <w:t xml:space="preserve">18.- Conocimiento y resolución sobre  la venta del área de un camino vecinal en desuso a favor de los herederos </w:t>
      </w:r>
      <w:r>
        <w:rPr>
          <w:rFonts w:cs="Courier New" w:ascii="Courier New" w:hAnsi="Courier New"/>
          <w:b/>
          <w:bCs/>
          <w:caps/>
        </w:rPr>
        <w:t>María Cecilia, Rosa Elena, Jorge Alejandro, Luis Eduardo Nelly Mercedes, Inés Marlene, Ana Lucia y Narcisa Beatriz Chumbi Luna</w:t>
      </w:r>
      <w:r>
        <w:rPr>
          <w:rFonts w:cs="Courier New" w:ascii="Courier New" w:hAnsi="Courier New"/>
          <w:b/>
          <w:caps/>
        </w:rPr>
        <w:t>, a fin de que lo integren al predio de su propiedad. (sic). Se conocerá Oficio No. AJ-0651-2016 suscrito por el señor Procurador Síndico Municipal. (Ingresado en la Secretaría General el 17 de marzo de 2016).</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Secretario, señor Concejal Carlos Orellan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R. CARLOS ORELLANA: estos son temas que en la comisión de Avalúos y Catastros hay un trabajo técnico muy bien elaborado y debo reconocer que también nuestras compañeras Concejalas hacen inspección permanente de cada uno de los temas, </w:t>
      </w:r>
      <w:r>
        <w:rPr>
          <w:rFonts w:cs="Courier New" w:ascii="Courier New" w:hAnsi="Courier New"/>
        </w:rPr>
        <w:t>lo cual nos da mayor seguridad en este tema, solicito que se dé por conocido y aprobado lo ped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olor w:val="000000"/>
          <w:u w:val="single"/>
        </w:rPr>
        <w:t>EL ILUSTRE CONCEJO CANTONAL, AL TRATAR EL PUNTO 18 DEL ORDEN DEL DÍA, LUEGO DE CONOCER EL OFICIO NO. AJ-0651-2016 SUSCRITO POR EL SEÑOR PROCURADOR SÍNDICO MUNICIPAL, RESUELVE POR UNANIMIDA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DAR POR APROBADO LA VENTA DEL ÁREA DE UN CAMINO VECINAL EN DESUSO A FAVOR DE LOS HEREDEROS MARÍA CECILIA, ROSA ELENA, JORGE ALEJANDRO, LUIS EDUARDO NELLY MERCEDES, INÉS MARLENE, ANA LUCIA Y NARCISA BEATRIZ CHUMBI LUNA, A FIN DE QUE LO INTEGREN AL PREDIO DE SU PROPIEDAD, UBICADO EN LA CALLE BABACO DE LA PARROQUIA SAN SEBASTIÁN.</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DE ACUERDO AL SIGUIENTE DETALLE:</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DATOS DE AREA DE CAMINO A ADJUDICARSE:</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ADJUDICATARIO: SEÑORES HEREDEROS MARÍA CECILIA, ROSA ELENA, JORGE ALEJANDRO, LUIS EDUARDO, NELLY MERCEDES, INÉS MARLENE, ANA LUCIA Y NARCISA BEATRIZ CHUMBI LUN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ÁREA DE CAMINO:       187,05 M2</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VALOR POR M2              $52</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FACTOR DE AJUSTE:   0,68</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VALOR DEL CAMINO VECINAL:   $ 35,36 X 187,05 M2 = $ 6614,08 US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ÁREA CAMINO VECINAL: 187,05 M2</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LINDERO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NORTE:    2,32 M CON RAMÓN ARMIJO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SUR:          5,47 M CON CALLE DEL BABACO</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STE:        0,74 M+11,39 M+31,95 M CON JOSÉ MARÍA CHUMBI</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OESTE:     5,22 M +4,87 M+ 47,89 M CON GABRIELA GARCI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DATOS DEL AREA DEL PREDIO AFECTADO DE ACUERDO AL</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LEVANTAMIENTO REALIZADO POR LA DIRECCIÓN DE AVALUO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CATASTROS Y ESTADISTICA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ÁREA:      2374,70 M2</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NORTE:   16,53 M CON RAMÓN ARMIJO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SUR:         5,84 M+9,21 M+4,03 M+9,00 M+31,03 M CON CALLE DEL BABACO</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STE:       91,52 M+0,50 M +2,64 M CON LIBIA MENDIETA, JOSE ZHINGRI Y MARIO BERREZUET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OESTE:   0.74 M++11,39 M+20,38 M+31,95M CON CAMINO VECINAL.</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DATOS DEL ÁREA QUE SE TRANSFIERE A LA MUNICIPALIDA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LINDERO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ÁREA: 76,50</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LINDERO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NORTE:    27,86 M +19,07+9,49 M CON JOSÉ MARÍA CHUMI</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SUR:          9 M + 4,03 M +9,21 M +5,84 M CON CALLE DEL BABACO</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STE:       2,64 M CON MARIO BERREZUETA.                                                 OESTE:    31,03 M + 0,74 M CON LA CALLE BABACO</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L ÁREA AFECTADA DEL PREDIO ES MENOR AL 5% POR LO QUE NO SE CANCELA LA INDEMNIZACIÓN DEL ÁREA DEL PREDIO AFECTADO DE ACUERDO AL AR. 487 DEL COOTAD.</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DATOS DEL AREA QUE QUEDA CON LOS SEÑORES HEREDEROS CHUMBI LUNA INCLUIDO EL CAMINO VECINAL:</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ÁREA: 2485,25 M</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LINDERO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NORTE:   2,32 M +16,53 M CON RAMÓN ARMIJOS</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SUR:         27,86 M+ 19,07 M+9,49 M CON CALLE DEL BABACO</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ESTE:       91,52 M+0,50 M CON LIBIA MENDIETA, JOSE ZHINGRI Y MARIO BERREZUET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t xml:space="preserve">OESTE:    5,22 M +4,87 M+ 47,89 M CON GABRIELA GARCIA. </w:t>
      </w:r>
    </w:p>
    <w:p>
      <w:pPr>
        <w:pStyle w:val="Normal"/>
        <w:spacing w:lineRule="auto" w:line="360"/>
        <w:jc w:val="both"/>
        <w:rPr>
          <w:rFonts w:ascii="Courier New" w:hAnsi="Courier New" w:cs="Courier New"/>
        </w:rPr>
      </w:pPr>
      <w:r>
        <w:rPr>
          <w:rFonts w:cs="Courier New" w:ascii="Courier New" w:hAnsi="Courier New"/>
          <w:b/>
          <w:color w:val="000000"/>
          <w:u w:val="single"/>
        </w:rPr>
        <w:t>ADJUNTO AL PRESENTE SE SERVIRÁ ENCONTRAR LA DOCUMENTACIÓN COMPLETA, REMITIDA POR SINDICATURA MUNICIPAL Y QUE HACE REFERENCIA A LO RESUELTO POR EL I. CONCEJO CANTONAL DE CUENC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antes de que los señores Concejales se retiren por favor, hemos podido observar conjuntamente con Secretaría que en el punto trece del orden del día, por un error involuntario en la convocatoria se ha procedido a colocar el nombre del señor Alcalde titular como la persona que ha procedido a suscribir la resolución, cuando lo que corresponde es que en mi calidad de Alcalde Encargada, procedí a generar este documento, solicitaría que alguno de los señores Concejales pueda pedir la reconsideración, podamos dejar claro ese tema en la moción y con aquello podamos subsanar este pequeño impase, señorita Concejal Martha Castr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ECON. MARTHA CASTRO: pedir la reconsideración del punto No. 13, que se cambie, que sea en lugar del titular, que sea la Alcaldesa Encarga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 gracias señora Concejala, consulto primero sobre la reconsideración, se da paso a la reconsideración del punto 13 del orden del día, con la anotación hecha por la señorita Concejal Castro, consulto si damos paso a ese cambio, se da por modificado el nombre del titular por el nombre del Alcalde Subrogante, damos por clausurada señor Secretario la sesión, agradeciéndoles a todos por su presenci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termina la sesión a las 11h55.</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ILUSTRE</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CONCEJO CANTONAL.</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3 DE MARZO  DEL 2016</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rFonts w:cs="Calibri"/>
      <w:b/>
      <w:i w:val="false"/>
      <w:color w:val="000000"/>
      <w:lang w:val="es-EC"/>
    </w:rPr>
  </w:style>
  <w:style w:type="character" w:styleId="WW8Num46z2">
    <w:name w:val="WW8Num46z2"/>
    <w:qFormat/>
    <w:rPr>
      <w:rFonts w:cs="Calibri"/>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08:00Z</dcterms:created>
  <dc:creator>..</dc:creator>
  <dc:description/>
  <cp:keywords/>
  <dc:language>en-US</dc:language>
  <cp:lastModifiedBy>Natacha Tatiana Sanchez Pazan</cp:lastModifiedBy>
  <cp:lastPrinted>2016-02-11T09:47:00Z</cp:lastPrinted>
  <dcterms:modified xsi:type="dcterms:W3CDTF">2016-05-02T22:37:00Z</dcterms:modified>
  <cp:revision>35</cp:revision>
  <dc:subject/>
  <dc:title>ACTA DE LA SESIÓN EXTRAORDINARIA DEL ILUSTRE CONCEJO CANTONAL, CELEBRADA EL JUEVES 19 DE JUNIO DEL 2008</dc:title>
</cp:coreProperties>
</file>