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lang w:val="es-MX"/>
        </w:rPr>
        <w:t>ACTA DE LA SESIÓN ORDINARIA DEL ILUSTRE CONCEJO CANTONAL CELEBRADA EL JUEVES VEINTE Y DOS DE ENERO DE DOS MIL QUINCE.</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pPr>
      <w:r>
        <w:rPr>
          <w:rFonts w:cs="Courier New" w:ascii="Courier New" w:hAnsi="Courier New"/>
          <w:lang w:val="es-MX"/>
        </w:rPr>
        <w:t>En la ciudad de Cuenca, en la Sala de Sesiones del Concejo Cantonal, el jueves veinte y dos de enero de dos mil quince, a las dieciséis horas con treinta y un minutos, se instala la Sesión Ordinaria del Ilustre Concejo Cantonal, presidida por el señor Alcalde Marcelo Cabrera Palacios. Asisten los Concejales y Concejalas, Dr. Marco Ávila Rodas, Srta. Gabriela Brito Andrade, Econ. Martha Castro Espinoza, Sra. Paola Flores Jaramillo, Dra. Narcisa Gordillo Cárdenas, Dr. Iván Granda Molina, Dra. Norma Illares Muñoz, Tnlga. Carolina Martínez Ávila, Ing. Dora Ordóñez Cueva, Dr. Carlos Orellana Barros, Lcdo. Lauro Pesántez Maxi, Mst. Monserrath Tello Astudillo y Dr. Cristian Zamora Matu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 LA CONCEJALA CPA RUTH CALDAS ARIAS, a las 16h41.</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Actúa el Secretario del Ilustre Concejo Cantonal Dr. Simón Valdivieso Vintimilla, que suscrib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Arq. Nancy Quezada, Directora de Áreas Patrimoniales; Ing. Pablo Peñafiel, Director de Avalúos y Catastros; Sra. Ketty Calderón, Delegada del Comandante de la Guardia Ciudadana; Ing. Xavier Espinoza, Director de la Comisión de Gestión Ambiental; Lcda. Sandy Calle, Directora de Comunicación Social, Arq. Carlos Álvarez, Director de Control Municipal; Ing. Andrés Peñafiel, Director de Desarrollo Social; Directora de Cultura; Dra. María José Machado, Directora de Equidad y Género; Ing. Com. María Fernanda Vintimilla, Directora Financiera Encargada; Ing. Carlos Cordero, Director de Fiscalización; Arq. Xavier Aguirre, Director de la Fundación El Barranco; Ing. Iván Genovéz, Director de la Fundación Iluminar; Ing. Ximena Barrera, Directora de Informática; Ing. Guillermo Argudo, Director de Obras Públicas; Arq. Fanny Ochoa, Jefa de Ordenamiento Territorial; Dr. Paúl Cordero, Procurador Síndico; Arq. Pablo Abad, Director de Planificación; Dr. Leonardo Ochoa, Director de Talento Humano; Ing. Wilson Campoverde, Tesorero Municipal; Ing. Gerardo Fernández, Tranvía; Lcda. Paulina Crespo García, Directora de Relaciones Externas, Ing. Manuel Bedoya, Director de la Unidad Ejecutora; Ing. Cristian Moyano, Director de la Unidad de Transito.</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rPr>
        <w:t xml:space="preserve">GERENTES: Econ. Alexandra Ugalde, EDEC EP.; Dra. </w:t>
      </w:r>
      <w:r>
        <w:rPr>
          <w:rFonts w:cs="Courier New" w:ascii="Courier New" w:hAnsi="Courier New"/>
          <w:lang w:val="es-MX"/>
        </w:rPr>
        <w:t>Andrea Arteaga, EMAC EP; Sr. Manolo Cárdenas, Delegado del Gerente de la EMOV EP; Arq. Johana Jara, EMUCE EP; Ing. Hernán Tamayo, EMUVI EP; Ing. Iván Palacios, ETAPA EP; Dra. Ximena Sempértegui, Gerente de FARMASOL.</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lang w:val="es-MX"/>
        </w:rPr>
        <w:t>SECRETARIOS: Ing. Guillermo Argudo, Secretario de Infraestructura; Ing. Juan Neira, Gobierno y Administr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autoSpaceDE w:val="false"/>
        <w:spacing w:lineRule="auto" w:line="360"/>
        <w:jc w:val="both"/>
        <w:rPr/>
      </w:pPr>
      <w:r>
        <w:rPr>
          <w:rFonts w:cs="Courier New" w:ascii="Courier New" w:hAnsi="Courier New"/>
        </w:rPr>
        <w:t>Constatado el quórum con la presencia de doce de concejales y concejalas, da inicio la sesión con la lectura del orden del día.</w:t>
      </w:r>
    </w:p>
    <w:p>
      <w:pPr>
        <w:pStyle w:val="Normal"/>
        <w:autoSpaceDE w:val="false"/>
        <w:spacing w:lineRule="auto" w:line="360"/>
        <w:jc w:val="both"/>
        <w:rPr>
          <w:rFonts w:ascii="Courier New" w:hAnsi="Courier New" w:cs="Courier New"/>
        </w:rPr>
      </w:pPr>
      <w:r>
        <w:rPr>
          <w:rFonts w:cs="Courier New" w:ascii="Courier New" w:hAnsi="Courier New"/>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orden del día señor secretario.</w:t>
      </w:r>
    </w:p>
    <w:p>
      <w:pPr>
        <w:pStyle w:val="Prrafodelista"/>
        <w:spacing w:lineRule="auto" w:line="360" w:before="0" w:after="200"/>
        <w:ind w:left="0" w:hanging="0"/>
        <w:contextualSpacing/>
        <w:jc w:val="both"/>
        <w:rPr>
          <w:rFonts w:ascii="Courier New" w:hAnsi="Courier New" w:eastAsia="Calibri" w:cs="Courier New"/>
          <w:b/>
          <w:b/>
          <w:sz w:val="24"/>
          <w:szCs w:val="24"/>
          <w:lang w:val="es-EC" w:eastAsia="en-US"/>
        </w:rPr>
      </w:pPr>
      <w:r>
        <w:rPr>
          <w:rFonts w:eastAsia="Calibri" w:cs="Courier New" w:ascii="Courier New" w:hAnsi="Courier New"/>
          <w:b/>
          <w:sz w:val="24"/>
          <w:szCs w:val="24"/>
          <w:lang w:val="es-EC" w:eastAsia="en-US"/>
        </w:rPr>
      </w:r>
    </w:p>
    <w:p>
      <w:pPr>
        <w:pStyle w:val="Prrafodelista"/>
        <w:spacing w:lineRule="auto" w:line="360" w:before="0" w:after="200"/>
        <w:ind w:left="0" w:hanging="0"/>
        <w:contextualSpacing/>
        <w:jc w:val="both"/>
        <w:rPr>
          <w:rFonts w:ascii="Courier New" w:hAnsi="Courier New" w:eastAsia="Calibri" w:cs="Courier New"/>
          <w:b/>
          <w:b/>
          <w:caps/>
          <w:sz w:val="24"/>
          <w:szCs w:val="24"/>
          <w:lang w:eastAsia="en-US"/>
        </w:rPr>
      </w:pPr>
      <w:r>
        <w:rPr>
          <w:rFonts w:eastAsia="Calibri" w:cs="Courier New" w:ascii="Courier New" w:hAnsi="Courier New"/>
          <w:b/>
          <w:caps/>
          <w:sz w:val="24"/>
          <w:szCs w:val="24"/>
          <w:lang w:eastAsia="en-US"/>
        </w:rPr>
        <w:t>1.- Informe del Señor Alcalde.</w:t>
      </w:r>
    </w:p>
    <w:p>
      <w:pPr>
        <w:pStyle w:val="Prrafodelista"/>
        <w:spacing w:lineRule="auto" w:line="360" w:before="0" w:after="200"/>
        <w:ind w:left="0" w:hanging="0"/>
        <w:contextualSpacing/>
        <w:jc w:val="both"/>
        <w:rPr>
          <w:rFonts w:ascii="Courier New" w:hAnsi="Courier New" w:eastAsia="Calibri" w:cs="Courier New"/>
          <w:b/>
          <w:b/>
          <w:caps/>
          <w:sz w:val="24"/>
          <w:szCs w:val="24"/>
          <w:lang w:eastAsia="en-US"/>
        </w:rPr>
      </w:pPr>
      <w:r>
        <w:rPr>
          <w:rFonts w:eastAsia="Calibri" w:cs="Courier New" w:ascii="Courier New" w:hAnsi="Courier New"/>
          <w:b/>
          <w:caps/>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SEÑOR ALCALDE:</w:t>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Asistimos a la Asamblea Cantonal para informar y validar el proyecto presupuestario del GAD Municipal para el año 2015.</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Junto con la Empresa EMAC se trabajó en la Minga de Arborización “Cuenca Verde y Hermosa” en el Parque Riveras del Río Tarqui.</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stuve presente en la premiación del Campeonato de Tennis de Personas con Capacidades Diferentes “Ecuador Open 2014” que se desarrolló en el Tennis y Gold Club.</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Firmamos 18 contratos para la rehabilitación de 4,69 Km., de aceras en el Centro Histórico, cuyo monto asciende a 1 millón cuatrocientos 25 mil.</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n sesión de Concejo presentaron la Rendición de Cuentas sobre el trabajo con el departamento de Equidad y Género.</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Se firmó una carta compromiso para la intervención arquitectónica del inmueble Casa de la Mujer con una inversión de 115 mil dólare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n sesión de Concejo se dieron por conocidos los presupuestos 2014 de las empresas municipales, en varias sesione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Asistí a la inauguración del Noveno Encuentro de la Sub Red Andina del Centro Iberoamericano de Desarrollo Estratégico Urbano CIDEU, así como también a la terminación o al cierre del mismo, debo agradecer la presencia de los concejales, todos fueron invitados, pero un encuentro muy importante, debo agradecer la presencia de los concejales Marco Ávila y Carlos Orellana, estuvieron presente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También se inauguró el primer diálogo de Connectivity Cities en América Latina, organizado por la agencia Alemana de Cooperación Técnica GIZ.</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Inaugure junto a la Dirección de Desarrollo Social el Centro Municipal de Atención a las Familias, en el mismo que están profesionales en las áreas de psicología clínica y educativa, trabajo social y terapia familiar.</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Junto con el Consejo de Seguridad Ciudadana se inauguró el Sistema de Alarmas Comunitarias en el Mercado Nueve de Octubre, estos botones de auxilio beneficiarán a más de 2 mil comerciantes del mercado; no solamente en ese mercado, sino también se están instalando en otros al momento.</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l primero de diciembre se conmemoraron los 15 años de declaratoria de Patrimonio Cultural de la Humanidad con una agenda cultural que se desarrolló durante todo el día, incluida la noche.</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n la plataforma del mercado del Arenal se adecuó el nuevo Cuartel de la Guardia Ciudadana, el mismo que cuenta con 25 guardias para la seguridad de todo el mercado.</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ntregamos techos de la infraestructura de la plataforma del Mercado del Arenal.</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Preside la Sesión Solemne en la Universidad de Cuenca, donde se conmemoraron los 75 años de vida de la Facultad de Ingeniería, me acompañaron varias concejalas, se inauguró el Congreso I+D+Ingeniería.</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Con la Dirección de Transito la Empresa EMOV EP y la Secretaría de Movilidad, realizamos la presentación a la ciudad de las estrategias del Plan de Movilidad y Espacios Públicos de Cuenca 2015-2025.</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Realizamos la apertura de una obra que es muy importante para la ciudad la Escuela Central Inmaculada, mediante un evento en donde participaron activamente un buen número de estudiante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n sesiones de Concejo se aprobó el Presupuesto 2015 del Municipio de Cuenca.</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Mediante el programa de Solidaridad en Acción se realizó la recolecta de alimentos de perecibles con la colaboración de las empresas municipales privadas de representantes de la belleza de nuestra ciudad, mimos que fueron entregados a niños, niñas y adultos mayores de atención prioritaria, yo debo aquí agradecer el gran trabajo hecho por la concejal Paola Flore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Se dio inicio al proyecto impulsado por la Dirección de Cultura, “Cuenca, Ciudad Deportiva”, con la participación de los barrios de nuestra ciudad, esté proyecto controla varios escuelas deportivas de futbol, basketball y vóleyball.</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n una asamblea ampliada realizamos la socialización de la ordenanza e implementación de los sistemas de protección de derechos con el objetivo de que se fortalezca su accionar para convertirse en una ciudad equitativa, solidaria e incluyente, se facilitó la aprobación en primera y en segunda de esta ordenanza tan importante para Cuenca para su municipio.</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ntregamos la edición 171 de la Revista “Tres de Noviembre” que es parte importante del trabajo que se ejecuta en la corporación municipal.</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n un evento oficial se inauguró la Casa Museo “Remigio Crespo”, misma que cumplirá con rigurosidad las misiones vitales para el desarrollo armónico de esta Cuenca Patrimonial.</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sistí a la Sesión Solemne de la Empresa EMAC EP, al conmemorarse 16 años de vida institucional, quienes durante en este tiempo han velado para que cada una de las comunidades tenga un ambiente saludable.</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n la Prefectura conjuntamente con la comisión de límites, asistimos a una sesión ordinaria de la Cámara y nos informamos de cómo estaba avanzando, conocimos algunos aspectos del trabajo de la comisión de límites intercantonales e interprovinciale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n sesión del Concejo mantuvimos un dialogo abierto con el Dr. Lautaro Pozo, embajador ante la UNESCO para analizar el informe de construcción del TRANVÍA.</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n la ciudad de Quito asistí al segundo debate de la Ley de Telecomunicaciones, quiero agradecer a todos ustedes que estuvieron la bondad de acompañarme, todos los que viajaron, en donde pugnamos para que se mantenga la reforma de este proyecto y que sea el estado y sus gobiernos autónomos los que prestemos servicios de telecomunicacione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n la Escuela Central Inmaculada, se realizó la presentación del Plan de Acción de la Iniciativa de Ciudades Emergentes y Sostenibles, ICE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Se realizó la interconexión de las dependencias municipales para el cobro de los rubros, mediante la campaña “Aquicito Nomás” con 23 locales de atención al cliente, yo debo resaltar la enorme ayuda que nos han dado estos locales en la recaudación del municipio en resto primeros días del año, es realmente histórica en lo que significa el cobro del predio urbano y rural y además el cobro de la contribución especial de mejoras o de las OBG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Se realizó la primera fase de la entrega de tablets a los jóvenes bachilleres que participaron en el Proyecto Circulo del Saber, esta herramienta tecnología está configurada con una visión nano-curricular.</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Firmamos dos convenios importantes con la Universidad de Cuenca, ETAPA EP, Facultad de Arquitectura y la Dirección de Control Urbano, mismos que serán de beneficio para la ciudad y para los estudiantes universitario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Conjuntamente con FARMASOL EP la dirección de desarrollo social, se realizó la entrega de los botiquines básicos para los servicios sociales, municipales, como parte de la iniciativa solidarios con la salud.</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Con gran éxito se clausuro la semana internacional de Gran Bretaña, con un concurso de villancicos navideños, donde participaron instituciones educativas de nuestra ciudad.</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stuvimos presentes en las emergencias de Chiquitad, Ochoa León y Llacao por las lluvias intensas del domingo 22 de diciembre, con nuestras empresas y también con la participación de otras entidades como obras públicas, bomberos, policía nacional y fuerzas armadas, prestando el apoyo a los ciudadanos que tuvieron que afrontar esta situación de manera directa.</w:t>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Para el mejor desempeño en las labores de seguridad del Azuay, se entregó a la Guardia Ciudadana 10 bicicletas, 6 motos, 2 camionetas y una buseta.</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stuvimos con la señorita Vicealcaldesa en la procesión del Niño Viajero, que recorrió las calles de nuestra ciudad.</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Se suscribieron dos convenios para beneficiar a las parroquias de Sinincay y San Joaquín y también otro con los GADs Parroquiales para la elección de la Chola Cuencana.</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Se recibió el boletín de Rendición de Cuentas del Consejo Cantonal de la Niñez y quiero dejar constancia de mi agradecimiento también a todos los componentes de este ente tan importante.</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Se visitó las parroquias de Tarqui, Llacao, Hermano Miguel, Victoria del Portete con el fin de buscar un acercamiento con todos los dirigentes y oradores de los barrios, y así conseguir una participación activa por parte de la comunidad.</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Recorrí los 23 barrios inscritos en el concurso de años viejos organizado por la Amistad Club en donde fuimos parte del jurado calificador.</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Luego de dos meses de internamiento de los 169 agentes de tránsito, inauguramos en las instalaciones de los transportistas de baños, iniciamos la segunda etapa de capacitación de estos agentes en un curso que tendrá una duración de 60 día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En rueda de presenta presentamos al nuevo colaborador de la municipalidad el Ing. Juan Neira, como coordinador de las empresas, con el GAD cantonal.</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Mantuve una reunión con el Vicepresidente Jorge Glass en donde se plantearon varios puntos importantes para la ciudad.</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Realizamos el recorrido de las obras que viene haciendo la Municipalidad de recapeo, Pavimentación y Veredas que se ejecutan en diferentes sectores como parte del programa “Barrio para Mejor Vivir”.</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En este Concejo José Luis Cañabate nos presentó en sesión del Concejo Cantonal el avance del Plan de Movilidad Integral en su primera fase.</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Junto a directores departamentales de movilidad y transporte se realizó un recorrido por los frentes de trabajo del proyecto el TRANVÍA, igualmente se ha preparado una campaña de información para que la ciudadanía sepa sobre el avance y tiempos del mismo.</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Mantuvimos una reunión con la Lcda. Margoth Hernández, Subsecretaria del Ministerio de Agricultura, con quien tratamos el tema de la construcción del Centro de Faenamiento, debo indicar que previamente habíamos mantenido, una reunión con el señor Ministro del MAGAP en la ciudad de Quito para acceder a esta gestión conjunta que es muy importante para la ciudad, el día de hoy esta en la ciudad de Cuenca el Ministerio y en pocos momentos más se reunirá con el gerente de EMURPLAG y el Ing. Ronnie Araneda, que están liderando el proyecto del nuevo Centro de Faenamiento.</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Realizamos el recorrido con la Directiva del GAD Parroquial de Ricaurte y directores departamentales para conocer sobre obras prioritarias para esa parroquia.</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En la ciudad de Guayaquil, cumplí con una agenda de medios que estaba prevista previamente.</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También compartimos con los estudiantes de diferentes colegios de nuestra ciudad en la FERIA SEED 2015.</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Estuve presente en la sesión del Consejo de Planificación donde se dio a conocer las propuestas para la actualización de PDOT.</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Asistimos a la investidura en la Universidad de Cuenca, donde se graduaron los nuevos profesionales del programa adulto mayo, el Consejo de Salud ha brindado un apoyo total a este proyecto que sin duda nos llena de orgullo a los cuencano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sz w:val="24"/>
          <w:szCs w:val="24"/>
          <w:lang w:eastAsia="en-US"/>
        </w:rPr>
        <w:t>Gracias a la Embajada de Francia en el Ecuador y a la Alianza Francesa y a la dirección de Relaciones Internacionales del municipio, llevamos adelante la semana internacional de Francia.</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Estuvimos presentes con varios de ustedes en el Aniversario No. 47 de la Empresa ETAPA EP en donde además se resaltó la labor de los trabajadores que cumplieron 25 y 30 años de servicio.</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Siempre abiertos al diálogo, recibí en la Alcaldía con algunos de ustedes señores concejales a una comisión de la zona costanera de la parroquia Molleturo para tratar el tema de límites provinciale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En el Consejo de Seguridad Ciudadana mantuve una reunión con las meses cantonales del Comité de Gestión de Riesgos para tratar sobre la prevención con esta temporada invernal y hemos puesto ya en la próxima sesión ordinaria, informaré al Concejo sobre la puesta en marcha de la Unidad de Riesgos del municipio que ya en esta semana va quedar constituida de la manera adecuada, de tal manera que podamos responder a todos los temas que hemos tenido y que estamos teniendo en estos día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Quería informar también que venimos trabajando intensamente, para consolidar los créditos tanto del Banco del Estado, para el tema de las viviendas con EMUVI EP y también con el Ministerio de Finanzas para la obtención del crédito de la corporación Andina de Fomento que nos permitirá trabajar en barrios periféricos y marginales y las parroquias rurales del cantón Cuenca, hasta ahí el informe, señoras y señores concejales de los más relevante en estos día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Señorita Vicealcaldesa.</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CPA RUTH CALDAS: gracias señor Alcalde, buenas tardes a las señoras, señores concejales a todos los asistentes a la sala, me parece que su informe, recoge las actividades más relevantes de estos días, una de ellas, usted nos ha indicado ya, los pasos previos para la constitución de la Unidad de Riesgos, aprovechar de este informe señor Alcalde para pedirle qué, en torno a estar perspectiva de la municipalidad se pueda concretar cuanto antes, hay varios puntos dentro del cantón Cuenca, tanto en la zona urbana, cuanto a la zona rural, que ameritan un atención urgente, necesitan varios criterios desde luego, desde el punto de vista técnico, sin duda la generación de esta unidad nos permitirá que en algunos casos, podamos tener medidas con antelación y en otros casos, que ya lamentablemente tengamos que intervenir a manera de remediación, pero felicitar que haya esa iniciativa, sin embargo pedir que digamos haya toda la agilidad en cuento a la concreción de esa propuesta.</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SEÑOR ALCALDE: si, se está trabajando intensamente, aquí también es importante la participación de ustedes, señoras y señores concejales, señor concejal Norma ILlares.</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 xml:space="preserve">DRA. NORMA ILLARES: gracias señor Alcalde, muy buenas tardes con todas y con todos, en realidad lo más relevante usted nos ha dado a conocer a través de su informe pertinente, si considero señor Alcalde que la propuesta lo más pronto sea traída acá al Concejo Cantonal para su conocimiento, en vista de que tiene que elevarse no solo a unidad sino a dirección señor Alcalde, por la importancia que debe tener esta dirección para trabajar en el tema de riesgos dentro del cantón Cuenca, es un tema sumamente importante que podamos conocer señor Alcalde, pues por lo tanto, yo me permito mocionar que se dé por conocido su informe señor Alcalde. </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SEÑOR ALCALDE: gracias, señor concejal, señor concejal Carlos Orellana.</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DR. CARLOS ORELLANA: señor Alcalde muy buenas tardes, muy buenas tardes compañeros y compañeras, a todos los funcionarios, me alegra mucho de que hay la voluntad política de avanzar en este proceso como usted, conoce hace aproximadamente tres meses atrás, presentamos un proyecto de ordenanza que lamentablemente no ha podido ser revisado hasta el momento, pero coincido plenamente que cuando presentamos esta propuesta discutíamos con algunos compañeros concejales y conocíamos que hay dos forma de constituir la dirección o la unidad, la sugerencia es que sea dirección, la una que es a través de la ordenanza que trabajamos con un grupo técnico y que fue avalada con el Banco Mundial inclusive en la propuesta que le entregamos y la otra que es a través de una reforma al orgánico funcional y que es su competencia plena y lo que tocaría al Concejo Cantonal es conocer aquella resolución; para nosotros es irrelevante cualquiera de las dos maneras, lo importante y lo transcendente es de que esta dirección lo más pronto posible esté en funcionamiento, es un tema que creo que nos hace bien a todos, además Cuenca es un modelo de ciudad resiliente siempre ha estado participando en ese tipo de eventos a través del Banco Mundial y del BID además en algunas de las practicas Cuenca va siempre sigue siendo un modelo, este es un tema muy importante, entiendo que con esta situación estaríamos favoreciendo a varios sectores y también habría que en los próximos días tratar de buscar un mecanismo de regular, por qué no es posible que las comisiones se nombren y no se revean en tres meses, lo cual de hecho es crítico y es grave, por qué no nos permite inclusive conocer de cerca que es lo que está pasando al interior y además construir juntos las propuestas que son fundamentales, yo creo que ese tema señor Alcalde, es prioritario, yo solicito como el qué más, por qué durante cinco años estado en esta comisión y conozco de cerca la problemática fuerte que significa este tema.</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SEÑOR ALCALDE: gracias doctor Carlos Orellana. Si había dos alternativas o esperar que se apruebe la ordenanza, pero dada la urgencia y las situaciones que se presentan en la ciudad, ustedes comprenderán que lo urgente era constituir justamente está unidad, es la dirección de riesgos, lo urgente era ya constituir esta dirección de riesgos y se ha procedido de esa manera, articulando funcionarios ya de la municipalidad más uno me parece que es externo el director y el resto son funcionarios de la municipalidad, así es. Bien hay la propuesta de que se dé por conocido, consulto a ustedes, se da por conocido, señor Secretario, siguiente punto.</w:t>
      </w:r>
    </w:p>
    <w:p>
      <w:pPr>
        <w:pStyle w:val="Prrafodelista"/>
        <w:spacing w:lineRule="auto" w:line="360" w:before="0" w:after="200"/>
        <w:ind w:left="0" w:hanging="0"/>
        <w:contextualSpacing/>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Prrafodelista"/>
        <w:spacing w:lineRule="auto" w:line="360" w:before="0" w:after="200"/>
        <w:ind w:left="0" w:hanging="0"/>
        <w:contextualSpacing/>
        <w:jc w:val="both"/>
        <w:rPr/>
      </w:pPr>
      <w:r>
        <w:rPr>
          <w:rFonts w:eastAsia="Calibri" w:cs="Courier New" w:ascii="Courier New" w:hAnsi="Courier New"/>
          <w:b/>
          <w:caps/>
          <w:sz w:val="24"/>
          <w:szCs w:val="24"/>
          <w:u w:val="single"/>
          <w:lang w:eastAsia="en-US"/>
        </w:rPr>
        <w:t>El Concejo Cantonal, al tratar el punto 1 del orden del día, RESUELVE DAR por conocido el informe del Señor Alcalde, sobre las actividades realizadas durante el período comprendido entre el 20 de noviembre de 2014 y 22 de enero de 2015.</w:t>
      </w:r>
    </w:p>
    <w:p>
      <w:pPr>
        <w:pStyle w:val="Prrafodelista"/>
        <w:spacing w:lineRule="auto" w:line="360" w:before="0" w:after="200"/>
        <w:ind w:left="0" w:hanging="0"/>
        <w:contextualSpacing/>
        <w:jc w:val="both"/>
        <w:rPr>
          <w:rFonts w:ascii="Courier New" w:hAnsi="Courier New" w:eastAsia="Calibri" w:cs="Courier New"/>
          <w:b/>
          <w:b/>
          <w:caps/>
          <w:sz w:val="24"/>
          <w:szCs w:val="24"/>
          <w:u w:val="single"/>
          <w:lang w:eastAsia="en-US"/>
        </w:rPr>
      </w:pPr>
      <w:r>
        <w:rPr>
          <w:rFonts w:eastAsia="Calibri" w:cs="Courier New" w:ascii="Courier New" w:hAnsi="Courier New"/>
          <w:b/>
          <w:caps/>
          <w:sz w:val="24"/>
          <w:szCs w:val="24"/>
          <w:u w:val="single"/>
          <w:lang w:eastAsia="en-US"/>
        </w:rPr>
      </w:r>
    </w:p>
    <w:p>
      <w:pPr>
        <w:pStyle w:val="Prrafodelista"/>
        <w:spacing w:lineRule="auto" w:line="360" w:before="0" w:after="200"/>
        <w:ind w:left="0" w:hanging="0"/>
        <w:contextualSpacing/>
        <w:jc w:val="both"/>
        <w:rPr/>
      </w:pPr>
      <w:r>
        <w:rPr>
          <w:rFonts w:eastAsia="Calibri" w:cs="Courier New" w:ascii="Courier New" w:hAnsi="Courier New"/>
          <w:b/>
          <w:sz w:val="24"/>
          <w:szCs w:val="24"/>
          <w:lang w:eastAsia="en-US"/>
        </w:rPr>
        <w:t>2.-</w:t>
      </w:r>
      <w:r>
        <w:rPr>
          <w:rFonts w:eastAsia="Calibri" w:cs="Courier New" w:ascii="Courier New" w:hAnsi="Courier New"/>
          <w:sz w:val="24"/>
          <w:szCs w:val="24"/>
          <w:lang w:eastAsia="en-US"/>
        </w:rPr>
        <w:t xml:space="preserve"> </w:t>
      </w:r>
      <w:r>
        <w:rPr>
          <w:rFonts w:eastAsia="Calibri" w:cs="Courier New" w:ascii="Courier New" w:hAnsi="Courier New"/>
          <w:b/>
          <w:caps/>
          <w:sz w:val="24"/>
          <w:szCs w:val="24"/>
          <w:lang w:eastAsia="en-US"/>
        </w:rPr>
        <w:t>Conocimiento y resolución sobre el contenido del Acta de la Sesión Extraordinaria celebrada el sábado 6 de diciembre de 2014.</w:t>
      </w:r>
    </w:p>
    <w:p>
      <w:pPr>
        <w:pStyle w:val="Prrafodelista"/>
        <w:spacing w:lineRule="auto" w:line="360" w:before="0" w:after="200"/>
        <w:ind w:left="0" w:hanging="0"/>
        <w:contextualSpacing/>
        <w:jc w:val="both"/>
        <w:rPr>
          <w:rFonts w:ascii="Courier New" w:hAnsi="Courier New" w:eastAsia="Calibri" w:cs="Courier New"/>
          <w:b/>
          <w:b/>
          <w:caps/>
          <w:sz w:val="24"/>
          <w:szCs w:val="24"/>
          <w:lang w:eastAsia="en-US"/>
        </w:rPr>
      </w:pPr>
      <w:r>
        <w:rPr>
          <w:rFonts w:eastAsia="Calibri" w:cs="Courier New" w:ascii="Courier New" w:hAnsi="Courier New"/>
          <w:b/>
          <w:caps/>
          <w:sz w:val="24"/>
          <w:szCs w:val="24"/>
          <w:lang w:eastAsia="en-US"/>
        </w:rPr>
      </w:r>
    </w:p>
    <w:p>
      <w:pPr>
        <w:pStyle w:val="Prrafodelista"/>
        <w:spacing w:lineRule="auto" w:line="360" w:before="0" w:after="200"/>
        <w:ind w:left="0" w:hanging="0"/>
        <w:contextualSpacing/>
        <w:jc w:val="both"/>
        <w:rPr>
          <w:rFonts w:ascii="Courier New" w:hAnsi="Courier New" w:eastAsia="Calibri" w:cs="Courier New"/>
          <w:sz w:val="24"/>
          <w:szCs w:val="24"/>
          <w:lang w:val="es-EC" w:eastAsia="en-US"/>
        </w:rPr>
      </w:pPr>
      <w:r>
        <w:rPr>
          <w:rFonts w:eastAsia="Calibri" w:cs="Courier New" w:ascii="Courier New" w:hAnsi="Courier New"/>
          <w:caps/>
          <w:sz w:val="24"/>
          <w:szCs w:val="24"/>
          <w:lang w:val="es-EC" w:eastAsia="en-US"/>
        </w:rPr>
        <w:t xml:space="preserve">sEÑOR alcalde: </w:t>
      </w:r>
      <w:r>
        <w:rPr>
          <w:rFonts w:eastAsia="Calibri" w:cs="Courier New" w:ascii="Courier New" w:hAnsi="Courier New"/>
          <w:sz w:val="24"/>
          <w:szCs w:val="24"/>
          <w:lang w:val="es-EC" w:eastAsia="en-US"/>
        </w:rPr>
        <w:t>señoritas, señores concejales a su consideración el Acta de la sesión extraordinaria celebra el sábado 6 de diciembre de 2014, señorita Vicealcaldesa.</w:t>
      </w:r>
    </w:p>
    <w:p>
      <w:pPr>
        <w:pStyle w:val="Prrafodelista"/>
        <w:spacing w:lineRule="auto" w:line="360" w:before="0" w:after="200"/>
        <w:ind w:left="0" w:hanging="0"/>
        <w:contextualSpacing/>
        <w:jc w:val="both"/>
        <w:rPr>
          <w:rFonts w:ascii="Courier New" w:hAnsi="Courier New" w:eastAsia="Calibri" w:cs="Courier New"/>
          <w:sz w:val="24"/>
          <w:szCs w:val="24"/>
          <w:lang w:val="es-EC" w:eastAsia="en-US"/>
        </w:rPr>
      </w:pPr>
      <w:r>
        <w:rPr>
          <w:rFonts w:eastAsia="Calibri" w:cs="Courier New" w:ascii="Courier New" w:hAnsi="Courier New"/>
          <w:sz w:val="24"/>
          <w:szCs w:val="24"/>
          <w:lang w:val="es-EC" w:eastAsia="en-US"/>
        </w:rPr>
      </w:r>
    </w:p>
    <w:p>
      <w:pPr>
        <w:pStyle w:val="Prrafodelista"/>
        <w:spacing w:lineRule="auto" w:line="360" w:before="0" w:after="200"/>
        <w:ind w:left="0" w:hanging="0"/>
        <w:contextualSpacing/>
        <w:jc w:val="both"/>
        <w:rPr>
          <w:rFonts w:ascii="Courier New" w:hAnsi="Courier New" w:eastAsia="Calibri" w:cs="Courier New"/>
          <w:sz w:val="24"/>
          <w:szCs w:val="24"/>
          <w:lang w:val="es-EC" w:eastAsia="en-US"/>
        </w:rPr>
      </w:pPr>
      <w:r>
        <w:rPr>
          <w:rFonts w:eastAsia="Calibri" w:cs="Courier New" w:ascii="Courier New" w:hAnsi="Courier New"/>
          <w:sz w:val="24"/>
          <w:szCs w:val="24"/>
          <w:lang w:val="es-EC" w:eastAsia="en-US"/>
        </w:rPr>
        <w:t>CPA RUTH CALDAS: gracias señor Alcalde, esta al igual que en la otras actas, yo solicitó que se proceda con la revisión de los funcionarios que asisten a cada una de las sesiones, primero por qué he revisado como el acta da cuenta de una presencia mayor a la que realmente se ve en cada una de las sesiones del I. Concejo Cantonal y por otro lado señor Alcalde, me parece así mismo que hay algunos nombres que constan dentro del acta, concretamente dentro de esta y en las otras de igual modo, que ya no corresponden a funcionarios que están en ejercicio de sus funciones, me voy a referir como ejemplo, pido disculpas por particularizar un nombre, pero en el caso, por ejemplo de la empresa pública de Desarrollo Económico, quien consta en el acta, me parece que con una fecha anterior que la que corresponde a esta fecha 6 de diciembre ya no estuvo el doctor Moreno y consta sin embargo, todavía el doctor Moreno, me parece que lo propio ocurre en el caso de la Bienal, probablemente en el caso de la Dirección de Desarrollo Social también, pido señor Alcalde, eso por qué estamos aprobando actas con presencia de funcionarios que probablemente no estuvieron presentes en algunos y en otros casos que ya o están ni siquiera dentro de la corporación.</w:t>
      </w:r>
    </w:p>
    <w:p>
      <w:pPr>
        <w:pStyle w:val="Prrafodelista"/>
        <w:spacing w:lineRule="auto" w:line="360" w:before="0" w:after="200"/>
        <w:ind w:left="0" w:hanging="0"/>
        <w:contextualSpacing/>
        <w:jc w:val="both"/>
        <w:rPr>
          <w:rFonts w:ascii="Courier New" w:hAnsi="Courier New" w:eastAsia="Calibri" w:cs="Courier New"/>
          <w:sz w:val="24"/>
          <w:szCs w:val="24"/>
          <w:lang w:val="es-EC" w:eastAsia="en-US"/>
        </w:rPr>
      </w:pPr>
      <w:r>
        <w:rPr>
          <w:rFonts w:eastAsia="Calibri" w:cs="Courier New" w:ascii="Courier New" w:hAnsi="Courier New"/>
          <w:sz w:val="24"/>
          <w:szCs w:val="24"/>
          <w:lang w:val="es-EC" w:eastAsia="en-US"/>
        </w:rPr>
      </w:r>
    </w:p>
    <w:p>
      <w:pPr>
        <w:pStyle w:val="Prrafodelista"/>
        <w:spacing w:lineRule="auto" w:line="360" w:before="0" w:after="200"/>
        <w:ind w:left="0" w:hanging="0"/>
        <w:contextualSpacing/>
        <w:jc w:val="both"/>
        <w:rPr>
          <w:rFonts w:ascii="Courier New" w:hAnsi="Courier New" w:eastAsia="Calibri" w:cs="Courier New"/>
          <w:sz w:val="24"/>
          <w:szCs w:val="24"/>
          <w:lang w:val="es-EC" w:eastAsia="en-US"/>
        </w:rPr>
      </w:pPr>
      <w:r>
        <w:rPr>
          <w:rFonts w:eastAsia="Calibri" w:cs="Courier New" w:ascii="Courier New" w:hAnsi="Courier New"/>
          <w:sz w:val="24"/>
          <w:szCs w:val="24"/>
          <w:lang w:val="es-EC" w:eastAsia="en-US"/>
        </w:rPr>
        <w:t>SEÑOR ALCALDE: por favor señor Secretario, que se proceda, me parece absolutamente correcto.</w:t>
      </w:r>
    </w:p>
    <w:p>
      <w:pPr>
        <w:pStyle w:val="Prrafodelista"/>
        <w:spacing w:lineRule="auto" w:line="360" w:before="0" w:after="200"/>
        <w:ind w:left="0" w:hanging="0"/>
        <w:contextualSpacing/>
        <w:jc w:val="both"/>
        <w:rPr>
          <w:rFonts w:ascii="Courier New" w:hAnsi="Courier New" w:eastAsia="Calibri" w:cs="Courier New"/>
          <w:sz w:val="24"/>
          <w:szCs w:val="24"/>
          <w:lang w:val="es-EC" w:eastAsia="en-US"/>
        </w:rPr>
      </w:pPr>
      <w:r>
        <w:rPr>
          <w:rFonts w:eastAsia="Calibri" w:cs="Courier New" w:ascii="Courier New" w:hAnsi="Courier New"/>
          <w:sz w:val="24"/>
          <w:szCs w:val="24"/>
          <w:lang w:val="es-EC" w:eastAsia="en-US"/>
        </w:rPr>
      </w:r>
    </w:p>
    <w:p>
      <w:pPr>
        <w:pStyle w:val="Prrafodelista"/>
        <w:spacing w:lineRule="auto" w:line="360" w:before="0" w:after="200"/>
        <w:ind w:left="0" w:hanging="0"/>
        <w:contextualSpacing/>
        <w:jc w:val="both"/>
        <w:rPr>
          <w:rFonts w:ascii="Courier New" w:hAnsi="Courier New" w:eastAsia="Calibri" w:cs="Courier New"/>
          <w:sz w:val="24"/>
          <w:szCs w:val="24"/>
          <w:lang w:val="es-EC" w:eastAsia="en-US"/>
        </w:rPr>
      </w:pPr>
      <w:r>
        <w:rPr>
          <w:rFonts w:eastAsia="Calibri" w:cs="Courier New" w:ascii="Courier New" w:hAnsi="Courier New"/>
          <w:sz w:val="24"/>
          <w:szCs w:val="24"/>
          <w:lang w:val="es-EC" w:eastAsia="en-US"/>
        </w:rPr>
        <w:t>SEÑOR SECRETARIO: señor Alcalde tendremos en consideración lo manifestado por la señorita Vicealcaldesa y por usted.</w:t>
      </w:r>
    </w:p>
    <w:p>
      <w:pPr>
        <w:pStyle w:val="Prrafodelista"/>
        <w:spacing w:lineRule="auto" w:line="360" w:before="0" w:after="200"/>
        <w:ind w:left="0" w:hanging="0"/>
        <w:contextualSpacing/>
        <w:jc w:val="both"/>
        <w:rPr>
          <w:rFonts w:ascii="Courier New" w:hAnsi="Courier New" w:eastAsia="Calibri" w:cs="Courier New"/>
          <w:sz w:val="24"/>
          <w:szCs w:val="24"/>
          <w:lang w:val="es-EC" w:eastAsia="en-US"/>
        </w:rPr>
      </w:pPr>
      <w:r>
        <w:rPr>
          <w:rFonts w:eastAsia="Calibri" w:cs="Courier New" w:ascii="Courier New" w:hAnsi="Courier New"/>
          <w:sz w:val="24"/>
          <w:szCs w:val="24"/>
          <w:lang w:val="es-EC" w:eastAsia="en-US"/>
        </w:rPr>
      </w:r>
    </w:p>
    <w:p>
      <w:pPr>
        <w:pStyle w:val="Prrafodelista"/>
        <w:spacing w:lineRule="auto" w:line="360" w:before="0" w:after="200"/>
        <w:ind w:left="0" w:hanging="0"/>
        <w:contextualSpacing/>
        <w:jc w:val="both"/>
        <w:rPr>
          <w:rFonts w:ascii="Courier New" w:hAnsi="Courier New" w:eastAsia="Calibri" w:cs="Courier New"/>
          <w:sz w:val="24"/>
          <w:szCs w:val="24"/>
          <w:lang w:val="es-EC" w:eastAsia="en-US"/>
        </w:rPr>
      </w:pPr>
      <w:r>
        <w:rPr>
          <w:rFonts w:eastAsia="Calibri" w:cs="Courier New" w:ascii="Courier New" w:hAnsi="Courier New"/>
          <w:sz w:val="24"/>
          <w:szCs w:val="24"/>
          <w:lang w:val="es-EC" w:eastAsia="en-US"/>
        </w:rPr>
        <w:t>SEÑOR ALCALDE: se aprueba el acta con esa observación, se aprueba señor Secretario.</w:t>
      </w:r>
    </w:p>
    <w:p>
      <w:pPr>
        <w:pStyle w:val="Prrafodelista"/>
        <w:spacing w:lineRule="auto" w:line="360" w:before="0" w:after="200"/>
        <w:ind w:left="0" w:hanging="0"/>
        <w:contextualSpacing/>
        <w:jc w:val="both"/>
        <w:rPr>
          <w:rFonts w:ascii="Courier New" w:hAnsi="Courier New" w:eastAsia="Calibri" w:cs="Courier New"/>
          <w:sz w:val="24"/>
          <w:szCs w:val="24"/>
          <w:lang w:val="es-EC" w:eastAsia="en-US"/>
        </w:rPr>
      </w:pPr>
      <w:r>
        <w:rPr>
          <w:rFonts w:eastAsia="Calibri" w:cs="Courier New" w:ascii="Courier New" w:hAnsi="Courier New"/>
          <w:sz w:val="24"/>
          <w:szCs w:val="24"/>
          <w:lang w:val="es-EC" w:eastAsia="en-US"/>
        </w:rPr>
      </w:r>
    </w:p>
    <w:p>
      <w:pPr>
        <w:pStyle w:val="Prrafodelista"/>
        <w:spacing w:lineRule="auto" w:line="360" w:before="0" w:after="200"/>
        <w:ind w:left="0" w:hanging="0"/>
        <w:contextualSpacing/>
        <w:jc w:val="both"/>
        <w:rPr>
          <w:rFonts w:ascii="Courier New" w:hAnsi="Courier New" w:eastAsia="Calibri" w:cs="Courier New"/>
          <w:sz w:val="24"/>
          <w:szCs w:val="24"/>
          <w:lang w:val="es-EC" w:eastAsia="en-US"/>
        </w:rPr>
      </w:pPr>
      <w:r>
        <w:rPr>
          <w:rFonts w:eastAsia="Calibri" w:cs="Courier New" w:ascii="Courier New" w:hAnsi="Courier New"/>
          <w:sz w:val="24"/>
          <w:szCs w:val="24"/>
          <w:lang w:val="es-EC" w:eastAsia="en-US"/>
        </w:rPr>
        <w:t>SEÑOR SECRETARIO: se aprueba el acta con las observaciones realizadas.</w:t>
      </w:r>
    </w:p>
    <w:p>
      <w:pPr>
        <w:pStyle w:val="Normal"/>
        <w:spacing w:lineRule="auto" w:line="360" w:before="0" w:after="20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Concejo Cantonal, al tratar el punto 2 del orden del día, reSUELVE aprobar el Acta de la Sesión Extraordinaria celebrada el sábado 6 de diciembre de 2014; con la observación realizada en el sentido de que se verifique el registro de los funcionarios municipales que asistieron a dicha sesión.</w:t>
      </w:r>
    </w:p>
    <w:p>
      <w:pPr>
        <w:pStyle w:val="Normal"/>
        <w:spacing w:lineRule="auto" w:line="360" w:before="0" w:after="200"/>
        <w:jc w:val="both"/>
        <w:rPr>
          <w:rFonts w:ascii="Courier New" w:hAnsi="Courier New" w:eastAsia="Calibri" w:cs="Courier New"/>
          <w:b/>
          <w:b/>
          <w:caps/>
          <w:lang w:eastAsia="en-US"/>
        </w:rPr>
      </w:pPr>
      <w:r>
        <w:rPr>
          <w:rFonts w:eastAsia="Calibri" w:cs="Courier New" w:ascii="Courier New" w:hAnsi="Courier New"/>
          <w:b/>
          <w:caps/>
          <w:lang w:eastAsia="en-US"/>
        </w:rPr>
        <w:t>3.- Conocimiento y resolución sobre el contenido del Acta de la Sesión Extraordinaria celebrada el miércoles 10 de diciembre de 2014.</w:t>
      </w:r>
    </w:p>
    <w:p>
      <w:pPr>
        <w:pStyle w:val="Normal"/>
        <w:spacing w:lineRule="auto" w:line="360" w:before="0" w:after="200"/>
        <w:jc w:val="both"/>
        <w:rPr>
          <w:rFonts w:ascii="Courier New" w:hAnsi="Courier New" w:eastAsia="Calibri" w:cs="Courier New"/>
          <w:lang w:eastAsia="en-US"/>
        </w:rPr>
      </w:pPr>
      <w:r>
        <w:rPr>
          <w:rFonts w:eastAsia="Calibri" w:cs="Courier New" w:ascii="Courier New" w:hAnsi="Courier New"/>
          <w:caps/>
          <w:lang w:eastAsia="en-US"/>
        </w:rPr>
        <w:t>SEÑOR ALCALDE</w:t>
      </w:r>
      <w:r>
        <w:rPr>
          <w:rFonts w:eastAsia="Calibri" w:cs="Courier New" w:ascii="Courier New" w:hAnsi="Courier New"/>
          <w:lang w:eastAsia="en-US"/>
        </w:rPr>
        <w:t>: creo que de entrada habría que hacer la misma observación, no se ha revisado esto señor Secretario, si habría que actualizar los nombres de los directores y gerentes. Por favor entonces, consulto a ustedes si se aprobaría el acta con esta observación, se aprueba señor Secretario.</w:t>
      </w:r>
    </w:p>
    <w:p>
      <w:pPr>
        <w:pStyle w:val="Normal"/>
        <w:spacing w:lineRule="auto" w:line="360" w:before="0" w:after="200"/>
        <w:jc w:val="both"/>
        <w:rPr>
          <w:rFonts w:ascii="Courier New" w:hAnsi="Courier New" w:eastAsia="Calibri" w:cs="Courier New"/>
          <w:lang w:eastAsia="en-US"/>
        </w:rPr>
      </w:pPr>
      <w:r>
        <w:rPr>
          <w:rFonts w:eastAsia="Calibri" w:cs="Courier New" w:ascii="Courier New" w:hAnsi="Courier New"/>
          <w:lang w:eastAsia="en-US"/>
        </w:rPr>
        <w:t>SEÑOR SECRETARIO: Aprobada.</w:t>
      </w:r>
    </w:p>
    <w:p>
      <w:pPr>
        <w:pStyle w:val="Normal"/>
        <w:spacing w:lineRule="auto" w:line="360" w:before="0" w:after="200"/>
        <w:jc w:val="both"/>
        <w:rPr/>
      </w:pPr>
      <w:r>
        <w:rPr>
          <w:rFonts w:eastAsia="Calibri" w:cs="Courier New" w:ascii="Courier New" w:hAnsi="Courier New"/>
          <w:b/>
          <w:caps/>
          <w:u w:val="single"/>
          <w:lang w:eastAsia="en-US"/>
        </w:rPr>
        <w:t>El Concejo Cantonal, al tratar el punto 3 del orden del día, resUELVE aprobar el Acta de la Sesión Extraordinaria celebrada el miércoles 10 de diciembre de 2014; con la observación realizada en el sentido de que se verifique el registro de los funcionarios municipales que asistieron a dicha sesión.</w:t>
      </w:r>
    </w:p>
    <w:p>
      <w:pPr>
        <w:pStyle w:val="Normal"/>
        <w:spacing w:lineRule="auto" w:line="360" w:before="0" w:after="200"/>
        <w:jc w:val="both"/>
        <w:rPr>
          <w:rFonts w:ascii="Courier New" w:hAnsi="Courier New" w:eastAsia="Calibri" w:cs="Courier New"/>
          <w:b/>
          <w:b/>
          <w:caps/>
          <w:lang w:eastAsia="en-US"/>
        </w:rPr>
      </w:pPr>
      <w:r>
        <w:rPr>
          <w:rFonts w:eastAsia="Calibri" w:cs="Courier New" w:ascii="Courier New" w:hAnsi="Courier New"/>
          <w:b/>
          <w:caps/>
          <w:lang w:eastAsia="en-US"/>
        </w:rPr>
        <w:t>4.- Conocimiento y resolución sobre el contenido del Acta de la Sesión Extraordinaria celebrada el lunes 22 de diciembre de 2014.</w:t>
      </w:r>
    </w:p>
    <w:p>
      <w:pPr>
        <w:pStyle w:val="Normal"/>
        <w:spacing w:lineRule="auto" w:line="360" w:before="0" w:after="200"/>
        <w:jc w:val="both"/>
        <w:rPr>
          <w:rFonts w:ascii="Courier New" w:hAnsi="Courier New" w:eastAsia="Calibri" w:cs="Courier New"/>
          <w:lang w:eastAsia="en-US"/>
        </w:rPr>
      </w:pPr>
      <w:r>
        <w:rPr>
          <w:rFonts w:eastAsia="Calibri" w:cs="Courier New" w:ascii="Courier New" w:hAnsi="Courier New"/>
          <w:caps/>
          <w:lang w:eastAsia="en-US"/>
        </w:rPr>
        <w:t xml:space="preserve">SEÑOR ALCALDE: </w:t>
      </w:r>
      <w:r>
        <w:rPr>
          <w:rFonts w:eastAsia="Calibri" w:cs="Courier New" w:ascii="Courier New" w:hAnsi="Courier New"/>
          <w:lang w:eastAsia="en-US"/>
        </w:rPr>
        <w:t>el doctor Iván Granda, tiene la palabra.</w:t>
      </w:r>
    </w:p>
    <w:p>
      <w:pPr>
        <w:pStyle w:val="Normal"/>
        <w:spacing w:lineRule="auto" w:line="360" w:before="0" w:after="200"/>
        <w:jc w:val="both"/>
        <w:rPr>
          <w:rFonts w:ascii="Courier New" w:hAnsi="Courier New" w:eastAsia="Calibri" w:cs="Courier New"/>
          <w:lang w:eastAsia="en-US"/>
        </w:rPr>
      </w:pPr>
      <w:r>
        <w:rPr>
          <w:rFonts w:eastAsia="Calibri" w:cs="Courier New" w:ascii="Courier New" w:hAnsi="Courier New"/>
          <w:lang w:eastAsia="en-US"/>
        </w:rPr>
        <w:t>DR. IVÁN GRANDA: señor Alcalde buenas tardes, compañeros concejales y concejalas, funcionarios y funcionarias, buenas tardes, en esta acta sí, fue absolutamente se tuvo varios problemas frente a la asistencia de los funcionarios de la corporación municipal señor Alcalde, en el mismo sentido de la compañera Vicealcaldesa, debería revisarse por qué en ese día si nos quedamos absolutamente solos en el Concejo Cantonal y consta que estuvieron todos los directores, entendemos que hubo algún problema, alguna cosa, pero me parece que esta acta si está completamente desapegada a la verdad.</w:t>
      </w:r>
    </w:p>
    <w:p>
      <w:pPr>
        <w:pStyle w:val="Normal"/>
        <w:spacing w:lineRule="auto" w:line="360" w:before="0" w:after="200"/>
        <w:jc w:val="both"/>
        <w:rPr>
          <w:rFonts w:ascii="Courier New" w:hAnsi="Courier New" w:eastAsia="Calibri" w:cs="Courier New"/>
          <w:lang w:eastAsia="en-US"/>
        </w:rPr>
      </w:pPr>
      <w:r>
        <w:rPr>
          <w:rFonts w:eastAsia="Calibri" w:cs="Courier New" w:ascii="Courier New" w:hAnsi="Courier New"/>
          <w:lang w:eastAsia="en-US"/>
        </w:rPr>
        <w:t>SEÑOR ALCALDE: por favor señor Secretario que se verifique las grabaciones y los documentos rig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SECRETARIO: señor Alcalde, si me permite solamente puntualizar un tema, se redacta el acta en el sentido y de acuerdo a la hoja que nosotros tenemos aquí de registro y obviamente como se acaba de manifestar por parte del señor concejal, efectivamente fue una observación por parte de los señores concejales, cuando no estuvieron presentes la mayoría de directores, tendremos en cuenta y solo esa puntualización señor Alcald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por favor señor Secretario, consulto a ustedes si con esa observación se aprobaría el acta, se aprueba el acta, señor Secretari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SECRETARIO: aprobada.</w:t>
      </w:r>
    </w:p>
    <w:p>
      <w:pPr>
        <w:pStyle w:val="Normal"/>
        <w:spacing w:lineRule="auto" w:line="360" w:before="0" w:after="200"/>
        <w:contextualSpacing/>
        <w:jc w:val="both"/>
        <w:rPr>
          <w:rFonts w:ascii="Garamond" w:hAnsi="Garamond" w:eastAsia="Calibri" w:cs="Garamond"/>
          <w:sz w:val="26"/>
          <w:szCs w:val="26"/>
          <w:lang w:eastAsia="en-US"/>
        </w:rPr>
      </w:pPr>
      <w:r>
        <w:rPr>
          <w:rFonts w:eastAsia="Calibri" w:cs="Garamond" w:ascii="Garamond" w:hAnsi="Garamond"/>
          <w:sz w:val="26"/>
          <w:szCs w:val="26"/>
          <w:lang w:eastAsia="en-US"/>
        </w:rPr>
      </w:r>
    </w:p>
    <w:p>
      <w:pPr>
        <w:pStyle w:val="Normal"/>
        <w:spacing w:lineRule="auto" w:line="360" w:before="0" w:after="200"/>
        <w:jc w:val="both"/>
        <w:rPr/>
      </w:pPr>
      <w:r>
        <w:rPr>
          <w:rFonts w:eastAsia="Calibri" w:cs="Courier New" w:ascii="Courier New" w:hAnsi="Courier New"/>
          <w:b/>
          <w:caps/>
          <w:u w:val="single"/>
          <w:lang w:eastAsia="en-US"/>
        </w:rPr>
        <w:t>El Concejo Cantonal, al tratar el punto 4 del orden del día, resUELVE aprobar el Acta de la Sesión Extraordinaria celebrada el lunes 22 de diciembre de 2014; con la observación realizada en el sentido de que se verifique el registro de los funcionarios municipales que asistieron a dicha sesión.</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5.- Conocimiento y resolución sobre el contenido del Acta de la Sesión Extraordinaria celebrada el martes 23 de diciembre de 2014.</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aquí la misma observación, yo no pude asistir y realmente no estuvieron los directores de lo que supe, si hay alguna otra observación señoras y señores concejales, que se verifique eso, señor Secretario. Consulto a ustedes si se aprobaría el acta, con esa observación, se aprueba señor Secretari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SECRETARIO: aprobada el act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jc w:val="both"/>
        <w:rPr/>
      </w:pPr>
      <w:r>
        <w:rPr>
          <w:rFonts w:eastAsia="Calibri" w:cs="Courier New" w:ascii="Courier New" w:hAnsi="Courier New"/>
          <w:b/>
          <w:caps/>
          <w:u w:val="single"/>
          <w:lang w:eastAsia="en-US"/>
        </w:rPr>
        <w:t>El Concejo Cantonal, al tratar el punto 5 del orden del día, resUELVE aprobar el Acta de la Sesión Extraordinaria celebrada el martes 23 de diciembre de 2014; con la observación realizada en el sentido de que se verifique el registro de los funcionarios municipales que asistieron a dicha sesión.</w:t>
      </w:r>
    </w:p>
    <w:p>
      <w:pPr>
        <w:pStyle w:val="Prrafodelista"/>
        <w:autoSpaceDE w:val="false"/>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6.- Conocimiento y resolución en Segundo Debate de la ORDENANZA QUE ESTABLECE EL PROCEDIMIENTO PARA LA RESOLUCIÓN INSTITUCIONAL DE LOS CONFLICTOS DE LIMITES CANTONALES INTERNOS. Se conocerá oficio suscrito por la Comisión integrada por los señores Concejales Dr. Iván Granda, Dra. Norma Illares, Mgs. Monserrath Tello, Lcdo. Lauro Pesántez y el Ing. Pablo Peñafiel, Director de Planificación.</w:t>
      </w:r>
    </w:p>
    <w:p>
      <w:pPr>
        <w:pStyle w:val="Normal"/>
        <w:spacing w:lineRule="auto" w:line="360"/>
        <w:jc w:val="both"/>
        <w:rPr>
          <w:rFonts w:ascii="Courier New" w:hAnsi="Courier New" w:cs="Courier New"/>
          <w:b/>
          <w:b/>
          <w:caps/>
          <w:sz w:val="24"/>
          <w:szCs w:val="24"/>
        </w:rPr>
      </w:pPr>
      <w:r>
        <w:rPr>
          <w:rFonts w:cs="Courier New" w:ascii="Courier New" w:hAnsi="Courier New"/>
          <w:b/>
          <w:caps/>
          <w:sz w:val="24"/>
          <w:szCs w:val="24"/>
        </w:rPr>
      </w:r>
    </w:p>
    <w:p>
      <w:pPr>
        <w:pStyle w:val="Normal"/>
        <w:spacing w:lineRule="auto" w:line="360"/>
        <w:jc w:val="both"/>
        <w:rPr>
          <w:rFonts w:ascii="Courier New" w:hAnsi="Courier New" w:cs="Courier New"/>
        </w:rPr>
      </w:pPr>
      <w:r>
        <w:rPr>
          <w:rFonts w:cs="Courier New" w:ascii="Courier New" w:hAnsi="Courier New"/>
        </w:rPr>
        <w:t>SEÑOR ALCALDE: ustedes tienen el oficio suscrito por el Ing. Pablo Peñafiel, el Dr. Iván Granda, la Dra. Norma Illares, Magister Monserrath Tello y el Lcdo. Lauro Pesántez. Dr. Iván Grand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IVÁN GRANDA: señor Alcalde creo que hay que felicitar el trabajo establecido por el equipo que trabajó junto con el señor Ing. Pablo Peñafiel, creo que ha sido un trabajo importante, tenemos la suerte de, creo, ser la primera ciudad del país que como Cuenca que va a resolver sus conflictos inter parroquiales en su 100%, esperemos que hasta finales del mes de febrero, en ese sentido además, luego de las observaciones que se realizaron en el proyecto de ordenanza del que estamos hablando, se han tomado la mayoría de los criterios y esperamos que podamos aprobar, la moción sería, en función de la costumbre que hemos establecido, que vayamos discutiendo artículo por artículo, con el objetivo de que se tengan todos los elementos necesarios y que conozcan todos los compañeros, sobre todo la ciudadanía, de cómo se procederá para la resolución institucional de los conflictos de límites parroquiales internos, entonces en ese sentido señor Alcalde, esa sería la moción, ojalá que pueda tener la aceptación y la anuencia de uste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esde luego, se procederá conforme lo establecido, creo que valdría la pena comenzar desde la exposición de motivos, por favor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xposición de motiv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mo se trata de la segunda discusión, se les envió ya la documentación en su oportunidad, señoras, señoritas, señores concejales, si hay alguna observación con respecto a la exposición de motivos.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CPA RUTH CALDAS: gracias señor Alcalde, yo quisiera solicitar que por secretaría, de tener la anuencia de los señores concejales, se proceda con la rectificación en el párrafo tres de la exposición de motivos, pues en la parte pertinente, concretamente en la tercera línea, se señala, esta solicitud de acurdo con la ley se la realiza ante el </w:t>
      </w:r>
      <w:r>
        <w:rPr>
          <w:rFonts w:cs="Courier New" w:ascii="Courier New" w:hAnsi="Courier New"/>
          <w:i/>
        </w:rPr>
        <w:t>Concejo o Consejo</w:t>
      </w:r>
      <w:r>
        <w:rPr>
          <w:rFonts w:cs="Courier New" w:ascii="Courier New" w:hAnsi="Courier New"/>
        </w:rPr>
        <w:t xml:space="preserve"> de nivel de gobierno descentralizado, fundamentándose esta aseveración en el Art. 2 de la respectiva normativa nacional, ahí hacemos constar dos consejos con c, cuando son dos acepciones diferentes las que contiene la Ley, porque corresponden a niveles de gobierno diferentes, Concejo o Consejo con ese, es lo que dice la ley y por lo tanto solicito que, siendo en estricto apego, muy vigilantes de lo que dice la legislación nacional, se coloque exactamente lo que dispone el Art. 2 de la respectiva ley en cuanto al tema de resolución de conflictos a través del mecanismo que estamos plante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observación señoras, señoritas, señores concejales. Podríamos seguir adelante con lo manifestado por la señorita Vicealcaldesa. Señor concejal Marco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MARCO ÁVILA: buenas tardes con todos, señor Alcalde, señores concejales, funcionarios, ciudadanía, el título de la exposición de motivos reza, </w:t>
      </w:r>
      <w:r>
        <w:rPr>
          <w:rFonts w:cs="Courier New" w:ascii="Courier New" w:hAnsi="Courier New"/>
          <w:i/>
        </w:rPr>
        <w:t>resolución institucional de los conflictos de límites cantonales internos</w:t>
      </w:r>
      <w:r>
        <w:rPr>
          <w:rFonts w:cs="Courier New" w:ascii="Courier New" w:hAnsi="Courier New"/>
        </w:rPr>
        <w:t xml:space="preserve">, cuando lo correcto es, como tiene el título ya dentro del desarrollo de la ordenanza que es, </w:t>
      </w:r>
      <w:r>
        <w:rPr>
          <w:rFonts w:cs="Courier New" w:ascii="Courier New" w:hAnsi="Courier New"/>
          <w:i/>
        </w:rPr>
        <w:t>conflictos de límites parroquiales internos</w:t>
      </w:r>
      <w:r>
        <w:rPr>
          <w:rFonts w:cs="Courier New" w:ascii="Courier New" w:hAnsi="Courier New"/>
        </w:rPr>
        <w:t>, que se haga esa corre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CPA RUTH CALDAS: en el mismo tema señor Alcalde, pensaba plantearlo quizá después de los considerandos pero me parece que este es el momento oportuno, deberíamos dejar claramente sentado que la ordenanza es para regular la solución de conflictos de límites internos entre parroquias rurales del cantón Cuenca, porque eso es lo que estamos legislando, pido entonces que se incluya dentro del título de la ordenanza, que el término es </w:t>
      </w:r>
      <w:r>
        <w:rPr>
          <w:rFonts w:cs="Courier New" w:ascii="Courier New" w:hAnsi="Courier New"/>
          <w:i/>
        </w:rPr>
        <w:t>resolución institucional de los conflictos de límites parroquiales rurales internos dentro del cantón Cuenc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uál sería la propuesta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señor Alcalde de conformidad con la exposición que tuvimos, si es que es posible que pueda hablar sin interferencia yo agradecería esa deferencia, en primera ocasión que debatimos esta ordenanza desde el punto de vista técnico nos habían indicado que esta ordenanza era para regular los conflictos que teníamos entre parroquias a nivel rural y siendo ese el sentido y siendo esa la necesidad, mi propuesta es que, dentro del nombre mismo dejemos implícito qué es lo que estamos normando y es la resolución de conflictos entre parroquias rurales del cantón Cuenca, salvo que los señores funcionarios me indiquen que haya alguna parroquia urbana que se encuentre en conflicto en cuyo caso resulta mucho más conveniente dejar abierta la propuesta tal como está planteado por ah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Ing. Pablo Peñafiel si nos puede aclarar este particul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ESIDENTE DE LA COMISIÓN TÉCNICA DE LÍMITES: gracias señor Alcalde, señores concejales muy buenas tardes, en estricto no ha habido conflictos entre parroquias urbanas dentro del cantón Cuenca, pero sí parroquias urbanas limitan con parroquias rurales, entonces hay que definir en eso también porque engloba a todo el cantón, a todas las parroquias que están dentro del cantón, sí se había pensado en ese tema, por eso se dejó un poco abierto, en límites, como está, parroquiales, no cantonales, porque limitamos con parroquias urbanas y rurales y mañana puede haber cualquier conflicto y tenemos un procedimiento para resolverlo ya, de existir en el futu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s, señoritas y señores concejales en realidad con la exposición del Ing. Peñafiel, creo que el título a lo mejor está correcto, señorita concejala Tello, señor concejal Gr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era para hacer esa acotación, es mejor dejar en términos muy generales porque en el caso por ejemplo hay problemas históricos que hemos tenido por ejemplo entre el área urbana de Cuenca con el área de la parroquia de San Joaquín que todavía no está ni siquiera resuelto y hay que hacer todavía la ordenanza y además también aprovechar y delimitar perfectamente todas las áreas urbanas inclusive de Cuenca y las áreas también de las parroquias rurales, no sé si puede acoger la proponente que simplemente sean límites parroquiales internos, porque a la final es un tema de todo el cantón Cuenca, no necesariamente solo parroquias ru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r. Iván Gr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IVÁN GRANDA: señor Alcalde era en el mismo sentido, creo que abundar sobre esta discusión sería inapropiado, es básicamente en función de que sino la ordenanza tendría un mes de vigencia y después tendríamos que derogarla y más bien mantenerla y en función de eso tener una normativa que nos permita en futuros problemas poder resolver de la forma que correspon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señor Alcalde para que quede totalmente saneada esta duda, me permito solicitar por su intermedio que secretaría dé lectura al Art. 8, correspondiente a la ley para la fijación de límites territoriales inter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 xml:space="preserve">SEÑOR SECRETARIO: </w:t>
      </w:r>
      <w:r>
        <w:rPr>
          <w:rFonts w:cs="Courier New" w:ascii="Courier New" w:hAnsi="Courier New"/>
          <w:bCs/>
          <w:i/>
          <w:lang w:eastAsia="es-EC"/>
        </w:rPr>
        <w:t>Art. 8</w:t>
      </w:r>
      <w:r>
        <w:rPr>
          <w:rFonts w:cs="Courier New" w:ascii="Courier New" w:hAnsi="Courier New"/>
          <w:i/>
          <w:lang w:eastAsia="es-EC"/>
        </w:rPr>
        <w:t>.- Gobiernos Autónomos Descentralizados Cantonales.- Los órganos legislativos de los gobiernos autónomos descentralizados cantonales tendrán competencia para resolver los conflictos de límites internos que se presenten entre las parroquias rurales de su circunscripción, sin perjuicio de la solución amistosa a la que éstas puedan llegar</w:t>
      </w:r>
      <w:r>
        <w:rPr>
          <w:rFonts w:cs="Courier New" w:ascii="Courier New" w:hAnsi="Courier New"/>
          <w:lang w:eastAsia="es-EC"/>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gracias señor Alcalde en base a la lectura que hemos podido escuchar en estos últimos minutos, me mantengo en la propuesta que la ordenanza debería tener parroquias rurales del cantón Cuenca, para un poco corresponder a la competencia que por ley nos ha sido asign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ita Vicealcaldesa,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estando de acuerdo con lo leído, también habría que tomar en consideración qué pasa si esa parroquia rural limita con el área urbana de Cuenca, no podemos dejar de resolver ese problema porque a la final también es una parroquia rural que limita con área urbana, pero tenemos que resolver también ese problema y eso es competencia, además por la constitución y la COOTAD, de los Concejos Cantonales municip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pido disculpas, quizás por el uso excesivo de la palabra, señor Alcalde, pero me parece que es importante que podamos regirnos a lo que es posible, que podamos legislar dentro del Concejo Cantonal, me parece que de la lectura del Art. 8 hay una competencia clara que nos señala la ley, quisiera pedirle por su intermedio señor Alcalde, el criterio del señor procurador síndico encargado para que nos pueda ilustrar respecto de si es o no posible que podamos dejar el título de la ordenanza tal como está o si en su defecto es necesario apegarlo a lo que dispone la ley nacional, esto porque de algún modo sí hay una parroquia rural que limita con una parroquia urbana, al delimitar a la parroquia rural, estamos haciendo también lo propio con la parroquia urbana de manera implíci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procurador síndico encarg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ENCARGADO: buenas tardes señor Alcalde, señoras y señores concejales, la afirmación que hace la señorita Vicealcaldesa a mi entender está debidamente apegada a la ley, aquí se está regulando únicamente los procedimientos para determinar los límites internos de las parroquias en el caso de que existan conflictos, exclusivamente para las parroquias rurales, eso no implica de que si existieren conflictos con áreas, parroquias urbanas, el Concejo Cantonal pierda su competencia, conserva su competencia pero ya no dentro del marco de esta ordenanza, porque esta está ceñida únicamente y sustentada en la ley que se expide concretamente para la fijación de límites territoriales internos, en consecuencia mi posición sería que esta ordenanza debe regular únicamente aquellos conflictos internos que se presenten dentro de las parroquias ru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procurador síndico encargado, señor concejal Gr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R. IVÁN GRANDA: señor Alcalde yo discrepo con el criterio del señor síndico en función de que el artículo 264, numeral 1 de la Constitución Política del Estado determina como competencia exclusiva de los gobiernos municipales y entendemos ahí que es norma superior sin duda el planificar el desarrollo cantonal y formular los correspondientes planes de ordenamiento territorial y en ese sentido básicamente es nuestra competencia también vincular el tema de los conflictos territoriales que pudieran existir entre una parroquia urbana y una parroquia rural, entonces en ese sentido si es que ustedes ven cómo fue aprobada también la ordenanza en primer debate en cuanto al ámbito, si me permite señor Alcalde, dice: </w:t>
      </w:r>
      <w:r>
        <w:rPr>
          <w:rFonts w:cs="Courier New" w:ascii="Courier New" w:hAnsi="Courier New"/>
          <w:i/>
        </w:rPr>
        <w:t>La presente Ordenanza regula el procedimiento institucional para la solución de  conflictos de límites  internos entre parroquias del cantón Cuenca, en estricto apego al debido proceso,</w:t>
      </w:r>
      <w:r>
        <w:rPr>
          <w:rFonts w:cs="Courier New" w:ascii="Courier New" w:hAnsi="Courier New"/>
        </w:rPr>
        <w:t xml:space="preserve"> entonces está hablando de las parroquias del cantón Cuenca, en ese sentido si bien el artículo de la COOTAD establece que tendremos que resolver los límites rurales, no obstante, nosotros tenemos competencia para ir resolviendo cualquier tipo de discrepancia o problema limítrofe que exista en la ciudad de Cuenca, entonces, si es que usted inclusive por temas de criterio jurídico, no podemos construir ordenanzas que tengan vigencia de un mes y medio, estamos por resolver ya los conflictos parroquiales, me parece, si es que me corrige señor Ing. Pablo Peñafiel, nos faltan tres límites que se tienen que resolver, no se trata de una interpretación extensiva tampoco, se trata de una interpretación contra ley y contra norma, por tanto me parece que el criterio no obedecería al caso que nos estamos planteando, nosotros somos los competentes para buscar, generar ordenanzas que tengan vigencia en el tiempo, que no tengamos abundancia normativa que tanto daño le ha hecho a esta ciudad, son 512 ordenanzas que muchas de ellas todavía norman los candiles que deberían haber alumbrado o que alumbraron el alumbrado público hace muchísimos años, entonces me parece que en función, si es que ustedes permiten leer los considerandos, el Art. 57 literal a) del Código de Ordenamiento Territorial, el Art. 54 literal e) del Código de Ordenamiento Territorial, nos da esa competencia que marca un proceso en el cual nosotros podemos para futuro, generar un proceso sin duda de resolver cualquier conflicto territorial existente en el cantón Cuenca, en ese sentido, por último quiero decir, que la ley de límites no contravendría ningún artículo de la ley de límites, más bien todo lo contrario, la complementaría y es nuestra competencia, como órgano del Concejo Cantonal Muni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Granda, señor concejal Ávila por favor.</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DR. MARCO ÁVILA: gracias señor Alcalde, coincido con el criterio del Dr. Granda, la competencia sobre este tema nace de la ley, nace efectivamente de los Arts. 54, 57 y entre otros el Código de Ordenamiento Territorial, la ley de límites establece que esa competencia o circunscribe además de esa competencia a una parte del ordenamiento territorial que es la ruralidad, sin embargo el Art. 8 no quita a competencia de los Concejos Cantonales para determinar el tema limítrofe de todo el territorio de su cantón, por lo tanto no podríamos pretender interpretar el Art. 8, como que solo en virtud de este tendríamos competencia para hacerlo, tenemos competencia para delimitar los límites rurales, pero también tenemos competencia para delimitar los límites urbanos, por lo tanto no tendría sentido generar una ordenanza para la ruralidad en este caso y mañana o pasado tener que generar una nueva ordenanza para un posible conflicto dentro del área urbana, por lo tanto yo creo que la ordenanza, si la dejamos de manera abierta en general para los conflictos de límites, no contraviene en nada ninguna disposición, más aún cuando el propio artículo 26 de la ley para fijación de límites, establece, con su venia señor Alcalde, dice: </w:t>
      </w:r>
      <w:r>
        <w:rPr>
          <w:rFonts w:cs="Courier New" w:ascii="Courier New" w:hAnsi="Courier New"/>
          <w:bCs/>
          <w:i/>
          <w:lang w:eastAsia="es-EC"/>
        </w:rPr>
        <w:t>Art. 26</w:t>
      </w:r>
      <w:r>
        <w:rPr>
          <w:rFonts w:cs="Courier New" w:ascii="Courier New" w:hAnsi="Courier New"/>
          <w:i/>
          <w:lang w:eastAsia="es-EC"/>
        </w:rPr>
        <w:t>.- Cualquier circunscripción territorial que mantenga un conflicto de límites internos con otra u otras circunscripciones vecinas, podrá plantear fundamentadamente su reclamación ante el consejo o concejo del nivel de gobierno descentralizado inmediato superior</w:t>
      </w:r>
      <w:r>
        <w:rPr>
          <w:rFonts w:cs="Courier New" w:ascii="Courier New" w:hAnsi="Courier New"/>
          <w:lang w:eastAsia="es-EC"/>
        </w:rPr>
        <w:t>, es decir, la propia ley de límites establece que se podría tomar ese camino, que no contrapone el Art. 8 pero más bien que lo complementa, la competencia es un concepto global y dentro del 8 hay una pequeña parte que hace referencia a la ruralidad señor Alcalde, por lo que yo sugiero que se mantenga en términos generales el título de la ordenanz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concejal Ávila, señorita Vicealcaldes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CPA RUTH CALDAS: quizás un último insumo dentro de esta misma discusión señor Alcalde, me parece que la redacción de la ordenanza misma está dada en función de gobiernos parroquiales, les invito a que revisemos el Art. 4 por ejemplo, el Art. 4 señala: </w:t>
      </w:r>
      <w:r>
        <w:rPr>
          <w:rFonts w:cs="Courier New" w:ascii="Courier New" w:hAnsi="Courier New"/>
          <w:i/>
        </w:rPr>
        <w:t>El o los gobiernos autónomos descentralizados parroquiales</w:t>
      </w:r>
      <w:r>
        <w:rPr>
          <w:rFonts w:cs="Courier New" w:ascii="Courier New" w:hAnsi="Courier New"/>
        </w:rPr>
        <w:t xml:space="preserve"> deberán concurrir, siendo así, la ordenanza está dictaminada en función de parroquias rurales, esa es la última reflexión a la que quiero invitar a este Concejo Cantonal, insistiendo en la necesidad de que estando así formulado el articulado, el propio nombre de la ordenanza debería en función de aqu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Orella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CARLOS ORELLANA: señor Alcalde creo que es importante el debate y además alimenta la posibilidad de legislar de manera adecuada y también pensando cómo han manifestado los compañeros, en temas futuros, me parece que con las observaciones que ha realizado la concejala Ruth Caldas y lo que han observado los compañeros, no creo que sean contradictorias, más bien creo que se complementan plenamente, de tal manera que nos permitan avanzar en algunos temas que han sido históricos, nosotros que vivimos en el área rural, toda la vida hemos venido reclamando que se devuelva el espacio territorial que en algún momento con el plan de ordenamiento territorial, entre comillas, decíamos antes, se cercenaron a nuestras parroquias rurales, entiendo que ahora prácticamente el tema es diferente porque hay una cercanía y hay parroquias que ya no se les puede distinguir si son rurales o son urbanas porque tienen una vida que demuestra que tienen ya prácticas plenamente urbanas, entonces creería que hay que solucionar algunos inconvenientes, siempre le veo a nuestro buen amigo Manuel Montero que sabe andar por aquí y que no sabe si está en el urbano para unas cosas y en lo rural para otras, resulta que ni la junta parroquial le quiere atender y cuando el municipio hace inmediatamente le cobra por contribución especial de mejoras, porque de hecho esos terrenos están considerados como urbanos y su realidad y su vida es totalmente rural, es el caso puntual de varias zonas que están cercanas al Valle, a Baños, a San Joaquín que ponía el ejemplo Monserrath, creo que más bien el espíritu de poder avanzar en este proceso, nos da la posibilidad, esto no quita como bien decía el procurador síndico, nuestra competencia que dice que el Concejo Cantonal podrá crear, suprimir parroquias y ese es un tema que de hecho es una competencia plena, porque la competencia más importante que tienen los gobiernos seccionales municipales es la planificación y el ordenamiento territorial, yo creería que busquemos un puente entre estos dos temas y con las observaciones que ha planteado Ruth hacer los cambios que se crean pertinentes en la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ómo quedaríamos entonces, cuál sería la propuesta.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señor Alcalde me parece que si la intención es dejar el término parroquias abierto, ya dentro del articulado tendremos que ir modificando lo pertin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onces la propuesta es dejar el término parroquias, abierto. Parroquias del cantón, así serí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el texto quedaría de la siguiente manera a consideración del señor Alcalde y señores concejales: </w:t>
      </w:r>
      <w:r>
        <w:rPr>
          <w:rFonts w:cs="Courier New" w:ascii="Courier New" w:hAnsi="Courier New"/>
          <w:i/>
        </w:rPr>
        <w:t xml:space="preserve">ordenanza que establece el procedimiento para la resolución institucional de los conflictos </w:t>
      </w:r>
      <w:r>
        <w:rPr>
          <w:rFonts w:cs="Courier New" w:ascii="Courier New" w:hAnsi="Courier New"/>
        </w:rPr>
        <w:t>de límites parroquiales internos d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ímites parroquiales internos del cantón Cuenca, así sería. Se aprueba entonces la exposición de motivos con esa observación. Continuamos señor secretario,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damos lectura o está a consideración de los señores concejales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consideración de los señores, señoritas y señoras concejales. Señora concejala Illare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ILLARES: gracias señor Alcalde, así mismo que se tome corrección en el inciso No. 15 de los considerandos, en vista de que cuando se pronuncia o se hace aseveración a Concejo con c, se refiere al Concejo Municipal y Consejo con ese, al consejo provincial, que se tome eso o se pueda regular ese tema, solo son temas de fo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que se considere eso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tra observación señoras, señoritas y señores concejales, consulto si con esa observación se aprobarían los considerandos. Se aprueban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n los consideran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vamos artículo por artícu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Capítulo I. Objeto, ámbito y delegación. Art. 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s, señoritas y señores concejales, observaciones al Art. 1. Señora concejala Il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A. NORMA ILLARES: el tema del título señor Alcalde, habíamos quedado que se tiene que adicionar, d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ROCURADOR SÍNDICO ENCARGADO: perdón señor Alcalde, me permito hacer una sugerencia al texto del Art. 1. En él se señala y dice: La presente Ordenanza regulará el procedimiento institucional, creo que no es regulará, sino </w:t>
      </w:r>
      <w:r>
        <w:rPr>
          <w:rFonts w:cs="Courier New" w:ascii="Courier New" w:hAnsi="Courier New"/>
          <w:i/>
        </w:rPr>
        <w:t>regula</w:t>
      </w:r>
      <w:r>
        <w:rPr>
          <w:rFonts w:cs="Courier New" w:ascii="Courier New" w:hAnsi="Courier New"/>
        </w:rPr>
        <w:t>, no es el futu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egula. Alguna otra intervención, señoras y señores concejales, comprendería que con esa observación se aprobaría el Art. 1. Se aprueba señor secretario, Art. 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rt. 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lguna observación al Art. 2 por favor. Señor concejal Orell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una tal vez muy superficial, pero ahora se utiliza muchísimo el tema GAD Cuenca, que diga allí, en donde dice el Ilustre Concejo Municipal del Gobierno Autónomo Descentralizado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se utiliza la terminología GAD Cuenca, se aprobaría el Art. 2. Se aprueba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 consideración de los señores concejales el Art. 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su consideración, señora concejala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buenas tardes, compañeras y compañeros concejales y a todos los presentes, simplemente la pregunta señor Alcalde, que por su intermedio le consulto al señor procurador síndico, mi preocupación y mi consulta es con respecto a la comisión de límites, si bien nosotros a través de una resolución designamos a la comisión de límites, no sé si esta hay que ratificarle, se mantendría, no sé si más bien a través de usted señor Alcalde, mi consulta al señor procurador síndico si es necesario hacer otro tipo de acción o justamente para ratificar esta comisión o con esta resolución es suficiente, sabemos que la comisión no tendrá límites de fun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procurador síndico encarg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eñor Alcalde, señoras y señores concejales, la inquietud que formula la señora concejala, voy a anteponer una situación y espero ser comprendido, me pidió el señor procurador síndico titular asista a esta sesión, aproximadamente a las doce del día, no he tenido el tiempo suficiente como para poder revisar, entonces haría mal en el caso puntual y concreto de este artículo, en expresar un criterio sin tener el suficiente conoci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vale la pena indicar que el señor procurador síndico encargado está este momento con el tema de la Liga, del estadio de Cazhapata. El señor secretario si tal vez tiene algún crite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justamente para que quede en actas, yo pediría a través de usted, ya que el señor secretario actualmente en funciones era el anterior procurador síndico, me imagino que todavía tiene presente cómo fue el proceso y que nos pueda recordar cómo fue y sobre todo ver su criterio, ya que estuvo en esas fun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as y señores concejales, efectivamente está constituida la comisión de límites, indudablemente de acuerdo al Art. 3 procederá y ese era el espíritu cuando se discutió que exista un mecanismo que sea parte de lo que decía el texto de la ley en el sentido de viabilizar el proyecto que se había presentado para que la sustanciación se haga ante la comisión y luego se ponga en consideración del Concejo Cantonal, eso fue lo que se discutió y eso fue lo que se aprobó, sea la comisión de lími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Martínez está en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gracias señor Alcalde, insisto en la consulta, no sé de qué forma o cómo sería que esta comisión de límites que ya la hemos planteado del Ilustre Concejo, pueda dar continuidad o sea ratificamos esa comisión, no sé si este es el espacio, no sé si iría dentro de algún artículo o simplemente debemos dar por conocido, más bien preguntaría también a mis compañeros concejales cuál tema sería el criterio,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Gr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IVÁN GRANDA: señor Alcalde efectivamente en meses pasados se tomó la decisión por parte del Concejo Cantonal cuando no existía esta ordenanza, por tanto no estaba vigente en el tiempo y se conformó una comisión de límites, en este caso le correspondería a este Cuerpo Edilicio, ratificar o nombrar otra comisión en otra sesión de Concejo en función de que no está establecido como punto del orden del día, entonces me parece que en este caso lo que se haría es básicamente, traemos muy bien a colación la inquietud de la concejala Carolina Martínez, en el sentido de que se tenga que ratificar la confianza dada por el Concejo Cantonal frente a los cuatro miembros de la comisión de límites que hasta el momento están en funciones, en ese sentido tendría que ratificarse en otro acto administrativo en una próxim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Ávi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gracias señor Alcalde, estuve revisando de una manera muy rápida en realidad, quisiera poder darles con mayor precisión, pero el acta del jueves 5 de septiembre del 2014 en la cual se designó la comisión de límites, la comisión de límites no tiene un carácter permanente, sin embargo la responsabilidad que se le entregó fue hasta que se solucione el conflicto limítrofe, en tal virtud no hará falta una ratificación, se le dio ya una misión o un objeto a la comisión y mientras esté pendiente de cumplir la misma, no haría falta tal ratificación, si tal vez más adelante con el detenimiento del caso podemos encontrar la parte del texto pertinente porque es un acta de cerca de 40 hojas, creo que va a ser suficiente como para entender que están plenamente en funciones, nombrados por este Ilustre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concejal Ávila, señorita concejala Te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ST. MONSERRATH TELLO: gracias señor Alcalde, además también en el penúltimo párrafo de los considerandos, aprobamos ya los considerandos y está también expreso ahí lo resuelto en la sesión del 5 de diciembre del 2014 que constituye la comisión de límites señor Alcalde, entonces no cabría la reforma en este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concejal Gr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IVÁN GRANDA: no obstante de lo que han planteado los compañeros concejales, no se olviden que en aquel entonces se estableció que se debía resolver los límites parroquiales rurales, si es que nosotros luego de febrero evidentemente se encontraren otro tipo de conflictos a nivel urbano, me parecería a mí que debería en función de lo que justamente estábamos estableciendo por lo que le estamos dejando abierta la ordenanza para que pueda resolver otro tipo de conflictos, evidentemente se tendría que ratificar o mandar otra comisión, entonces me parece que lo que ha planteado el compañero Marco Ávila y la compañera concejala Monserrath Tello es adecuado en tanto conflictos rurales, si es que existiera algún otro tipo de acción frente al tema urbano, habría que tener en otro punto del orden del día, ratificar la confianza ante esta comisión o sencillamente nombrar ot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procurador síndico encargado, perdón, el señor concejal Orellana me había pedido la palabra a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CARLOS ORELLANA: señor Alcalde creo que como discutimos y hay una resolución que el Concejo Cantonal tiene posibilidades de emitir actos normativos a través de sus respectivas resoluciones, creo que este tema ya está resuelvo, por lo tanto me parece que es este rato hasta cierto punto ocioso discutir si es que la comisión continúa o no, hay una resolución en firme, me parecería que este momento lo que a nosotros nos corresponde es simplemente avanzar como está la ordenanza y continuar, más bien creo que esto nos debería invitar a pensar en el otro trabajo que es muy valioso para nosotros del reglamento de las comisiones del Concejo Cantonal para saber qué comisiones mismo tenemos y para qué, yo veo que ahora después de seis meses que los compañeros se habrán dado cuenta de que hay muchas comisiones que no hacen falta y que hay que también definir competencias para que no exista ese cruce a veces ilógico y un celo a veces egoísta de determinados temas, pero en el caso puntual yo creería que así debería quedar redac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reo también que no es un tema de esta discusión, señor concejal Ávil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MARCO ÁVILA: señor Alcalde solo para intentar cerrar el tema, efectivamente la moción de ese día dice: conformar al interior del Concejo Cantonal de Cuenca la comisión de límites integrada por los concejales Dra. Norma Illares, Mst. Monserrath Tello y los concejales Lcdo. Lauro Pesántez y Dr. Iván Granda, quien será responsable de seguimiento, observación y coordinación del proceso de resolución del conflicto limítrofe, ni siquiera hace referencia al tema rural o urbano sino a manera general y esa moción fue la que se aprobó ese dí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procurador síndi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ENCARGADO: gracias señor Alcalde, el Art. 10 del proyecto de ordenanza creo que nos aclara sobre la inquietud que planteaba la señora concejala, creo que de su lectura es fácil colegir que el informe de la comisión de límites que desconocía su existencia, no he estado informado del mismo, simplemente constituye un informe y posteriormente con ese informe el señor Alcalde convoca al Concejo Cantonal para que este proceda con el debate correspondiente y expida su resolución, en cuanto a la conformación de la comisión de límites obviamente no tengo injerencia algu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hay alguna observación, se aprueba señor secretario, continu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señor Alcalde, capítulo II. De la petición unilateral y conjunta. Art. 4 a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consideración el Art. 4. Señorita concejala C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CON. MARTHA CASTRO: ahí sería de pedir que se cambie, que sea a las parroquias del cantón Cuenca en su redacción, ahí dice: </w:t>
      </w:r>
      <w:r>
        <w:rPr>
          <w:rFonts w:cs="Courier New" w:ascii="Courier New" w:hAnsi="Courier New"/>
          <w:i/>
        </w:rPr>
        <w:t xml:space="preserve">El o los gobiernos autónomos descentralizados parroquiales </w:t>
      </w:r>
      <w:r>
        <w:rPr>
          <w:rFonts w:cs="Courier New" w:ascii="Courier New" w:hAnsi="Courier New"/>
        </w:rPr>
        <w:t>se tiene que decir que sean las parroquias del cantón Cuen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no, es de los gobiernos autónomos descentraliz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tendría que entrar absolutamente lo que recomienda la señorita concejala Castro porque si hemos abierto a parroquias en términos gener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conflictos limítrofes territoriales entre parroqu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sí tendría que ser, sí así es la o las parroquias, así tendría que sr. Alguna otra observación señoras y señores concejales. Avanzam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rt. 5 a consideración de las señor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consideración señores concejales. Señorita Vicealcalde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gracias señor Alcalde, con su venia solicito que a través de secretaría se proceda con la lectura del Art. 20, literal a) de la ley para la fijación de límites inter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SECRETARIO: </w:t>
      </w:r>
      <w:r>
        <w:rPr>
          <w:rFonts w:cs="Courier New" w:ascii="Courier New" w:hAnsi="Courier New"/>
          <w:b/>
          <w:bCs/>
          <w:i/>
          <w:lang w:eastAsia="es-EC"/>
        </w:rPr>
        <w:t>Art. 20</w:t>
      </w:r>
      <w:r>
        <w:rPr>
          <w:rFonts w:cs="Courier New" w:ascii="Courier New" w:hAnsi="Courier New"/>
          <w:i/>
          <w:lang w:eastAsia="es-EC"/>
        </w:rPr>
        <w:t>.- Normas comunes a todos los procedimientos.- Los procedimientos de solución de conflictos en materia de fijación de límites internos se guiarán por las siguientes normas comunes:</w:t>
      </w:r>
    </w:p>
    <w:p>
      <w:pPr>
        <w:pStyle w:val="Normal"/>
        <w:autoSpaceDE w:val="false"/>
        <w:spacing w:lineRule="auto" w:line="360"/>
        <w:jc w:val="both"/>
        <w:rPr>
          <w:rFonts w:ascii="Courier New" w:hAnsi="Courier New" w:cs="Courier New"/>
        </w:rPr>
      </w:pPr>
      <w:r>
        <w:rPr>
          <w:rFonts w:cs="Courier New" w:ascii="Courier New" w:hAnsi="Courier New"/>
          <w:i/>
          <w:lang w:eastAsia="es-EC"/>
        </w:rPr>
        <w:t>a) En caso de que los gobiernos de dos o más circunscripciones territoriales iniciaren un proceso de solución amistosa, en materia de límites internos, podrán requerir al Comité de Límites Internos el respectivo informe de diagnóstico técnico, jurídico y social de límites de sus circunscripciones territoriales o de aquella de la que son parte. En los demás casos el informe de diagnóstico servirá de documento habilitante para iniciar el procedimiento respectivo</w:t>
      </w:r>
      <w:r>
        <w:rPr>
          <w:rFonts w:cs="Courier New" w:ascii="Courier New" w:hAnsi="Courier New"/>
          <w:lang w:eastAsia="es-EC"/>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gracias señor Alcalde, continúo haciendo uso de mi intervención, me parece que en referencia a este artículo, uno de los requisitos para proceder con este tipo de solución de conflicto sería entonces, digamos de no prevalecer otro criterio entre los señores concejales, sería este informe de diagnóstico, porque es muy clara la ley, en los demás casos el informe de diagnóstico servirá de documento habilitante para iniciar el procedimiento respectivo que en este caso es a través de la resolución institu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tal vez alguna observ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PA RUTH CALDAS: la propuesta es entonces uno de los requisitos que inclusive debería ser el primer requisito por mandato de ley, es que existe el informe de diagnóstico como primer documento habilitante para iniciar este procedi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ría el punto uno, el requisito uno y luego vendrían los cinco requisitos adicionales o sea habrían seis requisitos. Consulto a ustedes si aprobamos con esa observación, señora concejala Ordó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ING. DORA ORDÓÑEZ: gracias señor Alcalde, un saludo a todos los presentes, quisiera hacer una reflexión, me parece que es más de índole interpretativo, el Art. 5 me voy a permitir dar lectura: </w:t>
      </w:r>
      <w:r>
        <w:rPr>
          <w:rFonts w:cs="Courier New" w:ascii="Courier New" w:hAnsi="Courier New"/>
          <w:i/>
        </w:rPr>
        <w:t>Artículo 5.- La solicitud deberá ser dirigida al Alcalde para conocimiento del I. Concejo Cantonal, siendo este último él mismo que deberá dar solución,</w:t>
      </w:r>
      <w:r>
        <w:rPr>
          <w:rFonts w:cs="Courier New" w:ascii="Courier New" w:hAnsi="Courier New"/>
        </w:rPr>
        <w:t xml:space="preserve"> se refiere al Alcalde o al I. Concejo Municipal, me parece a mí que si es al Concejo el que debe resolver debería decir: </w:t>
      </w:r>
      <w:r>
        <w:rPr>
          <w:rFonts w:cs="Courier New" w:ascii="Courier New" w:hAnsi="Courier New"/>
          <w:i/>
        </w:rPr>
        <w:t xml:space="preserve">La solicitud deberá ser dirigida al Alcalde para conocimiento del I. Concejo Cantonal, siendo este último él que deberá dar solución al conflicto de límites, </w:t>
      </w:r>
      <w:r>
        <w:rPr>
          <w:rFonts w:cs="Courier New" w:ascii="Courier New" w:hAnsi="Courier New"/>
        </w:rPr>
        <w:t>pongo a su consideración compañero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queda muy claro ahí, señor concejal Gran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IVÁN GRANDA: justamente lo que está diciendo el compañero concejal Carlos Orellana, es conocimiento y resol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a concejala Carolina Martín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señor Alcalde yo plantearía que también en este artículo podamos en alguna parte más bien consulto a la comisión si es posible y les propongo que podamos al final plantear lo que establece el Art. 10, no sé si es posible que a través de usted se lea el Art. 10 de la ley para la fijación de límites territoriales inter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SEÑOR SECRETARIO: </w:t>
      </w:r>
      <w:r>
        <w:rPr>
          <w:rFonts w:cs="Courier New" w:ascii="Courier New" w:hAnsi="Courier New"/>
          <w:bCs/>
          <w:i/>
          <w:lang w:eastAsia="es-EC"/>
        </w:rPr>
        <w:t>Art. 10</w:t>
      </w:r>
      <w:r>
        <w:rPr>
          <w:rFonts w:cs="Courier New" w:ascii="Courier New" w:hAnsi="Courier New"/>
          <w:i/>
          <w:lang w:eastAsia="es-EC"/>
        </w:rPr>
        <w:t>.- Participación Social.- Los órganos legislativos de los gobiernos autónomos descentralizados, previo a resolver los conflictos de límites internos en base a la competencia establecida en la presente ley, en todos los actos administrativos, legislativos o de solución amistosa, deben garantizar la participación activa de la ciudadanía involucrada</w:t>
      </w:r>
      <w:r>
        <w:rPr>
          <w:rFonts w:cs="Courier New" w:ascii="Courier New" w:hAnsi="Courier New"/>
          <w:lang w:eastAsia="es-EC"/>
        </w:rPr>
        <w:t>.</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eñora concejal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 xml:space="preserve">TNLGA. CAROLINA MARTÍNEZ: gracias señor Alcalde, para continuar con el uso de la palabra, creo que es importante poner que es necesario la última parte que trata este artículo en donde dice que </w:t>
      </w:r>
      <w:r>
        <w:rPr>
          <w:rFonts w:cs="Courier New" w:ascii="Courier New" w:hAnsi="Courier New"/>
          <w:i/>
          <w:lang w:eastAsia="es-EC"/>
        </w:rPr>
        <w:t>en todos los actos administrativos, legislativos o de solución amistosa, deben garantizar la participación activa de la ciudadanía involucrada</w:t>
      </w:r>
      <w:r>
        <w:rPr>
          <w:rFonts w:cs="Courier New" w:ascii="Courier New" w:hAnsi="Courier New"/>
          <w:lang w:eastAsia="es-EC"/>
        </w:rPr>
        <w:t xml:space="preserve">. Creo que es importante establecer, aquí no sé si en el punto No. 6 o poner así al igual que aquí hemos puesto adicionalmente, </w:t>
      </w:r>
      <w:r>
        <w:rPr>
          <w:rFonts w:cs="Courier New" w:ascii="Courier New" w:hAnsi="Courier New"/>
          <w:i/>
          <w:lang w:eastAsia="es-EC"/>
        </w:rPr>
        <w:t>se deberá registrar o se deberá encontrar una forma de que exista la participación activa de la ciudadanía involucrada en el conflicto</w:t>
      </w:r>
      <w:r>
        <w:rPr>
          <w:rFonts w:cs="Courier New" w:ascii="Courier New" w:hAnsi="Courier New"/>
          <w:lang w:eastAsia="es-EC"/>
        </w:rPr>
        <w:t>.</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concejal Grand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IVÁN GRANDA: me parece que es absolutamente pertinente lo que señala la concejala Carolina Martínez, pero me parecería que deberíamos discutir si lo ponemos por ejemplo, luego de la posición del equipo técnico, entre el Art. 7 y el 8, porque este Art. 5 básicamente establece un tema de admisibilidad de lo que se está yendo a establecer como procedimiento, entonces sin duda es importante, creo que allí hay una falencia en el proyecto de ordenanza, que se establezca en alguna etapa dentro del proceso el tema de la participación ciudadana en la participación social de quienes están incursos en este tem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ita Vicealcaldes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precisamente el tema de la participación ciudadana es uno de los que había llamado mi atención en torno a su ausencia dentro del proyecto de ordenanza, pero me parece que estando tratando en este momento el tema de los requisitos, previo a que se inicie el proceso por parte de la comisión, esta sugerencia estaría mejor traída dentro ya del procedimiento de la comisión, es decir, cuando la comisión avoca conocimiento, posesiona al equipo técnico y después de eso se garantice la participación ciudadana en la discusión misma ya de cómo se fijarían los límites previo a la propuesta que vendría al Ilustre Concejo Cantonal.</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ita Vicealcaldesa, señor concejal Zamora, señorita concejala Tello, señora concejala Martín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CRISTIAN ZAMORA: gracias señor Alcalde, compañeras, compañeros, únicamente en la reflexión en lo que comentaba la compañera Vicealcaldesa, al incluir el punto uno, que es que exista un informe de diagnóstico, no sé si en el proceso esto es lo correcto, debido a que yo  no conozco y solicitaría que se me informe, si el municipio ya cuenta con estos informes de diagnóstico sobre los límites que no sabemos si alguien va a solicitarlo o no, más bien sería, propongo yo a consideración de los compañeros, que el artículo quede como está y una vez que se avoca la solicitud, ahí el municipio dispondrá que se haga este diagnóstico que entiendo tiene que hacerlo el GAD para que se incorpore a la información dada ya por los solicitantes y continúe el proceso, no sé si se está refiriendo a otro tipo de diagnóstico, pero entendería que es así, no se puede adjuntar un diagnóstico cuando no sabemos quién va a pedir todavía, eso nomás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CPA RUTH CALDAS: me parece pertinente la propuesta que hace el señor concejal Zamora en el hecho de que deberíamos proceder con la recepción de la solicitud y en esa virtud general el primer documento habilitante para el procedimiento, entonces deberíamos dejarlo plasmado en la ordenanza, pero quizás en un artículo siguiente y en torno al artículo 5, el numeral 2, debería también cambiarse, el numeral 2 señala que debe incluirse el nombre del Presidente del Gobierno Autónomo Descentralizado Parroquial que presenta la solicitud, en este caso debería indicarse el nombre del representante, representante legal podría ser, de la parroquia que concurre y presenta la solicitud.</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a concejala Martín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TNLGA. CAROLINA MARTÍNEZ: gracias señor Alcalde, yo había planteado si esa moción no es acogida, yo estaría de acuerdo que si pudieran en otro artículo, específicamente poner el tema de la participación ciudadana, no sé si textualmente, lo que establece la ley, pero creo que importantísimo que este tema de la participación ciudadana no se pueda dejar al lado, aunque, insisto yo creo que dentro de la solicitud más allá del Presidente del Gobierno Autónomo Descentralizado Parroquial, creo que siempre debe acompañarse a pesar de que es un tema solo de la justificación o documentos que presentarían, creo que debe facilitarse también el documento que verifique el acompañamiento o que está solicitud no es dada por el simple presidente, sino que también es dada por un trabajo colectivo en conjunto con la ciudadanía, yo simplemente retiraría la moción sabiendo que luego podríamos colocarla en otro articulad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a concejal Martínez, señor concejal Grand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IVÁN GRANDA: en función de lo que se ha analizado y creo que ha sido un debate intenso de este importante tema que es la participación ciudadana, yo me permitiría mocionar que se apruebe el Art. 5 con evidentemente, el compromiso de que sea establecido en el Art. 9, donde dice audiencia pública, en donde la ciudadanía pueda hacer ejercicio de su derecho a ser escuchado y evidentemente a que nosotros tomemos decisiones en función de lo que dice la ciudadanía en lo que corresponde a la audiencia pública, que me parece que podría mejorarse el Art. por qué en este caso en la audiencia publicad establece que podrán solicitar a la comisión de límites, debería ser esa audiencia pública, no una opción sino una realidad y además de eso en ese sentido que en esa audiencia pública puedan ser escuchados los ciudadanos que quisieran intervenir, entonces si es que les parece, más bien aprobamos el Art. 5 y hasta tanto en el Art. 9 podemos hacer una mejor redacción para que se incluya la participación ciudadan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concejal Granda, señora concejal Martín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TNLGA. CAROLINA MARTÍNEZ: señor Alcalde sin querer polemizar sobre esto, no es un tema de poner en audiencia pública por qué claramente aquí establece que la audiencia pública simplemente ya se incluirá concluida la etapa de prueba, yo creo que el tema de la participación ciudadana, insistiré hasta el cansancio tiene que ser un eje transversal lo establece ya el Art. 10 Participación Social, lo establece que dice que tiene que estar en todos los actos administrativos, legislativos o de solución amistosa, yo creo que en lo administrativo, legislativo estaríamos incluidos en el Art. 5, yo no estaría de acuerdo que se le deje dentro del Art. 9, se debería poner como un articulado aparte de cierta manera si es así, por decirlo aunque no debería obligando a que la participación ciudadana sea el eje transversal con el que se va trabajar con el tema de la resolución de conflictos, yo insistiría en ese tem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ita concejal Castr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 xml:space="preserve">ECON. MARTHA CASTRO: señor Alcalde, yo considero que si es que se va, elaborar un informe de diagnóstico, en el informe de diagnóstico debe contemplar ya, también lo de participación ciudadana, yo creo que hay que dejar claro y establecido más allá del contenido de que sea con participación, para que vamos a poner, si vamos a tener un diagnostico tiene que venir con el sustento, con la participación con la comunidad, debe venir sustentado, es ahí señor Alcalde, considero que debe ponerse ahí. </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ita concejal Tell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MST. MONSERRATH TELLO: gracias señor Alcalde, hay que tener en consideración que la ordenanza es para regular aquellos procesos que no son por la vía amistosa, se entiende que cuando hay un tema amistoso, ahí hay toda la participación ciudadana inclusive mucho más extensa que cuando no se ha llegado a un acuerdo, inclusive también cuando hemos estado también presentes en algunas de las discusiones de los conflictos interparroquiales, hay también la presencia no solamente de los presidentes de las juntas parroquiales, sino también de moradores y de vecinos de la parroquias que acompañan, entonces hay un participación yo concuerdo con lo que dice la concejala Castro, para en este punto, que es un punto de resolución digamos institucional ya habido antes una participación y ni con participación ciudadana han logrado ponerse de acuerdo, entonces podría también suceder que en el momento en que se hace un audiencia pública o se recibe en comisión general a la unos o a los otros en este Concejo, el momento que se resuelva y que una parroquia no esté de acuerdo, nos van prácticamente, va ser como bumerán para el Concejo Cantonal, en el momento de que no sea bien llevada esa participación, yo también estoy consciente defiendo la participación ciudadana, pero creo que la participación ciudadana también debe tener unos procedimientos y unos procesos que sean adecuados y nos ayuden a tomar las mejores decisiones en ese caso, creo que si es importante lo que dice la concejal Castro, que esto normalmente ya viene con informes de diagnóstico que ya han tenido y han pasado por procesos arduos de discusión y de debate en los cuales si no se pusieron de acuerdo le toca la Concejo Cantonal resolver, esas audiencias podría ser más bien como una especie de resumen, una audiencias simplemente finales de recopilar información o de escuchar más que de generar, abrir debates intensos sobre el tema, por qué creo que ahí también ya nos tocaría resolver a nosotros con informes más bien técnicos, más que también a veces de posturas que si nos han tocado ver, posturas bastante subjetivas con respecto al tema de limites señor Alcalde, compañeros, compañeras concejal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compañeros eso significaría que se haría caso al pedido de la señorita Vicealcaldesa, que venga con el diagnostico en donde se incluirá el tema de participación ciudadana que está recomendando la señora concejal Martínez, señor ingeniero Pablo Peñafiel.</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PRESIDENTE DE LA COMISIÓN TÉCNICA DE LIMITES: si, quería simplemente para explicar una vez agota la instancia de la resolución amistosa, en el momento que se ponen de acuerdo las dos parroquia, amistosamente en cerrar los límites hay todo un proceso de acompañamiento en donde se cumple plenamente el Art. 10 y se firman actas y se termina cerrando ese límite, o ese proceso o ese tramo, igual sucede en caso en el que no se ponen de acuerdo, en el que no se pueden de acuerdo también se hacen las actas de sustentación en las que nos e ponen de acuerdo y se hace referencia al Art. 10 y hay todo el expediente que se envía y se valida en la CONALI de que no hubo acuerdo y están las actas en que la comunidad dice que no y por eso, eso llega y está bien llegado en el informe que se dará previo a esto habrá que hacer constar la postura del ciudadano, mas no de una sola persona que en este caso puede ser el presidente o lo que es la comunidad, está bien traído lo que sea en el informe que pone, por qué si hay la participación, pero nosotros ya tenemos las actas en las cuales no se han puesto de acuerdo y están con cumplimiento en el Art. 10, por qué la ciudadanía ha pedido de que no y tendrá la resolución institucional.</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 xml:space="preserve">SEÑOR ALCALDE: entonces iría el informe del diagnóstico, en donde se incluiría el tema fundamental de participación ciudadana, aprobaríamos con esa observación el Art. 5, claro el numero dos también, el nombre del representante legal que había sugerido la señorita Vicealcaldesa, claro o del presidente. </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La propuesta era el representante legal de la parroqui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yo creo que el representante legal de hecho es el presidente, así es, ya él o la, Art. 6 señor Secretar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a consideración de los señores concejales el Art. 6.- Verificación y Apertura del Expedient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a concejal Gordill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NARCISA GORDILLO: gracias señor Alcalde, considero que en este artículo cuando se hace referencia a plazos de dos días, debe ser el término de dos días, por qué correspondería tal como está redactada, sería termino, no plaz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está bien, alguna otra observación, señor concejal Ávil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 xml:space="preserve">DR. MARCO ÁVILA: señor Alcalde, una preocupación que surge de la lectura del artículo que no atañe precisamente a la ordenanza, sino inclusive a la ley, en el tercer párrafo del </w:t>
      </w:r>
      <w:r>
        <w:rPr>
          <w:rFonts w:cs="Courier New" w:ascii="Courier New" w:hAnsi="Courier New"/>
          <w:i/>
          <w:lang w:eastAsia="es-EC"/>
        </w:rPr>
        <w:t>Art. 6, dice en caso de que la solicitud no cumpla con los requisitos mínimos a las partes solicitantes se les concederá un plazo de tres días para subsanar dichas omisiones</w:t>
      </w:r>
      <w:r>
        <w:rPr>
          <w:rFonts w:cs="Courier New" w:ascii="Courier New" w:hAnsi="Courier New"/>
          <w:lang w:eastAsia="es-EC"/>
        </w:rPr>
        <w:t>, cuando yo leía eso señor Alcalde decía, que pasa, si es que no existió la voluntad unilateral o conjunta de una de las parroquias en conflicto, sin embargo el gobierno autónomo municipal y en su caso usted, están obligados a resolver el conflicto, que pasa, mañana nosotros tenemos plazo hasta abril, si es qué, existiendo conflicto entre parroquias no habido el proceso de ponerse de acuerdo, pero tampoco habido la solicitud, como nosotros ponemos llegar a tomar conocimiento de alguna manera de oficio, para poder resolver lo que la ley nos manda, que es finalmente, solucionar el conflicto, digo que es una preocupación que nace y que no es un problema precisamente de la ordenanza, sino un problema que inclusive está en la propia ley, que es el Art. 26 que solo establece la posibilidad que a petición de parte unilateral o conjunta, sin embargo, creo, que deberíamos pensar en un mecanismo que de oficio, podamos nosotros resolver un conflicto si es que las parroquias no han tenido el intereses o la voluntad de hacer conocer a este seno del Concejo,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me parece importante lo manifestado por el señor concejal Ávila, señorita concejal Tell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MST. MONSERRATH TELLO: creo que es importante lo que dice el concejal Ávila, no sé si de pronto, podríamos buscar algún tipo de inciso o de pronto otro tipo de artículo, porqué en el caso, quien pone y quien digamos define los conflictos de limites es el CONALI, entonces el CONALI, nos envía un informe a los Concejo Municipales, al Consejo Provincial, diciéndole estos son los puntos de conflicto, entonces nosotros tenemos que resolver obviamente sobre ellos, lo que se ha procedido también es un llamado a las parroquias y ellos han presentado, pero en el caso de que no, en todo caso, existe el informe del CONALI en donde están determinados todos los puntos de conflicto limítrofe, inclusive entre parroquias, entonces no sé si podríamos pensar más bien una suerte de párrafo para incluir ahí.</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creo que va ser necesario, incluir un articulado. Señor ingeniero Pablo Peñafiel.</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PRESIDENTE DE LA COMISIÓN TÉCNICA DE LIMITES: como bien lo dijo la concejala, nosotros ya tenemos identificado y están ya, pedidos por oficio, cuáles van a resolución institucional, ese miedo que se pueda haber que no exista, ya no está, pero si damos lectura, también del articulo 6 a párrafo segundo, si damos una lectura completa, ahí, dice de no presentarse solicitud, ninguno de los gobiernos autónomos descentralizados parroquiales, la comisión de límites, notificará de oficio con el inicio del proceso y el I. Concejo Cantonal, resolverá, está ya esa parte, de no haberlo, para que no esté a la voluntad tampoco de las partes, en el párrafo segundo del artículo 6, el último text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consta el tema, mencionado, señor concejal Zamo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CRISTIAN ZAMORA: gracias señor Alcalde, yo coincidiría con el criterio del concejal Ávila, porque lo que está indicando es que si bien, hay este proceso, pero es cuando uno de los dos no dé, yo si coincidiría en que sea una frase adicional, que si es que nadie pide, el municipio actué de oficio, por qué aquí está refiriéndose cuando uno de los dos no toma el paso, pero previamente ya hubo el act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PRESIDENTE DE LA COMISIÓN TÉCNICA: es que la resolución administrativa basta con una de las partes nomas, nada más, no necesita que las dos estén de acuerdo, así dice la ley, con una de las partes pide, se proce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CRISTIAN ZAMORA: que pasa, si ninguna parte pi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PRESIDENTE DE LA COMISIÓN TÉCNICA: se actúa de ofic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es concejal avancemos, yo les consultaría si con las observaciones, se aprobaría el Art. 6, por qué en el peor de los casos, habría que incluir un articulado, si ustedes consideran pertinente, para este caso que han indicado, señorita concejal Castr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ECON. MARTHA CASTRO: señor Alcalde, también hay que corregir que sean de los representantes, ahí está puesto de los gobiernos autónomos descentralizados parroquiales, entonces yo creo que en todo lo que vayamos haciendo, debe ser de los presentantes, o que puedan pedir, que se yo, un representante legal o no pueden pedir y pedir como queda este artículo, por medio de sindicatura, nos lea como queda el artícul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concejal Ávil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MARCO ÁVILA: he revisado nuevamente, el supuesto que contiene el párrafo dos, parte de un hecho, de existir acta de acuerdo suscrita, ese es el hecho con el que nace el articulado, más adelante se firma el acta de acuerdo, pero más adelante no hay la solicitud, el caso que yo pongo sobre la mesa, es que no existió ni siquiera el acta de acuerdo, entonces necesitamos un procedimiento de oficio, tal vez un tema de redacción, sin embargo tal como está redactado estamos hablando solo de un supuesto que es de existir el acta de acuerdo, no contempla la posibilidad de que no exista esa acta de acuerdo previa, que también es un posibilidad ciert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 AUSENTA EL SEÑOR ALCALDE A LAS 17H55, PRESIDE LA SESIÓN LA CPA RUTH CALDAS, VICEALCALDES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señor concejal Cristian Zamo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CRISTIAN ZAMORA: gracias señorita Vicealcaldesa, coincido nuevamente con el concejal Ávila, es en base a ese supuesto, mucho estamos coincidiendo, pero me preocupa, tal vez, podría ser quizás en un transitoria final, el hecho de que si es que ninguna de las partes ha solicitado, la municipalidad actué de oficio, sin embargo me han informado, señorita Vicealcaldesa que para este caso, todas las actas ya existen, pero ese es un supuesto que nosotros no sabíamos hasta este momento, sin embargo podría regularse de esa manera, o aclarar la redacción en este punt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 xml:space="preserve">CPA RUTH CALDAS, VICEALCALDESA: gracias señor concejal, señor concejal Iván Granda. </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IVÁN GRANDA: si señorita Vicealcaldesa, efectivamente existen ya los acuerdos, ya no tendríamos el supuesto, sino la realidad; sin embargo para legislar para futuro me parece que deberíamos dejar claro el articulo y ahí plantearía básicamente el tema del punto, si es que con su venia me permite señorita Vicealcaldesa: de existir acta de acuerdo  suscrita y solamente uno de los gobiernos autónomos descentralizados parroquiales, presentara la solicitud de conformidad al inciso final del Art. 5, la comisión de límite notificará a la o las demás partes con el inicio del proceso, de no presentar esta solicitud ninguno de los gobiernos autónomos descentralizados parroquiales, la comisión de límites notificará de oficio con el inicio del proceso y el I. Concejo Municipal resolverá sobre la prueba solicitada para mejor resolver. Entonces creo que con eso, me parece que se recoge los criterios del concejal Cristina Zamora y del concejal Marco Andrés Ávila, para que evidentemente podamos dar paso al siguiente punt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consulto a los señores concejales, me parece que hay anuencia, me permito, también hacer caer en cuenta respecto de esta misma lectura que se ha dado, en el párrafo dos del Art. 6 que se hace constan una especificidad para los gobiernos autónomos descentralizados en este sentido habría que poner las parroquias en términos generales, consulto a los señores concejales, con esas dos observaciones, señor Secretario, consulto sobre el artículo con la incorporación de esas sugerencias, se aprueba, siguiente articulo señor Secretario por favor.</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aprobado el Art. 6, Articulo 7.- Posesión del Equipo Técnico y Citación.- a consideración de los señores concejal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consulto a los señores concejales sobre el Art. 7, doctora Narcisa Gordill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NARCISA GORDILLO: gracias señorita Vicealcaldesa, yo tengo un preocupación aquí en el Art. 7, sería interesante o conveniente más bien, conocer cómo se conforma este equipo técnico y el tiempo de dura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voy a pedirle al señor director de Avalúos y Catastros, nos ilustre respecto de esta consult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PRESIDENTE DE LA COMISIÓN  TÉCNICA DE LÍMITES: si, este equipo técnico es una potestad netamente administrativa, este equipo técnico ha sido nombrado por el Alcalde, dentro de su potestad administrativa, entre los funcionarios municipales y en algunos casos contando con gente de afuera, como el caso que tenemos al Dr. Luis Sanchez que nos está ayudando, es una potestad netamente administrativa, que lo hace el Alcalde, hay un Comité Técnico ya elegido en función de las capacidades académicas del personal del municipio que está valorando en este proceso, pero ha sido una potestad administrativa del Alcalde en este cas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señor concejal Gordillo, no sé, si con eso queda saneada su inquietud.</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NARCISA GORDILLO: el tiempo de duración de este equipo técnic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PRESIDENTE DE LA COMISIÓN TÉCNICA DE LÍMITES: de lo que entiendo esta comisión esta generada de la misma manera que se generó la comisión de concejales para establecer y terminar con el proceso limítrofe del cantón, es evidente que cuando se acabe esto, este equipo técnico desaparecerá, pero es personal de la parte administrativa municipal.</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continúa en uso de la palabra, señor concejal, están saneadas sus inquietudes. Señora concejal Dora Ordóñ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ING. DORA ORDOÑEZ: gracias señorita Vicealcaldesa, si bien en el Art. 6 se hace una observación a plazo y se recomendaba que se ponga dos días término, me parece que en toda la ordenanza debería procederse de la misma forma, gracia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consulto a los señores concejales, sobre la propuesta de la señor concejal Ordóñez, hay la anuencia para que se proceda con esa incorporación, no sé si hay alguna otra observación respecto al Art. 7, señor concejal Cristian Zamo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CRISTIAN ZAMORA: gracias señorita Vicealcaldesa, es únicamente algo de forma, en el tercer párrafo, indica, así como aporten la documentación pertinente, debería ser, así como aporten la documentación adicional, pertinente, dado que la documentación original ya fue dada para que comience el proces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consulto a los señores concejales, hay la anuencia para que se incorpore, el término solicitado por el señor concejal Zamora, de otro lado, debo hacer caer en cuenta a los señores concejales lo pertinente de proceder al cambio en la redacción en el segundo párrafo, cuando se hace conocer que la notificación respecto del proceso se hará en la persona del Presidente o Presidenta del Gobierno Autónomo Parroquial, lo pertinente me parece debería ser al representante legal de la parroquial, consulto a los señores concejales, señor concejal Carlos Orellan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 xml:space="preserve">DR. CARLOS ORELLANA: yo creo que la propuesta que hizo Marthita, tiene que ser considerada para la redacción total de todo el texto de la ordenanza, por qué de hecho, siempre se está mencionando, por ejemplo en caso falta de contestación el presente proceso no se suspenderá y continuará en rebeldía del o de los gobiernos autónomos descentralizados, o sea, como le declaro en rebeldía al gobierno, sería al representante. </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que se proceda también con ese cambio, por lo demás consulto a los señores concejales, si hay alguna observación adicional, respecto al Art. 7., no habiendo ninguna otra observación, se aprueba con las observaciones que  hasta ahora se han planteado. Siguiente señor Secretario, por favor.</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Artículo 8. Etapa de Prueba.- a consideración de los señores concejal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a consideración de los señores concejales el Art. 8, respecto de la etapa de prueba, concejal Narcisa Gordill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NARCISA GORDILLO: igual consideración, no debe ir el término plazo, sino más bien término en la etapa de prueb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consulto a los señores concejales, hay la anuencia para que se reemplace la palabra plazo, por la palabra término. Consulto si hay alguna otra observación, además de la que ya se ha anotado, en esta última intervención. Señor concejal Carolina Martín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TNLGA. CAROLINA MARTÍNEZ: señor Vicealcaldesa, muchas gracias, yo creo que aquí, nuevamente deberíamos aunque parecería repetitivo, pero nuevamente deberíamos exponer que se debería en esta etapa de prueba garantizar la participación de la ciudadanía en todo los actos de esta solución amistosa o del posible conflicto que existiera, creo que es necesaria, es esta etapa de prueba reiterar el tema de la participación ciudadana, como una de las prioridades sobre todo para los siguientes puntos que se van aprobar.</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gracias señora concejal, señor concejal Iván Granda, por favor.</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IVÁN GRANDA: me parece que en la etapa de prueba, lo que se marca, es que la una tesis y la otra tesis, marcan todos sus criterios históricos, estado de pertenencia, argumentos sociales y demás, generar que en un etapa de prueba se pueda por ejemplo recibir a la participación ciudadana, puede ser muy riesgoso, justamente por lo que había dicho hace pocos momentos la concejal Monserrath Tello, puede generar un tema de que se  pueda establecer un proceso en donde las tesis son defendidas con tanta fuerza, que pueden generar algún tipo de inconveniente, entonces la etapa de prueba básicamente está vinculada a un proceso técnico jurídico en donde un argumenta una tesis con todos los criterios posibles, entonces ahí estarán la socialización, lo que la gente dice, el estado de pertenencia, la versión de las personas históricas que en las parroquias rurales, por ejemplo hay personas adultas mayores que tienen y que se acuerdan muchas cosas, acerca de cómo se creó la parroquia etc. entonces me parecería a mí, qué en esa consideración de prueba se consideraría la participación ciudadana, no obstante no deberíamos ponerla, porqué se podría entender que van a comparecer las partes y ahí sí se puede generar un sisma y un conflicto en la etapa de prueba, entonces, más bien, con ese criterio, me permitiría solicitar y mocionar que se apruebe así como está considerada la etapa de prueba, con el criterio de la concejal Narcisa Gordillo, que no sea, considerado el tema de plaz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señora concejal Carolina Martín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TNLGA. CAROLINA MARTÍNEZ: señorita Vicealcaldesa, compañeros, compañeras, será que en democracia, creo que el tema de debatir, incluir a la ciudadanía a mí no me asusta, yo creo que mientras más podamos debatir, mientras más puede participar la gente, yo creo que siempre será mejor, sin embargo, respeto mucho la posición de los compañeros y compañeras, solo para plantear que en el tercer párrafo, no sé si está bien la redacción, me permite leer señor Alcalde, en esta etapa el equipo técnico posesionado deberá presentar el o los informes con sus recomendaciones para mejor resolver, no sé si está mal redactado, o para mejor resolver qué, no sé, me parece que es necesario revisar está parte del texto o que si el ingeniero Pablo me explique a qué se refier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 REINTEGRADA EL SEÑOR ALCALDE A LAS 18H05 Y CONTINUA PRESIDIENDO LA SESIO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PRESIDENTE DE LA COMISIÓN TÉCNICA: el aporte que tiene que hacer el equipo técnico es como una recomendación extra, que tenga como argumento, el Concejo que va tomar la resolución, para resolver.</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concejal Martín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TNLGA. CAROLINA MARTÍNEZ: señor Alcalde, entonces me parece que es necesario, retirar la palabra para mejor resolver, por qué esta demás la palabra mejor, para resolver, simplemente ustedes emitirán su informe técnico y así luego nosotros resolveremo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creo que la palabra mejor, está por demás ahí, con esa observación al Art. 8, entendería que aprobaríamos el Art. 8. Señora concejal Illar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NORMA ILLARES: gracias señor Alcalde, sin duda el tema de la participación en estos temas transcendentales, son sumamente importante, sin embargo, cuando nos toque en este seno resolver ya de una manera institucional, todos los ciudadanos y ciudadanas pueden hacer llegar mediante oficio a la Secretaría para hacer uso de la Silla Vacía, que ahí está garantizada la participación de la ciudadanía, eso nada más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a concejal, entendería que se aprobaría con las observaciones al Art. 8, siguiente articulo señor Secretar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señor Alcalde, Articulo 9.- Audiencia Pública.- a consideración de los señores concejal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es, señoritas, señores concejales, entendería que se aprobaría señor Secretar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aprobado. Artículo 10.- Informe de la Comisión de Límites y emisión de la Resolución Institucional.- a consideración de los señores concejal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observaciones por favor, se aprueba el Art. 10.</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Articulo 11.- a consideración de los señores concejal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 aprueba señor Secretar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Disposiciones Generales. Primero.- a consideración de los señores concejal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 aprueba señor Secretar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Disposiciones Generales. Segundo.- a consideración de los señores concejal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tampoco hay observaciones, se aprueba señor Secretario, señorita concejal Tell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MST. MONSERRATH TELLO: señor Alcalde, dado el tiempo que tenemos bastante corto para resolver esto, valdría la pena, generar una disposición final, en la que se diga que la presente ordenanza entrará en vigencia a partir de su aprobación, no sé si necesariamente, o de su publicación en la página municipal, pero valdría la pena de poner que entre en vigencia a partir de su aprobación, por qué ya nos queda el tiempo bastante cort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es concejales, a partir de la aprobación en el Concejo Cantonal, señorita Vicealcaldes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para complementar la disposición final, podría emitirse en el sentido de que la presente ordenanza, entrará en vigencia a partir de su aprobación por parte del I. Concejo Cantonal, sin perjuicio de su publicación respectiv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 aprueba en segunda señor Secretar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aprobado en segunda señor Alcalde, señoras y señor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Concejo Cantonal, al tratar el punto 6 del orden del día, resUELVE aprobar en Segundo Debate la ORDENANZA QUE ESTABLECE EL PROCEDIMIENTO PARA LA RESOLUCIÓN INSTITUCIONAL DE LOS CONFLICTOS DE LIMITES CANTONALES INTERNOS; con las observaciones realizadas por los señores concejales durante la sesión.</w:t>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jc w:val="both"/>
        <w:rPr>
          <w:rFonts w:ascii="Courier New" w:hAnsi="Courier New" w:eastAsia="Calibri" w:cs="Courier New"/>
          <w:lang w:eastAsia="en-US"/>
        </w:rPr>
      </w:pPr>
      <w:r>
        <w:rPr>
          <w:rFonts w:eastAsia="Calibri" w:cs="Courier New" w:ascii="Courier New" w:hAnsi="Courier New"/>
          <w:b/>
          <w:caps/>
          <w:lang w:eastAsia="en-US"/>
        </w:rPr>
        <w:t>7.- Conocimiento y resolución sobre el contenido del oficio No. CGA-0047-2015, suscrito por el Director de la Comisión de Gestión Ambiental, relacionado con el proyecto de inversión denominado “IMPLEMENTACIÓN DE INFRAESTRUCTURA Y ÁREAS VERDES PARA EL MONITOREO Y REUBICACIÓN DE LOS ANFIBIOS AMENAZADOS EN LA CIUDAD DE CUENCA, Y ELABORACIÓN DEL MATERIAL INFORMATIVO DE DIFUSIÓN, PUBLICIDAD Y ADQUISICIÓN DE EQUIPOS.  Se conocerá además oficio No. AJ-0164-2015.</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caps/>
          <w:lang w:eastAsia="en-US"/>
        </w:rPr>
        <w:t>señor alcalde</w:t>
      </w:r>
      <w:r>
        <w:rPr>
          <w:rFonts w:eastAsia="Calibri" w:cs="Courier New" w:ascii="Courier New" w:hAnsi="Courier New"/>
          <w:lang w:eastAsia="en-US"/>
        </w:rPr>
        <w:t>: quizá si ustedes estiman una explicación muy corte del señor director de la CGA, por favor ingeniero Xavier Espinoza.</w:t>
      </w:r>
    </w:p>
    <w:p>
      <w:pPr>
        <w:pStyle w:val="Normal"/>
        <w:spacing w:lineRule="auto" w:line="360" w:before="0" w:after="200"/>
        <w:contextualSpacing/>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DIRECTOR DE LA CGA: buenas tardes señor Alcalde, buenas tardes señoras y señores concejales, compañeros funcionarios y gracias por la oportunidad; La comisión de gestión ambiental del municipio de Cuenca en el año 2014, el año pasado, participó en un concurso organizado por el Banco del Estado, relacionado a la convivencia con la naturaleza, en el cual la municipalidad participó con un programa de sobre conservación y recuperación de espacios de anfibios de la ciudad de Cuenca en el área urbana, siendo acreedor al premio de 300 mil dólares, un fondo no responsable por parte del Banco del Estado, ganando el primer lugar, es decir que para poder acceder a los fondos para poder acceder a la plata que en este caso, no sé si me permite poner una presentación. </w:t>
      </w:r>
    </w:p>
    <w:p>
      <w:pPr>
        <w:pStyle w:val="Normal"/>
        <w:spacing w:lineRule="auto" w:line="360" w:before="0" w:after="200"/>
        <w:contextualSpacing/>
        <w:jc w:val="both"/>
        <w:rPr/>
      </w:pPr>
      <w:r>
        <w:rPr>
          <w:rFonts w:eastAsia="Calibri" w:cs="Courier New" w:ascii="Courier New" w:hAnsi="Courier New"/>
          <w:lang w:eastAsia="en-US"/>
        </w:rPr>
        <w:t>SEÑOR ALCALDE: nos explicar rápidament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LA CGA: ya señor Alcalde. Para poder acceder a estos fondos se tuvo que elaborar un proyecto de inversión el cual fue presentado al Banco del Estado y a través de su cuerpo directivo, ya han aceptado, es así que con fecha 7 de enero el Bando del Estado le emite un comunicado al señor Alcalde, indicándole que ya está concebido la asignación de los recursos pero que necesita algunos requerimientos, entre estos requerimientos, dentro de su resolución, pide que el Secretario del Concejo Cantonal emita un certificado del conocimiento y autorización por parte del Concejo Cantonal de aprobar el financiamiento aprobado por el Banco del Estado por el monto de los 300 mil dólares, con el plazo de 12 meses, expedidos para financiar la elaboración del material informativo de difusión, publicidad y adquisición de equipos e implementación de infraestructura para la reubicación de anfibios amenazados en la ciudad de Cuenca, de igual forma pide, aprobar la obligación presupuestaria para servicio de la contra parte, cuyo monto es de 80 mil dólares y en un tercer punto pide autorizar al señor Alcalde que suscriba el convenio de asignación de recursos no reembolsables y por último la autorización para la retención automática de las rentas que mantiene el GAD Municipal de Cuenca en el Banco Central del Ecuador, para el reintegro de los fondos al Banco del Estado,  esto en caso de que no se justificaré en la debida forma la utilización de los recursos, es así que se ha puesto a consideración de usted señor Alcalde, para que el Concejo Cantonal conozca y apruebe este requerimiento por parte del Banco del Estado. Es un crédito de 300 mil dólares, fondos no reembolsables, estamos queriendo trabajar con este proyecto con este fondo en dos componentes el uno para una recuperación de bosques de riveras en áreas degradas, áreas que son de interés ecológico de la ciudad y también en la creación de hábitats, la creación de hábitats de especies nativas de otra fauna silvestre y a la vez también crear un componente de investigación que nos ayude a la conservación de esta especie, que está en peligro de extin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director, señor concejal Carlos Orellan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 CARLOS ORELLANA: señor Alcalde, muchas gracias, justamente uno de los temas que conversamos hoy en la mañana, era dar un seguimiento a cómo avanza este proceso, este tema ya tiene algún tiempo y no ha sido culpa de la actual administración, ni de los funcionarios, más bien ha sido un tema complicado, a pesar de que este premio se ganó hace mucho tiempo atrás, hay un serie de requisitos y condiciones que se ha establecido para que el premio sea entregado y de hecho habido dificultades y me parece que lo que está planteando el director de la CGA es lo adecuado por qué así mismo son los requisitos que establece el Banco del Estado, es decir, en este sentido se requiere la autorización del Concejo Cantonal, para dar paso al crédito  y para poder avanzar en este proceso; este proceso es muy interesante, ojalá algún momento podamos hacer una visita con los compañeros concejales, nosotros ya tuvimos la oportunidad de trabajar con AMARU, en este caso con el señor Arbelaez en su primera etapa, haciendo un recuperación de estas especies en algunos lugares y de hecho ha tenido buena acogida y la ciudadanía más bien ha visto con muy buenos ojos que se pueda avanzar en este tipo de proyectos, no se diga los biólogos que son los que están muchos más cercanos a los temas de rescate de estas especies, señor Alcalde había una observación que nos hacía hace rato, conversando acá con la compañera concejala Carito Martínez y era en el sentido de que tal vez la propuesta como está planteada en el orden del día conocimiento y resolución sobre el contenido del oficio, nosotros deberíamos resolver, motivadamente sobre lo que está planteando que es exactamente los requerimientos para poder cumplir con el crédito del Banco del Estado, en ese sentido señor Alcalde, yo más bien pediría y mociono que aprobemos y autoricemos aprobar el financiamiento como está planteado, aprobar la obligación presupuestaria para servicio de la contra parte, autorizar al señor Alcalde, tal cual está redactado, pero no conocer el oficio, sino aprobar exacto, conocer y aprobar lo que está solicitando para que se pueda cumplir con todos los requisitos que requiere el Banco del Estado, yo creo que esté tema ambiental es un tema apasionante señor Alcalde, ya lo vamos mañana a enviar de parte de la comisión de medio ambiente la ordenanza, es urgente también relacionado al tema de subsistema, al cobro de las tasas por servicios ambientales que pasó ya a sus manos, pero paso nuevamente a la comisión de legislación y otra vez, regreso donde nosotros y ahora va a regresar a las suyas, la idea es que ojalá la próxima esté en primer debate en el Concejo Cantonal, porque además hay una recomendación de Contraloría que se tiene que hacer de manera urgente ese tem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Orellana, señor concejal Zamora, señorita concejal Brito, señor concejal Illar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 CRISTIAN ZAMORA: gracias señor Alcalde, para secundar la moción del compañero Orellana y solicitar la información de que el proyecto indica que contempla dos componentes: uno para una consultoría para difusión y otro para recuperación como tal del bosque, entiendo que es competencia de su dirección señor director el asignar el porcentaje de recursos a cada uno de los dos componentes, no sé si es que conoce este punto, en qué porcentaje va ser cada uno de ellos, después sigo en uso de la palabr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direct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IRECTOR DE LA CGA: muchas gracias, si aproximadamente 240 mil dólares, ya estamos una asignación del proyecto como tal de obra física, la cual estamos trabajando de manera conjunta con la corporación municipal, tenemos la colaboración de la EMAC, tenemos al colaboración de la Fundación El Barranco con los diseños que también nos apoyaron y está estimado aproximadamente 60 mil dólares, para estudios de consultorí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R. CRISTIAN ZAMORA: muchas gracias por la información, en ese sentido, yo únicamente sugeriría que de ser el caso la mayor inversión vaya al componente dos, que es lo que realmente es lo sustancial y en la parte de difusión pues 60 mil dólares, para difundir, no sé a priori lo consideraría bastante exagerado, más bien consideraría yo, salvo que esto, sea discreción de la municipalidad poner los valores, que la mayor parte sea precisamente a la conservación del bosque ripario y de la biodiversidad, antes que una serie muy amplia de monitoreo que es importante, pero que tal vez no es lo sustancial dentro de este proces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ita concejal Brit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EÑORITA GABRIELA BRITO: señor Alcalde, un saludo a todos los presentes, bueno inicialmente quisiera felicitar al equipo técnico que lideró esté proceso, específicamente al biólogo Danilo Mejía, lamentablemente ya no contamos con él dentro del GAD municipal, sin embargo creo que es muy justo felicitar la coordinación de este proyecto y luego quisiera preguntar, cuál es la fecha de implementación de este proyecto y cuál sería la duración que tendría este proyect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CGA: si me permite, nada más, relacionado a la pregunta del concejal Zamora, estos 60 mil dólares es para un consultoría de un proyecto de investigación como tal, pero el Banco del Estado, no ha pedido fundamentalmente, ellos nos pueden aportar de manera directa a los proyectos de investigación científica, sino que pueden aportar a través de proyectos como difusión y publicidad, por eso es que está estimado este tema, pero nosotros en el componente que le dimos al Banco del Estado, existe un estudio técnico para a la final contar con un manual que nos permita dar como primera experiencia, resultados sobre la conservación de esta especie, eso es fundamentalmente porque requerimos el apoyo de la investigación científica; respecto a la pregunta de la señorita concejala, el proyecto tiene una duración de doce meses, se implementará a partir de la primera asignación del 40% del Bando del Estado, que entendemos llegará a mediados del mes de febrero, confirmado la suscripción del convenio de parte del señor Alcald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me han pedido la palabra, señor concejal Illar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RA. NORMA ILLARES: gracias señor Alcalde, dos consultas, la una es dentro del proyecto que contempla dos componentes se hablar sobre un tema de la contratación de una consultora, en realidad no sé si es factible el poder trabajar a través de un convenio institucional con las universidades por ejemplo, para que los estudiantes de las universidades puedan elaborar lo que es el manual informativo y de difusión de monitoreo con las universidades de Cuenca, si es posible o no aquello, lo uno, lo otro en el ámbito de procedimiento, no sé, nosotros fuimos convocados para conocimiento y resolución sobre el contenido del oficio, no sé si dentro del procedimiento estamos bien, por qué incluso ya aprobamos el orden del día y el orden del día del punto No. 7, esta conocimiento y resolución sobre el contenido del oficio, no sé si estamos procediendo de la buena forma, en verdad.</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completamente salvable la segunda parte, por qué en el oficio dice claramente lo que tenemos que hacer, lo que tenemos que autorizar. Señorita Vicealcald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gracias señor Alcalde, me parece que luego de la explicación del señor director de la comisión de gestión ambiental y habiendo la moción de promedio, estamos en condiciones de poder aprobar este desembolso de recursos que además es no reembolsable, más bien como sugerencia dentro de la exposición, el señor director de la CGA nos daba cuenta, de que en el caso de que no apliquemos en la forma en la que está previsto, la asignación de recursos, tendríamos que proceder a devolver los fondos, me parece ahí más bien como sugerencia como recomendación, conozco de la valía técnica de quienes trabajan en esta instancia municipal pero nunca está por demás sugerirles que tengamos el mayor de los cuidados que seamos muy prolijos al momento de poder aplicar estos fondos para que no tengamos ningún tipo de problema en lo posterior, por lo demás señor Alcalde, secundar la moción que ya está planteada, para que procedamos con la aprobación pertinent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Vicealcaldesa, señorita concejal Tello, por favo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MST. MONSERRATH TELLO: gracias señor Alcalde, bueno en definitiva creo que estos temas, hay a muchos a los que nos emociona profundamente con el tema de ambiente, todo tema relacionado con la protección de animales y le debo felicitar al equipo técnico por lo que están emprendiendo, creo que es indispensable trabajar en esto sobre todo, considerando que el Ecuador es uno de los 17 países mega diversos en el mundo y sobre todo también reconocido por la amplia diversidad de anfibios y especies que no es posible que tengamos nosotros especies que estén en peligro de extinción y que nos quedemos cruzados de brazos, felicitó la labor, le deseo el mayor de los éxitos, ojalá no tengamos que devolver un solo centavo y que más bien eso nos dé muestras para el siguiente año, se seguir concursando y ser objeto de crédito para esto, como casi nunca vienen señor Alcalde temas de ambiente al Concejo Cantonal son muy pocos los que vienen, aprovecho la oportunidad por qué como hay espacios de bosques o espacios que son sensibles donde hay una biodiversidad importante, hay otros espacios que también quizás habría que tomar en cuenta, actividades urgentes que deberíamos determinar cómo Concejo y como municipalidad; hace varios meses yo había enviado una carta a usted señor Alcalde y a la comisión de urbanismo y lo dejo planteado aquí, como una de las urgencias y necesidades para el tema de lo que estamos perdiendo sobre todo en el corredor del Cajas, en toda la vía la Cuenca-Molleturo-Naranjal, en lo que le corresponde al área del Cajas, una cantidad impresionante de construcción que se han hecho, una cantidad impresionante de pesca deportiva, unas con permisos, otras con permisos, en proceso que quizás no están resueltos de manera más adecuada, donde también hay una biodiversidad importantísima que debe ser cuidada, rescatada,  protegida; yo había solicitado señor Alcalde ahí, que se haga y se suspendan las actividades urbanísticas por el lapso de un año hasta generar una ordenanza de uso y ocupación de suelo y una área de protección mucho más clara y específica, para la zona, no he tenido respuesta hasta el momento pero creo que es oportuno traer ahora que estamos hablando estos temas de límites, perdonen que tome esta oportunidad, pero creo que es necesario decirlo, yo ya puse de manifiesto esa preocupación señor Alcalde y vale la pena, creo que va tener el contingente aquí de la comisión de gestión ambiental y de la comisión de urbanismo que todos quienes también entendemos el tema ambiental y sobre todo el tema protección de la fauna y la flora como algo urgente, entonces para dejar eso sentado, señor Alcalde y felicitar esta iniciativa y también sumarme a la moción de que sea acogido el informe no creo que hay ningún problema por qué en el oficio esta claramente establecido las cosas que se solicitan al Concejo Cantonal y que se solicitan al Alcalde, en ese sentido, también secundar la mo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concejal Tello, señorita concejal Castr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ECON. MARTHA CASTRO: si señor Alcalde solo para aclarar que esta toda la documentación que ha dado lugar a que tenga este premio, ahí están hasta las condiciones, las formas y en que se debe ocupar, en lo que decide en la resolución que nace del premio y las condiciones en los plazos, en los tiempos y el convenio que debe suscribirse, no reembolsable, o sea es clara la documentación señor Alcalde, está documentado, yo considero que debe aprobarse o autorizarse la aprobación para la suscripción del conveni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ita concejal Castro, señor concejal Carlo Orellana. Me habían pedido un poquito antes, tanto usted como el señor concejal Ávil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R. CARLOS ORELLANA: muchas gracias señor Alcalde, solamente quería señor Alcalde reiterar el autoplacía a los temas ambientales y reiterar este tema que posiblemente para mucha gente dirá se trata solamente de sapitos y es un tema realmente, muy, muy importante, no de sapos como dice acá Marthita, pero realmente es un tema muy necesario y además es un tema que hay darle toda la importancia, por qué nos hace muchos más sensible con el medio ambiente y con la naturaleza y creo que además como decía Gabriela, si es bueno dejar constancia de mucha gente que trabajo en su momento como Danilo Mejía, penosamente por situación contractuales ya no se puede estar, son las dificultades que se tiene en el sector público, pero fue un técnico que hizo un gran esfuerzo acompañado en su momento también de Sebastián Izquierdo, los tema ambientales van a venir con mucha fuerza Monse, hay muchos temas importantes, hoy también trabajamos toda la mañana con la dirección de gestión ambiental de ETAPA, hay muchos temas que nos preocupan y que hemos coincido primeramente en la elaboración de una agenda que nos permita ojalá tener dentro estos que son de gran responsabilidad y que no pueden dejarse pasar más en el tiempo, por eso es que tuvimos este rato tratando de comprometerle que ojalá la próxima semana podamos en primer debate trabajar en la reforma al subsistema y también en la ordenanza de las tasas por servicios ambientales que va permitir mejorar y también darle una estructura que es fundamental como es el tema de la procuraduría ambiental que lamentablemente no estaba funcionando, que entiendo ahora ya se está haciendo un esfuerzo, inclusive para adecuar el local en la CGA de tal manera que la CGA no se quede solamente conociendo los temas, sino que también los pueda resolver.</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Orellana, señora concejal Ordóñ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ING. DORA ORDÓÑEZ: gracias señor alcalde, en realidad Carlos se me adelantó un poco con las ideas, por qué precisamente el día de hoy estuvimos reunidos la comisión de medio ambiente en el sentido de la preocupación que tenía Monserrath era importante mencionar que estuvimos con algunos funcionarios de la subgerencia de gestión ambiental de ETAPA, quienes nos supieron manifestar que el manejo ambiental del Cajas estaba actualizándose y por ende también la ordenanza, hay un sin número de propuestas de proyectos que se están planteando desde la subgerencia y creo que se van a dar cambios ambientales importantes, pero si quisiera dejar también sentado señor Alcalde mi recomendación en vista de que ha existido digamos el comentario, pero creo que es importante que usted conozca de que en ETAPA se está analizando la posibilidad de que la subgerencia de gestión ambiental pase a ser parte de la gerencia de agua potable, me parece a mí que esa es una decisión que debería revisarse, por el contrario yo creería, quizás es mi recomendación que la subgerencia de gestión ambiental, debería ser una gerencia independiente, esa es mi recomendación, por qué debemos fortalecer esa área, comentarle a Monserrath que en las próximas semanas ojalá podamos debatir temas de medio ambiente con más fuerza, graci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EÑOR ALCALDE: gracias señor Concejal Ordóñez, señor concejal Ávil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 MARCO ÁVILA: gracias señor Alcalde, también felicitar a todos los técnicos que fueron parte fundamental de este logro y de esta conquista, ofrecerles nuestro apoyo a futuro y que cuenten con nosotros, señor Alcalde, dentro del aspecto legal me parece que no, nos corresponde a este Concejo aprobar en este sentido, pues ya, usted tiene y en su momento la persona que represente o represente la alcaldía, tiene la autorización para tal, mientras esté vigente la ordenanza que regula la celebración e contratos, convenios e instrumentos que comprometan al patrimonio institucional, en tal sentido señor  Alcalde, el Art. 60, literal (n) del COOTAD, estable como atribución del alcalde, suscribir contratos, convenios e instrumentos que comprometan al gobierno autónomo descentralizado municipal, de acuerdo con la ley que los convenios de crédito aquellos que comprometan al patrimonio institucional requerirán la autorización del Concejo en los montos y casos previstos en las ordenanzas cantonales que se dicten en la materia, en tal sentido la ordenanza a la que se hace referencia en su Art. 2, establece que usted necesita la autorización cuando los montos superen el 0.12 del presupuesto municipal, esto es decir una cantidad bastante más alta de la que hoy está sujeta a consideración de este Concejo Cantonal, por lo tanto desde la parte formal creo que no amerita la autorización, no hace falta la autorización, usted tiene previamente concedida está autorización a través del acto normativo o legislativos, fue expedido me parece en el año 2010 sino recuero mal, señor Alcalde en ese sentido pongo a conocimiento de los señores concejales que no haría falta esto, sin embargo, si es que por alguna formalidad en esta ocasión es necesario hacerlo, no tendría problema, pero sugiero que para futuras ocasiones no se los traiga, cuando los montos no superen lo establecido en la ordenanz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yo estoy de acuerdo señor concejal, pero parece que el Art. 5 del contrato propuesto, lo dice claramente señor Secretari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EÑOR SECRETARIO: señor Alcalde y señoras y señores concejales, una aclaración previo a elaborar el orden del día y frente al requerimiento que se había realizado, se solicitó a sindicatura de que emita un pronunciamiento jurídico, por lo tanto en la lectura del orden del día, en el punto se indicó que se cuenta con el oficio AJ-164-2015 que en su parte final el señor procurador sindico, sostiene que esto debe ser materia de conocimiento del Concejo, esa es la razón por la que está en conocimiento del Concejo Municipal señor Alcald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PROCURADOR SÍNDICO (ENC.): señor Alcalde y señores concejales, valiéndome del axioma que dice: que el que puede lo más, puede lo menos, yo creo que el Concejo Cantonal no tiene inconveniente en que lo autorice, amén de que también conforme usted lo señalaba en el Art. 5 de la resolución del Banco del Estado, se establece que deberá contarse con la aprobación del Concejo Cantonal en consecuencia, yo creo que no existe inconveniente por esa parte de que el Concejo Cantonal apruebe o acepte la asignación no reembolsable que está otorgando el Banco del Estad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a usted, señor concejal Marco Ávil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R. MARCO ÁVILA: gracias señor Alcalde, estando de acuerdo, que quién puede más, es cierto, nosotros podríamos hacerlo y por eso anuncié que no tendría problema, sin embargo en futuras ocasiones no sería necesario que venga acá, la autorización que exige el BEDE le está siendo otorgada a usted, a través de un acto legislativo que es la ordenanza que regula la celebración de contratos, es decir usted esta plenamente autorizado, no por este Concejo, sino por el Concejo que emitió la ordenanza en su momento para hacerlo, por lo tanto no sería un requisito que estemos incumpliendo en cuanto al BEDE, sin embargo digo para facilitar el tema creo que podemos resolver hoy en ese sentid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Ávila, señor concejo Orellan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DR. CARLOS ORELLANA: señor Alcalde, yo creo que lo que dé plantea es un tema de hecho importante y deberíamos inclusive revisar todas la ordenanzas aprobadas con anterioridad, sin embargo como usted menciona piden que exista una certificación suscrita por el señor Secretario del Gobierno Autónomo Descentralizado Municipal de Cuenca, en la que conste que el Concejo Municipal aprobó lo siguiente: el presente financiamiento en donde deberá constar el monto de la asignación y plazo, la obligación presupuestaria para el servicio de la contra parte, entiendo que se trata de un tema especial, por qué estamos hablando de un premio que para su ejecución tiene unas características similares a los proceso de endeudamiento que normalmente se realizan cuando se accede a un crédito, no es un tema común, realmente más bien es un tema de alegrarnos de que Cuenca tuvo la oportunidad de ganar el Premio Verde y en esa medida sugiero más bien, de hecho el criterio de Marco Ávila, es el criterio también correcto que está establecido mediante ordenanza, sin embargo con la finalidad, no se imaginan ustedes seis meses de trámites ha sido más difícil llegar a tener los recursos que participar en el concurso, yo creo que es importante más bien, no dejar una puerta para que se nos complique el proceso y se nos caiga por cualquier situación o tenga que regresar a Concejo, mociono una vez más que se apruebe por el Concejo Cantonal.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concejal Gordill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A. NARCISA GORDILLO: gracias señor Alcalde, simplemente para ratificar lo que acaba de exponer el compañero concejal Orellana, de que es una exigencia que está realizando el Ing. Fernando Terán Fiallos el 23 de diciembre de 2014 en donde exige que el Secretario del GAD certifique lo que el Concejo Municipal aprobó, entonces de hecho yo creo que deberíamos aprobar esta autorización para que proceda a efectivizarse el cobro de este premio, caso contrario creo que quedaría en riesgo el cobro de este premio, más bien felicitar, y que la comisión de gestión ambiental continúe con ese tipo de propuestas que nos permite garantizar un medio ambiente sano y más que todo rescatar especies que se encuentre en peligro de extinción, gracias señor Alcald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as y señores concejales hay un moción, que se dé paso a lo que requiere el Banco del Estado, se aprueba y se resuelve en ese sentido, con los puntos que solicita el Banco del Estad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SECRETARIO: si señor Alcalde con los cuatro puntos que constan en el oficio, exactament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iguiente punt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Concejo Cantonal, al tratar el punto 7 del orden del día, relacionado con el proyecto de inversión denominado “IMPLEMENTACIÓN DE INFRAESTRUCTURA Y ÁREA VERDES PARA EL MONITOREO Y REUBICACIÓN DE LOS ANFIBIOS AMENAZADOS EN LA CIUDAD DE CUENCA, Y ELABORACIÓN DEL MATERIAL INFORMATIVO DE DIFUSIÓN, PUBLICIDAD Y ADQUISICIÓN DE EQUIPOS”, adoptó la siguiente resolución:</w:t>
      </w:r>
    </w:p>
    <w:p>
      <w:pPr>
        <w:pStyle w:val="Normal"/>
        <w:autoSpaceDE w:val="false"/>
        <w:spacing w:lineRule="auto" w:line="360" w:before="0" w:after="0"/>
        <w:ind w:firstLine="8506"/>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2"/>
        </w:numPr>
        <w:autoSpaceDE w:val="false"/>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probar el financiamiento otorgado por el Banco del Estado, por el monto de USD 300.000 (TRESCIENTOS MIL DÓLARES DE LOS ESTADOS UNIDOS DE AMÉRICA), con un plazo de doce (12) meses destinado a “Financiar la elaboración del material informativo de difusión, publicidad, adquisición de equipos e implementación de Infraestructura para el Monitoreo y Reubicación de los Anfibios amenazados en la ciudad de Cuenca”.</w:t>
      </w:r>
    </w:p>
    <w:p>
      <w:pPr>
        <w:pStyle w:val="Normal"/>
        <w:autoSpaceDE w:val="false"/>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2"/>
        </w:numPr>
        <w:autoSpaceDE w:val="false"/>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probar la obligación presupuestaria para el servicio de la contraparte cuyo monto es de USD  80.640,98.</w:t>
      </w:r>
    </w:p>
    <w:p>
      <w:pPr>
        <w:pStyle w:val="Normal"/>
        <w:autoSpaceDE w:val="false"/>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2"/>
        </w:numPr>
        <w:autoSpaceDE w:val="false"/>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utorizar al señor Alcalde para que suscriba el convenio de asignación de recursos no reembolsables.</w:t>
      </w:r>
    </w:p>
    <w:p>
      <w:pPr>
        <w:pStyle w:val="Normal"/>
        <w:autoSpaceDE w:val="false"/>
        <w:spacing w:lineRule="auto" w:line="360" w:before="0" w:after="0"/>
        <w:ind w:left="72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2"/>
        </w:numPr>
        <w:autoSpaceDE w:val="false"/>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utorizar la retención automática de las rentas que mantiene el Gobierno Autónomo Descentralizado Municipal de Cuenca en el Banco Central del Ecuador, para el reintegro de fondos al Banco del Estado en caso de no justificarse en debida forma la utilización de la asignación.</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 xml:space="preserve">8.-Conocimiento y resolución sobre el contenido del oficio No. AJ-0121-2015, suscrito por el Procurador Síndico Municipal, relacionado con el trámite para la venta de un remanente municipal a favor de la Sra. ROCIÓ DEL CARMEN MATUTE PIEDRA. </w:t>
      </w:r>
    </w:p>
    <w:p>
      <w:pPr>
        <w:pStyle w:val="Normal"/>
        <w:autoSpaceDE w:val="false"/>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autoSpaceDE w:val="false"/>
        <w:spacing w:lineRule="auto" w:line="360" w:before="0" w:after="200"/>
        <w:contextualSpacing/>
        <w:jc w:val="both"/>
        <w:rPr/>
      </w:pPr>
      <w:r>
        <w:rPr>
          <w:rFonts w:eastAsia="Calibri" w:cs="Courier New" w:ascii="Courier New" w:hAnsi="Courier New"/>
          <w:caps/>
          <w:lang w:eastAsia="en-US"/>
        </w:rPr>
        <w:t xml:space="preserve">CON ANUENCIA DEL SEÑOR ALCALDE EL CONCEJAL DR. CRISTIAN ZAMORA, SE AUSENTA DE LA SESIÓN A LAS </w:t>
      </w:r>
      <w:r>
        <w:rPr>
          <w:rFonts w:eastAsia="Calibri" w:cs="Courier New" w:ascii="Courier New" w:hAnsi="Courier New"/>
          <w:lang w:eastAsia="en-US"/>
        </w:rPr>
        <w:t>16H37.</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director de Avalúos y Catastros.</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AVALÚOS Y CATASTROS: se trata de la venta de un remanente a su único colindante, este remanente se encuentra en la parroquia Bellavista, está ubicado en la Av. De las Américas, se trata de un espacio que está en desuso y la solicitud que ha hecho la propietaria es en función de que al tener acceso a la Av. De las Américas por el desnivel no puedo ingresarlo y al sacar línea de fábrica le dicen que el ingreso puede ser por la Calle lateral, la cual es un espacio en desuso del municipio, esta certificación de desuso ha sido dada, está dentro de los informe que ustedes lo tienen, se ha procedido a la valoración la ficha la tienen ustedes, es un avalúo de 24 mil 047 dólares con 22 centavos, por ese espacio que ha sido, oficiado por parte de planificación de que está en desuso y puede ser vendido y por eso viene a este Concejo.</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pPr>
      <w:r>
        <w:rPr>
          <w:rFonts w:eastAsia="Calibri" w:cs="Courier New" w:ascii="Courier New" w:hAnsi="Courier New"/>
          <w:lang w:eastAsia="en-US"/>
        </w:rPr>
        <w:t>SEÑOR ALCALDE: señorita concejal Castro.</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ECON. MARTHA CASTRO: hasta que se nos muestre la ficha técnica de como la comisión, conoció este tema, si quisiera manifestar que toda la documentación el acta que nos están poniendo de que conoció la comisión no es esa fecha, no es del 17, entonces y está en toda la documentación señor Alcalde, yo consideraría, no sé, si esto regresa por qué esto forma parte de documentos habilitantes, a pesar de estar en mi comisión, pero no es la fecha del 17 de octubre, yo tengo el acta con la que firmamos, es el 30 de octubre, aquí en la documentación, todito está 17 de octubre, entonces es falla de oficios, están registrados oficios, se adjuntan oficios, no sé, conoceremos, pero no si habría como, yo considero que debe regresar, a pesar de estar en mi comisión, por qué son documentos habilitantes en los que están teniendo errores, desde la fecha, la resolución y todo señor Alcalde.</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director de avalúos y catastros.</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AVALÚOS Y CATASTROS: este proceso conoció la comisión de avalúos y catastros y se cumplieron con todos los procesos, lo que refiere a las fechas, no podría decirle que es lo que está pasando, pero es un acto que se conoció en la comisión y se aprobó por unanimidad, está venta de remanente, ha venido acá al Concejo, para que se proceda a la resolución que se tome en estos casos, sin embargo, yo creo, que al estar el proceso cumpliendo todo y si hay una falla de tipología de la fecha, se proceda aprobar con la condición de que se haga el arreglo de la fecha en la cual fue presentado, no sé si, Sindicatura podría ayudarnos en ese tema.</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Procurador Síndico.</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PROCURADOR SÍNDICO: señor Alcalde y señores concejales, conforme manifiesta el ingeniero Pablo Peñafiel, yo estimo que no existe inconveniente en virtud de qué simplemente se dejaría constancia de que se aprueba la venta, aclarando que la aprobación por parte de la comisión de avalúos, no fue el día 17 de octubre, sino el 30, estableciendo la fecha exacta en la que fue materia de conocimiento y aprobación de la comisión.</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i nos explica la ficha técnica, señor director.</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AVALÚOS Y CATASTROS: si como les explique en un principio, este es el terreno que está solicitando la venta, esta es una vía paralela a las américas, es este de aquí, el espacio que se está vendiendo incluido el lote de propiedad de la señora solicitante, es este espacio que está en círculo, más o menos, está área que se puede ver pequeña, con esta línea blanca es lo que es un espacio, remanente municipal, cabe indicar, que toda la manzana ya se encuentra consolidada y ha quedado ese espacio que es un espacio que se ha convertido en basurero y el único que puede darle un uso adecuado es el propietario y colindante de ese predio, en función de eso se solicitó la venta, fue aprobada como le dije, tanto por la comisión de avalúos, y conoció la comisión de urbanismo, cuando se decidió dejar en desuso ese espacio y al momento se está avaluando ese terreno en 24 mil 047 dólares con 22 centavos, hay un error en la fecha, pero como lo ha dicho el Procurador podría ser sonable que se aclare en el momento de resolución.</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a su consideración, señora concejal Martínez.</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TNLGA. CAROLINA MARTÍNEZ: bueno a lo mejor, esto es, no solo reiterativo, siempre mi continúo reclamo con respecto a la documentación que venga y que nos pueda permitir tomara las mejores resoluciones, insisto cuando nosotros ya no estemos aquí, lo único que hablará por nosotros son los documentos y aquí claramente lo que dice es qué de lo que se muestra es que se resolvió con la fecha de 7 de octubre, tal acta no existe, tal reunión no existe y nosotros estamos resolviendo sobre una instancia que no se dio, eso como primer elemento, el segundo elemento señor Alcalde, que yo sí quiero plantearlo como una preocupación, es el área del terreno, si bien nos pueden mostrar en la fotografía, yo en mi función de fiscalizadora voy a ir a visitar, por qué me parece que es un área bastante extensa 214 metros me parece que podría ser posible, no sé le puede visualizar de mejor manera la fotografía que nos entregan, es realmente no la mejor, pero podríamos utilizar ese espacio, no sé, si obra física o para algún espacio verde para esa misma comunidad, por otro lado señor Alcalde, 214 metros a 112, lógicamente está catastrado, yo quisiera por favor que me expliquen, cómo se llevó a cabo este valor, pero señor Alcalde en ese mismo sector y le digo por conocimiento de causa, en ese mismo sector el metro cuadra esta sobre 300 y 400 dólares, entonces señor Alcalde, mal podría yo pensar, que la persona doña Roció del Carmen Matute Piedra que de pronto compra un terreno municipal, lógicamente es un terreno, insisto plantean los técnicos que casi, casi no sirve, yo siempre defenderé como quién más, los terrenos municipales por qué son nuestros y nos han puesto aquí a los ciudadanos para defenderlos y  para cuidarlos, yo creo que no es ningún </w:t>
      </w:r>
      <w:r>
        <w:rPr>
          <w:rFonts w:eastAsia="Calibri" w:cs="Courier New" w:ascii="Courier New" w:hAnsi="Courier New"/>
          <w:color w:val="000000"/>
          <w:lang w:eastAsia="en-US"/>
        </w:rPr>
        <w:t>pelo de cochino</w:t>
      </w:r>
      <w:r>
        <w:rPr>
          <w:rFonts w:eastAsia="Calibri" w:cs="Courier New" w:ascii="Courier New" w:hAnsi="Courier New"/>
          <w:lang w:eastAsia="en-US"/>
        </w:rPr>
        <w:t>, le vamos a vender en 24 mil dólares y probablemente, quisiera equivocarme señor Alcalde, probablemente la próxima semana será vendido en 10 o 20 veces más, así es que señor Alcalde, yo planteó que este punto, por favor se suspenda, más bien secundo la moción de la señora concejal Martha Castro, como presidenta de la comisión de avalúos, que se suspenda que se revise, que se entregue la documentación y nuevamente que se revise a profundidad, si ese terreno efectivamente, bueno no sé las características, insisto voy a hacer una fiscalización sobre este terreno y de ser el caso de vender es 24 mil dólares, deberá ponerse alguna restricción para su futura venta y su futura construcción.</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yo con el mayor de los respetos, al estar, inmersos comisiones del Concejo Cantonal, está inmersa la comisión de avalúos, está inmersa la comisión de urbanismo, entiendo que los componentes, quienes integran las comisiones, analizaron a fondo, estos temas, no me permitiría yo ni siquiera pues dudar de ninguna posibilidad en cuanto a su actuación absolutamente transparente, pues no sé si esos comentarios, podríamos inclusive incluirlos en el acta de la sesión, yo quisiera ceder la palabra a la señorita concejal Tello.</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punto de orden señor Alcalde, creo que no he hecho ninguna acusación a ninguno compañero o compañera de ninguna de las comisiones, simplemente he dicho que es necesario poder revisar de la mejor manera la documentación que se presente por un lado y por otro lado tener la posibilidad de siempre revisar los terrenos municipales, insisto así sea un metro, pero son de los ciudadanos, de los cuencanos y cuencanas, yo no he hecho ninguna insinuación de que este documento o esté trámite está dirigido a alguien, o que hay de promedio algún tema, así que señor Alcalde, solo con ese punto de orden.</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ita concejal Tello, por favor.</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MST. MONSERRATH TELLO: gracias señor Alcalde, una vez más, creo que vamos a discrepar en este punto, concejal Martínez, por qué, hay un tema, no sé si es que yo veo mal, pero el predio de la señora Roció Carmen Matute Piedra, no tiene frente y no tiene frente a ninguna vía planificada, por qué el remanente tiene frente a un predio municipal, como hace la señor para entrar, o sea no sé si estoy viendo mal, Avenida de las Américas, pero en todo caso, la municipalidad también tiene la posibilidad y la potestad, precisamente es potestad de este Concejo Cantonal el poder vender remanentes, dotar o transferir terrenos municipales, por qué de esa manera, sino, no podríamos donar predios para hacer escuelas por ejemplo o donar predios para hacer algún tipo de equipamiento o para hacer una vía o para hacer una vereda o para generar una servidumbre de paso para que la persona pueda acceder a tener servicios básicos, no es aquí ni pelo de cochino, ni de está regalando, ni se está donando, se está vendiendo, quién está conociendo es el Concejo Cantonal que tiene la potestad de poder autorizar esto, si es que el predio de la señor Roció del Carmen Matute, no sé si es que tiene, área útil para poder utilizar su terreno y si está afectado por la planificación, tiene la posibilidad y la ley le permite vender a la municipalidad remanentes, fajas, etc., que la municipalidad considere que o es pertinente para hacer alguna actividad, este rato no es un lote regular, el que tiene la municipalidad, ni tiene una área, ni un cabida que le permita también hacer uso de esté con algún tipo de equipamiento, posiblemente con alguna otra actividad, pero si es que este, con algún tipo de equipamiento, posiblemente con algún otra actividad, tal vez, pero si esto le puede beneficiar también al ciudadano que también es dueño de eso, por qué todos los ciudadanos, somos dueños de eso y se le está vendiendo, no sé le está regalando, no se está haciendo ninguna cosa y a mi si me parece Carolina que es medio aventurado decir que se revise bien la documentación, creo que al menos, hacen el trabajo de revisar la documentación de discutir esto en las distintas comisiones, para que los procesos también lleguen acá de alguna forma depurada, es cierto que hay temas que no van a pasar, que vamos a tener discrepancia, que vamos a poder presentarlos, pero creo que tampoco no vamos a pensar que es motivo de fiscalización cuando se quiere vender y se presenta de manera transparente aquí en el Concejo la forma en la que se quiere vender, si hay un error en un fecha de las actas, yo recuero miles de veces, entraban así problemas con fechas, con fechas simplemente de retipiar y que se han corregido con el mismo ánimo de que los ciudadanos puedan tener agilidad en sus trámites y que esto, no regrese una vez más a que sea conocido por la comisión, a que sea conocido, a que se cambien las actas, etc., etc., cuando en un acto absolutamente transparente la comisión o el Concejo Cantonal puede resolver, simplemente con la modificación y que se ponga exactamente la fecha y se puede aprobar, en ese sentido, yo creo que es necesario poder a mi forma de ver, también aprobar esta venda, entiendo es un remanente municipal que a veces de remanentes municipales y que se han convertido en verdaderos basureros por qué son espacios que no se les puede utilizar, por qué son inaccesibles, por qué son lotes o fajas o remanentes que no son útiles que no permiten la construcción de un equipamiento, que no permiten tampoco ni siquiera la conformación de áreas verdes por qué a veces también pueden tener pendientes o pueden ser lotes que son irregulares como en este caso.</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concejal Ordóñez.</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ING. DORA ORDOÑEZ: gracias señor Alcalde, es en el mismo sentido que hizo la intervención Monserrath, gracias.</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concejal Martínez.</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pPr>
      <w:r>
        <w:rPr>
          <w:rFonts w:eastAsia="Calibri" w:cs="Courier New" w:ascii="Courier New" w:hAnsi="Courier New"/>
          <w:lang w:eastAsia="en-US"/>
        </w:rPr>
        <w:t>TNLGA. CAROLINA MARTÍNEZ: simplemente para decirle compañeros y compañeras concejales mi opción no es molestar a nadie, habíamos planteado un tema similar la vez anterior y yo fui a visitar y voy a entregarles a todos ustedes señores concejales al igual que a usted señor Alcalde, el documento que en algún momento tú me aclaraste y te aceptaba tu aclaración con los anteproyectos y oh sorpresa que cuando fuimos a visitar en nuestra función de fiscalización, resulta que al I. Concejo y a la comisión de urbanismo se le presentó el anteproyecto, pero resulta que están ya viviendo en esta urbanización, están ya viviendo, o sea, ni siquiera han esperado y que control municipal ya había aprobado, entonces nosotros estamos aquí aprobando documentación, insisto, no es problema de las comisiones, no es un problema solo de los técnicos, yo creo que es un tema señor Alcalde y ahí, le invito señor Alcalde y le pido y más bien cuente con una compañera más en poder aportar, en poder mejorar el sistema del trabajo aquí al interior, tanto como en control, tanto como en planeamiento, tanto con planificación, yo creo que es necesario señor Alcalde, transparentar tantos temas que se están dando, que no es desconocido, bien decías tu Monserrath en la administración anterior se hacían tantas cosas, pues si se hacían mal, pues si se hacían mal entonces mejores aquí, para que justamente en la próxima administración, no siga dándose esos mismos vicios, o es un error, para que no se sigan dando los mismos errores, señor Alcalde insisto, lo que estoy planteando, no es con el objeto de molestar a nadie de los compañeros, muchos menos a los técnicos que ya sé que bastante trabajo tienen con lidiar día a día con tantos temas, sin embargo, señor Alcalde, yo insisto la posición frontal desde este espacio de la concejalía, va ser siempre en función de que podamos hacer de la mejor manera, de la forma más que nada transparente, por qué yo creo en la transparencia en cada uno de nuestros actos, que sobre todo que podamos contar con la documentación necesaria y la documentación actualizada para poder tener los argumentos suficientes y poder sobre ellos decidir.</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concejal Orellana, por favor.</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pPr>
      <w:r>
        <w:rPr>
          <w:rFonts w:eastAsia="Calibri" w:cs="Courier New" w:ascii="Courier New" w:hAnsi="Courier New"/>
          <w:lang w:eastAsia="en-US"/>
        </w:rPr>
        <w:t>DR. CARLOS ORELLANA: señor Alcalde, solamente para conocimiento de los compañeros y compañeras, en la comisión de avalúos, el valor que se ubica a cualquiera de los remanentes, es el que se estableció mediante ordenanza de mi modo de ver, no es un valor antojadizo, ni lejanamente tratando de favorecer, ni perjudicando a nadie y además está sujeto también a una regla de los factores de corrección, es decir, existen predio que de pronto están en el mismo sector, que de hecho van a tener un valor diferente, en estos días, estamos con un tema complicado, debatiendo en la comisión de avalúos y catastros, de un  predio cercano a la Av. 24 de Mayo, cuyo abogado es el doctor Carlos Pérez, en el sector de hecho el valor comercial puede variar rotundamente, pero resulta que el predio que estamos hablando, es un predio que tiene un pendiente mayor a 30 grados, que tiene dificultades, que tiene problemas relacionados a riesgos, entonces de hecho los valores no va a ser, los que uno desearía, luego hay que entender también de qué, nosotros tenemos un tema que está relacionado a los bienios, es decir, cada dos años tenemos la obligación de actualizar y todos conocemos, pero todos, sabemos de qué el precios que en la actualidad está fijado en las cartas de pago, ni remotamente es el precio acercado al precio comercial, inclusive, eso nos va generar problemas, por qué hay resoluciones de la Procuraduría en el sentido de que las indemnizaciones tendría que revisarse, ya no con el justo precio, sino más bien con el valor que está considerado en los avalúos catastrales, lo cual, también de hecho es un tema complicado, yo creería que en este tema de hecho, la condición de fiscalizadores que tenemos los concejales, se la puede ejercer en todo momento y me parece además saludable que podamos, yo creo que también lo estamos haciendo como práctica en la comisión de avalúos y catastros, también de vez en cuando salimos a darnos una pequeña inspección y a conocer los predios, por qué, yo puedo dar fe del trabajo honesto del director de avalúos y catastros, pero sin embargo, no está por demás de que nosotros de vez en cuando nos demos una vueltita que nos hace bien a todos y nos favorece en este proceso, el otro tema es qué, en algunas circunstancias, yo creo que lo que plantea Caro, me parece que no debería dejar de considerarse, por qué si es cierto, o sea, de pronto, no digo en este caso, pero puede suceder y planificación tendrá que revisar, tal vez, hacer venta de remanente ubicando restricciones para determinados temas, por qué también sería medio complicado, sería complicado de que nosotros vendamos a un precio y el día de mañana alguien triplique ese precio, no sería tampoco lo adecuado, me atrevo a pensar que eso no está sucediendo y más bien parto del principio de la legalidad y la buena fe de los actos administrativos, entonces yo creo que ese es un tema que si es importante, y el otro tema, yo creo que si la presidente de la comisión pide que regrese, yo creo que en algunos temas habrá que buscar esos mecanismos, pero no es cierto tampoco de que antes las cosas eran que se enmendaban y se cambiaban nomás, con todo el afecto querida Monse se regresaban un montón de veces, yo que presidia la comisión de avalúos y catastraos, no una vez, cinco, seis veces ser regresaban y ahí parecía que era otro momento,</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punto de orden de la señorita Vicealcaldesa.</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CPA RUTH CALDAS: gracias señor Alcalde, nada más pedirles que no recabemos sobre actos pasados, me parece que hoy es el momento de hacer las cosas y hacer las cosas bien, si es que hay que regresar a la comisión regresemos, pero me parece que no está bien en tomar ejemplo de si antes lo hicimos o no y en el modo en lo que lo hicimos.</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pPr>
      <w:r>
        <w:rPr>
          <w:rFonts w:eastAsia="Calibri" w:cs="Courier New" w:ascii="Courier New" w:hAnsi="Courier New"/>
          <w:lang w:eastAsia="en-US"/>
        </w:rPr>
        <w:t>DR. CARLOS ORELLANA: yo estoy simplemente aclarando y creo que es importante dejar claro constancia, por qué, quien desconoce la historia está condenado a repetirla y me parece además que es verdad de que deberíamos mejorar todos los procesos, en eso coincidimos plenamente y en ese afán de hacer las cosas bien, yo creo que no nos hace daño de que hay un oficio que de pronto le preocupa a la presidente de la comisión, traigámoslo para la próxima semana y en ese sentido avanzamos, ustedes conocen que yo he sido el que más he perdido en muchas ocasiones que se rectifiquen los procesos y que se avance, eso es todo señor Alcalde, pero si valía aclarar estos temas, para que de alguna manera podamos avanzar en estos procesos y de hecho confiar en el trabajo que realiza cada comisión.</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200"/>
        <w:contextualSpacing/>
        <w:jc w:val="both"/>
        <w:rPr/>
      </w:pPr>
      <w:r>
        <w:rPr>
          <w:rFonts w:eastAsia="Calibri" w:cs="Courier New" w:ascii="Courier New" w:hAnsi="Courier New"/>
          <w:lang w:eastAsia="en-US"/>
        </w:rPr>
        <w:t>SEÑOR ALCALDE: señores concejales, yo les sugiero suspender el tema, para que pues podamos avanzar, estamos enfrascados en una discusión estéril e inútil, en temas anteriores, pasados, a nosotros nos compete de hoy en adelante y realmente, yo hacía nada más la mención de las comisiones, yo creo que todas la comisiones de la municipalidad, están conformadas por ustedes, justamente todas trabajan de la mejor manera, yo no tengo ningún resquemor de decirlo, tal manera, que consulto si suspendemos este punto, no sé, me han pedido la palabra Monserrath Tello, Dora Ordóñez e Iván Granda, no sé si damos la palabra, si ustedes con el respeto que se merecen, nos vamos enfrascar en una discusión, consulto a ustedes, que se suspenda el punto, señor director de avalúos que venga con toda la información actualizada y verificada, se suspende señor Secretario, siguiente punto.</w:t>
      </w:r>
    </w:p>
    <w:p>
      <w:pPr>
        <w:pStyle w:val="Normal"/>
        <w:autoSpaceDE w:val="false"/>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autoSpaceDE w:val="false"/>
        <w:spacing w:lineRule="auto" w:line="360" w:before="0" w:after="0"/>
        <w:contextualSpacing/>
        <w:jc w:val="both"/>
        <w:rPr/>
      </w:pPr>
      <w:r>
        <w:rPr>
          <w:rFonts w:eastAsia="Calibri" w:cs="Courier New" w:ascii="Courier New" w:hAnsi="Courier New"/>
          <w:b/>
          <w:caps/>
          <w:u w:val="single"/>
          <w:lang w:eastAsia="en-US"/>
        </w:rPr>
        <w:t>El Ilustre Concejo Cantonal, al tratar el punto 8 del orden del día,  RESUELVE suspendER la resolución del trámite para la venta de un remanente municipal a favor de la Sra. ROCIÓ DEL CARMEN MATUTE PIEDRA, ubicado en la parroquia Bellavista; con el fin de que se envíe desde la Comisión de Avalúos, la documentación actualizada y verificada.</w:t>
      </w:r>
    </w:p>
    <w:p>
      <w:pPr>
        <w:pStyle w:val="Normal"/>
        <w:autoSpaceDE w:val="false"/>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color w:val="000000"/>
          <w:lang w:eastAsia="en-US"/>
        </w:rPr>
      </w:pPr>
      <w:r>
        <w:rPr>
          <w:rFonts w:eastAsia="Calibri" w:cs="Courier New" w:ascii="Courier New" w:hAnsi="Courier New"/>
          <w:b/>
          <w:caps/>
          <w:lang w:eastAsia="en-US"/>
        </w:rPr>
        <w:t>9.-Conocimiento y resolución sobre las reformas a la planificación del sector comprendido entre las vías: GONZÁLEZ SUAREZ, EMILIANO ZAPATA Y RAYOLOMA”.  Se conocerá el acta de la Comisión de Urbanismo del 30 de septiembre de 2014.</w:t>
      </w:r>
    </w:p>
    <w:p>
      <w:pPr>
        <w:pStyle w:val="Normal"/>
        <w:spacing w:lineRule="auto" w:line="360" w:before="0" w:after="200"/>
        <w:contextualSpacing/>
        <w:jc w:val="both"/>
        <w:rPr>
          <w:rFonts w:ascii="Courier New" w:hAnsi="Courier New" w:eastAsia="Calibri" w:cs="Courier New"/>
          <w:b/>
          <w:b/>
          <w:caps/>
          <w:color w:val="FF0000"/>
          <w:lang w:eastAsia="en-US"/>
        </w:rPr>
      </w:pPr>
      <w:r>
        <w:rPr>
          <w:rFonts w:eastAsia="Calibri" w:cs="Courier New" w:ascii="Courier New" w:hAnsi="Courier New"/>
          <w:b/>
          <w:caps/>
          <w:color w:val="FF0000"/>
          <w:lang w:eastAsia="en-US"/>
        </w:rPr>
      </w:r>
    </w:p>
    <w:p>
      <w:pPr>
        <w:pStyle w:val="Normal"/>
        <w:spacing w:lineRule="auto" w:line="360" w:before="0" w:after="200"/>
        <w:contextualSpacing/>
        <w:jc w:val="both"/>
        <w:rPr/>
      </w:pPr>
      <w:r>
        <w:rPr>
          <w:rFonts w:eastAsia="Calibri" w:cs="Courier New" w:ascii="Courier New" w:hAnsi="Courier New"/>
          <w:caps/>
          <w:lang w:eastAsia="en-US"/>
        </w:rPr>
        <w:t>señor alcalde</w:t>
      </w:r>
      <w:r>
        <w:rPr>
          <w:rFonts w:eastAsia="Calibri" w:cs="Courier New" w:ascii="Courier New" w:hAnsi="Courier New"/>
          <w:lang w:eastAsia="en-US"/>
        </w:rPr>
        <w:t>: señora concejal Ordóñ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ING. DORA ORDOÑEZ: gracias señor Alcalde, considerando que es un trámite de la comisión de urbanismo, quisiera pedir que por favor el director de planificación nos ayude con una presentación, desde que esté la presentación del punto, yo solo quisiera hacer uso de la palabra para mencionar que cualquier actividad de fiscalización que debamos nosotros llevar adelante como concejales también debe estar enmarcada dentro del pleno conocimiento de los procedimientos administrativos internos que tienen las diferentes dependencias, no sé puede decir de manera tan apresurada que la comisión de urbanismo conoció el anteproyecto, la comisión no conoce los anteproyectos, los anteproyectos de urbanizaciones, de condominios, van directamente a la dirección de control, hay todo un proceso, después se adjunta estudios hidrosanitarios, estudios de líneas, estudios telefónicos, es ETAPA  la que hace las aprobaciones de los diseños hidrosanitarios, con esa documentación vienen los trámites a la dirección de control y efectivamente ahí continúan con todo el trámite, entonces si ETAPA autoriza o aprueba un diseño hidrosanitario, le corresponde a la dirección de control, al técnico el arquitecto a cargo, necesariamente emitir las licencias, los permisos, aprobar los proyectos posteriormente, a mí me parece que hay quizás un poco de apresuramiento en decir que si bien la dirección de control ha aprobado anteproyecto, se ha construido después ya el condominio, las obras y después el Concejo Cantonal autoriza, en todos, absolutamente todos los documentos de respaldo de los diseños aprobados, constan las revisiones técnicas que hacen los diferentes funcionarios, tanto de ETAPA, cuanto de la dirección de control y planificación, así que yo sí quisiera y les voy a conminar para que cualquier actividad particular como concejales de fiscalización que vamos a realizar, busquemos toda la documentación y los expedientes completos, eso nada más, no sé si estamos listos, graci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arquitecto Pablo Abad.</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caps/>
          <w:lang w:eastAsia="en-US"/>
        </w:rPr>
        <w:t>SE REINTEGRA A LA SESIÓN EL CONCEJAL DR. CRISTIAN ZAMORA a las 19h03.</w:t>
      </w:r>
    </w:p>
    <w:p>
      <w:pPr>
        <w:pStyle w:val="Normal"/>
        <w:spacing w:lineRule="auto" w:line="360" w:before="0" w:after="200"/>
        <w:contextualSpacing/>
        <w:jc w:val="both"/>
        <w:rPr>
          <w:rFonts w:ascii="Courier New" w:hAnsi="Courier New" w:eastAsia="Calibri" w:cs="Courier New"/>
          <w:caps/>
          <w:lang w:eastAsia="en-US"/>
        </w:rPr>
      </w:pPr>
      <w:r>
        <w:rPr>
          <w:rFonts w:eastAsia="Calibri" w:cs="Courier New" w:ascii="Courier New" w:hAnsi="Courier New"/>
          <w:caps/>
          <w:lang w:eastAsia="en-US"/>
        </w:rPr>
      </w:r>
    </w:p>
    <w:p>
      <w:pPr>
        <w:pStyle w:val="Normal"/>
        <w:spacing w:lineRule="auto" w:line="360" w:before="0" w:after="200"/>
        <w:contextualSpacing/>
        <w:jc w:val="both"/>
        <w:rPr/>
      </w:pPr>
      <w:r>
        <w:rPr>
          <w:rFonts w:eastAsia="Calibri" w:cs="Courier New" w:ascii="Courier New" w:hAnsi="Courier New"/>
          <w:lang w:eastAsia="en-US"/>
        </w:rPr>
        <w:t xml:space="preserve">DIRECTOR DE PLANIFICACIÓN: gracias señor Alcalde, señoras, señoritas, señores concejales, el punto que se va tratar es la replanificación del sector, comprendido entre vías González Suárez, Emiliano Zapata y Rayoloma, en la imagen podemos ver el sector en la zona del Shopping Monay, González Suárez, la vía a Rayoloma y la Emiliano Zapata y en verde los lotes de los propietarios que han hecho la petición de conformidad a la información que ustedes tienen en su documentación, el I. Concejo el 12 de septiembre de 2001, aprueba la planificación del sector comprendido como ya lo dijimos entre las vías González Suárez, Emiliano Zapato y Rayoloma, en está planificación se aprueban fundamentalmente tres temas, primero el diseño de la Calle Emiliano Zapata, segundo unas escalinatas que se suponen unificarían la Calle Emiliano Zapata con la Av. González Suarez y tercero la planificación de una Calle S/N que uniría la Calle Emiliano Zapata y la vía marginal al río, en el año 2007 el 3 de enero se aprueba la replanificación de la vía entre Emiliano Zapata y marginal al río Tomebamba en el sector que habíamos mencionado, mediante la cual se modifica el trazado de la vía y se reduce su sección de 10 a 8 metros afectando mayormente al lote ubicado </w:t>
      </w:r>
      <w:r>
        <w:rPr>
          <w:rFonts w:eastAsia="Calibri" w:cs="Courier New" w:ascii="Courier New" w:hAnsi="Courier New"/>
          <w:color w:val="000000"/>
          <w:lang w:eastAsia="en-US"/>
        </w:rPr>
        <w:t>hacia</w:t>
      </w:r>
      <w:r>
        <w:rPr>
          <w:rFonts w:eastAsia="Calibri" w:cs="Courier New" w:ascii="Courier New" w:hAnsi="Courier New"/>
          <w:lang w:eastAsia="en-US"/>
        </w:rPr>
        <w:t xml:space="preserve"> el lado este, que justamente es uno de los reclamante de ese proceso, nosotros hemos realizado fundamentalmente tres propuestas: La primera: que es el cambio de sección y trazada de la Calle Emiliano Zapata en el tramo comprendido entre Rio Sol y la vía a Rayoloma como  ustedes pueden ver, en el diseño del estado actual, se evidencia que la vía se propone con dos secciones el primer tramo desde la vía Rayoloma hasta el ingreso a la Urbanización Rio Sol, está diseñada en doce metros y desde Rio Sol en adelante, está diseñada 10 metros, ustedes pueden ver como empieza obviamente el trazado de acerar en fin, y sobre todo, revisado ya el sitio, la sección que este rato tiene al trocha existente apenas es de 10 metros, es decir no podría cumplirse el tema de los 12 metros y por eso es que nosotros hacemos la propuesta de que toda la vía e inclusive ya gran parte de esta construida, pavimentada, a través de la urbanización Rio Sol consta de 10 metros y obviamente está funcionando de una manera adecuada y considerando sobre todo que paralela a está y a muy poca distancia está también la vía marginal al río y más arriba ya la Av. González Suarez, la propuesta dos: se realiza el cambio de eje de la Calle S/N que habíamos visto que fue fruto de una replanificación, está es el estado actual, como esta propuesto como ustedes puede ver los lotes, están sin uso ninguno y hemos puesto líneas tanto roja y morada, lo que significa el camino vecinal en la morada y la propuesta en la calle con las líneas rojas, lo que evidencia claramente de que no se cumplió con lo está establecido en la ley, en el sentido de que las cargas tienen que ser repartidas y fundamentalmente propiciar que los lotes que quedan frentistas a esta vía, queden con las secciones considerables para que puedan ser perfectamente urbanizables, está es la segundo propuesta que se hace y la tercera propuesta: que es la replanificación del área de retorno de la calle y de la escalinata ubicada, decíamos que desde la Emiliano Zapata se proyectó que para salir a los González Suarez se requeriría una escalinata, pero sucede que hasta la fecha no se ha procedido con la construcción de la escalinata y más bien desde este sector en donde se genera, ya vamos a ver luego una vía de retorno, está construida una escuela denominada Rayito de Sol, como ustedes podrán ver en el acta de la comisión se especifica que se requerirá el informe de la dirección de control municipal, respecto a eso se ha anexado y obviamente está en proceso de juzgamiento, sin embargo esta existen esta escuela ahí, lo que imposibilita dale un sentido total a ese sector, entonces habíamos dicho que este es el camino peatonal existente, es una vía de cinco metros, en la que se planifico un retorno en este sector como ustedes puede ver, siguiente el curso no cierto perpendicular a la escalinata, al estar construida ya aquí la escuela Rayito de Sol y sobre todo por qué parte de esta cuchara, quedaría prácticamente en volado, como ustedes ver en este sector, nosotros hacemos la propuesta de replanificarla quedando de esta manera, es decir generar si la cuchara, para que pueda retornar estos espacios, ya no considerar la escalinata, realmente ya no tiene mucho sentido, este espacio como ustedes pudieron ver en las fotos no tiene la pendiente que amerita tener una escalinata para unir estas dos vías cuando todo la población se está moviendo a través a la vía a Rayoloma, en resumen esto es lo que propondríamos, la Calle Emiliano Zapata  mantener todo en 10 metros de sección, la Calle perpendicular que une la Av. Pumapungo y la Calle Emiliano Zapata desplazado el eje para poder garantizar la contractibilidad en los tres frentistas, el rediseñar la cuchara que queda en esta manera y obviamente eliminar la zona de la de la escalinata y que obviamente esto posteriormente pueda tener el trámite que se requiera, eso es, señor Alcalde, el informe correspondient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a concejal Ordoñ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ING. DORA ORDOÑEZ: gracias arquitecto, me permito mocionar que se acogido el informe de la comisión de urbanismo, el informe técnico que podamos resolver que se replanifique el sector.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Granda.</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DRA. IVÁN GRANDA: si efectivamente esto fue conocido en la comisión de urbanismo, vimos varias opciones y evidentemente, está era la que mejor aconsejaba el tema de la planificación y me parece que cuenta con todos los requisitos necesarios y la exposición de Pablito ha sido absolutamente concreta y clara</w:t>
      </w:r>
      <w:r>
        <w:rPr>
          <w:rFonts w:eastAsia="Calibri" w:cs="Courier New" w:ascii="Courier New" w:hAnsi="Courier New"/>
          <w:lang w:eastAsia="en-US"/>
        </w:rPr>
        <w:t>, yo secundaría la moción, no</w:t>
      </w:r>
      <w:r>
        <w:rPr>
          <w:rFonts w:eastAsia="Calibri" w:cs="Courier New" w:ascii="Courier New" w:hAnsi="Courier New"/>
          <w:color w:val="000000"/>
          <w:lang w:eastAsia="en-US"/>
        </w:rPr>
        <w:t xml:space="preserve"> sin antes decir, qué siempre cuando se generan críticas, creo que nadie tiene que darse por aludido, más bien, entiéndalo como un punto de vista constructivo y claro, tampoco podemos tomar las cosas como insinuaciones más bien es un tema y un ejercicio de transparencia, yo creo que siempre las cosas tienen que venir bien con la documentación adecuada y pertinente, pero en este caso también vale aclarar que en la comisión de urbanismo varias hemos establecido restricciones cuando se han dado ese tipo de casos, en todo caso, más bien siempre tomemos las acciones desde un punto de vista constructivo, que creo que eso nos hace bien al Concejo Cantonal, nada más señor Alcalde para que podamos aprobar este punt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Gordill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DRA. NARCISA GORDILLO: gracias señor Alcalde, estoy revisando la última parte de este tema y lo que si dice estas reformas buscan realizar ajuste de carácter técnico para que mejore el sistema vial del sector, se recomienda los miembros de la comisión su posterior envío para conocimiento y aprobación del I. Concejo Cantonal, yo aquí propondría de que también de que en estas planificaciones también se cuente con criterio técnico de la dirección municipal de tránsito, por el tema de diseño vial, para evitar problemas como hoy se está viviendo en algunos sectores, específicamente del centro de la ciudad, creo que la intervención de los técnicos de la dirección municipal de tránsito sería muy bueno para que justamente tenga una mayor visión y tenga una mayor eficacia este tipo de propuestas de planificaciones y se mejore de una mejor manera a la poblaciones, es importante también tener en cuenta el tema de la transportación para que estén servidas las urbanizaciones todos estos sectores, creo que es importante que siempre se mantenga esa relación, ese contacto esa articulación con los técnicos antes indicados, gracias señor Alcalde.</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concejal Orellana.</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R. CARLOS ORELLANA: señor Alcalde, realmente, felicito yo conozco este sector siempre suelo salir con la bicicleta es parte de la nueva vía que está utilizándose para hacer la parte de la vía recreativa, está muy cercana al sector y creo que es importante dar una solución de hecho, también había conversado con muchos de los vecinos está escalinata, les tenía suspendido a mucha gente por años procesos de poder hacer usos adecuado de sus bienes y además de hecho como bien se menciona, llegaba a una construcción donde ya no tenía sentido, no tenía por qué estar presente ahí, me parece bien esa replanificación más bien yo apoyo la moción presentada para que se pueda aprobar en este Concej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gracias señor concejal Orellana, consulto si se aprueba, se aprueba señor Secretario, siguiente punt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276" w:before="0" w:after="200"/>
        <w:contextualSpacing/>
        <w:jc w:val="both"/>
        <w:rPr/>
      </w:pPr>
      <w:r>
        <w:rPr>
          <w:rFonts w:eastAsia="Calibri" w:cs="Courier New" w:ascii="Courier New" w:hAnsi="Courier New"/>
          <w:b/>
          <w:caps/>
          <w:u w:val="single"/>
          <w:lang w:eastAsia="en-US"/>
        </w:rPr>
        <w:t xml:space="preserve">El ILUSTRE Concejo Cantonal, al tratar el punto 9 del orden del día, acogiendo la sugerencia de la comisión de Urbanismo del 30 de septiembre de 2014, resUELVE aprobar las reformas a la planificación del sector comprendido entre las vías:  GONZALEZ SUAREZ, EMILIANO ZAPATA Y RAYOLOMA”. </w:t>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propuesta de ajustes a la planificación vigente en el sector, se aprueba en los puntos que a continuación se detallan:</w:t>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3"/>
        </w:numPr>
        <w:spacing w:lineRule="auto" w:line="276" w:before="0" w:after="20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Cambio de sección y trazado de la calle Emiliano Zapata, tramo comprendido entre la entrada a Rio Sol y Rayoloma.</w:t>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3"/>
        </w:numPr>
        <w:spacing w:lineRule="auto" w:line="276" w:before="0" w:after="20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Cambio de eje de la calle S/N entre la Emiliano Zapata y Av. Pumapungo.</w:t>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3"/>
        </w:numPr>
        <w:spacing w:lineRule="auto" w:line="276" w:before="0" w:after="20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Replanificación del área de retorno de la calle S/N y de la escalinata ubicada entre la calle Emiliano Zapata y Av. Gonzáles Suárez.</w:t>
      </w:r>
    </w:p>
    <w:p>
      <w:pPr>
        <w:pStyle w:val="Normal"/>
        <w:spacing w:lineRule="auto" w:line="276" w:before="0" w:after="200"/>
        <w:contextualSpacing/>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10.-Conocimiento y resolución sobre la prevalencia del mapa de riesgos en el sector de la Cabecera Urbano Parroquial de TURI y sus alrededores.  Se conocerá el acta de la Comisión de Urbanismo del 21 de noviembre de 2014.</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pPr>
      <w:r>
        <w:rPr>
          <w:rFonts w:eastAsia="Calibri" w:cs="Courier New" w:ascii="Courier New" w:hAnsi="Courier New"/>
          <w:caps/>
          <w:lang w:eastAsia="en-US"/>
        </w:rPr>
        <w:t>SEÑOR ALCALDE</w:t>
      </w:r>
      <w:r>
        <w:rPr>
          <w:rFonts w:eastAsia="Calibri" w:cs="Courier New" w:ascii="Courier New" w:hAnsi="Courier New"/>
          <w:lang w:eastAsia="en-US"/>
        </w:rPr>
        <w:t>: señora concejal Ordóñ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ING. DORA ORDÓÑEZ: gracias señor Alcalde, creo que es importante que podamos poner en antecedentes a los compañeros concejales y a los funcionarios que también nos acompañan, nosotros tenemos una ordenanza que está vigente que es la ordenanza que sanciona el plan de ordenamiento territorial, que está vigente desde el año 2003, aquí constan dos planes básicamente, el Plan No. 6 que es donde se identifican las zonas no urbanizables y el Plan No. 8 donde también se identifican los suelos no urbanizables del área de influencia de los territorios adyancentes, por qué este punto está puesto en el orden del día y que me parece que tiene tremenda importancia, hay llegado muchos trámites a la comisión de urbanismo de la zona de Turi-Icto Cruz en la que se está solicitando licencias urbanísticas, líneas de fábrica, pero que lamentablemente por lo que establece el Plan No. 8 de zonas no urbanizables se identifican como predios que tiene riesgo, esto en base al estudio de PRECUPA de hace muchísimos años atrás, sin embargo unos meses después se hizo un estudio más específico de la zona y que justamente se determina a través de otro plano y de otro estudio que lo hizo la Defensa Civil, conjuntamente con la comisión de gestión ambiental en donde hay un mapa de peligrosidad que es el mapa G-03, este mapa es muchísimos más específico para la zona, a pesar de que el mapa aún está vigente y está aprobado por una resolución, en la dirección de control existía la duda de que si es que prevalece el mapa No. 8 o el plano No. 6 o el plano G-03 que se hizo posteriormente, lo que yo quería es poner en conocimiento de ustedes y que tal vez se considera la posibilidad de que haya una resolución del Concejo Cantonal para que sea el mapa G-03 que es muchísimos más específico el que determine la emisión de las licencias y los permisos, esa más o menos es en términos generales la propuesta, pero entiendo que hay una presentación también que el arquitecto Abad, nos podrá ayudar digamos con algunos gráficos que nos permitirán tener un poco más de criterio al respect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 arquitecto Abad.</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IRECTOR DE PLANIFICACIÓN: señor Alcalde, en pantalla el área en general ya hizo referencia la señora presidenta de la comisión de urbanismo, elaborado por PRECUPA, prácticamente abarca toda la zona en el plano 8, que quiere decir de la línea roja que ustedes pueden divisar que es el límite urbano de la ciudad hacia el área rural, el plano 8 y hacia el área urbana el plano 6, de otro lado tenemos la información que está con la línea negra que es el estudio que posteriormente se realiza, a través como ya lo explico la señora concejala del sistema Turi-Icto Cruz y obviamente tenemos la zona de la cabera parroquial este rato en la pantalla, ya lo dijo la señora concejala de acuerdo al Plano 6 y Plano No. 8 estas zonas por el proyecto realizado por PRECUPA, están consideradas como suelo no urbanizable el Plano No. 6 que es el que corresponde al área urbana y obviamente todas las restricciones que se tiene de uso de suelo en las distintas categorías de preservación, geológicas, verdes, en fin, y el plano 8 que es un poquito más confuso si se quiere, pero en el que se puede evidenciar ya en el sector específico como están determinadas las zonas de riesgo, esté mapa ya es absolutamente para toda el área urbana como se puede evidenciar, así como también los territorios adyacentes y corredores de crecimiento consolidados y en proceso de consolidación, el estudio del mapa de peligrosidad que es el que se conoce el GO3, que el que vimos está definida en el área con línea negra es la que obviamente incorpora todos estos sectores de San Isidro la Universidad del Azuay y Santa María del Vergel, de hecho este fue un año posterior al que tiene el de PRECUPA y destacar que este fue un estudio puntual del sector, ya no con la generalidad que tuvo el plano de PRECUPA, este es el famoso G-03, nosotros le tenemos ahí en pantalla, pero que es este el plano, como ustedes pueden evidenciar las zonas en amarillo y en color rojizo en el texto podemos ver los grados de evaluación de peligrosidad baja, media y alta, se puede identificar con total precisión en este mapa, de los antecedentes expuestos en el área comprendida que vemos, se dispone de dos planos de riesgo vigente y ha eso es lo que hizo alusión de la señora concejala hay muchos trámites que en el sector se están dando que con el Plano No. 8 que es de PRECUPA, están impedidos, como arranque de ruptura, mientras que en el plan de Icto Cruz, están como de peligrosidad baja, quiere decir que en estos se puede receptar vivienda aislada de dos pisos, para el efecto cuando se definió y se aprobó el plano de Icto Cruz, se generaron dos reglamentos, el uno que va desde la Av. De las Américas hasta el río Tarqui, en donde se prohíbe expresamente la posibilidad de construir en peligrosidad alta, es decir media y baja se posibilita y en la parte alta ya de la Av. Circunvalación hacia el área rural más bien, ahí se podría construir y se facilitaría exclusivamente en las zonas de peligrosidad baja, este es el plano No. 8 con las distintas restricciones que tiene, nosotros de alguna manera lo hemos incorporado en el plano en donde se puede evidenciar el trazado de la ciudad y tenemos zonas totalmente definidas por ejemplo la zona de la universidad, la zona de Santa María del Vergel que están clasificadas como zonas de arranque de ruptura activa y tenemos también zonas de arranque de ruptura latente que están en los otros colores y la zona de arranque de ruptura subestable que son las zonas amarillas, este es cambio es el G3 el que acabamos de mostrar en donde obviamente hay coincidencias, más bien no coincidencias, sino se ratifica lo que obviamente se puede ver en la realidad, todo el tema de la universidad que está como una zona de peligrosidad alta, lo mismo Santa María del Vergel y tenemos los otros de peligrosidad media, desde la línea roja que es el borde del área urbana que hacia abajo se incorporaría de acuerdo al reglamento y hacia arriba solamente en las de peligrosidad baja con la construcción de vivienda de dos pisos, algunos ejemplos, este es un terreno por ejemplo en la autopista Cuenca-Azogues tenemos el redondel y la subida a Turi, este terreno de acuerdo al Plano No. 6, por qué esta dentro ya del área urbana, no cierto, es un predio no urbanizable, pero de acuerdo al plano de peligrosidad G-03 es de riesgo bajo, lo que significa que sería edificable para una vivienda de dos pisos aislada, todos este tipo de estudio que se han venido realizando por inclusive insistencia de los propios propietarios, va también un poco en función de lo que significa el uso de suelo en la ciudad, yo creo que es importante que con toda la seguridad que el caso amerita no se puede de hecho correr ningún riesgo en zonas que sea factible, garantizando obviamente lo procesos tanto la una como la otra ordenanza establecen que deberá requerirse estudios adicionales, otro ejemplo, por ejemplo en el caso de este lote con el Plano No. 8 no sería urbanizable con el Plano G-3 podría ser edificable, en este caso la circunvalación sur, tenemos tres lotes el 1A el 1B que de acuerdo al Plano 8 no podría ser por qué esta en ruptura latente pero de acuerdo al plano G3 dos de los predios es decir el 1A y el 1B están dentro del sector de riesgo bajo y podrían ser edificables, con estos antecedentes, la comisión de urbanismo decidió que se oficie a la unidad de riesgos a través de la dirección de obras públicas para tener un criterio respecto a ese tema, ya hemos dicho que todo lo que está en antecedentes lo que significa el Plano No. 8 en su relación con PRECUPA y se hace el análisis y se dice textualmente, sin embargo dice: el estudio realizado por el equipo técnico de la Defensa Civil del Ecuador a través de la comisión de gestión ambiental hace referencia al estudio Turi-Ictocruz es un estudio puntual del sector, cuya caracterización  y zonificación de la región ha sido considerada desde el punto de vista, geomorfológico, geológico e hidrológico, es decir le da el sustento correspondiente en ese informe, dice también, si bien la zonificación se detalla en el estudio realizado por la Defensa  Civil del Ecuador están dando en cuatro categorías alta, media, baja y áreas en peligro se sugiere en el presente informe que para cualquier tipo de proyecto en esta zona, se realice un estudio geológico, geotécnico el cual será importante para la toma de decisiones, hace referencia a que cualquiera de los puntos que habían ejemplificado, en este sentido se pronuncia también el director de obras públicas y dice: en la parte textual, debido al que el mapa de peligrosidad G-03 se realizó posteriormente a los mapas elaborados por el proyecto PRECUPA, más bien tomándolos como referencia para su propuesta, considero que en la zona específica de Icto Cruz, esto serían los que sirven de base para las certificaciones correspondientes, finalmente ser presenta el hecho de que la ordenanza que está en vigencia cuando se analiza los sectores de planeamiento E5, S9, S11, S3, S15, por ejemplo ya en la parte de consideraciones generales dice textualmente: se observarán las disposiciones que constan en el reglamento que norma la planificación y construcción de obras de urbanización y edificaciones en la zona Turi Icto Cruz y áreas aledañas, es decir en esta ordenanza ya se consideró esa disposición para todos estos sectores de planeamiento que se están definiendo aquí el E5, S9, S11, S13, en fin, ante esta situación también se realizó la respectiva consulta al departamento de asesoría jurídica en donde así mismo en forma textual señala, dice: por lo señalado sin que sea competencia de esta dependencia pronunciarnos sobre asuntos de orden técnico, considero que de conformidad con lo dispuesto en la disposición general décima cuarta del COOTAD y al reglamente ibídem publicado el 17 de diciembre de 1999, cuyo objeto es diferente a la ordenanza pues este pretende reglar un asunto particular, debe aplicarse el mismo para los casos específicos de predios que se hallen ubicados en áreas calificadas como de peligrosidad media y baja, toda vez, que incluso en los determinantes adicionales para sectores es lo que habíamos mencionado, no ya especifica la ordenanz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Esto es un poco lo que la dirección de planificación puso a consideración de la comisión de urbanismo y se traslada acá al Concejo, los dos planos como habíamos podido explicar con anterioridad el Plano 8 y el Plano G3, este es el informe señor Alcald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arquitecto, señora concejal Ordóñ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IRECTOR DE PLANIFICACIÓN: gracias señor Alcalde, esta excelente presentación del director de planificación, quiero felicita ese trabajo, da cuenta de que necesitamos actualizar los planes de riesgos y los mapas de peligrosidad, por qué nos dimos cuenta de que hay muchísimos predios en los que probablemente sí se podría edificar y que los planos que están desactualizados no le permiten, en otros sectores es necesario, a pesar de que señor Alcalde entiendo que en la zona es bastante alta, pero creo que deberíamos hacer el esfuerzo de poder actualizar los planos de riesgo, entiendo que hay un propuesta de actualizar los planos de zonas de riesgo de algunos sectores, dentro del cronograma que tiene establecido para contratación de consultorías, la dirección de planificación así es que estaremos pendientes de los resultados, quiero aprovechar esta oportunidad también para mencionar que hasta el quince de febrero este Concejo Cantonal deberá aprobar el Plan de Desarrollo y Ordenamiento Territorial en donde se actualiza ya toda la planificación del cantón, pero más allá eso hasta marzo, depende también de todo el cronograma que tiene también la dirección de planificación, hasta el quince de marzo, nosotros ya, también estaremos aprobando el Plano Urbano, por fin después de más de diez años, doce años vamos actualizar la ordenanza para la determinación de uso de suelo en el cantón, eso es importante, por qué ahora estamos pretendiendo planificar una ciudad para los próximos 30 años en donde permitamos dar esa adhesión que usted ha planteado en una ciudad muchísimo más consolidada en donde la dotación de los servicios se dé de manera muchísimo más eficiente, luego de esto, me permito mencionar que sea conocido y sea aprobado el informe de la comisión, luego de la explicación, gracia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a presidenta de la comisión, señor concejal Martínez, señor concejal Illar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TNLGA. CAROLINA MARTÍNEZ: señor Alcalde, sin duda, es un excelente trabajo, me quiero sumar a las palabras de la concejal Dora Ordóñez y no solo felicitar el trabajo del arquitecto, sino también de la comisión de urbanismo que traigan a colación este tipo de puntos en el orden del día, yo creo que es importantísimo, justamente poder revisar ya que esto va permitir, además que los ciudadanos y ciudadanas no están deduciendo o nuestros técnicos no van a tener que estar si ven el plano, el uno o el otro reglamento, sino van el plano de peligrosidad G-03, sino estoy mal, entonces yo quiero, también así como hace un momento no es que critiqué simplemente llamé a que todos podamos hacer de la mejor manera del trabajo como se lo está presentado este momento en este punto, yo quiero felicitar y quiero sumarme a la moción para que sea aceptad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a concejal Illare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RA. NORMA ILLARES: gracias señor Alcalde, sin duda este es un tema sumamente importante y sobre todo que la gente de este sector ya va tener la plena información de donde debe construir, creo que es básico sobre todo una vez que tengamos creada la dirección de gestión de riesgos señor Alcalde, el trabajo básico va ser, el tema de poder actualizar los planos de los mapas de riesgos señor Alcalde, a más de aquello, también cuando nosotros estuvimos en la reunión donde se socializa el plan de desarrollo de ordenamiento territorial tuvimos la oportunidad de participar en la mesa de asentamientos humanos y también recuerdo varias veces les decíamos que dentro de ese plan el objetivo básico, el objetivo fundamente es que podamos tender actualizar el todo el tema de mapas de riesgos del cantón Cuenca señor Alcalde, yo me permitiría en este caso poder secundar la moción que se dé por conocido este tema que ya lo venimos tratando dentro de la comisión de urbanism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concejal Orellan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 xml:space="preserve">DR. CARLOS ORELLANA: señor Alcalde, una de los temas fundamentales en administración pública es el trato igual y me parece que con esta posibilidad de ampliar a todo el sector, estamos tratando a todos con la misma manera, evitando de que hayan sido abogados de primera o de segunda, por qué la molestia en el sector era sentida, aquí  le veo al señor Barros que están andando aquí con justa razón, es por qué al lado se van a construir grandes edificios y ellos resulta que no pueden a veces ni cambiar el techo de su casa, era un tema de injustica muy fuerte, yo me alegro mucho señor Alcalde, por qué estamos dando soluciones a temas que han estado ahí presentes y que se requiere dar una salida, por otro parte señor Alcalde, creo que es importante también de hecho no está por demás por qué el COOTAD es claro en su reforma que habla de sanciones, habla de destitución en el caso de qué, si en caso se dieran permiso en áreas que están consideradas como de riesgo, yo creo que no está por demás cuidarnos todos y exigir bajo la responsabilidad del constructor también de que será a su cuenta y riesgo tendrá que revisar todos los estudios para que pueda garantizarse la estabilidad del suelo, luego por otra parte hay que aprender a convivir con el riesgo, acaba de decir el director de planificación el arquitecto Pablo Abad, de que hay zona de que sí, tienen posiblemente menor o tiene mayores posibilidades de tener una cercanía de riesgo y creo que hay mecanismos constructivos, siempre pongo como ejemplo Japón, sin Japón no tuviera miedo al riesgo no hubiera crecido ni se desarrollará nada, donde más se mueve el mundo está ahí y sin embargo es uno de los países más poblados del mundo, entonces yo creo que hay que ir pesando en otros mecanismos constructivos, cito también como ejemplo lo que paso en Llacao, en Llacao quisimos reubicarles a varios damnificados, nos dijeron no, vinieron a l municipio a pedir permiso, no se les dio el permiso hicieron casas de maderas y están viviendo de lo más tranquilos y cómodos ahí junto a su semovientes a su actividad diarias a sus labores agrícolas y no hubo necesidad de poder movilizarse de un lugar a otro, entonces yo creo que ese es un tema que vale la pena también comenzar a considerar y claro señor Alcalde, reitero una vez más de qué una vez que se cree la dirección de riesgos, ojalá también poder avanzar con algunos temas que están pendientes como son en la hermana parroquia Paccha, Llacao y Nulti que penosamente nuestro presidentes de las juntas parroquiales andan desesperados en ningún lado puede hacer nada y en cualquier lado que hacen, siempre van a correr un riesgo mayor a que Contraloría el día de mañana con la disposición que está establecida en el COOTAD sean sancionados de manera drástica, en ese sentido señor Alcalde, apoyo la moción y reitero una vez más que bueno señor Alcalde, que como decíamos la semana pasada, comiencen a venir este tipo de temas al Concejo Cantonal, por qué esos son los temas de ciudad, esos son los temas que tenemos que resolver y los temas que significan dar soluciones a los problemas de la ciudadanía.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Orellana, señor concejal Grand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 IVÁN GRANDA: yo creo que los concejales que me antecedieron en la palabra lo han dicho casi todo, yo creo que sumarme a la felicitación del trabajo del arquitecto Pablo Abad, sin duda con ese equipo de trabajo que también lo ha hecho la comisión de urbanismo y el equipo de planificación se va rompiendo con las lógicas de discrecionalidad que pueden hacer tanto daño, entonces como ustedes señalaban hay gente que si ha podido construir y que no, qué un día vale un plano, otro día vale el otro plano y creo que esa discrecionalidad vence esa lógica de estructura y creo que en ese sentido tendremos que desarrollar varias iniciativas en varios de los trámites que va resolviendo y generando el municipio de Cuenca, yo creo que eso nos va dar mayor niveles de transparencia y proceso óptico en la toma de decisiones en la acción municipal, en ese sentido me parece también frente a lo que ha planteado el concejal Carlos Orellana y lo que establece la COOTAD, creo que el tema de riesgos es un tema que hay que tratarlo con profundo criterio y evidentemente ser absolutamente fuertes cuándo se tenga que aprobar un plano y que esas estructuras y que exista inclusive un proceso de fiscalización, ojalá que podamos en un momento determinado revisar por ejemplo como se dio lo que está pasando en un municipio como el de Quito que se ve ya al final como se construyó la obra para poder dar le permiso de habitabilidad, entonces creo que eso mejora la tramitología, mejora el control, mejora la seguridad, mejora la acción en lo que nosotros realizamos, entonces me parece que en función de lo que se ha establecido, yo me permitiría apoyar la moción también y pedir también señor Alcalde que como se ha dicho y creo que ha sido motivo de discusión constante en esta sesión el tema de la dirección de riesgos que cada vez se vuelve más un imperativo y algo que nosotros tenemos que establecer, entonces en función de eso creo que Paccha, Llacao, Nulti y Sinincay viven una situaciones supremamente complicadas en ese sentido y las autoridades de los GADs, también tiene que enfrentarse a paredes infranqueables en función de que no existen los elementos necesarios para tomar decisiones, entonces señor Alcalde, en ese sentido también me permitiría solicitar que ojalá por unanimidad podamos tomar esta decis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concejal Granda, señorita Vicealcaldes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CPA RUTH CALDAS: señor Alcalde me parece que se han vertido todos los criterio a favor respecto a este punto del orden del día, más bien dentro de esta misma discusión nada más una sugerencia, cuando se tratan temas de esta o de similar naturaleza, sugerir que se invite siempre a los gobiernos parroquiales, es importante la presencia de ellos en estos puntos, por qué capaz dentro de la discusión, dentro del debate, pueden aportar algún punto valioso que nos pueda servir a manera de retroalimentación ya dentro de la propia resolución el día de hoy veo con mucho agrado la presencia de varios de los vecinos del sector, sobre el cual se está tratando el punto del orden del día, entiendo que hay un criterio a favor también respecto de esta aprobación y por eso quizás su presencia el día de hoy aquí, pero insistir en esa solicitud señor Alcalde, para que por intermedio de Secretaria se oficie a los señores presidentes de las parroquias rurales cuando haya temas que en este sentido se trate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EÑOR ALCALDE: gracias señorita Vicealcaldesa, será atendida su recomendación, señor concejal Ávil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DR. MARCO ÁVILA: gracias señor Alcalde, creo que es muy prudente la preocupación que habido por parte de la secretaria de planificación con respecto a esta que es una realidad del sector, los habitantes tiene el derecho a tener la seguridad jurídica que finalmente muchas de las veces nace de las certezas técnicas que puedan venir detrás, señor Alcalde, estando plenamente de acuerdo en este camino, me parece y sugiero que la proponente modifique la moción, toda vez que el informe de la comisión de urbanismo como tal, lo único a lo que hace referencia es que se aceptaría acoger el informe contenido por parte del arquitecto Pablo Abad de 14 de noviembre con número DT-2697 pero si nos remitimos a ese documento, señor Alcalde, el señor arquitecto Abad tampoco concluye, ni recomienda nada puntual, solo que se deba tener una conclusión con respecto a qué informe es el que prevalece sobre otro, pero no recomienda cuál de los dos es o el uno o el otro, entonces me parece que al acoger o al resolver como estamos resolviendo, no estamos resolviendo nada, entonces tendríamos que concretar efectivamente cuál de los estudios es el que tendría prevalencia y por eso me permito sugerir a la ingeniera que mocion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SE RETIRA DE LA SESIÓN EL CONCEJAL DR. IVÁN GRANDA, A LAS 19h36.</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tiene razón señor concejal, señora concejal Ordóñ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ING. DORA ORDOÑEZ: gracias, me parece una buena recomendación en el informe de la dirección de planificación no se define eso, especifica cual es el que al final prevalece, a pesar que el informe de obras públicas y de sindicatura si lo dice, pero no lo hemos transcrito por así decirlo, ni en el acta de la comisión, ni en el informe de planificación, en todo caso yo cambiaría mi moción y sugeriría que dentro de la resolución se incorpore la prevalencia del acta G-03 del reglamento que norma la planificación, construcción de las urbanizaciones y edificaciones en la zona Turi Icto Cruz y áreas aledañas, cambiaria mi moción, así resolveríamos.</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a consideración de ustedes señores concejales, por unanimidad señor Secretario, siguiente punto.</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caps/>
          <w:lang w:eastAsia="en-US"/>
        </w:rPr>
        <w:t>señor secretario</w:t>
      </w:r>
      <w:r>
        <w:rPr>
          <w:rFonts w:eastAsia="Calibri" w:cs="Courier New" w:ascii="Courier New" w:hAnsi="Courier New"/>
          <w:lang w:eastAsia="en-US"/>
        </w:rPr>
        <w:t>: aprobado señor Alcald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iLUSTRE Concejo Cantonal, al tratar el punto 10 del orden del día, luego de conocer el acta de la Comisión de Urbanismo del 21 de noviembre de 2014, resUELVE aprobar la prevalencia del mapa de riesgos en el sector de la Cabecera Urbano Parroquial de TURI y sus alrededores.</w:t>
      </w:r>
    </w:p>
    <w:p>
      <w:pPr>
        <w:pStyle w:val="Normal"/>
        <w:spacing w:lineRule="auto" w:line="360" w:before="0" w:after="200"/>
        <w:contextualSpacing/>
        <w:jc w:val="both"/>
        <w:rPr>
          <w:rFonts w:eastAsia="Calibri"/>
        </w:rPr>
      </w:pPr>
      <w:r>
        <w:rPr>
          <w:rFonts w:eastAsia="Courier New" w:cs="Courier New" w:ascii="Courier New" w:hAnsi="Courier New"/>
          <w:b/>
          <w:caps/>
          <w:u w:val="single"/>
          <w:lang w:eastAsia="en-US"/>
        </w:rPr>
        <w:t xml:space="preserve">  </w:t>
      </w:r>
    </w:p>
    <w:p>
      <w:pPr>
        <w:pStyle w:val="Normal"/>
        <w:autoSpaceDE w:val="false"/>
        <w:spacing w:lineRule="auto" w:line="360"/>
        <w:jc w:val="both"/>
        <w:rPr>
          <w:rFonts w:ascii="Courier New" w:hAnsi="Courier New" w:eastAsia="Calibri" w:cs="Courier New"/>
          <w:lang w:eastAsia="en-US"/>
        </w:rPr>
      </w:pPr>
      <w:r>
        <w:rPr>
          <w:rFonts w:eastAsia="Calibri" w:cs="Courier New" w:ascii="Courier New" w:hAnsi="Courier New"/>
          <w:b/>
          <w:caps/>
          <w:u w:val="single"/>
          <w:lang w:eastAsia="en-US"/>
        </w:rPr>
        <w:t xml:space="preserve">Al solicitar  el criterio técnico y  legal en torno a la necesidad de definir el Plano de Riesgos que prevalece para el Sector Comprendido entre los Ríos Tarqui y Yanuncay, Av. Circunvalación Sur, Camino al Valle (Quebrada del Mal Paso) y El Guzho (Quebrada de Agua Santa), por cuanto en la misma se encuentran vigentes los estudios correspondientes tanto a los planos 6 y 8 de la  </w:t>
      </w:r>
      <w:r>
        <w:rPr>
          <w:rFonts w:eastAsia="Calibri" w:cs="Courier New" w:ascii="Courier New" w:hAnsi="Courier New"/>
          <w:b/>
          <w:bCs/>
          <w:caps/>
          <w:u w:val="single"/>
          <w:lang w:eastAsia="en-US"/>
        </w:rPr>
        <w:t>REFORMA, ACTUALIZACIÓN, COMPLEMENTACIÓN Y CODIFICACIÓN DE LA ORDENANZA QUE SANCIONA EL PLAN DE ORDENAMIENTO TERRITORIAL DEL CANTÓN CUENCA. DETERMINACIONES PARA EL USO Y OCUPACIÓN DEL SUELO URBANO</w:t>
      </w:r>
      <w:r>
        <w:rPr>
          <w:rFonts w:eastAsia="Calibri" w:cs="Courier New" w:ascii="Courier New" w:hAnsi="Courier New"/>
          <w:b/>
          <w:caps/>
          <w:u w:val="single"/>
          <w:lang w:eastAsia="en-US"/>
        </w:rPr>
        <w:t xml:space="preserve">; como también un estudio más puntual del sector como lo es el </w:t>
      </w:r>
      <w:r>
        <w:rPr>
          <w:rFonts w:eastAsia="Calibri" w:cs="Courier New" w:ascii="Courier New" w:hAnsi="Courier New"/>
          <w:b/>
          <w:bCs/>
          <w:caps/>
          <w:u w:val="single"/>
          <w:lang w:eastAsia="en-US"/>
        </w:rPr>
        <w:t>Reglamento que Norma la Planificación y Construcción de Obras de Urbanización y Edificaciones en la Zona Turi-Icto Cruz y Áreas Aledañas;</w:t>
      </w:r>
      <w:r>
        <w:rPr>
          <w:rFonts w:eastAsia="Calibri" w:cs="Courier New" w:ascii="Courier New" w:hAnsi="Courier New"/>
          <w:b/>
          <w:caps/>
          <w:u w:val="single"/>
          <w:lang w:eastAsia="en-US"/>
        </w:rPr>
        <w:t xml:space="preserve"> la problemática antes mencionada parte a raíz de que dichos mapas difieren en muchas zonas en cuanto a la restricción o permisibilidad para la ejecución de proyectos inmobiliarios, es decir se dan casos en los que de acuerdo al Plano 8, un predio se considera No Urbanizable por encontrarse en </w:t>
      </w:r>
      <w:r>
        <w:rPr>
          <w:rFonts w:eastAsia="Calibri" w:cs="Courier New" w:ascii="Courier New" w:hAnsi="Courier New"/>
          <w:b/>
          <w:bCs/>
          <w:caps/>
          <w:u w:val="single"/>
          <w:lang w:eastAsia="en-US"/>
        </w:rPr>
        <w:t>ZONA DE ARRANQUE DE RUPTURA SUBESTABLE</w:t>
      </w:r>
      <w:r>
        <w:rPr>
          <w:rFonts w:eastAsia="Calibri" w:cs="Courier New" w:ascii="Courier New" w:hAnsi="Courier New"/>
          <w:b/>
          <w:caps/>
          <w:u w:val="single"/>
          <w:lang w:eastAsia="en-US"/>
        </w:rPr>
        <w:t xml:space="preserve">; sin embargo de acuerdo al Plano de Peligrosidad G-03, de los Estudios del Plan de Manejo Integral de las Colinas de Turi – Icto Cruz y Áreas Aledañas, este mismo predio se encuentra en una zona de </w:t>
      </w:r>
      <w:r>
        <w:rPr>
          <w:rFonts w:eastAsia="Calibri" w:cs="Courier New" w:ascii="Courier New" w:hAnsi="Courier New"/>
          <w:b/>
          <w:bCs/>
          <w:caps/>
          <w:u w:val="single"/>
          <w:lang w:eastAsia="en-US"/>
        </w:rPr>
        <w:t>PELIGROSIDAD BAJA</w:t>
      </w:r>
      <w:r>
        <w:rPr>
          <w:rFonts w:eastAsia="Calibri" w:cs="Courier New" w:ascii="Courier New" w:hAnsi="Courier New"/>
          <w:b/>
          <w:caps/>
          <w:u w:val="single"/>
          <w:lang w:eastAsia="en-US"/>
        </w:rPr>
        <w:t xml:space="preserve">, para la cual se permiten edificaciones aisladas de dos pisos.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b/>
          <w:caps/>
          <w:lang w:eastAsia="en-US"/>
        </w:rPr>
        <w:t>11.-Conocimiento y resolución sobre el trámite de reestructuración parcelaria en el sector de MISICATA para la División del predio rústico del Sr. FABIÁN LANDÍVAR.  Se conocerá el acta de la Comisión de Urbanismo del  9 de diciembre de 2014.</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pPr>
      <w:r>
        <w:rPr>
          <w:rFonts w:eastAsia="Calibri" w:cs="Courier New" w:ascii="Courier New" w:hAnsi="Courier New"/>
          <w:caps/>
          <w:lang w:eastAsia="en-US"/>
        </w:rPr>
        <w:t>señor alcalde</w:t>
      </w:r>
      <w:r>
        <w:rPr>
          <w:rFonts w:eastAsia="Calibri" w:cs="Courier New" w:ascii="Courier New" w:hAnsi="Courier New"/>
          <w:lang w:eastAsia="en-US"/>
        </w:rPr>
        <w:t>: señora concejal Ordóñ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ING. DORA ORDOÑEZ: gracias señor Alcalde, al director de planificación, si nos ayuda con una presenta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JEFA DE ORDENAMIENTO TERRITORIAL: buenas tardes señor Alcalde, señores concejales, el punto para conocimiento es la reestructuración parcelaria en el sector de Misicata para la división del predio rustico de propiedad del señor Fabián Landívar, como podemos observar, el predio se encuentra ubicado en una zona cercana a Misicata, tenemos aquí la Avenida de las Américas, la Calle Carlos Arízaga Toral y esta la vía del Colegio Espíritu de Sabiduría que conecta con la vía a Misicata, aquí existe una lotización de propiedad de este señor Landívar, aprobada el 4 de julio de 1998, con esta consideración, estos tres lotes y con doble acceso, actualmente en la reforma que se hizo al plan de urbanismo del sector de Misicata que incluye también este sector, se hace una reforma o declarando en desuso la vía por cuestiones topográficas, solamente daba acceso a estos lotes, por lo tanto se reforma está vía, quedando en forma de cuchara y se declara en desuso la vía que estaba planteada en la lotización, considerando la petición de los mismos moradores en adquirir estos remanentes municipales que eran parte municipal de propiedad del Gobierno Autónomo, replanificamos dejando esta cuchara, se hace una reestructuración parcelaria para poder adjudicar directamente a los lotes estás áreas verde que podemos ver al lote 3 el área de remanente de 162,60 m2., al lote 1 está área verde y adjudicando y también afectando para la fachada en las líneas amarillas, tendríamos que el lote 1 de la señor Mónica Dolores Vega el área actual era de 1.849 tiene un afección de 11,75 y un remanente de 190 m2., en total el lote actual tendría 2.028,21 m2., el lote No. 2 del señor Rafael Efraín Sarmiento 1.723 con una afección de 15 m2., y un remanente que se le adjudicaría de 259,70 y un lote total de 1.967,75 el lote del Sr. Fabián Federico Landívar Jara de 3.456,71 no se le afecta, tiene un remanente de 162,60 con un lote total de 3.619,20, el área total del terreno estructurado es las cabidas iguales en los dos procesos, a su considera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concejal Ordóñ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ING. DORA ORDOÑEZ: gracias, señor Alcalde, luego de la presentación me permito mocionar que sea conocido y que sea acogido el informe de la comis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 aprueba, señor Secretario, siguiente punto.</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pPr>
      <w:r>
        <w:rPr>
          <w:rFonts w:eastAsia="Calibri" w:cs="Courier New" w:ascii="Courier New" w:hAnsi="Courier New"/>
          <w:b/>
          <w:caps/>
          <w:u w:val="single"/>
          <w:lang w:eastAsia="en-US"/>
        </w:rPr>
        <w:t xml:space="preserve">El ILUSTRE Concejo Cantonal, al tratar el punto 11 del orden del día,  luego de conocer el contenido del acta de la Comisión de Urbanismo del 9 de diciembre de 2014, resUELVE aprobar el trámite de reestructuración parcelaria en el sector de MISICATA para la División del predio rústico del Sr. FABIÁN LANDÍVAR.  </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ctualmente la vía de retorno de propiedad municipal que se extiende desde los lotes No. 1 y 2 hasta el lote No. 3, con una longitud de 66.67m y un área aproximada de 612.409 m2, está en desuso y colinda con los tres lotes, por lo que al considerar que el mismo corresponde a un espacio que por su ubicación y características no se prevé para otro uso dentro de una futura actuación urbanística en el sector; se considera factible que dentro del marco legal vigente, pueda proceder a la Adjudicación forzosa, de acuerdo al plan de Reestructuración Parcelaria en el sector Misicata para la “División de Predio Rústico del Sr. Fabián Landivar”.</w:t>
      </w:r>
    </w:p>
    <w:p>
      <w:pPr>
        <w:pStyle w:val="Normal"/>
        <w:spacing w:lineRule="auto" w:line="276" w:before="0" w:after="200"/>
        <w:contextualSpacing/>
        <w:jc w:val="both"/>
        <w:rPr>
          <w:rFonts w:ascii="Garamond" w:hAnsi="Garamond" w:eastAsia="Calibri" w:cs="Garamond"/>
          <w:b/>
          <w:b/>
          <w:caps/>
          <w:sz w:val="26"/>
          <w:szCs w:val="26"/>
          <w:u w:val="single"/>
          <w:lang w:eastAsia="en-US"/>
        </w:rPr>
      </w:pPr>
      <w:r>
        <w:rPr>
          <w:rFonts w:eastAsia="Calibri" w:cs="Garamond" w:ascii="Garamond" w:hAnsi="Garamond"/>
          <w:b/>
          <w:caps/>
          <w:sz w:val="26"/>
          <w:szCs w:val="26"/>
          <w:u w:val="single"/>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12.-Conocimiento y resolución sobre el trámite de reestructuración parcelaria en el sector LAS CALERAS – NARANCAY ALTO.  Se conocerá el acta de la Comisión de Urbanismo del 9 de diciembre de 2014.</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a concejal Ordóñ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ING. DORA ORDOÑEZ: arquitecta Fanny Ochoa, si nos puede ayudar con una presenta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lang w:eastAsia="en-US"/>
        </w:rPr>
        <w:t xml:space="preserve">JEFA DE ORDENAMIENTO TERRITORIAL: señor Alcalde, señores concejales, el punto a consideración la reestructuración parcelaria sector las Caleras Narancay Alto, este tema se pone en consideración de la comisión de urbanismo, después de la petición planteada por la dirección de avalúos y catastros, mediante oficio 3168 del año 2014 en el que indica: para continuar con el trámite de indemnización y permuta a favor de la </w:t>
      </w:r>
      <w:r>
        <w:rPr>
          <w:rFonts w:eastAsia="Calibri" w:cs="Courier New" w:ascii="Courier New" w:hAnsi="Courier New"/>
          <w:color w:val="000000"/>
          <w:lang w:eastAsia="en-US"/>
        </w:rPr>
        <w:t>Julia Guillermina Zhagui</w:t>
      </w:r>
      <w:r>
        <w:rPr>
          <w:rFonts w:eastAsia="Calibri" w:cs="Courier New" w:ascii="Courier New" w:hAnsi="Courier New"/>
          <w:color w:val="FF0000"/>
          <w:lang w:eastAsia="en-US"/>
        </w:rPr>
        <w:t xml:space="preserve"> </w:t>
      </w:r>
      <w:r>
        <w:rPr>
          <w:rFonts w:eastAsia="Calibri" w:cs="Courier New" w:ascii="Courier New" w:hAnsi="Courier New"/>
          <w:lang w:eastAsia="en-US"/>
        </w:rPr>
        <w:t xml:space="preserve">es necesario que la dirección de planificación de acuerdo al Art. 482 que establece en el COOTAD se emita el informe necesario para iniciar el trámite de adjudicación forzosa de los terrenos afectados por una vía, tenemos aquí, se encuentra ubicado el predio en la parroquia Yanuncay, es parte de la planificación del plan parcial de urbanismo de Narancay Alto la Calera y Santa Marianita de Baños, aprobado el 29 de noviembre del año 2000 ante el I. Concejo Cantonal, la replanificación de esta calle, de la Calle Misión Geodésica de esta calle planificada se aprueba el 9 de marzo del 2006, podemos observar aquí las líneas entrepuntadas con azul son emitidas por control municipal cuando se aprueba la lotización en el año 2000 y en el año 2006 se hace una nueva replanificación de la Calle Misión Geodésica y se establece una nueva línea de fábrica, como podemos observar, entonces el lote de la señor </w:t>
      </w:r>
      <w:r>
        <w:rPr>
          <w:rFonts w:eastAsia="Calibri" w:cs="Courier New" w:ascii="Courier New" w:hAnsi="Courier New"/>
          <w:color w:val="000000"/>
          <w:lang w:eastAsia="en-US"/>
        </w:rPr>
        <w:t>Zhagui,</w:t>
      </w:r>
      <w:r>
        <w:rPr>
          <w:rFonts w:eastAsia="Calibri" w:cs="Courier New" w:ascii="Courier New" w:hAnsi="Courier New"/>
          <w:color w:val="FF0000"/>
          <w:lang w:eastAsia="en-US"/>
        </w:rPr>
        <w:t xml:space="preserve"> </w:t>
      </w:r>
      <w:r>
        <w:rPr>
          <w:rFonts w:eastAsia="Calibri" w:cs="Courier New" w:ascii="Courier New" w:hAnsi="Courier New"/>
          <w:lang w:eastAsia="en-US"/>
        </w:rPr>
        <w:t xml:space="preserve">es en total este recuadro que podemos observar, colinda con un camino vecinal pequeño y se establece, ella solicita la indemnización de su lote, pero con el establecimiento de la nueva línea de fábrica en el año 2013 se generan estos remanentes que podemos observar aquí con puntos, entonces lo que solicita ahora la señora es que se establezca y le deje lotes útiles para poder realizar sus construcciones, mediante el oficio elaborado por la dirección de planificación se establece que el lote que tiene menos posibilidad de construcción es el lote que podemos observar aquí, colindante con el camino vecinal, la dirección de avalúos y catastros, proponen que se adjudiquen estos remanentes municipales a los lotes, más el camino vecinal para poder tener un lote útil y esta petición es aprobada por la dirección de planificación, podemos ver en el cuadro el área del camino vecinal de 14,10 m2., pintado con amarillo, el área de faja de remanente de la sección A de 62,25 el área de faja B de 49 m2., y el área municipal en este caso sería esta parte teñida de azul, parte de la vía de 125,40 y el área afectada de 80,85. Este es el camino cuando la Calle Misión Geodésica fue replanificada y podemos observar el camino vecinal que estamos declarando en desuso y adjudicando uno de los lotes, que ya todos los predios con esta planificación tienen frente a esta vía y se encuentran servidos por sus accesos, se cree conveniente que como parte del proceso de indemnización de la señor </w:t>
      </w:r>
      <w:r>
        <w:rPr>
          <w:rFonts w:eastAsia="Calibri" w:cs="Courier New" w:ascii="Courier New" w:hAnsi="Courier New"/>
          <w:color w:val="000000"/>
          <w:lang w:eastAsia="en-US"/>
        </w:rPr>
        <w:t xml:space="preserve">Zhagui </w:t>
      </w:r>
      <w:r>
        <w:rPr>
          <w:rFonts w:eastAsia="Calibri" w:cs="Courier New" w:ascii="Courier New" w:hAnsi="Courier New"/>
          <w:lang w:eastAsia="en-US"/>
        </w:rPr>
        <w:t xml:space="preserve">se realice la permuta de los remanentes municipales que se generaron en la línea de fábrica emitida en el año 2013, esto con sustento en el COOTAD en sus artículos 438 y 439 referente a la permuta en la que intervienen bienes de los gobiernos autónomos descentralizados y bienes de dominio privado, por qué aquí existe la vía y el terreno de la señora </w:t>
      </w:r>
      <w:r>
        <w:rPr>
          <w:rFonts w:eastAsia="Calibri" w:cs="Courier New" w:ascii="Courier New" w:hAnsi="Courier New"/>
          <w:color w:val="000000"/>
          <w:lang w:eastAsia="en-US"/>
        </w:rPr>
        <w:t>Zhagui</w:t>
      </w:r>
      <w:r>
        <w:rPr>
          <w:rFonts w:eastAsia="Calibri" w:cs="Courier New" w:ascii="Courier New" w:hAnsi="Courier New"/>
          <w:lang w:eastAsia="en-US"/>
        </w:rPr>
        <w:t xml:space="preserve">, esta sería la propuesta señores concejales, señor Alcalde de dejar los tres lotes a la señora Guillermina </w:t>
      </w:r>
      <w:r>
        <w:rPr>
          <w:rFonts w:eastAsia="Calibri" w:cs="Courier New" w:ascii="Courier New" w:hAnsi="Courier New"/>
          <w:color w:val="000000"/>
          <w:lang w:eastAsia="en-US"/>
        </w:rPr>
        <w:t>Zhagui,</w:t>
      </w:r>
      <w:r>
        <w:rPr>
          <w:rFonts w:eastAsia="Calibri" w:cs="Courier New" w:ascii="Courier New" w:hAnsi="Courier New"/>
          <w:color w:val="FF0000"/>
          <w:lang w:eastAsia="en-US"/>
        </w:rPr>
        <w:t xml:space="preserve"> </w:t>
      </w:r>
      <w:r>
        <w:rPr>
          <w:rFonts w:eastAsia="Calibri" w:cs="Courier New" w:ascii="Courier New" w:hAnsi="Courier New"/>
          <w:color w:val="000000"/>
          <w:lang w:eastAsia="en-US"/>
        </w:rPr>
        <w:t>el lote A con un área de 160,10 m2., que ya sería una área útil y el lote B con 541 m2, y el área C con 212 m2., a través del proceso de reestructuración parcelaria.</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a concejal Ordóñ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ING. DORA ORDOÑEZ: gracias señor Alcalde, me permito mocionar que se acoja y se apruebe la propuesta presenta por la dirección de planifica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consulto a ustedes, señores concejales, se aprueba señor Secretario, siguiente punt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276" w:before="0" w:after="200"/>
        <w:contextualSpacing/>
        <w:jc w:val="both"/>
        <w:rPr/>
      </w:pPr>
      <w:r>
        <w:rPr>
          <w:rFonts w:eastAsia="Calibri" w:cs="Courier New" w:ascii="Courier New" w:hAnsi="Courier New"/>
          <w:b/>
          <w:caps/>
          <w:u w:val="single"/>
          <w:lang w:eastAsia="en-US"/>
        </w:rPr>
        <w:t xml:space="preserve">El ilustre Concejo Cantonal, al tratar el punto 12 del orden del día, luego de conocer el contenido del acta de la Comisión de Urbanismo del 9 de diciembre de 2014, reSUELVE aprobar la reestructuración parcelaria en el sector LAS CALERAS – NARANCAY ALTO.  </w:t>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propuesta aprobada es la siguiente:</w:t>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predio de clave catastral 0905009161000, que lindera con el remanente A y el camino vecinal, deberán conformar un solo cuerpo de terreno para lo cual deberá declararse en desuso el camino vecinal y realizarse el cambio de categoría del bien; el área en conjunto tendrá una cabida de 160.10 m2, quedando un área útil de 60 m2, para construcción en la que si es factible emplazar una edificación.</w:t>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El predio de clave catastral 0905110035000 que lindera con el remanente B, deberá conformar un cuerpo de terreno con este remanente, con lo cual tendrá una cabida de 541.00 m2. </w:t>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El predio de clave catastral 0905012261000, tiene una afección de 80.85 m2.</w:t>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permuta de los remanentes y áreas municipales en desuso, se realizará como parte del proceso de indemnización de la Sra. Zhagui y en función de los artículos 438 y 439 del COOTAD.</w:t>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276" w:before="0" w:after="200"/>
        <w:contextualSpacing/>
        <w:jc w:val="both"/>
        <w:rPr/>
      </w:pPr>
      <w:r>
        <w:rPr>
          <w:rFonts w:eastAsia="Calibri" w:cs="Courier New" w:ascii="Courier New" w:hAnsi="Courier New"/>
          <w:b/>
          <w:caps/>
          <w:u w:val="single"/>
          <w:lang w:eastAsia="en-US"/>
        </w:rPr>
        <w:t>Se considera factible que dentro del marco legal vigente, se proceda a la adjudicación  misma que deberá ser Forzosa, de acuerdo a la REESTRUCTURACIÓN PARCELARIA EN EL SECTOR LAS CALERAS NARANCAY ALTO.</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t>13.-Conocimiento y resolución sobre el trámite de replanificación de la calle S/N entre FEDERICO GARCÍA LORCA y AV. ISABEL LA CATÓLICA.  Se conocerá el acta de la Comisión de Urbanismo del 9 de diciembre de 2014.</w:t>
      </w:r>
    </w:p>
    <w:p>
      <w:pPr>
        <w:pStyle w:val="Normal"/>
        <w:spacing w:lineRule="auto" w:line="360" w:before="0" w:after="200"/>
        <w:contextualSpacing/>
        <w:jc w:val="both"/>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jc w:val="both"/>
        <w:rPr/>
      </w:pPr>
      <w:r>
        <w:rPr>
          <w:rFonts w:eastAsia="Calibri" w:cs="Courier New" w:ascii="Courier New" w:hAnsi="Courier New"/>
          <w:caps/>
          <w:lang w:eastAsia="en-US"/>
        </w:rPr>
        <w:t>SEÑOR SECRETARIO</w:t>
      </w:r>
      <w:r>
        <w:rPr>
          <w:rFonts w:eastAsia="Calibri" w:cs="Courier New" w:ascii="Courier New" w:hAnsi="Courier New"/>
          <w:lang w:eastAsia="en-US"/>
        </w:rPr>
        <w:t>: señor arquitecta Fanny Ochoa.</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JEFA DE ORDENAMIENTO TERRITORIAL: la replanificación a la Calle S/N entre Federico García Lorca y Av. Isabel la Católica, este trámite ha sido solicitado por parte del Ing. Alvarado Tapia a la comisión de urbanismo, presentándonos un anteproyecto para la reestructuración o la reforma de esta vía, tenemos la ubicación de la vía entre la Av. Isabel la Católica y la Cristóbal Colón, la vía nace en esta parte sur y atraviesa el lote de propiedad del señor Luis Alvarado Tapia, la planificación fue hecha en el año 2009, como una sección de una vía de 8 metros, como podemos observar aquí, está es la vía planificada y la planificación que está actualmente vigente a la fecha, tiene un tramo aproximado de 95 metros y es constante en la planificación que se denomina unificación de lotes 9 y 10 y planificación de una vía en el tramo comprendido entre la Av. Isabel la Católica y Federico García Lorca, la propuesta presentada por el ingeniero Alvarado, es está que podemos observar, él solicita que la vía se convierta en una vía de retorno para salvar su lote, pues la planificación a traviesa el predio, dejando un remanente municipal, una parte de propiedad del señor inconstruible y con la otra de la parte derecha con determinantes que sí podrían acogerse a las de sector, el lote está ubicado en el sector de planeamiento S7, los lotes de ahí mínimos son de 150 m2., podemos observar aquí en la fotografías está es desde la Calle Federico García de Lorca, podemos ver aquí, esta es por donde atravesaría la vía, esta es la calle de tierra que continua hacia la Av. Isabel La Católica, esta es la vía la parte sur que actualmente está  ya pavimentada y que tiene además ya pavimentada y que tiene además ya un nudo establecido, este es el terreno, el que quedaría inconstruible, si como remanente, la propuesta analizada, planteada por el ingeniero Alvarado Tapia y considerada en la dirección de planificación, nosotros consideramos que no podemos acogerla, pero si podemos modificar el trazado del eje, dejando el área útil, o sea el área de remanente municipal como área útil, disminuyendo inclusive los retiros frontales para el predio y manteniendo el trazado del tramo de la vía que desemboque a la Av. Isabel La Católica, los retiros que nosotros disminuyamos del tramo desde está vía que existe hasta la Calle Isabel La Católica, todos van a tener tres metros para todos los lotes no solamente para el lote que estamos interviniendo, a consideración.</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señora concejal Ordóñez.</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ING. DORA ORDOÑEZ: mociono que se apruebe, se acoja el inform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a consideración, señores concejales, se aprueba señor Secretario, siguiente punto.</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276" w:before="0" w:after="200"/>
        <w:contextualSpacing/>
        <w:jc w:val="both"/>
        <w:rPr/>
      </w:pPr>
      <w:r>
        <w:rPr>
          <w:rFonts w:eastAsia="Calibri" w:cs="Courier New" w:ascii="Courier New" w:hAnsi="Courier New"/>
          <w:b/>
          <w:caps/>
          <w:u w:val="single"/>
          <w:lang w:eastAsia="en-US"/>
        </w:rPr>
        <w:t xml:space="preserve">El ILUSTRE Concejo Cantonal, al tratar el punto 13 del orden del día, luego de conocer el contenido del acta de la Comisión de Urbanismo del 9 de diciembre de 2014, resUELVE aprobar la replanificación de la calle S/N entre FEDERICO GARCÍA LORCA y AV. ISABEL LA CATÓLICA. </w:t>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276"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replanificación del tramo de la vía se solicita por cuanto la misma divide al predio de una propiedad en dos cuerpos de terreno, uno de los cuales, por sus reducidas dimensiones de fondo, no es factible su edificación; la propuesta aprobada comprende ajustes de carácter técnico que no representan mayor alteración al sistema vial del sector</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pPr>
      <w:r>
        <w:rPr>
          <w:rFonts w:eastAsia="Calibri" w:cs="Courier New" w:ascii="Courier New" w:hAnsi="Courier New"/>
          <w:b/>
          <w:caps/>
          <w:lang w:eastAsia="en-US"/>
        </w:rPr>
        <w:t>14.-Conocimiento y resolución sobre el trámite de revocatoria de la lotización mayor de la propiedad del Sr. JOSÉ GUSTAVO PÉREZ VIVAR.  Se conocerá el acta de la Comisión de Urbanismo del 9 de diciembre de 2014.</w:t>
      </w:r>
    </w:p>
    <w:p>
      <w:pPr>
        <w:pStyle w:val="Normal"/>
        <w:spacing w:lineRule="auto" w:line="360" w:before="0" w:after="200"/>
        <w:ind w:left="720" w:hanging="0"/>
        <w:contextualSpacing/>
        <w:rPr>
          <w:rFonts w:ascii="Courier New" w:hAnsi="Courier New" w:eastAsia="Calibri" w:cs="Courier New"/>
          <w:b/>
          <w:b/>
          <w:caps/>
          <w:lang w:eastAsia="en-US"/>
        </w:rPr>
      </w:pPr>
      <w:r>
        <w:rPr>
          <w:rFonts w:eastAsia="Calibri" w:cs="Courier New" w:ascii="Courier New" w:hAnsi="Courier New"/>
          <w:b/>
          <w:caps/>
          <w:lang w:eastAsia="en-US"/>
        </w:rPr>
      </w:r>
    </w:p>
    <w:p>
      <w:pPr>
        <w:pStyle w:val="Normal"/>
        <w:spacing w:lineRule="auto" w:line="360" w:before="0" w:after="200"/>
        <w:contextualSpacing/>
        <w:rPr/>
      </w:pPr>
      <w:r>
        <w:rPr>
          <w:rFonts w:eastAsia="Calibri" w:cs="Courier New" w:ascii="Courier New" w:hAnsi="Courier New"/>
          <w:caps/>
          <w:lang w:eastAsia="en-US"/>
        </w:rPr>
        <w:t>señor alcalde</w:t>
      </w:r>
      <w:r>
        <w:rPr>
          <w:rFonts w:eastAsia="Calibri" w:cs="Courier New" w:ascii="Courier New" w:hAnsi="Courier New"/>
          <w:lang w:eastAsia="en-US"/>
        </w:rPr>
        <w:t>: señor arquitecto Carlos Álvarez.</w:t>
      </w:r>
    </w:p>
    <w:p>
      <w:pPr>
        <w:pStyle w:val="Normal"/>
        <w:spacing w:lineRule="auto" w:line="360" w:before="0" w:after="200"/>
        <w:contextualSpacing/>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lang w:eastAsia="en-US"/>
        </w:rPr>
        <w:t>DIRECTOR DE CONTROL MUNICIPAL: buenas tardes señor Alcalde, señoras y señoritas concejales, señores concejales, debo manifestar que el punto a tratarse fue conocido en sesión del Concejo con fecha 15 de agosto, en el cual existían dos temas a aclarar, el uno era que estaba planteado reforma o revocatoria, cuando la dirección de control envía el oficio a sindicatura se puso que era revocatoria y ahí en la contestación se puso reforma, entonces el Concejo pidió que aclare definitivamente cuál de los dos términos era fundamental, control urbano, lo que hizo es indicar que es la revocatoria primero de la lotización para luego proceder hacer la reforma de la misma, con ese documento, control municipal indica con fecha 21 de octubre del 2014, es necesario informar que el proceso de reforma, de reformar una lotización o cualquier actuación aprobada por el I. Concejo Cantonal es mediante la revocatoria de la misma, es decir que se deberá primero revocar la aprobación de la lotización del señor José Gustavo Pérez Rival, para una vez realizada la revocatoria, se proceda a reformar la misma, con este documento, la comisión de urbanismo presenta al Concejo, por qué es la que aprueba las lotizaciones y también en este caso sería la cuestión de la revocatoria, hasta aquí el inform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SEÑOR ALCALDE: gracias señor director, señora concejal Ordóñez.</w:t>
      </w:r>
    </w:p>
    <w:p>
      <w:pPr>
        <w:pStyle w:val="Normal"/>
        <w:spacing w:lineRule="auto" w:line="360" w:before="0" w:after="200"/>
        <w:ind w:left="720" w:hanging="0"/>
        <w:contextualSpacing/>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t>ING. DORA ORDÓÑEZ: yo, nuevamente me permito mocionar que se acoja el informe y se apruebe.</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 director.</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DIRECTOR DE CONTROL MUNICIPAL: una cuestión nomás, haciendo referencia a lo que decía la concejala Tello, quiero informar que hace 15 días tuvimos con CGA y con personal de ETAPA, haciendo un recorrido de piscícolas del Cajas y en las cuales se les informo que tienen que entregar el agua hacia el río con mejores condiciones y también se vino revisando construcciones, eso sí me permito como aclaración.</w:t>
      </w:r>
    </w:p>
    <w:p>
      <w:pPr>
        <w:pStyle w:val="Normal"/>
        <w:spacing w:lineRule="auto" w:line="360" w:before="0" w:after="200"/>
        <w:ind w:left="720" w:hanging="0"/>
        <w:contextualSpacing/>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rPr>
          <w:rFonts w:ascii="Courier New" w:hAnsi="Courier New" w:eastAsia="Calibri" w:cs="Courier New"/>
          <w:color w:val="000000"/>
          <w:lang w:eastAsia="en-US"/>
        </w:rPr>
      </w:pPr>
      <w:r>
        <w:rPr>
          <w:rFonts w:eastAsia="Calibri" w:cs="Courier New" w:ascii="Courier New" w:hAnsi="Courier New"/>
          <w:caps/>
          <w:color w:val="000000"/>
          <w:lang w:eastAsia="en-US"/>
        </w:rPr>
        <w:t>SEÑOR ALCALDE</w:t>
      </w:r>
      <w:r>
        <w:rPr>
          <w:rFonts w:eastAsia="Calibri" w:cs="Courier New" w:ascii="Courier New" w:hAnsi="Courier New"/>
          <w:color w:val="000000"/>
          <w:lang w:eastAsia="en-US"/>
        </w:rPr>
        <w:t>: consulto sobre la resolución, procedemos con la revocatoria, así se aprueba señor Secretario, siguiente punto.</w:t>
      </w:r>
    </w:p>
    <w:p>
      <w:pPr>
        <w:pStyle w:val="Normal"/>
        <w:spacing w:lineRule="auto" w:line="360" w:before="0" w:after="200"/>
        <w:contextualSpacing/>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b/>
          <w:caps/>
          <w:u w:val="single"/>
          <w:lang w:eastAsia="en-US"/>
        </w:rPr>
        <w:t>El ILUSTRE Concejo, al tratar el punto 14 del orden del día, resUELVE aprobar la  revocatoria de la lotización mayor de la propiedad del Sr. JOSÉ GUSTAVO PEREZ VIVAR; ubicada con frente a la calle pública, en el sector de Rosas Pamba, con clave catastral:  067210106.</w:t>
      </w:r>
    </w:p>
    <w:p>
      <w:pPr>
        <w:pStyle w:val="Normal"/>
        <w:spacing w:lineRule="auto" w:line="360" w:before="0" w:after="200"/>
        <w:contextualSpacing/>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200"/>
        <w:contextualSpacing/>
        <w:jc w:val="both"/>
        <w:rPr/>
      </w:pPr>
      <w:r>
        <w:rPr>
          <w:rFonts w:eastAsia="Calibri" w:cs="Courier New" w:ascii="Courier New" w:hAnsi="Courier New"/>
          <w:b/>
          <w:caps/>
          <w:lang w:eastAsia="en-US"/>
        </w:rPr>
        <w:t>15.-Conocimiento y resolución sobre las reformas al trazado de la prolongación de la Av. TRES DE NOVIEMBRE – SECTOR RIO AMARILLO.  Se conocerá el acta de la Comisión de Urbanismo del 9 de diciembre de 2014.</w:t>
      </w:r>
    </w:p>
    <w:p>
      <w:pPr>
        <w:pStyle w:val="Normal"/>
        <w:spacing w:lineRule="auto" w:line="360" w:before="0" w:after="200"/>
        <w:contextualSpacing/>
        <w:jc w:val="both"/>
        <w:rPr>
          <w:rFonts w:ascii="Courier New" w:hAnsi="Courier New" w:eastAsia="Calibri" w:cs="Courier New"/>
          <w:b/>
          <w:b/>
          <w:caps/>
          <w:color w:val="000000"/>
          <w:lang w:eastAsia="en-US"/>
        </w:rPr>
      </w:pPr>
      <w:r>
        <w:rPr>
          <w:rFonts w:eastAsia="Calibri" w:cs="Courier New" w:ascii="Courier New" w:hAnsi="Courier New"/>
          <w:b/>
          <w:caps/>
          <w:color w:val="000000"/>
          <w:lang w:eastAsia="en-US"/>
        </w:rPr>
      </w:r>
    </w:p>
    <w:p>
      <w:pPr>
        <w:pStyle w:val="Normal"/>
        <w:spacing w:lineRule="auto" w:line="360" w:before="0" w:after="200"/>
        <w:contextualSpacing/>
        <w:jc w:val="both"/>
        <w:rPr/>
      </w:pPr>
      <w:r>
        <w:rPr>
          <w:rFonts w:eastAsia="Calibri" w:cs="Courier New" w:ascii="Courier New" w:hAnsi="Courier New"/>
          <w:caps/>
          <w:color w:val="000000"/>
          <w:lang w:eastAsia="en-US"/>
        </w:rPr>
        <w:t>señor alcalde</w:t>
      </w:r>
      <w:r>
        <w:rPr>
          <w:rFonts w:eastAsia="Calibri" w:cs="Courier New" w:ascii="Courier New" w:hAnsi="Courier New"/>
          <w:color w:val="000000"/>
          <w:lang w:eastAsia="en-US"/>
        </w:rPr>
        <w:t>: señora arquitecta Fanny Ochoa.</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JEFA DE ORDENAMIENTO TERRITORIAL: el punto quince se refiere a las reformas y al trazado de prolongación de la Av. Tres de Noviembre del sector río amarillo, la ubicación de este lote se encuentra ubicado en el sector río amarillo, frente a la marginal a la Av. Tres de Noviembre, marginal al río Tomebamba, como podemos observar este es el predio de propiedad de INMOBRACON, solicitado por la Arq. Mariuxi Orellana que modifiquemos el trazado de la vía propuesta, como podemos observar aquí el PAU de río amarillo fue aprobado por el I. Concejo Cantonal el 17 de abril del 2014, mediante el mismo se realizó el trazado de la prolongación a la Av. Tres de Noviembre, marginal al río, como podemos observar esta es la marginal, con una sección de 21,5 metros, la misma que atraviesa por una parte el predio de propiedad de INMOBRACON, la línea de fábrica y certificado de afectación, podemos ver la afectación que mantiene el predio con la actual planificación, conformo lo manifiesta mediante su solicitud los propietarios obtuvieron el inmueble para la realización de un proyecto de vivienda para el cual con la aprobación y protocolización de este fraccionamiento, conforme lo determina el Art. 424 reformado del COOTAD le corresponde la cesión gratuita de hasta el 35% del área total es decir se recibiría por parte del GAD Municipal una indemnización a favor de los propietarios por el 12,30% del área total que supera este 35% que debería ser gratuito, podemos ver aquí la afección que esta con achurado y este es el predio útil que podría ser edificado, la propuesta es que la Av. Tres de Noviembre que cruza el predio en una inclinación diagonal, podemos ver aquí las líneas entrecortadas es la planificación vigente, diagonal que genera un polígono de lado irregular de este predio lo que impide la óptima ocupación en cuestión, por lo que se propone rotar ligeramente la alineación de la vía de manera que se genere un polígono más regular, pero manteniendo inalterables las características de la vía planificación como radios de giro, secciones y cualquier otro diseño vial, en esto podríamos observar que el lote se encuentra también ocupado por esta vía pequeña que tiene 8,5 metros de sección en esta planificación actual y está es la vía que queremos modificar el trazado, solo esta sería la intervención en este tramo como podemos ver, por lo tanto está es una fotografía del lote, todavía no se encuentra edificado nada en este predio, por lo tanto es la propuesta hacer una especie de compensación permitir esta mejora y podríamos nosotros en el nuevo trazado, supone principalmente un mejor genética del área útil del predio, pues sobre este persistirá la afectación, seguirá siendo afectado con 1.621,85 que corresponde al 41,5% del área total y excedería en un 6,5% que daría gratuitamente a través de un convenio firmado por los propietarios.</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SEÑOR ALCALDE: señora concejal Ordóñez.</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 xml:space="preserve">ING. DORA ORDOÑEZ: gracias, </w:t>
      </w:r>
      <w:r>
        <w:rPr>
          <w:rFonts w:eastAsia="Calibri" w:cs="Courier New" w:ascii="Courier New" w:hAnsi="Courier New"/>
          <w:lang w:eastAsia="en-US"/>
        </w:rPr>
        <w:t xml:space="preserve">finalmente me permito mocionar que se apruebe la propuesta de la dirección de planificación.  </w:t>
      </w:r>
    </w:p>
    <w:p>
      <w:pPr>
        <w:pStyle w:val="Normal"/>
        <w:spacing w:lineRule="auto" w:line="360" w:before="0" w:after="200"/>
        <w:contextualSpacing/>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auto" w:line="360" w:before="0" w:after="200"/>
        <w:contextualSpacing/>
        <w:jc w:val="both"/>
        <w:rPr/>
      </w:pPr>
      <w:r>
        <w:rPr>
          <w:rFonts w:eastAsia="Calibri" w:cs="Courier New" w:ascii="Courier New" w:hAnsi="Courier New"/>
          <w:color w:val="000000"/>
          <w:lang w:eastAsia="en-US"/>
        </w:rPr>
        <w:t>SEÑOR ALCALDE: consulto a ustedes, se aprueba señor Secretario, gracias señoras y señores concejales.</w:t>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spacing w:lineRule="auto" w:line="360" w:before="0" w:after="200"/>
        <w:contextualSpacing/>
        <w:jc w:val="both"/>
        <w:rPr/>
      </w:pPr>
      <w:r>
        <w:rPr>
          <w:rFonts w:eastAsia="Calibri" w:cs="Courier New" w:ascii="Courier New" w:hAnsi="Courier New"/>
          <w:b/>
          <w:caps/>
          <w:u w:val="single"/>
          <w:lang w:eastAsia="en-US"/>
        </w:rPr>
        <w:t xml:space="preserve">El ILUSTRE Concejo  Cantonal, al tratar el punto 15 del orden del día, luego de conocer el contenido del Acta de la Comisión de Urbanismo del 9 de diciembre de 2014,  resUELVE aprobar  las reformas al trazado de la prolongación de la Av. TRES DE NOVIEMBRE – SECTOR RIO AMARILLO.  </w:t>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before="0" w:after="20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La reforma aprobada constituye ajustes de carácter técnico que ratifican los espacios considerados para equipamiento comunitario y no representan mayor alteración al sistema vial del sector.</w:t>
      </w:r>
    </w:p>
    <w:p>
      <w:pPr>
        <w:pStyle w:val="Normal"/>
        <w:spacing w:lineRule="auto" w:line="360" w:before="0" w:after="20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SECRETARIO: no hay más puntos señor Alcalde.   </w:t>
      </w:r>
    </w:p>
    <w:p>
      <w:pPr>
        <w:pStyle w:val="Normal"/>
        <w:spacing w:lineRule="auto" w:line="360" w:before="0" w:after="200"/>
        <w:contextualSpacing/>
        <w:jc w:val="both"/>
        <w:rPr>
          <w:rFonts w:ascii="Courier New" w:hAnsi="Courier New" w:eastAsia="Calibri" w:cs="Courier New"/>
          <w:color w:val="000000"/>
          <w:lang w:eastAsia="en-US"/>
        </w:rPr>
      </w:pPr>
      <w:r>
        <w:rPr>
          <w:rFonts w:eastAsia="Courier New" w:cs="Courier New" w:ascii="Courier New" w:hAnsi="Courier New"/>
          <w:color w:val="000000"/>
          <w:lang w:eastAsia="en-US"/>
        </w:rPr>
        <w:t xml:space="preserve"> </w:t>
      </w:r>
    </w:p>
    <w:p>
      <w:pPr>
        <w:pStyle w:val="Normal"/>
        <w:autoSpaceDE w:val="false"/>
        <w:spacing w:lineRule="auto" w:line="360"/>
        <w:jc w:val="both"/>
        <w:rPr/>
      </w:pPr>
      <w:r>
        <w:rPr>
          <w:rFonts w:cs="Courier New" w:ascii="Courier New" w:hAnsi="Courier New"/>
          <w:lang w:eastAsia="es-EC"/>
        </w:rPr>
        <w:t>Termina la sesión a las 19h58</w:t>
      </w:r>
      <w:r>
        <w:rPr>
          <w:rFonts w:cs="Courier New" w:ascii="Courier New" w:hAnsi="Courier New"/>
          <w:lang w:val="es-MX" w:eastAsia="es-EC"/>
        </w:rPr>
        <w:t>.</w:t>
      </w:r>
    </w:p>
    <w:p>
      <w:pPr>
        <w:pStyle w:val="Normal"/>
        <w:autoSpaceDE w:val="false"/>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autoSpaceDE w:val="false"/>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tabs>
          <w:tab w:val="clear" w:pos="397"/>
          <w:tab w:val="left" w:pos="2995"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tabs>
          <w:tab w:val="clear" w:pos="397"/>
          <w:tab w:val="left" w:pos="2995" w:leader="none"/>
        </w:tabs>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ALCALDE DE CUENCA.            SECRETARIO DEL ILUSTRE </w:t>
      </w:r>
    </w:p>
    <w:p>
      <w:pPr>
        <w:pStyle w:val="Normal"/>
        <w:autoSpaceDE w:val="false"/>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CONCEJO CANTONAL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ORDINARIA CELEBRADA EL 22 DE ENERO DEL 2015</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cs="Calibri"/>
      <w:b/>
      <w:i w:val="false"/>
      <w:color w:val="000000"/>
      <w:lang w:val="es-EC"/>
    </w:rPr>
  </w:style>
  <w:style w:type="character" w:styleId="WW8Num8z2">
    <w:name w:val="WW8Num8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55:00Z</dcterms:created>
  <dc:creator>..</dc:creator>
  <dc:description/>
  <cp:keywords/>
  <dc:language>en-US</dc:language>
  <cp:lastModifiedBy>Lina M. Becerra</cp:lastModifiedBy>
  <cp:lastPrinted>2012-07-27T15:55:00Z</cp:lastPrinted>
  <dcterms:modified xsi:type="dcterms:W3CDTF">2015-05-06T21:28:00Z</dcterms:modified>
  <cp:revision>347</cp:revision>
  <dc:subject/>
  <dc:title>ACTA DE LA SESIÓN EXTRAORDINARIA DEL ILUSTRE CONCEJO CANTONAL, CELEBRADA EL JUEVES 19 DE JUNIO DEL 2008</dc:title>
</cp:coreProperties>
</file>