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ourier New" w:ascii="Courier New" w:hAnsi="Courier New"/>
          <w:b/>
          <w:lang w:val="es-MX"/>
        </w:rPr>
        <w:t>ACTA DE LA SESIÓN EXTRAORDINARIA DEL ILUSTRE CONCEJO CANTONAL CELEBRADA EL DOMINGO VEINTE Y DOS DE MAYO DE DOS MIL DIECISÉIS.</w:t>
      </w:r>
    </w:p>
    <w:p>
      <w:pPr>
        <w:pStyle w:val="Normal"/>
        <w:spacing w:lineRule="auto" w:line="360"/>
        <w:jc w:val="both"/>
        <w:rPr>
          <w:rFonts w:ascii="Courier New" w:hAnsi="Courier New" w:cs="Courier New"/>
          <w:b/>
          <w:b/>
          <w:lang w:val="es-MX"/>
        </w:rPr>
      </w:pPr>
      <w:r>
        <w:rPr>
          <w:rFonts w:cs="Courier New" w:ascii="Courier New" w:hAnsi="Courier New"/>
          <w:b/>
          <w:lang w:val="es-MX"/>
        </w:rPr>
      </w:r>
    </w:p>
    <w:p>
      <w:pPr>
        <w:pStyle w:val="Normal"/>
        <w:spacing w:lineRule="auto" w:line="360"/>
        <w:jc w:val="both"/>
        <w:rPr/>
      </w:pPr>
      <w:r>
        <w:rPr>
          <w:rFonts w:cs="Courier New" w:ascii="Courier New" w:hAnsi="Courier New"/>
          <w:lang w:val="es-MX"/>
        </w:rPr>
        <w:t>En la ciudad de Cuenca, en la Sala de Sesiones del Concejo Cantonal, el domingo veinte y dos de mayo de dos mil dieciséis, a las nueve horas y cero minutos, se instala la Sesión Extraordinaria del Ilustre Concejo Cantonal, presidida por el Ing. Marcelo Cabrera Palacios, Alcalde de Cuenca. Asisten los Concejales y Concejalas: Ing. Pablo Albornoz Vintimilla, Psic. Gabriela Brito Andrade, Abg. Viviana Bueno Sánchez, CPA. Ruth Caldas Arias, Econ. Martha Castro Espinoza, Sra. Paola Flores Jaramillo, Dra. Narcisa Gordillo Cárdenas, Dr. Iván Granda Molina, Tnlga. Carolina Martínez Ávila, Ing. Dora Ordoñez, Lic. Lauro Pesántez Maxi y PHD Cristian Zamora Matute.</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Ingresan los Concejales: Dr. Carlos Orellana Barros a las 9H13 y Dr. Marco Ávila Rodas a las 10h09.</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rPr>
      </w:pPr>
      <w:r>
        <w:rPr>
          <w:rFonts w:cs="Courier New" w:ascii="Courier New" w:hAnsi="Courier New"/>
        </w:rPr>
        <w:t>Actúa el Secretario Encargado del Ilustre Concejo Cantonal Dr. Javier Peña Aguirre, que suscrib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lang w:val="es-MX"/>
        </w:rPr>
      </w:pPr>
      <w:r>
        <w:rPr>
          <w:rFonts w:cs="Courier New" w:ascii="Courier New" w:hAnsi="Courier New"/>
          <w:lang w:val="es-MX"/>
        </w:rPr>
        <w:t>Asisten los Funcionarios y Funcionarias Municipales: Arq. Pablo Barzallo, Director de Áreas Patrimoniales; Ing. Pablo Peñafiel, Director de Avalúos y Catastros; Ing. Catalina Albán, Directora de Gestión Ambiental; Crnl. Rómulo Montalvo, Director del Concejo se Seguridad; Arq. Carlos Alvarez, Director de Control Municipal; Ing. José Arias, Director de Compras; Ing. Teodoro Montesinos, Director de Desarrollo Social; Mst. Eliana Bojorque, Directora de Educación y Cultura; Ing. Ma. Fernanda Vintimilla, Directora de Financiero; Ing. Carlos Cordero, Director de Fiscalización; Arq. Xavier Aguirre, Director de  Fundación El Barranco; Ing. Iván Genovéz, Director de la Fundación Iluminar; Psic. Tania Sarmiento, Directora de Fundación turismo para Cuenca; Ing. Geovanny Iñamagua, Director de Gestión de Riesgo; Ing. Ximena Barrera, Directora de Informática; Sr. Nino Vintimilla, Director de Mercados; Arq. Esteban Orellana, Director de Planificación; Dr. Juan Fernando Ramírez, Procurador Síndico Municipal; Ing. Wilson Campoverde, Director de Tesorería Municipal; Ing. Juan Neira, Director de la Unidad Ejecutora; Arq. Fernando Salazar, director de Unidad Municipal de Tránsito.</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GERENTES: Ing. Carlos Rojas, Gerente EDEC EP; Dra. Andrea Arteaga, Gerenta EMAC EP; Ing. Hernán Tamayo, Gerente EMUVI EP; Ing. Iván Palacios, Gerente ETAPA EP: Ing. Ma. Lourdes Ocampo, Gerenta Farmasol.</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Constatado el quórum con la presencia de </w:t>
      </w:r>
      <w:r>
        <w:rPr>
          <w:rFonts w:cs="Courier New" w:ascii="Courier New" w:hAnsi="Courier New"/>
        </w:rPr>
        <w:t xml:space="preserve">doce </w:t>
      </w:r>
      <w:r>
        <w:rPr>
          <w:rFonts w:cs="Courier New" w:ascii="Courier New" w:hAnsi="Courier New"/>
          <w:color w:val="000000"/>
        </w:rPr>
        <w:t>Concejales y Concejalas, da inicio la sesión con la lectura del orden del dí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SECRETARIO ENCARGADO: buenas tardes señor Alcalde, señoritas, señores y señores Concejales, a todos los presentes un saludo cordial, tenemos el quórum necesario y reglamentario  señor Alcalde para dar inicio a esta sesión, yo me permitirá antes solamente sentar razón de que las dos sesiones convocada para el día jueves y viernes de la semana que está por concluir quedan insubsistentes por pedido suyo y por asuntos de fuerza mayor debieron suspenderse en el caso de la sesión ordinaria del día jueves inclusive se lo hizo por escrito y también con una visita a las oficinas de los señores Concejales, en el caso del día viernes no fue posible por el tiempo pero visité personalmente las oficinas de los señores Concejales y comuniqué que hubo esa suspensión , esto es importante que quede sentada en actas porque así podríamos evitar nulidades para ésta sesión y las futuras pues nada tienes que ver las anteriores sesiones con esta y sobre todo porque llevamos un orden cronológico de actas de convocatorias de las sesiones y estas dos por lo tanto siento razón que quedan insubsistente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Podría usted señor Alcalde iniciar esta sesión cuando lo considere pertinente.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gracias señor Secretario, tenga la gentileza de dar inicio con el orden del día.</w:t>
      </w:r>
    </w:p>
    <w:p>
      <w:pPr>
        <w:pStyle w:val="Normal"/>
        <w:autoSpaceDE w:val="false"/>
        <w:spacing w:lineRule="auto" w:line="360"/>
        <w:jc w:val="both"/>
        <w:rPr>
          <w:rFonts w:ascii="Courier New" w:hAnsi="Courier New" w:cs="Courier New"/>
          <w:b/>
          <w:b/>
          <w:color w:val="000000"/>
        </w:rPr>
      </w:pPr>
      <w:r>
        <w:rPr>
          <w:rFonts w:cs="Courier New" w:ascii="Courier New" w:hAnsi="Courier New"/>
          <w:b/>
          <w:color w:val="000000"/>
        </w:rPr>
      </w:r>
    </w:p>
    <w:p>
      <w:pPr>
        <w:pStyle w:val="Normal"/>
        <w:autoSpaceDE w:val="false"/>
        <w:spacing w:lineRule="auto" w:line="360"/>
        <w:jc w:val="both"/>
        <w:rPr>
          <w:rFonts w:ascii="Courier New" w:hAnsi="Courier New" w:cs="Courier New"/>
          <w:b/>
          <w:b/>
          <w:color w:val="000000"/>
        </w:rPr>
      </w:pPr>
      <w:r>
        <w:rPr>
          <w:rFonts w:cs="Courier New" w:ascii="Courier New" w:hAnsi="Courier New"/>
          <w:b/>
          <w:color w:val="000000"/>
        </w:rPr>
        <w:t>1.</w:t>
        <w:tab/>
        <w:t>CONOCIMIENTO DEL VIAJE QUE EL SEÑOR ALCALDE, ING. MARCELO CABRERA PALACIOS DEBE REALIZAR PARA PARTICIPAR EN  EVENTOS INTERNACIONALES Y AUTORIZACIÓN PARA AUSENTARSE DEL  PAÍS DESDE EL DÍA 23 DE MAYO AL 4 DE JUNIO DE 2016. SE CONOCERÁ EL INFORME DE MISIÓN SUSCRITO POR LA LCDA. PAULINA CRESPO  GARCÍA, DIRECTORA GENERAL DE RELACIONES EXTERNAS DEL GAD MUNICIPAL DE CUENCA, REMITIDO MEDIANTE OFICIO NO.- DRE-0342-2016 DE FECHA 18 DE MAYO DE 2016.</w:t>
      </w:r>
    </w:p>
    <w:p>
      <w:pPr>
        <w:pStyle w:val="Normal"/>
        <w:autoSpaceDE w:val="false"/>
        <w:spacing w:lineRule="auto" w:line="360"/>
        <w:jc w:val="both"/>
        <w:rPr>
          <w:rFonts w:ascii="Courier New" w:hAnsi="Courier New" w:cs="Courier New"/>
          <w:b/>
          <w:b/>
          <w:color w:val="000000"/>
        </w:rPr>
      </w:pPr>
      <w:r>
        <w:rPr>
          <w:rFonts w:cs="Courier New" w:ascii="Courier New" w:hAnsi="Courier New"/>
          <w:b/>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SEÑOR ALCALDE: gracias señor Secretario, yo quisiera dar la palabra a la Directora de Relaciones Internacionales por favor.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DIRECTORA DE RELACIONES EXTERIORES: buenos días señor Alcalde, estimados Concejales pongo a su consideración el viaje del señor Alcalde, él ha sido invitado al buró ejecutivo CGLU y la reunión del grupo de trabajo sobre ciudades intermedias en la ciudad de Kazán en Rusia, también al foro de urbanización en Alemania sobre soluciones en las ciudades para los retos del desarrollo urbano y al foro Hábitat Alemán invitado por la agencia de cooperación alemana y el Gobierno Alemán, realmente estos espacios son muy relevantes para la ciudad de Cuenca, específicamente en temas de cooperación internacional porque en el caso del segundo evento, del foro de la urbanización en Alemania, este es un evento auspiciado por el BID, nosotros formamos parte de la iniciativa de ciudades emergentes sostenibles, el Alcalde en este caso tendrá la oportunidad de presentar el plan de acción de Cuenca en conjunto con el Alcalde de Panamá, el Alcalde de Montería y en este espacio van a estar presentes agencias de cooperación alemana y Universidades de Alemania, ONG´s Alemanas y nos han pedido de manera especial que la presentación esté enfocada hacia la búsqueda de cooperación por parte de estos organismos que van a estar presentes ahí, así que realmente es una oportunidad muy interesante para Cuenca, las gestiones que ha venido realizando el Alcalde por ejemplo en este caso con el BID específicamente ya están siendo evidenciadas por ejemplo el plan de espacio público que lo está haciendo Belinda Tato, hace poco tuvimos también un taller de avalúos y plusvalías con expertos del BID así que son muy importantes estos espacios para la búsqueda de cooperación internacional, en el caso del foro de hábitat Alemán, este es un evento en cambio de GIZ de la Agencia de Cooperación Alemana, en este caso igual van a estar organismos multilaterales de cooperación, lo está organizando en conjunto con el Gobierno Alemán como tal y el Alcalde tiene una exposición acerca de temas de sostenibilidad y medio ambientales, y en el primero que es el tema de CGLU, nosotros formamos parte de la Red de ciudades y Gobiernos locales Unidos, el Alcalde es parte del Concejo Mundial y del Buró ejecutivo en este caso en cambio es sumamente importante porque nosotros fuimos Sede de una de las conferencias temáticas previas a Hábitat 3, en este caso el Alcalde participará de la reunión de ciudades intermedias donde se dará a conocer la declaratoria de Cuenca en temas de ciudades intermedias, esto nos ayuda a seguir teniendo una relevancia en temas de internacionalización, Cuenca está sonando muchísimo a nivel mundial este rato por haber sido sede de una de estas conferencias temáticas, en octubre de este año tendremos ya hábitat 3 en Quito y tendremos en Bogotá ya la reunión Mundial de CGLU previo a hábitat 3.</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Entonces tenemos que mantener ese nivel de Cuenca a nivel internacional, hoy por hoy se dice que la ciudad es más conocida y con más relevancia en temas de internacionalización, a nivel latinoamericano son Medellín, Rosario y Cuenca, entonces el papel de internacionalización que ha generado nuestro Alcalde a través de cada uno de sus viajes, las gestiones en temas de cooperación internacional son evidenciadas ya y yo creo que lo estamos visualizando, así que señores Concejales pongo a su consideración cada uno de estos eventos y en el tema también del Banco Interamericano de Desarrollo, bueno es sumamente importante el papel que ha generado, hoy por hoy también estamos con todo el apoyo de ellos para el convenio que se va a hacer con Bahía de Caráquez, eso es importante resaltar, el Alcalde a través de esta iniciativa de la que formamos parte de </w:t>
      </w:r>
      <w:r>
        <w:rPr>
          <w:rFonts w:cs="Courier New" w:ascii="Courier New" w:hAnsi="Courier New"/>
        </w:rPr>
        <w:t>ICES</w:t>
      </w:r>
      <w:r>
        <w:rPr>
          <w:rFonts w:cs="Courier New" w:ascii="Courier New" w:hAnsi="Courier New"/>
          <w:color w:val="000000"/>
        </w:rPr>
        <w:t xml:space="preserve"> ha podido gestionar fondos para todo lo que sería la reconstrucción de las capacidades locales de Bahía de Caráquez, hemos trabajado eso con la comisión que lo está liderando Paolita y Caro, así que se van a tener también fondos internacionales en eso y el papel que ha jugado el banco Interamericano de Desarrollo en temas de financiamiento en Cuenca está muy claro, así que señores Concejales pongo a su consideración.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SEÑOR ALCALDE: señoras, señoritas, señores Concejales quiero dejar en claro que las dos participaciones son financiadas en su totalidad por los organismos que invitan, al Municipio de Cuenca no le cuesta un centavo la participación, está financiado el ticket aéreo, la estadía, etc., etc., de tal manera que no hay contraparte para la Municipalidad de Cuenca, todo absorbe por un lado la CGLU o el Gobierno de Kazán y por otro lado el BID para la participación, el BID y también la GIZ para el caso de Berlín, de tal manera que está financiado al 100%, dejo en claro ese particular.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DIRECTORA DE RELACIONES EXTERIORES: sí señor Alcalde, estimados Concejales ustedes pueden ver dentro de los rubros de costes aproximados esta todo subvencionado por las Organizaciones, es un viaje que tiene un valor de 5 mil 900 dólares financiado en su totalidad, tanto por CGLU, GIZ y el BID.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SEÑOR ALCALDE: señor Concejal Zamora por favor.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rPr>
      </w:pPr>
      <w:r>
        <w:rPr>
          <w:rFonts w:cs="Courier New" w:ascii="Courier New" w:hAnsi="Courier New"/>
          <w:color w:val="000000"/>
        </w:rPr>
        <w:t xml:space="preserve">PHD. CRISTIAN ZAMORA: muchas gracias señor Alcalde buenos días compañeros y compañeras y a todos los funcionarios, señor Alcalde en la situación que vive el país en donde los diferentes GAD´s Municipales hemos tenidos varios recortes presupuestarios, yo creo que es importante el hecho de que no únicamente usted como Alcalde, sino los 220 Alcaldes adicionales que tiene el Ecuador, busquen recursos frescos porque realmente la gente, la ciudad requiere de esos nuevos flujos de dinero que puedan ser conseguidos a través de la Cooperación Internacional, yo he visto positivo que por ejemplo el Gobierno Nacional impulse el tema de las alianzas público-privadas para precisamente generar nuevos recursos y a la final dar respuesta a la gente, además de eso yo creo también que el tema de buscar esto a nivel internacional más bien yo lo veo como muy buenos ojos y espero que le vaya bien en sus gestiones para que pueda conseguir lo mejor posible especialmente con las organizaciones de cooperación Internacional, además también debo indicar que como miembro de la comisión de Desarrollo Económico y Turismo, yo creo que es fundamental que Cuenca esté presente precisamente  en esto eventos de alto nivel con otras autoridades porque esa es la forma  precisamente de que otras autoridades y que también las personas que están ahí puedan hacerse eco de  las diferentes ciudades, cuantas veces nosotros mismo hemos tenido la oportunidad de viajar y cuándo hemos venido aquí inclusive en este Seno del Concejo hemos indicado las bondades de las ciudades, recuerdo yo en el caso último de Monserrath, que estuvo en Trujillo, yo no había conocido ni si quiera pero con todo lo que ella nos indicaba son criterios que van ahondando y siendo importantes en materia de turismo y la ciudad evidentemente lo necesita, más bien señor Alcalde yo creo que es positivo, al parecer es una coincidencia positiva que varios de estos eventos coincidan con una sola salida, de esta manera se economiza su tiempo de salida fuera de la ciudad evidentemente y más bien como es un tema de conocimiento gracias a la gentileza porque yo creo que no debería hacerlo señor Alcalde, usted es la cabeza del ejecutivo, puede hacer lo que usted considere para la ciudad en este tipo de cosas evidentemente y más bien yo </w:t>
      </w:r>
      <w:r>
        <w:rPr>
          <w:rFonts w:cs="Courier New" w:ascii="Courier New" w:hAnsi="Courier New"/>
        </w:rPr>
        <w:t>mociono que esto se dé por conocido , que le vaya bien señor Alcalde y que nos pueda compartir el</w:t>
      </w:r>
      <w:r>
        <w:rPr>
          <w:rFonts w:cs="Courier New" w:ascii="Courier New" w:hAnsi="Courier New"/>
          <w:color w:val="000000"/>
        </w:rPr>
        <w:t xml:space="preserve"> tema de los resultados especialmente en cooperación.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gracias señor Concejal Zamora, señorita Vicealcaldes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CPA. RUTH CALDAS: gracias señor Alcalde mi saludo para todos los presentes en la sala de modo particular para las señoras, señoritas, señores Concejales. Acotando a lo ya dicho por el señor Concejal Zamora, realmente hay que analizar la situación financiera en la que estamos en estos momentos como Municipio y como país, fondos no hay, plata escasa en el país, tenemos en este momento y si alianzas como las que podríamos generar a través de la misión que usted pretende realizar en el transcurso de los siguientes días, pueden permitirnos generar estrategias que nos hagan beneficiarios de fondos fresco creo que es una responsabilidad poder hacerlos, realmente creo que independientemente que haya una subvención, si la invitación hubiera sido generada a cualquiera de los señores funcionarios hubiera sido bueno, exitoso que participe, pero si la invitación es extendida al señor Alcalde de la ciudad es doblemente bueno porque es el representante de Cuenca que va a estar en estos espacio y seguramente gestionando lo que a la ciudad mejor le convenga, yo más bien quiero exteriorizar mí en hora buena por la gestión que ha realizado la Dirección de Relaciones Internacionales, acciones como estas más bien deberían realizarse más a menudo, así es que a lo que ha dicho el señor Concejal Zamora me sumo y desearle señor Alcalde éxitos en esta misión.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SEÑOR ALCALDE: gracias señorita Vicealcaldesa, señor Concejal Pesántez.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LIC. LAURO PESÁNTEZ: gracias señor Alcalde, compañeros Concejales, Concejalas, yo he estado en los 3 Concejos Cantonales y no recuerdo que en el Concejo Cantonal haya negado un viaje a un Alcalde cuando sale a buscar los recursos y más aún ahora que se necesiten, es urgente señor Alcalde más bien consulto que no solamente el conocimiento sino más bien conocer y autorizar, más bien al compañero Concejal para que de esa manera se mocione, señor Alcalde con las gestiones que usted va a hacer en los lugares ya mencionados, lo único que vamos a posesionarle es a Cuenca de alguna manera Internacional como siempre se lo ha hecho, ya está mocionado, ya está secundado, más bien señor Alcalde  esperamos que esas gestiones que vaya a hacer siempre sean beneficio para Cuenca. Muchas gracias.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A LAS 9H13 SE INTEGRA A LA SESIÓN EL SEÑOR CONCEJAL DR. CARLOS OREALLAN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gracias señor Concejal Pesántez, señorita Concejal Castr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ECON. MARTHA CASTRO: muy buenos días con todas y todos, la moción que acaban de presentar, así no está en el punto de orden, dice conocimiento y autorización para que el señor Alcalde viaje, así lo dice, yo quisiera para continuar que le de lectura exacta por secretarí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SEÑOR SECRETARIO ENCARGADO: el primer punto del orden del día dice: </w:t>
      </w:r>
      <w:r>
        <w:rPr>
          <w:rFonts w:cs="Courier New" w:ascii="Courier New" w:hAnsi="Courier New"/>
          <w:i/>
        </w:rPr>
        <w:t>“Conocimiento del viaje que el señor Alcalde, Ing. Marcelo Cabrera Palacios debe realizar para participar en  eventos internacionales y autorización para ausentarse del  país desde el día 23 de mayo al 4 de junio de 2016”</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eñora Concejal Castr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ECON. MARTHA CASTRO: yo consideraría primero que se plantee bien la moción, segundo de lo que se habla igual ser claro en manifestar que no le cuesta nada, que el viaje no cuesta, claro que cuesta compañeros, aquí no es de decir no cuesta, ¿entonces la remuneración que se le paga al señor Alcalde?, va sin mensual por ms que sea señor Alcalde discúlpeme el que sea, yo sé que está yendo usted a las gestiones pero no es decir, se va y no cuesta nada compañeros, esto si tiene un costo, es un costo en remuneración que se le paga también, o seas no va sin renunciar a la función del Alcalde, entonces no va con licencia, es decir no se le va a pagar, la remuneración está, yo más allá de lo que se viene visualizando y en la forma en la situación en que estamos, decir que se va a gestionar los fondos, señor Alcalde estos si vemos son eventos de influencia de aumentar el rol de influencia de los Gobiernos seccionales, para asegurar una organización mundial democrática, que en ese plano estaría muy bien, de fortalecimiento de las organizaciones. En que se diga que se va de aquí a traer recursos yo no le veo en ningún momento que esta que se va a traer recursos, entonces mal podemos decir que si voy a gestionar los recurso y vienen los recursos, entonces además no es 3 días, aquí estamos hablando de 10  días y más, de ida de regreso, 4 días va a estar del 25 al 28 en un lado, del 29 al 31, 3 días en otro lado, etc., entonces lo que yo diría que si bien los gobiernos locales son una fortaleza de estar unidos, pero también tenemos que ver en casa como estamos, en la forma como estaba nuestra situación y como avanzamos, eso señor Alcalde para comenza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SEÑRO ALCALDE: yo quiero ser muy claro, señores efectivamente no es que aquí se trata de a través de un saludo encontrar recursos para la ciudad, eso es evidente, nadie ni un mago lo puede hacer pero sí les voy a poner un ejemplo del viaje a Corea que ustedes autorizaron señores, el resultado es de que estamos con un proyecto financiado por el Gobierno de Corea para la implementación de las electro lineras en Cuenca, un proyecto que no sé cuánto cuesta Paulina, un proyecto financiado por el Gobierno de Corea y además está autorizado la donación de un vehículo eléctrico para Cuenca, la donación, no el crédito, no el préstamo perdón, sino la donación y además se nos ha prestado ya un crédito de alrededor de 15 millones de dólares con el 80% no reembolsable para la implementación de las electrolineras por poner solamente un ejemplo, por fav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IRECTORA DE RELACIONES INTERNACIONALES: señor Alcalde justamente hablaba con  María Fernanda Vintimilla, están aprobados ya los fondos no reembolsables para los estudios de prefactibilidad de la implementación de las electrolineras y el crédito igual es de 15 millones de dólares aproximadamente y eso quería comentarle señorita Concejala, realmente los eventos internacionales, el lobby  que se genera es sumamente fuerte, en el BID dentro de la agenda van a estar presentes Alcaldes, representantes del sector público de Instituciones financieras del sector privado Alemán y de ONG´s y universidades Alemanas, justamente el BID hizo mucho hincapié en que las presentaciones que se preparan por parte de los Alcaldes están enfocadas a la búsqueda de financiamiento porque van a estar presentes organismos de cooperación e instituciones financieras y más allá de eso la oportunidad para presentar los proyectos de Cuenca siempre es sumamente positivo para la búsqueda de estos cooperantes, yo he tenido la oportunidad de viajar con el señor alcalde y realmente cuando está presente en cada uno de estos eventos. Él hace un lobby externo fuera de las conferencias porque uno de se encuentra con personalidades de tan alto nivel y representantes organismos de cooperación que se aprovechan esos espacios para poder buscar financiamient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SEÑOR ALCALDE: señora Concejal Ordóñez por favor.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ING. DORA ORDOÑEZ: gracias, voy a saludar a los Concejales y a los funcionarios que están presentes. El hecho de que se autorice o no un viaje para que usted pueda gestionar recursos señor Alcalde si me genera preocupación más allá de que los recursos permitan solucionar los problemas que tiene la ciudad en el sentido que no sé hasta qué nivel de endeudamiento vamos a llegar en la municipalidad, ya en el presupuesto que se autorizó para este año había un monto considerable que estaba aprobado dentro de la fase complementaria del financiamiento como 30 millones de dólares, entiendo que para el proyecto tranvía se requerirán recursos adicionales también y si es que vamos a ir a solicitar más crédito, no sé hasta qué punto la municipalidad lo puede solventar a futuro. Me preocupa señor Alcalde quizás voy a recoger algunas declaraciones de una compañera Concejala más allá de los recurso que se gasten o no en el viaje, es el hecho de que hay temas importantes en la ciudad que no se han tratado, lo hemos dicho esta sería la tercera sesión me parece, concejal Iván Granda no me dejará mentir, Ley de ordenamiento Territorial, Guayaquil se pronunció, Quito se pronunció, Cuenca no a pesar de que la comisión de Urbanismo hiso una tarea que tenía pendiente desde una resolución de hace un año y tuvimos la oportunidad de ir a la Asamblea Nacional para dejar sentada nuestra preocupación sobre todo en términos de autonomía y descentralización, yo quiero dejar sentado eso señor Alcalde estoy muy preocupada hace 3 semanas remití un informe con el expediente para que usted pudiera poner en consideración de este Concejo Cantonal pero hasta la fecha no sabemos, CORPAC es otro problema, tercera sesión en la que hacemos referencia, nos ha llegado ahorita la convocatoria del orden del día para mañana, un informe de tres hojas, yo envié comunicaciones a CORPAC y me contestaron en una plana de un oficio y no se entregó la documentación que queríamos. Hay varios otros temas que creo que son necesarios que puedan debatirse en este Seno del Concejo, pero yo aspiro señor Alcalde que no sea en su ausencia, yo entiendo que la Vicealcaldesa tiene total capacidad de poder analizar y compartir con nosotros sobre estos temas a los que hago referencia pero si sería bueno que usted esté presente para poder saber por ejemplo cuál es su pronunciamiento respecto a la ley de ordenamiento que a mí sí me preocupa enormemente y creo que eso si debería debatirse aquí en este pleno precisamente para eso hemos sido electos, y consultar también al Síndico porque si tengo dudas sobre todo como está convocado el orden del día, si es que es necesario que se autorice o únicamente tiene que ser de conocimiento el viaje del señor Alcalde, porque entiendo que en ocasiones anteriores se había simplemente puesto en consideración el conocimiento del viaje, no solo me  refiero a este periodo de administración sino también en administraciones anteriores por eso tengo la duda y esa es mi consult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eñor procurador Síndic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PROCURADOR SÍNDICO: señor Alcalde buenos días, buenos días señores Concejales, señores presentes en la sala, en efecto y en el COOTAD y en la normativa interna del GAD Municipal existe una disposición mediante la cual el Concejo Cantonal deba autorizar los viajes y las ausencias del señor Alcalde, entiendo que al menos en este periodo de administración se lo ha hecho por delicadeza, pueden existir viajes eventualmente que pudieran tener periodos prolongados de tiempo y creo que cuando menos el Concejo debe conocer y autorizar una ausencia del señor Alcalde, así se lo ha venido haciendo en esta administración entiendo que en las anteriores no pero de todas formas creo que es también en tema de delicadeza. En estricto sentido no existe una disposición y debiera ser simplemente conocido por el Concejo Cantonal.</w:t>
      </w:r>
    </w:p>
    <w:p>
      <w:pPr>
        <w:pStyle w:val="Normal"/>
        <w:autoSpaceDE w:val="false"/>
        <w:spacing w:lineRule="auto" w:line="360"/>
        <w:jc w:val="both"/>
        <w:rPr>
          <w:rFonts w:ascii="Courier New" w:hAnsi="Courier New" w:cs="Courier New"/>
        </w:rPr>
      </w:pPr>
      <w:r>
        <w:rPr>
          <w:rFonts w:cs="Courier New" w:ascii="Courier New" w:hAnsi="Courier New"/>
        </w:rPr>
        <w:t>No sé si me permite hacer una puntualización adicional señor Alcalde sobre lo que manifestó la Econ. Castro en cuanto a la remuneración, yo si quisiera aclarar un tema que es importante para que no quede flotando en el aire, cierto es que tiene un costo o que si es que no tiene ningún costo este viaje para la municipalidad tampoco debe considerarse que si tenga un costo desde el punto de vista de la remuneración, el Alcalde no está viajan do para actividades absolutamente personales para lo cual estuviera bien algún tipo de licencia, ni aún por sus vacaciones, pues todos los funcionarios público tienen derecho a sus vacaciones incluso pagadas, esta plenamente demostrado que el señor Alcalde se ausenta del país cumpliendo funciones institucionales inherentes a su cargo y desde luego si es que eso es considerado como imputable a la remuneración que tiene el señor Alcalde pues se enmarca perfectamente dentro de la ley, si creo que hay que hacer una distinción clara entre las cuestiones personales y las cuestiones institucionales que es para que el señor Alcalde de acuerdo a lo que conocemos se estaría trasladand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gracias señor Procurador Síndico, señorita Concejal Brito. Antes, solamente decirles, si bien es verdad así a la señora Concejal Ordóñez ha  sido convocada a mañana la sesión para el conocimiento de la CORPAC, yo mismo sugerí el informe ligero para que mañana se pregunte lo que se tenga que preguntar, tenemos absolutamente claro el tema del aeropuerto de tal manera que se pregunte lo que se tenga que preguntarse y en esta semana también se va a hacer la sesión para considerar el informe relacionado a la ley de ordenamiento territorial, también me había comprometido en hacer una sesión para conocer el proyecto del tranvía, señores recién el 6 de junio vamos a tener el cronograma final, estamos trabajando a 24 horas del día prácticamente en ese cronograma final de tal manera que quiero aclarar porque no vaya a ser que quede una estela de humo diciendo que eventualmente el Alcalde no quiere dar paso a tal o cual cosa, señorita Concejal Brit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PSIC. GABRIELA BRITO: muchas gracias señor Alcalde un saludo a todos los presentes, yo había tenido una conversación previa con usted donde le expresaba que dos son mis preocupaciones, por un lado el tema financiero que de alguna manera no tendrá costo para la Municipalidad y el segundo tema los temas sensibles abiertos que están de alguna manera dentro del escenario de la ciudadanía como el tema del aeropuerto, el tema del tranvía, además creo que hay algunas ordenanzas que están de alguna manera en cola esperando ser tratadas, sin embargo señor Alcalde en el caso de que se llegue a dar su viaje más bien yo me permito sugerir y ya le había planteado anteriormente, se genere una planificación técnica, rigurosa que le permita de alguna manera a su persona poder hacer un seguimiento a todos estos temas que de alguna manera entendemos que son de preocupación ciudadana, así es que pedirle que esta planificación se pueda dar en los temas sobre todo sensibles que ahora están siendo de alguna manera preocupación. Muchas gracias.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SEÑOR ALCALDE: así es señorita Concejal Brito efectivamente, señora Concejal Carolina Martínez.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TGNLA. CAROLINA MARTÍNEZ: señores, señoras Concejalas, personas presentes el día de hoy, señor Alcalde, realmente yo creo que me sumo a varias palabras de algunos compañeros y compañeras que ya han planteado su preocupación señor Alcalde, la preocupación que usted ha venido manteniendo durante todo este año con respecto a proyectos como el tranvía en donde todavía no tenemos ni respuestas  ni soluciones. Viajes como estos, claro que le hacen bien a la ciudad, le hacen bien no solo a la ciudad, al Municipio y ha sido muy detallado el trabajo de Paulina es excelente, yo tengo que ahí felicitar porque realmente es una funcionaria de lujo, sin embargo lo que preocupa señor Alcalde son dos cosas, primero, usted dice que va a entregar un plan de acción de Cuenca, el plan de acción de Cuenca actualmente a mí me preocupa porque creo que todavía Cuenca no tiene el plan de acción definitivo, todavía nos faltan un montón de cosas y cosas que todos sabemos el caos que tenemos en la ciudad, hoy mismo una hora más tarde pudimos instalar la sesión por un evento deportivo que está bien pero que nuevamente sigue caotizando la ciudad, eso significa que no tenemos un plan, así de sencillo, yo me sumo a la preocupación señor Alcalde de dos temas, primero su ausencia en este momento tan importante, importante porque creo que el proyecto tranvía ha comenzado a coger un nuevo rumbo, porque creo que hemos comenzado a tener mayor confianza de parte de los frentistas, porque creo que se ha recuperado de cierta manera la posibilidad y la estabilidad de poder nuevamente revisar no solo los presupuestos sino un acercamiento a algún tema de bien dijo usted, de presupuestos. Preocupa señor Alcalde su ausencia porque todavía, aunque mañana tengamos un informe de lo que sucede en el aeropuerto de Cuenca, preocupa que todavía nuestro aeropuerto sigue cerrado cuando apenas hay una pequeña llovizna, preocupa señor Alcalde, preocupa también que todavía hay temas pendientes de la ciudad que como ordenanzas importantísimas que no han sido puestos en debate y que la ciudadanía por ser parte en la construcción de ellas nos invita a que por favor la discutamos, preocupa también señor Alcalde que todavía, aun todavía no conozcamos cómo vamos a como bien dijo la Concejala Dora Ordóñez, cuál va a ser la respuesta de este Concejo Cantonal ante la nueva ley, preocupa señor Alcalde preocupa que todavía no conocemos cual será el valor del costo del mismo tranvía, hay un montón de preocupación pero esta mañana no vinimos a expresarlas.</w:t>
      </w:r>
    </w:p>
    <w:p>
      <w:pPr>
        <w:pStyle w:val="Normal"/>
        <w:autoSpaceDE w:val="false"/>
        <w:spacing w:lineRule="auto" w:line="360"/>
        <w:jc w:val="both"/>
        <w:rPr>
          <w:rFonts w:ascii="Courier New" w:hAnsi="Courier New" w:cs="Courier New"/>
        </w:rPr>
      </w:pPr>
      <w:r>
        <w:rPr>
          <w:rFonts w:cs="Courier New" w:ascii="Courier New" w:hAnsi="Courier New"/>
        </w:rPr>
        <w:t>Y también una última preocupación señor Alcalde, yo voy a tomar sus palabras, usted nos dijo hace poco, me dijo a mí y nos dijo a varios compañeros y compañeras Concejalas y a todos sus Directores y que creo que están siguiendo ese ejemplo; “austeridad” ojalá que con el ejemplo podamos darl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SEÑOR ALCALDE: señoritas, señores Concejales yo no soy adicto a entrar en confrontaciones pero si me veo en la obligación de responder ciertas inconsistencias aquí, que pena señor Concejal que usted en la campaña política haya apoyado tanto el proyecto del tranvía y que ahora usted hable de respuestas y soluciones, cuando menos por favor esperemos la sesión y ahí aclaremos los temas absolutamente a profundidad, lo que le puedo garantizar de que estamos dando respuestas y estamos dando soluciones, yo estoy enfrentando ese tema que no era mío por cierto pero lo estoy enfrentando, lo estoy enfrentando dando la cara señora Concejala y en eso si quiero ser absolutamente claro, haciendo las gestiones yo, esta semana he estado en varios ministerios y ciertamente si debo ser muy claro, una gran apertura de los Ministerios a solucionar esos temas, pero claro también hay una orquestada oposición generada desde Cuenca para las gestiones que realiza el Alcalde, que entiendo que usted si lo sabe, de tal manera señoras, señoritas, señores Concejales que yo no quiero entrar a dilucidar más allá estos temas, yo no me voy de paseo, esto es un tema de gestión de todos los día en los lugares a donde llego, yo quiero aclarar estas circunstancias porque quedan flotando ciertos temas de manera insistente se quiere decir sin ninguna justificación. Señor Concejal Granda tiene la palabra.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 IVÁN GRANDA: señor Alcalde muy buenos días, compañeros Concejales, señores Directores, ciudadanía que nos acompaña, representantes de los Medios de Comunicación, en varias alocuciones anteriores y constan en las distintas sesiones que hemos desarrollado, hemos planteado temas que tenemos que discutir de forma trascendente, me alegro que mañana tengamos el tema de la CORPAC para manejarlo con toda la responsabilidad del caso, sin duda, pero también para transparentar todo lo que esté inmerso frente a este tema, hemos planteado que se tiene que discutir el tema del tranvía en una sesión anterior a la que hizo referencia la Concejal Dora Ordóñez, también lo hemos planteado, creo que no hay que ofenderse por el hecho de buscar tener toda la información y hemos dicho, cuando decimos toda la información decimos de los contratos, de lo precontractual y claro también, de la ejecución de la obra, sin duda, habrán problemas y habrá que corregirlos, le he dicho señor Alcalde, me parece bien que usted salga al frente, porque usted es el Alcalde de la ciudad, he criticado, también he tenido diferencias con usted y he dicho chuta, luego de dos años que esto ocurra, pero bueno, más vale tarde que nunca, pero también le decimos con absoluto respeto y consideración, existen temas de trascendencia que no se han puesto en la sesión del Concejo Cantonal, ocho ordenanzas, un reglamento, pero sobre todo algo indispensable señor Alcalde, el tema de una posición de Cuenca frente al atropello de las autonomías municipales y los procesos de descentralización que hemos tenido durante años y muchos Alcaldes, usted en el período anterior, el mismo Alcalde Granda, Xavier Muñoz Chávez, el mismo Corcho, creo que es indispensable que este Concejo se pronuncie frente a semejantes leyes que atracan las ciudades, que atracan los pueblos, que atracan y generan centralización, absurda centralización, cómo no pensar en esa Superintendencia de Control de Suelo, hoy tenemos que decirlo y gracias que se politicen estos procesos y que aquí se discutan las cosas, está bien que se lo diga en los medios, pero aquí quedan las actas y las posiciones de los Concejales, que sin bandera política este rato deberíamos tener la posibilidad de decir señores, la Ley de Tierras que manda al MAGAP a que autoricemos algunas cosas, va en contra de nuestra autonomía señor Alcalde y eso hay que decirlo, la Ley del COOTAD, cuántas veces ese 424 ha sido absolutamente manoseado por los Asambleístas, por la mayoría de Asambleístas de País y por suerte aquí traje, aquí tengo mis pronunciamientos cuando yo era del Movimiento País y decía que esto es inconcebible y que le dije a la señora Doris Solís  para que no se me diga oportunista después, también sabe mi compañera Carolina Martínez con quien hemos coincidido en esos temas, hoy tenemos señor Alcalde un Súper Alcalde y qué bueno que se digan las cosas aquí, se llama Rafael Correa Delgado que hoy día nos mandó a un consejero a decir que hay que poner una unidad de control para los temas del tranvía, a mí me ha indignado señores como cuencano, me ha indignado, vayan a controlar las vías que no hacen o que cuestan tres veces más de lo que dicen, la vía Limón – Gualaquiza, la vía Cuenca – Pasaje destrozada, eso deberían controlar, la Ordóñez Lazo, controlen eso señores de la Unidad Ejecutora ahora que han creado esa maravilla de idea, que también va en contra de la autonomía del municipio de Cuenca, hasta cuándo, hasta cuándo Cuenca se levanta y dice que las cosas no tienen que darse así y sí lo grito y sí lo digo, con absoluta convicción porque creo que para eso nos eligieron los cuencanos, a los compañeros Concejales, a que tengamos posición señor Alcalde, creo que también hay que decir que hay cosas que tenemos que discutir en el pleno del Concejo Cantonal, se habla, muy traída a colación, el Concejal Cristian Zamora, bien la Ley de Acuerdos Públicos Privados, pero quién quiere invertir en un gobierno que hace trece procesos de cambio de leyes tributarias, quién, qué confianza existe, cuando quieren vender un sector estratégico como es Sopladora, la única que tiene la posibilidad de ser rentable y está en el Azuay, creo que ya deben y aquí sí quisiera los criterios ideológicos de varios compañeros que se dicen socialistas y comunistas, aquí lo digo, aquí se dice o acaso no nos oponíamos cuando quería privatizarse a través de los TLC sectores estratégicos como el tema de energía, tengamos posición, seamos coherentes, ya tengan una posición de ciudad, tengan una posición de país, ahora señor Alcalde yo sí me he molestado profundamente el jueves o viernes creo que fue la rueda de prensa en la Gobernación del Azuay, no sé hasta cuándo se puede soportar este tipo de cosas o hasta cuándo conviene este tipo de posiciones señor Alcalde, a ratos claro, yo mismo le he dicho señor Alcalde, usted no se aleje tanto del Gobierno porque se necesitan recursos, pero los recursos no vienen, hasta cuándo nos van a dar, 10 millones en un lado, 2 millones y medio, aquí está Alfredo Aguilar, todavía nos deben, ojalá se den las transferencias, ya hablaremos como usted dice, en el tema del tranvía y ahí diremos algunas cosas más, hoy hemos venido señor Alcalde y por eso tenga mi solidaridad como cuencano primero y después como Concejal del Cantón, yo con usted hemos tenido múltiples diferencias señor Alcalde, pero jamás le he irrespetado, ni usted a mí, porque la política se la hace con convicción y sobre todo con criterios, en donde nosotros, tendremos diferencias, tendremos más diferencias señor Alcalde, sin duda, pero sabemos respetarnos y a mí me ha indignado que venga un consejero, no sé qué será, que es cuencano encima de eso, a tratar mal al Alcalde de nuestra ciudad, mi solidaridad con usted señor Alcalde, eso no puede darse, a usted le eligieron los cuencanos, más allá que yo no voté por usted y encima, en esa misma rueda de prensa dicen que para qué usted ha ido a conocer los carros chinitos, los buses chinitos, para traer ese carro eléctrico que no conocen, ahí también dijeron que la UNESCO no ha dicho nada, ya voy a traer el informe de la UNESCO que sí dice que hay problemas y sí señor Alcalde, ya me van a decir que yo sí apoyé el tranvía, yo sí apoyé el tranvía, porque a mí me dijeron que había una realidad, que era 232 millones de dólares y que eso costaba, precio fijo y ahorita cuánto cuesta, a mí me dijeron eso, a mí me entregaron la información, si todo Cuenca sabe, yo también tomé una posición en torno a eso, ya al desentrañar algunas cosas ya preocupa pues, pero como le decía señor Alcalde, si quiere autorización de su viaje yo le hubiera dicho señor Alcalde, este Concejo Cantonal le debe autorizar el viaje, sabe por qué, porque usted es la persona que representa a esta ciudad y usted sabrá a qué va, a fin de cuentas, nosotros legislamos y fiscalizamos, si los compañeros Concejales quieren pedirle a usted información, que le pidan, cuál fue el objeto de su ida a la China o la cochinchina, eso qué importa, pero aquí sí me preocupa señor Alcalde que este señor Consejero que no ha ganado una sola elección, porque ni en la Universidad ganó elecciones, venga a decir que cómo así se fue a China a ver los buses, a traer el carro eléctrico, eso lo comentamos hace tres semanas con usted señor Alcalde, porque estábamos involucrados en esa movilidad absolutamente consecuente con la ciudad y el medio ambiente, no me dejará mentir usted Alcalde eso. Por eso digo yo, señor Alcalde váyase, porque si no sería hacerle caso a este señor consejero, porque esta no creo que sea ni siquiera la posición del Presidente Correa, le aseguro, sino de lo que se le ocurre a este señor, que dicho sea de paso, nos criticaba cuando nosotros ganábamos 2 mil 500 dólares, tengo los twitters guardados y él gana 6 mil dólares dando consejitos al Presidente, no sé en qué le dará los consejos al Presidente, supongo que por eso Cuenca está tan mal y la Revolución Ciudadana ha caído tanto en la ciudad de Cuenca, asumo que los Concejales del Movimiento País me saldrán a contestar, tendré aquí que decirles el por qué me fui de País, yo no me fui por oportunista señor Alcalde, siete cartas mandé, anunciando temas hasta de corrupción, aquí está, si quieren exteriorizarlo, aquí lo exteriorizamos compañeritos, no hay ningún problema, quien dice miedo, creo que en este momento señor Alcalde, mi posición de buscar que usted vaya a estos espacios, que discutamos la Ley de Ordenamiento Territorial, la Ley de Tierras, el tema de autonomías, nuestra posición sobre el tema Sopladora, sobre el tema del agua, de todo lo que hemos dicho, creo que es sin duda un gesto importante de esa Cuenca siempre altiva, digna y sobre todo absolutamente coherente con principios de descentralización. Gracias señor Alcald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gracias señor Concejal Granda, perdónenme, tengo que hacer nada más una chica aclaración, tenga la seguridad que yo me voy a hacer respetar y voy a hacer respetar a Cuenca señor Concejal, soy un político de casi veinte años de trayectoria limpia, absolutamente limpia, mi trayectoria es absolutamente digna y voy a dejar muy en claro estos temas, señor Concejal Orellan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 CARLOS ORELLANA: señor Alcalde muy buenos días, compañeros y compañeras, creo que hay ocasiones en la que es oportuno tener estos espacios, me parece que el ambiente se pone un poquito eufórico y creo que ese es un tema también que estaba pendiente con la ciudad, debatir los temas de ciudad a nadie le hace daño, tener puntos diferentes, creo que de eso mismo se trata, no se trata que todos pensemos de manera lineal y creo que la política y la construcción de una ciudad merece opiniones diversas, hay temas que aquí se han planteado y temas que de hecho requieren un indispensable, yo diría rápido y oportuno debate, no todo lo que se ha dicho es verdad, ni tampoco todo lo que diga la gente que tiene visiones diversas a determinados proyectos también puede ser considerado cierto, creo que el debate es un espacio que permite aclarar dudas de parte y parte y creo que para eso está el Concejo Cantonal, yo lamento que cuando comenzamos a debatir este tipo de situaciones y siempre he hecho un llamado de atención en el Concejo Cantonal anterior también, que siempre podamos debatir con altura, siendo duros y enérgicos con los problemas, no con las personas, en lo personal a todos los que están aquí presentes les aprecio mucho, pero no creo que por un momento de euforia pueda decir cualquier cosa, inclusive tratar de ofender a determinados compañeros, aquí prácticamente se está acusando, no entiendo de qué se acusa, por qué se acusa, a quién se acusa, yo creo que habrán momentos en los que vamos a poder debatir y con gusto Iván lo haremos, somos personas que manejamos siempre argumentos, no somos gente que nos dejamos llevar por las pasiones y creo que ya, como bien dice el Alcalde, cuando uno va ganando años y experiencia en estos años entiende que hay situaciones que nos superan en lo personal y en las ambiciones inclusive ególatras que en muchas ocasiones cualquiera en su legítimo derecho puede tener y se trata de la ciudad, en esos temas de la ciudad siempre van a haber muchas coincidencias y creo que una muestra de esas coincidencias es lo que ha pasado en este Concejo Cantonal durante estos dos años, me parece señor Alcalde, no es necesario molestarse cuando uno plantea temas de ciudad, justamente para eso nos eligieron y esa es parte de nuestra obligación moral y ética, si es que aquí viniéramos a conversar temas de amistad, temas posiblemente que nos interesan a cada uno en el ámbito personal, seguramente otra fuera la realidad, pero aquí tenemos posturas y posiciones diversas y eso creo que es bueno, me encantaría, en el momento que tengamos que debatir con Iván hacerlo con la misma pasión, explicando cuáles han sido los argumentos que también tienen que ser considerados, quienes hemos tenido la oportunidad de estudiar algo de los temas de urbanismo entendemos que por ejemplo los temas de ordenamiento territorial son básicos y fundamentales en el mundo y que a pretexto de que en este año mismo estaremos en ONU HÁBITAT y seguramente ahí podrán darse cuenta de la cantidad de preocupación global que existe sobre estos temas y creo que es bueno debatir, realmente nunca he reunido del debate, creo que eso sería lo peor que puede pasarle a un Concejo Cantonal deliberante como el que siempre ha tenido Cuenca.</w:t>
      </w:r>
    </w:p>
    <w:p>
      <w:pPr>
        <w:pStyle w:val="Normal"/>
        <w:autoSpaceDE w:val="false"/>
        <w:spacing w:lineRule="auto" w:line="360"/>
        <w:jc w:val="both"/>
        <w:rPr>
          <w:rFonts w:ascii="Courier New" w:hAnsi="Courier New" w:cs="Courier New"/>
        </w:rPr>
      </w:pPr>
      <w:r>
        <w:rPr>
          <w:rFonts w:cs="Courier New" w:ascii="Courier New" w:hAnsi="Courier New"/>
        </w:rPr>
        <w:t>Por otra parte señor Alcalde creo que la vida tiene tiempos y creo que esos tiempos a veces son oportunos y llegan a veces de manera insospechada, en estos días de casualidad entendemos, por su ardua agenda señor Alcalde, no ha podido estar presente, pero sin embargo le habrán contado aquí, la exteriorización de la preocupación de varios Concejales, en esta ocasión no he dicho nada porque ya algunos compañeros se han anticipado y para no ser reiterativo me he sumado inclusive creo que con convicción a lo que los mismos compañeros han planteado, hay temas que hay que debatir en la ciudad, creo que eso nos hace bien además, el tema del tranvía es un tema que de hecho ha generado molestias, discrepancias y yo he dicho cada quien tiene que asumir su responsabilidad, aquí no conviene hacerse un lavado de manos de nadie, creo que si la administración anterior tuvo algunos errores, tendrá que responderlos, entiendo que Contraloría efectivamente para eso ha hecho los exámenes de auditoría y ahí le corresponde a esta administración hacer el seguimiento de que cada una de esas observaciones que ahí se han planteado, se cumplan, si esta administración ha tenido retrasos, ha podido avanzar en el proceso también revisemos, creo que nadie es perfecto y usted alguna vez cuando debatíamos, lamentablemente esa vez por redes sociales decían que el que está libre de culpa eche la primera piedra y ese es un artículo que alguna vez yo revisé, cuando se hablaba de lo público, porque en lo público siempre alguien que llega cree que realmente el responsable de todos los males está en otras manos y nunca en las propias y creo que uno tiene que hacer una reflexión que todos tenemos algo de responsabilidad y todos tenemos la obligación de contribuir a sus soluciones, yo creo que realmente en la relación con el gobierno es necesario decir que no todo es tan negativo como se ha planteado, hay el compromiso y usted lo ha ratificado señor Alcalde, que hay un apoyo económico necesario como para poder seguir avanzando en el tranvía, creo que es fundamental señor Alcalde definir cuánto va a costar, yo no me asusto, porque si fuera que los contratos fueran perfectos, seguramente la contratación pública en el mundo sería otra y la ley mismo no tendría sentido con la que está expuesta y narrada, todos entendemos que hay obras que usted las ha planteado que posiblemente no estaban en los estudios, pero uno no puede dejar de ser oportuno y creo que ser oportuno significa ser responsable, si estoy ejecutando una obra y me encuentro que tengo que hacer algo adicional para garantizar la ejecución de esa obra, lo tengo que hacer, porque eso es lo responsable, si yo estuviera en sus zapatos hiciera lo mismo señor Alcalde, porque uno para poder entender a otro tiene que tratar de ponerse en los zapatos del otro, porque es fácil hablar desde la visión personal de uno y creo que muchos de los temas que se han planteado he sido absolutamente claro y hasta he respaldado en muchas ocasiones inclusive, confiando en la buena fe, porque hasta ahora de hecho no tenemos unas fichas que nos garanticen efectivamente cuánto va a ser el valor adicional del tranvía y eso hay que discutirlo y aquí estamos para discutirlo abiertamente, pero no solamente pensando en encontrar culpables, creo que buscando soluciones a los cuencanos, en estos días que he tenido la oportunidad de recorrer las calles de la ciudad, a los cuencanos ya les resulta indiferente ese desgaste de discurso de que una Autoridad dice una cosa, que la Autoridad dice otra o que el señor Presidente diga algo, los cuencanos quieren solución a sus problemas y yo debo reconocerle señor Alcalde, como decía Iván, posiblemente un poquito tarde, pero ha cogido usted el toro por los cuernos, como se dice en la expresión muy popular, he visto y he sentido que le ha puesto pasión, que ha estado ahí defendiendo, que se ha enfrentado a los problemas, pero justamente para eso le eligieron los cuencanos y creo que esa es una muestra de sensibilidad que se tiene sobre este proyecto y eso nadie duda señor Alcalde, creo que en ese tema, a pesar de las diferencias que podamos tener no puedo dejar de reconocer en calidad, como ser humano que soy, de esa voluntad que usted ha tenido también de salir al frente en este tema, pero de ahí a que se quiera hacer de este tema, hoy, a pretexto de un viaje suyo, un debate político, me parece inoportuno hasta inoficioso, habrá el momento oportuno en que lo hagamos y nos diremos las cosas Iván, viéndonos la cara, los ojos, como hacemos los hombres de bien, como siempre hemos sido, sin necesidad de caer en alusiones personales o dañar el honor de nadie, porque creo que eso no está bien, soy una persona que he estado muchos años en la política, he sido dirigente universitario, he sido dirigente parroquial y a mis 41 años, más de veinte años he estado metido en estos temas y eso me ha enseñado que hay que aprender a ser mucho más tolerantes, que un momento de euforia no puede dañar un proceso de ciudad que es mucho más importante que en muchas ocasiones aquellas posturas que entre comillas, nos lanzamos nomás como salvadores y nos queremos convertir en los defensores de temas que en muchas ocasiones durante dos años se han callado, creo que este momento nadie puede salir a decir aquí, yo sí puedo alzar la voz, porque hemos sido a la larga, en estos dos años, unos u otros, por acción o por omisión, todos hemos sido cómplices de lo que ha pasado y creo que esta reflexión nos cae a todos, si hay que buscar responsables ya pues, mirémonos la cara todos, aquí estamos todos los Concejales que estamos presentes, aquí están muchos funcionarios, algunos nuevos, otros que han llegado y se han sumado, pero aquí todos somos responsables, si hay que tomar cambios en este momento, hagámoslo, pero hagamos pensando en la ciudad, no pensando en las próximas elecciones, que eso lamentablemente ha sido la práctica muy común de quienes se desesperan por llegar a un cargo público, no tengo interés en nada señor Alcalde, quiero salir con la frente en alto después de haber cumplido mi función como Concejal y sabiendo que he cumplido respetuosamente y responsablemente mi función, no quiero salir tampoco para que mis compañeros del partido me salgan aplaudiendo, porque esa no es mi función, yo fui candidato y representé a un movimiento político el día de las elecciones, cuando gané acá, soy Concejal de Cuenca y le he demostrado Alcalde una y otra vez, usted no ha necesitado conversar con nosotros nada cuando ha habido que discutir temas de ciudad, porque le hemos respaldado y le seguiremos apoyando siempre como ha sido esa nuestra voluntad y convicción porque nosotros además hacemos esto a cambio de nada, porque sé que lamentablemente en muchas ocasiones al buscar acuerdos se llega inclusive en muchas ocasiones hasta yo diría, esos acuerdos no siempre son los que uno desearía porque a veces la gobernabilidad penosamente exige situaciones que no deberían ser las adecuadas en política porque se entiende que siempre deberíamos actuar como hombres libres que somos, con libertad absoluta de pensamiento y defendiendo conviccion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A LAS 9H49 SE RETIRA DE LA SESIÓN LA SEÑORITA CONCEJALA ECON. MARTHA CASTRO.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Mire señor Alcalde, qué pienso yo en lo personal sobre el tema de los viajes internacionales, creo que son buenos, aquí quienes hemos estado dedicados a los temas de defender a la ciudad creemos que lo peor que puede pasarle a una ciudad es cerrarse y aislarse del resto del mundo, las ciudades en la actualidad exigen que tengamos una actuación local, pero un pensamiento global y en ese pensamiento global claro que es importante hacer lobby, claro que es importante generar oportunidades, yo no dudo que en ninguna de las actividades que ha realizado cualquier Alcalde, porque tampoco se puede decir que aquí se está inaugurando que el lobby que recién se está comenzando que recién se está comenzando a conseguir cosas para la ciudad, históricamente Cuenca ha tenido una trayectoria que le ha permitido posicionarse en el mundo y creo que eso ha sido bueno para la ciudad y a mí en lo personal creo que cada una de las acciones que se puedan hacer como conseguir créditos, como hacer lobby para acuerdos, para temas de ciudad, son fundamentales, tal vez aquí si el señor Procurador Síndico dice con absoluta claridad y él es de alguna manera quien da luces en el ámbito de lo jurídico, menciona que el punto ha sido mal traído y que debería ser conocimiento, que sea de conocimiento y que así debe ser a futuro traído para evitarnos ese tipo de situaciones porque entiendo que el Alcalde finalmente es el que toma las decisiones en la ciudad y él es el responsable de las cosas que hace o deja de hacer y nosotros en su momento determinado tenemos la obligación de pedir cuentas, pero por haber participado en varios eventos internacionales debo decirles que sí creo mucho en la gestión que se puede lograr ahí, sin embargo uno tiene que aprender a entender también los tiempos, hay tiempos para todo, la misma biblia dice que hay tiempos para reír, para llorar, para enfrentarse, para confrontar, tal vez lo que han dicho los compañeros es un tiempo sensible, pero esta es una reflexión finalmente, usted sabrá si la toma, la deja o ve finalmente para que esos temas sensibles también puedan ser tratados en la ciudad, creo que es importante Alcalde conversar, nosotros hemos dicho siempre, definamos los temas importantes de la ciudad, definamos con un debate y argumentos los temas que tienen que ser debatidos, discutamos sobre la Ley de Ordenamiento Territorial si es necesario, las veces que sean necesarias, si hay que hacer un pronunciamiento, hagamos, en el tema ambiental usted ha escuchado nuestro pronunciamiento, inclusive ha sido disonante con lo que en muchas ocasiones pretenden o piensan algunos compañeros del gobierno y eso a nosotros no nos preocupa porque hemos demostrado que tenemos plena autonomía para poder defender los temas de ciudad, pido Alcalde, pido a los compañeros bajar las tensiones, si vengo a una sesión un domingo en el que quería que podamos conversar y que cuando tengamos que debatir estos temas, hagamos, reitero una vez más, enérgico, duro, cruel con los problemas, pero no con las personas, aquí yo realmente no tengo nada contra ninguno de los compañeros presentes, a todos les aprecio y de cada de ustedes he aprendido mucho, tal vez esa es la diferencia, hay personas que estamos tratando de ver lo positivo y sacarle jugo a las cosas buenas, hay gente que se queda sentada viendo lo negativo como un fetiche o como una oportunidad de parar los temas.</w:t>
      </w:r>
    </w:p>
    <w:p>
      <w:pPr>
        <w:pStyle w:val="Normal"/>
        <w:autoSpaceDE w:val="false"/>
        <w:spacing w:lineRule="auto" w:line="360"/>
        <w:jc w:val="both"/>
        <w:rPr>
          <w:rFonts w:ascii="Courier New" w:hAnsi="Courier New" w:cs="Courier New"/>
        </w:rPr>
      </w:pPr>
      <w:r>
        <w:rPr>
          <w:rFonts w:cs="Courier New" w:ascii="Courier New" w:hAnsi="Courier New"/>
        </w:rPr>
        <w:t>Alcalde, en el tema del tranvía seguiremos trabajando, que se aclare todo, nadie tiene miedo a nada, aquí daría la idea que alguien está preocupado porque hay alguna cosa oculta ahí, que de pronto uno ha sido cómplice, nada señor Alcalde, que se debata de principio a fin, que no quede resquicio de duda, no para nosotros, para los cuencanos, a ellos nos debemos nosotros. Gracias señor Alcald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gracias señor Concejal, rapidísimamente, con la mayor tranquilidad, primero no han sido las primeras veces que he salido a ver el tranvía, que ahora lo he hecho más seguido, cierto es, pero he estado siguiente y haciendo el mejor de los esfuerzos, que ahora ha mejorado, cierto es porque estoy saliendo mucho más seguido y hemos tenido una actitud, yo diría, bastante fuerte en contra de los contratistas, lamentablemente pese a las invitaciones que les he hecho, nadie ha estado presente, pero me ha tocado frentiar solo el problema, pero lo seguiré haciendo.</w:t>
      </w:r>
    </w:p>
    <w:p>
      <w:pPr>
        <w:pStyle w:val="Normal"/>
        <w:autoSpaceDE w:val="false"/>
        <w:spacing w:lineRule="auto" w:line="360"/>
        <w:jc w:val="both"/>
        <w:rPr>
          <w:rFonts w:ascii="Courier New" w:hAnsi="Courier New" w:cs="Courier New"/>
        </w:rPr>
      </w:pPr>
      <w:r>
        <w:rPr>
          <w:rFonts w:cs="Courier New" w:ascii="Courier New" w:hAnsi="Courier New"/>
        </w:rPr>
        <w:t>Quiero manifestarles y debo reconocer señores Concejales porque tengo que ser justo en la vida y así soy, así me formaron mis padres, sí hay un apoyo del gobierno importante y lo he dicho, lo he dicho públicamente, el gobierno está dando para la movilidad de Cuenca 147 millones de dólares, eso es importante y el compromiso del señor Ministro de Finanzas en la reunión del día jueves, que yo le pedí una reunión y él días antes ya me había dado la cita, antes de que venga el susodicho delegado, entre comillas, del Presidente de la República, antes de que venga, yo ya tenía la cita con el señor Ministro de Finanzas y no es que el señor Ministro de Finanzas me ha dicho oye tienes que darme esto para mandar el dinero, no señores, de la manera más diáfana, finales de mayo tanto, finales de junio tanto y finales de agosto tanto, eso es, la reunión con el Ministro de Cultura y Patrimonio hemos arreglado el tema de la calle Santa Ana, de la manera más clara, la reunión con el Ministro de Electrificación no puede ser mejor, pese a que no esté firmado nada, ha demostrado su total apertura para buscar una solución.</w:t>
      </w:r>
    </w:p>
    <w:p>
      <w:pPr>
        <w:pStyle w:val="Normal"/>
        <w:autoSpaceDE w:val="false"/>
        <w:spacing w:lineRule="auto" w:line="360"/>
        <w:jc w:val="both"/>
        <w:rPr>
          <w:rFonts w:ascii="Courier New" w:hAnsi="Courier New" w:cs="Courier New"/>
        </w:rPr>
      </w:pPr>
      <w:r>
        <w:rPr>
          <w:rFonts w:cs="Courier New" w:ascii="Courier New" w:hAnsi="Courier New"/>
        </w:rPr>
        <w:t>La reunión con la DAC señores, mañana vamos a hablar del tema Aeropuerto, el tema Aeropuerto pasa por otras situaciones que en su debido momento develará la Junta de Investigación de Accidentes que no tengo ni la autoridad, ni los documentos para este momento informar o hacer cualquier aseveración, pero les puedo asegurar, se está trabajando día y noche entre el grupo de técnicos de la CORPAC, el grupo de técnicos que hicieron la obra los fiscalizadores, los técnicos de la DAC que están aquí a tiempo completo y además una ingeniera experta en pavimentos del Ministerio de Transporte y Obras Públicas, de tal manera que eso estamos encontrando solución además, dentro del período de garantía de los trabajos que ejecutare el contratista, que quede muy clara esta cosa, dentro del período de garantía, en el tema del IESS no podía haber habido mejor apertura del Presidente del IESS, pero sí tengo que decir con la misma frontalidad, también hay el interés de poner corta pisas desde lo local y ahí si tengo que decirlo y claro, vienen, se lanzan cualquier barbaridad contra el Alcalde, orquestado señores, eso sí tengo que decirlo, pero no es momento de discutirlo, en su debido momento lo diremos, lo diremos claramente, este tema no tiene la culpa ni el Presidente, ni el Vicepresidente, ni los Ministros, no tienen por qué, con seguridad, no lo saben, ya me lo dijeron el día jueves en Quito, con seguridad no lo saben, pero claro, este es otro tema traído ya con otras intenciones y de otra manera, perdonen ustedes la intervención. Señor Concejal Pesántez.</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LCDO. LAURO PESÁNTEZ: muchas gracias señor Alcalde, yo no me voy a emocionar mediáticamente, porque otro momento habrá, a mí no me interesa saber cuándo se ha ido ni cuando han entrado los de país, para qué, los políticos somos así, no sabemos cuándo entramos, ni cuándo nos vamos, para qué estar haciendo, a mí no me interesa eso, pero en todo casi si a alguien le interesa, cada quien, pero lo que sí se debe tratar es política de desarrollo de la ciudad, creo que en eso hay que concentrarnos, mucho se dice, hay la preocupación, pero ahorita vamos a la ocupación, presentemos algunas propuestas, yo recuerdo, quizás en el espacio donde está la compañera Concejal Carolina Martínez, yo ahí escuchaba las propuestas que hacía el Presidente de la Comisión de Legislación, el Dr. Tarquino Orellana, anteriormente, traía propuestas acá, eso debatíamos aquí, criticábamos también, pero en todo caso cada quien representamos a cada una de las comisiones, hay que hacerlo y del pronunciamiento, cuántos pronunciamientos han existido, también podemos hacer uno más desde Cuenca, ahorita lo que tenemos que pensar, queriendo hablar en un marco político, pensemos en las elecciones del 2017, para ganar la Asamblea Nacional, para ahí hacer las reformas de las leyes, aquí qué estamos haciendo, aquí no hacemos las leyes, lo que sí tenemos que prepararles a los ciudadanos para ver si es que existiera una reforma de esa ley, el pronunciamiento podemos hacerlo y he conversado con la compañera Concejal que tal vez me está pidiendo el punto de orden, hagan una propuesta desde la comisión, hagan una resolución para apoyarle aquí.</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ya está la propuesta de la comisión, esa es la que vamos a traer al Concej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LCDO. LAURO PESÁNTEZ: qué mejor señor Alcalde, por más puntos de orden que pueda ponerle, más bien termino para que sig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punto de orden señora Concejal Ordóñez.</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ING. DORA ORDÓÑEZ: era justo para ponerle en conocimiento que no se necesita ganar las elecciones, ir a la Asamblea para tener un pronunciamiento respecto a una ley que nos afecta, el informe como decía hace rato, hace tres semanas yo ya lo remití y ojalá en esta siguiente semana pueda conocerse cuál fue la posición de la comisión especial, porque está la Comisión de Urbanismo y la Presidenta de la Comisión de Avalúos y Catastros y para que sepan cuál fue nuestra posición en la Asamblea Nacional, entonces me parece erróneo Lauro que usted plantee, que ganemos las elecciones para tener un pronunciamiento, entonces no sé a quién está representando, con todo respet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continúe señor Concejal Pesántez.</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LCDO. LAURO PESÁNTEZ: muchas gracias, pero hay una moción y está secundada señor Alcalde, que demos por conocido el punt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con la intervención del señor Concejal Granda se da paso a la moció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 IVÁN GRANDA: en el mismo sentido de la Concejal Dora Ordóñez, se planteó ya en la Comisión de Urbanismo, ahí están cinco Concejales, estamos de acuerdo con el criterio y uno sí tiene que discutir las cosas las cosas con pasión, yo las cosas las demuestro con pasión y con convicción y sobre todo con principios de ética y no hago lógicas de incoherencia, que aquí puse y no parece, como acostumbra otro Concejal en el uso de la palabra con criterios demagógicos y a veces en tono chistoso, pero en todo caso aquí no venimos a reírnos, aquí venimos a legislar y a tomar posición como ciudad.</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gracias señor Concejal Granda, señora Concejal Gordillo por fav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A. NARCISA GORDILLO: señor Alcalde muy buenos días, compañeras y compañeros Concejales, señores directores, directoras y gerentes de las diferentes empresas de la Corporación Municipal, medios de comunicación, creo que nuestra presencia dentro del Seno del Concejo es justamente para facilitar la vida de las personas, muchísimos sectores sociales que están esperando respuesta a las necesidades que tienen en cada uno de sus territorios, ayer justamente estaba presente en la Parroquia Tarqui sobre el tema del Camal, las personas están preocupadas por la idea de la ubicación del nuevo Camal en la zona de Morascalle en Gullanzhapa, en todo caso creo que es importante que desde este Concejo Cantonal se den las respuestas, si aquello implica pensar diferente, creo que el respeto también pasa por una situación como un derecho que tenemos dentro de nuestra normativa constitucional y legal, creo que es importante, todos y cada uno de los aportes que se ha emitido hasta este momento y sabiendo que el punto siguiente es un tema fundamental, como es el tema de conocer la ordenanza sobre los materiales pétreos que se va a poner en consideración, considero señor Alcalde que es fundamental que así como había manifestado en una reunión anterior, luego de realizar un viaje, de realizar o estar presentes en estos eventos internacionales, se dé luego los respectivos resultados conseguidos a fin de que también la ciudadanía conozcamos a ciencia cierta qué es lo que sucede, porque esas son las expectativas que se abren cuando se realiza este tipo de eventos, ahora, por lo demás, quisiera pedir más bien que tengamos en cuenta compañeros y compañeras, que la situación que vivimos ahora, esa ausencia, esa disminución de recursos económicos, esa falencia que tenemos en dar una respuesta oportuna, es justamente por la ausencia de una política preventiva y creo que es el momento de insertar dentro de nuestro accionar una disciplina económica, en esa virtud creo que el viaje del señor Alcalde a donde se ha propuesto, creo que va a tener esos resultados, más bien le desearía un buen viaje y que los resultados que sean sumamente positivos y que se siente que la ciudadanía de Cuenca busque mejorar esa calidad de vida, la cual nosotros como funcionarios estamos en la obligación de direccionar, con el fin de conseguir ese tipo de objetivos, así es que esa es mi posición señor Alcalde, muchas gracia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A LAS 10H04 SE INTEGRA A LA SESIÓN EL SEÑOR CONCEJAL DR. MARCO ÁVIL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gracias señora Concejal, señor Secretario hay una moción, consulto si se da paso a la moción. Se da paso a la moción. Señora Concejal Martínez.</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TNLGA. CAROLINA MARTÍNEZ: señor Alcalde me gustaría que por favor se repita la moción porque creo que hubo alguna pregunta con respecto a la moción, ya que son dos puntos, por un lado conocimiento y luego autorización y quisiera saber cómo está.</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creo que se aclaró que es solo conocimient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TNLGA. CAROLINA MARTÍNEZ: si me permite señor Alcalde, le pido al señor Secretario que nos pueda dar lectura a la moció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SECRETARIO ENCARGADO: la moción del señor Concejal Cristian Zamora es que se dé por conocido el viaje del señor Alcald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e aprueba señor Secretario, siguiente punt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EL ILUSTRE CONCEJO CANTONAL, AL TRATAR EL PUNTO 1 DEL ORDEN DEL DÍA, RESUELVE DAR POR CONOCIDO EL VIAJE QUE DEBE REALIZAR PARA PARTICIPAR EN EVENTOS INTERNACIONALES, AUTORIZÁNDOLE PARA QUE SE AUSENTE DEL PAÍS DESDE EL DÍA 23 DE MAYO AL 4 DE JUNIO DE 2016; CON EL FIN DE ASISTIR A DISTINTAS ACTIVIDADES QUE IRÁN EN BENEFICIO DE CUENCA.</w:t>
      </w:r>
    </w:p>
    <w:p>
      <w:pPr>
        <w:pStyle w:val="Normal"/>
        <w:autoSpaceDE w:val="false"/>
        <w:spacing w:lineRule="auto" w:line="360"/>
        <w:jc w:val="both"/>
        <w:rPr>
          <w:rFonts w:ascii="Courier New" w:hAnsi="Courier New" w:cs="Courier New"/>
          <w:b/>
          <w:b/>
        </w:rPr>
      </w:pPr>
      <w:r>
        <w:rPr>
          <w:rFonts w:eastAsia="Courier New" w:cs="Courier New" w:ascii="Courier New" w:hAnsi="Courier New"/>
        </w:rPr>
        <w:t xml:space="preserve"> </w:t>
      </w:r>
    </w:p>
    <w:p>
      <w:pPr>
        <w:pStyle w:val="Normal"/>
        <w:spacing w:lineRule="auto" w:line="360"/>
        <w:jc w:val="both"/>
        <w:rPr>
          <w:rFonts w:ascii="Courier New" w:hAnsi="Courier New" w:cs="Courier New"/>
          <w:b/>
          <w:b/>
          <w:caps/>
        </w:rPr>
      </w:pPr>
      <w:r>
        <w:rPr>
          <w:rFonts w:cs="Courier New" w:ascii="Courier New" w:hAnsi="Courier New"/>
          <w:b/>
          <w:caps/>
        </w:rPr>
        <w:t>2.- Conocimiento y resolución en Primer Debate de la  “</w:t>
      </w:r>
      <w:r>
        <w:rPr>
          <w:rFonts w:cs="Courier New" w:ascii="Courier New" w:hAnsi="Courier New"/>
          <w:b/>
          <w:caps/>
          <w:lang w:val="es-ES"/>
        </w:rPr>
        <w:t>ORDENANZA QUE REGULA LA ACTIVIDAD MINERA PARA MATERIALES ÁRIDOS Y PÉTREOS EN EL CANTÓN CUENCA</w:t>
      </w:r>
      <w:r>
        <w:rPr>
          <w:rFonts w:cs="Courier New" w:ascii="Courier New" w:hAnsi="Courier New"/>
          <w:b/>
          <w:bCs/>
          <w:caps/>
        </w:rPr>
        <w:t>” (sic).</w:t>
      </w:r>
      <w:r>
        <w:rPr>
          <w:rFonts w:cs="Courier New" w:ascii="Courier New" w:hAnsi="Courier New"/>
          <w:b/>
          <w:caps/>
        </w:rPr>
        <w:t xml:space="preserve"> (El proyecto de </w:t>
      </w:r>
      <w:r>
        <w:rPr>
          <w:rFonts w:cs="Courier New" w:ascii="Courier New" w:hAnsi="Courier New"/>
          <w:b/>
          <w:bCs/>
          <w:caps/>
        </w:rPr>
        <w:t xml:space="preserve">Ordenanza </w:t>
      </w:r>
      <w:r>
        <w:rPr>
          <w:rFonts w:cs="Courier New" w:ascii="Courier New" w:hAnsi="Courier New"/>
          <w:b/>
          <w:caps/>
        </w:rPr>
        <w:t>se hizo llegar a las y los señores Concejales con Oficio No. 1962 de 18 de abril de 2016),</w:t>
      </w:r>
      <w:r>
        <w:rPr>
          <w:rFonts w:cs="Courier New" w:ascii="Courier New" w:hAnsi="Courier New"/>
          <w:b/>
          <w:caps/>
          <w:lang w:val="es-ES"/>
        </w:rPr>
        <w:t xml:space="preserve"> el texto de la ordenanza, documentos de socialización y sus respectivos anexos fueron enviados vía DROPBOX.</w:t>
      </w:r>
    </w:p>
    <w:p>
      <w:pPr>
        <w:pStyle w:val="Normal"/>
        <w:spacing w:lineRule="auto" w:line="360"/>
        <w:jc w:val="both"/>
        <w:rPr>
          <w:rFonts w:ascii="Courier New" w:hAnsi="Courier New" w:eastAsia="Calibri" w:cs="Courier New"/>
          <w:b/>
          <w:b/>
          <w:caps/>
          <w:lang w:eastAsia="en-US"/>
        </w:rPr>
      </w:pPr>
      <w:r>
        <w:rPr>
          <w:rFonts w:eastAsia="Calibri" w:cs="Courier New" w:ascii="Courier New" w:hAnsi="Courier New"/>
          <w:b/>
          <w:caps/>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SEÑOR ALCALDE: por favor señorita Vicealcaldesa, señora Concejal Ordóñez.</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CPA. RUTH CALDAS: gracias señor Alcalde, efectivamente el señor Secretario ha explicado ya que en fecha anterior se hizo llegar el expediente completo a cada uno de los Concejales, en mi caso no ha sido la excepción y he revisado la propuesta de ordenanza que el día de hoy vamos a discutir, sin embargo me gustaría consultar a través suyo señor Alcalde a Sindicatura si es que algunas de las propuestas que están contenidas en la ordenanza no tienen alguna contraposición con la recientemente aprobada Ley Orgánica de Ordenamiento Territorial, Uso y Gestión de suelo, he intentado revisar no he encontrado hasta ahora, la ley es bastante extensa penosamente no he concluido el análisis pero me gustaría hacer esa consulta para ver si de pronto con la entrada en vigencia de esta nueva norma nacional, podríamos tener alguna complicación en torno al texto tal como está propuesto. </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SEÑOR ALCALDE: si por favor señora Concejal Ordóñez.</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ING. DORA ORDOÑEZ: gracias señor Alcalde, solo una precisión, la ley no está aprobada todavía, está en Presidencia esperando el veto o entiendo regresar a la Asamblea, entonces no sé si es pertinente la consulta, solo eso.</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SEÑOR ALCALDE: no sé si el señor Director de Planificación quiere hacer alguna aclaración. </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DIRECTOR DE PLANIFICACIÓN: si señor Alcalde muy buenos días con todas y con todos, de los textos que hemos podido revisar de manera preliminar y que entraron a segundo debate, lo que se desprende es una clasificación de categorías en términos de la planificación y la ordenación territorial, de lo que conozco en el proyecto de ordenanza no existiría ningún tipo de contradicción y si fuere el caso para segundo debate creo que da la posibilidad de que se genere algún tipo de definición específica con respecto a algún término pero en torno al concepto, no tenemos ningún tipo de disposición que afecte lo que va a conocer el Concejo, de lo que yo conozco reitero en términos previos. </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pPr>
      <w:r>
        <w:rPr>
          <w:rFonts w:eastAsia="Calibri" w:cs="Courier New" w:ascii="Courier New" w:hAnsi="Courier New"/>
          <w:lang w:eastAsia="en-US"/>
        </w:rPr>
        <w:t xml:space="preserve">SEÑOR ALCALDE: señorita Vicealcaldesa está en uso de la palabra. </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CPA. RUTH CALDAS: gracias señor Alcalde, efectivamente la ley no entra en vigencia aún, sin embargo si es importante que si estamos legislando a la par que ha surgido una nueva norma nacional, no caer quizás en algunos temas que podrían ser reformados en el futuro bastante cercano. </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El pronunciamiento del señor Director de Planificación me parece nos da una visión amplia sobre lo que desde el punto de vista técnico es necesario que tengamos en cuenta, yo nada más para afinar este tema, pediría señor Alcalde que podamos tener en este caso el pronunciamiento de Sindicatura y con aquello que podamos empezar la discusión de la ordenanza, más bien dejar mocionado para que lo hagamos en el orden que solemos hacerlo, primero con la exposición de motivos y luego con el articulado.</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SEÑOR ALCALDE: con todo gusto señorita Vicealcaldesa. Señor Procurador Síndico. </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SEÑOR PROCURADOR SÍNDICO: señor Alcalde, señores Concejales acerca del tema consultado, estimo que la ordenanza puede ser tratada como bien se ha indicado la ley a la que se hace mención aún no está en vigencia, de todas maneras considero que he una vez revisado el texto del documento se centra fundamentalmente en lo que fue ya delegado al GAD a través del Consejo Nacional de competencias y está plenamente enmarcado en las disposiciones de la Ley de Minería y sus reglamentos accesorios, de tal manera que estimo absolutamente procedente que el Concejo Cantonal conozca en los términos planteados el proyecto de ordenanza.</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SEÑOR ALCALDE: antes de darle la palabra a la señorea Concejal Ordoñez, indicarles que la ordenanza fue construida en la Dirección de Minas, presentada a la Comisión de Obras Públicas para su tratamiento y obviamente al momento se encuentra aquí en el Seno del Concejo y es urgente su tratamiento. Señora Concejal Ordoñez. </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ING. DORA ORDOÑEZ: gracias señor Alcaldes, efectivamente a eso me iba a referir, hay una ordenanza que está vigente desde el año 2010 pero que lamentablemente no ha podido aplicarse en su totalidad sobre todo lo que tiene que ver con la regulación misma y con el tema de las regalías por ejemplo, además el Consejo Nacional de Competencias en el año 2015 termina de transferir enteramente por así decirlo, la competencia para regular la explotación de materiales áridos y pétreos y sobre todo ahora que la Municipalidad está emprendiendo la ejecución masiva de obras en el Cantón, es necesario que podamos regular la minería artesanal, la pequeña minería, la mediana minería y también los libres aprovechamientos que a pesar de ser todavía competencia del ARCOM me parece, ahí me corregirá el Ing. Pablo Crespo, pero siempre requiere de una coordinación. </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Es importante que podamos analizar y en términos bastante generales me voy a referir porque esta ordenanza no solamente regula la actividad como tal sino también plantea y adicionalmente tendrá que elaborarse un reglamento que tendrá que ser puesto en consideración de este Concejo, también el fomento y la regulación ambiental para la explotación de áridos y pétreos porque si bien se está dando ahora pero no hay esa coordinación por ejemplo con la CGA y también inclusive con la Dirección de Planificación para poder definir en qué áreas sí se va a poder explotar, el gran logro que tiene esta ordenanza que como decía el señor Alcalde fue construida en la Dirección de Minas, yo quiero felicitar el trabajo de todos los técnicos, de los abogados y particularmente el caso del anterior Director y el actual Director que han hecho un gran trabajo es el poder generar un mapa de zonificación minera para explotación de áridos y pétreos, esto no existía, fue la parte más compleja porque la Dirección de Planificación tiene un criterio, la Comisión de Gestión Ambiental tiene otro criterio inclusive respecto a competencias y también la Dirección de Minas que tiene nuevas competencias, entonces esta ordenanza lo que hace es permitir definir todos estos elementos obviamente cuidando el medio ambiente que es lo que particularmente nos preocupa y que al final cuando se dé por ejemplo el cierre de minas, se lo haga de manera controlada y notificando a la dirección de Minas y también a la Comisión de Gestión Ambiental.</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Yo voy a pedir señor Alcalde si es posible la presencia permanente del Director de Minas en la sesión y en el análisis del punto en vista de que se trabajó desde esta Dirección y el Ing. Crespo conoce a detalle también el texto; la Comisión de Obras Públicas tuvo varias reuniones de socialización con varios sectores y sobre todo los que están involucrados en la explotación de áridos y pétreos y también con las dependencias municipales para poder confluir en un texto que finalmente ha sido puesto en consideración de ustedes, así que pediría tenemos una presentación desde la Dirección de Minas para que puedan tener una idea porque puede resultar como muy técnico el tema, entonces para poder enmarcarnos dentro del texto mismo y definir cuáles son los temas que estamos regulando con la ordenanza, así que voy a pedir que llevemos adelante la presentación y que el Ing. Crespo nos ayude también con la explicación adicional. Gracias.</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SEÑOR ALCALDE: sí el Ing. Crespo estará presente permanentemente durante la discusión. Procedemos entonces señor Secretario, entiendo que lo planteado por la señorita Vicealcaldesa es que vayamos primero con la exposición de motivos y con cada uno de los capítulos respectivos. Comenzamos. </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pPr>
      <w:r>
        <w:rPr>
          <w:rFonts w:eastAsia="Calibri" w:cs="Courier New" w:ascii="Courier New" w:hAnsi="Courier New"/>
          <w:lang w:eastAsia="en-US"/>
        </w:rPr>
        <w:t xml:space="preserve">SEÑOR SECRETARIO ENCARGADO: sí señor Alcalde. </w:t>
      </w:r>
      <w:r>
        <w:rPr>
          <w:rFonts w:eastAsia="Calibri" w:cs="Courier New" w:ascii="Courier New" w:hAnsi="Courier New"/>
          <w:i/>
          <w:lang w:eastAsia="en-US"/>
        </w:rPr>
        <w:t>Exposición de motivos.</w:t>
      </w:r>
      <w:r>
        <w:rPr>
          <w:rFonts w:eastAsia="Calibri" w:cs="Courier New" w:ascii="Courier New" w:hAnsi="Courier New"/>
          <w:lang w:eastAsia="en-US"/>
        </w:rPr>
        <w:t xml:space="preserve"> Siete párrafos para su consideración señores Miembros del Concejo Cantonal. </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SEÑOR ALCALDE: a su consideración compañeros, compañeras Concejales. Señora Concejal Ordóñez.</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Ing. Dora Ordóñez: Alcalde si me permite, teníamos una presentación desde la Dirección de Minas que queríamos hacerla previamente al debate, no es muy larga sino es un poco para poder enmarcar el análisis.</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SEÑOR ALCALDE: que proceda el señor Ing. Crespo por favor. </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DIRECTOR DE MINAS: señor Alcalde, señores, señoritas, señoras Concejales muy buenos días, la Dirección de Minas ha venido trabajando desde que se delegaron las competencias con la Comisión de Obras Públicas para que se trate esta ordenanza, esta ordenanza contempla temas absolutamente técnicos llevados de la mano con la parte ambiental, tenemos una base legal que comienza con la Constitución del 2008 en el Art. 262 numeral 12 en donde los gobiernos municipales deberán regular, autorizar y controlar la explotación de materiales áridos y pétreos que se encuentran en los lechos de ríos, lagos, playas de mar y canteras. </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El COOTAD en su Art. 141 dice que los gobiernos municipales y metropolitanos regularán y autorizarán la explotación de materiales áridos y pétreos en los lechos de ríos, lagos playas de mar y canteras de su circunscripción.</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El COOTAD en su Art. 125 dice que las nuevas competencias constitucionales, los gobiernos autónomos descentralizados son titulares de las nuevas competencias exclusivas constitucionales, las cuales se asumirán e implementarán de manera progresiva conforme lo determine el Consejo Nacional de Competencias.</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Con fecha 8 de enero del 2015 el Consejo Nacional de Competencias publica en el registro oficial la resolución 004-2014 en la cual se efectúa el traspaso de competencias para regular, autorizar y controlar la explotación de materiales áridos y pétreos a los gobiernos autónomos municipales y metropolitanos, en base a esta normativa legal y a la disposición  general octava de esta resolución en la cual menciona que los gobiernos autónomos descentralizados municipales que hayan emitido normativa respecto al ejercicio de la competencia de regular autorizar y controlar la explotación de materiales áridos y pétreos que se encuentren en los lechos de ríos, lagos, lagunas, playas de mar y canteras, con anterioridad a la presente resolución deberán ajustar su normativa a las disposiciones de la presente resolución y de la normativa nacional vigente, en base a esto señor Alcalde, señores Concejales, nosotros creemos en la necesidad de actualizar la ordenanza que fue aprobada por el Ilustre Concejo Cantonal en el año 2010, ya que la resolución del Consejo Nacional y Competencias también en el Art. 12 de esa resolución nos da nuevas competencias como son el otorgar, el administrar y extinguir los derechos mineros, esta competencia era dada por el Ministerio Sectorial, entonces la ordenanza aprobada en el año 2010 no considera este tipo de procedimiento, también la ordenanza del 2010 no guarda relación con la normativa nacional vigente al momento por lo tanto es que nosotros propusimos la creación o la elaboración de una nueva ordenanza. La ordenanza contempla 14 títulos, creemos que los títulos cuarto, quinto, son los más importantes donde se desarrollan los procedimientos, en donde se verifican los procedimientos de cómo obtener los derechos mineros, las autorizaciones, las renovaciones de permisos artesanales y concesiones mineras, también tenemos las obligaciones, prohibiciones, contravenciones, procedimientos y juzgamientos para el caso de actividad que no esté llevada de manera técnica, algo que no estaba contemplado tampoco en la ordenanza del 2010 y también una tabla y determinación de cobros por tasas de servicios técnicos administrativos e inscripción en el registro minero.</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De los preceptos generales, el objeto de la ordenanza, esta es establecer las normas de aplicación obligatoria para otorgar, administrar, autorizar, regular, sancionar, algo que no estaba tampoco prevista en la anterior ordenanza y extinguir derechos en todas las fases de la actividad minera para áridos y pétreos.</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Las competencias recibidas por el GAD Municipal del Cantón Cuenca fueron adicionadas a la autorización, regulación y control, el otorgamiento, la administración y la extinción de los derechos en todas las actividades mineras de materiales áridos y pétreos localizadas dentro del Cantón Cuenca.</w:t>
      </w:r>
    </w:p>
    <w:p>
      <w:pPr>
        <w:pStyle w:val="Normal"/>
        <w:spacing w:lineRule="auto" w:line="360"/>
        <w:jc w:val="both"/>
        <w:rPr/>
      </w:pPr>
      <w:r>
        <w:rPr>
          <w:rFonts w:eastAsia="Calibri" w:cs="Courier New" w:ascii="Courier New" w:hAnsi="Courier New"/>
          <w:lang w:eastAsia="en-US"/>
        </w:rPr>
        <w:t>También en el Título I, analizamos las atribuciones de la Dirección de Minas que fuera creada en septiembre del año 2015, a raíz del traspaso de las competencias al GAD Municipal, entre ellas las más importantes será: Velar la correcta aplicación de la presente ordenanza; Dictar regulaciones y planes técnicos para el correcto funcionamiento y desarrollo del sector minero de conformidad con la presente ordenanza; Emitir informes de los procesos de autorización, regulación y control de las explotaciones de áridos y pétreos; Llevar un registro y catastro de las concesiones mineras y permisos artesanales; Inspeccionar las actividades mineras que ejecuten los titulares de los derechos mineros otorgados para áridos y pétreos; El ámbito de aplicación, exclusivamente será la revisión de los diseños de explotación, el sistema de extracción, parámetros de producción, verificación técnica del procesamiento e instalación de plantas de materiales de áridos y pétreos; Control de internación; órdenes de abandono y desalojo; Sanciones a invasores de áreas mineras a través del funcionario encargado del procedimiento administrativo sancionador competente y denuncias de minería ilegal en coordinación con la Agencia de Regulación y Control Minero ya que exclusivamente este tipo de competencia las mantuvo el Gobierno Central.</w:t>
      </w:r>
    </w:p>
    <w:p>
      <w:pPr>
        <w:pStyle w:val="Normal"/>
        <w:spacing w:lineRule="auto" w:line="360"/>
        <w:jc w:val="both"/>
        <w:rPr/>
      </w:pPr>
      <w:r>
        <w:rPr>
          <w:rFonts w:eastAsia="Calibri" w:cs="Courier New" w:ascii="Courier New" w:hAnsi="Courier New"/>
          <w:lang w:eastAsia="en-US"/>
        </w:rPr>
        <w:t xml:space="preserve">El Título II, tenemos la estructura institucional del sector minero a nivel nacional, al ser parte la explotación de materiales áridos y pétreos dentro de una estructura que se venía ejecutando por parte del Gobierno Nacional, se han identificado y de acuerdo al Art. 5 de la Ley de Minería, que el Ministerio de Minería será la entidad rectora, planificadora de gestión, de control y regulación a nivel nacional con las competencias de emitir todos los criterios técnicos que se deben desarrollar a nivel nacional en el tema minero, para esto </w:t>
      </w:r>
      <w:r>
        <w:rPr>
          <w:rFonts w:eastAsia="Calibri" w:cs="Courier New" w:ascii="Courier New" w:hAnsi="Courier New"/>
          <w:b/>
          <w:lang w:eastAsia="en-US"/>
        </w:rPr>
        <w:t>a)</w:t>
      </w:r>
      <w:r>
        <w:rPr>
          <w:rFonts w:eastAsia="Calibri" w:cs="Courier New" w:ascii="Courier New" w:hAnsi="Courier New"/>
          <w:lang w:eastAsia="en-US"/>
        </w:rPr>
        <w:t xml:space="preserve"> el Ministerio de Minería con sus entidades adscritas tiene la Agencia de regulación y control minero, con la cual tenemos que trabajar de manera conjunta, </w:t>
      </w:r>
      <w:r>
        <w:rPr>
          <w:rFonts w:eastAsia="Calibri" w:cs="Courier New" w:ascii="Courier New" w:hAnsi="Courier New"/>
          <w:b/>
          <w:lang w:eastAsia="en-US"/>
        </w:rPr>
        <w:t>b)</w:t>
      </w:r>
      <w:r>
        <w:rPr>
          <w:rFonts w:eastAsia="Calibri" w:cs="Courier New" w:ascii="Courier New" w:hAnsi="Courier New"/>
          <w:lang w:eastAsia="en-US"/>
        </w:rPr>
        <w:t xml:space="preserve"> el Instituto Nacional de Investigación Geológico, Minero Metalúrgico INEGEM y, </w:t>
      </w:r>
      <w:r>
        <w:rPr>
          <w:rFonts w:eastAsia="Calibri" w:cs="Courier New" w:ascii="Courier New" w:hAnsi="Courier New"/>
          <w:b/>
          <w:lang w:eastAsia="en-US"/>
        </w:rPr>
        <w:t xml:space="preserve">c) </w:t>
      </w:r>
      <w:r>
        <w:rPr>
          <w:rFonts w:eastAsia="Calibri" w:cs="Courier New" w:ascii="Courier New" w:hAnsi="Courier New"/>
          <w:lang w:eastAsia="en-US"/>
        </w:rPr>
        <w:t>la Empresa Nacional Minera ENAMI EP, al pasarse las competencias los GADS Municipales somos parte de esta estructura nacional, en las competencias que nos corresponden exclusivamente áridos y pétreos.</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Dentro del GAD Municipal ha sido, el GAD Municipal del Cantón Cuenca ha sido quien ha recibido las competencias y la Dirección General de Minas está dentro o de acuerdo al organigrama del GAD Municipal, estamos bajo la Secretaría de Infraestructura y Obras Públicas.</w:t>
      </w:r>
    </w:p>
    <w:p>
      <w:pPr>
        <w:pStyle w:val="Normal"/>
        <w:spacing w:lineRule="auto" w:line="360"/>
        <w:jc w:val="both"/>
        <w:rPr/>
      </w:pPr>
      <w:r>
        <w:rPr>
          <w:rFonts w:eastAsia="Calibri" w:cs="Courier New" w:ascii="Courier New" w:hAnsi="Courier New"/>
          <w:lang w:eastAsia="en-US"/>
        </w:rPr>
        <w:t>El Título III, identifica las fases de la minería, de la explotación minera, una primera fase que es la exploración, una segunda fase que es la explotación, el procesamiento de los materiales explotados, la comercialización de todos estos materiales y por último, el cierre de minas, esto es muy importante y que se encontrará definido dentro del Plan de manejo ambiental que será aprobado por la CGA y que establecerá de manera controlada y coordinada con la Dirección General de Minas.</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De los regímenes de la actividad minera, se identifican 4 regímenes, el primero que es la minería artesanal; esta se realiza mediante un trabajo individual, familiar o asociativo para el sustento diario de las personas que se involucran en este régimen, se podrá otorgar permisos en áreas libres que no afecten derechos a un concesionario con un título vigente, su naturaleza cómo dije antes es de subsistencia, no están sujetas a pagos de regalías ni patentes pero sí sujetas a régimen tributario, el período o el plazo de permiso es de hasta 10 años de acuerdo a la ley de minería, debe cumplir con los actos administrativos previos, esto quiere decir que necesita realizar un registro ambiental minero y también obtener los permisos de la Secretaría Nacional del Agua, una particularidad de este régimen es la gratuidad del trámite en todos sus puntos. </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También tenemos la pequeña minería, la pequeña minería es la que tenemos en el Cantón Cuenca, no tenemos actividad de mediana o gran minería en áridos y pétreos, este otorga un título minero a las personas naturales o jurídicas, nacionales o extranjeras que podan o soliciten un derecho minero, confiere al titular el derecho exclusivo a explotar, procesar, comercializar, transportar áridos y pétreos.</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Permite realizar la explotación y la exploración al mismo tiempo, es decir no tiene que esperar a que haya un licenciamiento ambiental para la exploración y luego para la explotación. </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Debe cumplir con obligaciones económicas como el pago de patentes, regalías, utilidades, debe cumplir con los actos administrativos previos, esto quiere decir llegar a obtener una licencia ambiental y obviamente los informes favorables de la Secretaría Nacional del Agua, el plazo de una concesión es de hasta 25 años de plazo. </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Las principales características y capacidades de producción de los regímenes mineros en el tema artesanal, el volumen permitido para explotar en una cantera son de hasta 50 toneladas métricas por día, no cumple o no aplica o no tiene que pagar patentes, ni regalías, la minería artesanal debe cumplir con un registro ambiental, el otorgamiento del derecho es un permiso, el plazo de operación es hasta 10 años y el área para operación máxima en minería artesanal es de 4 hectáreas en temas de canteras y 6 hectáreas para cuando se realiza trabajos en lecho de ríos.</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La pequeña minería permite un volumen en cantera que es lo que mayormente tenemos dentro del Cantón hasta 500 toneladas métricas, debe cumplir con las obligaciones económicas como patentes, regalías y utilidades, debe obtener una licencia ambiental, el tipo de derecho minero que se le otorgará es una concesión minera, el plazo de la concesión es de hasta 25 años y el área para operación es de hasta 300 hectáreas, en este punto nosotros hemos trabajado con la Dirección de Minas para no otorgar tanta superficie, esto con el objetivo de aprovechar el uso del suelo, generalmente los concesionarios cuando piden 300 hectáreas es para protegerse y que no vengan otros concesionarios a tratar de involucrarse en el negocio, es por eso que se les ha otorgado hasta 300 hectáreas anteriormente. </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El procedimiento para el otorgamiento de los derechos mineros parte de una solicitud del peticionario interesado en realizar actividad minera, entre los requisitos tiene la solicitud dirigida a la Dirección General de Minas, una declaración juramentada de no encontrarse inmerso dentro de las prohibiciones que la ley tiene para contratar con el Estado, el Registro Único de Contribuyentes…</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SEÑOR ALCALDE: Ing. Crespo hay una consulta del señor Concejal Zamora.</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pPr>
      <w:r>
        <w:rPr>
          <w:rFonts w:eastAsia="Calibri" w:cs="Courier New" w:ascii="Courier New" w:hAnsi="Courier New"/>
          <w:lang w:eastAsia="en-US"/>
        </w:rPr>
        <w:t xml:space="preserve">PHD. CRISTIAN ZAMORA: muchas gracias señor Alcalde, yo quiero agradecer esta presentación que es una resumen de la ordenanza, son 14 capítulos Alcalde vamos por el quinto, lo que está haciéndose para nosotros que hemos leído la ordenanza, es hacer un resumen del tema, yo más bien sugiero que entremos a debatir ya la ordenanza porque a la final yo había considerado la petición de la Ing. Ordóñez como un tema marco que nos iba a dar una idea general de que es lo que vamos a tratar y desde ese punto de vista pues era bastante importante pero estamos entrando señor Alcalde a una desmenuzamiento si cabe el término, de una manera sucinta obviamente de lo que es la ordenanza y a la final esto lo tenemos que debatir y aprobar, más bien yo sugeriría que si es que hay alguna cosa puntual dentro de cada uno de los capítulos ahí sí el señor Director de Minas nos pueda aclarar, caso contrario yo si propongo compañeros no sé cuál sea su criterio que ya entremos en materia. </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A LAS 10H28 SE RETIRA DE LA SESIÓN LA SEÑORITA VICEALCALDESA CPA. RUTH CALDAS.</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SEÑOR ALCALDE: gracias señor Concejal Zamora, señor Ing. Crespo. </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DIRECTOR DE MINAS: me gustaría terminar con este título quinto porque este yo considero que es el más importante de la ordenanza para tal vez aceptar la sugerencia.</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SEÑOR ALCALDE: señor Concejal Granda y señor Concejal  Orellana en su orden me han pedido la palabra. </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DR. IVÁN GRANDA: señor Alcalde me parece que en función de lo que plantea Cristian pero con un fin metodológico básicamente, me permitiría sugerir si es que cuando empezamos por ejemplo, este rato tendríamos la explicación hasta el título quinto, previo al tratamiento de cada capítulo tener una introducción muy sucinta de la estructura normativa de hacia dónde va en función de su naturaleza técnica y eso va a permitir que metodológicamente tengamos la explicación del ingeniero del capítulo 1 por ejemplo, discutamos el capítulo 1, aprobamos el capítulo 1 y así vamos haciendo más fácil, rápido y sucinto inclusive el debate. Una sugerencia no sé si los compañeros Concejales estarían dispuestos a asumir la posición.</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DR. CARLOS ORELLANA: señor Alcalde, como planteó la compañera Presidenta de la Comisión de Obras Públicas es importante destacar que ahí ha habido un trabajo bastante intenso en la construcción de esta ordenanza, ha demorado pero no ha sido innecesariamente, ha sido más bien para tener todos los argumentos y la fuerza necesaria como para poder acoger las sugerencias de varios sectores inclusive de un sector que fue bastante complejo como es de los consultores y de quienes son concesionarios, vale la pena también destacar señor Alcalde que en la Dirección usted ha tenido a personas que han manejado muy bien y debo felicitar el trabajo del Ing. Crespo que realmente conoce la materia porque eso es bueno, no siempre es bueno que un ciego guie a otros ciegos, en esta ocasión hay alguien que ya conoce de la materia, trabaja mucho en el tema y ha sido fundamental su aporte en este proceso, de igual manera vale la pena destacar el compromiso que ha tenido la Presidenta de la Comisión como para dar el tiempo necesario para debatir este proceso cuantas veces sean necesarias y posiblemente lo más difícil fue ya ponernos casa adentro de acuerdo, porque pareciera esto medio de Ripley, pero suele suceder que casa adentro cada institución parece un mundo aparte y eso habrá que ir buscando los mecanismos de cómo hacer complementario el trabajo de la misma Municipalidad, porque casa adentro a veces es más complejo que afuera, los criterios de planificación son valiosos y válidos y Esteban ha hecho un gran esfuerzo ahí por trabajar, los criterios de la CGA desde luego, pero yo creo que superando todos esos temas se logró tener una ordenanza que es un producto bastante bien conseguido. Me parece que con la explicación de este último capítulo como ya lo han mencionado los compañeros por procedimiento ya deberíamos avanzar en el proceso porque no valdría la pena detenerle ya en este momento cuando ya prácticamente más del 80% ya de la presentación se ha expuesto.</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SEÑOR ALCALDE: señor Ing. Crespo.</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DIRECTOR DE MINAS: gracias señor Alcalde, entonces continuando con la presentación del procedimiento para el otorgamiento de los derechos y condiciones mineras, esta inicia con la solicitud de los interesados en realizar la actividad minera con varios de las requisitos como las coordenadas catastrales y la superficie a solicitar, esta vendrá a un siguiente paso, a un análisis de la Dirección General de Minas donde se realizará un informe legal, un informe catastral y esto para verificar si la solicitud no está atentando contra otros derechos adquiridos y un informe técnico para proceder si son favorables a un otorgamiento del permiso artesanal o de concesión minera, el cual tendrá que ser protocolizado e inscrito el título minero, en el registro minero que tendremos que aperturar en la Dirección de Minas, esto en un plazo de 30 días. </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Pero el título minero quiero ser claro que se identifican tres fases; la primera fase es el otorgamiento en sí del derecho minero, una vez que se obtiene este derecho minero de acuerdo al Art. 26 de la Ley de Minería, tiene que obtenerse el registro o el licenciamiento ambiental, en esta parte la CGA será quien evalúe si el proyecto minero puede ser viable o no y también deberá obtenerse el informe favorable de SENAGUA, de la Secretaría Nacional del Agua para verificar si no va a haber afectación a las fuentes hídricas en el área de explotación, para luego en una tercera fase, una vez que hayan obtenido estos documentos previos como el registro ambiental o la licencia y el informe del SENAGUA obtener un certificado de uso del suelo minero al cual hemos llamado así y se ha elaborado un mapa de zonificación minera como decía el Concejal que me antecedió la palabra, esta era la parte que más nos ha detenido, la Dirección de Minas propuso unas zonas mucho más amplias en un principio para la explotación de áridos y pétreos, se han tomado aquí criterios ambientales, se han tomado criterios de planificación y se han tomado criterios desde la parte de riesgos en donde se han definido como ustedes pueden ver en el mapa zonas en las cuales están de color verde en donde ya existe o toda esa zona de color verde, amarilla y naranja son zonas donde ya existe actividad minera actual y que han sido o que se han venido ya realizando por más de 30 años especialmente en la zona de Nulti, lugar donde prácticamente nos abastecemos de los materiales para el Cantón. Quiero mencionar que se ha zonificado de acuerdo a la actividad minera ya otorgada en el pasado por el Ministerio Sectorial, nosotros como Dirección de Minas no hemos otorgado ningún tipo de derecho hasta el momento, solamente nos hemos dedicado al control y seguimiento de las explotaciones, entonces se han definido áreas de color verde en donde directamente la Dirección de Minas podrá otorgar este certificado o este uso de suelo minero que nosotros le llamamos.</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En las zonas amarillas vamos a necesitar informes tanto técnicos y de inspección de campo de la Dirección de Planificación como también de la Dirección de Minas y determinar la viabilidad técnica, en el caso de zonas donde está de color naranja, la competencia se la incluirá, son zonas de riesgos por lo tanto necesitaremos el informe de la Dirección respectiva.</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En conjunto con estos tres informes podremos nosotros autorizar el inicio de la extracción de los áridos y pétreos siempre y cuando estén cumpliendo con todas las condiciones. </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Dentro de los requisitos también habrá una declaración juramentada donde el concesionario declare y los informes se requerirán los informes de la Dirección de Minas, de planificación y riesgo para finalmente dar la resolución de la autorización de la explotación previa al pago de la tasa de inicio de la explotación. Hasta ahí es lo más importante señor Alcalde del título quinto de la ordenanza.</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SEÑOR ALCALDE: gracias señor Ing. Pablo Crespo, arrancamos con la discusión señor Secretario. </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SEÑOR SECRETARIO ENCARGADO: Exposición de motivos, siete párrafos a su consideración.</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SEÑOR ALCALDE: a su consideración. Se aprueba.</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SEÑOR SECRETARIO ENCARGADO: Ordenanza que regula la actividad minera para materiales áridos y pétreos en el Cantón Cuenca. El Ilustre Concejo del Cantón Cuenca. Considerando. Trece considerandos.</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SEÑOR ALCALDE: a su consideración, señor Concejal Marco Ávila. </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DR. MARCO ÁVILA: gracias señor alcalde, buenos días, a todos los presentes, solo dos inquietudes, dentro de los considerandos que además serán las pautas que regirán la construcción de la ordenanza, la primera inquietud dentro del cuerpo normativo está planteado también lo que corresponde a tasas por los distintos usos mineros y la consulta en este caso sería si es que esta no siendo una atribución normativa de usted, no debía haber sido planteada por usted señor Alcalde y qué posibilidad tenemos nosotros hoy en día de tratar esa parte de los tributos dentro de esta ordenanza, me parece que el COOTAD contempla en una norma que es conocida por todos que esta es una facultad privativa de usted, entonces quisiera ver el criterio del señor Síndico al respecto a fin de poder analizar si podemos o no tratar esta parte. </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Y la segunda inquietud también para el señor Directos, si es que lo que está establecido dentro de la Ordenanza de los regímenes mineros está acorde a la ley, es decir en cuanto a metros cúbicos de explotación y demás, si están dentro de los mismos parámetros que la ley contempla, esas dos inquietudes señor Alcalde. </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SEÑOR ALCALDE: señor Procurador Síndico.</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SEÑOR PROCURADOR SÍNDICO: gracias señor Alcalde, en cuanto al tema tributario que está expuesto en los considerandos, es el reflejo de las atribuciones que están establecidas en la Constitución y en la propia resolución del Consejo Nacional de Competencias en la medida en que la ordenanza no establezca de manera cuantitativa las tasas, estimo que es un asunto que se puede tratar en este Concejo Cantonal en esta sesión, si es que se tratase de la determinación o la cuantificación ya de las tasas, de los tributos, ese planteamiento tendría que provenir de su Autoridad por tener un contenido eminentemente tributario, pero si conceptualmente la ordenanza habla de tasas, tributos, patentes, etc., es lo adecuado, además es un reflejo de lo que establece la Ley de Minería y su Reglamento en cuanto a esta materia. </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SEÑOR ALCALDE: señorita Concejal Brito. </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PSIC. GABRIELA BRITO: señor Alcalde solamente para poder darle fluidez al debate todavía no hemos establecido cual va a ser el mecanismo de tratamiento de la ordenanza, yo me permitiría mocionar que sea por títulos, no sé si señor Alcalde usted ya planteó, son 14 títulos que creo que es lo más conveniente. </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SEÑOR ACALDE: señor Concejal Marco Ávila.</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DR. MARCO ÁVILA: señor Alcalde, en este sentido molesto nuevamente la atención del señor Procurador Síndico, es decir en esta ordenanza no está creándose una tasa distinta a las ya contenidas dentro de la Ley de Minería, porque si fuese así obviamente necesitaríamos un criterio del señor Alcalde o un pronunciamiento del señor Alcalde al respecto y por favor que el señor Director también absuelva la segunda consulta que había realizado señor Alcalde. </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SEÑOR ALCALDE: señor Procurador Síndico.</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SEÑOR PROCURADOR SÍNDICO: gracias señor Alcalde, en realidad las tasas, los derechos que están establecidos aquí son un reflejo de los que están en la ley de minería, incluso en algunos porcentajes como por ejemplo el tema del cumplimiento de obligaciones laborales en el tema de patentes, son un reflejo de lo que está establecido en la ley, entonces en esa virtud creo que puede darse el tratamiento adecuado a este tema.</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DIRECTOR DE MINAS: los regímenes mineros en respuesta a la consulta del señor Concejal si están establecidos de acuerdo a la normativa nacional, se establecen 4: régimen artesanal, de pequeña minería, mediana minería y gran minería, si se ha mencionado dentro de la ordenanza este tema.</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SEÑOR ALCALDE: se aprueba los considerandos.</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cs="Courier New"/>
        </w:rPr>
      </w:pPr>
      <w:r>
        <w:rPr>
          <w:rFonts w:cs="Courier New" w:ascii="Courier New" w:hAnsi="Courier New"/>
        </w:rPr>
        <w:t>SEÑOR SECRETARIO ENCARGADO: el Ilustre Concejo Cantonal en uso de sus atribuciones expide la Ordenanza que Regula la Actividad Minera para Materiales Áridos y Pétreos en el Cantón Cuenca. Título I. Preceptos Generales. 6 Artícul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su consideración señoras, señoritas, señores Concejales. Señora Concejal Gordillo, señora Concejal Martín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DRA. NARCISA GORDILLO: gracias señor Alcalde, acogiendo la observación que realiza el señor Procurador Síndico, en el oficio AJ-831-2016, en el numeral 1, que indica que el artículo 6 al tratar sobre normativas supletoria, deberá estar regulado como norma general, efectivamente creo que debe considerarse como una norma general y no estar dentro del Art. 6, esa observación nada más señor Alcald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a Concejal Martínez.</w:t>
      </w:r>
    </w:p>
    <w:p>
      <w:pPr>
        <w:pStyle w:val="Normal"/>
        <w:autoSpaceDE w:val="false"/>
        <w:spacing w:lineRule="auto" w:line="360"/>
        <w:jc w:val="both"/>
        <w:rPr>
          <w:rFonts w:ascii="Courier New" w:hAnsi="Courier New" w:cs="Courier New"/>
        </w:rPr>
      </w:pPr>
      <w:r>
        <w:rPr>
          <w:rFonts w:cs="Courier New" w:ascii="Courier New" w:hAnsi="Courier New"/>
        </w:rPr>
      </w:r>
    </w:p>
    <w:p>
      <w:pPr>
        <w:pStyle w:val="Default"/>
        <w:spacing w:lineRule="auto" w:line="360"/>
        <w:jc w:val="both"/>
        <w:rPr/>
      </w:pPr>
      <w:r>
        <w:rPr>
          <w:rFonts w:cs="Courier New" w:ascii="Courier New" w:hAnsi="Courier New"/>
          <w:color w:val="000000"/>
        </w:rPr>
        <w:t xml:space="preserve">TNLGA. CAROLINA MARTÍNEZ: señor Alcalde simplemente que en el Art. 3, en el literal h) me parece que está mal redactado o mal puesto el número, me permito leer señor Alcalde dice: </w:t>
      </w:r>
      <w:r>
        <w:rPr>
          <w:rFonts w:cs="Courier New" w:ascii="Courier New" w:hAnsi="Courier New"/>
          <w:i/>
          <w:color w:val="000000"/>
        </w:rPr>
        <w:t>h) Vigilar que en las actividades mineras que realizan los titulares de los derechos mineros de áridos y pétreos, no se encuentren trabajando, o prestando servicios a cualquier título; niños, niñas y adolescentes de conformidad con lo establecido en el artículo 43 de la Constitución</w:t>
      </w:r>
      <w:r>
        <w:rPr>
          <w:rFonts w:cs="Courier New" w:ascii="Courier New" w:hAnsi="Courier New"/>
          <w:color w:val="000000"/>
        </w:rPr>
        <w:t>, ese no es el que habla del tema de trabajo de niños, sino es el Art. 46, literal 2 de la Constitución que establece, si me permite señor Alcalde: protección especial contra cualquier tipo de explotación laboral económica, se prohíbe el trabajo de menores de quince años y se implementará políticas de erradicación progresiva del trabajo infantil, está errado el número del artículo ahí planteado.</w:t>
      </w:r>
    </w:p>
    <w:p>
      <w:pPr>
        <w:pStyle w:val="Default"/>
        <w:spacing w:lineRule="auto" w:line="360"/>
        <w:jc w:val="both"/>
        <w:rPr/>
      </w:pPr>
      <w:r>
        <w:rPr>
          <w:rFonts w:cs="Courier New" w:ascii="Courier New" w:hAnsi="Courier New"/>
          <w:color w:val="000000"/>
        </w:rPr>
        <w:t xml:space="preserve">La otra cosa también señor Alcalde, en el Art. 3, compañeras y compañeros Concejales, el literal </w:t>
      </w:r>
      <w:r>
        <w:rPr>
          <w:rFonts w:cs="Courier New" w:ascii="Courier New" w:hAnsi="Courier New"/>
          <w:b/>
          <w:bCs/>
          <w:i/>
          <w:color w:val="000000"/>
        </w:rPr>
        <w:t xml:space="preserve">j) </w:t>
      </w:r>
      <w:r>
        <w:rPr>
          <w:rFonts w:cs="Courier New" w:ascii="Courier New" w:hAnsi="Courier New"/>
          <w:i/>
          <w:color w:val="000000"/>
        </w:rPr>
        <w:t>Coordinar con los Gobiernos Autónomos Descentralizados Parroquiales actividades organizativas, relacionados con la explotación de áridos y pétreos ubicados en su territorio</w:t>
      </w:r>
      <w:r>
        <w:rPr>
          <w:rFonts w:cs="Courier New" w:ascii="Courier New" w:hAnsi="Courier New"/>
          <w:color w:val="000000"/>
        </w:rPr>
        <w:t>. Me parece que cuando se expone de forma tan extensa actividades organizativas, darían como a muchas interpretaciones, entonces sobre todo porque aquí estamos determinando ya algunas acciones con los Gobiernos Autónomos Descentralizados Parroquiales y ahí me parece que deberíamos revisar no sé si la redacción o cómo determinaría, no sé con el Procurador Síndico, cuál sería esta acción de coordinación que nos permitiría según las competencias, ahí quisiera ver cuál sería la opinión del señor Procurador Síndico por favor.</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señor Procurador Síndico.</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PROCURADOR SÍNDICO: gracias señor Alcalde, en efecto el cumplimiento de la ordenanza se relaciona también con las juntas parroquiales por obvias razones y tal vez en efecto la expresión, organización, es absolutamente amplia, creo que también es adecuado que se precise y se particularice en qué ámbito va a estar la coordinación o las acciones con los Gobiernos Autónomos Parroquiale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rPr>
      </w:pPr>
      <w:r>
        <w:rPr>
          <w:rFonts w:cs="Courier New" w:ascii="Courier New" w:hAnsi="Courier New"/>
        </w:rPr>
        <w:t>SEÑOR ALCALDE: señora Concejal.</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TNLGA. CAROLINA MARTÍNEZ: en ese sentido señor Alcalde tendríamos que cambiar lo que se está planteando y por último en el literal </w:t>
      </w:r>
      <w:r>
        <w:rPr>
          <w:rFonts w:cs="Courier New" w:ascii="Courier New" w:hAnsi="Courier New"/>
          <w:i/>
        </w:rPr>
        <w:t>o)</w:t>
      </w:r>
      <w:r>
        <w:rPr>
          <w:rFonts w:cs="Courier New" w:ascii="Courier New" w:hAnsi="Courier New"/>
        </w:rPr>
        <w:t xml:space="preserve"> plantea </w:t>
      </w:r>
      <w:r>
        <w:rPr>
          <w:rFonts w:cs="Courier New" w:ascii="Courier New" w:hAnsi="Courier New"/>
          <w:i/>
        </w:rPr>
        <w:t xml:space="preserve">Asesorar a la administración del GAD Municipal del cantón Cuenca y entes descentralizados, en decisiones técnico - políticas y estratégicas, aplicadas a la actividad minera que se realice dentro del cantón. </w:t>
      </w:r>
      <w:r>
        <w:rPr>
          <w:rFonts w:cs="Courier New" w:ascii="Courier New" w:hAnsi="Courier New"/>
        </w:rPr>
        <w:t>Me parece que ahí no sé si la Dirección podría tener este rol de una asesoría, sino que más bien el rol de la Dirección es enviar informes, trasladar documentos, etc. cualquier otro tipo de actividad, porque me preocupa sobre todo el tema de la palabra asesoría y luego qué tiene que ver con el tema técnico político, creo que ahí no podríamos plantear que una dirección pueda asesorar en una decisión técnico política ya de la administración, ahí creo que estamos excediéndonos, al menos no la palabra asesorar, entregar, informar o presentar documentació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eñor Direct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DIRECTOR DE MINAS: con respecto al literal </w:t>
      </w:r>
      <w:r>
        <w:rPr>
          <w:rFonts w:cs="Courier New" w:ascii="Courier New" w:hAnsi="Courier New"/>
          <w:i/>
        </w:rPr>
        <w:t>j) se planteaba que se coordinará con las Juntas Parroquiales para la obtención de derechos para libres aprovechamientos, esto es para darles a las Juntas Parroquiales la posibilidad de obtener sus propios materiales dentro de la jurisdicción del cantón</w:t>
      </w:r>
      <w:r>
        <w:rPr>
          <w:rFonts w:cs="Courier New" w:ascii="Courier New" w:hAnsi="Courier New"/>
        </w:rPr>
        <w:t>. Con respecto al literal o) creemos conveniente que la dirección al tener algún tipo de personal que está cercano y conocedor del tema minero, que pueda dar algún tipo de consultoría o asesoría en los temas mineros, será oportuno que el Concejo en pleno evalúe si es que esto es conveniente, caso contrario deberíamos cambiarlo.</w:t>
      </w:r>
    </w:p>
    <w:p>
      <w:pPr>
        <w:pStyle w:val="Normal"/>
        <w:autoSpaceDE w:val="false"/>
        <w:spacing w:lineRule="auto" w:line="360"/>
        <w:jc w:val="both"/>
        <w:rPr>
          <w:rFonts w:ascii="Courier New" w:hAnsi="Courier New" w:cs="Courier New"/>
        </w:rPr>
      </w:pPr>
      <w:r>
        <w:rPr>
          <w:rFonts w:cs="Courier New" w:ascii="Courier New" w:hAnsi="Courier New"/>
        </w:rPr>
        <w:t>SEÑOR ALCALDE: señora Concejal.</w:t>
      </w:r>
    </w:p>
    <w:p>
      <w:pPr>
        <w:pStyle w:val="Normal"/>
        <w:autoSpaceDE w:val="false"/>
        <w:spacing w:lineRule="auto" w:line="360"/>
        <w:jc w:val="both"/>
        <w:rPr>
          <w:rFonts w:ascii="Courier New" w:hAnsi="Courier New" w:cs="Courier New"/>
        </w:rPr>
      </w:pPr>
      <w:r>
        <w:rPr>
          <w:rFonts w:cs="Courier New" w:ascii="Courier New" w:hAnsi="Courier New"/>
        </w:rPr>
      </w:r>
    </w:p>
    <w:p>
      <w:pPr>
        <w:pStyle w:val="Default"/>
        <w:spacing w:lineRule="auto" w:line="360"/>
        <w:jc w:val="both"/>
        <w:rPr/>
      </w:pPr>
      <w:r>
        <w:rPr>
          <w:rFonts w:cs="Courier New" w:ascii="Courier New" w:hAnsi="Courier New"/>
          <w:color w:val="000000"/>
        </w:rPr>
        <w:t xml:space="preserve">TNLGA. CAROLINA MARTÍNEZ: en este mismo título señor Alcalde, el Art. 4, preocupa cuando plantean </w:t>
      </w:r>
      <w:r>
        <w:rPr>
          <w:rFonts w:cs="Courier New" w:ascii="Courier New" w:hAnsi="Courier New"/>
          <w:i/>
          <w:color w:val="000000"/>
        </w:rPr>
        <w:t>Coordinar con la CGA, para que la fase de cierre de minas, se la realice cumpliendo con el Plan de Manejo Ambiental aprobado por la Comisión de Gestión Ambiental</w:t>
      </w:r>
      <w:r>
        <w:rPr>
          <w:rFonts w:cs="Courier New" w:ascii="Courier New" w:hAnsi="Courier New"/>
          <w:color w:val="000000"/>
        </w:rPr>
        <w:t xml:space="preserve">. </w:t>
      </w:r>
      <w:r>
        <w:rPr>
          <w:rFonts w:cs="Courier New" w:ascii="Courier New" w:hAnsi="Courier New"/>
          <w:i/>
          <w:color w:val="000000"/>
        </w:rPr>
        <w:t>Ahí creo que debe la dirección Garantizar que se cumpla lo que aprobó la CGA</w:t>
      </w:r>
      <w:r>
        <w:rPr>
          <w:rFonts w:cs="Courier New" w:ascii="Courier New" w:hAnsi="Courier New"/>
          <w:color w:val="000000"/>
        </w:rPr>
        <w:t xml:space="preserve">, porque si bien coordina para el tema del cierre de minas que es otra cosa que ya deberíamos revisar, cuando se solicitar los requisitos para abrir, creo que uno de los requisitos también es revisar si no tiene algún tipo de infracción o algún tipo de infracción insisto, dentro de la CGA, yo creo que aquí deberíamos revisar mejor cómo podemos redactarlo, para que la dirección tenga otro rol; y para terminar, nuevamente el tema en el literal f) </w:t>
      </w:r>
      <w:r>
        <w:rPr>
          <w:rFonts w:cs="Courier New" w:ascii="Courier New" w:hAnsi="Courier New"/>
          <w:i/>
          <w:color w:val="000000"/>
        </w:rPr>
        <w:t>Art. 4, el tema de Prohíbe el trabajo de niños, niñas, creo que ahí simplemente es garantizar lo que establece la Constitución que es la prohibición del trabajo infantil y juvenil dentro de las minas</w:t>
      </w:r>
      <w:r>
        <w:rPr>
          <w:rFonts w:cs="Courier New" w:ascii="Courier New" w:hAnsi="Courier New"/>
          <w:color w:val="000000"/>
        </w:rPr>
        <w:t>. Eso señor Alcalde.</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señor Dr. Ávila.</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pPr>
      <w:r>
        <w:rPr>
          <w:rFonts w:cs="Courier New" w:ascii="Courier New" w:hAnsi="Courier New"/>
          <w:color w:val="000000"/>
        </w:rPr>
        <w:t xml:space="preserve">DR. MARCO ÁVILA: gracias señor Alcalde, un par de recomendaciones y unas sugerencias dentro de este capítulo, la primera únicamente de forma, en el Art. 1, me parece que está sobrando un término </w:t>
      </w:r>
      <w:r>
        <w:rPr>
          <w:rFonts w:cs="Courier New" w:ascii="Courier New" w:hAnsi="Courier New"/>
          <w:i/>
          <w:color w:val="000000"/>
        </w:rPr>
        <w:t>las</w:t>
      </w:r>
      <w:r>
        <w:rPr>
          <w:rFonts w:cs="Courier New" w:ascii="Courier New" w:hAnsi="Courier New"/>
          <w:color w:val="000000"/>
        </w:rPr>
        <w:t xml:space="preserve">, La presente Ordenanza tiene por objeto establecer </w:t>
      </w:r>
      <w:r>
        <w:rPr>
          <w:rFonts w:cs="Courier New" w:ascii="Courier New" w:hAnsi="Courier New"/>
          <w:i/>
          <w:color w:val="000000"/>
        </w:rPr>
        <w:t xml:space="preserve">las </w:t>
      </w:r>
      <w:r>
        <w:rPr>
          <w:rFonts w:cs="Courier New" w:ascii="Courier New" w:hAnsi="Courier New"/>
          <w:color w:val="000000"/>
        </w:rPr>
        <w:t xml:space="preserve">normas de aplicación, me parece que es suficiente establecer normas de aplicación eliminando </w:t>
      </w:r>
      <w:r>
        <w:rPr>
          <w:rFonts w:cs="Courier New" w:ascii="Courier New" w:hAnsi="Courier New"/>
          <w:i/>
          <w:color w:val="000000"/>
        </w:rPr>
        <w:t>las</w:t>
      </w:r>
      <w:r>
        <w:rPr>
          <w:rFonts w:cs="Courier New" w:ascii="Courier New" w:hAnsi="Courier New"/>
          <w:color w:val="000000"/>
        </w:rPr>
        <w:t>, únicamente de forma.</w:t>
      </w:r>
    </w:p>
    <w:p>
      <w:pPr>
        <w:pStyle w:val="Default"/>
        <w:spacing w:lineRule="auto" w:line="360"/>
        <w:jc w:val="both"/>
        <w:rPr/>
      </w:pPr>
      <w:r>
        <w:rPr>
          <w:rFonts w:cs="Courier New" w:ascii="Courier New" w:hAnsi="Courier New"/>
          <w:color w:val="000000"/>
        </w:rPr>
        <w:t>La otra, una inquietud, en el Art. 2, 3 y 4 se pretende regular aparentemente cosas que son lo mismo, el primero habla de las competencias, el otro de las atribuciones y el tercero de las actividades, me parece que el todo podría ser el ámbito de acción o de competencia de la Dirección de Minas, entonces la recomendación sería que si no es</w:t>
      </w:r>
      <w:r>
        <w:rPr>
          <w:rFonts w:cs="Courier New" w:ascii="Courier New" w:hAnsi="Courier New"/>
          <w:i/>
          <w:color w:val="000000"/>
        </w:rPr>
        <w:t xml:space="preserve"> </w:t>
      </w:r>
      <w:r>
        <w:rPr>
          <w:rFonts w:cs="Courier New" w:ascii="Courier New" w:hAnsi="Courier New"/>
          <w:color w:val="000000"/>
        </w:rPr>
        <w:t>necesario a lo mejor unificar en un solo artículo todo este contenido.</w:t>
      </w:r>
    </w:p>
    <w:p>
      <w:pPr>
        <w:pStyle w:val="Default"/>
        <w:spacing w:lineRule="auto" w:line="360"/>
        <w:jc w:val="both"/>
        <w:rPr>
          <w:rFonts w:ascii="Courier New" w:hAnsi="Courier New" w:cs="Courier New"/>
          <w:color w:val="000000"/>
        </w:rPr>
      </w:pPr>
      <w:r>
        <w:rPr>
          <w:rFonts w:cs="Courier New" w:ascii="Courier New" w:hAnsi="Courier New"/>
          <w:color w:val="000000"/>
        </w:rPr>
        <w:t>De igual manera en el Art. 5, en la misma referencia, en el segundo párrafo hablamos también de algunas competencias previstas y volvemos a enumerar una serie de actividades o de competencias que también serían de competencia de la Dirección de Minas, entonces me parece que también es repetitivo ahí y podríamos priorizarlo.</w:t>
      </w:r>
    </w:p>
    <w:p>
      <w:pPr>
        <w:pStyle w:val="Default"/>
        <w:spacing w:lineRule="auto" w:line="360"/>
        <w:jc w:val="both"/>
        <w:rPr>
          <w:rFonts w:ascii="Courier New" w:hAnsi="Courier New" w:cs="Courier New"/>
          <w:color w:val="000000"/>
        </w:rPr>
      </w:pPr>
      <w:r>
        <w:rPr>
          <w:rFonts w:cs="Courier New" w:ascii="Courier New" w:hAnsi="Courier New"/>
          <w:color w:val="000000"/>
        </w:rPr>
        <w:t>En el Art. 6 me parece que no es necesario, además la norma principal que rige la materia minera en el tema de áridos, es la Ley de Minería y más bien estas se conforman en normas supletorias, esta propia ordenanza, una norma supletoria que permite regular la actividad minera en cada cantón, entonces me parece que estamos dando la vuelta al sentido de la Ley, la Ley es la que rige la materia, con normas secundarias, entonces me parece que no es necesario repetir lo que de alguna manera ya dice la propia ley en algunos de sus artículos. Esas sugerencias señor Alcalde.</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señora Concejal Bueno.</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pPr>
      <w:r>
        <w:rPr>
          <w:rFonts w:cs="Courier New" w:ascii="Courier New" w:hAnsi="Courier New"/>
          <w:color w:val="000000"/>
        </w:rPr>
        <w:t xml:space="preserve">ABG. VIVIANA BUENO: señor Alcalde, compañeros muy buenos días, solo una acotación a lo que ya mencionaban los compañeros en el Art. 3, tengo una duda con respecto al literal k), ahí dice: </w:t>
      </w:r>
      <w:r>
        <w:rPr>
          <w:rFonts w:cs="Courier New" w:ascii="Courier New" w:hAnsi="Courier New"/>
          <w:i/>
          <w:color w:val="000000"/>
        </w:rPr>
        <w:t>Coordinar y realizar informes técnicos que permitan sancionar a través del respectivo funcionario o funcionaria encargado del procedimiento administrativo sancionador competente</w:t>
      </w:r>
      <w:r>
        <w:rPr>
          <w:rFonts w:cs="Courier New" w:ascii="Courier New" w:hAnsi="Courier New"/>
          <w:color w:val="000000"/>
        </w:rPr>
        <w:t xml:space="preserve">, entonces no tiene mucho sentido cuando se va a coordinar informes para sancionar, con el sancionador, entonces más bien debería revisarse si el tema del texto, únicamente del literal k) y en el Art. 4, en el literal d) dice: </w:t>
      </w:r>
      <w:r>
        <w:rPr>
          <w:rFonts w:cs="Courier New" w:ascii="Courier New" w:hAnsi="Courier New"/>
          <w:i/>
          <w:color w:val="000000"/>
        </w:rPr>
        <w:t xml:space="preserve">Vigilar que a través del Departamento de Tesorería </w:t>
      </w:r>
      <w:r>
        <w:rPr>
          <w:rFonts w:cs="Courier New" w:ascii="Courier New" w:hAnsi="Courier New"/>
          <w:color w:val="000000"/>
        </w:rPr>
        <w:t xml:space="preserve">en este caso como competencia de la Dirección General de Minas del GAD Municipal se estén realizando los pagos, </w:t>
      </w:r>
      <w:r>
        <w:rPr>
          <w:rFonts w:cs="Courier New" w:ascii="Courier New" w:hAnsi="Courier New"/>
          <w:i/>
          <w:color w:val="000000"/>
        </w:rPr>
        <w:t>creo que no sería vigilar, sino requerir o que se pueda verificar que se estén cumpliendo a través de los otros procesos que vienen en el resto de títulos</w:t>
      </w:r>
      <w:r>
        <w:rPr>
          <w:rFonts w:cs="Courier New" w:ascii="Courier New" w:hAnsi="Courier New"/>
          <w:color w:val="000000"/>
        </w:rPr>
        <w:t>.</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gracias señora Concejal Bueno. Señor Procurador Síndico.</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pPr>
      <w:r>
        <w:rPr>
          <w:rFonts w:cs="Courier New" w:ascii="Courier New" w:hAnsi="Courier New"/>
          <w:color w:val="000000"/>
        </w:rPr>
        <w:t xml:space="preserve">SEÑOR PROCURADOR SÍNDICO: </w:t>
      </w:r>
      <w:r>
        <w:rPr>
          <w:rFonts w:cs="Courier New" w:ascii="Courier New" w:hAnsi="Courier New"/>
          <w:i/>
          <w:color w:val="000000"/>
        </w:rPr>
        <w:t>señor Alcalde si me permite una sugerencia, el Art. 5 debiera ser el Art. 2, porque se refiere al ámbito de aplicación de la Ordenanza, teniendo un carácter general debiera estar a continuación del objeto de la ordenanza</w:t>
      </w:r>
      <w:r>
        <w:rPr>
          <w:rFonts w:cs="Courier New" w:ascii="Courier New" w:hAnsi="Courier New"/>
          <w:color w:val="000000"/>
        </w:rPr>
        <w:t>.</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consulto si se aprueba el título I con esas observaciones, se aprueba. Procedemos señor Secretario, Título II.</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SECRETARIO ENCARGADO: Título II. De la formulación y administración estratégica. Cinco Artículos, del Art. 7 al Art. 11.</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señor Concejal Pesántez.</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pPr>
      <w:r>
        <w:rPr>
          <w:rFonts w:cs="Courier New" w:ascii="Courier New" w:hAnsi="Courier New"/>
          <w:color w:val="000000"/>
        </w:rPr>
        <w:t xml:space="preserve">LCDO. LAURO PESÁNTEZ: señor Alcalde y compañeros Concejales, aquí en el Art. 7 dice: </w:t>
      </w:r>
      <w:r>
        <w:rPr>
          <w:rFonts w:cs="Courier New" w:ascii="Courier New" w:hAnsi="Courier New"/>
          <w:i/>
          <w:color w:val="000000"/>
        </w:rPr>
        <w:t>Será atribución del GAD Municipal del Cantón Cuenca</w:t>
      </w:r>
      <w:r>
        <w:rPr>
          <w:rFonts w:cs="Courier New" w:ascii="Courier New" w:hAnsi="Courier New"/>
          <w:color w:val="000000"/>
        </w:rPr>
        <w:t xml:space="preserve">, </w:t>
      </w:r>
      <w:r>
        <w:rPr>
          <w:rFonts w:cs="Courier New" w:ascii="Courier New" w:hAnsi="Courier New"/>
          <w:i/>
          <w:color w:val="000000"/>
        </w:rPr>
        <w:t>voy a proponer para que analicen que el GAD Municipal de Cuenca a través de la Dirección General de Minas, que la dirección tiene que hacer la planificación para que exista coherencia con lo que establece el Art. 3 del ámbito de aplicación</w:t>
      </w:r>
      <w:r>
        <w:rPr>
          <w:rFonts w:cs="Courier New" w:ascii="Courier New" w:hAnsi="Courier New"/>
          <w:color w:val="000000"/>
        </w:rPr>
        <w:t>, que analice la compañera que está proponiendo la ordenanza.</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gracias por la observación. Señora Concejal Bueno por favor.</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pPr>
      <w:r>
        <w:rPr>
          <w:rFonts w:cs="Courier New" w:ascii="Courier New" w:hAnsi="Courier New"/>
          <w:color w:val="000000"/>
        </w:rPr>
        <w:t xml:space="preserve">ABG. VIVIANA BUENO: </w:t>
      </w:r>
      <w:r>
        <w:rPr>
          <w:rFonts w:cs="Courier New" w:ascii="Courier New" w:hAnsi="Courier New"/>
          <w:i/>
          <w:color w:val="000000"/>
        </w:rPr>
        <w:t>de pronto verificar si es necesario el Art. 8, porque cuando hablamos que nosotros somos una norma supletoria en este caso con la Ordenanza de la Ley de Minería estamos nuevamente redundando con el tema de la estructura institucional</w:t>
      </w:r>
      <w:r>
        <w:rPr>
          <w:rFonts w:cs="Courier New" w:ascii="Courier New" w:hAnsi="Courier New"/>
          <w:color w:val="000000"/>
        </w:rPr>
        <w:t>.</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señor Concejal Ávila.</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pPr>
      <w:r>
        <w:rPr>
          <w:rFonts w:cs="Courier New" w:ascii="Courier New" w:hAnsi="Courier New"/>
          <w:color w:val="000000"/>
        </w:rPr>
        <w:t xml:space="preserve">DR. MARCO ÁVILA: </w:t>
      </w:r>
      <w:r>
        <w:rPr>
          <w:rFonts w:cs="Courier New" w:ascii="Courier New" w:hAnsi="Courier New"/>
          <w:i/>
          <w:color w:val="000000"/>
        </w:rPr>
        <w:t>comparto el criterio de la colega Viviana Bueno, justamente lo que hace el Art. 8 es repetir exactamente lo que ya dice el 5 de la Ley, por lo tanto me parece que es inoficioso y la recomendación nuevamente, en el Art. 9 volvemos a hablar de algunas atribuciones y funciones de la Dirección General de Minas, por lo tanto, si ya lo regulamos en el anterior de una manera tan extensa, a lo mejor ya no hace falta nuevamente incluir en el Art. 9 estos considerandos</w:t>
      </w:r>
      <w:r>
        <w:rPr>
          <w:rFonts w:cs="Courier New" w:ascii="Courier New" w:hAnsi="Courier New"/>
          <w:color w:val="000000"/>
        </w:rPr>
        <w:t>.</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se aprueba el título II señor Secretario con esas observaciones. Señora Concejal Gordillo, perdón, no le vi.</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pPr>
      <w:r>
        <w:rPr>
          <w:rFonts w:cs="Courier New" w:ascii="Courier New" w:hAnsi="Courier New"/>
          <w:color w:val="000000"/>
        </w:rPr>
        <w:t xml:space="preserve">DRA. NARCISA GORDILLO: gracias señor Alcalde, únicamente quería hacer acotación al Art. 9, el inciso tercero hace referencia al </w:t>
      </w:r>
      <w:r>
        <w:rPr>
          <w:rFonts w:cs="Courier New" w:ascii="Courier New" w:hAnsi="Courier New"/>
          <w:i/>
          <w:color w:val="000000"/>
        </w:rPr>
        <w:t>El juzgamiento de las infracciones la actividad minera de explotación de áridos y pétreos estará a cargo del funcionario/a encargado del procedimiento administrativo sancionador competente del GAD Municipal del cantón Cuenca,</w:t>
      </w:r>
      <w:r>
        <w:rPr>
          <w:rFonts w:cs="Courier New" w:ascii="Courier New" w:hAnsi="Courier New"/>
          <w:color w:val="000000"/>
        </w:rPr>
        <w:t xml:space="preserve"> </w:t>
      </w:r>
      <w:r>
        <w:rPr>
          <w:rFonts w:cs="Courier New" w:ascii="Courier New" w:hAnsi="Courier New"/>
          <w:i/>
          <w:color w:val="000000"/>
        </w:rPr>
        <w:t>pero esta aplicación, este juzgamiento deberá realizarlo de acuerdo al reglamento general de la Ley Minera, caso contrario no tendría sentido este juzgamiento, esa observación nada más señor Alcalde</w:t>
      </w:r>
      <w:r>
        <w:rPr>
          <w:rFonts w:cs="Courier New" w:ascii="Courier New" w:hAnsi="Courier New"/>
          <w:color w:val="000000"/>
        </w:rPr>
        <w:t>.</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señor Procurador Síndico.</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rPr>
        <w:t xml:space="preserve">SEÑOR PROCURADOR SÍNDICO: señor Alcalde el COOTAD es claro a partir del Art. 395 que habla del Régimen Administrativo Sancionador y le reconoce la facultad para sancionar, para tipificar los actos administrativos que están sujetos a juzgamiento en el ámbito de sus competencias, voy a dar lectura del segundo párrafo dice: </w:t>
      </w:r>
      <w:r>
        <w:rPr>
          <w:rFonts w:eastAsia="Calibri" w:cs="Courier New" w:ascii="Courier New" w:hAnsi="Courier New"/>
          <w:i/>
        </w:rPr>
        <w:t>Los gobiernos autónomos descentralizados tienen plena competencia establecer sanciones administrativas mediante acto normativo, para su juzgamiento y para hacer cumplir la resolución dictada en ejercicio de la potestad sancionadora, siempre en el ámbito de sus competencias y respetando las garantías del debido proceso contempladas en la Constitución de la República</w:t>
      </w:r>
      <w:r>
        <w:rPr>
          <w:rFonts w:eastAsia="Calibri" w:cs="Courier New" w:ascii="Courier New" w:hAnsi="Courier New"/>
        </w:rPr>
        <w:t>. A través de la resolución del Consejo Nacional de competencias, es de competencias del GAD Municipal la actividad minera dentro de los parámetros que están establecidos en la ordenanza, existe cierto tipo de infracciones que deben ser juzgadas y  más bien la Dirección de Minas tiene que reportar al organismo o a la Autoridad Minera Nacional para su juzgamiento, por ejemplo en el caso de la minería ilegal, existe una disposición, si me permiten un segundo, en el reglamento a la Ley de Minería que así lo establece en el caso de las sanciones, es el Art. 44 del Reglamento Especial para la Explotación de Materiales Áridos y Pétreos</w:t>
      </w:r>
      <w:r>
        <w:rPr>
          <w:rFonts w:eastAsia="Calibri" w:cs="Courier New" w:ascii="Courier New" w:hAnsi="Courier New"/>
          <w:i/>
        </w:rPr>
        <w:t>, en este caso dice, control sobre la explotación ilegal de materiales áridos y pétreos, sin perjuic</w:t>
      </w:r>
      <w:r>
        <w:rPr>
          <w:rFonts w:eastAsia="Calibri" w:cs="Courier New" w:ascii="Courier New" w:hAnsi="Courier New"/>
        </w:rPr>
        <w:t>io de las competencias asignadas a otros organismos, los Gobiernos Municipales podrán efectuar el control de explotaciones ilegales de materiales áridos y pétreos en los lechos de ríos, lagunas, lagos, playas de mar y canteras por parte de quienes realicen operaciones, trabajos y labores de explotación sin título alguno para ello o sin el permiso legal correspondiente, debiendo informar de tales explotaciones ilegales a la Agencia de Regulación y Control Minero para fines de aplicación de las normas de los artículos 57 de la Ley de Minería y 99 del Reglamento General, que se refieren al mecanismo sancionador que ya por parte de la Agencia de Regulación y Control Minero, entonces en estos casos creo que es necesario hacer una distinción entre el tipo de acto e infracción que se comete para saber si es que está sujeta al procedimiento de sanción del GAD Municipal o si es que son infracciones que el Municipio debe reportar a la Autoridad Nacional para el juzgamiento correspondiente.</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ALCALDE: gracias señor Procurador Síndico. Pasamos señor Secretario.</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pPr>
      <w:r>
        <w:rPr>
          <w:rFonts w:cs="Courier New" w:ascii="Courier New" w:hAnsi="Courier New"/>
        </w:rPr>
        <w:t xml:space="preserve">SEÑOR SECRETARIO ENCARGADO: </w:t>
      </w:r>
      <w:r>
        <w:rPr>
          <w:rFonts w:eastAsia="Calibri" w:cs="Courier New" w:ascii="Courier New" w:hAnsi="Courier New"/>
        </w:rPr>
        <w:t>Título III. Fases de la Actividad Minera. Dos artículos, 12 y 13.</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ALCALDE: señor Concejal Zamora, señorita Concejal Brito, señora Concejal Bueno.</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pPr>
      <w:r>
        <w:rPr>
          <w:rFonts w:eastAsia="Calibri" w:cs="Courier New" w:ascii="Courier New" w:hAnsi="Courier New"/>
        </w:rPr>
        <w:t xml:space="preserve">PHD CRISTIAN ZAMORA: gracias señor Alcalde, en primer lugar nada más felicitar a los compañeros Dora y Carlos que han hecho esto, la ordenanza está muy bien traída. Un comentario en el Art. 13, </w:t>
      </w:r>
      <w:r>
        <w:rPr>
          <w:rFonts w:eastAsia="Calibri" w:cs="Courier New" w:ascii="Courier New" w:hAnsi="Courier New"/>
          <w:i/>
        </w:rPr>
        <w:t>se dice que la responsabilidad del tema de la restauración ambiental, las personas naturales y todos los que estén haciendo la explotación, nada más sugeriría que esta restauración ambiental tiene que ser de acuerdo a un plan aprobado por la dirección</w:t>
      </w:r>
      <w:r>
        <w:rPr>
          <w:rFonts w:eastAsia="Calibri" w:cs="Courier New" w:ascii="Courier New" w:hAnsi="Courier New"/>
        </w:rPr>
        <w:t xml:space="preserve">. </w:t>
      </w:r>
      <w:r>
        <w:rPr>
          <w:rFonts w:eastAsia="Calibri" w:cs="Courier New" w:ascii="Courier New" w:hAnsi="Courier New"/>
          <w:i/>
        </w:rPr>
        <w:t>Eso que se ponga de manera textual porque si no cualquiera pudiera decir que a su criterio ha hecho la restauración cuando evidentemente no podría estar dentro de los parámetros que le interesan a la ciudad, en este caso</w:t>
      </w:r>
      <w:r>
        <w:rPr>
          <w:rFonts w:eastAsia="Calibri" w:cs="Courier New" w:ascii="Courier New" w:hAnsi="Courier New"/>
        </w:rPr>
        <w:t>.</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ALCALDE: señorita Concejal Brito.</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pPr>
      <w:r>
        <w:rPr>
          <w:rFonts w:eastAsia="Calibri" w:cs="Courier New" w:ascii="Courier New" w:hAnsi="Courier New"/>
        </w:rPr>
        <w:t xml:space="preserve">PSIC. GABRIELA BRITO: sí señor Alcalde, acogiendo el informe del señor Síndico </w:t>
      </w:r>
      <w:r>
        <w:rPr>
          <w:rFonts w:eastAsia="Calibri" w:cs="Courier New" w:ascii="Courier New" w:hAnsi="Courier New"/>
          <w:i/>
        </w:rPr>
        <w:t>Municipal en el Art. 13, en el segundo inciso, al tratarse de una prohibición sujeta a una multa, creo que debería estar dentro del capítulo cinco que habla de las obligaciones, prohibiciones, contravenciones, procedimientos y juzgamiento contemplados dentro del mismo, entonces que se pueda hacer esta consideración, que el 13 sobre todo en el segundo inciso, pase al capítulo No. IV, al Régimen Social</w:t>
      </w:r>
      <w:r>
        <w:rPr>
          <w:rFonts w:eastAsia="Calibri" w:cs="Courier New" w:ascii="Courier New" w:hAnsi="Courier New"/>
        </w:rPr>
        <w:t>, hasta ahí mi intervención.</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ALCALDE: señora Concejal Bueno por favor.</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ABG. VIVIANA BUENO: señor Alcalde es solo una consulta, en el caso del Art. 12 hablamos de cinco fases de la actividad minera, pero revisando la ley, efectivamente en el Art. 27 tenemos ocho, entonces valdría la pena, entiendo que hay algunos que se están considerando con algunos de los otros nombres que establece la misma ley, pero que se pueda revisar a fin de que no falte ninguno, porque estamos sujetos a la ley.</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ALCALDE: señor Procurador Síndico.</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PROCURADOR SÍNDICO: gracias señor Alcalde, creo que para contextualizar el alcance y el tratamiento de esta ordenanza es necesario referirse a la Ley Minera en general, la Ley Minera trata de la regulación y explotación de minerales metálicos y de minerales no metálicos, dentro de los no metálicos se entiende en este caso al material pétreo y según el tipo de mineral de que se trate, establece diferentes fases y diferentes procedimientos incluso de regulación y sanción, en el caso de los materiales áridos y pétreos entiendo que la ordenanza refleje efectivamente de lo que se trata, si es que fueran materiales metálicos sería otro el procedimiento, sin embargo, si me permite y aprovecho la ocasión para hacer una sugerencia, en el Art. 12 cuando se habla de las fases de actividad minera, en la letra a) se habla de la exploración, la primera observación o sugerencia es que se analice esta fase, uno porque la delegación o transferencia de competencias es para la explotación, no para la exploración, de acuerdo con la Ley de Minería y su Reglamento la minería tiene diferentes etapas, una etapa de exploración que consiste en una exploración digamos que preliminar que puede durar cuatro años; luego una exploración avanzada; luego de eso viene una fase de evaluación económica del proyecto y luego de eso una etapa de explotación, entonces me parece que para evitar confusiones a pesar de que la ordenanza habla de fases y la ley de etapas, para evitar confusiones, me parece que debiera considerarse que la actividad minera está regulada por la ordenanza a partir estrictamente de la fase de explotación, teniendo en cuenta que la fase exploratoria, eso debiera estar a cargo ya de la Autoridad Nacional porque no es una competencia que haya sido transferida al GAD Municipal.</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ALCALDE: señor Ing. Pablo Crespo.</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DIRECTOR DE MINAS: por eso nosotros en el Art. 12 habíamos puesto fases de la actividad minera para áridos y pétreos, especificando de manera puntual porque es necesario identificar que tal vez la exploración en áridos y pétreos no es una fase muy prolongada como en el caso de otros minerales, donde sí se tiene una exploración inicial y una exploración avanzada incluyendo una valoración de factibilidad del proyecto, en este caso generalmente la exploración no toma más de dos o tres meses con un levantamiento topográfico y una evaluación del volumen de material que se encuentra en el frente y tampoco se han tomado todas las fases que menciona el Art. 27 de la Ley de Minería, porque nosotros no hacemos fundición, por ejemplo, eso solamente se realiza para minerales metálicos, tampoco la refinación y tampoco el beneficio, lo que sí hacemos nosotros es un procesamiento, que es una etapa de trituración, clasificación, lavado de los materiales, más no pasa de ese tipo de proceso.</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ALCALDE: alguna otra observación, pasamos señor Secretario, se aprueba el título III en primera.</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pPr>
      <w:r>
        <w:rPr>
          <w:rFonts w:cs="Courier New" w:ascii="Courier New" w:hAnsi="Courier New"/>
        </w:rPr>
        <w:t xml:space="preserve">SEÑOR SECRETARIO ENCARGADO: </w:t>
      </w:r>
      <w:r>
        <w:rPr>
          <w:rFonts w:eastAsia="Calibri" w:cs="Courier New" w:ascii="Courier New" w:hAnsi="Courier New"/>
        </w:rPr>
        <w:t>Título IV, de los Regímenes de la Actividad Minera, dos artículos 14 y 15.</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ALCALDE: señor Concejal Zamora.</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PHD CRISTIAN ZAMORA: en la minería artesanal se prohíbe expresamente que una persona pueda tener más de dos permisos, no sé cuál sea la razón de eso, pero no sé por qué no se les prohíbe si es que alguna razón hay para aquello a la pequeña minería, a la media y gran minería.</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ALCALDE: Ing. Pablo Crespo.</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DIRECTOR DE MINAS: como había mencionado en la presentación, en los tipos de regímenes de la actividad minera, como ustedes pueden ver en la pantalla, la minería artesanal, su naturaleza o la creación de la minería artesanal es de subsistencia, es decir que la explotación sea para su propio beneficio particular, no con la expectativa de hacer un negocio o lucrar en grandes cantidades, sino solamente para la subsistencia, es por eso que se ha limitado desde la ley minera, a un solo permiso por persona, no se puede otorgar dos permisos a una sola persona, en cambio en la parte de pequeña minería, mediana y gran minería, sí se considera a las empresas, porque su objetivo es lucrar a partir de un negocio, por eso es que no se limita al número de concesiones que pueda obtener una persona jurídica, una persona natural.</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A LAS 11H04 SE AUSENTA DE LA SESIÓN LA SEÑORA CONCEJAL PAOLA FLORES.</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ALCALDE: está bien, si no hay ninguna otra observación proseguimos, señor Dr. Marco Ávila.</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Default"/>
        <w:spacing w:lineRule="auto" w:line="360"/>
        <w:jc w:val="both"/>
        <w:rPr/>
      </w:pPr>
      <w:r>
        <w:rPr>
          <w:rFonts w:cs="Courier New" w:ascii="Courier New" w:hAnsi="Courier New"/>
          <w:color w:val="000000"/>
        </w:rPr>
        <w:t xml:space="preserve">DR. MARCO ÁVILA: gracias señor Alcalde, una inquietud, vemos que esta parte contiene los regímenes en minería artesanal o de sustento, en pequeña minería, mediana y gran minería, prácticamente están traídas las disposiciones y la ley, lo que me queda una duda es con respecto a la cuantificación para cada una de ellas, estuve revisando la ley y no encuentro esa cuantificación, por ejemplo en el literal a), al final del literal dice capacidad de producción y habla: </w:t>
      </w:r>
      <w:r>
        <w:rPr>
          <w:rFonts w:cs="Courier New" w:ascii="Courier New" w:hAnsi="Courier New"/>
          <w:i/>
          <w:color w:val="000000"/>
        </w:rPr>
        <w:t>Para materiales áridos y pétreos hasta 100 metros cúbicos por día para minería de aluviales o materiales no consolidados; y, 50 toneladas métricas por día en minería a cielo abierto en rocas duras</w:t>
      </w:r>
      <w:r>
        <w:rPr>
          <w:rFonts w:cs="Courier New" w:ascii="Courier New" w:hAnsi="Courier New"/>
          <w:color w:val="000000"/>
        </w:rPr>
        <w:t xml:space="preserve">. No sé si es que eso es exactamente un reflejo de lo que la ley dispone, no la encontré como tal, pero me parecería que debería remitirse únicamente a lo que la ley disponga de manera general, porque mañana por algo cambia el régimen y establece que son 150 o 200 m y nos quedaríamos con una ordenanza que no estaría acorde a la normativa, </w:t>
      </w:r>
      <w:r>
        <w:rPr>
          <w:rFonts w:cs="Courier New" w:ascii="Courier New" w:hAnsi="Courier New"/>
          <w:i/>
          <w:color w:val="000000"/>
        </w:rPr>
        <w:t>entonces me parece que suficiente poner, acorde a lo que la ley o el reglamento determine, no sé exactamente dónde está regulado señor Alcalde</w:t>
      </w:r>
      <w:r>
        <w:rPr>
          <w:rFonts w:cs="Courier New" w:ascii="Courier New" w:hAnsi="Courier New"/>
          <w:color w:val="000000"/>
        </w:rPr>
        <w:t>.</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mejor eso, que conste esa observación.</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DIRECTOR DE MINAS: solamente una acotación, en el título reformado en el año 2013 de la Ley de Minería en donde se incluye la minería artesanal y la mediana y gran minería, es el título innumerado después del título 8 de la Ley, lo que pasa es que no está enumerado en la Ley de Minería, después del Art. 133, donde se define de la mediana minería, de la minería artesanal luego el Art. 134, están los volúmenes de explotación para cada uno de los regímenes, vamos a tomar en cuenta la sugerencia del señor Concejal, me parece que está bien traída, ya que en el caso de que se reforme en algún momento la Ley, estaríamos dentro de la normativa.</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gracias Ing. Crespo. Título V. Se aprueba el Título IV señor Secretario.</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SECRETARIO ENCARGADO: Título V. De los Derechos Mineros, Autorizaciones, Renovaciones de Permisos Artesanales y concesiones Mineras. Siete artículos. Del 16 al 22.</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a su consideración, señorita Concejal Brito.</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PSIC. GABRIELA BRITO: señor Alcalde sería importante que en el Art. 66 que habla del contenido del auto inicial.</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es solo hasta el 22.</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PSIC. GABRIELA BRITO: me reservo la intervención hasta cuando lleguemos al 66.</w:t>
      </w:r>
    </w:p>
    <w:p>
      <w:pPr>
        <w:pStyle w:val="Normal"/>
        <w:autoSpaceDE w:val="false"/>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se aprueba el Título V. Capítulo I.</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SECRETARIO ENCARGADO: Capítulo II. Del procedimiento para la obtención del título de concesión minera o permiso de minería artesanal. Siete artículos, del 23 al 29.</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Lcdo. Pesántez.</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LCDO. LAURO PESÁNTEZ: aquí voy a plantearle quizás un artículo o a su vez que analice la comisión, no he revisado, si está por ahí qué mejor, que no existirá la concesión minera en los predios donde se encuentra una fuente hídrica, analicen para ver si en algún articulado hay.</w:t>
      </w:r>
    </w:p>
    <w:p>
      <w:pPr>
        <w:pStyle w:val="Default"/>
        <w:spacing w:lineRule="auto" w:line="360"/>
        <w:jc w:val="both"/>
        <w:rPr>
          <w:rFonts w:ascii="Courier New" w:hAnsi="Courier New" w:cs="Courier New"/>
          <w:color w:val="000000"/>
        </w:rPr>
      </w:pPr>
      <w:r>
        <w:rPr>
          <w:rFonts w:cs="Courier New" w:ascii="Courier New" w:hAnsi="Courier New"/>
          <w:color w:val="000000"/>
        </w:rPr>
        <w:t>SEÑOR ALCALDE: señor Procurador Síndico.</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PROCURADOR SÍNDICO: señor Alcalde estos temas están regulados, porque previo a la obtención o al otorgamiento de un título de un derecho minero es necesario dentro de los actos previos una serie de informes y entre esos, éste precisamente, se suele llamar un certificado de intersección, de manera que no exista oposición o que la ubicación de la cantera o del yacimiento no esté en una zona protegida, etc. entonces este es uno de los actos previos que ya de derecho se cumplen.</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Arq. Esteban Orellana.</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DIRECTOR DE PLANIFICACIÓN: gracias señor Alcalde, manifestar precisamente que el plano que hace unos minutos exponía el señor Director de Minas, recoge la categorización del plan de desarrollo, ordenamiento territorial en el cual se han ido evaluando también las condiciones y la información disponible para poder determinar que las áreas que se estarían autorizando no tengan este tipo de contradicciones con áreas que son sensibles ecológicamente y en aquellos casos en los cuales la información arrojaría un parámetro que tendría que ser evaluado, precisamente genera estos procedimientos complementarios con la dirección de planificación, con la dirección de riesgos, para que las autorizaciones que dé el GAD Municipal, tengan esa coherencia, en ese sentido la intervención que tiene relación con el plano inclusive que se anexa al texto de la ordenanza.</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gracias señor Director de Planificación. Se aprobaría. Señor Concejal Dr. Ávila.</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pPr>
      <w:r>
        <w:rPr>
          <w:rFonts w:cs="Courier New" w:ascii="Courier New" w:hAnsi="Courier New"/>
          <w:color w:val="000000"/>
        </w:rPr>
        <w:t xml:space="preserve">DR. MARCO ÁVILA: gracias señor Alcalde, una sugerencia nada más, en el Art. 24 </w:t>
      </w:r>
      <w:r>
        <w:rPr>
          <w:rFonts w:cs="Courier New" w:ascii="Courier New" w:hAnsi="Courier New"/>
          <w:i/>
          <w:color w:val="000000"/>
        </w:rPr>
        <w:t>establece que las solicitudes que no cumplen con los requisitos señalados en los artículos anteriores, no serán admitidas a trámite, parece que estamos vulnerando de alguna manera el derecho de los administrados a presentar su solicitud, si es que se hace una revisión y no está cumpliendo, mi sugerencia sería que se lo mande a completar como se lo hace en otros trámites de índole municipal o dentro de la esfera del ejecutivo tambié</w:t>
      </w:r>
      <w:r>
        <w:rPr>
          <w:rFonts w:cs="Courier New" w:ascii="Courier New" w:hAnsi="Courier New"/>
          <w:color w:val="000000"/>
        </w:rPr>
        <w:t>n.</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que se considere esa observación.</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DIRECTOR DE MINAS: de hecho encuentro también que en el Art. 24 hay una contradicción en el primer párrafo, porque en el segundo párrafo sí dice en las solicitudes que no hubieran sido aprobadas por la Dirección de Minas podrán hacer las correcciones que fueran del caso. Entonces tal vez tengamos que mejorar la redacción de ese artículo.</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 xml:space="preserve">SEÑOR ALCALDE: se aprueba el Capítulo II señor Secretario. Señor Procurador Síndico. </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pPr>
      <w:r>
        <w:rPr>
          <w:rFonts w:cs="Courier New" w:ascii="Courier New" w:hAnsi="Courier New"/>
          <w:color w:val="000000"/>
        </w:rPr>
        <w:t xml:space="preserve">SEÑOR PROCURADOR SÍNDICO: señor Alcalde si me permite, volviendo sobre el Art. 26 del capítulo que se conoció: dice los dos últimos párrafos del Art. 26: </w:t>
      </w:r>
      <w:r>
        <w:rPr>
          <w:rFonts w:cs="Courier New" w:ascii="Courier New" w:hAnsi="Courier New"/>
          <w:i/>
          <w:color w:val="000000"/>
        </w:rPr>
        <w:t xml:space="preserve">Los títulos otorgados deberán ser inscritos en el Registro Minero del cantón Cuenca en el término de 30 días. Sin perjuicio, de la obligación de la inscripción en el Registro Minero Nacional. </w:t>
      </w:r>
    </w:p>
    <w:p>
      <w:pPr>
        <w:pStyle w:val="Default"/>
        <w:spacing w:lineRule="auto" w:line="360"/>
        <w:jc w:val="both"/>
        <w:rPr/>
      </w:pPr>
      <w:r>
        <w:rPr>
          <w:rFonts w:cs="Courier New" w:ascii="Courier New" w:hAnsi="Courier New"/>
          <w:i/>
          <w:color w:val="000000"/>
        </w:rPr>
        <w:t>En todos los casos de otorgamiento de títulos de concesiones mineras, la falta de inscripción en el Registro Minero del cantón Cuenca, dentro del término previsto en esta Ordenanza, causará su invalidez de pleno derecho, sin necesidad de trámite ni requisito adicional de ninguna naturaleza</w:t>
      </w:r>
      <w:r>
        <w:rPr>
          <w:rFonts w:cs="Courier New" w:ascii="Courier New" w:hAnsi="Courier New"/>
          <w:color w:val="000000"/>
        </w:rPr>
        <w:t xml:space="preserve">. Quisiera insistir que más bien dentro del Art. 35 del Reglamento a la Ley de Minería, se establece la inscripción de las concesiones mineras en el catastro nacional, en el Registro Minero Nacional a so pena de la sanción que está establecida, </w:t>
      </w:r>
      <w:r>
        <w:rPr>
          <w:rFonts w:cs="Courier New" w:ascii="Courier New" w:hAnsi="Courier New"/>
          <w:i/>
          <w:color w:val="000000"/>
        </w:rPr>
        <w:t>entonces me permitiría sugerir que el penúltimo párrafo del Art. 26 señale no como subsidiariamente la inscripción en el Registro Nacional Minero, sino como una obligación simultánea que debe cumplirse en el Registro Minero Nacional y en el Registro Minero del Cantón Cuenca</w:t>
      </w:r>
      <w:r>
        <w:rPr>
          <w:rFonts w:cs="Courier New" w:ascii="Courier New" w:hAnsi="Courier New"/>
          <w:color w:val="000000"/>
        </w:rPr>
        <w:t>.</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señor Director de Minería.</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DIRECTOR DE MINAS: en este sentido se puso esta situación para que sea la Agencia de Regulación y Control Minero quien determine si es que en verdad se deben inscribir dentro del catastro minero nacional porque la resolución del Consejo Nacional de Competencias nos pide que los GADS Municipales pasemos mensualmente la información de los títulos entregados, por lo tanto nosotros tenemos que organizar nuestro propio catastro y el propio registro minero cantonal y a partir de eso nosotros pasaremos mensualmente la información a la Agencia de Regulación y Control Minero para que sean graficados estos títulos mineros al Registro Minero Nacional, eso es lo que menciona la resolución del Consejo Nacional de Competencias.</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señor Procurador Síndico.</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 xml:space="preserve">SEÑOR PROCURADOR SÍNDICO: señor Alcalde me permito insistir incluso por ser el Reglamento a la Ley de Minería, la exigencia de la inscripción en el catastro minero y dentro de los 30 días, me pregunto, qué pasa si es que se inscribe en el catastro local, se estaría ya otorgando el derecho sin que se haya cumplido con la inscripción en el registro nacional, mi sugerencia es, insisto, que sin perjuicio de que la concesión, en este caso puntualmente, que la concesión sea inscrita y registrada de manera local, se lo haga primero y antes que lo local, en el Registro Minero Nacional, no importa si luego dentro de los 30 días se notifica esto a la Autoridad Minera Nacional a través del ARCOM, pero creo que es un requisito que debe cumplirse incluso sobre el requerimiento municipal. </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bien, que se consideren por favor esos puntos de vista.</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SECRETARIO ENCARGADO: Título VI, de los Derechos y Obligaciones de los Titulares Mineros. Cinco artículos. Del 30 al 34.</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a su consideración. Si no hay observaciones. Señor Procurador Síndico.</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pPr>
      <w:r>
        <w:rPr>
          <w:rFonts w:cs="Courier New" w:ascii="Courier New" w:hAnsi="Courier New"/>
          <w:color w:val="000000"/>
        </w:rPr>
        <w:t xml:space="preserve">SEÑOR PROCURADOR SÍNDICO: señor Alcalde una sugerencia, en el art. 32 cuando se habla de daños ambientales, </w:t>
      </w:r>
      <w:r>
        <w:rPr>
          <w:rFonts w:cs="Courier New" w:ascii="Courier New" w:hAnsi="Courier New"/>
          <w:i/>
          <w:color w:val="000000"/>
        </w:rPr>
        <w:t>se dice, De existir daños al medio ambiente, causados por la explotación de lechos de ríos y cantera</w:t>
      </w:r>
      <w:r>
        <w:rPr>
          <w:rFonts w:cs="Courier New" w:ascii="Courier New" w:hAnsi="Courier New"/>
          <w:color w:val="000000"/>
        </w:rPr>
        <w:t>s, faltan lagunas y lagos cuando menos, que es el alcance que establece la Ley.</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señora Concejal Martínez.</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TNLGA. CAROLINA MARTÍNEZ: señor Alcalde más bien ahí como sugerencia, me imagino yo, que al menos de los derechos y obligaciones de los titulares mineros, debe estar tal cual como está la ley, de todas maneras la observación que acaba de hacer el Procurador Síndico, valdría la pena ver si se nos quedó por ahí, en todo caso revisar si es lo que establece la ley, porque me parece que ahí deberíamos acogernos casi en su totalidad en este capítulo.</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correcto. Continuamos.</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SECRETARIO ENCARGADO: Título VII. De las Regulaciones Técnicas y Restricciones. Diez artículos del 35 al 44.</w:t>
      </w:r>
    </w:p>
    <w:p>
      <w:pPr>
        <w:pStyle w:val="Default"/>
        <w:spacing w:lineRule="auto" w:line="360"/>
        <w:jc w:val="both"/>
        <w:rPr>
          <w:rFonts w:ascii="Courier New" w:hAnsi="Courier New" w:cs="Courier New"/>
          <w:color w:val="000000"/>
        </w:rPr>
      </w:pPr>
      <w:r>
        <w:rPr>
          <w:rFonts w:cs="Courier New" w:ascii="Courier New" w:hAnsi="Courier New"/>
          <w:color w:val="000000"/>
        </w:rPr>
        <w:t>SEÑOR ALCALDE: alguna observación, señoras, señoritas, señores Concejales. No existen, se aprueba en primera señor Secretario.</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SECRETARIO ENCARGADO: Título VIII. Tasas por Autorizaciones, Inscripciones, Derechos de Trámite y Patentes. Seis artículos. Del 45 al 50.</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si existen algunas observaciones por favor. No existen. Se aprueba en primera señor Secretario.</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SECRETARIO ENCARGADO: Título IX. De las Regalías. Cinco artículos. Del 51 al 55.</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a su consideración. Señor Procurador Síndico.</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PROCURADOR SÍNDICO: señor Alcalde solamente quizás una consulta, en el Art. 51, literal b) se habla de las regalías en especie, fijadas por el GAD Municipal del Cantón Cuenca, en este tema, la verdad no he encontrado al menos personalmente en la legislación las regalías en especies, solamente las regalías monetarias o económicas, otra cosa es la posibilidad jurídica de las instituciones públicas para obra pública de libre aprovechamiento de estos materiales, sugeriría una explicación o que se reconsidere esta regalía en especie, porque además, siendo en especie implicaría todo un trámite o todo un procedimiento para cuantificar la relación económica de esas especies que se estarían recibiendo como regalía, más allá que como digo, lo que establece la ley solamente son regalías económicas.</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señora Concejal Ordóñez.</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ING. DORA ORDÓÑEZ: gracias señor Alcalde, lamentablemente me ausenté pero creo que no es tarde como para plantear un tema adicional que sí quisiera que conste en actas y que sea de conocimiento de los compañeros, hay un tema que también necesariamente deberíamos tratar en este Cuerpo Normativo, si bien los minerales no metálicos siguen siendo competencia todavía del Ministerio, pero el otorgamiento de la certificación de uso y ocupación de suelo, esperemos que con el tema de la Ley de Ordenamiento también habrá que analizar eso más a detalle, pero sigue siendo competencia municipal, quizás lo que se podría plantear también dentro del título IX que entiendo estamos ahora, es regalías o quizás lo revisaríamos en el VIII, pero insisto, me gustaría que conste en actas, es definir quizás el pago por esta certificación de uso y ocupación de suelo minero, en el caso de no metálicos como por ejemplo caolines, arcillas y no sé qué otro tipo de materiales tenemos que también se explota en el cantón y que quizás deberían regularse con esta certificación, así que dejar planteado que ese tema también habrá que analizarlo con la Dirección y con la comisión de Obras Públicas, gracias.</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por favor que se considere y se analice esa propuesta. Señora Conejal Bueno por favor.</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ABG. VIVIANA BUENO: señor Alcalde una consulta, en el Art. 54, cuando hablamos del destino de las regalías únicamente se dice que serán destinados para proyectos sociales, considero que se podría ampliar el tema, no necesariamente pueden ser solo proyectos sociales, de pronto puede ser de inversión, productivos, etc. que se pueda considerar ese tema también, ver en qué más se puede establecer el tema de las regalías.</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que se considere por favor. Aprobamos en primera el título IX. Señor Procurador Síndico.</w:t>
      </w:r>
    </w:p>
    <w:p>
      <w:pPr>
        <w:pStyle w:val="Default"/>
        <w:spacing w:lineRule="auto" w:line="360"/>
        <w:jc w:val="both"/>
        <w:rPr>
          <w:rFonts w:ascii="Courier New" w:hAnsi="Courier New" w:cs="Courier New"/>
          <w:color w:val="000000"/>
        </w:rPr>
      </w:pPr>
      <w:r>
        <w:rPr>
          <w:rFonts w:cs="Courier New" w:ascii="Courier New" w:hAnsi="Courier New"/>
          <w:color w:val="000000"/>
        </w:rPr>
        <w:t>SEÑOR PROCURADOR SÍNDICO: señor Alcalde, señores Concejales, un tema que sí es importante y que incide la ley de Tierras aprobada recientemente, es en el cambio del uso y ocupación del suelo en zonas o en tierras catalogadas según esa ley como agrícolas o rurales, establece que no podrá hacerse el cambio si es que no es con la autorización de la Autoridad, en este caso del Ministerio de Agricultura, entonces ahí sí quedaría condicionado en este tema la posibilidad incluso de la certificación a una autorización previa del Ministerio y lamentablemente creo que la gran mayoría sino la totalidad, van a estar en esta situación, es decir las canteras, los aprovechamientos en zonas rurales, necesitarán en forma previa al cambio de ocupación del suelo, el visto bueno de la Autoridad agraria.</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aprobamos en primera señor Secretario con esas observaciones.</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SECRETARIO ENCARGADO: se aprueba señor Alcalde. Título X. Obligaciones, Prohibiciones, Contravenciones, Procedimiento y Juzgamiento. Dieciséis artículos. Del 56 al 71.</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señorita Concejal Brito tiene la palabra.</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PSIC. GABRIELA BRITO: Título X. Art. 66, quiero referirme al Art. 66, 67 y 68, creo que sería importante que se revise y se verifique que el proceso sancionador esté acorde a lo planteado con el Art. 401 del COOTAD o en su efecto que se pueda poner, de alguna manera poder suprimir estos tres artículos y poner que, para el proceso administrativo sancionador, acogeremos lo que está planteado en el COOTAD, en el Art. 401 que establece claramente los parámetros para el proceso administrativo sancionador, no sé de qué manera se le puede de alguna manera dar armonía con lo que establece el COOTAD.</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hay alguna otra observación por favor. Señor Concejal Dr. Ávila.</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DR. MARCO ÁVILA: señor Alcalde en el mismo sentido, la sugerencia a los proponentes, que en vez de redactar todo un proceso para el juzgamiento, únicamente remitamos la norma al procedimiento sancionatorio que establece el COOTAD, me parece que ese ha sido el sentido en las últimas ordenanzas que han tenido un capítulo de sancionatorio, de tal manera que tengamos una seguridad jurídica en torno a todos los ámbitos que son sancionatorios, remitiéndonos a las disposiciones del COOTAD.</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se aprueba el título X, en primera.</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SECRETARIO ENCARGADO: se aprueba señor Alcalde. Título XI. Extinción y caducidad de derechos mineros. Dos artículos, 72 y 73.</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a su consideración. Se aprueba señor Secretario en primera.</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SECRETARIO ENCARGADO: se aprueba señor Alcalde. Título XII. Reducción y renuncia de derechos mineros. Dos artículos 74 y 75.</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a su consideración, se aprueba en primera señor Secretario.</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A LAS 11H25 SE REINTEGRA A LA SESIÓN LA SEÑORA CONCEJAL PAOLA FLORES.</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pPr>
      <w:r>
        <w:rPr>
          <w:rFonts w:cs="Courier New" w:ascii="Courier New" w:hAnsi="Courier New"/>
          <w:color w:val="000000"/>
        </w:rPr>
        <w:t>SEÑOR SECRETARIO ENCARGADO: se aprueba. Título XIII. De las servidumbres, cinco artículos, del 76 al 80.</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señor Procurador Síndico.</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PROCURADOR SÍNDICO: gracias señor Alcalde, solamente una sugerencia, en el Art. 76, penúltima línea, que no se hable de las etapas de exploración y explotación, sino exclusivamente de la etapa de explotación en cuanto a la posibilidad de que la Autoridad Municipal otorgue servidumbres superficiales.</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 xml:space="preserve">SEÑOR ALCALDE: por favor señor director que se considere. Se aprueba señor Secretario. </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SECRETARIO ENCARGADO: se aprueba. Título XIV, un artículo, 81.</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señor director.</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DIRECTOR DE MINAS: aquí las tablas y el cobro de tasas por servicios administrativos e inscripción en el registro minero son las mismas que se han venido cobrando normalmente en la Agencia de Regulación y Control Minero, se consideran derechos de trámites para concesión o derecho de trámite para actualización de una concesión o certificación de pagos, todos estos valores han sido traídos de la normativa vigente a nivel nacional.</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señor Procurador Síndico pidió la palabra.</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PROCURADOR SÍNDICO: gracias señor Alcalde, no obstante que se haya asimilado estas tasas y estos valores de lo que cobra la Autoridad Nacional, en esta parte opino que debiera ser iniciativa suya a través de un instrumento paralelo independiente, la aprobación de estos valores.</w:t>
      </w:r>
    </w:p>
    <w:p>
      <w:pPr>
        <w:pStyle w:val="Default"/>
        <w:spacing w:lineRule="auto" w:line="360"/>
        <w:jc w:val="both"/>
        <w:rPr>
          <w:rFonts w:ascii="Courier New" w:hAnsi="Courier New" w:cs="Courier New"/>
          <w:color w:val="000000"/>
        </w:rPr>
      </w:pPr>
      <w:r>
        <w:rPr>
          <w:rFonts w:cs="Courier New" w:ascii="Courier New" w:hAnsi="Courier New"/>
          <w:color w:val="000000"/>
        </w:rPr>
        <w:t>SEÑOR ALCALDE: está bien. Se aprueba señor Secretario en primera, siguiente.</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pPr>
      <w:r>
        <w:rPr>
          <w:rFonts w:cs="Courier New" w:ascii="Courier New" w:hAnsi="Courier New"/>
          <w:color w:val="000000"/>
        </w:rPr>
        <w:t xml:space="preserve">SEÑOR SECRETARIO ENCARGADO: </w:t>
      </w:r>
      <w:r>
        <w:rPr>
          <w:rFonts w:cs="Courier New" w:ascii="Courier New" w:hAnsi="Courier New"/>
          <w:i/>
          <w:color w:val="000000"/>
        </w:rPr>
        <w:t>Glosario de Términos.</w:t>
      </w:r>
    </w:p>
    <w:p>
      <w:pPr>
        <w:pStyle w:val="Default"/>
        <w:spacing w:lineRule="auto" w:line="360"/>
        <w:jc w:val="both"/>
        <w:rPr>
          <w:rFonts w:ascii="Courier New" w:hAnsi="Courier New" w:cs="Courier New"/>
          <w:i/>
          <w:i/>
          <w:color w:val="000000"/>
        </w:rPr>
      </w:pPr>
      <w:r>
        <w:rPr>
          <w:rFonts w:cs="Courier New" w:ascii="Courier New" w:hAnsi="Courier New"/>
          <w:i/>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se aprueba.</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pPr>
      <w:r>
        <w:rPr>
          <w:rFonts w:cs="Courier New" w:ascii="Courier New" w:hAnsi="Courier New"/>
          <w:color w:val="000000"/>
        </w:rPr>
        <w:t xml:space="preserve">SEÑOR SECRETARIO ENCARGADO: </w:t>
      </w:r>
      <w:r>
        <w:rPr>
          <w:rFonts w:cs="Courier New" w:ascii="Courier New" w:hAnsi="Courier New"/>
          <w:i/>
          <w:color w:val="000000"/>
        </w:rPr>
        <w:t>Disposiciones Generales. Cuatro disposiciones generales.</w:t>
      </w:r>
    </w:p>
    <w:p>
      <w:pPr>
        <w:pStyle w:val="Default"/>
        <w:spacing w:lineRule="auto" w:line="360"/>
        <w:jc w:val="both"/>
        <w:rPr>
          <w:rFonts w:ascii="Courier New" w:hAnsi="Courier New" w:cs="Courier New"/>
          <w:i/>
          <w:i/>
          <w:color w:val="000000"/>
        </w:rPr>
      </w:pPr>
      <w:r>
        <w:rPr>
          <w:rFonts w:cs="Courier New" w:ascii="Courier New" w:hAnsi="Courier New"/>
          <w:i/>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a su consideración. Señor Procurador Síndico.</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PROCURADOR SÍNDICO: señor Alcalde la disposición general primera señala que el GAD Municipal delegará a la Dirección General de Minas el otorgamiento, administración, etc. esta disposición debiera ser eliminada con la propia ordenanza del Municipio a través de su dirección competente, realiza todo lo que está aquí, entonces esta disposición general en mi opinión debiera ser eliminada.</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señor Concejal Pesántez.</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LCDO.  LAURO PESÁNTEZ: yo tengo una consulta, es sobre el término glosario, está como artículo o como un literal.</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luego del Art. 81 estaba glosario de términos, sin embargo se le consideró aparte del Art. 81.</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LCDO. LAURO PESÁNTEZ: que se analice jurídicamente si se pone un articulado o a su vez en un literal, porque queda suelto señor Alcalde.</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que analicen si se pone en un literal o en un articulado. Sobre el tema del glosario. Las disposiciones generales se aprobarían con la observación del señor Procurador Síndico.</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pPr>
      <w:r>
        <w:rPr>
          <w:rFonts w:cs="Courier New" w:ascii="Courier New" w:hAnsi="Courier New"/>
          <w:color w:val="000000"/>
        </w:rPr>
        <w:t xml:space="preserve">SEÑOR SECRETARIO ENCARGADO: </w:t>
      </w:r>
      <w:r>
        <w:rPr>
          <w:rFonts w:cs="Courier New" w:ascii="Courier New" w:hAnsi="Courier New"/>
          <w:i/>
          <w:color w:val="000000"/>
        </w:rPr>
        <w:t>Disposiciones Transitorias</w:t>
      </w:r>
      <w:r>
        <w:rPr>
          <w:rFonts w:cs="Courier New" w:ascii="Courier New" w:hAnsi="Courier New"/>
          <w:color w:val="000000"/>
        </w:rPr>
        <w:t>, dos disposiciones transitorias.</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a su consideración. Señora Concejal Gordillo.</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DRA. NARCISA GORDILLO: gracias señor Alcalde, quisiera conocer si tenemos alguna información de cuántas personas realizan este tipo de actividades sin permiso, tienen algún catastro.</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señor Director.</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DIRECTOR DE MINAS: muchas gracias señor Alcalde, en el traspaso de competencias nos fueron asignadas por parte de la Subsecretaría de Minas aproximadamente 30 concesiones mineras y aproximadamente 45 permios de minería artesanal dentro del cantón, en la parte de minería ilegal obviamente es difícil cuantificar qué porcentaje de la población se puede dedicar a este tipo de actividad, pero sí estamos en continuo control, es más, se ha hecho, se ha intervenido con la Agencia de Regulación y Control Minero en actividades ilegales dentro del cantón, con la incautación de maquinaria que estaba sin los permisos correspondientes y se ha llevado a cabo los procesos sancionatorios, a través de ARCON.</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señora Concejal Gordillo.</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DRA. NARCISA GORDILLO: señor Alcalde era con la finalidad, considero que es importante que dentro de las disposiciones transitorias conste una, que una vez que se apruebe la ordenanza en segundo debate, se dé la suspensión de toda la explotación informar, porque es una competencia desleal con las personas que cumplen con todos los requisitos y sobre todo de una u otra manera se evade también los requisitos para la Municipalidad, nada más señor Alcalde.</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gracias por su sugerencia, señor Concejal Granda.</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DR. IVÁN GRANDA: un criterio, además me parece que por coherencia hemos planteado por ejemplo en la ordenanza de Protección Domésticos de compañía, el tema de que se nos informe o se nos dé un basamento de los costos financieros operativos que implicaría el hecho de poder crear la institucionalidad necesaria para que seamos eficientes y eficaces, en cuanto a se generan controles y se necesita un aparataje administrativo financiero que tiene que ser eficiente, me permitiría de la misma forma en la cual planteábamos otras ordenanzas que tengamos ese informe económico, a la señora Directora Financiera y al señor Director de Recursos Humanos, porque no solo es el hecho de crear la ordenanza, sino también, tal como siempre ocurre, ver la eficiencia y eficacia que la ordenanza sea cumplible y cumplida, eso por un lado y la otra cosa es más bien un tema de carácter jurídico constitucional me parece, que no hablemos, sobre todo en el Concejo Cantonal, más allá de que considero mucho su trabajo ingeniero, creo que es un muy buen técnico y está haciendo un gran trabajo, no hablemos de incautación, eso está prohibido por la Constitución y las leyes, habrá que buscar otros mecanismos necesarios para poder establecer en el marco jurídico constitucional porque si no estaríamos haciendo una afrenta constitucional que puede tener consecuencias muy complicadas para la Administración Municipal, nada más señor Alcalde.</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gracias señor Concejal Granda. Señor Procurador Síndico.</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PROCURADOR SÍNDICO: gracias señor Alcalde, nuevamente disculpas por volver, pero hay una disposición en las generales, la cuarta, que se refiere a la certificación del suelo minero, habla de que esto será realizado de manera conjunta entre la Dirección de Minas y la Dirección de Planificación, pensaría yo que, como en cualquier tipo de cambio de uso, debiera ser directamente la Dirección de Planificación la que certifique, pero incorporando aquí alguna referencia o previo cumplimiento de los procesos que la ley establece, para no hacer referencia expresa a la Ley de Tierras, pero para que quede dicho que esta certificación solamente podrá conferirse una vez que se haya cumplido con el proceso que nos guste o no por ahora la Ley de Tierras establece.</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gracia señor Procurador Síndico, se aprueba entonces las disposiciones transitorias, las dos.</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SECRETARIO ENCARGADO: se aprueba. Derogatorias, derogatoria única y disposición final.</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señor Procurador Síndico.</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PROCURADOR SÍNDICO: señor Alcalde, sugiero, la disposición transitoria segunda, por la velocidad que pasó, se me quedó, pero la disposición transitoria segunda en mi opinión debiera ser eliminada por la inexistencia en la ley de la figura de regalías en especie y quizás más bien su texto debiera estar encaminado a que el Concejo Cantonal dentro de un plazo de tantos días aprobará la ordenanza que establezca los valores por las tasas, derechos, que tiene que cancelarse.</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se recomienda eliminar la disposición transitoria segunda. Señora Concejal Gordillo.</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DRA. NARCISA GORDILLO: gracias señor Alcalde, también solicitaría para segundo debate, se revise sobre el tema de los permisos de los desalojos que se realizan aquí en el cantón Cuenca a fin de poder tener el control a partir de ciertos parámetros técnicamente que se pueda establecer, con la finalidad de que en muchos casos se da, que se consideran desalojos cuando en realidad ese material se lo está negociando y de una u otra manera también se va de tributos para la Municipalidad, creo que se debería direccionar este material cuando sea de desalojo para mejorar las vías dentro del cantón Cuenca. Muchas gracias.</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gracias señora Concejal, que se considere para el análisis. Señor Concejal Ávila.</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DR. MARCO ÁVILA: señor Alcalde en el mismo sentido, en otros cantones existe o se creó una tasa por el uso de vías sobre los vehículos que por su peso pueden ocasionar un mayor daño que el habitual en las vías de servicio, puede cobrar esa tasa de uso de vía, entonces sugiero que sea analizada y me parece que está dentro del marco que la ley lo permite para que sea incorporado señor Alcalde.</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que se analice igualmente, señor Director.</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DIRECTOR DE MINAS: nosotros estamos analizando el imponer una tasa por cada metro cúbico explotado al concesionario minero, no al transportista, porque eso ha venido a ocasionar a nivel provincial problemas con los transportistas, pongo el caso o el ejemplo de Santa Isabel, donde ellos acogen de la sugerencia de la Asociación de Municipalidades del Ecuador, de cobrar casi el 2 por mil de una remuneración básica unificada y eso ha ocasionado que el precio de los materiales de construcción en mina, en Santa Isabel, pase de 60 a 100 dólares y ha habido varias veces interrupciones de las vías por parte de los reclamos de los transportistas.</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se aprueba señor Secretario en primera.</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SECRETARIO ENCARGADO: Solamente quedarían la derogatoria única y la disposición final.</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se aprueba en primera señor Secretario. Gracias señoras, señoritas y señores Concejales.</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b/>
          <w:u w:val="single"/>
        </w:rPr>
        <w:t xml:space="preserve">EL ILUSTRE CONCEJO CANTONAL, </w:t>
      </w:r>
      <w:r>
        <w:rPr>
          <w:rFonts w:eastAsia="Calibri" w:cs="Courier New" w:ascii="Courier New" w:hAnsi="Courier New"/>
          <w:b/>
          <w:u w:val="single"/>
          <w:lang w:val="es-ES" w:eastAsia="en-US"/>
        </w:rPr>
        <w:t>AL TRATAR EL PUNTO 2 DEL ORDEN DEL DÍA, RESUELVE APROBAR EN PRIMER DEBATE LA “ORDENANZA QUE REGULA LA ACTIVIDAD MINERA PARA MATERIALES ÁRIDOS Y PÉTREOS EN EL CANTÓN CUENCA”</w:t>
      </w:r>
    </w:p>
    <w:p>
      <w:pPr>
        <w:pStyle w:val="Default"/>
        <w:spacing w:lineRule="auto" w:line="360"/>
        <w:jc w:val="both"/>
        <w:rPr>
          <w:rFonts w:ascii="Courier New" w:hAnsi="Courier New" w:eastAsia="Calibri" w:cs="Courier New"/>
          <w:b/>
          <w:b/>
          <w:color w:val="000000"/>
          <w:u w:val="single"/>
          <w:lang w:val="es-ES" w:eastAsia="en-US"/>
        </w:rPr>
      </w:pPr>
      <w:r>
        <w:rPr>
          <w:rFonts w:eastAsia="Calibri" w:cs="Courier New" w:ascii="Courier New" w:hAnsi="Courier New"/>
          <w:b/>
          <w:color w:val="000000"/>
          <w:u w:val="single"/>
          <w:lang w:val="es-ES" w:eastAsia="en-US"/>
        </w:rPr>
      </w:r>
    </w:p>
    <w:p>
      <w:pPr>
        <w:pStyle w:val="Normal"/>
        <w:autoSpaceDE w:val="false"/>
        <w:spacing w:lineRule="auto" w:line="360"/>
        <w:jc w:val="both"/>
        <w:rPr>
          <w:rFonts w:ascii="Courier New" w:hAnsi="Courier New" w:cs="Courier New"/>
          <w:b/>
          <w:b/>
          <w:color w:val="000000"/>
          <w:u w:val="single"/>
          <w:lang w:val="es-ES"/>
        </w:rPr>
      </w:pPr>
      <w:r>
        <w:rPr>
          <w:rFonts w:cs="Courier New" w:ascii="Courier New" w:hAnsi="Courier New"/>
          <w:b/>
          <w:color w:val="000000"/>
          <w:u w:val="single"/>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Termina la sesión a las 11H35.</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Ing. Marcelo Cabrera Palacios,  </w:t>
        <w:tab/>
        <w:tab/>
        <w:t>Dr. Javier Peña Aguirre,</w:t>
      </w:r>
    </w:p>
    <w:p>
      <w:pPr>
        <w:pStyle w:val="Normal"/>
        <w:autoSpaceDE w:val="false"/>
        <w:spacing w:lineRule="auto" w:line="360"/>
        <w:jc w:val="both"/>
        <w:rPr>
          <w:rFonts w:ascii="Courier New" w:hAnsi="Courier New" w:cs="Courier New"/>
          <w:b/>
          <w:b/>
        </w:rPr>
      </w:pPr>
      <w:r>
        <w:rPr>
          <w:rFonts w:cs="Courier New" w:ascii="Courier New" w:hAnsi="Courier New"/>
          <w:b/>
        </w:rPr>
        <w:t>ALCALDE DE CUENCA.</w:t>
        <w:tab/>
        <w:tab/>
        <w:tab/>
        <w:tab/>
        <w:tab/>
        <w:tab/>
        <w:t xml:space="preserve">SECRETARIO ENCARGADO DEL    </w:t>
        <w:tab/>
        <w:tab/>
        <w:tab/>
        <w:tab/>
        <w:tab/>
        <w:tab/>
        <w:tab/>
        <w:tab/>
        <w:tab/>
        <w:tab/>
        <w:tab/>
        <w:tab/>
        <w:t xml:space="preserve">ILUSTRE CONCEJO CANTONAL.  </w:t>
      </w:r>
    </w:p>
    <w:p>
      <w:pPr>
        <w:pStyle w:val="Normal"/>
        <w:spacing w:lineRule="auto" w:line="360" w:before="0" w:after="0"/>
        <w:contextualSpacing/>
        <w:jc w:val="both"/>
        <w:rPr>
          <w:rFonts w:ascii="Courier New" w:hAnsi="Courier New" w:eastAsia="Calibri" w:cs="Courier New"/>
          <w:b/>
          <w:b/>
          <w:lang w:val="es-ES" w:eastAsia="en-US"/>
        </w:rPr>
      </w:pPr>
      <w:r>
        <w:rPr>
          <w:rFonts w:eastAsia="Calibri" w:cs="Courier New" w:ascii="Courier New" w:hAnsi="Courier New"/>
          <w:b/>
          <w:lang w:val="es-ES" w:eastAsia="en-US"/>
        </w:rPr>
      </w:r>
    </w:p>
    <w:p>
      <w:pPr>
        <w:pStyle w:val="Normal"/>
        <w:spacing w:lineRule="auto" w:line="360" w:before="0" w:after="0"/>
        <w:contextualSpacing/>
        <w:jc w:val="both"/>
        <w:rPr>
          <w:rFonts w:ascii="Courier New" w:hAnsi="Courier New" w:eastAsia="Calibri" w:cs="Courier New"/>
          <w:lang w:val="es-ES" w:eastAsia="en-US"/>
        </w:rPr>
      </w:pPr>
      <w:r>
        <w:rPr>
          <w:rFonts w:eastAsia="Calibri" w:cs="Courier New" w:ascii="Courier New" w:hAnsi="Courier New"/>
          <w:lang w:val="es-ES"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rFonts w:ascii="Courier New" w:hAnsi="Courier New" w:cs="Courier New"/>
          <w:b/>
          <w:b/>
        </w:rPr>
      </w:pPr>
      <w:r>
        <w:rPr>
          <w:rFonts w:eastAsia="Courier New" w:cs="Courier New" w:ascii="Courier New" w:hAnsi="Courier New"/>
          <w:b/>
        </w:rPr>
        <w:t xml:space="preserve">  </w:t>
      </w:r>
    </w:p>
    <w:p>
      <w:pPr>
        <w:pStyle w:val="Normal"/>
        <w:autoSpaceDE w:val="false"/>
        <w:spacing w:lineRule="auto" w:line="360"/>
        <w:jc w:val="both"/>
        <w:rPr>
          <w:rFonts w:ascii="Courier New" w:hAnsi="Courier New" w:cs="Courier New"/>
          <w:b/>
          <w:b/>
        </w:rPr>
      </w:pPr>
      <w:r>
        <w:rPr>
          <w:rFonts w:cs="Courier New" w:ascii="Courier New" w:hAnsi="Courier New"/>
          <w:b/>
        </w:rPr>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center"/>
      <w:rPr/>
    </w:pPr>
    <w:r>
      <w:rPr>
        <w:b/>
        <w:sz w:val="20"/>
        <w:szCs w:val="20"/>
      </w:rPr>
      <w:t xml:space="preserve">                                                                                                                  </w:t>
    </w: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sz w:val="16"/>
        <w:szCs w:val="16"/>
      </w:rPr>
      <w:t>ACTA DE LA SESIÓN EXTRAORDINARIA CELEBRADA EL  22  DE MAYO  DEL 2016</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0</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rFonts w:ascii="Garamond" w:hAnsi="Garamond"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aramond" w:hAnsi="Garamond"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Garamond" w:hAnsi="Garamond"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color w:val="000000"/>
    </w:rPr>
  </w:style>
  <w:style w:type="character" w:styleId="WW8Num47z1">
    <w:name w:val="WW8Num47z1"/>
    <w:qFormat/>
    <w:rPr>
      <w:rFonts w:cs="Calibri"/>
      <w:b/>
      <w:i w:val="false"/>
      <w:color w:val="000000"/>
      <w:lang w:val="es-EC"/>
    </w:rPr>
  </w:style>
  <w:style w:type="character" w:styleId="WW8Num47z2">
    <w:name w:val="WW8Num47z2"/>
    <w:qFormat/>
    <w:rPr>
      <w:rFonts w:cs="Calibri"/>
      <w:color w:val="000000"/>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rPr>
  </w:style>
  <w:style w:type="character" w:styleId="Ttulo3Car">
    <w:name w:val="Título 3 Car"/>
    <w:qFormat/>
    <w:rPr>
      <w:rFonts w:ascii="Cambria" w:hAnsi="Cambria" w:eastAsia="Times New Roman" w:cs="Times New Roman"/>
      <w:b/>
      <w:bCs/>
      <w:sz w:val="26"/>
      <w:szCs w:val="26"/>
    </w:rPr>
  </w:style>
  <w:style w:type="character" w:styleId="TitulocomisionCar">
    <w:name w:val="titulo comision Car"/>
    <w:qFormat/>
    <w:rPr>
      <w:rFonts w:ascii="Verdana" w:hAnsi="Verdana" w:cs="Verdana"/>
      <w:b/>
      <w:bCs/>
      <w:sz w:val="16"/>
      <w:szCs w:val="16"/>
    </w:rPr>
  </w:style>
  <w:style w:type="character" w:styleId="EncabezadoCar">
    <w:name w:val="Encabezado Car"/>
    <w:qFormat/>
    <w:rPr>
      <w:sz w:val="24"/>
      <w:szCs w:val="24"/>
    </w:rPr>
  </w:style>
  <w:style w:type="character" w:styleId="Noleidos">
    <w:name w:val="no_leidos"/>
    <w:qFormat/>
    <w:rPr/>
  </w:style>
  <w:style w:type="character" w:styleId="Ttulo1Car">
    <w:name w:val="Título 1 Car"/>
    <w:qFormat/>
    <w:rPr>
      <w:rFonts w:ascii="Garamond" w:hAnsi="Garamond" w:cs="Garamond"/>
      <w:b/>
      <w:bCs/>
      <w:sz w:val="26"/>
      <w:szCs w:val="26"/>
      <w:lang w:val="es-MX"/>
    </w:rPr>
  </w:style>
  <w:style w:type="character" w:styleId="Ecxnoleidos">
    <w:name w:val="ecxnoleidos"/>
    <w:qFormat/>
    <w:rPr/>
  </w:style>
  <w:style w:type="character" w:styleId="ComisionnumeradoCar">
    <w:name w:val="comision numerado Car"/>
    <w:qFormat/>
    <w:rPr>
      <w:rFonts w:ascii="Verdana" w:hAnsi="Verdana" w:cs="Verdana"/>
      <w:sz w:val="16"/>
      <w:szCs w:val="16"/>
      <w:lang w:val="es-ES"/>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3"/>
      </w:numPr>
      <w:jc w:val="both"/>
    </w:pPr>
    <w:rPr>
      <w:rFonts w:ascii="Verdana" w:hAnsi="Verdana" w:cs="Verdana"/>
      <w:b/>
      <w:bCs/>
      <w:sz w:val="16"/>
      <w:szCs w:val="16"/>
      <w:lang w:val="es-EC"/>
    </w:rPr>
  </w:style>
  <w:style w:type="paragraph" w:styleId="Comisionnumerado">
    <w:name w:val="comision numerado"/>
    <w:basedOn w:val="Normal"/>
    <w:qFormat/>
    <w:pPr>
      <w:numPr>
        <w:ilvl w:val="0"/>
        <w:numId w:val="3"/>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2"/>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00:00Z</dcterms:created>
  <dc:creator>..</dc:creator>
  <dc:description/>
  <cp:keywords/>
  <dc:language>en-US</dc:language>
  <cp:lastModifiedBy>Natacha Tatiana Sanchez Pazan</cp:lastModifiedBy>
  <cp:lastPrinted>2016-07-27T16:16:00Z</cp:lastPrinted>
  <dcterms:modified xsi:type="dcterms:W3CDTF">2016-07-27T21:17:00Z</dcterms:modified>
  <cp:revision>54</cp:revision>
  <dc:subject/>
  <dc:title>ACTA DE LA SESIÓN EXTRAORDINARIA DEL ILUSTRE CONCEJO CANTONAL, CELEBRADA EL JUEVES 19 DE JUNIO DEL 2008</dc:title>
</cp:coreProperties>
</file>