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ORDINARIA DEL ILUSTRE CONCEJO CANTONAL CELEBRADA EL JUEVES VEINTE Y UNO DE MAY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 xml:space="preserve">En la ciudad de Cuenca, en la Sala de Sesiones del Concejo Cantonal, el jueves veinte y uno de mayo de dos mil quince, a las dieciséis horas treinta y seis minutos, se instala la Sesión Ordinaria del Ilustre Concejo Cantonal, presidida por el Ing. Marcelo Cabrera Palacios, Alcalde de Cuenca. Asisten los Concejales y Concejalas: Ing. Pablo Albornoz Vintimilla (Concejal Alterno de la Mst. Monserrath Tello), Dr. Marco Ávila Rodas, Abg. Viviana Bueno Sánchez (Concejala Alterna del Dr. Xavier Barrera Vidal), Econ. Martha Castro Espinoza, Ing. Diego Fajardo Vázquez (Concejal Alterno de la Srta. Gabriela Brito Andrade), Sra. Paola Flores Jaramillo, Dra. Narcisa Gordillo Cárdenas, Dra. Norma Illares Muñoz, Dra. María Paz Jáuregui Calle (Concejala Alterna del PHD Cristian Zamora Matute), Ing. Dora Ordóñez Cueva, Dr. Carlos Orellana Barros y Lcdo. Lauro Pesántez Maxi.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INGRESAN LOS CONCEJALES: CPA. Ruth Caldas Arias, a las 16H40; Dr. Iván Granda Molina, a las 16H45 y Tnlga. Carolina Martínez Ávila, a las 19H03.</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Ing. Pablo Peñafiel, Director de Avalúos, Catastros y Estadísticas; Lcdo. Cristóbal Zapata, Director de la  Bienal de Cuenca; Ing. Xavier Espinoza, Director Comisión de Gestión Ambiental; Ing. José Arias; Coordinador de Compras; Dra. Silvia Oleas, Secretaria Ejecutiva del Consejo Cantonal de la Niñez y Adolescencia; Arq. Carlos Álvarez, Director de Control Municipal; Ing. Andrés Peñafiel, Director de Desarrollo Social; Dra. María José Machado, Directora de Equidad y Género; Ing. Carlos Cordero, Director de Fiscalización; Arq. Xavier Aguirre, Director la Fundación El Barranco; Ing. Iván Genovez, Director de la Fundación Iluminar; Dr. Juan Paredes, Director de la Fundación Turismo para Cuenca; Ing. Ximena Barrera, Directora de Informática; Arq. Fanny Ochoa, Jefa de Ordenamiento Territorial; Arq. Pablo Abad, Director de Planificación; Ing. Wilson Campoverde, Tesorero; Ing. Manuel Bedoya, Director de la Unidad Ejecutora; Ing. Juan Diego Cueva, Director de la Unidad de Tránsito; Dra. Juanita Ortega, Directora de Descentralización; Ing. Juan Neira, Coordinador de Empres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GERENTES: Econ. </w:t>
      </w:r>
      <w:r>
        <w:rPr>
          <w:rFonts w:cs="Courier New" w:ascii="Courier New" w:hAnsi="Courier New"/>
          <w:color w:val="000000"/>
        </w:rPr>
        <w:t>Alexandra Ugalde, EDEC EP; Ing. Milton Cabrera, Delegado de la Gerente de la</w:t>
      </w:r>
      <w:r>
        <w:rPr>
          <w:rFonts w:cs="Courier New" w:ascii="Courier New" w:hAnsi="Courier New"/>
          <w:color w:val="000000"/>
          <w:lang w:val="es-MX"/>
        </w:rPr>
        <w:t>, EMUCE EP; Ing. Hernán Tamayo, EMUVI E.P.; Dra. Ximena Sempértegui,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doce concejales y concejalas, da inicio la sesión con la lectura del orden del día.</w:t>
      </w:r>
    </w:p>
    <w:p>
      <w:pPr>
        <w:pStyle w:val="Prrafodelista"/>
        <w:autoSpaceDE w:val="false"/>
        <w:spacing w:lineRule="auto" w:line="360"/>
        <w:ind w:left="0" w:hanging="0"/>
        <w:jc w:val="both"/>
        <w:rPr>
          <w:rFonts w:ascii="Courier New" w:hAnsi="Courier New" w:cs="Courier New"/>
          <w:color w:val="000000"/>
          <w:lang w:val="es-EC"/>
        </w:rPr>
      </w:pPr>
      <w:r>
        <w:rPr>
          <w:rFonts w:cs="Courier New" w:ascii="Courier New" w:hAnsi="Courier New"/>
          <w:color w:val="000000"/>
          <w:lang w:val="es-EC"/>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Informe del Señor Alcalde.</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b/>
          <w:caps/>
          <w:sz w:val="24"/>
          <w:szCs w:val="24"/>
          <w:u w:val="single"/>
        </w:rPr>
        <w:t>El Ilustre Concejo Cantonal, al tratar el punto 1 del orden del día resuelve dar por conocido el informe de actividades presentado por el Ing. Marcelo Cabrera Palacios, Alcalde de Cuenca; en el período comprendido entre el 12 de marzo y el 21 de mayo de 2015.</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2.- Comisión General  solicitada por el Ing. Manuel Alvarado, Presidente del Gobierno Parroquial de Checa.</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Sinespaciado"/>
        <w:spacing w:lineRule="auto" w:line="360"/>
        <w:jc w:val="both"/>
        <w:rPr/>
      </w:pPr>
      <w:r>
        <w:rPr>
          <w:rFonts w:cs="Courier New" w:ascii="Courier New" w:hAnsi="Courier New"/>
          <w:b/>
          <w:caps/>
          <w:sz w:val="24"/>
          <w:szCs w:val="24"/>
          <w:u w:val="single"/>
        </w:rPr>
        <w:t>el Ilustre Concejo Cantonal, AL TRATAR EL PUNTO DOS DEL ORDEN DEL DÍA, RESUELVE recibiR en “Comisión General” al Ing. Manuel Alvarado, Presidente del Gobierno Parroquial de Checa, quien expresA su preocupación sobre los límites de las provincias de Azuay y Cañar, mediante los cuales se sienten perjudicados los moradores de la Parroquia Checa.</w:t>
      </w:r>
    </w:p>
    <w:p>
      <w:pPr>
        <w:pStyle w:val="Sinespaciado"/>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Sinespaciado"/>
        <w:spacing w:lineRule="auto" w:line="360"/>
        <w:jc w:val="both"/>
        <w:rPr/>
      </w:pPr>
      <w:r>
        <w:rPr>
          <w:rFonts w:cs="Courier New" w:ascii="Courier New" w:hAnsi="Courier New"/>
          <w:b/>
          <w:caps/>
          <w:sz w:val="24"/>
          <w:szCs w:val="24"/>
          <w:u w:val="single"/>
        </w:rPr>
        <w:t>La Corporación Edilicia dispONE que sea la Comisión de Límites la que realice el acompañamiento respectivo en los trámites que efectuará el GAD Parroquial.</w:t>
      </w:r>
    </w:p>
    <w:p>
      <w:pPr>
        <w:pStyle w:val="Normal"/>
        <w:spacing w:lineRule="auto" w:line="360"/>
        <w:jc w:val="both"/>
        <w:rPr>
          <w:rFonts w:ascii="Courier New" w:hAnsi="Courier New" w:cs="Courier New"/>
          <w:b/>
          <w:b/>
          <w:caps/>
          <w:sz w:val="24"/>
          <w:szCs w:val="24"/>
          <w:u w:val="single"/>
          <w:lang w:val="es-ES"/>
        </w:rPr>
      </w:pPr>
      <w:r>
        <w:rPr>
          <w:rFonts w:cs="Courier New" w:ascii="Courier New" w:hAnsi="Courier New"/>
          <w:b/>
          <w:caps/>
          <w:sz w:val="24"/>
          <w:szCs w:val="24"/>
          <w:u w:val="single"/>
          <w:lang w:val="es-ES"/>
        </w:rPr>
      </w:r>
    </w:p>
    <w:p>
      <w:pPr>
        <w:pStyle w:val="Prrafodelista"/>
        <w:spacing w:lineRule="auto" w:line="360"/>
        <w:ind w:left="0" w:hanging="0"/>
        <w:jc w:val="both"/>
        <w:rPr>
          <w:rFonts w:ascii="Courier New" w:hAnsi="Courier New" w:cs="Courier New"/>
          <w:caps/>
          <w:sz w:val="24"/>
          <w:szCs w:val="24"/>
        </w:rPr>
      </w:pPr>
      <w:r>
        <w:rPr>
          <w:rFonts w:cs="Courier New" w:ascii="Courier New" w:hAnsi="Courier New"/>
          <w:b/>
          <w:caps/>
          <w:sz w:val="24"/>
          <w:szCs w:val="24"/>
        </w:rPr>
        <w:t>3.- Conocimiento</w:t>
      </w:r>
      <w:r>
        <w:rPr>
          <w:rFonts w:cs="Courier New" w:ascii="Courier New" w:hAnsi="Courier New"/>
          <w:b/>
          <w:caps/>
          <w:spacing w:val="4"/>
          <w:sz w:val="24"/>
          <w:szCs w:val="24"/>
        </w:rPr>
        <w:t xml:space="preserve"> y  ratificación del presupuesto del</w:t>
      </w:r>
      <w:r>
        <w:rPr>
          <w:rFonts w:cs="Courier New" w:ascii="Courier New" w:hAnsi="Courier New"/>
          <w:caps/>
          <w:spacing w:val="4"/>
          <w:sz w:val="24"/>
          <w:szCs w:val="24"/>
        </w:rPr>
        <w:t xml:space="preserve"> </w:t>
      </w:r>
      <w:r>
        <w:rPr>
          <w:rStyle w:val="StrongEmphasis"/>
          <w:rFonts w:cs="Courier New" w:ascii="Courier New" w:hAnsi="Courier New"/>
          <w:caps/>
          <w:spacing w:val="4"/>
          <w:sz w:val="24"/>
          <w:szCs w:val="24"/>
        </w:rPr>
        <w:t>BENEMÉRITO CUERPO DE BOMBEROS VOLUNTARIOS DE CUENCA</w:t>
      </w:r>
      <w:r>
        <w:rPr>
          <w:rFonts w:cs="Courier New" w:ascii="Courier New" w:hAnsi="Courier New"/>
          <w:caps/>
          <w:spacing w:val="4"/>
          <w:sz w:val="24"/>
          <w:szCs w:val="24"/>
        </w:rPr>
        <w:t xml:space="preserve">, </w:t>
      </w:r>
      <w:r>
        <w:rPr>
          <w:rFonts w:cs="Courier New" w:ascii="Courier New" w:hAnsi="Courier New"/>
          <w:b/>
          <w:caps/>
          <w:spacing w:val="4"/>
          <w:sz w:val="24"/>
          <w:szCs w:val="24"/>
        </w:rPr>
        <w:t>suspendido en sesión del 25 de febrero de 2015.</w:t>
      </w:r>
    </w:p>
    <w:p>
      <w:pPr>
        <w:pStyle w:val="Normal"/>
        <w:spacing w:lineRule="auto" w:line="360"/>
        <w:jc w:val="both"/>
        <w:rPr>
          <w:rFonts w:ascii="Courier New" w:hAnsi="Courier New" w:cs="Courier New"/>
          <w:caps/>
          <w:sz w:val="24"/>
          <w:szCs w:val="24"/>
        </w:rPr>
      </w:pPr>
      <w:r>
        <w:rPr>
          <w:rFonts w:cs="Courier New" w:ascii="Courier New" w:hAnsi="Courier New"/>
          <w:caps/>
          <w:sz w:val="24"/>
          <w:szCs w:val="24"/>
        </w:rPr>
      </w:r>
    </w:p>
    <w:p>
      <w:pPr>
        <w:pStyle w:val="Normal"/>
        <w:spacing w:lineRule="auto" w:line="360"/>
        <w:jc w:val="both"/>
        <w:rPr>
          <w:rFonts w:ascii="Courier New" w:hAnsi="Courier New" w:cs="Courier New"/>
        </w:rPr>
      </w:pPr>
      <w:r>
        <w:rPr>
          <w:rFonts w:cs="Courier New" w:ascii="Courier New" w:hAnsi="Courier New"/>
        </w:rPr>
        <w:t>01 44 0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señorita Vicealcaldes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gracias señor Alcalde, creo que en primera instancia es necesario que ratifiquemos una vez más tal como ya se lo ha hecho en estas sesiones del Concejo Cantonal en otras ocasiones, la valía que para nosotros tiene la institución bomberil cuencana, a nadie nos queda duda del trabajo, del esfuerzo, del empezó, de cuántas vidas se habrán salvado a través del benemérito Cuerpo de Bomberos, sin embargo no podemos dejar de lado el hecho de revisar que hay un manejo de fondos públicos importantes por parte de esta institución y en ese sentido quisiera coincidir con las señoras concejales que me han antecedido en el uso de la palabra el hecho de ver casi un cien por ciento de los ingresos que tenían previsto y la mitad de ejecución sí debe llamarnos la atención, es decir, tenemos plata que no podemos ejecutarla, mientras en otras instancias de la ciudad estamos inclusive en estos días debatiendo con los ciudadanos cómo les aligeramos la carga para que las instituciones puedan fluir y la calidad no aminore, en esta institución vemos un caso diferente, tenemos recursos, lo que no tenemos es, espero no vulnerar la sensibilidad de absolutamente nadie, la voluntad de poder aplicarlos, me parece que sí es necesario redireccionar la forma en la que estamos actuando dentro del Benemérito Cuerpo de Bomberos por el bien de todo el cantón, me parece que es importante por ejemplo el hecho de avanzar con esta desconcentración, de tener estaciones bomberiles en cada una de las parroquias rurales, es importante, pero no nos podemos quedar estancados allí, yo revisaba varios puntos que me han llamado la atención y que prefiero ponerlos ahora en blanco y negro para conocimiento y quizás para análisis de los señores concejales, revisaba en el tema capacitación por ejemplo, que se va a propender a una capacitación en el tema de contratación pública a todo el personal, más bien me parece que el personal administrativo desde luego que hay que capacitar el tema de compras públicas, cómo no vamos a pensar que es necesario que estemos adecuadamente capacitados para no cometer un error en la aplicación en los contratos que tienen que ver con fondos públicos, pero no me resulta coherente por lo menos que van a asistir tanto el personal voluntariado, como el rentado, como el administrativo, como oficiales, como subalternos, como clases y tropas a un evento de esta naturaleza y eso es lo que consta en el cuadro, podría ser que es mi mala apreciación, pero en el cuadro consta así y en la justificación de esta necesidad de capacitación desdecimos porque en la justificación en la parte pertinente nos indica que es una disposición de la legislación nacional, el personal administrativo deberá estar actualizado en estos conocimientos, desde luego, el personal administrativo, no todos, no coincido en que sean todos, eso nada más para señalar un ejemp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uego revisaba también que en la parte final del plan operativo anual, cuando hablamos de poner operativos a los equipos existentes, hablamos de la reposición de tanque para el vehículo de abastecimiento siniestrado, quisiera preguntar si es necesario que nosotros propendamos a la reposición o si la aseguradora debió hacerlo, porque si hubo un siniestro y si tenemos carro de tanto valor, debo entender que tenemos una aseguradora o si la aseguradora ya nos dio los recursos y nosotros vamos a hacerlo con cargo a esa partida, pero me parece que por lógica siempre lo que ocurre es que directamente la aseguradora procede con la reposición no la institución, porque sería un contrasentido tener seguros y que no nos puedan reponer, no sé si el coronel nos puede informar, tal vez una acción de por medio, alguna situación que no conozcamos y que haga que ahora dentro del plan operativo anual esté la reposición de un complemento de un vehículo por un tema de siniestro, por lo demás quisiera señalar que varias veces hemos discutido en estos últimos años dentro del Ilustre Concejo Cantonal de si es necesario seguir comprando más y más y más carros para los bomberos, yo creo que sí es importante, alguna vez el propio coronel Ramírez nos decía, con que una vida se salve todo gasto está justificado y así mismo es, nadie va a refutar en eso, pero me parece también que debemos trabajar en torno al ser humano no solo visualizándolo como aquel ciudadano que va a ser rescatado, sino como aquel ciudadano que presta sus servicio en el rescate también, he tenido la posibilidad de visitar algunas estaciones de bomberos en estos últimos meses, me parece que sí podemos mejorar las condiciones en las cuales están ciudadanos que están al servicio de otros ciudadanos, pongo nada más como ejemplo, me parece que los espacios de descanso sí pueden ser mejorados y yo por lo menos me he permitido revisar todo el plan, me parece que hay alguna intención de proceder con el mejoramiento del equipamiento, pero no lo es todo y me refiero al tema humano, sé que es un tema que no está relacionado con el presupuesto pero me parece que algo no estamos trabajando bien casa adentro, yo he recibido por lo menos en estos últimos meses varias copias de pedidos de baja de personal bomberil, algo no debemos estar trabajando bien con el personal casa adentro y si tenemos un presupuesto y no podemos ejecutarlo, ejecutémoslo por lo menos para que quienes están casa adentro puedan sentirse bien, se habla de que quizás el tema de las condecoraciones no han sido asignadas adecuadamente, que no hay condiciones internas que permitan trabajar con confort y garantías plenas, se habla también de varios temas que quizás pueden ser mejorados a propósito del tema económico, también en el tema humano, sé que no estamos discutiendo esto, habrá el momento para hacerlo, pero me parece que sí es oportuno dejar sentado que no solo debemos trabajar en lo puro, en lo duro, en lo frío, en lo de cemento, en la maquinaria, en el vehículo, es necesario también trabajar en torno al ser humano, creo que más allá del tema numérico que debo ser particular en esta aseveración, no me queda claro, porque el hecho de que ayer, ayer en la tarde para una sesión de hoy nos hayan entregado un documento y llega con unas cifras y en la exposición nos presentan otra, yo particularmente no me siento en capacidad de poder entender si las que están en el cuadro o las que están en el documento impreso son las adecuadas, me parece que esta no es una falta a quienes estamos aquí representando a la ciudadanía, porque es una falta a la ciudad, porque sí debemos conocer de forma absolutamente clara cuánto mismo es que se ejecutó, a mí me queda por lo menos esa duda y no es por la cuantía, es por la variación, el señor director financiero de la institución nos ha dicho capaz pudo haber variado entre la presentación, pero creo que para eso mismo este Concejo Cantonal había suspendido el punto a fin de que hoy podamos tener con certeza el conocimiento de qué mismo es lo que está pasando en el tema presupuestario dentro del Benemérito Cuerpo de Bomberos, no quisiera polemizar en este tema, pero insisto, si podemos mejorar la calidad de quienes están prestando sus servicios como ustedes mismo lo han dicho, 24 horas al día, 7 días a la semana, 365 días al año, si pueden mejorar, deberíamos hacerlo, estamos en la obligación de hacerlo, toda vez que además como ya lo ha dicho la señorita concejala Castro, hay dinero y hay dinero que otras instituciones de la municipalidad ya quisieran tener para ejecutar otras acciones que en el caso de la Institución bomberil lamentablemente no han podido ejecutar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Vicealcaldesa, señor comand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DEL BENEMÉRITO CUERPO DE BOMBEROS: gracias, comenzaré aclarando a pesar de que este no es el espacio, pero por respeto quiero aclarar algunas situaciones que se han ventilado y que se han dado a conocer acá y es importante que conozcamos, pido disculpas por la transcripción de los datos del un documento que fue entregado anteriormente con el que se elaboró las diapositivas el día de hoy, es un error tal vez de digitalización de la persona que realizó, pero eso no quita la responsabilidad, asumo la responsabilidad yo como jefe de esta situación, pero el tema en cuanto a cifras es el mismo, no se ha cambiado lo que está en el primer documento que fue entregado a ustedes, en cuanto a las bajas, comenzaré por la parte que he anotado, desde abajo, en cuanto a las bajas fueron cuatro bajas de personas, esta es una institución jerarquizada y disciplinada, si es que nosotros y yo como jefe y como los miembros del Consejo de Administración y Disciplina, no mantenemos el lema que es la obligación de disciplina de esta institución, no podemos seguir adelante, se resquebrajaría totalmente el espacio y el respeto de nuestra institución, no pueden dos o tres o cuatro personas tratar de manejar la institución y el de un rango inferior, quien les habla lleva algún tiempo dentro de la institución y con respeto, con una hoja de vida limpia, pensando en las vidas y en los seres humanos, de tal manera que en cuanto a los ascensos y condecoraciones esto fue sometido a un juicio en donde señorita Vicealcaldesa fue sometido a un juicio a la institución contra el Honorable Consejo de Administración y Disciplina, en donde los señores jueces, tres jueces nos dieron la razón de cómo actuó el honorable Consejo de Administración y Disciplina, no es situación de que exista un pasquín, un documento, una queja, que están en todo su derecho cualquier miembro o ex miembro de la institución en reclamar, pero es importante conocer puertas adentro lo cual invito a cada uno de los miembros del Honorable Concejo Cantonal a que nos visiten y nos conozcan cómo somos nosotros adentro, cómo nos manejamos y lo transparentes que somos, cualquier documento que ustedes requieran estamos prestos para hacerles llegar, sobre este tema de las bajas ya se ventiló y los señores jueces nos dieron la razón, de tal manera que actuó en cuanto a los reglamentos y las leyes y la constitución y la ley de defensa contra incendios bajo los parámetros y las normas legales que nos competen como seres humanos y como ciudadanos de este país y de esta ciudad, entonces el Consejo de Administración dejó claro su ponencia y demostró que las personas que hicieron las demandas estaban equivocadas y seguramente usted debe tener las bajas de esas personas, lo puedo dar con nombres y apellidos, le voy a hacer llegar el tema de cómo fue esa resolución por parte de los señores jueces para que tenga conocimiento pleno y cualquier señor concejal estamos puertas abiertas, en cuanto al espacio del material humano, siempre he dicho, que el contingente y el material humano que el Cuerpo de Bomberos lo tiene es el más valioso porque gracias a ellos el Cuerpo de Bomberos subsiste a su voluntariado, si no fuera por el voluntariado no pudiéramos adquirir, como decía en la administración anterior uno de los señores concejales, están comprando platillos voladores, pero los platillos voladores han salvado vidas, así estamos funcionando nosotros; los espacios físicos precisamente usted estuvo en la inauguración de la estación No. 4, donde vio las instalaciones, donde vio las instalaciones, hemos ido mejorando, hemos ido reactualizando, ahorita nos falta reactualizar la estación No. 2 que ha sido un ícono donde comenzó la estación del Cuerpo de Bomberos aquí en la Presidente Córdova, usted estuvo presente y visitó las obras nuestras, es decir, reinauguró la estación No. 4, hubiera querido que conozca como era antes y como está ahora, usted lo vio, y así vamos a seguir mejorando la calidad de vida, estamos prestos, la única estación que está por ser reactivada y reconstruida es la estación No. 2, el resto de espacios les hemos dotado de gimnasio a todas las estaciones, tienen gimnasio completo, lo más sofisticado, tiene hasta sauna, estamos hablando, es importante y por eso les invito muy cordialmente a que compartan conmigo, hagan un recorrido, un tour por todas las estaciones y que conversen con las personas, salas de esparcimiento tenemos, hemos dotado de pantallas led de 55, 60 pulgadas, equipos de sonido, estamos viendo, lo único que no hemos visto es la parte de alimentación con el personal porque la ley y la constitución no nos permite el dotar de este tema en cuanto a lo que es, en cuanto a trabajo con las personas, inclusive sicológicamente estamos trabajando, hemos contratado un profesional porque nos hemos encontrado con muchas situaciones internas en cada ser humano porque nos hemos preocupado porque el bombero el momento que rescata tiene su imagen de un accidente, ver una persona decapitada, un niño con problemas, nosotros nos hemos preocupado, no es que nos hemos olvidado del material humano que es el más valioso por cierto, parece que usted ha recibido una mala información señorita concejala, otra cosa es plasmar en la realidad y ver que les invito muy cordialmente, porque una cosa es lo que dice, otra cosa es lo que tene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o que tiene que ver con la capacitación de todo el personal, nosotros como voluntarios tenemos médicos, ingenieros, abogados, odontólogos dentro de nuestro material humano, dentro de las filas bomberiles, de tal manera que no solamente el personal administrativo es el que está inmiscuido en el tema de adquisiciones, implementos, equipos y más cosas, los bomberos son administradores y eso podemos revisar, son administradores de los diferentes proyectos, presentan sus proyectos y sustentan sus proyectos, no es que les hemos dejado de lado, es importante que ellos estén empapados de las nuevas leyes del SERCOP en donde indican que tienen que capacitarse para saber cómo van a administrar un proyecto y ellos tienen que estar desde el inicio hasta el final, hasta recibir ese proyecto, por ejemplo la adquisición de un vehículo, ellos inclusive hasta viajan fuera del país para recibir esa capacitación del vehículo y para entregar a que sean sano y salvo al resto de compañeros, entonces la capacitación no queda ahí nada más, donde el personal administrativo, va con todos, absolutamente con todos como lo podemos demostrar, damos cumplimiento a lo que manda la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o que tiene que ver del vehículo accidentado, tenemos muchas situaciones, como el caso del siniestro del vehículo que todos conocimos, se detectó que el vehículo fue conducido por una persona que estaba bajo la injerencia del alcohol, cosas de la vida, estamos en juicio, tenemos dos juicios, un juicio laboral y un juicio de tránsito, este momento el juicio laboral, el Cuerpo de Bomberos y la Jueza nos han dado la razón, fue operado por una persona que no siguió las leyes de tránsito, las leyes de gravedad, fue una inoperancia y eso fue demostrado en el juicio último de la semana pasada, en el juicio de tránsito, en lo laboral nos dieron la razón, entonces seguimos en esto y algo para que ustedes conozcan, la prueba de alcotex que fue hecha por parte de los agentes de tránsito de la EMOV salió refutada por parte de un señor juez indicando que no se lo hizo, no se lo practicó dentro de la primera hora, sino que se lo hizo dos o tres después, en donde marcó 0.86, aquí aplicamos todos una regla de tres que es simple, para un ciudadano común y corriente, si le hicieron la prueba, le practicaron dos horas después del accidente y marcó 0.86, cuánto tendría el momento del accidente, eso queda la pregunta para que contestemos todos, esa prueba fue sacada del consenso y dad la situación, dado el soporte de responsabilidad por parte del señor juez, existe un seguro, como todos los vehículos y los bienes, muebles e inmuebles de la institución, del Cuerpo de Bomberos están asegurados, porque la Constitución y las Leyes nos mandan, la Contraloría General del Estado nos obliga a tener el seguro, el seguro nos hada dado parcialmente un pago, pero qué seguro le da a usted y a ustedes o a todos nosotros si es que se demuestra que la persona estuvo bajo los efectos de alcohol o de alguna droga o algún sicotrópico, toda cláusula, toda póliza excluye, tiene esta cláusula, entonces, se realizó un pago comercial por parte de la compañía de seguros y estamos este momento, se puede decir peleando en las instancias de la ley, eso es lo que quería indicar, para la Econ. Castro, el tiempo de construcción de cada estación para la Econ. Castro, son 120 días lo que tenemos planificado nosotros, no es ninguna cosa del otro mundo lo de la construcción nuestra, eso es lo que duró por ejemplo la construcción de la estación No. 7, entonces tenemos planificado arrancar simultáneamente ahora que ya estamos con todos los documentos y que Dios nos ayude salir con todo adelante y poder tener una sonrisa de felicidad a finales de este año y si es que las cosas salen bien, como tenemos previsto porque los documentos pre contractuales son donde más hemos tenido cuellos de botella para poder salir adelante, eso es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pregunta, señoras, señoritas, señores concejales. Señor concejal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IVÁN GRANDA: solo una pequeña insinuación y recíbalo desde el punto de vista con el mayor respeto y sobre todo la consideración del caso, cuando la concejala Vicealcaldesa Ruth Caldas planteaba el hecho de que siempre hay que invertir en el ser humano y que la centralidad son los seres humanos, lo hace desde entiendo, desde un punto de vista absolutamente constructivo y en ese sentido no creo que desde ningún punto de vista se ha buscado atacar a ninguna persona, sin embargo creemos y nos parece coherente y eso lo hemos manifestado inclusive en los presupuestos que nosotros debatimos en el Concejo Cantonal y en el Municipio, que la inversión no es el gasto, yo veía y el coronel decía que se trata de temas materiales, creo que son inversión en las condiciones de vida de cada uno de los señores bomberos y hemos coincidido en que esa inversión se tiene que dar, nos alegra que en el regimiento cuatro se hayan dado ya los criterios y correctivos necesarios para que la gente esté bien, el tema de salud ocupacional sin duda importante, pero el respeto a la dignidad, a las personas, el ejercicio pleno de todos los que hacemos la ciudad plantea que tenemos que tener gestos absolutamente dialogantes con aquellos inclusive que discrepan con nosotros o que nos están planteando algo que ellos han visto desde su perspectiva y desde su visión, todo criterio creo que tiene que ser respetado desde esa consideración y me parece que para que no quede duda por lo que ha planteado la Vicealcaldesa, lo que se está planteando es que en esa construcción colectiva, en esa construcción del Cuerpo de Bomberos que nadie aquí se ha atrevido a decir que no hacen un buen trabajo, todo lo contrario, hemos reconocido esa mística de trabajo por parte de todos los que militan en el Cuerpo de Bomberos, sin embargo nos parece importante que se consideren los criterios establecidos en función de lograr que esta institución tenga criterios de mayor diálogo entre las personas que lo hacen, más allá de que sea un organismo vertical y que exista un régimen de disciplina, en ese sentido, plantear que de ese importante presupuesto que supera a muchas de las empresas públicas municipales, me parece que lo que usted debe recibir es básicamente todo nuestro respaldo pero al mismo tiempo toda la posibilidad de escuchar en función de las consideraciones expuestas, que es la inversión en el ser humano, de quienes trabajan con nosotros día a día, creo que eso es de vital importancia en la consecución de sociedades distintas, que el ejemplo nos dé la posibilidad de trabajar no desde polaridades que no deben existir, por ejemplo en el Cuerpo de Bomberos, más allá de que sean cuatro, cinco, que sea uno, creo que en esos espacios lo que tenemos que construir es esa frontalidad de trabajo por los seres humanos, en ese sentido me parece que sí hemos escuchado varias quejas, varios criterios frente al tema, creo que todos los compañeros concejales hemos recibido las mismas cartas que ha recibido la Vicealcaldesa, pero al mismo tiempo creo que me parece que tenemos que generar criterios de trabajo constructivo, por ejemplo algo que está en deuda este Concejo Cantonal y que entiendo que la concejala Norma Illares lo está trabajando con absoluta convicción y que también se le planteó por ejemplo, tener reuniones con todos los que hacen el Cuerpo de Bomberos, los que se han ido, los que están, de los diferentes grados y demás y me parece que la ordenanza va avanzando, ojalá que ya podamos tener en el Concejo Cantonal, esa posibilidad en que nuestra representante en el Cuerpo de Bomberos ha estado preocupada y en donde vamos a tener que votar por cosas que son difíciles pero que creo que se hace importante que ya tengamos la posibilidad de definir algunos criterios y algunos conceptos jurídico normativos, como le decía coronel, hoy no he tenido nada que decir frente al tema del presupuesto más que no es mi especialidad pura, me parece que el documento que hemos recibido el 20 de mayo corresponde el hecho de que se ha cumplido con los requisitos normativos que el otra vez devolvimos porque no estaba considerado el POA y aquí se ha podido señalar criterios como por ejemplo de las insignias, me parece bien que se discuta que la preocupación que cuesta 152 dólares las insignias, porque 70 mil dividido para 400 sale 152, la insignia por cada hombre nos cuesta alrededor de 160 dólares, eso es lo que sencillamente está quedando allí, nosotros no conocemos ese tema, entiendo que así será, tenemos esa buena fe, sin embargo hay que dejarlo expresado, empezar a debatir cuánto cuesta el reloj, cuánto cuesta esto o el otro, me parece que no es este el camino, solo se han planteado ciertos criterios que nos ha permitido el POA que usted ha presentado y con el POA quien quiera generar mayor de experticia, de entendimiento, se lo hará, entonces más bien en ese sentido nosotros confiamos que los recursos de los cuencanos están en buenas manos y que están siendo bien utilizados, no queremos poner ninguna siembra de duda en ese sentido, todo lo contrario, sin </w:t>
      </w:r>
      <w:r>
        <w:rPr>
          <w:rFonts w:cs="Courier New" w:ascii="Courier New" w:hAnsi="Courier New"/>
          <w:color w:val="FF0000"/>
        </w:rPr>
        <w:t>embargo a lo que iba referido es que, en función de que tenemos esto, hoy podemos decir, damos por conocido, pero también podemos decir, podemos dar seguimiento, entonces me</w:t>
      </w:r>
      <w:r>
        <w:rPr>
          <w:rFonts w:cs="Courier New" w:ascii="Courier New" w:hAnsi="Courier New"/>
        </w:rPr>
        <w:t xml:space="preserve"> parece que eso es importante, reciban el apoyo, hablo por todos los concejales, a todo el Cuerpo de Bomberos, porque creo que eso es lo que nosotros tenemos que desarrollar y sí, le tomamos la palabra para visitar cada uno de los regimientos, que nos hizo las invitaciones muy cordiales, porque creo que en ese sentido me parece que tenemos que estar pendientes todos los ciudadanos estén servidos, porque esos ciudadanos a los cuales estarán servidos en el Cuerpo de Bomberos, les sirven día a día y salvan vidas, como usted plantea Coronel,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Granda, señora concejala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A. NORMA ILLARES: gracias señor Alcalde, algo breve referente a este punto del orden del día, claro que es fundamental también poder pronunciarme respecto a esta institución que este Concejo Cantonal me ha encargado a ser parte del Consejo de Administración y Disciplina, sin duda nosotros cuando conocimos dentro del Consejo de Administración, decíamos también que debe ponerse mayor énfasis en todo el soporte, el recurso humano que sostiene esta noble institución y claro, esta institución está al servicio de la ciudadanía, al servicio de la gente tanto del área urbana y del sector rural, pero sí creo importante también señor Alcalde y creo que también aquí yo diría no la mayor parte, sí el gran recurso de esta institución va para la construcción de nuevas estaciones, creo que es fundamental tener estas infraestructuras que claro, es obra maciza pero al final de cuentas si no tenemos estas infraestructuras bien equipadas no podríamos en este caso prestar el servicio como se debe a los ciudadanos, en caso de emergencias, en atención oportuna y rápida cuando se dan los temas de emergencia, por un lado, por otro lado en realidad ha habido quejas, ha habido protestas, pero sin ningún tipo de propuesta, nosotros hemos vivido precisamente últimamente algunos temas, incluso el tema pasó por un tema judicial y claro los jueces nos dieron la razón porque a nosotros sí nos causa molestia en verdad, porque al decir que algunas asignaciones, los ascensos han sido a dedo, lo cual no comparto señor Alcalde, nosotros estamos llamados a cumplir y a hacer cumplir las leyes internas de esta noble institución, en realidad se ha actuado en base a lo que dice la ley, creo que el Benemérito Cuerpo de Bomberos tiene la plena obligación que en recursos que son asignados a la institución, que claro, los recursos están establecidos dentro de la normativa vigente en el Art. 13 de la Ordenanza del Benemérito Cuerpo de Bomberos son recaudados por algunos temas, por el impuesto predial urbano que los ciudadanos día a día, año a año van pagando a las arcas municipales y luego son trasladadas a la institución y claro, estos recursos que se captan nuevamente tienen que ser reinvertidos a la sociedad civil, esa creo que es una obligación no solo de la institución del Benemérito Cuerpo de Bomberos sino de todas las instituciones del sector público, porque son recursos públicos que sin duda tienen que ser reinvertidos obviamente a la sociedad civil y creo que ese es el objetivo fundamental que viene realizando esta institución, señor Alcalde he revisado este tema, como le decía, hemos estado pendientes de que los recursos tienen que ser también redistribuidos para la gente de la institución, para el voluntariado en sí </w:t>
      </w:r>
      <w:r>
        <w:rPr>
          <w:rFonts w:cs="Courier New" w:ascii="Courier New" w:hAnsi="Courier New"/>
          <w:color w:val="FF0000"/>
        </w:rPr>
        <w:t>y me permito señor Alcalde mocionar que sea conocido y ratificado por este Concejo Cantonal el presupuesto del Benemérito Cuerpo de Bombero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Illares, señora concejala Gordil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A. NARCISA GORDILLO: gracias señor Alcalde, muy buenas tardes con todos, compañeras y compañeros concejales, señores técnicos y técnicas de la Corporación Municipal, señores representantes de los medios de comunicación, creo que es importante que quienes constituyen el Cuerpo de Bomberos son íconos de nuestra sociedad cuencana y por tanto frente a la planificación que se está trabajando, aspiro que en cada una de las unidades se vaya incorporando la presencia de las mujeres para dentro inclusive de la normativa que se está trabajando, ya no hablemos de los Bomberos sino también de las Bomberas, porque la sociedad está compuesta de hombres y mujeres, creo que es importante este nuevo enfoque y que vayamos avanzando como sociedad en la parte humana, en la parte de la solidaridad, en el rescate de los valores, </w:t>
      </w:r>
      <w:r>
        <w:rPr>
          <w:rFonts w:cs="Courier New" w:ascii="Courier New" w:hAnsi="Courier New"/>
          <w:color w:val="FF0000"/>
        </w:rPr>
        <w:t>nada más para secundar la moción señor Alcalde, muchas graci</w:t>
      </w:r>
      <w:r>
        <w:rPr>
          <w:rFonts w:cs="Courier New" w:ascii="Courier New" w:hAnsi="Courier New"/>
        </w:rPr>
        <w:t>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hay una moción de que se dé por conocido,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en el afán de no ser repetitivo, creo que hay que ponerle todo el entusiasmo y el apoyo para la adquisición de los bienes inmuebles, de hecho ese no es un tema muy sencillo, además requiere también de la voluntad política de los gobiernos locales para que puedan ejecutarse de la manea más pronta posible esta construcción, todos coincidimos que es necesario que el servicio esté descentralizado, esté ubicado en diversos puntos que son estratégicos en la ciudad y hemos mirado con buenos ojos que por fin se pueda plasmar este tema, durante varios años hemos sido reiterativos, repetitivos y esta vez parece que estamos más cerca de lo que pasaba en los años anteriores porque los recursos están ahí, tienen que estar al servicio de la ciudadanía, creo que este es un tema sumamente importante, creo también de lo que he podido conversar con algunos amigos bomberos, habrá que buscar ya para el próximo año en el presupuesto, la posibilidad de clasificar sus puestos, hay gente que hace un esfuerzo, hay gente que tiene un rango que ustedes mismos otorgan a través de la disciplina, que es fundamental en estos temas, pero en muchas ocasiones la gente hace un esfuerzo, se capacita y resulta que casi, casi, es lineal, las formas remunerativas que tiene ahí, habrá que buscar, si alguien tiene un rango más alto, tiene más responsabilidad, tiene más experiencias forzadas, creo que ese es un tema que vale la pena que lo vayan pensando y lo vayan planificando inclusive para el próximo añ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or otra parte al menos hacer todo el esfuerzo, no sería bueno que el próximo año lleguemos y nos quedemos una vez más diciendo nos complicamos porque resulta que el terreno tiene dificultades, si jurídicamente ese predio vemos que no es viable habrá que buscar otros mecanismos pero recordemos que en la declaratoria se hace con ocupación inmediata, de tal manera que no depende mucho ya de la voluntad en el peor escenario habrá que en los tribunales pelear por el justo precio, pero no podemos ya quedarnos con ese tema mucho más tiempo, creo que las observaciones que han realizado los compañeros y compañeras concejales deben ser tomadas con el mayor de los agrados, aquí nadie está para tratar de dañar la imagen a la institución que tanto queremos, todos, cuando hacen observaciones lo hacen con el afán de construir y todas esas observaciones deben ser tomadas muy en serio, yo al menos no soy un experto en el tema de números pero le he escuchado a Martita, a Ruth hago mías sus observaciones porque no desconfío de la calidad de profesionales en el manejo de los temas económicos, de tal manera que es fundamental que esto lo trabajemos, hay que ir mejorando, entiendo que esa ha sido una constante, no es ahora, ha sido durante varios años cada vez que hemos tratado ese tema siempre ha habido varias observaciones, creo que el afán es que estas observaciones permitan que ojalá para el próximo año no seamos reiterativos en algunos temas que son de forma, entiendo que son de forma y entiendo también coronel que para eso usted tiene un equipo que le respalda y que le da el sostén necesario como para poder hacer este tipo de presentaciones en el Concejo Cantonal, pero sí me parece que es fundamental que estas observaciones sí sean consideradas de manera muy oportu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tema de los vehículos no cabe duda, creo que siempre hay que estar en la punta de la tecnología, me parece que es muy importante que esos temas se den, también me parece valiosa la solidaridad que siempre se expresa del Cuerpo de Bomberos hacia las ciudades inclusive hermanas porque tiene una presencia regional, son temas que de hecho valen la pena destacar, por lo demás, apoyo la moción present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Orellana, una consulta de la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sí señor Alcalde me había quedado con la duda respecto de una información que nos había proporcionado el coronel Ramírez en torno a que muchas veces el Benemérito Cuerpo de Bomberos del cantón Cuenca asiste a otras jurisdicciones, me parece que por un espíritu de solidaridad así corresponde y está bien, más bien mi consulta, no sé si me la pueda responder el Coronel Ramírez o en su defecto el procurador síndico municipal, porque de algún modo son fondos que se recaudan en el cantón Cuenca y que por ordenanza están adscritos a esa jurisdicción, sin embargo el hecho de aplicarlos con cargo a otras regiones, cantones o provincias quizás en algún momento podría traernos de por medio alguna complicación, más bien quisiera hacer esa consulta para que teniendo en cuenta ese criterio pueda considerarse por parte de, en este caso del equipo administrativo y puedan tomarse las medidas desde ahora, si eventualmente podríamos tener más adelante algún probl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señorita Vicealcaldesa, yo también me quedé con esa preocupación, señor coronel Ramírez y señor procurador síndico encarg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L CUERPO DE BOMBEROS: gracias señor Alcalde, señorita Vicealcaldesa, en la Ley de Defensa contra incendios, en uno de sus articulados nos indica que nosotros por un valor humanístico del buen vivir como conciudadanos, como ecuatorianos que somos, no podemos dejar desamparado a cualquier ser humano que viéramos, no vemos absolutamente nada, inclusive nos asume un derecho constitución de la República, la Ley de Seguridad Nacional inclusive que el contingente nuestro podría ser dado trascendiendo las fronteras de nuestra provincia, de nuestro cantón diría yo, muchos llamados hemos recibido, no solamente el sector de la parte del Cañar, Llacao, del sector de Ricaurte, sino muchas veces hemos estado, perdón Déleg, gracias, sino hemos tenido también el caso de Santa Isabel, Girón, de muchos cantones que nos han llamado y la ley nos asiste para darles soporte, somos muy sigilosos en sacar en una manera cotidiana, diaria, los vehículos nuestros fuera de nuestra jurisdicción, soy muy sigiloso en cuanto a eso, pero no así en caso de una emergencia, en caso de una emergencia es nuestra obligación moral dar el soporte y salvar vidas y trabajar con nuestros compañeros,  les voy a contar una pequeña historia brevemente, cantón Gualaceo, hace aproximadamente tres años sufrió un incendio de magnitud, tres viviendas se estaban quemando, recibimos el llamado por parte de  los gualacenses que asistiéramos, nosotros llamábamos al Cuerpo de Bomberos de Gualaceo y nos decían no, estamos apagando, estamos sofocando, tal fue la insistencia que acudimos con aproximadamente quince unidades y con 60 bomberos, el momento que llegamos preguntamos dónde están los bomberos, ah lo que pasa es que ya no tenemos bomberos voluntarios, tenemos solamente bomberos remunerados y dónde están, no están en el turno, imagínense donde nosotros no llegábamos el problema que se hubiera dado, como verá, se hubieran acabado las casas de Gualaceo y no dejo mentir, existen cuatro viviendas nuevas, se quemaron tres viviendas que por una negligencia de alguna persona a no darnos oportunamente el llamado de auxilio y aprobarnos la salida nuestra, que estaba todo bien, nosotros salimos dejando a lado la situación de esta persona, pero acudimos, entonces las fronteras nuestras no están solamente aquí, inclusive nosotros tenemos un grupo de búsqueda y rescate en estructuras colapsadas que a pesar de ser un contingente netamente pagado por la ciudadanía, por nosotros, por usted, por mí, por todos, nosotros tenemos la capacitación recibida para dar soporte a nivel internacional,  hemos sido capacitados, estamos dentro del cinturón de fuego del Pacífico, de tal manera que nosotros recibimos y hemos dado capacitación, Cuenca ha sido sede para capacitar instructores de instructores de diferentes países de Latinoamérica, inclusive de América Central y América del Norte, como México, han estado aquí en la ciudad de Cuenca y se han capacitado, teníamos los convenios con la OLBRIGTE y con la USAI de tal manera que hemos trabajado constantemente con ellos y no es así, entonces sí podemos dar soporte en una magnitud, en una emergencia, porque inclusive está dentro de nuestra jurisdicción y de nuestro conocimiento el no quedarnos quietos, manos cruzadas, en cuanto a eso y antes de terminar mi palabra, tal vez el señor concejal Dr. Iván Granda y muchos de ustedes a lo mejor me malinterpretaron en mi intervención y si es que ustedes vieron en mi intervención tal vez en la contra réplica que la señorita Vicealcaldesa lo hizo, no lo ha sido con el ánimo de herir susceptibilidades, por favor, quiero pedir disculpas públicamente si es que encontró tal vez algún exabrupto de mi parte, pero es el apasionamiento que uno tiene cuando uno tiene y cuando siente que las cosas no están bien, cuando todo no tiene una contra réplica y no se tiene las dos partes para poder tener un consenso común, eso es todo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ronel,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ENCARGADO: señor Alcalde, señoras y señores concejales, precisamente a pesar de que tienen jurisdicción para actuar aquí, en un estado de emergencia sobre todo porque es palpable el asunto de los incendios, señor Alcalde no existiría inconveniente en que se traslade tanto el personal cuanto los bienes, puesto que está salvando una vida y sobre todo porque el estado de emergencia en ese momento es palpable, es justificable el trasladar los equipos cuando la otra jurisdicción no tiene para hacerlo, entonces no existiría inconveniente algu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aquí vendría una pregunta de lo que sucede en Azogues, es más cómodo para el señor Alcalde de Azogues no tener nada, no sé en dónde esté el punto de equilibrio, así es, porque él despidió a una gran cantidad de bomberos, de lo que pude leer al me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ENCARGADO: el punto es que solamente en emergencia, si es que un cantón llama no puede sofocar el incendio, llama al de la jurisdicción de lado señor Alcalde, no habría inconveniente, pero obviamente es responsabilidad del municipio en este caso de Azogues la responsabilidad de tener al personal y con el pre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procurador síndico, como sugerencia nada más, que se observen estos criterios. Se da por conocido señor secretario, con las observaciones que han anota los señores, señoras, señoritas concejales. Se ratif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nocido y ratificado con las observaciones que se han realiza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L CUERPO DE BOMBEROS: quería agradecer por habernos soportado, creo que les hemos alargado un poco, pero en todo caso el próximo año va a ser menor, pero va a ser menor por qué, porque quiero que ustedes sean parte también del Cuerpo de Bomberos, que no tengamos que únicamente vernos cada año, sino vernos constantemente como nos vemos con usted señor Alcalde en las diferentes emergencias y con algunos señores concejales, entonces sí es importante el que estén con nosotros, que sean parte de la familia, porque somos parte de ustedes, del Municipio, del GADO municipal, somos adscritos al Municipio, sí quisiera contar con la competencia de ustedes y vamos a darnos cuenta los cuellos de botella que hemos tenido para poder ejecutar muchas situaciones, muchas gracias y espero contar con ustedes oportun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mandante, siguiente punto por favor señor secretari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3 del orden del día, RESUELVE DAR por conocido y ratificado el presu</w:t>
      </w:r>
      <w:r>
        <w:rPr>
          <w:rFonts w:cs="Courier New" w:ascii="Courier New" w:hAnsi="Courier New"/>
          <w:b/>
          <w:caps/>
          <w:spacing w:val="4"/>
          <w:sz w:val="24"/>
          <w:szCs w:val="24"/>
          <w:u w:val="single"/>
        </w:rPr>
        <w:t xml:space="preserve">puesto del </w:t>
      </w:r>
      <w:r>
        <w:rPr>
          <w:rStyle w:val="StrongEmphasis"/>
          <w:rFonts w:cs="Courier New" w:ascii="Courier New" w:hAnsi="Courier New"/>
          <w:caps/>
          <w:spacing w:val="4"/>
          <w:sz w:val="24"/>
          <w:szCs w:val="24"/>
          <w:u w:val="single"/>
        </w:rPr>
        <w:t>BENEMÉRITO CUERPO DE BOMBEROS VOLUNTARIOS DE CUENCA</w:t>
      </w:r>
      <w:r>
        <w:rPr>
          <w:rFonts w:cs="Courier New" w:ascii="Courier New" w:hAnsi="Courier New"/>
          <w:b/>
          <w:caps/>
          <w:spacing w:val="4"/>
          <w:sz w:val="24"/>
          <w:szCs w:val="24"/>
          <w:u w:val="single"/>
        </w:rPr>
        <w:t>, para el año 2015; con las observaciones y recomendación formuladas por los señores Concejales durante la sesión.</w:t>
      </w:r>
    </w:p>
    <w:p>
      <w:pPr>
        <w:pStyle w:val="Normal"/>
        <w:spacing w:lineRule="auto" w:line="360"/>
        <w:jc w:val="both"/>
        <w:rPr>
          <w:rFonts w:ascii="Courier New" w:hAnsi="Courier New" w:cs="Courier New"/>
          <w:b/>
          <w:b/>
          <w:caps/>
          <w:spacing w:val="4"/>
          <w:sz w:val="24"/>
          <w:szCs w:val="24"/>
          <w:u w:val="single"/>
          <w:lang w:val="es-ES"/>
        </w:rPr>
      </w:pPr>
      <w:r>
        <w:rPr>
          <w:rFonts w:cs="Courier New" w:ascii="Courier New" w:hAnsi="Courier New"/>
          <w:b/>
          <w:caps/>
          <w:spacing w:val="4"/>
          <w:sz w:val="24"/>
          <w:szCs w:val="24"/>
          <w:u w:val="single"/>
          <w:lang w:val="es-ES"/>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4.- Conocimiento del presupuesto y POA para el año 2015, de la Empresa Pública Municipal de Urbanización y Vivienda de Cuenca, EMUVI- EP.</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a concejal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RETIRA DE LA SESIÓN LA CONCEJALA CPA RUTH CALDAS, A LAS 19H0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señor Alcalde muchas gracias, para solicitar que se realice la presentación por parte del señor Gerente de la empresa EMUVI,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RESA LA CONCEJALA CAROLINA MARTÍNEZ, A LAS 19H0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gerente de la empresa EMUV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DE LA EMUVI: buenas tardes señor Alcalde, señorita Vicealcaldesa, señores concejales, señoras y señoritas concejalas, quiero agradecer por darnos la oportunidad de presentar el presupuesto de la institución, debo indicar que nuestro presupuesto se basa fundamentalmente tanto en la visión, misión y la parte legal en cuanto a su ordenanza que tiene establecido en este caso la Empresa Municipal de Vivienda EMUVI, nuestra presentación en base a esta visión, a esta misión hemos procedido en base al POA de nuestro presupuesto, queremos hacer una breve presentación del plan operativo anual en el cual se fundamenta básicamente el pre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RETIRA DE LA SESIÓN LA CONCEJALA ING. DORA ORDÓÑEZ, A LAS 19H0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visión nuestra como empresa nos establece crear diferentes proyectos de vivienda para facilitar a cuencanos y cuencanas la obtención de una vivienda digna y con esto satisfacer el déficit de vivienda en la ciudad, además intervenir en la indemnización de la economía local mediante la generación de plazas de trabajo e inversión privada, la visión, planificar y ejecutar soluciones habitacionales mediante programas alternativos de vivienda para el área urbana y rural del cantón Cuenca, poniendo especial énfasis en proyectos de interés social para poblaciones necesitadas, para el cumplimiento de sus fines y la prestación eficiente y racional de sus servicios a la empresa le corresponde, la formulación y ejecución de planes y programas, así como proyectos tendientes a lograr el acceso a los ciudadanos al suelo urbanizado y a la vivienda, en base a eso hemos establecido nosotros nuestro plan operativo del año 2015, en el cual establecemos primero dar continuidad al proyecto Rieles, que se venía trabajando desde la administración anterior y tenemos algunas actividades aún pendientes de realizar, dentro de esta actividad como ustedes conocen, nosotros como EMUVI tenemos a cargo lo que es la supervisión, el control de la construcción y diseño de las diferentes unidades, corriendo de cuenta de la fiduciaria, la administración de estos proyec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o que tenemos previsto dentro del proyecto Rieles de Monay, tenemos supervisión y control así como la construcción de obras de infraestructura vial, en la calle D; supervisión y construcción de la construcción de infraestructura eléctrica de la calle D; planificación del proyecto para locales comerciales, administración de la construcción de los 240 departamentos en las ocho torres, supervisión y control de la construcción del condominio ubicado en el lote B17, supervisión y control de la construcción del condominio ubicado en el lote G1 y supervisión y control de la construcción del condominio de la ampliación del bloque E, dentro de esto tenemos previsto lo que es la construcción de la vía D, los locales comerciales que tenemos dos bloques de locales comerciales, el bloque G1 y el bloque E, así como el B17 que se trata de dos casas o dos viviendas de tipo individual, debemos indicar que en estos proyectos como EMUVI, nos corresponde lo que es la planificación y únicamente supervisión, todo lo que es la contratación administración está a cargo de la fiducia que es la que determina esto, o sea nosotros únicamente hacemos supervisión y la comercialización no está a cargo nuestro, ni la elevación al portal de los proyectos, sino únicamente lo que es el seguimiento del proyecto y la comercialización de los mismos, quizás uno de los proyectos emblemáticos que hemos planteado nosotros dentro del año 2015 es el iniciar el plan de vivienda que hemos llamado el plan de las cinco mil viviendas en el cual se tiene previsto la planificación y diseño del proyecto, planificar programa de vivienda social para satisfacer las necesidades y exigencias de la pobl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a primera etapa tenemos la adquisición del terreno, como lo conocen ustedes hemos logrado ya la adquisición de este terreno en base a un financiamiento del Banco del Estado, la planificación del proyecto de vivienda de interés social así como la planificación del plan masa y en general de toda a urbanización que al momento está por concluirse, posiblemente este día viernes nos entregan toda la planificación integral del proyecto, posteriormente tenemos previsto la construcción y fiscalización así como la supervisión, en cuanto a esto podemos ver como parte de este proyecto, en primer lugar nos tocó ubicar una serie de terrenos dentro del área de la ciudad de Cuenca para poder definir cuáles son las áreas propicias tanto para esta primera etapa como para las etapas subsiguientes, es así que la primera etapa que hemos ingresado es a la etapa de Ochoa León, en la cual tenemos un terreno de 5.7 hectáreas con una topografía completamente plana, se cuenta con todas las certificaciones de ETAPA, la Empresa Eléctrica, la dirección de control municipal, departamento de avalúos y catastros, así como el resto de diferentes departamentos de la Municipalidad de Cuenca, como ustedes podrán ver en la lámina, dentro de la planificación de la zona se tiene prevista una vía que colinda con la urbanización, así como también se tiene la planificación de un parque regional que eso va a dar una muy buena acogida a la urbanización correspondiente, luego en esta tenemos prevista la construcción de las viviendas tipo uno que son 452 unidades con un área de construcción de aproximadamente 62.78 m2 en dos plantas, tenemos la vivienda tipo dos, 92 unidades, área de construcción de 85.80 m2, tenemos también un bloque de departamentos, cuatro bloques de departamentos con 16 departamentos por cada uno de los bloques con un área de 84 m2 de construcción cada uno de estos departamentos, se prevé también la construcción de un área de servicios que llamamos, área comunitaria de unas características que sean ligadas a más o menos cómo está previsto el proyecto, dentro del esquema de proyecto en general se ha planificado un proyecto con sistema de ladrillo visto porque consideramos que el tipo de mantenimiento de ladrillo requiere o se lo organiza en tiempos mayores y esto evita que al corto tiempo haya descuido de parte de los propietarios y por ende tengamos deterioro de las viviendas tanto en sus fachadas y por ende vamos a tener disminución de la plusvalía de estos bie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mbién tenemos ya en carpeta, estamos trabajando sobre la segunda etapa del plan de viviendas, por qué esta segunda etapa, porque es una preocupación nuestra y creo que debe ser una preocupación compartida por todo el Concejo, que el número de solicitudes que tenemos este momento aplicadas ya a la EMUVI que nos han ingresado, son 4 mil 600 solicitudes frente a 600 viviendas que podemos ofertar, tenemos 4 mil disconformes que si no tenemos inmediatamente una segunda etapa en la cual podamos ir buscando la forma de satisfacer al resto de esta población, vamos a tener problemas muy serios dentro de este planteamiento que nos hicimos de cumplir con un programa de viviendas, tenemos una demanda muy grande, creemos que el momento actual que se vive dentro de la economía es favorable, porque hablo de la economía para el asunto de viviendas, la situación económica del país es difícil, pero ventajosamente se quiere dinamizar parte de la economía en función de proyectos inmobiliarios, es así que con el proyecto de viviendas de interés social y proyectos de vivienda prioritaria que llama el estado en donde tenemos las viviendas hasta 40 mil dólares, son viviendas de interés social y las viviendas de 40 a 70 mil dólares que se las considera viviendas de interés prioritario con la tasa de interés que este momento a las instituciones financieras calificadas les permite una tasa de interés de 4.99, esto permite que hacíamos un cálculo muy breve del caso de una vivienda de unos 55 mil dólares en el lapso de veinte años, tenemos casi, por asunto de tasas de interés un beneficio de unos 12 mil dólares, que es una cosa muy favorable, que sale inclusive de cualquier otro tipo de bono que pueda dárselo, entonces con estos antecedentes estamos trabajando ya en el segundo proyecto más que nada haciendo un tipo de evaluación económica debido a las características del terreno con el que nos hemos encontrado, tenemos hecho ya la planificación de lo que es el plan masa, adicionalmente hemos hecho un estudio de los cortes de las secciones debido a la situación del terreno, esto no está haciendo que analicemos profundamente debido a cantidad de movimiento de tierra que tenemos, la gran cantidad de construcción de muros que posiblemente si hacemos un cruce de gastos en muros, gastos en movimiento de tierra, más la obra de infraestructura, económicamente nos conviene manejarnos en otro tipo de terreno con condiciones topográficas menores y evitamos generar un gasto e inclusive una prórroga en la ejecución del proyecto porque todo este tipo de infraestructura que se requiere hacer previamente nos podrá generar problemas en los tiempos que debemos ser muy rápidos para cumplir los compromisos que tene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RETIRA DE LA SESIÓN EL CONCEJAL LCDO. LAURO PESÁNTEZ, A LAS 19H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tipo de vivienda que tenemos planificada, para esta segunda etapa son viviendas de una planta, en el un caso de 52 m2, área de construcción en donde se prevén dormitorios amplios de dos dormitorios amplios de más o menos 10 m2 cada dormitorio, donde fácilmente cabe inclusive una cama de tres plazas y una vivienda de dos plantas con un área de 104 m2 de construcción, esto está también dedicado para lo que es vivienda de interés social y vivienda de interés prioritario, porque ya digo este momento el ministerio establece el interés prioritario también que es fundamental el tratar de cubrir a ese nicho de población que no tiene también acceso a la vivienda como son una gran cantidad de profesionales que están también considerados como que es una vivienda de interés social y de interés prioritario tamb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prevé también la construcción de varias torres de departamentos de cuatro pisos con 16 departamentos por bloque, el número de bloques posiblemente es de ocho bloques que podríamos construir en el área esa, pero ya digo, este momento estamos haciendo una evaluación dadas las características del terreno, evaluación de tipo económica para ver la sustentabilidad del proyecto económicamente que es fundamen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tro proyecto que tenemos dentro de nuestro plan es la rehabilitación de las casas del centro histórico, quizás esta es una etapa de los proyectos que hemos tenido un poco de retraso debido a la comercialización que tuvimos con la Casa del Sombrero, que hemos tenido una demora, sin embargo hemos convocado ya a las personas que tenían interés en estos proyectos, hay un acercamiento, pero yo diría también hay una especie de recelo de la gente porque como que el proyecto quedó dormido mucho tiempo y se enfrió este tipo de acción de la empresa, en todo caso en el mes de abril que vino el representante de la Junta de Andalucía, Manolo Ramos, le habíamos propuesto la posibilidad de ver una alternativa de comprar un bien en el cual podamos desarrollar un programa similar a la Casa del Sombrero y de esta forma cumplir con este proyecto en forma directa de parte de la Empresa Municipal de Vivie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obre esto tenemos proyectos de varios tipos de viviendas, tenemos el proyecto para recuperación de la Casa Hermida, que es una casa que se encuentra en la calle Sucre, lo que es la reparación de cubierta, sustitución de la cubierta de vidrio, dotación de un nuevo sistema de agua potable y energía eléctrica en la vivienda, tenemos la Casa Vázquez que se encuentra en la Padre Aguirre, entre Gran Colombia y Bolívar, igual necesita una reparación de cubierta de teja, pisos, gradas, fachadas, cielo raso, de madera, revoque de barro en las paredes interiores, dotación de un nuevo sistema de agua potable y energía eléctrica, tenemos también la vivienda de la familia Siguencia, la intervención de unas tres unidades habitacionales en la parte posterior del predio, en la parte de adelante quedarían los locales comerciales, arreglo de cubiertas, cielos rasos, instalaciones tanto de agua como de energía eléctrica, quizás uno de los problemas que la gente medio le corre es porque hay que llenar una serie de requisitos que exige el proyecto, como es la solicitud de crédito suscrito por el interesado, copia de la cédula de ciudadanía y papeleta de votación, copia de escritura pública del inmueble, certificado de gravámenes otorgados por el Registro de la Propiedad, copia de pago del trabajo e ingresos del deudor, descripción de las obras para cuyo financiamiento solicita el crédito y fotografías actuales del inmueble, este proyecto como digo, al momento hay estas tres o cuatro personas que se han acercado, de estas hay una que mantiene un buen entusiasmo, pero las otras hay un poco de indecisión en asumir el proyecto, por esa razón estamos trabajando ya en ver la posibilidad de ver una vivienda que podamos trabajar o un mismo bien municipal en donde puede ser como parte del pago del bien en donde adecuaríamos las viviendas, podría ser la adecuación de la vivienda, una parte que asumiría la EMUVI como parte del pago del terreno en donde desarrollaríamos este programa de vivienda muy similar a lo que se hizo en la Casa del Sombr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estos datos más o menos de lo que es en forma general el plan de obras del presente añ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gracias señor Alcalde, buenas noches señor gerente, una consulta no sé si para el señor gerente y a lo mejor para conocimiento de usted señor Alcalde, el año pasado recuerdo se hizo la entrega de algunos estudios sobre la recuperación de casas en el centro histórico, inclusive un modelo de negocio para los dueños de las casas con perspectivas de recuperar las habitaciones del centro histórico que es uno de los objetivos justamente entiendo dentro del PDOT que es mejorar la densidad de habitantes por kilómetro en el centro histórico y generar el mantenimiento en estas condiciones de todo lo que significan las viviendas, me parece que era el Ing. Pablo Vázquez el consultor si no recuerdo mal, no sé si se ha podido retomar eso desde la EMUVI o si hay conocimiento sobre el mism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g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DE LA EMUVI: nos hizo llegar un documento el señor Pablo Vázquez, no hemos, le soy sincero, no hemos hecho un acercamiento a estas personas, vamos a tomarle, porque él vino una vez, nos dejó un casete y quedó en que regresaba nuevamente para hacer seguimiento del proyecto pero nunca más volvió por las oficinas pero me parece una buena idea porque sí decía que tenía algo adelantado de trabajo y podría ser una buena posibilidad en la cual podemos ponernos a trabajar de forma inmediata, en base a esa información hemos elaborado el presupuesto del presente año, le voy a dejar a nuestro señor director financiero que sea el que les de la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FINANCIERO DE LA EMUVI: señor Alcalde buenas noches, señoras y señores concejales, funcionarios del GADO, en cuanto al presupuesto de la EMUVI EP nosotros hemos tenido la planificación para el año 2015 que asciende a 17 millones 694 mil 474 con 59, este presupuesto está desglosado en ingresos corrientes, ingresos de capital, ingresos de financiamiento, los ingresos corrientes corresponden al 2.62% del total de ingresos, los ingresos de capital al 34.24% y los ingresos de financiamiento al 63.1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os gastos, los gastos corrientes ascienden a 462 mil 815 con 09 que equivale al 2.60%, los gastos de inversión 12 millones 067 mil 536 con 50 que equivalen al 68.20%, los gastos de capital 4 millones 906 mil 836 con 63 que equivale al 27.70% y la aplicación de financiamiento 257 mil 286 con 37 que equivale al 1.50% del pre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o anunció el señor gerente, el proyecto principal de esta administración es el proyecto de Los Capulíes, en el cual está desglosado de la siguiente manera, el costo del terreno asciende a 4 millones 19 mil 653 con 44, los costos de construcción 16 millones 881 mil 241 con 95, los costos indirectos del proyecto son 898 mil 923 con 26, la fiscalización de obras civiles 605 mil 171 con 86 y los costos financieros que tenemos donde están los intereses y las comisiones, 1 millón 738 mil 015 con 04, el total del proyecto a ejecutar 24 millones 143 mil 5 con 5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ste cuadro tenemos desglosados los costos donde hay otros valores donde está incluida la planificación, la gerencia administrativa, las tasas e impuestos legales, la gestión de venta, otros costos indirectos, los de fiscalización, donde ustedes pueden observar que el rubro más alto es el de construcción y también una representación es el costo del terreno que ha desarrollado que tengamos el proyecto en 24 millones de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DE LA EMUVI: al respecto vale aclarar que los 24 millones de dólares están previstos en 15 meses, partiendo desde este año estaríamos hablando de 7 meses más o menos y siete meses del próximo año, que estaría dentro del presupuesto, parte del presupuesto de este año y parte del presupuesto del año 2016, quizás uno de los puntos también que vale destacar dentro de este cuadro de barras es la incidencia que tiene los costos financieros y el asunto del IVA, nosotros recientemente tuvimos una reunión con la gente del Ministerio de la Vivienda y les indicábamos que creo que debemos ser un poco equitativos en el asunto si la tasa de interés para el beneficiario es de 4.99 debería ser igual tasa para el promotor de la vivienda, esta inquietud han llevado ellos, está tratándose a nivel de Quito, a ver la posibilidad si podría porque este rato por ejemplo nuestra tasa de interés con el Banco del Estado es de 7.36 para la compra del terreno y 6.5 para la ejecución del proyecto, entonces estamos pidiendo a ver si hay una tasa equitativa tanto para ejecución como para la transferencia al beneficiario, en este caso a la vivienda, porque estos dos factores por ejemplo incrementan aproximadamente el 14% del costo de la vivienda, el costo financiero y el pago del IVA, entonces inclusive nosotros estamos proponiendo que el pago del IVA a ver si se considera previo a la determinación del bono porque esto representa más o menos, si hablamos de una vivienda, hablemos del tope de la vivienda de interés social, 40 mil dólares, 12% de IVA son 4 mil 800, al ser una vivienda de 35 ya está cerca de los 40 mil, entonces es una propuesta que hemos hecho al MIDUVI, que están analizando ver la posibilidad de considerarle sin el IVA el valor del bono de la vivienda, con la finalidad de favorecer de mejor manera a un mayor número de personas que puedan tener acceso a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FINANCIERO DE LA EMUVI: con relación a los cuadros comparativos de ejecución presupuestaria de los años 2014 y el presente ejercicio económico, en el presente cuadro podemos verificar que la empresa EMUVI tiene un incremento del 129% al pasar de un presupuesto en el año 2014 de 7 millones a 17 millones para el presente año, en el cual como ha explicado nuestro gerente es básicamente el desarrollo de nuestro proyecto de vivienda de las 5 mil viviendas en la presente administración, también debemos destacar que tenemos algunos rubros como son el gasto corriente que apenas equivale al 2% y en otros rubros como son remuneraciones, hemos tenido disminuciones y en el rubro del ingreso del financiamiento hemos tenido un incremento del 100% para poder desarrollar nuestro proyecto con el préstamo del Banco del Es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os gastos también debemos manifestar que tenemos destinado el 491% que es de los gastos de inversión que pasaron del año 2014 de 2 millones 040 mil a 12 millones 067 mil en la presente administración, ese es el punto más relevante en los gastos y también hemos tenido disminución en un 3% de lo que son gastos de personal, hasta aquí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pregunta,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compañeras y compañeros concejales, señor gerente de la EMUVI, ciudadanos que nos acompañan hoy, señores miembros de la corporación municipal muy buenas noches, primero quisiera felicitar, porque realmente hay una información bastante detallada y se puede verificar cómo está la situación actual de la empresa municipal, así que quiero comenzar felicitando por el trabajo y la labor que está realizando el señor gerente y por supuesto su equipo técnico, simplemente señor Alcalde plantearle a usted, a la Dra. Narcisa Gordillo que son miembros del directorio, con respecto a algo que no se encuentra por supuesto porque no tiene que pasar por el conocimiento del Concejo con respecto al reglamento que tiene que ver o que está planteado para la adjudicación de las viviendas, ahí hacerles un llamado a ustedes miembros del directorio a fin de que se pueda considerar en las futuras proyecciones que se tienen, ya el ingeniero nos ha planteado esta preocupación y de 600 casas hay casi 4 mil 600 propuestas o han presentado sus papeles, efectivamente creo que el tema de la vivienda acá en el cantón Cuenca es un tema latente, es un tema preocupante y es un tema sobre todo que afecta a las mujeres jefas de hogar sobre todo afecta en este caso a las personas de los quintiles uno y dos, y entonces lastimosamente y digo lastimosamente, a pesar de haber contado con esta propuesta y a pesar de haber tenido este apoyo del MIDUVI, a pesar de haber contado con este préstamo del BEDE no podríamos al menos con los requisitos que actualmente estamos poniendo, no podríamos estar dando esa respuesta a ese grupo poblacional que efectivamente son los que más necesitan viviendas y que lastimosamente señor Alcalde, compañeras y compañeros concejales, son los ciudadanos que lastimosamente, por esa necesidad de vivienda en su gran mayoría, no digo el 100% pero en su gran mayoría son engañados, son muchas veces por esta necesidad compran o adquieren terrenos supuestamente con permisos municipales y realmente ahí comienzan nuestras preocupaciones y ahí se causa este caos en la ciudad, porque lastimosamente se están ubicando en zonas de riesgo, se están ubicando en zonas donde no se dan permisos pero sobre todo son personas que van haciendo que nuestra ciudad avance en una forma desordenada, insisto, es por un tema de su necesidad, ahí hago un llamado a los miembros del directorio y a la cabeza usted señor Alcalde que estos días le he escuchado que vamos a estar trabajando siempre por este grupo de atención prioritaria que en los futuros proyectos se tenga la posibilidad de algunos tipos de acciones afirmativas para este grupo poblacional, principalmente para las mujeres jefas de hogar, personas con discapacidad y personas adultas mayores que efectivamente en algunos casos podrían quedarse sin vivienda, además comentarles compañeros y compañeras concejales, desde la comisión de vivienda y la comisión de participación ciudadana estamos impulsando y si se cuenta ya en estos días, contarán los compañeros y compañeras ciudadanas, con la certificación de una veeduría ciudadana que permita acompañar este proceso de adjudicación para que no se dé como en algunos casos se dice que se va a dar a dedo, justo esta veeduría ciudadana permitirá hacer un acompañamiento al señor gerente y a los miembros o a los técnicos que en este caso el directorio ha planteado dentro de su reglamento para que se pueda dar efectivamente una adjudicación a este grupo poblacional o con prioridad a este grupo poblacional ahí señor Alcalde decirle que siempre estaré, por supuesto, no solo en la mesa para inaugurar este tipo de proyectos, sino todos los proyectos que vayan en beneficio, insisto, de las mujeres jefas de hogar, de esos grupos de atención prioritaria, porque por eso estamos aquí, por ellos estamos aquí, nada más, nuevamente felicitarle y ojalá que desde la empresa municipal EMUVI podamos dar esa verdadera respuesta a esos grupos y que podamos hacer proyectos de vivienda, como se dice, de interés so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solamente para manifestar que eso está en la propuesta que yo he lanzado, eso es lo que justamente consta en la propuesta, qué bueno que ahora lo diga usted, pero está en la propuesta que yo he lanzado y eso se considerará en el reglamento, señora concejala Gord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gracias señor Alcalde, antes que nada quiero reconocer el trabajo y el esfuerzo del señor gerente y de todas las personas, los funcionarios, hombres y mujeres que trabajan en la empresa EMUVI y que han puesto todo el tiempo su empeño, su dedicación dentro de llevar adelante este tipo de proyectos que van a satisfacer necesidades fundamentales como es el contar con la vivienda, muy de cerca se ha vivido el ver ese apersonamiento del Ing. Tamayo frente a la búsqueda de los terrenos, de buscar el financiamiento, de conseguir a menor interés los créditos necesarios y sobre todo en la construcción del manual del reglamento para que justamente los beneficiarios de estos proyectos de vivienda de interés social o interés prioritario realmente lleguen a los sectores populares, a los sectores que más nos necesitan y fundamentalmente creo que la preocupación de la compañera Martínez tiene toda su razón porque justamente estos sectores son los que tienen que tener la mayor atención y la atención prioritaria como manda inclusive la norma constitucional, en esa virtud quiero una vez más reconocer ese trabajo y que se siga adelante con ese afán, con ese entusiasmo y si ya comenzó con este número de viviendas que podamos ampliarlos con esa visión a futuro como para que en el menor tiempo posible podamos completar esas cinco mil viviendas, por lo demás</w:t>
      </w:r>
      <w:r>
        <w:rPr>
          <w:rFonts w:cs="Courier New" w:ascii="Courier New" w:hAnsi="Courier New"/>
          <w:color w:val="FF0000"/>
        </w:rPr>
        <w:t>, quiero mocionar que se dé por conocida la presentación, el POA y muchas gracias señor Alcald</w:t>
      </w:r>
      <w:r>
        <w:rPr>
          <w:rFonts w:cs="Courier New" w:ascii="Courier New" w:hAnsi="Courier New"/>
        </w:rPr>
        <w: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señor concejal Ávila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gracias señor Alcalde, una consulta al señor gerente, tienen ya establecida la estructura de cómo una persona en cuanto a recursos financieros debería o podría acceder, es decir cuál es el valor previsto de entrada, cuál es el valor previsto del punto inicial un poco para saber si estamos hablando o no efectivamente de valores que puedan llegar a ser accesibles para los grupos de atención prioritaria o vulnerables, conversaba hace pocos días con grupos de mujeres recicladoras por ejemplo, la realidad de ellas es muy limitada en cuanto a ingresos, como mujeres jefas de hogar y pensar muchas de las veces en cuotas que para la mayoría de la gente podrían ser asequibles, para ellas se convierte en una imposibilidad de llegar a obtener una vivienda propia, entonces tienen ya estructurado de alguna manera cuáles serían aproximadamente los valores en esos tipos de proyectos, señor g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DE LA EMOV: sí, al respecto debo indicar que el valor para la vivienda es una entrada de un 10% porque el mismo proyecto nos permite apalancar digamos dada nuestra limitación económica y luego el financiamiento de acuerdo a la nueva tasa, se está estableciendo más o menos en un valor de unos 180 o 190 dólares mensuales, frente a su preocupación también ha sido preocupación nuestra, hemos hecho un contacto con el Ministerio de la Vivienda, la próxima semana va a estar aquí el Subsecretario, tenemos prevista una reunión para el jueves, en la cual queremos ver la posibilidad de llegar a un tipo de vivienda quizás de unos 20 mil dólares, en la cual con el subsidio de 6 la persona pide únicamente un crédito de 14 mil dólares en donde podríamos cubrir un universo muy interesante de gente que creemos que pueden entrar muchos de los informales, pueden entrar en el caso este la gente de los recicladores, en este caso el representante zonal de la regional de acá, se interesó mucho cuando le planteamos esto y estamos buscando las alternativas válidas que nos permita el que podamos lograr este objetivo, porque también consideramos nosotros que hay un grupo de personas que no van a poder acceder por sus ingresos, porque se ven obligados a entrar dentro de una calificación financiera y con un ingreso reducido es imposible, entonces por esa razón estamos trabajando ya para ver la posibilidad de poder llegar a una casa de unos 20 mil dólares, donde con el subsidio de 6 sea 14 mil lo que ellos tengan que aportar, creemos que es factible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Illares me parece que me pidió la palabra y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gracias señor Alcalde, dos consultas en realidad si me permiten que se haga la presentación referente al tema de los ingresos del financiamiento porque dentro del presupuesto que presentan es el mayor rubro tanto al porcentaje, es alrededor de 63%, entonces esto a más de ser del crédito del Banco del Estado, qué otros acercamientos han tenido con otras entidades financieras o es únicamente el Banco del Es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DE LA EMUVI: al respecto le indico que es el crédito del Banco del Estado que tendríamos para lo que es la ejecución de la vivienda unos 5 millones 500 mil dólares, tenemos un convenio firmado con la municipalidad en el cual la municipalidad aportaría todo lo que es las obras de infraestructura para su recuperación hacerla una vez que hagamos la recuperación total del proyecto sería posiblemente unos 2 millones de dólares, la EMUVI apalancaría más o menos con unos 2 millones 400 mil dólares que hemos recuperado de los proyectos en los cuales se trabaja, el bono de la vivienda que sería aproximadamente dado que ya está calificado y de acuerdo a una normativa que tiene el BEDE en caso de tener calificación es factible que ellos nos pueden hacer la entrega de este bono de la vivienda de forma anticipada que es cerca de 1 millón 400 mil dólares, 1 millón 800 mil dólares que con eso ya estaríamos bordeando cerca de los 12 y con las primeras ventas, ya entregas de vivienda podríamos seguir con esos capitales rotando y completando todo el grupo de viviendas que tenemos previ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CARLOS ORELLANA: señor Alcalde me parece muy buena la gestión que está realizando la EMUVI, sumamente valioso que se pueda ayudar a las personas que requieren del apoyo institucional para poder dar una solución de vivienda, es un tema de hecho complejo, en buena hora que se han realizado gestiones, se cuente con el respaldo y se comparta una política pública que también se ha implementado a nivel nacional creo que es valioso comenzar a sumar, este es un tema que siempre permite dar una solución a los ciudadanos, luego por otra parte creo que está bien pensado el proyecto en la medida que sí se permite a la gente con menores recursos tener accesibilidad, en buena hora que se ha avanzado en ese reglamento, en la administración pasada tuve la suerte de estar en el directorio de la EMUVI, también trabajamos en un reglamento que consideraba temas que tenían yo diría un gran componente social y entiendo que ahora así mismo se continúa trabajando desde la EMUV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l vez un tema que siempre es valioso, importante, saber cómo está la relación con el sector privado, cuando uno hace la ciudad no significa que lo público va a hacerle a lado al privado, sino más bien cómo de manera conjunta inclusive se puede pensar que los privados puedan hacer inversiones que de pronto no tendrán la misma visión de la empresa, pero en la medida que sea posible llegar a algunos acuerdos en los que sea necesaria esa mancomunidad, se pueda también avanzar, creo que también es un tema importante porque en la ciudad no se ha paralizado la construcción, luego este es un elemento que dinamiza la economía, aquí también sería importante para poder valorar, tener en algún momento indicadores de la cadena de valor, porque a veces si se juzga la vivienda solo como tal es toda la cadena que significa cuánta gente, cuántos ladrillos nuestros, cuánta gente labora, todos esos materiales que permiten inclusive generar empleo en la localidad, creo que ese es un tema que por un lado es importante que se pueda hacer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edirles que no solo se considere a las mujeres jefas de hogar, la experiencia ha demostrado que hay tantos jefes de hogar que se han quedado con cuatro guaguas y la mujer le ha ido abandonando y les han ido dejando, ese es un tema que es necesario se considere porque realmente siempre y entiendo el afán del género de defender a las mujeres y está bien, pero también he podido palpar y la gente de la EMUVI les contarán varias historias de gente que se ha quedado muy complicada y que requiere también ese apoyo, no significa lo uno ser excluyente de lo otro, así creo que se compensan plenamente y más bien sumarme a la moción, felicitar a todo el equipo de la EMUVI, creo que hay una gran familia, se nota cuando los presupuestos vienen de maneja mejor presentada y ojalá todos pudieran emular este buen ejemplo señor Alcalde, creo que si hay que pedirles a las demás empresas que aprendan de algo que se ha hecho bien, este es un buen ejemplo, aquí está la EMUV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Orellana, la señora concejala María Paz Jáuregui, la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ÍA PAZ JÁUREGUI: señor Alcalde, compañeras y compañeros concejales, primero felicitar por la exposición de los proyectos de esta empresa, muy bueno, muy concreto, muy puntual, solamente hacer una pequeña observación, yo tuve la oportunidad de trabajar con el proyecto Manuel Espejo, hace algunos años que fue un proyecto de interés social y lamentablemente en nuestro medio caracteriza muchísimo a las personas la llamada viveza criolla entonces me parece muy importante que se establezcan bien las pautas y que se haga un correcto análisis de las personas que van a salir favorecidas, para las viviendas que se están ejecutando, ya que a nivel de los sectores rurales que es donde más entró este proyecto Manuela Espejo, mucha gente esconde información, mienten un montón de situaciones económicas como son personas que de pronto viven unidas y no tienen ningún registro o ninguna situación legal que avale, pueden aparentar estar en quintiles de pobreza, a los que realmente no pertenecen, había mucha gente que no quería aceptar la capacitación que daban los estudiantes de quinto y sexto curso de los colegios en cuanto a educación porque decían que se les iba a quitar los bonos de pobreza, habían personas que manejaban entre 100, 150 cabezas de ganado y que estaban recibiendo el bono de solidaridad, entonces nada más puntualizar en eso porque hay gente que realmente vive en condiciones y en quintiles de pobreza uno y dos y que no tienen el apoyo y la apertura para poder participar de estas oportunida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 concejala Jáuregui,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primeramente señor gerente me satisface y le felicito que la información venga clara, transparente y a detalle, creo que sí es parte de todas las empresas verificar cómo con tanta claridad, con tanta explicación, definidos los proyectos, a pesar de que sí faltan ciertos indicadores pero hay que ir viendo en cuanto a los POAS porque esta inversión que se hace, inversión en este giro de negocio de construcción de viviendas, genera empleo, hay también que se utiliza materiales dentro de la zona, hay que ir generando, que también eso aumenta la economía de las personas que están alrededor nuestro y les generamos eso quizás por un instante pero tienen sus recursos, mejorarán sus ingresos, eso es importante también el factor, a pesar señor gerente de que usted cerró el presupuesto con déficit de 73 mil dólares que está en sus estados financieros, no se quedó ahí y es importante que no buscó nuevas formas, dejó de pagar a su personal en rol, así está demostrado acá, pero siguió avanzando, usted sabe que no era fácil recuperar las inversiones de las ventas de las viviendas, la recuperación se la va haciendo en espacios, pero ha seguido, quizás problemas los tenga, habrán garantías, pero eso es gerenciar una empresa, buscar la solución, lo ha hecho efectivamente bien, está plasmado en la forma cómo ha ido, no se ha quedado con dinero, no se ha quedado, ha estado invirtiendo y ha hecho gestión señor Alcalde, eso es digno de felicitar en la forma que sin tener recursos siguió adelante, quizás en la forma de ver, de visualizar, ir capitalizando no solamente con una visión a futuro de lo que será la empresa, no solamente quedarse, lo está haciendo bien, no solamente quedarse en lo que es el capital de semilla, lo seguirá invirtiendo, la recuperación, lo que sí hay que fijar es los plazos de recuperación para que la empresa no descienda sino se mantenga, no digo que mantenga una rentabilidad, sino se mantenga para seguir haciendo su inversión, para seguir adquiriendo sus terrenos, entonces hay que ver el tiempo de recuperación de ese capital, si bien la una parte puede quedar hipotecado, la otra puede seguir circulando, de mover el capital, giro de negocio, hay que mov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sunto que les preocupa a las compañeras que se habla de que se vea que sean de los sectores, creo que ahí sería bueno contratar una trabajadora social para que haga una inspección, les dé las partes del estudio socio económ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son del Consejo Cantonal de Protección de Derech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tal vez puede ser por ahí señor Alcalde, pero que sería la forma de poder regular y con veeduría ciudadana lógicamente no le quita tener una veeduría ciudadana, además ingeniero es transparente los datos, son concretos y claros, los estados financieros han sido claramente estructurados, el presupuesto ha sido ejecutado en una forma correcta, controlando sus recursos y es digno de felicitarle, así se debe manejar una empresa, hasta sin recursos, pero con una visión de recuperar y de poner, lo único que recomiendo es recuperar la inversión, ver los plazos y jugar eso, nada más, apoyo la moción que se dé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concejala Castro, se da por conocido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UVI: gracias señor Alcalde, señoras y señores concejales, continuaremos con nuestros proyecto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4 del orden del día, RESUELVE DAR por conocido el presupuesto y POA para el año 2015, de la Empresa Pública Municipal de Urbanización y Vivienda de Cuenca, EMUVI- EP.</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5.- Conocimiento de la Resolución UP-0001-2015, emitida dentro del trámite de Utilidad Pública a nombre del Sr. HERNÁN GUSTAVO CARABAJO CAJILIMA.</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doctora Gordillo tien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ARCISA GORDILLO: para solicitar señor Alcalde que se realice la presentación por parte del señor director de la dirección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directo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señor Alcalde, señoras y señores concejales, se trata de un trámite de indemnización con la declaratoria de utilidad pública de un espacio de propiedad del señor Hernán Gustavo Carabajo Cajilima, en la parroquia El Vecino, por una planificación vial, el terreno del señor termina al final de esta zona amarilla y esta es el área que ha sido afectada por la planificación vial, área que ya ha sido ocupada, esta vía está aperturada hace algún tiempo, por lo cual ha solicitado la indemnización, es un monto de 1 mil 806 con 46 centavos por el área indemnizada, obviamente cuenta con todos los recursos y la debida certificación presupuestaria de que existen los fondos para esta declarato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dé por conoci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señor secretari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5 del orden del día, RESUELVE DAR por conocida la Resolución UP-0001-2015, emitida dentro del trámite de Utilidad Pública a nombre del Sr. HERNÁN GUSTAVO CARABAJO CAJILIMA.</w:t>
      </w:r>
    </w:p>
    <w:p>
      <w:pPr>
        <w:pStyle w:val="Normal"/>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6.- Conocimiento de la Resolución UP-0002-2015, emitida dentro del trámite de Utilidad Pública a nombre de la Sra. MELCHORA LEÓN PINTADO Y HEREDEROS PRESUNTOS Y DESCONOCIDOS DEL SR MANUEL MEJÍA GUAMÁN.</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 directo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señor Alcalde este trámite es en la vía de El Tejar, vía que se encuentra ya aperturada en su mayor parte, es en la parroquia de San Sebastián, el terreno de la señora Melchora León es todo este que está en celeste hasta la parte alta, la parte amarilla ha sido afectada por la vía que al momento ya se encuentra abierta en este tramo y el área a) que le queda aquí arriba también es un remanente de la afección que por el área que queda no es útil para la señora, se está también indemnizando, dando por estas dos áreas un total de avalúo de 14 mil 355 con 69, el municipio cuenta con los recursos para esta declaratoria de esta indemnización, los cuales han sido certificados en la partida presupuest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consideración,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dé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siguiente pun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6 del orden del día, RESUELVE DAR por conocida la Resolución UP-0002-2015, emitida dentro del trámite de Utilidad Pública a nombre de la Sra. MELCHORA LEÓN PINTADO Y HEREDEROS PRESUNTOS Y DESCONOCIDOS DEL SR MANUEL MEJÍA GUAMÁ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pPr>
      <w:r>
        <w:rPr>
          <w:rFonts w:cs="Courier New" w:ascii="Courier New" w:hAnsi="Courier New"/>
          <w:b/>
          <w:caps/>
          <w:sz w:val="24"/>
          <w:szCs w:val="24"/>
        </w:rPr>
        <w:t>7.- Conocimiento de la Resolución UP-0003-2015, emitida dentro del trámite de Utilidad Pública de 12 inmuebles ubicados en la Av. Ordóñez Lasso, a favor del GOBIERNO AUTÓNOMO DESCENTRALIZADO MUNICIPAL DEL CANTÓN CUENCA. (la documentación pertinente reposa en Sindicatura Municipal, la misma que no fue remitida a Secretaría General, únicamente el informe jurídico del Procurador Sindico de la época, para que se elabore la resolución por parte del Sr. Alcalde).</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 directo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quiero aclarar señor Alcalde que los trámites de la Ordóñez Lazo como ustedes conocen ha sido de conocimiento público, son alrededor de 300 indemnizaciones que se han hecho, en este caso están conociendo un paquete, alrededor de 12 indemnizaciones, en las cuales todos los procesos tienen el mismo tipo de valoración de acuerdo al sector que se encuentran, la Ordóñez Lazo parte, lo que se está indemnizando está en el Colegio Ciudad de Cuenca y termina en Sayausí, a lo largo de todo ese tramo tiene varias tipologías de valoración el sector, de acuerdo a la ordenanza aprobada, lo que se ha ido tomando es de acuerdo en el sector, qué valor vamos tomando para la valoración, en este caso los doce trámites que están en su conocimiento son de los predios 32, 50, 96, 116, 135, 147 b, 171, 272, 276, 279, 281 y 337, son de acuerdo a como se han enumerado los predios a lo largo de la Av. Ordóñez Lazo para detallarles, de uno de los predios se ha hecho de la misma manera que se han hecho en todo el sector, se han hecho la ficha de valoración, se ha hecho el área que está ocupada y al final de acuerdo en el sector que se encuentra termina con un valor a indemnizar que es el que está constando, en este caso es de 45 mil 511 con 33, porque el terreno tiene una construcción también que ha sido valorada, están en los mismos procesos para los 330 predios y tengo las doce fichas si ustedes quieren conocer individualmente o con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Flores, señora concejala Martínez,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buenas noches señor Alcalde, compañeras y compañeros concejales solo para precisar, quisiera que el Arq. Manosalva de Áreas Históricas certifique que dentro de este paquete no se encuentran las viviendas que están registradas dentro del patrimonio cultu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Arq. Manosalva si puede hacer uso del micrófon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CENTRO HISTÓRICO, ENCARGADO: sí señor Alcalde buenas noches, efectivamente hoy verificamos toda la información relativa al proyecto de ampliación de la Ordóñez Lazo y efectivamente las 17 viviendas que están inventariadas no están dentro de este paquete objeto de indemn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rquitecto, gracias señora concejala, señor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compañeros, compañeras concejales, arquitecto, yo un poquito preocupada y no sé si están dentro de este paquete porque a diario transito al medio día por ese sector y lastimosamente he podido observar y quisiera que por favor me absuelva esta duda, que en algunos lugares efectivamente se está dando el tema de este retiro y me imagino que ya se les habrá hecho la indemnización a todos y cada uno de esos propietarios, sin embargo quiero preguntarle a través de usted señor Alcalde qué es lo que está pasando en algunos sectores que efectivamente al parecer están fuera de la línea de construcción pero que no se mueven y estoy hablando de lugares o espacios en donde creo que todos hemos pasado por esta vía y que son los lugares donde están las construcciones de propietarios o personas bastante pudientes o personas que tienen algún tipo de negocio o algún tipo de hotel, etc. allí hay varias y la pregunta es cómo estamos haciendo y cómo estamos tratando ese tema porque si estamos planteando que vamos a hacer una indemnización, me decía que hay una ficha para todos, espero que también para todos se aplique el tema que si no cumple, si no está en la línea de fábrica, definitivamente se tienen que retir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director de avalú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Y CATASTROS: yo quiero recordar que la replanificación de la Ordóñez Lazo que se conoció en la administración anterior estaba desde el Colegio Ciudad de Cuenca hasta Sayausí, en ese caso esa vía tiene una planificación en la cual en esa vía se va a intervenir actualmente en la recuperación de la calzada y se está haciendo la declaratoria de utilidad pública de todos los predios que están en ese abscisado desde el Ciudad de Cuenca hasta Sayausí, obviamente existen otras viviendas que se las ha palpado y se les ha visto que están entre el Redondel de la Ordóñez Lazo y las Américas hasta el Ciudad de Cuenca en la cual supongo que, cuando se construyeron no había la afección vial o al momento tienen que retirarse o no, pero ese es más un punto de control urbano antes que las indemnizaciones que se están haciendo en la Ordóñez Lazo en el tramo para el cual fue planificado y está contratado por el ministerio para la construcción, si es del caso de seguir revisando otras afecciones más que tienen en todo el sector, pues obviamente la municipalidad tendrá que hacerlo y en las líneas de fábrica que saquen los ciudadanos les saldrá que hay una afección, si han sido construidas con permiso municipal habrá que pagar la indemnización y si no han sido construidas con permiso municipal y se requiere ese espacio, obviamente habrá que tomar las decisiones y la ley que es para todos como se dice, pero el tramo que estamos indemnizando es del acuerdo de la replanificación porque la Ordóñez Lazo desde el redondel de las Américas hasta el Ciudad de Cuenca tiene un trazado que estuvo aprobado y desde ahí viene otro porque incluso creo que hay hasta ciclo vía en esta porque se tomaron unas nuevas consideraciones en una replanificación de ese tramo de vía, con el estudio para el ministerio, el otro tramo si tiene sus dimensiones que tendrían que ser autorizadas a través de control urbano para ver cómo están implantadas esas construccion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gracias señor Alcalde, simplemente para una reflexión y esto nada tiene que ver con la actual administración, ni con los técnicos que están ahora al frente pero sí me preocupa cómo estamos planificando, planificamos una vía de esta magnitud, sin contar con cinco cuadras o cuatro cuadras realmente es preocupante que esta situación se esté dando, ojalá señor Alcalde que esto nos permita también tomar en consideración a futuro cuando vayamos a hacer proyectos emblemáticos para la ciudad, que realmente ahí no hayan estas consideraciones que yo siendo, unas consideraciones especiales para estas cinco cuadras que lastimosamente me parece, no soy ingeniera, pero me parece que estaríamos no estando en un plan correcto y no siendo equitativos, igualitarios en toda la Ordóñez Laz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tenía algunas dudas jurídicas pero ya revisando la documentación han sido subsanadas, motivo por el cual mociono que se dé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se da por conocido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Ilustre Concejo Cantonal, al tratar el punto 7 del orden del día, RESUELVE por conocida la Resolución UP-0003-2015, emitida dentro del trámite de Utilidad Pública de 12 inmuebles ubicados en la Av. Ordóñez Lasso, a favor del GOBIERNO AUTÓNOMO DESCENTRALIZADO MUNICIPAL DEL CANTÓN CUENC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8.- Conocimiento de la Resolución UP-0004-2015, emitida dentro del trámite de Utilidad Pública a nombre del Sr. WILSON PAUL MALO VINTIMILLA Y CATERINE VALDIVIESO TORRES.</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este trámite es por la replanificación de la calle Los Cimarrones que está ubicada en el sector del Parque Industrial, este terreno que está aquí es un terreno que está junto al Parque Industrial, se encuentra actualmente ETAPA, en este tramo la calle terminada en una cucharada y por la planificación del sector se ha prolongado esta vía hasta encontrarse con la Octavio Chacón, este terreno de aquí, esta vía están además del señor Malo que estamos conociendo en este momento están afectados dos tramos más que ya fueron conocidos por el Concejo en alguna sesión anterior es de la afección con la vía que está de esta manera, el área que se está ocupando es de 212 m2 y el valor del m2 en el sector es 122 con 85 estamos en el Parque Industrial y da una afección de 28 mil 042 con 44 centavos porque también incluye un cerramiento que es lo que se está incorporando en el pred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señor Alcalde aquí hay un error en los metros que está puesto en la ficha y en la cuestión, aquí está 2 mil 012 m2 y en la documentación que está acá y si usted mira la ficha está 202 mil 12, que se apruebe, enmendando tanto la ficha cuanto la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sulto a ustedes, se da por conocido, con esa observ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con la observación realizada señor Alcalde.</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b/>
          <w:caps/>
          <w:sz w:val="24"/>
          <w:szCs w:val="24"/>
          <w:u w:val="single"/>
        </w:rPr>
        <w:t>EL Ilustre Concejo Cantonal, al tratar el punto 8 del orden del día, RESUELVE dAR por conocida la Resolución UP-0004-2015, emitida dentro del trámite de Utilidad Pública a nombre del Sr. WILSON PAUL MALO VINTIMILLA Y CATERINE VALDIVIESO TORRES.</w:t>
      </w:r>
    </w:p>
    <w:p>
      <w:pPr>
        <w:pStyle w:val="Normal"/>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9.- Conocimiento de la Resolución UP-0005-2015, emitida dentro del trámite de Utilidad Pública a nombre del Sr. NELSON SANTOS LUZURIAGA CASTRO Y LUCIA DE LOS ÁNGELES CASTRO MORALES.</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señor directo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Y CATASTROS: gracias señor Alcalde, este es un trámite por la declaratoria de utilidad pública de una vía que está planificada en Santa Ana, es una vía que lleva algún tiempo el GADO de Santa Ana queriendo hacer la apertura y en el sector rural muchas veces la condición de los predios y las escrituras no han podido hacerlas a tiempo, sin embargo ya se ha conseguido la información, lo que se está declarando es para la apertura de toda esta vía y lo que hoy se conoce es del predio del primer señor que está acá, en el cual se ha hecho también una valoración equitativa igual para todos los predios de acuerdo al sector, en el caso del trámite que estamos conociendo, se tiene un área afectada de 217 con 50 m2 dando un avalúo del terreno de 4 mil 689 con 30 centavos por el área que se ha tomado, la partida presupuestaria ha sido certificada por el GAD de Santa Ana y cuenta con el informe de planificación que esa vía no se contrapone con la planificación del s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CON. MARTHA CASTRO: que se dé por conoci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da por conocid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da por conocido señor Alcalde y se han agotado los puntos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as, señorit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aps/>
          <w:u w:val="single"/>
        </w:rPr>
        <w:t>El Ilustre Concejo Cantonal, al tratar el punto 9 del orden del día, RESUELVE DAR por conocida la Resolución UP-0005-2015, emitida dentro del trámite de Utilidad Pública a nombre del Sr. NELSON SANTOS LUZURIAGA CASTRO Y LUCIA DE LOS ÁNGELES CASTRO MORALES.</w:t>
      </w:r>
    </w:p>
    <w:p>
      <w:pPr>
        <w:pStyle w:val="Prrafodelista"/>
        <w:autoSpaceDE w:val="false"/>
        <w:spacing w:lineRule="auto" w:line="360"/>
        <w:ind w:left="0" w:hanging="0"/>
        <w:jc w:val="both"/>
        <w:rPr>
          <w:rFonts w:ascii="Courier New" w:hAnsi="Courier New" w:cs="Courier New"/>
          <w:b/>
          <w:b/>
          <w:caps/>
          <w:sz w:val="24"/>
          <w:szCs w:val="24"/>
          <w:u w:val="single"/>
          <w:lang w:val="es-EC"/>
        </w:rPr>
      </w:pPr>
      <w:r>
        <w:rPr>
          <w:rFonts w:cs="Courier New" w:ascii="Courier New" w:hAnsi="Courier New"/>
          <w:b/>
          <w:caps/>
          <w:sz w:val="24"/>
          <w:szCs w:val="24"/>
          <w:u w:val="single"/>
          <w:lang w:val="es-EC"/>
        </w:rPr>
      </w:r>
    </w:p>
    <w:p>
      <w:pPr>
        <w:pStyle w:val="Prrafodelista"/>
        <w:autoSpaceDE w:val="false"/>
        <w:spacing w:lineRule="auto" w:line="360"/>
        <w:ind w:left="0" w:hanging="0"/>
        <w:jc w:val="both"/>
        <w:rPr/>
      </w:pPr>
      <w:r>
        <w:rPr>
          <w:rFonts w:cs="Courier New" w:ascii="Courier New" w:hAnsi="Courier New"/>
          <w:sz w:val="24"/>
          <w:szCs w:val="24"/>
        </w:rPr>
        <w:t>Termina la sesión a las 20H00.</w:t>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autoSpaceDE w:val="false"/>
        <w:spacing w:lineRule="auto" w:line="360"/>
        <w:ind w:left="0" w:hanging="0"/>
        <w:jc w:val="both"/>
        <w:rPr>
          <w:rFonts w:ascii="Courier New" w:hAnsi="Courier New" w:cs="Courier New"/>
          <w:sz w:val="22"/>
          <w:szCs w:val="22"/>
        </w:rPr>
      </w:pPr>
      <w:r>
        <w:rPr>
          <w:rFonts w:cs="Courier New" w:ascii="Courier New" w:hAnsi="Courier New"/>
          <w:sz w:val="22"/>
          <w:szCs w:val="22"/>
        </w:rPr>
        <w:t xml:space="preserve">Ing. Marcelo Cabrera Palacios,  Dr. Simón Valdivieso Vintimilla, </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ALCALDE DE CUENCA.</w:t>
        <w:tab/>
        <w:tab/>
        <w:tab/>
        <w:tab/>
        <w:tab/>
        <w:tab/>
        <w:t>SECRETARIO DEL ILUSTRE</w:t>
      </w:r>
    </w:p>
    <w:p>
      <w:pPr>
        <w:pStyle w:val="Prrafodelista"/>
        <w:autoSpaceDE w:val="false"/>
        <w:spacing w:lineRule="auto" w:line="360"/>
        <w:ind w:left="0" w:hanging="0"/>
        <w:jc w:val="both"/>
        <w:rPr>
          <w:rFonts w:ascii="Courier New" w:hAnsi="Courier New" w:cs="Courier New"/>
          <w:b/>
          <w:b/>
          <w:sz w:val="24"/>
          <w:szCs w:val="24"/>
        </w:rPr>
      </w:pPr>
      <w:r>
        <w:rPr>
          <w:rFonts w:cs="Courier New" w:ascii="Courier New" w:hAnsi="Courier New"/>
          <w:b/>
          <w:sz w:val="24"/>
          <w:szCs w:val="24"/>
        </w:rPr>
        <w:tab/>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21 DE MAYO DE 2015.</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Calibri"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cs="Calibri"/>
      <w:b/>
      <w:i w:val="false"/>
      <w:color w:val="000000"/>
      <w:lang w:val="es-EC"/>
    </w:rPr>
  </w:style>
  <w:style w:type="character" w:styleId="WW8Num30z2">
    <w:name w:val="WW8Num3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9:00Z</dcterms:created>
  <dc:creator>..</dc:creator>
  <dc:description/>
  <cp:keywords/>
  <dc:language>en-US</dc:language>
  <cp:lastModifiedBy>Ana L. Mera</cp:lastModifiedBy>
  <cp:lastPrinted>2015-02-24T09:27:00Z</cp:lastPrinted>
  <dcterms:modified xsi:type="dcterms:W3CDTF">2015-05-27T20:47:00Z</dcterms:modified>
  <cp:revision>88</cp:revision>
  <dc:subject/>
  <dc:title>ACTA DE LA SESIÓN EXTRAORDINARIA DEL ILUSTRE CONCEJO CANTONAL, CELEBRADA EL JUEVES 19 DE JUNIO DEL 2008</dc:title>
</cp:coreProperties>
</file>