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VIERNES VEINTE Y UNO DE AGOST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viernes veinte y uno de agosto de dos mil quince, a las doce horas con treinta y ocho minutos, se instala la Sesión Extraordinaria del Ilustre Concejo Cantonal, presidida por la CPA Ruth Caldas Arias, Vicealcaldesa de Cuenca. Asisten los Concejales y Concejalas: Dr. Xavier Barrera Vidal, Srta. Gabriela Brito Andrade, Dr. Felipe Camacho Pauta, (Concejal Alterno de la Ing. Dora Ordóñez Cueva), Dra. Priscila Carrión Chicaiza, (Concejala Alterna del Dr. Marco Ávila Rodas), Econ. Martha Castro Espinoza, Sra. Paola Flores Jaramillo, Dra. Narcisa Gordillo Cárdenas, Dr. Iván Granda Molina, Dra. Norma Illares Muñoz, Tnlga. Carolina Martínez Ávil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Dr. Javier Peña, Prosecretario; Arq. Pablo Barzallo, Director de Áreas Históricas; Ing. Andrés Bernal, Delegado del Director de Avalúos y Catastros; Ing. Catalina Albán, Directora Encargada de la Comisión de Gestión Ambiental; Ing. José Arias, Coordinador de Compras; Lcdo. Gerardo Ayabaca, Delegado de la Directora de Comunicación Social; Dra. Silvia Oleas, Directora del Consejo de la Niñez; Arq. Carlos Álvarez, Director de Control Municipal; Ing. Andrés Peñafiel, Directora de Desarrollo Social; Ing. Víctor Quito, Director de Descentralización; Dra. María de Lourdes Vintimilla, Directora de Equidad Social y Género, Encargada; Ing. José Arias, Delegado de la Directora Financiera; Ing. Carlos Cordero, Director de Fiscalización; Arq. Xavier Aguirre, Director de la Fundación El Barranco; Ing. Iván Genovéz, Director de la Fundación Iluminar; Psic. Tania Sarmiento, Directora de Turismo; Ing. Ximena Barrera, Directora de Informática; Arq. Fanny Ochoa, Directora de Ordenamiento Territorial; Dr. Juan Fernando Ramírez, Procurador Síndico; Arq. Paúl Ortíz, Director Encargado de Planificación; Ing. Mónica Campoverde, Delegada del Director de Gestión de Riesgos; Ing. Wilson Campoverde, Tesorero Municipal; Lcda. Paulina Crespo, Directora de Relaciones Internacionales; Ing. Manuel Bedoya, Director de la Unidad Ejecutora; Arq. Fernando Salazar, Director de la Unidad de Transito, Encargad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rPr>
        <w:t xml:space="preserve">GERENTES: Lcdo. Miguel Escudero, Gerente EDEC EP; </w:t>
      </w:r>
      <w:r>
        <w:rPr>
          <w:rFonts w:cs="Courier New" w:ascii="Courier New" w:hAnsi="Courier New"/>
          <w:color w:val="000000"/>
          <w:lang w:val="es-MX"/>
        </w:rPr>
        <w:t>Arq. Pablo Sanchez, Delegado del Gerente de la EMOV EP; Arq. Johana Jara, EMUCE EP.; Ing. Lina Sánchez, Delegada del Gerente de la EMURPLAG; Ing. Fernando Pesántez, Delegado del Gerente de la EMUVI E.P.; Ing. Ma. Lourdes Ocampo,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CPA RUTH CALDAS, VICEALCALDESA: buenas tardes señores concejales, señor secretario sírvase por favor verificar el quórum.</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ÑOR SECRETARIO: señorita Vicealcaldesa, señoras y señores concejales me permito comunicarles que el señor Alcalde ha pedido que usted presida esta sesión por asuntos propios de su función hoy en la mañana, cumpliendo con lo solicitado por usted me permito indicar que se cuenta con el quórum reglamentario y usted puede dar por iniciada la sesión cuando usted creyere convenien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CPA RUTH CALDAS, VICEALCALDESA: gracias señor secretario, se declara instalada la sesión, procedemos con el orden del día previsto para esta sesión extraordinaria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catorce concejales y concejalas, da inicio la sesión con la lectura del orden del día.</w:t>
      </w:r>
    </w:p>
    <w:p>
      <w:pPr>
        <w:pStyle w:val="Normal"/>
        <w:spacing w:lineRule="auto" w:line="360"/>
        <w:rPr>
          <w:rFonts w:ascii="Courier New" w:hAnsi="Courier New" w:cs="Courier New"/>
          <w:color w:val="000000"/>
        </w:rPr>
      </w:pPr>
      <w:r>
        <w:rPr>
          <w:rFonts w:cs="Courier New" w:ascii="Courier New" w:hAnsi="Courier New"/>
          <w:color w:val="000000"/>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1.- Conocimiento y resolución sobre el contenido del oficio No. AJ-2099-2015, suscrito por el Procurador Síndico Municipal (E), respecto a la procedencia de la renovación del contrato de comodato celebrado entre la I. Municipalidad de Cuenca, hoy GAD Municipal de Cuenca y el Ministerio de Salud, suscrito el 27 de marzo de 1995. </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 secretario, con la venia de los señores concejales quisiera solicitar al señor procurador síndico se sirva sustentar el informe que nos ha sido adjuntado en el orden del día para hoy.</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PROCURADOR SÍNDICO: buenas tardes señorita Vicealcaldesa, señores concejales, de acuerdo con el informe suscrito por el Dr. Fernando Andrade, se había mencionado que es procedente el contrato de comodato que ha sido solicitado sin necesidad de que exista de por medio la rendición de ningún tipo de garantía al tratarse la coordinación zonal de salud de otra institución pública, en ese sentido, en cuanto a los comodatos, el Art. 461 del COOTAD exige que en los contratos que están regulados por este cuerpo legal se tiene que entregar una garantía de fiel cumplimiento se exigirán estas garantías según la naturaleza del contrato y su objeto, en este caso al tratarse de un contrato de comodato entre dos entidades de derecho público, se considera que no es necesaria la presentación de ningún tipo de garantía por lo cual simplemente queda a decisión de los señores miembros del Concejo la autorizac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señores concejales a consideración de ustedes, Econ. Martha Castro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es importante que este Concejo fije también el plazo del tiempo porque así lo dice el informe y es importante también que esto siempre quién administra estos bienes es la dirección administrativa, siempre se la acompañe para ver en qué condiciones está el bien a pesar que brevemente se lo dice, pero es bueno que se acompañe siempre los informes porque es un bien municipal que va a estar como está en la actualidad, está funcionando bien, cómo está, es importante recomiendo que para este tipo de cuestiones nos hagan llegar de la dirección administrativa también un informe, entonces yo mocionaría que se adjunte este informe respectivo de la dirección y se fije un plazo, el plazo que se le ha dado antes es de 20 años, pero hay que definir acá, es en el Salado, donde funciona un centro de salud.</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a concejala, antes de concederle el uso de la palabra a la señorita concejala Tello, quisiera más bien plantearles una reflexión que creo que es oportuno hacerlo en este punto del orden del día, toda vez que la municipalidad mantiene una deuda pendiente con el gobierno nacional por un monto superior a 20 millones de dólares, correspondientes a la ejecución del proyecto tranvía y tal como se lo había planteado al principio, esta deuda tiene como forma de pago la compensación en bienes inmuebles destinados a equipamiento de salud, seguridad y educación entre otros, planteaba esta reflexión porque capaz este bien podría ser uno de los que permanentemente el ministerio requiere para una atención tan importante como el tema de salud y ha estado veinte años ya funcionando así, le daríamos otros veinte años, quién sabe más tendría cabida la posibilidad de trasladarle ese bien a dominio del Ministerio de Salud para que, el valor correspondiente sea compensado de la obligación que queda pendiente con cargo al proyecto que había señalado, lo quería plantear nada más como una reflexión que bien podría ser analizada en este momento, a continuación concedo la palabra a la señorita concejala Monserrath Tell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pPr>
      <w:r>
        <w:rPr>
          <w:rFonts w:cs="Courier New" w:ascii="Courier New" w:hAnsi="Courier New"/>
          <w:color w:val="000000"/>
          <w:sz w:val="24"/>
          <w:szCs w:val="24"/>
          <w:lang w:val="es-MX"/>
        </w:rPr>
        <w:t xml:space="preserve">MTR. MONSERRATH TELLO: Buenos días compañeros y compañeras concejales, señorita Vicealcaldesa, funcionarios, tenía más bien una inquietud que era parte de lo que hacía la reflexión la concejala Castro, en el sentido de quizás valdría la pena que la dirección de planificación pueda mostrarnos, saber al menos en dónde está ubicado el predio, en qué condiciones está, cuál es la cabida del área, que es lo que estamos entregando en comodato por veinte años más porque son varios inmuebles inclusive que a veces ni la misma municipalidad conoce que son propiedad de la municipalidad, entonces valdría la pena que nos puedan mostrar o indicarnos cuál es el inmueble y con respecto señora Vicealcaldesa a su propuesta, creo que antes de suscribir el comodato, si es que hay esta propuesta, más bien escuchar el criterio del señor director de planificación, el criterio del financiero y demás, en todo caso considerar o reconsiderar esto, inclusive también si es que el ministerio de salud quisiera recibir esto y que se pase para el costo del tranvía que podría también ser una idea interesante, siempre y cuando el ministerio de </w:t>
      </w:r>
      <w:r>
        <w:rPr>
          <w:rFonts w:cs="Courier New" w:ascii="Courier New" w:hAnsi="Courier New"/>
          <w:color w:val="000000"/>
          <w:lang w:val="es-MX"/>
        </w:rPr>
        <w:t>salud no tenga la idea de salir de aquí o si es que es por veinte años si va a quedarse allí mismo, creo que todo eso habría que analizar, pero creo que para este tipo de casos sí valdría la pena que la información en este caso, me sumo a las inquietudes de las compañeras y compañeros, deberíamos tener información adicional complementaria que nos dé la posibilidad de tomar una decisión y una resolución mucho más razonada y conjunta, no sé si más bien cabría allí la suspensión inclusive para analizar su propuesta señora Vicealcaldesa, más bien en ese senti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ita concejala, a continuación la intervención señor concejal Carlos Orellana,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 xml:space="preserve">DR. CARLOS ORELLANA: muy buenas tardes con todas y todos, quisiera entender que lo que plantea Monserrath es una moción, en el sentido de que se pueda suspender para que se pueda analizar inclusive lo que ha planteado la señorita Vicealcaldesa que de hecho es un tema que muy bien podría ser manejado, todos conocemos que hay un tema de una deuda pendiente, si vamos a entregar por veinte años más, mejor podemos que se haga el respectivo avalúo y llegar a un acuerdo con el estado central con la finalidad de poder avanzar en este proceso que además está cumpliendo una función social y pública, yo también secundo la moción en el sentido de que se suspenda este punto del orden del día y se analicen estas nuevas posibilidades </w:t>
        <w:tab/>
        <w:t xml:space="preserve">que </w:t>
      </w:r>
      <w:r>
        <w:rPr>
          <w:rFonts w:cs="Courier New" w:ascii="Courier New" w:hAnsi="Courier New"/>
          <w:color w:val="000000"/>
          <w:lang w:val="es-MX"/>
        </w:rPr>
        <w:t xml:space="preserve">permitan tener </w:t>
      </w:r>
      <w:r>
        <w:rPr>
          <w:rFonts w:cs="Courier New" w:ascii="Courier New" w:hAnsi="Courier New"/>
          <w:color w:val="000000"/>
          <w:sz w:val="24"/>
          <w:szCs w:val="24"/>
          <w:lang w:val="es-MX"/>
        </w:rPr>
        <w:t>una solución a mucho más largo plazo adjuntando los informes que ha solicitado la compañera concejala Martha Castr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 concejal Orellana, la proponente me parece que tiene alguna aclaración y a continuación el señor concejal Pesántez.</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MTR. MONSERRATH TELLO: señorita Vicealcaldesa, compañeras y compañeros concejales, creo que ya dado este punto, alguna vez recuerdo el Concejo Cantonal, tanto el Concejo anterior como este, recordarán mis compañeros que fueron también miembros del Concejo anterior, se había solicitado a la municipalidad que todos esos espacios que mantienen convenios con el estado o que tienen algún tipo inclusive de transferencia de bienes se haga en informes generales a razón de poder saber cuánto podríamos ir descontando de esa deuda que mantiene la Municipalidad y su obligación que tiene la municipalidad con el Gobierno central a razón de ir descontando esa deuda en forma programática, planificada que tampoco afecte en la planificación municipal, a los objetivos de la municipalidad, pero que tengamos no solamente el análisis de este inmueble sino de todos los que estén en esa situación, más bien para poder hacer una cosa mucho más planificada y coherent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ita concejala, señor concejal Pesántez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LCDO. LAURO PESÁNTEZ: buenas tardes con todos, ya está mocionado, inclusive está secundada la moción, sin embargo voy a solicitar a la compañera proponente que nos pongamos un tiempo porque a veces suspendemos pero no sabemos qué tiempo, nos está llegando al año, año y medio, medio año, más bien considera la compañera proponente que planee el tiempo también para que sea aprobado con el tiempo prudente, muchas gracia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me parece que hay un ánimo de que pueda tener un plazo máximo de 30 días, consulto a los señores concejales si este tiempo se incluiría en la moción. Señora concejala Norma Illares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A. NORMA ILLARES: gracias señorita Vicealcaldesa, buenas tardes con todas y todos los compañeros concejales miembros de la corporación municipal, creo pertinente también estimados compañeros que se pueda hacer un análisis desde planificación, también recordarán que este equipamiento de salud está en el sector de El Salado, sin embargo también hace tiempo atrás se aprobó lo que es el plan de actuación urbanístico del sector de Huizhil donde se dejó un área bastante amplia y extensa para poder implementar un equipamiento de salud, entonces creo que es importante también que venga desde planificación una información referente al tema de que si es pertinente o no de tener este espacio, no sé cuántos metros deba tener o el que dejamos dentro del plan de actuación urbanística de Huizhil es el suficiente para poder dar el servicio a todo el sector que está aledaño, eso sugiero que venga un informe desde planificac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a concejala, me parece que la moción de la señorita concejala Tello se vería alimentada con la propuesta de que el plazo sea 30 días y que el informe de planificación pueda ser más extenso, en ese sentido también se incluiría a la dirección administrativa y de ser necesario la dirección financiera, consulto a los señores concejales sobre la propuesta planteada, cuenta con apoyo, se resuelve en ese sentido por unanimidad señor secretario, siguiente punto del orden del día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ILUSTRE Concejo Cantonal, al tratar el punto 1 del orden del día, relacionado con la renovación del contrato de comodato celebrado entre la I. Municipalidad de Cuenca, hoy GAD Municipal de Cuenca y el Ministerio de Salud; dispONE que en un plazo de 30 días se emita el informe pertinente conjunto de las Direcciones de Planificación, Administrativa y Financiera.  </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pPr>
      <w:r>
        <w:rPr>
          <w:rFonts w:cs="Courier New" w:ascii="Courier New" w:hAnsi="Courier New"/>
          <w:b/>
          <w:caps/>
          <w:color w:val="000000"/>
          <w:sz w:val="24"/>
          <w:szCs w:val="24"/>
        </w:rPr>
        <w:t>2.- Conocimiento de la Resolución UP-032-2015, emitida por el Ing. Marcelo Cabrera, Alcalde de Cuenca a nombre del SR. RENÉ EDMUNDO ÁLVAREZ PALACIOS.</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a consideración de los señores concejales, señorita concejala Martha Castr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que se haga la presentación técnica respectiv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con gusto, vamos a invitarles a nuestros amigos de la dirección de avalúos y catastros para que puedan ayudarnos con la explicación pertinent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SECRETARIO: señorita Vicealcaldesa, señoras y señores concejales, está presente el Ing. Andrés Bernal, funcionario de la dirección de avalúos y catastros en virtud de que el Ing. Peñafiel se encuentra en un taller del Concejo Municip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proceda por favor Ing. Bern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buenas tardes con todos, voy a presentarles, si necesitan alguna explicación, en representación del Ing. Pablo Peñafiel de Avalúos y Catastros, el punto dos se refiere a una indemnización por declaratoria de utilidad pública de un predio que se encuentra ubicado en la parroquia Tarqui, está afectado para el emplazamiento de la feria artesanal, como ustedes pueden ver proyectado, es un predio plano, ubicado en la entrada del centro parroquial de Tarqui, les voy a mostrar un emplazamiento general, esta es la vía principal que conduce a Tarqui – Girón, los predios están ubicados en donde se visualiza el círculo rojo y es un equipamiento conformado por tres predios que vamos a conocer en el día de hoy los tres en diferentes puntos del orden del día, en el punto dos sería esta ficha, un avalúo de 90 mil dólares que va a pagar con cargo a la partida presupuestaria del GAD parroquial de Tarqui según la certificación que nos han adjunta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continúa en uso de la palabra la señorita concejala Castr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mociono que se dé por conoci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hay una moción que consulto a los señores concejales, se da por conocido, siguiente punto señor secretario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2 del orden del día, RESUELVE dAR por conocida la Resolución UP-032-2015, emitida por el Ing. Marcelo Cabrera, Alcalde de Cuenca a nombre del Sr. RENE EDMUNDO ÁLVAREZ PALACIOS.</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3.- Conocimiento de la Resolución UP-033-2015, emitida por el Ing. Marcelo Cabrera, Alcalde de Cuenca a nombre de la SRA. BLANCA FLORICELDA ÁLVAREZ PALACIOS.</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Ingeniero Bernal entiendo que hay una explicación también sobre el punto,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este predio es un colindante al predio del punto anterior, forma parte del mis equipamiento ubicado en la cabecera parroquial de Tarqui, en este caso, el avalúo se ha calculado en 27 mil 539 dólares tomando las mismas características del predio colindante y también la certificación presupuestaria viene por parte del GAD parroquial de Tarqui que cuenta con los fondos para adquirir el inmuebl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que se dé por conoci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lang w:val="es-MX"/>
        </w:rPr>
        <w:t>CPA RUTH CALDAS, VICEALCALDESA: hay una moción de que se dé por conocido que cuenta con apoyo, se da por conocido por unanimidad señor secretario, siguiente punto del orden del dí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3 del orden del día, RESUELVE dAR por conocida la Resolución UP-033-2015, emitida por el Ing. Marcelo Cabrera, Alcalde de Cuenca a nombre de la Sra. BLANCA FLORICELDA ÁLVAREZ PALACIOS.</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pPr>
      <w:r>
        <w:rPr>
          <w:rFonts w:cs="Courier New" w:ascii="Courier New" w:hAnsi="Courier New"/>
          <w:b/>
          <w:caps/>
          <w:color w:val="000000"/>
          <w:sz w:val="24"/>
          <w:szCs w:val="24"/>
        </w:rPr>
        <w:t>4.- Conocimiento de la Resolución UP-034-2015, emitida por el Ing. Marcelo Cabrera, Alcalde de Cuenca a nombre de la SRA. ANGELITA MELCHORA LEÓN y HEREDEROS PRESUNTOS Y DESCONOCIDOS DEL SEÑOR MANUEL ENRIQUE MEJÍA GUAMÁN.</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a consideración de los señores concejales, antes de eso el informe del Ing. Bernal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este predio es un área afectada para el trazado planificado de la calle de El Tejar que al momento se encuentra ya incluso ocupado, ya que la vía se apertura en su totalidad como vía alterna de la Ordóñez Lazo, habíamos quedado pendiente el pago de la indemnización hasta poder llegar a un acuerdo con las personas que presenten la documentación respectiva que acredita la propiedad, pero al momento se tiene toda la documentación, está valorado en 14 mil 355 con 69 dólares y los señores incluso están de acuerdo ya con el proces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que se dé por conoci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consulto a los señores concejales, se da por conocido por unanimidad, siguiente punto señor secretari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A. NORMA ILLARES: señorita Vicealcaldes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perdóneme señor secretario, señora concejala Norma Illare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A. NORMA ILLARES: gracias señorita Vicealcaldesa, antes que pase este punto, en realidad la semana anterior yo tuve la visita de algunos señores que están afectados por el tema de la apertura de la Av. De El Tejar, tengo alguna documentación pertinente a los avalúos no coinciden, estoy haciendo la investigación pertinente, no sé si es de la señora Amparito Pintado León este sector de aquí, el tema del avalúo no coincide, pido que este sector como está considerado como un área urbana que pertenece a la parroquia de San Sebastián, el tema del avalúo tiene que ser igual para todos en el mismo sector, yo estoy haciendo una investigación de los predios de ahí que al uno se paga más y al otro se paga menos, pido de favor de la manera más comedida a quienes son parte de la dirección de avalúos, que los avalúos, valga la redundancia sean pasados de la misma manera, la señora es de pollera y conversaba y decía, por qué al uno más y al otro menos, estoy haciendo la investigación del caso, solo como una sugerencia que los avalúos en este sector que fueron afectados los vecinos de ese sector, los pagos sean igual para todos, eso nada más como una sugerencia señorita Vicealcaldes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a concejala, entiendo que este punto según nos ha explicado el Ing. Bernal, contaría con la anuencia de los propietarios, lo señalado por la señora concejala sería un caso aparte, pero como una sugerencia es bienvenida, me han pedido el uso de la palabra los señores concejales Monserrath Tello y Carlos Orellana, en ese orden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MTR. MONSERRATH TELLO: gracias señorita Vicealcaldesa, con respecto a la duda que tenía la concejala Illares, sería bueno que se certifique el tema de la coincidencia del avalúo en base a la duda que presentaba, con respecto a la otra duda de que se pague a uno más y a otro menos, creo que sí valdría la pena que se aclare, porque es difícil decir ese tipo de situaciones en sesión del Concejo, porque normalmente los avalúos varían de acuerdo al tamaño del predio, de acuerdo al frente que tienen, de acuerdo también a los servicios que posee, de acuerdo a si es que tiene o no tiene infraestructura, son variantes que no pueden dar el mismo valor de inclusive siendo predios que estén colindantes, sin embargo las políticas obviamente y el avalúo para el sector, son temas y normativas generales, pero de ahí lo que varía depende también del predio, entonces creo que valdría la pena que pueda aclarar para que no quede una cosa que pueda quedar en entredicho sobre todo en una sesión del Concejo Canton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me parece que así estaba señalado, señor concejal Orellan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 CARLOS ORELLANA: justamente coincido con Monserrath en el sentido y de manifestar que hay un trabajo técnico, nosotros que hemos estado en la comisión de avalúos y catastros podemos dar fe del trabajo técnico que realiza todo el equipo que ahí labora, no es un tema de la vestimenta o de la forma de la persona que llega a hacer una solicitud o si llega acompañada de un abogado, llega sola, ese no es un tema que cambia absolutamente nada, hay una forma matemática claramente establecida que hace por ejemplo que el predio del frente si tiene una construcción que es de una característica y si al frente hay un predio de una construcción de diferente característica puede ser el uno de ladrillo el otro de bahareque, tiene un valor diferente, el tamaño del frente, el fondo del lote, las afecciones que puedan tener, la calidad de servicios que puedan estar ahí presentes, es decir para nada existe un tema discriminatorio como se ha planteado en la forma en la que aquí se ha dicho con relación a unas personas o a otras, creo que si hay una investigación que se la haga y que se la haga porque me parece que es importante primero conocer cuáles son las reglas, las características, las normas que están vigentes para los avalúos de los predios, para que inclusive si es que en algún momento se tiene que mejorar los factores de corrección que se lo haga, pero realmente este es un tema que está estrictamente ceñido a lo que establece el ámbito de lo público y tanto es así que este rato con la experiencia que se tuvo en todas las indemnizaciones de la Ordóñez Lazo se buscaba tratar de siempre favorecer al administrado, siempre ha habido la intención de la administración de poder ayudar a los administrados, el afán es perjudicarles lo menos posible, siempre estamos conscientes además que el avalúo catastral no necesariamente es el avalúo comercial, en esa medida es importante que se conozca, más bien pediría que se le haga llegar a la concejala cómo se manejan los temas de los avalúos en la ciudad, se le haga llegar la ordenanza, se le explique con detalle los reglamentos para que no se genere dudas, porque de pronto se puede inclusive pensar que aquí hay un trato preferencial a unos ciudadanos de una manera y a otros de otra manera, creo que en muchas ocasiones se puede superar este tema solamente conociendo la normativa legal que está vigente sobre estos tema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 concejal a continuación la intervención del señor concejal Iván Grand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 IVÁN GRANDA: señorita Vicealcaldesa buenas tardes, compañeros y compañeras concejales, compañeros de la Corporación Municipal buenas tardes, creo que hay que saber que todos los actos de la administración pública gozan de legitimidad y se presume de tal, en ese sentido me parece que tampoco debemos pensar que lo dicho por la señora concejala Norma Illares pueda estar lesionando a ninguna persona, ni ese sea el interés de ejercerlo sino ciertamente buscar que existan mejores condiciones que en los casos de cálculo exista discrecionalidad que obedece en un proceso reglamentario que es lo que lo ha planteado el concejal Orellana, me parece que la preocupación de la concejala Illares se basaba en temas de buscar que todos los parámetros se establezcan en criterios de igualdad y no discriminatorios y no creo que haya hecho ninguna acusación de ninguna naturaleza sino sencillamente que está haciendo una investigación que creemos que puede ser importante para el ejercicio de la acción del Concejo Cantonal, sin embargo me parece que ya se ha dicho y se ha planteado algunos criterios, inquietudes, sería importante que todos conozcamos esos reglamentos como ha dicho el concejal Orellana para que todos tengamos la información adecuada y si es que hay que fiscalizar sin duda se lo hará y se lo conocerá, en ese sentido más bien existe una moción que sea aprobada y se dé por conocido el punto cuatro y en ese sentido me permito solicitar que demos por conocido señorita Vicealcaldesa y podamos continua en la tramitación  de los diferentes puntos, gracia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 concejal, a continuación el señor concejal Xavier Barrer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 XAVIER BARRERA: señorita Vicealcaldesa, compañeras y compañeros concejales, funcionarios de la administración municipal, ciudadanos y ciudadanas que nos acompañan, el señor técnico que está haciendo las exposiciones sobre los puntos del orden del día decía que existe la aceptación de los propietarios, sería importante que cuando existe esta aceptación se la adjunte al orden del día, si es que esta es por escrito, porque muchos de los puntos que se han tocado dentro del Concejo Cantonal y que han sido aprobados, después los propietarios están en las oficinas de los diferentes concejales que ni siquiera han conocido del trámite, que ni siquiera les han notificado, por tanto es importante que si es que existió esa socialización, existió ese acercamiento por parte de la administración municipal, quede por lo menos constancia en un acta a fin de que nosotros podamos inclusive respaldarnos cuando los ciudadanos van a nuestros despachos a consultar, eso para que podamos también darle de mejor manera la información a la ciudadanía, una sugerencia, que cuando exista esa aceptación, se la adjunte, inclusive y lo digo como abogado, hasta para irnos preparando una posible demanda del Concejo Cantonal, porque en muchos de los casos las resoluciones tomadas aquí son demandadas luego, el acto administrativo ante el Tribunal Contencioso y si es que existe una aceptación por escrito eso nos facilita el conocimiento y el manejo de la informac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 concejal, me parece que el planteamiento de la señora concejala Illares iba en la línea de poder tomar en cuenta ante una eventualidad que podría ocurrir, que entiendo no está relacionada con este caso, con el que estamos conociendo, sin embargo los planteamientos han sido considerados y a través de la dirección de avalúos y catastros vamos a pedir se tenga en cuenta, con esas observaciones consulto a los señores concejales, se da por conocido, siguiente punt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jc w:val="both"/>
        <w:rPr/>
      </w:pPr>
      <w:r>
        <w:rPr>
          <w:rFonts w:cs="Courier New" w:ascii="Courier New" w:hAnsi="Courier New"/>
          <w:b/>
          <w:caps/>
          <w:u w:val="single"/>
        </w:rPr>
        <w:t>El ILUSTRE Concejo Cantonal, al tratar el punto 4 del orden del día, RESUELVE dAR por conocida la Resolución UP-034-2015, emitida por el Ing. Marcelo Cabrera, Alcalde de Cuenca a nombre de la Sra. ANGELITA MELCHORA LEÓN Y HEREDEROS PRESUNTOS Y DESCONOCIDOS DEL SEÑOR MANUEL ENRIQUE MEJÍA GUAMÁN.</w:t>
      </w:r>
    </w:p>
    <w:p>
      <w:pPr>
        <w:pStyle w:val="Sinespaciado"/>
        <w:spacing w:lineRule="auto" w:line="360"/>
        <w:jc w:val="both"/>
        <w:rPr>
          <w:rFonts w:ascii="Courier New" w:hAnsi="Courier New" w:cs="Courier New"/>
          <w:b/>
          <w:b/>
          <w:caps/>
          <w:color w:val="000000"/>
          <w:sz w:val="24"/>
          <w:szCs w:val="24"/>
          <w:u w:val="single"/>
          <w:lang w:val="es-EC"/>
        </w:rPr>
      </w:pPr>
      <w:r>
        <w:rPr>
          <w:rFonts w:cs="Courier New" w:ascii="Courier New" w:hAnsi="Courier New"/>
          <w:b/>
          <w:caps/>
          <w:color w:val="000000"/>
          <w:sz w:val="24"/>
          <w:szCs w:val="24"/>
          <w:u w:val="single"/>
          <w:lang w:val="es-EC"/>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5.- Conocimiento de la Resolución UP-035-2015, emitida por el Ing. Marcelo Cabrera, Alcalde de Cuenca a nombre de los SEÑORES VIRGILIO OSWALDO, MARIA DE LOURDES, JUAN FERNANDO, JOSE FRANCISCO, JUSTO ALEJANDRO Y CARLOS RODRIGO MONTALESA SAGUAY, HEREDEROS DE JUAN JOSE MONTALEZA JACHERO Y MANUEL JESUS MONTALEZA, HEREDERO DE AURORA MONTALEZA JACHERO .</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Ing. Bernal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la ficha de indemnización se encuentra expuesta en la pantalla, este predio corresponde a uno de los predios afectados por la planificación de la Av. General Escandón que también fue abierta en un tramo bastante grande hasta llegar más o menos a donde está construyéndose la fiscalía, habíamos quedado pendientes con esta indemnización porque los señores al ser varios herederos no consolidaban o justificaban el 100% de la propiedad, pero al momento han presentado ya toda la documentación que les respalda a ellos como propietarios, es un predio bastante grande de 1 un mil 122 m2 que hemos valorado en un total de 101 mil 217 dólares que ustedes pueden ver en la pantalla es el área amarilla, la afección producida por la avenida y tenemos el área que está en celeste que si bien no está afectada por la avenida, genera un remanente que no es útil para lo señores por los retiros con frente a esta planificación y que el municipio, una vez que se haga la transferencia de dominio a propiedad del GAD tendrá que tal vez plantearle alguna reestructuración o venderle el remanente a los predios colindantes, contamos con toda la documentación y también con la certificación que hay los fondos para este trámit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consulto sobre este trámit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que se dé por conoci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hay una moción de la Econ. Castro de dar por conocido este punto, se da por conocido, siguiente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jc w:val="both"/>
        <w:rPr/>
      </w:pPr>
      <w:r>
        <w:rPr>
          <w:rFonts w:cs="Courier New" w:ascii="Courier New" w:hAnsi="Courier New"/>
          <w:b/>
          <w:caps/>
          <w:u w:val="single"/>
        </w:rPr>
        <w:t>El ILUSTRE Concejo Cantonal, al tratar el punto 5 del orden del día, RESUELVE DAR por conocida la Resolución UP-035-2015, emitida por el Ing. Marcelo Cabrera, Alcalde de Cuenca a nombre de los Señores VIRGILIO OSWALDO, MARIA DE LOURDES, JUAN FERNANDO, JOSE FRANCISCO, JUSTO ALEJANDRO Y CARLOS RODRIGO MONTALEZA SAGUAY, HEREDEROS DE JUAN JOSE MONTALEZA JACHERO Y MANUEL JESUS MONTALEZA, HEREDERO DE AURORA MONTALEZA JACHERO.</w:t>
      </w:r>
    </w:p>
    <w:p>
      <w:pPr>
        <w:pStyle w:val="Sinespaciado"/>
        <w:spacing w:lineRule="auto" w:line="360"/>
        <w:jc w:val="both"/>
        <w:rPr>
          <w:rFonts w:ascii="Courier New" w:hAnsi="Courier New" w:cs="Courier New"/>
          <w:b/>
          <w:b/>
          <w:caps/>
          <w:color w:val="000000"/>
          <w:sz w:val="24"/>
          <w:szCs w:val="24"/>
          <w:u w:val="single"/>
          <w:lang w:val="es-EC"/>
        </w:rPr>
      </w:pPr>
      <w:r>
        <w:rPr>
          <w:rFonts w:cs="Courier New" w:ascii="Courier New" w:hAnsi="Courier New"/>
          <w:b/>
          <w:caps/>
          <w:color w:val="000000"/>
          <w:sz w:val="24"/>
          <w:szCs w:val="24"/>
          <w:u w:val="single"/>
          <w:lang w:val="es-EC"/>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6.- Conocimiento de la Resolución UP-036-2015, emitida por el Ing. Marcelo Cabrera, Alcalde de Cuenca a nombre de los EX SOCIOS DE LA COOPERATIVA DE VIVIENDA “CHAGUARCHIMBANA”, afectados por la planificación de un Parque Barrial y margen de protección de quebrada ubicados en la Autopista Cuenca - Azogues.</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Ing. Bern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este trámite se refiere a tres predios que son los que están expuestos en la pantalla, el área verde afectada para un parque barrial, el área que se ve en color azul que es un margen de protección de una quebrada que pasa por la zona, les voy a poner una ubicación para que sepan en donde está exactamente, esta es la intersección entre la autopista Cuenca – Azogues y el camino al Valle, en esta curva donde se ve el círculo rojo, está esta área que actualmente está siendo ocupada en cierta manera como parque de la lotización, sin embargo los predios están siendo adquiridos ahora, tenemos las fichas de indemnización de los tres predios, todos se han valorado tomando en cuenta que tienen una parte de afección por margen de la quebrada, hablamos en este caso de un área de 425 m2 que están valorados en 31 mil 252 dólares, tenemos el lote colindante a este que tiene un área de 394 con 71, valorado al mismo valor por metro cuadrado pero que tienen un avalúo de 24 mil 987 con 50, y el tercer lote que conforma un equipamiento con un área de 343 con 50 y un avalúo de 25 mil 226 con 64, estos tres lotes como les indicaba, conforman  todo el equipamiento del parque barrial de la lotizac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Ing. Bernal, a consideración de los señores concejales, hay una moción de la señorita concejala Castro que se dé por conocido, la intervención a continuación de la señora concejala Narcisa Gordill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DRA. NARCISA GORDILLO: gracias compañera Vicealcaldesa encargada, compañeros y compañeras concejales, miembros de la corporación municipal, respecto a que este punto es conocimiento de la resolución, hace referencia también a la planificación de un parque barrial y margen de protección de la quebrada ubicada en la Autopista Cuenca – Azogues, luego de que se dé por conocida esta resolución, quisiera solicitar que se tenga en cuenta este problema que tienen los moradores de esta ciudadela porque hay una comunicación de fecha 4 de agosto en la que hacen referencia el señor José Guillén Alvarado que existe dice, que está pidiendo o van a pedir se proceda a reformar sobre la resolución de la comisión de urbanismo del año de 2008 en la que se levanta la afección sobre un lote, el número seis de propiedad del señor Ariolfo Nieves, a fin de que se emita una nueva resolución modificatoria en la cual el espacio destinado al parque barrial quede conectado con el espacio de la quebrada, ya que al momento, a este último espacio no se puede ingresar por ningún lado lo que provoca una serie de problemas, especialmente de salubridad, en esa virtud compañera Vicealcaldesa rogaría que los técnicos de la dirección de planificación, avalúos y las instancias que sean necesarias a fin de resolver este problema de salubridad que están haciendo, están denunciando los moradores de la cooperativa Chaguarchimbana, con esa exposición quisiera secundar la moción de la compañera Martha Castro y se dé por conocida la resolución, gracia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señora concejala, hay una moción que cuenta con apoyo sobre la que consulto a los señores concejales, se da por conocido señor secretario, continuamos con el orden del día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6 del orden del día, RESUELVE DAR por conocida la Resolución UP-036-2015, emitida por el Ing. Marcelo Cabrera, Alcalde de Cuenca a nombre de los EX SOCIOS DE LA COOPERATIVA DE VIVIENDA “CHAGUARCHIMBANA”, afectados por la planificación de un Parque Barrial y margen de protección de quebrada ubicados en la Autopista Cuenca - Azogues.</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7.- Conocimiento de la Resolución UP-037-2015, emitida por el Ing. Marcelo Cabrera, Alcalde de Cuenca a nombre de LA SEÑORA SRA. ENMA PIEDAD ÁLVAREZ PALACIOS.</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por favor Ing. Bern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este predio es el tercero que les comentaba que conforma el equipamiento que vimos en los dos primeros puntos en la cabecera parroquial de Tarqui es un predio de un área mayor a los anteriores, por lo que el avalúo de esta propiedad asciende a 100 mil 229 dólares y en este caso la certificación presupuestaria viene emitida por la dirección financiera municipal que cuenta con los fondo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lang w:val="es-MX"/>
        </w:rPr>
        <w:t>CPA RUTH CALDAS, VICEALCALDESA: señores concejales a consideración de ustedes la propuesta del señor concejal Carlos Orellana de dar por conocido, cuenta con apoyo, siguiente punto señor secretario por fav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7 del orden del día, RESUELVE DAR por conocida la Resolución UP-037-2015, emitida por el Ing. Marcelo Cabrera, Alcalde de Cuenca a nombre de la Sra. ENMA PIEDAD ÁLVAREZ PALACIOS.</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8.- Conocimiento de la Resolución UP-038-2015, emitida por el Ing. Marcelo Cabrera, Alcalde de Cuenca a  nombre de la SRA. SUSANA DE LAS NIEVES SARMIENTO.</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por favor Ing. Bern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voy a mostrarles primero la ubicación del predio, es en la Av. Isabela Católica, más o menos en la intersección con la Av. De las Américas, donde está el círculo señalando, existe un predio que se encuentra salido al área de la vereda, es el único en el tramo que todavía no se había podido indemnizar y hemos llegado ya de común acuerdo con la señora a levantar las áreas para poder hacer la indemnización, como ustedes ven en esta fotografía incluso hay unas planchas de zinc que evitan el normal curso de la gente por la vereda, es un área pequeña de indemnizar, realmente solo es un excedente del 5% con lo que tendría el municipio que pagar 1 un mil 588 dólares y se completaría el área municipal para la planificación vi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que se dé por conoci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lang w:val="es-MX"/>
        </w:rPr>
        <w:t>CPA RUTH CALDAS, VICEALCALDESA: consulto a los señores concejales sobre la moción existente, se da por conocido señor secretario, siguiente punto por favor.</w:t>
      </w:r>
    </w:p>
    <w:p>
      <w:pPr>
        <w:pStyle w:val="Normal"/>
        <w:spacing w:lineRule="auto" w:line="360"/>
        <w:jc w:val="both"/>
        <w:rPr/>
      </w:pPr>
      <w:r>
        <w:rPr>
          <w:rFonts w:cs="Courier New" w:ascii="Courier New" w:hAnsi="Courier New"/>
          <w:b/>
          <w:caps/>
          <w:u w:val="single"/>
        </w:rPr>
        <w:t>El ILUSTRE Concejo Cantonal, al tratar el punto 8 del orden del día, RESUELVE DAR por conocida la Resolución UP-038-2015, emitida por el Ing. Marcelo Cabrera, Alcalde de Cuenca a nombre de la Sra. SUSANA DE LAS NIEVES SARMIENTO.</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9.- Conocimiento de la Resolución UP-039-2015, emitida por el Ing. Marcelo Cabrera, Alcalde de Cuenca a nombre de los CÓNYUGES LIGIA MARIA BACULIMA ZEAS Y SIMÓN BOLÍVAR GARCIA MATUTE.</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de igual forma, vamos a solicitar que la dirección de avalúos y catastros explique el punto que estamos tratan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este es un predio afectado por la planificación de la Av. Ordóñez Lazo una parte, otra es una intersección vial de una calle perpendicular a esta avenida por un área de espacio verde que se ha generado entre las vías en el sector, como ven en la pantalla el predio se encuentra afectado en un gran porcentaje y los señores se han presentado para regularizar esto porque ya la Av. Ordóñez Lazo están ocupando inclusive las áreas afectadas del predio, el avalúo final a indemnizar es de 104 mil 695 dólares por un área de 830 m2.</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gracias Ing. Bernal, señorita concejala Castr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ECON. MARTHA CASTRO: mociono que se dé por conocid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a consideración de los señores concejales la moción, se da por conocido por unanimidad, siguiente punto señor secretario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9 del orden del día, RESUELVE por conocida la Resolución UP-039-2015, emitida por el Ing. Marcelo Cabrera, Alcalde de Cuenca a nombre de los CÓNYUGES LIGIA MARIA BACULIMA ZEAS Y SIMÓN BOLÍVAR GARCIA MATUTE.</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pPr>
      <w:r>
        <w:rPr>
          <w:rFonts w:cs="Courier New" w:ascii="Courier New" w:hAnsi="Courier New"/>
          <w:b/>
          <w:caps/>
          <w:color w:val="000000"/>
          <w:sz w:val="24"/>
          <w:szCs w:val="24"/>
        </w:rPr>
        <w:t>10.- Conocimiento de la Resolución UP-040-2015, emitida por el Ing. Marcelo Cabrera, Alcalde de Cuenca a nombre de la Sra.  JULIA GUILLERMINA ZHAGUI BRITO COMO MANDATARIA DE ZOILA HORTENCIA, JAIME RAMÓN, CARMEN CECILIA, RICARDO MANUEL Y JORGE GONZALO ZHAGUI BRITO.</w:t>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Ing. Bernal.</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este punto parte de una resolución de la comisión de urbanismo en donde se realiza una reestructuración de áreas entre un predio de propiedad de la señora Julia Zhagui Brito y sus hermanos que se ha visto afectado por la planificación vial del sector, pero así mismo se generan unas áreas remanentes con frente a lotes de la misma familia que van a ser estructurados de acuerdo a la resolución de la comisión de urbanismo, en base a estas áreas determinadas en el acta de la comisión de urbanismo se realizó la valoración de las mismas y al momento les voy a mostrar cómo quedaría esta valoración, estamos hablando de un área afectada de 85 m2 que en pantalla se ve en color celeste y en los lotes del frente se genera el área a) el área b) y un área de un camino vecinal que está en color amarillo, estas tres áreas están valoradas, el área a) en 4 mil 021 dólares, el área b) en 3 mil 168 dólares y el área de camino vecinal en 910 con 86, en total las áreas que se le entregaría a la familia Zhagui Brito tienen una valoración de 8 mil 100 punto 84 dólares contra un valor de indemnización que asciende a 6 mil 144 con 60, haciendo esta compensación planteada por la reestructuración que les indiqué, los señores tendrían que cancelar al municipio la diferencia de avalúos que es un total de 1 mil 956 punto 24 dólare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lang w:val="es-MX"/>
        </w:rPr>
        <w:t>CPA RUTH CALDAS, VICEALCALDESA: gracias Ing. Bernal, la moción del señor concejal Carlos Orellana de dar por conocido el punto del orden del día, cuenta con apoyo de los señores concejales, siguiente por fav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0 del orden del día, RESUELVE DAR por conocida la Resolución UP-040-2015, emitida por el Ing. Marcelo Cabrera, Alcalde de Cuenca a nombre de la Sra. JULIA GUILLERMINA ZHAGUI BRITO COMO MANDATARIA DE ZOILA HORTENCIA, JAIME RAMÓN, CARMEN CECILIA, RICARDO MANUEL Y JORGE GONZALO ZHAGUI BRITO.</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t>11.- Conocimiento de la Resolución UP-041-2015, emitida por el Ing. Marcelo Cabrera, Alcalde de Cuenca a nombre del SR.  CORNELIO HERNÁN ORTIZ SOLANO.</w:t>
      </w:r>
    </w:p>
    <w:p>
      <w:pPr>
        <w:pStyle w:val="Normal"/>
        <w:spacing w:lineRule="auto" w:line="360"/>
        <w:rPr>
          <w:rFonts w:ascii="Courier New" w:hAnsi="Courier New" w:cs="Courier New"/>
          <w:b/>
          <w:b/>
          <w:caps/>
          <w:color w:val="000000"/>
          <w:sz w:val="24"/>
          <w:szCs w:val="24"/>
        </w:rPr>
      </w:pPr>
      <w:r>
        <w:rPr>
          <w:rFonts w:cs="Courier New" w:ascii="Courier New" w:hAnsi="Courier New"/>
          <w:b/>
          <w:caps/>
          <w:color w:val="000000"/>
          <w:sz w:val="24"/>
          <w:szCs w:val="24"/>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Ing. Bernal por favor la explicación pertinente al punto del orden del día.</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la afectación de este predio corresponde también a la planificación de la Av. Ordóñez Lazo, hemos tomado una foto que pueden ver en pantalla, no se refiere a la casa sino al espacio verde que se encuentra a lado, la señora que se acercó a realizar la solicitud que es hija del señor Cornelio Ortíz nos había indicado que cuando hicieron las notificaciones en la avenida para las indemnizaciones ella pensaba que no estaba afectada y por eso no había presentado la documentación a su debido momento, enterándose de cómo mismo queda la planificación, se acercó a presentar sus escrituras con lo que hemos hecho la valoración, cotejado las áreas y determinado un avalúo de 5 mil 783 dólares por un área que al momento ya está inclusive ocupada por la Av. Ordóñez Lazo.</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rPr>
          <w:rFonts w:ascii="Courier New" w:hAnsi="Courier New" w:cs="Courier New"/>
          <w:color w:val="000000"/>
          <w:lang w:val="es-MX"/>
        </w:rPr>
      </w:pPr>
      <w:r>
        <w:rPr>
          <w:rFonts w:cs="Courier New" w:ascii="Courier New" w:hAnsi="Courier New"/>
          <w:color w:val="000000"/>
          <w:lang w:val="es-MX"/>
        </w:rPr>
        <w:t>CPA RUTH CALDAS, VICEALCALDESA: señorita concejala Castro.</w:t>
      </w:r>
    </w:p>
    <w:p>
      <w:pPr>
        <w:pStyle w:val="Normal"/>
        <w:spacing w:lineRule="auto" w:line="360"/>
        <w:rPr>
          <w:rFonts w:ascii="Courier New" w:hAnsi="Courier New" w:cs="Courier New"/>
          <w:color w:val="000000"/>
          <w:lang w:val="es-MX"/>
        </w:rPr>
      </w:pPr>
      <w:r>
        <w:rPr>
          <w:rFonts w:cs="Courier New" w:ascii="Courier New" w:hAnsi="Courier New"/>
          <w:color w:val="000000"/>
          <w:lang w:val="es-MX"/>
        </w:rPr>
      </w:r>
    </w:p>
    <w:p>
      <w:pPr>
        <w:pStyle w:val="Normal"/>
        <w:spacing w:lineRule="auto" w:line="360"/>
        <w:rPr>
          <w:rFonts w:ascii="Courier New" w:hAnsi="Courier New" w:cs="Courier New"/>
          <w:color w:val="000000"/>
          <w:lang w:val="es-MX"/>
        </w:rPr>
      </w:pPr>
      <w:r>
        <w:rPr>
          <w:rFonts w:cs="Courier New" w:ascii="Courier New" w:hAnsi="Courier New"/>
          <w:color w:val="000000"/>
          <w:lang w:val="es-MX"/>
        </w:rPr>
        <w:t>ECON. MARTHA CASTRO: mociono que se dé por conocido.</w:t>
      </w:r>
    </w:p>
    <w:p>
      <w:pPr>
        <w:pStyle w:val="Normal"/>
        <w:spacing w:lineRule="auto" w:line="360"/>
        <w:rPr>
          <w:rFonts w:ascii="Courier New" w:hAnsi="Courier New" w:cs="Courier New"/>
          <w:color w:val="000000"/>
          <w:lang w:val="es-MX"/>
        </w:rPr>
      </w:pPr>
      <w:r>
        <w:rPr>
          <w:rFonts w:cs="Courier New" w:ascii="Courier New" w:hAnsi="Courier New"/>
          <w:color w:val="000000"/>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consulto a los señores concejales sobre la moción, señorita concejala Monserrath Tello por favor.</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MTR. MONSERRATH TELLO: gracias, solo tenía una consulta, no sé si algún técnico me puede ayudar con esa información, cuando se hacía el proyecto y el plan de la Ordóñez Lazo había la oferta del gobierno, que las indemnizaciones no las pagara el municipio, sino se pagara dentro del mismo proyecto, quería simplemente saber, luego de todas las indemnizaciones que ya se han hecho, cómo se están haciendo los pagos, de dónde salen los fondo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respecto de la consulta de la señorita concejala Tello, no sé si el Ing. Bernal puede ayudarnos con la información.</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ING. ANDRÉS BERNAL, FUNCIONARIO DE AVALÚOS Y CATASTROS: este convenio que hubo con el estado fue transferir un monto de dinero para el municipio y con ese monto atender todas las indemnizaciones en la Ordóñez Lazo, es una partida municipal que fue transferida con fondos del estado y así es como se han estado realizando todos los trámites.</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 xml:space="preserve">CPA RUTH CALDAS, VICEALCALDESA: con la información que ha sido proporcionada por parte de la dirección de avalúos y </w:t>
      </w:r>
      <w:r>
        <w:rPr>
          <w:rFonts w:cs="Courier New" w:ascii="Courier New" w:hAnsi="Courier New"/>
          <w:color w:val="000000"/>
          <w:lang w:val="es-MX"/>
        </w:rPr>
        <w:t>catastros, consulto sobre la moción que había sido planteada por parte de la señorita concejala Castro, cuenta con apoyo de los señores concejales, se da por conocido de forma unánim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SEÑOR SECRETARIO: señorita Vicealcaldesa se ha concluido con los puntos del orden del día y usted puede declarar concluida la sesión cuando estime conveniente.</w:t>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Sinespaciado"/>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t>CPA RUTH CALDAS, VICEALCALDESA: se declara clausurada la sesión, agradeciéndoles de antemano a los señores concejales y a los asistentes a la sala.</w:t>
      </w:r>
    </w:p>
    <w:p>
      <w:pPr>
        <w:pStyle w:val="Normal"/>
        <w:spacing w:lineRule="auto" w:line="360"/>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jc w:val="both"/>
        <w:rPr/>
      </w:pPr>
      <w:r>
        <w:rPr>
          <w:rFonts w:cs="Courier New" w:ascii="Courier New" w:hAnsi="Courier New"/>
          <w:b/>
          <w:caps/>
          <w:u w:val="single"/>
        </w:rPr>
        <w:t>El ILUSTRE Concejo Cantonal, al tratar el punto 11 del orden del día, RESUELVE DAR por conocida la Resolución UP-041-2015, emitida por el Ing. Marcelo Cabrera, Alcalde de Cuenca a nombre del Sr. CORNELIO HERNÁN ORTIZ SOLANO.</w:t>
      </w:r>
    </w:p>
    <w:p>
      <w:pPr>
        <w:pStyle w:val="Normal"/>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t>Termina la sesión a las 13H20.</w:t>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t>CPA Ruth Caldas Arias,</w:t>
        <w:tab/>
        <w:tab/>
        <w:tab/>
        <w:t>Dr. Simón Valdivieso Vintimilla,</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VICEALCALDESA DE CUENCA.</w:t>
        <w:tab/>
        <w:tab/>
        <w:tab/>
        <w:tab/>
        <w:t>SECRETARIO DEL ILUSTRE</w:t>
      </w:r>
    </w:p>
    <w:p>
      <w:pPr>
        <w:pStyle w:val="Normal"/>
        <w:spacing w:lineRule="auto" w:line="360"/>
        <w:rPr>
          <w:rFonts w:ascii="Courier New" w:hAnsi="Courier New" w:eastAsia="Calibri" w:cs="Courier New"/>
          <w:b/>
          <w:b/>
          <w:color w:val="000000"/>
          <w:lang w:eastAsia="en-US"/>
        </w:rPr>
      </w:pPr>
      <w:r>
        <w:rPr>
          <w:rFonts w:eastAsia="Calibri" w:cs="Courier New" w:ascii="Courier New" w:hAnsi="Courier New"/>
          <w:b/>
          <w:color w:val="000000"/>
          <w:lang w:eastAsia="en-US"/>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1 DE AGOSTO DEL 201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43:00Z</dcterms:created>
  <dc:creator>..</dc:creator>
  <dc:description/>
  <cp:keywords/>
  <dc:language>en-US</dc:language>
  <cp:lastModifiedBy>Ana L. Mera</cp:lastModifiedBy>
  <cp:lastPrinted>2015-07-30T10:34:00Z</cp:lastPrinted>
  <dcterms:modified xsi:type="dcterms:W3CDTF">2015-09-22T21:22:00Z</dcterms:modified>
  <cp:revision>58</cp:revision>
  <dc:subject/>
  <dc:title>ACTA DE LA SESIÓN EXTRAORDINARIA DEL ILUSTRE CONCEJO CANTONAL, CELEBRADA EL JUEVES 19 DE JUNIO DEL 2008</dc:title>
</cp:coreProperties>
</file>