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JUEVES VEINTE Y UNO DE ABRIL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jueves veinte y uno de abril de dos mil dieciséis, a las nueve horas y cuarenta minutos, se instala la Sesión Extraordinaria del Ilustre Concejo Cantonal, presidida por el Ing. Marcelo Cabrera Palacios, Alcalde de Cuenca. Asisten los Concejales y Concejalas: Dr. Xavier Barrera Vidal, CPA Ruth Caldas Arias, Econ. Martha Castro Espinoza, Sra. Paola Flores Jaramillo, Dra. Narcisa Gordillo Cárdenas, Dra. Norma Illares Muñoz, Tnlga. Carolina Martínez Ávila, Ing. Dora Ordo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Asisten los Funcionarios y Funcionarias Municipales: Dr. Javier Peña Aguirre, Prosecretario; Arq. Pablo Barzallo, Director de Áreas Históricas; Ing. Pablo Peñafiel, Director de Avalúos y Catastros; Ing. Catalina Albán, Directora de la CGA; Ing. José Arias, Coordinador de Compras Públicas; Arq. Carlos Álvarez, Director de Control; Ing. Pablo Crespo, Director de la Dirección de Minas; Lcda. Paulina Crespo, Directora de Relaciones Internacionales; Arq. Fernando Salazar, Director de la UMT; Ing. María Fernanda Vintimilla, Directora Financiera; Arq. Fernando Salazar, Director de la UMT; Sr. Nino Vintimilla, Director de Mercados; Mtr. Eliana Bojorque, Directora de Cultura;  Dra. María José Machado, Directora de Equidad Social y Género; Ing. Fernanda Vintimilla, Delegada del Director de Fiscalización; Arq. Xavier Aguirre, Director de la Fundación El Barranco; Ing. Iván Genovéz, Director de la Fundación Iluminar; Psic. Tania Sarmiento, Fundación Turismo para Cuenca; Dra. Daniela Tamayo, Jefa de Transparencia; Dr. Juan Fernando Ramírez, Procurador Síndico Municipal; Arq. Esteban Orellana, Director de Planificación. </w:t>
      </w:r>
    </w:p>
    <w:p>
      <w:pPr>
        <w:pStyle w:val="Normal"/>
        <w:spacing w:lineRule="auto" w:line="36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spacing w:lineRule="auto" w:line="360"/>
        <w:jc w:val="both"/>
        <w:rPr>
          <w:rFonts w:ascii="Courier New" w:hAnsi="Courier New" w:cs="Courier New"/>
          <w:color w:val="000000"/>
          <w:lang w:val="es-MX"/>
        </w:rPr>
      </w:pPr>
      <w:r>
        <w:rPr>
          <w:rFonts w:cs="Courier New" w:ascii="Courier New" w:hAnsi="Courier New"/>
          <w:color w:val="000000"/>
        </w:rPr>
        <w:t>GERENTES: Dra. Andrea Arteaga, EMAC E.P.; Econ. Gerardo Maldonado, EMUCE E.P.; Ing. Hernán Tamayo, EMUVI E.P.; Ing. María de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CRETARIOS: Ing. Gerard Fernández, Movilidad;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la totalidad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buenos días con todos y todas, señor Secretario tenga la gentileza de verificar el quórum de rig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 cuenta con el quórum reglamentario dentro de la Sala de Sesiones, usted puede declarar instalada la misma cuando así lo estime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muchas gracias señor Secretario, señorita Vicealcaldes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gracias señor Alcalde, mi saludo para las señoras, señoritas y señores Concejales, para los funcionarios de la Corporación, medios de comunicación y en general para todos los ciudadanos asistentes a la Sala de Sesiones, antes de instalar formalmente la sesión y en vista de que es una sesión extraordinaria la que concurrimos el día de hoy, quisiera proponer antes de la instalación formal de la misma, que podamos como Cuerpo Colegiado, tomarnos un minuto de silencio por las víctimas del penoso acontecimiento natural del último sábado en la Costa Ecuatoriana de nuestro Paí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t>EL ILUSTRE CONCEJO CANTONAL RESUELVE ESTABLECER UN MINUTO DE SILENCIO POR EL PENOSO ACONTECIMIENTO NATURAL DEL ÚLTIMO SÁBADO EN LA COSTA ECUATORIANA DE NUESTRO PAÍS.</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as y señores Concejales me permito indicar como es de costumbre, el orden del día consta en la página web y todos los funcionarios municipales que deben asistir a la sala de sesiones han sido notificados en forma leg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autoSpaceDE w:val="false"/>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Informe del Ing. Marcelo Cabrera Palacios, Alcalde de Cuenca, con respecto a la visita realizada a la Provincia de Manabí; y posición del Concejo Cantonal con relación al evento sísmico del 16 de abril de 2016.</w:t>
      </w:r>
    </w:p>
    <w:p>
      <w:pPr>
        <w:pStyle w:val="Normal"/>
        <w:autoSpaceDE w:val="false"/>
        <w:spacing w:lineRule="auto" w:line="360"/>
        <w:jc w:val="both"/>
        <w:rPr>
          <w:rFonts w:ascii="Courier New" w:hAnsi="Courier New" w:cs="Courier New"/>
          <w:b/>
          <w:b/>
          <w:caps/>
          <w:color w:val="000000"/>
          <w:sz w:val="24"/>
          <w:szCs w:val="24"/>
          <w:lang w:val="es-ES"/>
        </w:rPr>
      </w:pPr>
      <w:r>
        <w:rPr>
          <w:rFonts w:cs="Courier New" w:ascii="Courier New" w:hAnsi="Courier New"/>
          <w:b/>
          <w:caps/>
          <w:color w:val="000000"/>
          <w:sz w:val="24"/>
          <w:szCs w:val="24"/>
          <w:lang w:val="es-ES"/>
        </w:rPr>
      </w:r>
    </w:p>
    <w:p>
      <w:pPr>
        <w:pStyle w:val="Normal"/>
        <w:autoSpaceDE w:val="false"/>
        <w:spacing w:lineRule="auto" w:line="360"/>
        <w:jc w:val="both"/>
        <w:rPr/>
      </w:pPr>
      <w:r>
        <w:rPr>
          <w:rFonts w:cs="Courier New" w:ascii="Courier New" w:hAnsi="Courier New"/>
          <w:color w:val="000000"/>
        </w:rPr>
        <w:t>SEÑOR ALCALDE: gracias señor Secretario, señoras, señoritas y señores Concejales, me he permitido convocarles a esta Sesión de Concejo por la enorme gravedad de los hechos que se dieron en las Provincias de Manabí y Esmeraldas el pasado día sábado, quiero antes de darles un informe, el expresar un agradecimiento a los señores, señoras y señoritas Concejales que en todo momento estuvieron coadyuvando para que las ayudas que nosotros pedimos a nombre de la Municipalidad a diferentes sectores de la ciudad que lo hicimos públicamente, pues pudieron haberse llevado adelante y ciertamente quiero expresar mi reconocimiento y mi agradecimiento formal a todos y todas por el apoyo, por ese decidido compromiso con nuestros hermanos en Manabí, quiero señoras, señoritas, señores Concejales, informarles que el día lunes en la madrugada me desplacé a la Provincia de Manabí con la finalidad de establecer contacto con los Alcaldes de Portoviejo y Manta, no veía la posibilidad de hacerlo con más Alcaldes por el limitado tiempo que teníamos en cuanto a la gest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n un breve informe debo indicarles que tanto en Portoviejo y en Manta, logré conversar directamente con los señores Alcaldes Agustín Casanova y Jorge Zambrano, con quienes ya venía conversando desde el día domingo, a ambos les expresé a nombre del Concejo Cantonal, a nombre de la ciudad, nuestra solidaridad y desde luego la posibilidad y la apertura del Municipio de Cuenca de darles todo el apoyo en lo que sea necesario frente a esta extraordinaria contingencia, en Portoviejo realizamos un recorrido por el Centro Histórico verificando los daños ocasionados por el terremoto, hicimos con el señor Alcalde, en Portoviejo se entregaron víveres, vituallas, medicinas y ropa a la delegada del Alcalde en la bodega que tenía el Alcalde en el Aeropuerto de Portoviejo, antes fuimos a los lugares de acopio por parte del MIESS en el Batallón o en el Grupo Armado de Portoviejo y nos dijeron que no nos recibían porque estaba completamente lleno, lo grave señoras, señoritas y señores Concejales era que pudimos observar largas filas de ciudadanos y ciudadanas de más de cien o doscientos metros que clamaban por un poco de agua, pero supuestamente el agua estaba guardada, es decir optamos por entregarle directamente al Alcalde de Portoviejo, en este caso Agustín Casanov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n Manta igualmente se entregaron medicinas y víveres al Alcalde Jorge Zambrano, nos reunimos también con la esposa como Presidenta de Acción Social Municipal y con el Prefecto Mariano Zambrano, se visitó la Parroquia de Tarqui para observar los daños ocasionados por el sismo, aquí se visitó también a nuestros bomberos voluntarios que estaban trabajando levantando los escombros en esta parroquia; se conversó con cada uno de ellos, me refiero a los Alcaldes, sobre el apoyo que requerían en cada una de sus ciudades, pedimos la ayuda del Colegio de Ingenieros Civiles de Manabí para que en algunos casos la ayuda llegue directamente a los barrios con la demanda que encontramos en los lugares donde estuvimos, estas largas colas que hago mención se las veía y se las podía observar en cualquier lago, era realmente un espectáculo terrible el que podíamos observar y que Dios quiera no nos pase a nosotros como Cuenca, tuvimos entrevistas en TC televisión y en Manavisión, quiero decirles tras este rapidísimo informe, que los daños ocasionados por el terremoto son enormemente grandes, no pudimos contar los edificios en el centro de Portoviejo, pero según el Alcalde Casanova hay 46 edificios, no casas, que colapsaron en el centro, entonces ustedes podrían ver un espectáculo realmente dantesco en el centro de Portoviejo con los edificios como naipe, echado en el suelo y además con una tarea de limpieza y de levantamiento de escombros que no había alcanzado ni al uno, ni al dos, seguramente por ciento, ahí nos indicaban que con seguridad habían muchas víctimas bajo los escombros y que faltaba por levantar los escombros y en ese trabajo pasarán un buen tiempo, son edificios de hormigón, son edificios que requieren una minuciosidad y es laboriosa la tarea de levantamiento de estos escombros, no es como levantar cualquier materi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n Manta la Parroquia de Tarqui está prácticamente arrasada, es la parroquia que queda en la parte baja, es donde existen una infinidad de hoteles, existían una infinidad de hoteles, realmente está prácticamente arrasada, no tuve la posibilidad de visitar otras ciudades, me informaban que los daños en Bahía de Caráques, en San Vicente, Cojimíes, Canoa, en Pedernales desde luego, en Tosagua, en Santa Ana y en otros pueblos era enormemente grave, la Dra. Norma Illares que también estuvo estos días en la zona y ella tuvo la oportunidad de ir a otros lugares nos va a informar sobre su visión de los hechos, yo quería distinguidos Concejales y Concejalas, frente a la gravedad de los hechos que no podemos ser ajenos, nosotros fuimos elegidos es cierto, para trabajar por la ciudad de Cuenca y sin dejar de mirar las enormes necesidades del Cantón, es importante que desde luego veamos la forma de apoyar a estas zonas devastadas por el terremoto, quiero en este momento también expresar públicamente aquí en el Concejo, el agradecimiento a cuencanas y cuencanos, al sector privado, al sector industrial que se ha hecho presente de una manera muy generosa en ayuda de los hermanos Manabitas, pero quizás darles, de lo que pude ver, para el análisis al Concejo Cantonal, recomendar porque hay ayudas que siguen viniendo, sigue fluyendo y es importante que todas esas ayudas se vayan revisando, tomando algunas políticas y manejando de una mejor forma esto, lo que hicimos fue emergente frente a los hechos, me parece que es importante conformar una comisión de Concejales que establezca las políticas a seguir con la finalidad de llegar con ayuda al mayor número de sectores en Manabí y Esmeraldas, desde luego esta comisión deberá recibir los informes de los productos entregados, a quién se entregó y canalizar los nuevos envíos hacia esa provincia, deberá haber un minucioso registro de esos envíos, quienes recibieron, los beneficiados y má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l determinar un número de políticas y almacenaje y distribución coordinando con las Autoridades Seccionales que son las que más conocen de los lugares que requieren ayuda, aquí creo, de lo que pude ver, que la coordinación debe ser directamente con los Alcaldes o directamente con los Presidentes de los GADS parroquiales, la coordinación debe hacerse directamente con ellos y tratar de llegar con esa ayuda, desde luego a través de esta comisión, reitero señoras, señoritas, señores Concejales sin dejar de mirar lo fundamental de nuestro compromiso que es el Cantón Cuenca, no podemos de ninguna manera dejar de servir al Cantón Cuenca, para eso está la comisión, para que pida los informes, vea de qué manera podemos atender, de qué manera podemos apoyar, estaría la comisión desde luego si ustedes así lo estima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reo también señoras, señoritas, señores Concejales que es urgente que tomemos medidas en el caso de Cuenca, yo creo que ahora tenemos la suerte de ver la ciudad entera, muy bien pudimos ser nosotros, para que tengan una idea, la aceleración del movimiento en el sector de Pedernales ha estado en 0.6 metros por segundo y los cálculos de las estructuras se hacen con 0.25 me parece, 0.30, es una situación enormemente grave, entonces si a eso se suma un edificio mal calculado o mal construido, la situación es gravísima, inclusive si ustedes estiman, hay familias enteras que fueron enterradas en esos días, que fueron a merendar en un restaurante y en ese restaurante les sorprendió el movimiento telúrico, con riesgo de afectar a terceros por los hechos que se manejan mal, entonces es importante y en eso es importante que la comisión de Obras Públicas, pedirle a su Presidenta revise las ordenanzas vigentes en Cuenca, vea las consultorías que deban hacerse, proponga las reformas necesarias con la finalidad de evitar las consecuencias en nuestra ciuda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n segundo lugar voy a proponer una reforma presupuestaria a través de la dirección de Obras Públicas, buscar los fondos, Arq. Abad, de tal manera que podamos establecer convenios con las Universidades de Cuenca y del Azuay, ya hemos conversado, con la finalidad de establecer un mapa de riesgo sísmico en Cuenca, desde luego tendrá que hacer una caracterización de las construcciones existentes y establecer un mapa de riesgo sísmico y eso de hecho que va a significar recursos, pero creo que es hora de hacer este tipo de trabajos que además no son de tiempo corto, van a tomar un tiempo largo, quizás nosotros salgamos de la gestión local y esos estudios seguirán haciéndose, pero es importante iniciar con esos proces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olamente quería darles este pequeño informe, quisiera ceder la palabra a la señora Concejal Norma Illares, para que también dé su visión y luego establecer un mecanismo para receptar sus puntos de vista, sus planteamientos y tomar decisiones señoras, señoritas, señores Concejales. Señora Concejala Norma Illa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A. NORMA ILLARES: gracias señor Alcalde, muy buenos días con todas y todos los compañeros Concejales, con los miembros de la Corporación Municipal, seré breve señor Alcalde en el informe, antes que nada solidarizarnos con la gente de allá y ver en carne propia estos momentos es súper complejo compañeros y creo que ahora esa gente necesita de nuestro apoyo y claro, de todos los cuencanos y cuencanas, rápido señor Alcalde, el martes a la una y media de la mañana salimos con dos conteiner de víveres para los compañeros, salimos también con el señor Gerente de ETAPA que salió a las cuatro de la mañana quien también había dispuesto que podamos llevar lo que es el líquido vital, el agua a estos sectores, es un viaje bastante largo porque teníamos que ir custodiando los conteiner de víveres porque ya se suscitó temas de asaltos, por eso es un viaje bastante largo y complejo, un viaje de cerca de 10 a 12 horas, llegamos allá, al centro de Portoviejo, nos contactamos con la señora Fany Farías, a donde se llevó los víveres y el agua también, al centro de Portoviejo, al coliseo para poder redistribuir a la gente de esos sectores, luego de eso señor Alcalde nos movilizamos con el Capitán Camacho a proveer también de víveres a nuestros compañeros Bomberos en el centro de Portoviejo que en realidad están haciendo un trabajo maratónico, a pesar del sol, a pesar del polvo, a pesar del intenso calor, ellos están ahí, por lo tanto lo que corresponde era abastecerles de víveres, esto lo hicimos con el capitán Camacho y con algunos compañeros de la Guardia Ciudadana que es fundamental señor Alcalde tener el tema del resguardo y seguridad, porque allá, una vez que se llega toda la gente se avalancha para los víver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de eso, una vez que salimos proveyendo de víveres a los compañeros Bomberos que estaban en Portoviejo, salimos directo al Coliseo de Portoviejo donde pudimos apoyar a los compañeros de ETAPA en la distribución del líquido vital a la gente del sector; luego de eso nos fuimos al interior del coliseo por pedido suyo señor Alcalde que tengamos víveres para poder salir directamente a Canoa, ahí pudimos coger un poco más de víveres porque la gente estaba repleta en el coliseo y lo poco que pudimos coger llevamos a Canoa por su pedido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legamos casi cerca de las 10 de la noche, así mismo hasta diez y media, once pudimos redistribuir en estos sectores de Bahía de Caráquez y Canoas los víveres hasta altas horas de la noche, la gente así mismo se abalanzaba, nos apoyaron los compañeros de la Guardia Ciudadana para poder redistribui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ambién nos dirigimos a Canoa, en recorrido interno, en realidad es bastante complejo y sobre todo es duro, son ciudades que se han caído enteras, Bahía de Caráquez de la misma manera y ahí lo que la gente necesita es que le proveamos el líquido vital y también los víveres, estuvimos en el río Canoa, en el sector de Leonidas Plaza, Monte Alto donde la gente no está, en el centro de Canoa, sino está en las partes altas por miedo a un tsunami, entonces en esos sectores fuimos con los compañeros a entregar los víveres allá, necesitan alimentos y la gente está muy consternada, creo que el apoyo que ha dado la Municipalidad y eso decían algunos moradores, que el único Municipio y que les consta a ellos es que ha venido apoyo desde Cuenca, creo que eso es digno de resaltar, el apoyo que dan los ciudadanos y ciudadanas desde Cuenca, con todo lo que ellos nos dan podemos armar los kits, con todo el apoyo de la Corporación Municipal y llegar allá. Coincido señor Alcalde en que se tiene que coordinar el poder dar los víveres directamente a las personas afectadas, así nos toque ir a andar, quemarnos en el sol, estar agitados, pero creo que es fundamental llegar los víveres y coordinar con los Presidentes de las Juntas, no podemos centralizar las cosas señor Alcalde, aquí toda la gente apoya pero es básico poder tener esta coordinación directa con los compañeros de allá.</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e regreso pudimos conversar con el Coronel Oswaldo Ramírez, el Cuerpo de Bomberos se estaba dirigiendo a Canoa donde ellos están allá para poder apoyar en estos sectores, pero lo que necesita allá la gente es el apoyo, además como sugerencias después señor Alcalde usted va a tomar algunas acciones que las vamos a hacer, es importante de aquí en Cuenca internamente irnos abasteciendo de víveres porque esto recién empieza y es complicado, como Municipio si tengo que hacer nuevamente otro viaje señor Alcalde para allá, lo haré con absoluta responsabilidad y mucho gusto porque la gente allá necesita que nosotros veamos efectivamente que los víveres que estamos recolectando aquí como cuencanos lo podamos dar y entregar directamente a la g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TAPA también está haciendo lo que es con los técnicos todo el monitoreo, ver si hay algunos sectores de las aguas que obviamente técnicamente lo dirán si es apta o no para poder trasladar hacia allá es bastante complejo, pero el agua de Cuenca es muy apreciada por la gente y sigamos, sigamos aunando esfuerzos, es un tema complejo, de mi parte señor Alcalde mi predisposición, si es que hay que viajar nuevamente lo haré con gusto para verificar que los víveres lleguen a la g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so rápidamente señor Alcalde, nos tuvimos que regresar en vista que teníamos sesión de Concejo acá.</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quiero mencionarles que he hecho algunas averiguaciones y conocía de algunos estudios hechos en la Universidad de Cuenca con relación al riesgo sísmico de Cuenca, hay un estudio pequeño, no a detalle, que hizo la Facultad de Ingeniería con el apoyo del BID y para que tengan una idea, creo que es importante apersonarnos en este tema, según ese estudio un 60% de las edificaciones de Cuenca estarían en peligro ante un movimiento sísmico fuerte, de tal manera que es importante tomar las medidas adecuadas, prepararnos frente a una situación, esperemos que no podamos contemplar una situación tan grave como la que venimos viendo en la provincia de Manabí, yo solamente estuve en dos ciudades, pero es una situación que realmente a quien quiera, a cualquier ciudadano del mundo le sobrecoge mirando que en segundos se perdieron muchísimas vidas, no creo que el número de fallecimientos sea ni remotamente el que se menciona en los medios de comunicación, ni siquiera han removido los escombros para poder decir que ya se terminó el coteo de fallecidos, debe ser muchísimo más, además existen personas que por turismo, que por trabajo seguramente se desplazaron ese día a esas ciudades, nadie sabe de dónde vinieron, cómo están, señor Concejal Lauro Pesántez.</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os Concejales, Concejalas, es un reconocer señor Alcalde el reconocer el trabajo realizado por usted en nombre del Concejo y de la ciudad y como ya usted mismo mencionó señor Alcalde y de acuerdo al Art. 57, literal r) y también de acuerdo al Art. 327 del mismo COOTAD, establece que el Concejo Cantonal puede crear comisiones especiales, entonces considero, pongo en conocimiento de ustedes compañeros Concejales, es interesante que creáramos una comisión de asistencia humanitaria para que sea esta comisión quien establezca los protocolos o quien haga cumplir los protocolos de la entrega y recepción inclusive de las donaciones, quien planifique acciones solidarias en lo posterior, porque no es solamente que vamos a estar un determinado tiempo, tres, cuatro meses, sino más bien esto es para largo, considero que debe haber una planificación y también tenemos que sostener este proyecto o este proceso emprendido por usted señor Alcalde a través de los señores Concejales y de la comisión de lo social, en donde han iniciado esto de recibir las donaciones inclusive de enviar y por otro lado también es interesante que exista una comisión para que haga una rendición de cuentas en el momento, porque a lo mejor los ciudadanos nos van a mencionar que han dado su donación aquí en Cuenca pero a dónde se ha ido, es interesante tener un registro señor Alcalde y para que exista aquello, propongo compañeros Concejales que analicemos esta posibilidad de crear esta comisión de asistencia humanitaria que bien pueden estar ahí unos dos compañeros o compañeras Concejales, además por unos cinco técnicos conocedores de esta área para que sea el ente coordinar, propongo señor Alcalde analicemos compañeros Concejales, no me voy en contra de nadie, pero sí dejo en consideración, está bien que nosotros los Concejales nos vayamos, pero sin ningún viático alguno, si es necesario que nos vayamos, también de esa manera demos nuestro aporte en ese viaje, qué vale que yo me vaya cuatro, cinco viajes, a mí no me necesitan allá, lo que necesitan es técnicos para de alguna manera sirva de aporte allá, porque se ha visto en noticias que muchos compañeros de numerosos lugares sin ninguna preparación han estado ahí, sino más bien han sido causas para que a ellos les asistan, yo no creo que pueda ser así señor Alcalde, sino más bien, si algún funcionario, algún técnico tiene que irse, tiene que irse bajo unos protocolos señor Alcalde y esta comisión analizará los protocolos para enviarles a estas personas y usted señor Alcalde como nuestra Autoridad y como nuestro Representante, obviamente hará los contactos necesarios y pertinentes para actuar de una buena manera, señor Alcalde dejo en consideración esta propuesta de la comisión y de los viáticos, podemos ir las veces que podamos, pero sí dentro de un protocolo, propongo esta comisión, analicemos señores Concejales que yo considero que de esta manera podemos dar cumplimiento a lo que dice la convocatoria para la cual hemos asistido a esta sesión,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creo que también debería estar incluido el Alcalde porque es un tema emergente el que estamos afrontando. Señora Concejal Paola Flores, señora Concejal Monserrath Tello, señor Concejal Carlos Orellana, en su orde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rPr>
        <w:t xml:space="preserve">SRA. PAOLA FLORES: gracias señor Alcalde, buenos días a todos y todas, estoy de acuerdo de armar esta comisión de asistencia humanitaria, quien estará a cargo de realizar la recepción, se encargará de la clasificación y la </w:t>
      </w:r>
      <w:r>
        <w:rPr>
          <w:rFonts w:cs="Courier New" w:ascii="Courier New" w:hAnsi="Courier New"/>
          <w:color w:val="000000"/>
          <w:sz w:val="22"/>
          <w:szCs w:val="22"/>
        </w:rPr>
        <w:t>distribución de las donaciones, también estoy de acuerdo con el señor Concejal que sea máximo dos Concejales que estén dentro de esta comisión, también quiero proponer que sea Riesgos quien esté conformando esta comisión, la Dirección de Desarrollo Social que ha jugado un papel muy importante en estos días, también el equipo esfera con que cuenta el Municipio de Cuenca que son siete personas que se encuentran especializados en asistencia humanitaria y que cuentan con una certificación del PENUT, esa también sería mi moción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 Flores, señora Concejal Tello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TR. MONSERRATH TELLO: muchas gracias señor Alcalde, buenos días con todas y todos, creo que son momentos de un profundo dolor para el país y un luto nacional que creo que deberíamos guardarlo y sobre todo saber superarlo, para ello señor Alcalde creo que es digno reconocer y creo que parte de la resolución de este Concejo Cantonal del día de hoy tendría que reconocer y agradecer, sobre todo reconocer la solidaridad de todos y cada uno de aquellos habitantes de esta ciudad, sean o no cuencanos que se han dado cita a los centros de acopio y muchos de ellos también como voluntarios incansables en diferentes horas, en diferentes momentos para poder dar y aportar con su granito de arena, creo que es lo mínimo que cada uno podemos hacer y hemos visto los centros de acopio, sobre todo municipales, llegar gente, inclusive de lo que no tiene, a dejar su aporte, creo que eso el Concejo Cantonal tiene que resaltar, sobre todo de la solidaridad y la generosidad de la ciudadanía de cuencana, señor Alcalde creo que es importante que nosotros como Municipio vayamos tomando medidas preventivas, es cierto, hay varios puntos en los que deberíamos tomar, también me comprometo en mi accionar en la comisión de áreas históricas, sobre todo por la vulnerabilidad que tiene el mismo centro histórico, si hubieran sismos bastante fuertes, conozco algo del estudio de la Universidad de Cuenca, se hicieron varias presentaciones por parte de los ingenieros tanto en la comisión de Urbanismo, cuanto de Áreas Históricas en la administración pasada y realmente lo que le podría suceder a Cuenca es bastante grave, frente a eso creo que las medidas preventivas que podamos tomar el día de hoy podrán en algún momento salvar vidas e inclusive también los bienes materiales que a veces son necesarios, señor Alcalde creo que Cuenca pertenece a varias redes internacionales, entre ellas CGNU, algunas otras redes inclusive de municipios y que Cuenca sobre todo ha liderado varios de esos procesos como país, como Ecuador, ha sido una de las ciudades que ha tenido una presencia gravitante en estos espacios, creo yo señor Alcalde, me he permitido escribir a algunos de ellos en el sentido de pedir ayuda, porque muchas de estas ciudades tienen temas de materiales prefabricados para construcción de viviendas, tienen en casos de emergencias suelen tener contenedores refrigerados o no, que pueden servir en estos momentos de emergencia y quizás a través de estos organismos internacionales y estas redes internacionales de las cuales Cuenca es parte, se podría inclusive generar y pueda Cuenca con su liderazgo poder canalizar este tipo de ayuda que no necesariamente es económico y como digo puede ser inclusive en temas técnicos, porque el problema de la gravedad y la emergencia recién empieza y esto tiene que ser algo permanente, la ayuda tiene que ser permanente de acompañamiento a nuestros hermanos ecuatorianos que están sufriendo allá en las provincias afectadas y creo que eso es importantísimo que podamos activar esas redes, ojalá y la dirección de Relaciones Internacionales también pueda ayudarnos en ese sentido, como he dicho yo, me he permitido escribir a un par de ellas para poder accionar ese tipo de ayud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ompañeras y compañeros Concejales creo que es importante que como Municipio, he visto que otras organizaciones han hecho también en los puntos de desastre, generar como puntos focales, donde se pueda generar algún tipo de asistencia, entiendo esto debe ser coordinado con los diferentes ministerios, sin embargo tengo que comentarles que con muchísima pena, nuestra compañera Concejal María Paz Jáuregui, Concejal Alterna está en Chile, tenían alrededor de quince médicos voluntarios que trabajaron en Haití, que estaban preparados para todo el tema de asistencia en este tipo de desastres, que estaban dispuestos a venir, consiguieron, se autofinanciaron el pasaje para venir al Ecuador y asistir, son quince médicos que tienen inclusive los equipamientos suficientes para poder asistir, gente absolutamente preparada, que ha estado en Haití con similares condiciones inclusive climáticas a las de nuestra Costa Ecuatoriana, pero lastimosamente no se ha podido canalizar esto, se intentó primero a través del Ministerio de Relaciones Exteriores y se manifestó que no era posible, que no se necesitaba la ayuda, luego se trató de canalizar a través del Ministerio de Salud y el Ministerio de Salud lo único que dice es que se certifique a través de una página web, de un link en el cual se tienen que registrar y demás y que prácticamente todavía no es necesaria su ayuda, sin embargo, creo que es importante que en todo caso el tipo de esas ayudas que son necesarias, que lo único que le requieren al estado es una carpa y quizás algo de agua y enseres para asearse, es necesario que puedan canalizar, inclusive a través de las mismas o las propias Alcaldías como decía y quizás de Alcaldía a Alcaldía y hacer una gestión, nuestra compañera Concejal ha estado permanentemente en contacto a través de mi con algunos funcionarios y con el señor Alcalde, pero creo que es importante que ese tipo de ayuda se pueda canalizar de alguna otra manera, ojalá y el Ministerio pueda ayudar y aflojar un poco toda esa burocracia que se está generando alrededor de este tipo de solidaridad que manifiestan algunos países y personas sobre todo que están capacitadas en algo que el Ecuador todavía no tiene experienci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creo que es importante que también como parte de la resolución de este Concejo Cantonal, se pueda disponer que siga manteniéndose puntos permanentes de ayuda y centros de acopio, que no sean solo durante un mes, sino pueda ser quizás todo el año y que se puedan canalizar todo ese tipo de ayuda todo el tiempo que sea necesario y que se vaya organizando aquí en la ciudad, nuestros propios protocolos de acopio y canalizar la ayuda de todo tipo, no solamente en enseres, víveres, agua, vituallas, sino también todo lo que en algún momento se necesitará, que son personas técnicas calificadas a través de las Universidades, arquitectos, ingenieros y demás y que ese punto de acopio sea un punto de acopio permanente que podamos inclusive establecerlo, probablemente y considero que es interesante tenerlo aquí en el centro, sin embargo el espacio es pequeño habría que buscar un espacio quizás un poco más grande y que nos pueda generar una mayor movilidad ya más bien allí los directores de las diferentes entidades municipales pueden tener una mayor propues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compañeros, compañeras Concejales creo que es importante también desde el momento ir pensando en cuáles van a ser las medidas para el acogimiento de personas, para acoger a personas, muchas de ellas se trasladarán a diferentes ciudades de diferentes provincias gente que estará damnificada, otra gente que realmente va a tener que abandonar sus ciudades y creo que es importante que nosotros tengamos medidas concretas, reales y políticas reales para acogimiento de todas estas personas que empezarán a migrar a las diferentes provincias y ciudad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Y quizás hacer una sugerencia señor Alcalde, creo profundamente en el poder sanador de la cultura, de las artes y demás, pedirle a la dirección de Cultura, porque hay albergues que se están formando para niños, jóvenes a veces inclusive personas que se puedan entregar cosas mínimas como por ejemplo los Kits de lectura que se tienen que son inclusive varios cuentos, libros infantiles que podrían servir en estos espacios, aunque probablemente no estén habilitadas bibliotecas y más, pero sobre todo en los albergues para niños, que se pueda ir pensando en ese tipo de ayuda, probablemente no ahora, pero en las próximas semanas, pensar también en esas actividades que pueden palear el dolor y que son también necesarias e indispensables y que cualquier otro tipo de ayuda en un ámbito cultural, en un ámbito de las artes, que se puedan trasladar allá, veo que algunos compañeros cuencanos, de grupos de teatro y demás se han trasladado para entretener un poco a los niños, que obviamente están en un estado de abandono y tristeza y que pueden ser un aporte fundamental que pueda hacer esta ciudad que ha sido cuna de artistas y que tiene esas posibilidades, quiero señor Alcalde que sume esas propuestas que al momento se me ocurren, pero tomen en cuenta compañeros Concejales, señor Alcalde, que aquí estamos los quince Concejales y creo que toda una ciudad entera tratando de ayudar con la mejor voluntad y la disposición para ese trabaj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Y señor Alcalde creo que es necesario dejar de lado a veces esos egoísmos que si viaja uno, viaja otro y si viaja con viáticos o no, creo que eso es cuestión de cada uno y creo que eso es cuestión que cada Concejal trata y busca la forma de aportar de la manera que quiere y la manera que puede, todas las ayudas que se puedan canalizar a través de cada uno de nosotros creo que es bienvenida para el país, hay que dejar de estar mirándose o fijándose a veces en detal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a Concejala Monserrath Tello, señor Concejal Carlos Orellan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DR. CARLOS ORELLANA: muy amable señor Alcalde muy buenos días con los compañeros y compañeras Concejales y los funcionarios, primero para reconocer el trabajo que en la ciudad se ha podido realizar en estos días, realmente nos sentimos muy entusiasmados a pesar del dolor que vive el país, de la solidaridad y de la gran cohesión social que se ha podido mirar en el Azuay y en Cuenca, creo que ha habido un trabajo de todas las instituciones, cada una en su espacio ha logrado hacer un gran esfuerzo y ha logrado ayudar a las personas que en ese momento más requieren, hemos visto con muy buenos ojos como la municipalidad a través de la Corporación Municipal y sus diversas empresas ha estado presente dando una mano en estos momentos que son sumamente complejos y difíciles, creo que en la actualidad si algo nos deja de lección en este momento duro es que la única manera de poder salir adelante es con cohesión, trabajando juntos, arrimando el esfuerzo, mirando que hay situaciones que requieren mayor atención que otras situaciones que se presentan en la sociedad, he escuchado detenidamente lo que los compañeros han planteado y como en el orden del día está convocado como punto único que dice Informe del Ing. Marcelo Cabrera Palacios, Alcalde de la Ciudad de Cuenca, cuyo informe ha sido conocido por el Concejo Cantonal y luego dice y posición del Concejo Cantonal en relación al evento sísmico del 16 de abril del 2016, había pensado que era necesario entonces tener una resolución que recoja lo que usted había planteado con algunos de los componentes y de alguna manera, a manera general lo que los cuencanos podemos transmitirle al país frente a las circunstancias actuales y me había permitido elaborar un borrador que de hecho es simplemente para poder construir de manera conjunta y poder mejorarlo, son algunas ideas que hoy en la mañana faltando unos veinte minutos para venir a la sesión los pudimos brevemente elaborar, la propuesta de resolución sería la siguiente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municar nuestras más sentidas condolencias a los hermanos de las Provincias de Esmeraldas, Manabí, los Ríos, Santo Domingo de los Tsáchilas, Santa Elena y Guayas y de manera especial a las familias de todas las personas fallecidas así como los mejores deseos de recuperación para quienes han sufrido daño síquicos o físicos de diversa consideración como consecuencia directa o indirecta del trágico terremoto del pasado 16 de abril en las diversas zonas cercanas a la Costa Ecuatoriana, comprometer el apoyo de la Municipalidad de Cuenca y sus empresas municipales para continuar con acciones calificadas y coordinadas de solidaridad con las zonas afectadas, que es lo que se ha venido haciendo hasta el momento, continuar en la ciudad de Cuenca coordinando diversas iniciativas de solidaridad que permitan el acopio de alimentos, agua y donaciones para ayudar a nuestros hermanos de las provincias afectadas por el terremoto que es lo que usted señor Alcalde acaba de plantear también, que se debería continuar y lo que Monserrath Tello también así ha manifesta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utorizar al Alcalde, este es un tema que tal vez el Procurador Síndico nos pueda ayudar, de la Ciudad de Cuenca, Ing. Marcelo Cabrera Palacios para que coordine las ayudas técnicas con maquinaria y humanitarias que sean pertinentes para ayudar a los hermanos de las provincias afectadas, hemos mirado que el Municipio muy rápidamente ha podido ayudar en estos temas y me parece que inclusive con la finalidad de que se sienta que es un tema institucional pueda considerar este tema dentro de la resolu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extender el agradecimiento a la ciudadanía de Cuenca, a las instituciones públicas, a las empresas privadas por su solidaridad y muestras de afecto con los ecuatorianos y ecuatorianas que hoy están pasando por situaciones lamentables y comprometerles para seguir trabajando juntos en esta cruzada de solidaridad, incorporar lo que usted ha planteado señor Alcalde, que se nombre una comisión, sugiero que no de pronto reproduzcamos muchas comisiones, hemos visto que la comisión que preside la compañera Paola Flores viene realizando un buen trabajo, más bien debería recomendarse a que sea la comisión de Inclusión Económica y Social la que siga coordinando estas actividades de acopio y manejo de las ayudas humanitarias, porque hay una comisión que fue desde su inicio considerada para que cumpla esta función y lo ha hecho muy bien, creo que es importante incluso que se pueda continuar con esa misma comis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incorporar lo que el señor Alcalde usted ha planteado que parece que es muy importante, recomendar a la comisión de Obras Públicas, ha sugerido Monserrath Tello que también sea Centro histórico y tal vez Planificación, para que puedan revisar lo relacionado al control de la calidad de las construcciones, este es un tema que lo he hecho en  Control Municipal nosotros aprobamos planos y se aprueban urbanizaciones, lotizaciones, pero en ningún momento, ningún funcionario, bajo ningún concepto hace un control, es decir se aprueba un plano y finalmente sobre la calidad de la construcción no hay absolutamente nada que pueda garantizar que efectivamente exista una construcción responsable y recordemos que así como existen empresarios muy, pero muy responsables, también hay empresarios que están buscando a través de una burbuja inmobiliaria ofrecer en ocasiones viviendas a bajo costo pero que no garantiza ningún tipo de calidad o de garantía o seguridad, entonces me parece que bien podría trabajarse y también bien podría ingresar la comisión de Vivienda que plantea que es importante pensar en el permiso de habitabilidad que en otras legislaciones ese es un tema fundamental con el que las personas están comprometidas a cumplir estrictamente la calidad de la construcción y lo que establecen los planos, creo que muy bien podría trabajar la comisión de Obras Públicas, en buena hora la preside la compañera Dorita Ordóñez que además es Presidenta de la Comisión de Urbanismo, está Monserrath que conoce algo del Centro Histórico y la compañera Presidenta de la Comisión de Vivienda con lo cual se podría tener un trabajo oportun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Luego recoger lo que usted plantea señor Alcalde, pensar en la reforma del presupuesto municipal para poder realizar los convenios que sean pertinentes con las Universidades o instituciones técnicas a fin de que se pueda establecer a la brevedad posible ese mapa de riesgos sísmicos, que es un tema que podría prevenir a que en la ciudad de Cuenca se presenten ese tipo de situaciones que de hecho a pesar de todos los estudios y todo el esfuerzo, creo que estas situaciones van a mitigar en algo cualquier emergencia que pudiera presentars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al vez esto señor Alcalde, no sé si alguna sugerencia de los compañeros, es un tema que lo proponemos porque se entiende que el Concejo Cantonal hoy día quedaría planteando alguna resolución que de hecho permita inclusive continuar con el trabajo que muy bien lo ha venido haciendo el señor Alcalde, no me queda más que reiterar el gusto que uno siente en mirar cómo la gente de la Municipalidad y también hacerle extensivo este agradecimiento de la EMOV, de ETAPA, de Acción Social Municipal, a los empleados, esa predisposición de poder estar ahí a la hora que le han convocado, muchas gracias a esos trabajadores que realmente han estado ahí sumando su hombro, su esfuerzo para poder salir adelante, creo que ese es un tema que de hecho vale la pena también hacerles el reconocimiento y que transmitan esa voz de agradecimiento sobre todo aquellos empleados, al chofer que tiene la voluntad, a la persona que va manejando el camión, al que va a repartir el agua, al Bombero que dejando su familia ha estado allí, a ellos en especial nuestro reconocimiento y gratitud.</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Carlos Orellana, yo quiero quizás a lo que menciona Carlos, que ustedes estudien la posibilidad de sugerir a la comisión, que luego de las consultas de rigor se pueda ver la posibilidad de hermanar a Cuenca con una ciudad de Manabí, con la finalidad de que Cuenca, no reconstruya, sino ayude a la reconstrucción de esa ciudad, bien puede ser Pedernales, Bahía de Caráquez, puede ser de tal manera que comencemos, hay ciudades que están en cero, Bahía de Caráquez debe estar entre un 50, 60% terminado, Pedernales está, yo diría que un 10 a 20% sobrevive, el resto está liquidado, de las informaciones que tengo, entonces, frente a la magnitud del hecho, ver qué podemos hacer, desde luego midiendo primero de acuerdo a lo que dije yo, quizás salvando el mejor criterio de ustedes que Cuenca no quede desprovista de atención, primero sí creo que podemos ayudar desde el punto de vista técnico en el área de planificación, en el área de la red de agua potable, de alcantarillado, con nuestra dirección de Riesgos, etc. y eventualmente si podemos, con el tema de equipo y maquinaria y desde luego con algunas otras acciones que podríamos consultar, la posibilidad de hacerlo, tal vez esa idea que quede flotando para que ustedes la analicen de mejor manera, señor Dr. Iván Granda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DR. IVÁN GRANDA: señor Alcalde buenos días, compañeros Concejales, estimados funcionarios de la Corporación Municipal, medios de comunicación que nos acompañan, ciudadanía que nos acompaña también, por redes sociales nosotros ayer veíamos varios espacios de solidaridad, uno de ellos me llamó mucho la atención que decía algún día les contaremos a nuestros nietos que nacimos en un país que se abrazó tan fuerte, que nunca más volvió a temblar y cuando uno habla de esta semana, creo que a todos se nos hace un nudo en la garganta, porque vimos condiciones de seres humanos que vivían un cierto pesar por el dolor de perder a alguien pero sobre todo un dolor inmenso por todo lo que ocurría en esos espacios, había muchísima desesperanza, desesperación y creo que ahí todos y cada uno de nosotros, los que estamos aquí, los que están afuera, los cuencanos y cuencanas y el país entero, nuestros cuencanos en el exterior, vincularon y claro, demostramos que somos un país pequeño pero con corazón grande y a mí me ha llamado muchísimo la atención señor Alcalde esa posición de buscar ceder personalismos desde todo punto de vista, sino cada uno aportar desde lo que uno sabe hacer, yo decía el otro día cuando habían invitaciones, decir vamos al espacio, yo decía no sé cómo puedo ayudar allá y perdonen el discurso simplón, pero yo decía soy abogado, soy político, no creo que pueda hacer mucho allá tengo toda la buena voluntad, no quiero entorpecer, me comuniqué con usted, usted es un ingeniero señor Alcalde, pero sobre todo una Autoridad que más allá de las diferencias que usted y yo tenemos y que tenemos en general, demostró ese tesón de trabajo por la ciudad y como el Alcalde de Cuenca manifestó el proceso de solidaridad con el pueblo que en ese momento lloraba lágrimas de sangre y en ese aspecto veíamos con absoluta y a mí se me partía el otro día la voz, viéndole a Iván Palacios, que no se hizo ningún selfie pero hizo un trabajo impresionante, creo que en ese aspecto personalmente le haré llegar Iván ese apoyo, porque fue inclusive una medida inteligente, esa posibilidad de romper con algo que no está mal, que es la estructura institucional del estado que fue rebasada, a cualquiera le hubiera rebasado, fue una tragedia sin precedentes, a cualquiera de nosotros nos rebasó en el pensamiento y hasta en el sueño, cuantos de nosotros no pudimos dormir, estábamos pensando qué pasaría si nuestros hijos hubieran estado allí, entonces amigos, amigas, compañeros, creo que ningún esfuerzo estará por demás, ningún esfuerzo podrá ser lo suficiente para la gente que todavía sufre en esa zona, en ese sentido, señor Alcalde usted ha planteado y el Concejal Carlos Orellana con mucha elocuencia ha planteado un texto que es el pronunciamiento de este Concejo Cantonal, se acabaron cualquier tipo de diferencias y hoy estamos trabajando en una sola línea que es apoyar a la gente de Portoviejo, señor Síndico, cuidar el tema que la Administración Municipal en un momento determinado, en 10, 15 años no tenga problemas, hay que ir blindando todo ese tipo de apoyos y poner infraestructura y poner cosas nuestras que son de todos los Ecuatorianos sin duda, pero muchas veces eso las autoridades de control no lo miran, pero nuestra maquinaria que va a ese espacio no sé si tengamos que declarar algún tipo de resolución para blindar a todos nuestros compañeros de ETAPA, compañeros de la EMAC, a los compañeros funcionarios municipales para que puedan los bienes públicos ser cuidados, pero sobre todo destinados a que los jueces de cuentas no nos compliquen luego por haber hecho bien las cosas, señor Alcalde estoy de acuerdo con el tema de su proceso, de conformar esta comisión, que sea la comisión de Inclusión Social, que tenga el apoyo de toda esa linda Corporación Municipal, de cada uno de los funcionarios que apoyaron, de esos jóvenes, esos boys scouts que estuvieron en Desarrollo Social, tuvimos la oportunidad de compartir con Teodoro, con una extremada calidad humana, pudimos inclusive apoyar aquellas iniciativas privadas para poder mandar conductores que puedan llevar carros que no nos pertenecen y que sea esa comisión que ha sido presidida por nuestra compañera Paola Flores, que en silencio trabajó de forma tan generosa, que nos llamó y nos pedía apoyo desde las distintas visiones, criterios y contextos, teníamos un problema con los niños, teníamos que armar algunas cosas, protocolos de atención porque claro, la situación sin duda va a ser más catastrófica cada vez que pasen los días y todavía más dolorosa con nuestro paí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El otro tema que se ha planteado y no quiero hacer uso abusivo de la palabra señor Alcalde, me parece que también  nos hace despertar y que no estamos preparados, porque si esto sucediera en Cuenca, hubiera sido realmente complicado, posiblemente sabemos que a nuestros hijos tenemos que acostarles al lado de la cama y no debajo de la cama, pero no tenemos idea de cómo podemos, en una época de crisis o un problema como estos, que ojalá nunca pase en nuestra ciudad, como desarrollar protocolos de seguridad, cómo generar condiciones de seguridad, cómo establecer por ejemplo que esos permisos de habitabilidad que tanto hemos hablado, porque hemos hablado en cada pasillo señor Alcalde, hemos hablado con la Cámara de la Construcción, con el Colegio de Arquitectos, volver a que seamos más eficientes en eso, entiendo que Cristian estuvo también involucrado en el tema de ver cómo los trámites se vuelven más eficientes, pero al mismo tiempo cómo los volvemos más seguros para la ciudadanía, esos permisos de habitabilidad, esa posibilidad de tener un tema de riesgos, pero sobre todo de adecuar legislativamente las cosas, porque tenemos ordenanzas que no están acorde a las necesidades que tiene nuestra ciudad y esa es una debilidad que la tenemos y hay que reconocerla, claro, apoyar sin duda, nosotros desde la Comisión de Legislación con Marco, con Narcisa, apoyaremos en el tema legislativo, a la comisión de Obras Públicas para poder generar los manuales y los cuerpos normativos que correspondan para buscar lograr tener una eficiencia en materia de legislación municip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 AUSENTA DE LA SESIÓN LA CONCEJALA SRA. PAOLA FLORES, A LAS 10H36.</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por último, la ciudadanía o nosotros mismos nos veríamos como pesimistas, como regionalistas, como que somos pequeños, como que veíamos todas las limitaciones y demostramos que en Ecuador y los ciudadanos que habitamos esta tierra, tenemos la posibilidad de ser absolutamente generosos con nuestros con naturales, hemos visto todas las expresiones de amor posibles en este proceso y por eso no creo que tengamos que felicitarnos porque cualquier ser humano lo hubiera hecho, pero sí creo que tenemos que abrazarnos como un solo puño, en un solo puño, porque si ustedes ven, nosotros hemos podido romper todas las diferencias políticas, la Gobernación, la Prefectura, la Municipalidad, los políticos, los ciudadanos, los técnicos, todos aquellos que hemos hecho Cuenca hemos podido desarrollar una conducta que creo que merece un proceso de abrazarnos para seguir trabajando por la reconstrucción de medio país, muchas gracia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USENTA DE LA SESIÓN EL CONCEJAL DR. XAVIER BARRERA, A LAS 10H38.</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a Concejal Martínez tiene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TNLGA. CAROLINA MARTÍNEZ: señor Alcalde, compañeros y compañeras Concejales creo que todos hemos expresado nuestro dolor profundo en estos momentos, Ecuador está de luto, Cuenca está de luto, creo que el mundo está de luto, porque cuando fallece un ser humano en estas condiciones, realmente nos causa conmoción no solo a los hermanos ecuatorianos, sino al mundo, conversábamos el otro día con Iván, decíamos, en otros países ha pasado algo similar, pero como no ha sido nuestro a lo mejor no nos hemos levantado en este cuerpo solidario, ahora nos ha tocado a nosotros y quiero reconocer ahí las ayudas internacionales más allá de lo que ha planteado hace un momento la compañera Concejal Monserrath no quiero defender, pero a lo mejor hay alguna situación en ese sentido, pero creo que las ayudas solidarias internacionales han sido evident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 REINTEGRA A LA SESIÓN LA CONCEJALA SRA. PAOLA FLORES, A LAS 10H39.</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Quisiera comenzar planteándole señor Alcalde, compañeros y compañeras que en estos días a través no solo de las redes sociales sino todos, hablábamos de la Cuenca Solidaria y en ese sentido creo que no hay que bajar los brazos, el día de hoy ha sido muy oportuno habernos llamado señor Alcalde, agradezco y felicito por esto, me parece que como Cuerpo Colegiado podemos aún más, hacer de lo que ya hemos hecho y en este sentido quisiera retomar algunas palabras que decía ayer el Presidente, en una sociedad moderna debemos actuar solidariamente, pero ordenadamente, para así evitar que nuestra ayuda solidaria, que lo que nuestros cuencanos y cuencanas y la gente que habita en esta hermosa ciudad, realmente pueda canalizarse de la mejor manera y ahí sí quiero hacer este llamado y felicito la iniciativa de poder tener estas comisiones que puedan coordinar con los diferentes entes del estado que están este momento articulando esta ayuda, por supuesto, cuando hay un tipo de crisis así, lo primero que viene no solo es el desorden, sino la desorientación y sobre todo el no saber cómo ayudar, creo que este momento es momento de juntar las manos como ya lo hemos hecho y poder a través de los organismos correspondientes articular esta comisión a fin de que efectivamente la ayuda llegue de mejor manera, pero también Alcalde plantear que también se haga otra comisión, que deberá tener un trabajo a mediano y largo plazo que es ya la reconstrucción de esos pueblos, si bien nosotros no vamos a poderlo hacer, pero sí seguramente podríamos articular con las otras comisiones y con las otras empresas y a lo mejor con algunas direcciones, la posibilidad de echar una mano o de plantear la posibilidad de apoyarlos en la medida de la reconstrucción que luego vendrá en esas ciudades, ahí señor Alcalde, hay tres momentos, el urgente, el de mediano plazo y el de largo plazo, para el urgente creo que ya hemos hecho acciones importantes pero hay que organizarnos de mejor manera y coordinar de mejor manera, el de mediano y largo plazo hay que preguntarnos señor Alcalde y hay que tratar de ver, a lo mejor no el día de hoy, pero ver cómo podemos apoyar a mediano y largo plazo para que esto no se olvide porque eso no se va a solventar en un mes, en un año, ni en diez años. Alcalde ahí, en ese sentido, usted como Presidente de las diferentes empresas municipales, plantearle la posibilidad de que pueda también convocar a cada una de ellas a fin de poder revisar cómo, desde cada una, se podría aportar y le expongo solo un momento rapidísimo, soy miembro del Directorio de FARMASOL y el día lunes con su venia señor Alcalde pudimos activar los 23 puntos de FARMASOL para hacer una donación mucho más efectiva en el tema sobre todo, si no bien de medicamentos en general, porque hay una disposición de la Subsecretaría Zonal de Salud, pero sí en algunos temas como pañales para niños, como leche en polvo, repelentes, etc. temas que a lo mejor pasarían por alto en esta ayuda solidaria, pero que en este momento son urgentes en ese sector y desde ahí señor Alcalde, plantearle a usted que a través de las diferentes empresas municipales se pudiera revisar cómo, desde cada una, con su especialidad, podríamos aport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AUSENTA DE LA SESIÓN LA CONCEJALA ING. DORA ORDÓÑEZ, A LAS 10H4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El tema ya había planteado el compañero Concejal, el tema del acogimiento, si bien a lo mejor fueron, no sé si falsos rumores, si era realidad el tema de los niños, creo que hay protocolos y por supuesto, hay gente indolente que no solo manda mal la comunicación, sino que a lo mejor inclusive se quiera aprovechar del momento, en ese sentido creo que nosotros tenemos la ventaja de contar con un personal especializado desde el Consejo de Protección de Personas que conocen los protocolos y que saben cómo se maneja y en ese sentido creo que plantear de manera urgente y creo que ya se habían reunido, algún tipo de reunión con el Consejo de Protección para también tomar medidas y poder poner en conocimiento de la ciudadan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or otro lado señor Alcalde hay algo que no se ha hablado el día de hoy, que es la parte económica, si bien es cierto las ayudas humanitarias que estos momentos podemos darles, son importantes, las acciones a mediano y largo plazo también van a ser importantes y en ese sentido cuántos hermanos ecuatorianos de la Provincia de Manabí se irán a trasladar a las otras provincias, cómo los vamos a acoger, cómo Cuenca va a aportar con estos hermanos en la parte económica y ahí señor Alcalde creo que usted ha liderado muy bien el tema de este proyecto de la CAF en donde vamos a poder generar algunas fuentes de manejo, ojalá podamos revisar si alguna de esas fuentes podamos también tener un porcentaje de ellas para nuestros hermanos damnificados que de seguro vamos a tenerles aquí, señor Alcalde ahí, no solo desde la CAF sino desde algunos de los espacios donde se podría destinar algunas plazas de trabajo, sin quitar por supuesto la posibilidad de nuestros hermanos cuencanos, pero creo que ahora ellos son los que necesita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ambién señor Alcalde, compañeros y compañeras Concejales, usted ya planteaba el tema de la revisión presupuestaria y allí que tenerlo desde dos miradas, una revisión presupuestaria para el tema de cómo apoyamos en este momento que es el tema urgente y emergente, quiero poner un ejemplo, ponía ya en las redes sociales, el ejemplo del GAD de Morona, en donde el 90% de su presupuesto que estaba destinado a las fiestas, fue entregado en donación para nuestros hermanos de Manabí, a lo mejor nosotros no podamos poner el 90% y a lo mejor a nosotros y a todos, a quien no le gusta festejar a nuestra ciudad, pero deberíamos revisar no solo el presupuesto de las fiestas, el presupuesto de publicidad y otros presupuestos que a lo mejor de cierta manera podría, si no bien en su totalidad, revisarse para destinar a nuestros hermanos, pero también así señor Alcalde, la Municipalidad, la Administración actual deberá prepararse para momentos difíciles, el Ecuador entero y el gobierno va a destinar la mayor cantidad de recursos para esa zona, pero como bien dijo usted, nosotros no podemos desatender las necesidades de acá, por eso creo que es urgente señor Alcalde que usted con el equipo administrativo y con todas las direcciones se puedan revisar cada uno, al centavo nuestro presupuesto, a fin de poder estar preparado durante este año y poder solventar cada uno de los proyectos y programas que hemos venido planteando y que aprobamos en el PO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 REINTEGRA A LA SESIÓN LA CONCEJALA ING. DORA ORDÓÑEZ, A LAS 10H45.</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or último señor Alcalde, toda la fuerza, creo que hoy más que nunca estamos unidos, hoy se terminaron las camisetas, hoy se terminaron las diferencias y al menos este tema, seguramente no nos va a unir hoy, nos va a unir creo que durante el resto de nuestra gestión, gracias señor Alcald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Martínez, señorita Vicealcaldes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EL CONCEJAL DR. IVÁN GRANDA, A LAS 10H4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gracias señor Alcalde, reitero mi saludo a todos los asistentes a la sala de sesiones, día con día vamos profundizando en el conocimiento de lo que ha acontecido en estos últimos días en el país, en el sector costanero y realmente uno se queda espeluznado al conocer más realidades, más dramas, más tragedias, más dolor humano dentro de cada una de las realidades que va conociendo, eso es lo que ha ocurrido hoy también en el Concejo Cantonal y eso nos debe evocar también a tomar las decisiones que de forma oportuna tenga que emitirse desde este espacio, me parece en principio que es oportuno generar un breve recuento señor Alcalde de una comisión que usted nos asignara conjuntamente con la señora Concejala Norma Illares y la señora Concejala Paola Flores en los primeros minutos de la emergencia debiendo reconocer que quizás Cuenca fue la primera ciudad que se hizo presente gracias a una gestión suyS que permitió que llegara el líquido vital a varias zonas que de otro modo no habrían podido abastecerse de este elemento, hemos tenido algunos días de coordinación, allí hay que reconocer el trabajo de la señora presidenta de la Comisión de Inclusión Social Económica y de Género quien con toda la experticia pudo direccionar el tema de la recolección, la clasificación y la posterior distrib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LA CONCEJALA ECON. MARTHA CASTRO, A LAS 10H4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uego, creo que es importante que, dentro de la resolución que se ha podido proponer hace pocos minutos podamos quizás tomar en cuenta algunas sugerencias que me permito exteriorizar ahora, es necesario que sí, generemos un agradecimiento a la colectividad cuencana en general pero creo que hay que focalizarnos también de modo particular en algunos grupos que sirvieron de apoyo en estos días, yo quisiera referirme a grupos voluntarios, ciudadanos, civiles, eclesiásticos, inclusive de modo particular a los Scouts, jovencitos que estuvieron allí desde la madrugada mismo, tuvimos la suerte de compartirles quizás algo pequeño a manera de refrigerio pero no les importó tan si quiera no haber comido durante dos días para estar todo el tiempo ahí cargando, transportando, sumando, recolectando, pidiendo a la gente que se sumara a esta cruzada solidaria, quisiera que esto quede bastante claro dentro de la resolución que se está proponiendo ahora y también si bien es cierto, yo lo digo de modo reiterativo, cuando estamos en la función pública no hay que agradecer, capaz sí hay que reconocernos, pero no más allá de eso, sin embargo creo que hay que agradecerles a los funcionarios de la Corporación Municipal que desde los primeros minutos de la emergencia concurrieron al ECU 911, al Consejo de Seguridad Ciudadana que estuvieron pendientes sin importar que era domingo de trasladarse ya afuera de la ciudad, de movilizarse a diferentes puntos del cantón, que hicieron efectivo que tengamos una buena receptividad por parte de los ciudadanos de los diferentes puntos de acopio que para el efecto se estableciero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Quisiera también referirme a la comisión que se ha propuesto, me parece que es oportuno que habiendo ya la experticia desde la comisión de Inclusión Económica Social y de Género, pueda ser esta comisión quien continúe con los trabajos que hasta ahora ya se han realizado debiendo insistir en ese reconocimiento a la señora Presidenta de la comisión pero como bien lo ha señalado el señor Alcalde, esta es una comisión de la cual no se puede desvincular el Primer Ejecutivo de la ciudad, hay acciones que seguramente ameritarán que se decida desde ese minuto mismo que se moviliza, qué debe hacerse y eso como Concejales simplemente sería imposible, por eso yo quisiera sumarle a la propuesta el hecho de que el Alcalde de la ciudad presida esta comisión, que esta comisión esté integrada por quienes actualmente están dentro de la Comisión de Inclusión Económica Social y de Género y que a ella puedan sumarse en la medida en que esta comisión así lo requiera todos los funcionarios tanto del Gobierno Autónomo como de sus 8 empresas públicas municipales y de los entes adscritos para que vayan solventando las decisiones que desde este espacio se vayan tom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A LA SESIÓN EL CONCEJAL DR. XAVIER BARRERA, A LAS 10H49.</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uego quisiera proponer que en la parte pertinente de la resolución, dejemos exteriorizado todo el apoyo de la Corporación Municipal hacia estas zonas costaneras afectadas, pero sin descuidar las necesidades propias del Cantón, creo que esto es importantísimo, decir que si hay que movilizar algún equipo, algún funcionario, alguna maquinaria, se lo haga solidariamente pero sin que descuidemos las necesidades propias de nuestra gente tambi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uego me parece que es importante tomar en cuenta la resolución generada en estos últimos minutos, entiendo por parte del Ministerio de Trabajo en torno al trabajo voluntario de los servidores públicos, en esa resolución de modo resumido se indica que todo funcionario público puede ser voluntario pero que eso no implica ni cargo a vacaciones, ni pago extra, ni movilización, ni viáticos, ni subsistencias y eso es importante, yo he acabado de señalar mi agradecimiento a los señores funcionarios de la Corporación Municipal y no quisiera con pena encontrarme que hayan cargos de horas extras por haber asistido el domingo a generar una labor solidaria, me daría mucha pena que encontremos tan siquiera ahí una hoja de horas extras y es importante por eso entonces que recordemos lo que dice el Ministerio de Trabajo, que pediría que se revise en cuanto a que los servidores públicos podemos enlistarnos en este trabajo voluntario y que la institución para ello podrá facilitarnos nada más el traslado, la autorización especial no se cargará a vacaciones ni afectará el salario y los funcionarios no tendrán derecho a viáticos por traslado de características voluntarias y finalmente se indican que los interesados deben acercarse a los respectivos departamentos de Talento Humano de las instituciones para que no tengamos ningún cruce allí, eso es importantísimo que podamos considerar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AUSENTA DE LA SESIÓN LA CONCEJALA TNLGA. CAROLINA MARTÍNEZ, A LAS 10H5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e otro lado también, quisiera sugerir ya para la comisión en la eventualidad de que así lo resuelva el Concejo Cantonal pueda considerar la generación de una especie de banco de alimentos, esto es necesario porque quizás ahora y yo lo he visto y lo digo porque lo percibí en los días en los que con la gentileza del Alcalde pudimos direccionar algunas acciones, llegaban los alimentos y de forma desesperada cargábamos en los camiones, pero ya viendo la magnitud de la tragedia quizás estamos mandando para que en algún Estadio, cancha o cualquier otro espacio de almacenamiento hasta las cosas se dañen y resulte que aquí no hemos tenido la capacidad de guardar para ninguna otra cosa, yo quisiera desde ahora ya sugerir a la Comisión que esta iniciativa pueda ser tomada en cuenta, que de igual modo se puedan direccionar las donaciones, hay ciudadanos que con mucho cariño vienen a dejarnos varios alimentos perecibles que no son los que se necesita, leche, aceite en funda, que realmente hasta por el traslado es difícil de poder considerarlo, que podamos también emprender quizás en una campaña masiva de comunicación que permita direccionar las ayudas y sobre todo que permita que tengamos a la mano lo que realmente nuestros hermanos Ecuatorianos necesitan.</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uego señor Alcalde exteriorizarle como Presidenta de la Comisión de Planificación Financiera y Presupuestos, todo el apoyo para el análisis de las decisiones económicas que tengamos que tomar, usted ha indicado que tendríamos que redireccionar recursos para fortalecernos como Cantón también en torno a contingencias que podrían darse por catástrofes naturales como la acontecida el dieciséis de abril, en otros sectores del país, así que desde ya exteriorizarle todo ese apoyo para que con los informes técnicos y financieros podamos revisarlos y de ser pertinente, traerlos al Concejo Cantonal cuánto ant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Finalmente también, quizás comentarles, en estos días por la propia designación que el Alcalde tuvo a bien realizarnos, algunas  instituciones se han sumado, yo más bien omito ahora los nombres para transmitirlas a quienes estarán integrando esta Comisión o de ser el caso señor Alcalde si es que mi sugerencia es acatada por los señores Concejales transferirla directamente a Usted en su ausencia quizás como Vicealcalde tuve la suerte de recibir un par de llamadas telefónicas de algunas organizaciones que inclusive ponen a su disposición, infraestructura con algunos implementos que están ahí adecuados en la eventualidad de que se requiriera la movilización de ciudadanos hacia la costa ecuatori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ita Vicealcaldesa, señor Concejal Zamor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HD CRISTIAN ZAMORA: muchas gracias señor Alcalde, buenos días compañeros, con todos, nada más quisiera proponer a los compañeros que vayamos concretando en algo, han habido varias ideas, varias propuestas y en ese sentido quisiera señor Alcalde que se certifique por secretaría, según tengo entendido el compañero Pesántez propuso una Comisión especial, yo creo que fue secundada esa moción por la compañera Paola Flores inclusive ella propuso una conformación de la misma, quisiera saber si es que esa moción está calificada evidentemente si es que he entendido bie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PROSECRETARIO: efectivamente existe ya una moción del Concejal Lauro Pesántez que indica que se debería conformar una Comisión de Asistencia Humanitaria en la que la conformen dos Concejales con cinco técnicos del GAD Municipal, adicionalmente manifestaba el tema de los viáticos para que cada uno lo haga voluntariamente y esta moción ha sido apoyada por la Concejal Paola Flores, quien dice que además esa Comisión que se conforme sea la Dirección de Riesgos también parte de la misma y el grupo Esfe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reo que en el caso de los viáticos si hizo mención pero no fue una propuesta integrante de la Comisión, ya en cuanto a los viáticos hay disposiciones explicitas que hay que cumplir nada más, de tal manera que en ese asunto no vale la pena involucrarnos. Continúe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gracias señor Alcalde, compañeros dado de que hay una moción que ha sido secundada, yo más bien solicitaría que se construya sobre la misma, luego se dieron otro tipo de criterios y a esa Comisión yo también apoyo evidentemente sin desmerecer que cualquiera de nosotros pueda estar integrando esa comisión, yo creo que hay que darle agilidad a la misma y tiene que ser más eminentemente técnica que de los mismos compañeros, yo creo que quienes hemos tenido que ayudar, no basta decirlo, sabemos quienes hemos estado desde el primer día y con todo ese aprecio para las personas que realmente están sufriendo en estos momentos, en ese sentido esa moción secundada señor Alcalde yo me permito también estar a favor de la misma, evidentemente se incluyó también que Usted presida la misma por obvias razones y en ese sentido señor Alcalde como está calificada esa moción en donde se propuso inicialmente que estén dos Concejales, yo propondría evidentemente que esté la compañera Concejal Paola Flores quien desde el primer momento ha estado todas las horas de los días ahí en la Dirección de Desarrollo Social, lo cual me consta y también yo le propondría a la compañera Carolina Martínez que sea integrante de la misma y una vez que está esta comisión que es más técnica que de compañeros del Concejo Cantonal, se pongan a trabajar sobre lo mismo, eso como primer punto señor Alcalde de la comisión en base a la moción que ya fue presentada y que por orden parlamentario deberíamos tratarla en primera instancia y luego considerar otras opciones; nada más un criterio en el tema de viáticos, yo creo que eso es más un tema de sentido común y qué bueno que ya el Ministerio haya dado esa resol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A LA SESIÓN LA CONCEJALA ECON. MARTHA CASTRO, A LAS 10H58.</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Y tercero señor Alcalde, ayer yo creo que todos nos enteramos sobre las decisiones económicas que el señor Presidente ha indicado, entiendo que eso se ajusta a nivel ejecutivo, yo creo que como GAD Municipal deberíamos tomar como autónomos que somos, decisiones similares por lo tanto yo sí me permito mocionar y espero que algún compañero pueda secundar esta moción que de nuestro sueldo señor Alcalde, por cada mil o fracción, se dé ese día de trabajo a ese monto, yo sugeriría que si es que esta moción es acogida, que sea esta comisión la que defina si es que lo más importante es hacer una valoración en el efectivo o que a su vez esos recursos sean canalizados a la compra de lo que más se necesite y en el momento que tendría que ser enviado, a eso señor Alcalde yo sumo a los señores Gerentes de las empresas, ojalá señor Alcalde y toda la parte administrativa de libre remoción de la Municipalidad de Cuenca, absolutamente todos que sean de libre remoción, que puedan sumarse a esto y creo que el Concejo Cantonal,  presidido por usted señor Alcalde y todos los miembros de libre remoción haciendo esta donación de un día por cada mil o fracción que ganemos de nuestro sueldo, yo pienso que es una cantidad bastante importante y podríamos mandar sin lugar a dudas un convoy adicional, entiendo yo de lo que específicamente se necesite quizás no ahora, quizás en unos 15 días o unas tres semanas para que vayan, pero que ya esté ese dinero ahí, esa es mi moción señor Alcalde que yo la hago en adicional a el otro comentario que ya lo he hech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Zamora, yo creo que nada más sumarme a la propuesta, sugerir que ese dinero sea la comisión quien determine su uso y a quien se entrega, a lo mejor se entregue en víveres o se entregue en la compra de una maquinaria X o se entregue en la construcción de cierta obra, pero sea la comisión quien en coordinación, vuelvo a hacer mención señoras, señoritas, señores Concejales debo decirles con pesar por lo que vi, por lo vi y creo que la señora Concejal Illares no me dejará mentir en este tema, es increíble o era increíble lo que pasaba el día lunes, mientras se acopiaba el agua, había filas de más de 200 personas con todo tipo de utensilios, cacerolas, baldes, todo lo que ustedes pueden imaginarse que gritaban y clamaban por agua, entonces no creo que lo que se lleve sea para que se almacene, sino sea para entregar directamente a la gente que ese momento está clamando la ayuda en este caso de Cuenca para solventar al menos temporalmente por unos minutos sus grandes necesidades. Señora Concejal Gordillo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A LA SESIÓN EL CONCEJAL DR. IVÁN GRANDA, A LAS 11H0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A. NARCISA GORDILLO: señor Alcalde, compañeros y compañeras Concejales, señores Miembros de las diferentes Direcciones y Empresas Municipales, buenos días, en realidad yo quiero señor Alcalde felicitar su traslado, su preocupación de estar en el lugar mismo de los hechos, creo que esa situación de estar in </w:t>
      </w:r>
      <w:r>
        <w:rPr>
          <w:rFonts w:cs="Courier New" w:ascii="Courier New" w:hAnsi="Courier New"/>
          <w:color w:val="000000"/>
          <w:lang w:val="la-VA"/>
        </w:rPr>
        <w:t>citu</w:t>
      </w:r>
      <w:r>
        <w:rPr>
          <w:rFonts w:cs="Courier New" w:ascii="Courier New" w:hAnsi="Courier New"/>
          <w:color w:val="000000"/>
        </w:rPr>
        <w:t xml:space="preserve"> nos ha permitido conocer hoy su informe y por ende hacer un análisis de las necesidades de los hermanos que están sufriendo esta situación en la costa ecuatoriana, yo creo que a partir de eso es susceptible de que a través de este Concejo Cantonal realmente se direccione este contingente a fin de emprender un apoyo irrestricto a favor de las víctimas del terremoto ya que estamos recién en la primera fase de esta crisis en virtud de lo que he escuchado a los compañeros y compañeras Concejales quiero incorporar más bien como sugerencia el apoyo que tienen que darse en la parte psicológica a los familiares que han perdido a sus familiares y sobre todo entender también que estamos frente al inicio de clases en la costa también que no se descuide esa situación de proveerles de material didáctico y sobre todo entender que se tiene que volver a reconstruir la infraestructura dentro de estas áreas que han sido afectadas, por lo tanto creo que es importante que se consolide más bien ese apoyo desde el Concejo Cantonal en tema de poder aportar con el tema de maquinaria para la limpieza y para la reconstrucción de esta ciudades, eso nada mas de mi parte, muchísim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INTEGRA A LA SESIÓN LA CONCEJALA TNLGA. CAROLINA MARTÍNEZ, A LAS 11H0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Gordillo, señora Concejal Tello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MTR MONSERRATH TELLO: gracias señor Alcalde, solamente por tener un poco claro sobre las dos mociones que se han hecho sobre las comisiones, se había mocionado por una parte que se haga una comisión especial y por otra parte que se había mocionado que sea la comisión de Inclusión Social, señor Alcalde creo que el Concejo Cantonal obviamente puede y está en la potestad absoluta de generar comisiones especiales, sin embargo existe una comisión que ya está trabajando, que ya se ha activado, generar una comisión especial con todo el trabajo que tenemos señor Alcalde puede ser un doble trabajo, sobre todo considerando que en la comisión de Inclusión Social señor Alcalde hay diferentes compañeros que tienen uno u otros vínculos con diferentes sectores, con diferentes áreas que manejamos y es mucho más fácil inclusive canalizar esas ayudas que pueden ser de toda la ciudad y demás a través de las distintas u otras comisiones que cada uno de los Concejales que integramos la comisión de Inclusión Social podemos hacer, creo yo que no es pertinente generar una comisión más adicional a esto, sino que más bien pueda hacerse por la comisión que inclusive desde su inicio como decía alguno de los concejales o concejalas no recuerdo quien, fue  creada para eso desde su inicio, la labor fundamental de la comisión de Inclusión Social es esa y creo que se debería dedicar prácticamente a esa comisión este trabajo, yo señor Alcalde y compañeros y compañeras Concejales tengo que retirarme por motivos absolutamente personales, sin embargo he dejado los aportes, mis aportes por escrito al compañero Concejal Orellana sobre la resolución y ojalá puedan ser conocidos pero como le digo yo lamento muchísimo como quien más el tener que retirarme de esta sesión pero por razones absolutamente personales tengo que dejar, me sumo a lo que el Concejo Cantonal resuelva y señor Alcalde, compañeras, compañeros Concejales presta a trabajar en cualquiera de los ámbitos que se requi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TIRA DE LA SESIÓN LA CONCEJALA MTR. MONSERRATH TELLO, A LAS 11H0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Tello, señor Concejal Barrer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XAVIER BARRERA: gracias señor Alcalde, permítame saludar a usted y a todos los compañeros, compañeras Concejales, a los compañeros de la Corporación Municipal, a los representantes de los medios de comunicación, creo que me toca ser reiterativo porque no puedo dejar de reconocer y de agradecer la gran labor que han realizado los cuencanos y cuencanas, la Corporación Municipal, Alcalde absolutamente todos, los Gerentes de la empresas, los funcionarios de cada una de ellas y cómo no resaltar el trabajo realizado por usted Alcalde, creo que más allá de la función que se cumple en la ciudad, en estos momentos es importante poder colaborar con ciudades hermanas, con provincias hermanas como se lo ha hecho de manera adecuada por parte del Municipio, me parece que Cuenca tiene muchísimo más todavía que aportar desde la academia, desde su estructura, desde su forma de gobierno, de su forma de organización, Cuenca es  un modelo de ejemplo que sería importante que se lo replique en estas ciudades que tendrán que ser reconstruid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uego del agradecimiento sí, me permito plantear algunos temas, primero creo que luego de la inmediata y de manera adecuada respuesta que han dado las instituciones desde todos los niveles de Gobierno y qué gusto ver cómo la Gobernación, la Prefectura, el Municipio han trabajado de la mano para llegar a los sectores más vulnerables producto de esta lamentable catástrofe y creo que eso hay que elogi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uego de esta respuesta inmediata, vienen diferentes etapas, hoy tenemos una afluencia masiva de ciudadanos, de instituciones intentando llegar de una u otra manera a respaldar y apoyar en las necesidades que tienen nuestros hermanos de las provincias de Manabí y Esmeraldas principalmente, sin embargo quienes algo conocemos de estos procesos nos preguntamos qué va a pasar dentro de 15 días, de un mes, es importante dosificar las raciones y los donativos que nosotros vamos haciendo llegar a los damnificados, tenemos problemas que hoy por hoy no se evidencian pero que se podrían evidenciar posteriormente, por ejemplo, hemos entregado las raciones, hemos recibido en algunos caso, en general voy a hablar, sin el recibido, no sabemos qué recibimos y no sabemos a quiénes entregamos y eso en cualquier momento puede generar un problema porque podemos estar dando a una misma familia 3, 4 kits en lugar de otras que no han recibido absolutamente nada, por eso es que precisamente esta comisión deberá llevar un registro de recepción y de entrega de todos los kits y de todo lo que con absoluta buena voluntad los cuencanos y cuencanas hemos apoyado a nuestros hermanos de esos cant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gundo, me parece que es fundamental y valoro esa propuesta que usted ha generado señor Alcalde le incluiría una más, creo que hacen falta dos ordenanzas en nuestra ciudad, la primera es evidentemente con este mapa de riesgos sísmicos en la ciudad, elaborar una ordenanza, me parece que ya existe, incluso un estudio validado por PNUD, realizado por la Academia, por la Universidades de la ciudad, las normas INEC, 15 tratan ya exactamente normas básicas de construcción, es decir hay una normativa dada, hace falta que se cumplan en la ciudad, este dato nos pasan compañeros técnicos que conocen de la materia; y otra ordenanza que es fundamental, la del Comando de Incidentes dentro del Cantón Cuenca, es decir qué protocolos vamos a seguir cuando sucede en nuestra ciudad algún incidente, Dios no quiera que jamás estemos enfrentando una crisis como la que se enfrenta en esos cantones pero debemos estar preparados para aquello  e incluso cómo debemos respaldar y dar respuesta en otros cantones como es el caso de ahora, me parece a mí que luego de todo este fervor de solidaridad y demás, debemos empezar a pensar ya los temas con cabeza fría, debemos dar una asistencia no solo en la parte social, se viene ya un segundo momento que tiene que ver con la parte psicológica, con la parte asistencial, la reconstrucción, la vivienda y Cuenca creo que es una ciudad ejemplo para aquello, Alcalde sugerirle aunque entiendo que usted ya ha tomado los primeros contactos, que con la Academia, con la Cámara de la Construcción podamos ir formando equipos de trabajo que puedan ayudar en esa reconstrucción, hay que pensar que de esa reconstrucción  deben ser parte los ciudadanos afectados, los ciudadanos damnificados, eso va a generar fuentes de empleo y precisamente creo que como Cuenca si podríamos presentar una propuesta y un proyecto para que los mismos afectados puedan ser parte importante y puedan generar ingresos a través de aque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dicionalmente me parece que deberíamos a través de los equipos de comunicación con los que cuenta la Corporación Municipal Alcalde, coordinar de manera adecuada, veía yo una información lamentable que se decía que 80 niños van a trasladarse hacia la ciudad de Cuenca, me parece a mí que los niños no son objetos como para trasladarlos ahí un tema muy, muy sensible y en este sentido me parece a mí que se ha manejado de manera excelente la información por parte de la Corporación Municipal, más bien lo que le solicitaría es que sigamos en esa línea pero que también apoyemos para desmentir este tipo de situaciones, esto no está absolutamente vinculado a la Corporación Municipal y a ningún nivel de Gobierno, me parece que fue una iniciativa de la parte privada que por su afán de apoyar, de brindarse a la comunidad lamentablemente al no estar bien encaminadas pueden incluso generar inconvenientes de índole legal, entonces en ese sentido creo yo que es fundamental también tener una información adecuada al respecto para que en nuestra ciudad que con los brazos abiertos seguro recibiremos a todos quienes quieran venir a esta ciudad o todos los que necesiten pero que lo hagamos dentro del marco de lo jurídico y marco de lo adecu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Otro de los temas señor Alcalde para finalizar que quisiera comentar, es que es importante prevenir, creo que si luego de este desastre no tomamos acciones  como Concejo Cantonal, como administración Municipal, será responsabilidad nuestra si en próximos años insisto, Dios no quiera, pero si en próximos años se presenta un incidente en Cuenca téngalo por seguro que será responsabilidad absoluta de estos 15 hombres, 16 hombres y mujeres que representamos hoy a la ciudadanía cuencana, es momento de tomar acciones Alcalde y cuente con todo nuestro apoy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Quiero al finalizar también sumarme a lo que planteaba el Concejal Cristian Zamora en el sentido de esa acertada resolución que ha tomado el Gobierno Nacional sobre la remuneración, pero sí me parece Alcalde que nosotros como Gobierno Autónomo debemos cumplir lo que establece la Constitución y si me permite dar lectura del Art. 328, que en su parte pertinente establece: </w:t>
      </w:r>
      <w:r>
        <w:rPr>
          <w:rFonts w:cs="Courier New" w:ascii="Courier New" w:hAnsi="Courier New"/>
          <w:i/>
          <w:color w:val="000000"/>
        </w:rPr>
        <w:t xml:space="preserve">“el pago de remuneraciones se dará en los plazos convenidos y no podrá ser disminuido ni descontado salvo con autorización expresa de la persona trabajadora y de acuerdo con la ley”, </w:t>
      </w:r>
      <w:r>
        <w:rPr>
          <w:rFonts w:cs="Courier New" w:ascii="Courier New" w:hAnsi="Courier New"/>
          <w:color w:val="000000"/>
        </w:rPr>
        <w:t>más bien, sugerirle señor Alcalde, no se puede tomar una resolución retirándole un día de trabajo a un servidor público o a un trabajador, más bien sugerir que a través de Talento Humano se haga llegar a cada uno de los servidores públicos una hojita donde puedan expresar de manera manifiesta su voluntad de si se acogen o no se acogen a esta iniciativa dada por el Concejo Cantonal y evidentemente que la comisión que quedará conformada el día de hoy, canalice la transferencia de los recursos y evidentemente qué es lo que se va a enviar a los damnificados, insisto por transparencia, un registro de absolutamente todo lo recaudado, todo lo adquirido, todo lo entregado, eso va incluso a demostrar que actuamos con absoluta transparencia, sumarme a lo que planteaba el señor Concejal Cristian Zamora pero obviamente si en salvo mejor criterio del señor Concejal Zamora, añadiéndole esta propuesta para dar cumplimiento a lo que establece la Constitución.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Barrera,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CPA. RUTH CALDAS: gracias señor Alcalde, por Secretaría se  ha certificado de la existencia de una moción, sin embargo salvando el mejor criterio del proponente yo quisiera sugerirle pueda retirar esta porque me parece la segunda es más amplia y contiene algunos elementos que han sido inclusive ya discutidos a lo largo de esta sesión, de contar con la anuencia del proponente, yo más bien me permitiría solicitar que podamos tener un receso porque hay varios elementos que se han ido ahora aportando pero que sería bueno ya plasmarlos adecuadamente, redactarlos del modo oportuno y con eso ya llegar con una decisión consolidada que nos permita viabilizar la votació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quisiera preguntar al proponente antes de dar la palabra al señor Concejal Zamo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LIC. LAURO PESÁNTEZ: muchas gracias, la vida en este Concejo nos ha dado, nos ha enseñado muchas cosas, señor Alcalde y todos podemos decirlo así, yo me estoy refiriendo a una comisión especial frente a una emergencia que es una cosa, una comisión especial frente a una emergencia porque tiene que ser más operativa, dos Concejales y 5 técnicos, eso es lo que estoy planteando; ahora la otra comisión es una comisión para acciones para cumplir con el plan de desarrollo, o sea son dos cosas, el uno es emergente y el otro es para cumplir un plan de desarrollo que durante la administración lo plantea, entonces así es que yo no retiro porque son acciones de inmediatas y emergentes que se tienen que intervenir frente al momento que lo estamos y una planificación para el resto, más bien yo consulto a la señora Presidenta de la comisión que esta mocionando, que acoja estas acciones emergentes, más bien consulto a ver si es que necesitan un amplio de operatividad o a su vez en ámbito del plan porque recordemos también que usted señor Alcalde forma parte de esta comisión especial, cosa que en la otra comisión es la presidenta quien emite algunos informes que no son vinculantes a un proceso, señor Alcalde yo me mantengo porque es una comisión especial emergente de acuerdo a la realidad. Nada má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Pesántez,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señor Alcalde nada más yo también apoyo a lo que dice el Concejal Pesántez, yo nada más me pongo en la reflexión compañeros en el hecho de que si es que es o no es pertinente que el Concejo haga un manifiesto y pague para que eso salga, no si es que esa era la, si es que es únicamente una resolución de texto estaría de acuerdo, pensé que era, porque tenemos que ahorrar los recur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Concejal Martínez y votamos la propuesta. Perdón señora Concejal Fl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Hay dos cosas aquí, primero es la comisión y luego es la resolución, hay dos temas,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punto de orden señor Alcalde, lo que hay dos posiciones aquí establecidas, la una la de un pronunciamiento en donde se resuman todas las acciones que va a desarrollar el Concejo Cantonal y cuál es el pronunciamiento del Concejo Cantonal a la ciudadanía, y el otro es la propuesta del señor Concejal Lauro Pesántez que tiene el apoyo entiendo que es una moción que está apoyada, entonces yo creía conveniente y me parecía adecuado que en el caso lo que había planteado la Concejal Ruth Caldas, que podamos hacer un receso para poder conciliar el pronunciamiento en donde estaría establecida la comisión y la conformación de la comisión en donde todos estemos de acuerdo porque me parece que votar una cosa o votar otra cosa me parece que puede ser, estamos hablando de lo mismo, buscar salidas asertivas a este tema, entonces si les parece señor Concejal yo apoyaría lo que había planteado la  Concejal Ruth Caldas un pequeño receso de 10 minutos para acondicionar el pronuncia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señora Concejal Martínez y hacemos el re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CAROLINA MARTÍNEZ: gracias señor Alcalde, solo porque estaba revisando me parece que cuando plantee el tema, hice una revisión de presupuesto a nivel de las fiestas y el valor que estaba destinado para ello y también como la publicidad no la había puesto como moción, yo si quisiera mocionar que se pudiera colocar en el manifiesto el tema de que se hará una revisión en el tema del valor destinado para las fiestas de Cuenca o para, en este caso la comisión en la cual preside nuestra compañera y querida Vicealcaldesa así también como una revisión al tema del presupuesto a nivel de public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e tema tal vez le sugiero dejar a la comisión, no sé si es pertinente salvando el mejor criterio de ustedes, más bien hagamos el receso que analicen estos temas. Sí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solo para que conste en actas señor Alcalde, la normativa cantonal respecto a las fiestas es ley en el Cantón, habría que demoler la ordenanza primero y la ordenanza conmina a que se generen actividades recreativas, se generen lazos de unión, confraternidad y buena vecindad a nivel de Cantón a propósito de las fiestas de la ciudad, nada más para tenerlo como antecedente y por otro lado estamos ya prácticamente a inicios del mes de mayo, hemos pasado las fiestas de fundación, el porcentaje ejecutado realmente nos dará un saldo de más menos 120 mil dólares que me parece es un ahorro de cocin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Gra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IVÁN GRANDA: para que quede también en actas señor Alcalde, efectivamente el tema del presupuesto vinculado al tema de fiestas es un recurso que está destinado vía ordenanza a través de un porcentaje, no podríamos sino reformar la ordenanza, en este caso no estamos en esas condiciones. En el caso del tema de publicidad, en eso sí se podría y yo apoyaría este tema de que podamos establecer un costo porque yo creo que no podemos abstraernos señor Alcalde inclusive frente a la realidad de un país, en donde en el país se ha subido el 14% al IVA, eso genera que todos los sectores populares tengan problemas, incluido los manabitas, entonces me parece que ese costo del 2%, más allá de que no lo voy a hacer político compañeros, es un tema que genera una conmoción en el bolsillo de las personas y en el bolsillo de los ciudadanos, a mí me hubiera y por eso quiero decir que seamos coherentes con lo que planteamos, a mí me hubiera encantado escuchar en las medidas que se reduce el gasto en comunicación, en publicidad, en cargas de Ministerios, y etc., no voy a tratar de generar esto polémica pero creo un sentir de varios ciudadanos, de los Concejales del Cantón Cuenca a quienes también representamos, entonces para mí y creo que para todos los que estamos aquí, lo coherente señor Alcalde es que se vayan destinando gastos de publicidad, que no nos quedemos sin gastos de publicidad porque también a través de eso se comunica a la ciudadanía, pero que sí tengamos un recorte en el Municipio de Cuenca y en todas sus empresas Municipales a los gastos de publicidad destinados por ejemplo, a una política de migración porque vamos a tener migración interna dentro del país señor Alcalde, porque esos ciudadanos que se quedan sin trabajo en Manabí, van a venir, ¿a dónde van a venir?, a los centros, a las ciudades seguras, entonces señor Alcalde yo apoyo la propuesta de la Concejal Martínez si es que permite cambiar su moción en el sentido de que sea en gastos de publicidad el recorte presupuestario para destinar a temas sociales y a temas vinculados a la crisis humanitaria que se está desarrollando, con eso podríamos efectivamente hacer algo legal porque lo del comité de festejos tendría que ser a través de un tema de cambio de ordenanza y además de eso señor Alcalde creo que está por demás decir, nuestras empresas públicas, nuestros gerentes son absolutamente personas inteligentes que sabrán entender que entramos en un proceso muy duro de austeridad fiscal y en donde lo que vamos a tener que desarrollar es la generación de acciones vinculadas a temas de empleo y de sofocar una crisis que es latente no solo por el tema del petróleo, por el tema del terremoto pero también por unas medidas que me parecen a mí que están descontextualizadas y que han sido medidas de forma poco técnic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señor Concejal. Solamente antes de que se retire, una observación yo estoy absolutamente de acuerdo pero recordarán ustedes que estamos con el proyecto del Tranvía, tenemos que hacer una serie de gastos en lo que significa socialización, yo creo que está bien lo que menciona la señora Concejal Martínez para que la comisión que se designe estudie, yo no tengo ningún problema en reducir, pero no vaya a ser que la reducción implique alguna consecuencia en todo el proceso de socialización que tenemos que hacerlo muy amplio, específicamente en ese proyecto por ejemplo, entonces tal vez que se estudie el tema que me parece más bien, bien traídos. Señora Concejal Martínez.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TNLGA CAROLINA MARTÍNEZ: señor Acalde ya que está aprobada mi moción o apoyada mi moción y ha planteado un retiro de una de las partes, con todo respeto tengo que decir que si me duele escuchar este momento que se hable de “ahorros de cocinera”, con todo el respeto digo yo porque creo que cada centavo este momento va a ayudar a nuestros hermanos, aquí no hay ahorros de cocineras, aquí hay un tema de solidaridad, es un tema de revisión absoluta de cada uno del presupuesto, yo en mi vida veré ese dinero, sin embargo tiene toda la razón, hay que revisar mediante ordenanza, por lo tanto desde ya planteo aquí a todo el Concejo Cantonal que así lo haremos, si es necesario, así lo haremos, revisaremos como está esa ordenanza a fin de que no solo en este año, sino a futuro cómo poder no solo el tema de fiestas sino sobre todo cómo poder destinar de mejor manera los recursos, insisto ya que es un tema más bien polémico y a pesar de que existe la moción del compañero en el tema de publicidad y se ha planteado una revisión de parte yo creo que no solo de la comisión que estaría destinada sino que debería ser y yo bien lo dije señor Alcalde, usted debería revisar los presupuestos a nivel general, no solo de un tema de publicidad, seguramente habrán otros rubros que no serán, como decían el tema de cocineras, un ahorro de cocineras, sino que cada centavo seguramente nuestros hermanos y hermanas de Manabí lo vendrán a bien, así que retiro más bien mi mo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 Martínez, establecemos un espacio de diálogo de unos 10 a 15 minutos para pulir la resolu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1H26, EL ILUSTRE CONCEJO CANTONAL RESUELVE ESTABLECER UN RECESO, REINSTALÁNDOSE  A LAS 12H02 CON LA TOTALIDAD DE CONCEJALAS Y CONCEJAL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pPr>
      <w:r>
        <w:rPr>
          <w:rFonts w:cs="Courier New" w:ascii="Courier New" w:hAnsi="Courier New"/>
          <w:color w:val="000000"/>
        </w:rPr>
        <w:t xml:space="preserve">SEÑOR PROSECRETARIO: </w:t>
      </w:r>
      <w:r>
        <w:rPr>
          <w:rFonts w:cs="Courier New" w:ascii="Courier New" w:hAnsi="Courier New"/>
          <w:i/>
          <w:color w:val="000000"/>
        </w:rPr>
        <w:t>Comprometer el apoyo de la Corporación Municipal de Cuenca para continuar con acciones planificadas, coordinadas y permanentes de solidaridad en las zonas afectadas.</w:t>
      </w:r>
    </w:p>
    <w:p>
      <w:pPr>
        <w:pStyle w:val="Normal"/>
        <w:spacing w:lineRule="auto" w:line="360"/>
        <w:jc w:val="both"/>
        <w:rPr>
          <w:rFonts w:ascii="Courier New" w:hAnsi="Courier New" w:cs="Courier New"/>
          <w:i/>
          <w:i/>
          <w:color w:val="000000"/>
        </w:rPr>
      </w:pPr>
      <w:r>
        <w:rPr>
          <w:rFonts w:cs="Courier New" w:ascii="Courier New" w:hAnsi="Courier New"/>
          <w:i/>
          <w:color w:val="000000"/>
        </w:rPr>
        <w:t>Mantener en la ciudad de Cuenca las diversas iniciativas que permitan el acopio de  diversos tipos de insumos, alimentos, agua y donaciones en general para ayudar y asistir a nuestros hermanos y hermanas de las provincias afectadas.</w:t>
      </w:r>
    </w:p>
    <w:p>
      <w:pPr>
        <w:pStyle w:val="Normal"/>
        <w:spacing w:lineRule="auto" w:line="360"/>
        <w:jc w:val="both"/>
        <w:rPr>
          <w:rFonts w:ascii="Courier New" w:hAnsi="Courier New" w:cs="Courier New"/>
          <w:i/>
          <w:i/>
          <w:color w:val="000000"/>
        </w:rPr>
      </w:pPr>
      <w:r>
        <w:rPr>
          <w:rFonts w:cs="Courier New" w:ascii="Courier New" w:hAnsi="Courier New"/>
          <w:i/>
          <w:color w:val="000000"/>
        </w:rPr>
        <w:t>Autorizar al Alcalde de la ciudad de Cuenca, Ing. Marcelo Cabrera Palacios coordine las ayudas humanitarias y asesorías técnicas que sean pertinentes para ayudar en el territorio de las provincias afectadas.</w:t>
      </w:r>
    </w:p>
    <w:p>
      <w:pPr>
        <w:pStyle w:val="Normal"/>
        <w:spacing w:lineRule="auto" w:line="360"/>
        <w:jc w:val="both"/>
        <w:rPr>
          <w:rFonts w:ascii="Courier New" w:hAnsi="Courier New" w:cs="Courier New"/>
          <w:i/>
          <w:i/>
          <w:color w:val="000000"/>
        </w:rPr>
      </w:pPr>
      <w:r>
        <w:rPr>
          <w:rFonts w:cs="Courier New" w:ascii="Courier New" w:hAnsi="Courier New"/>
          <w:i/>
          <w:color w:val="000000"/>
        </w:rPr>
        <w:t>Que la comisión especial de ayuda humanitaria conformada por el Alcalde de la ciudad, Presidenta de la Comisión de Inclusión Económica y Social y de Género y Presidenta de la Comisión de Participación Ciudadana, coordinen las acciones y procedimientos para canalizar de mejor manera el apoyo y la ayuda para las zonas de desastre.</w:t>
      </w:r>
    </w:p>
    <w:p>
      <w:pPr>
        <w:pStyle w:val="Normal"/>
        <w:spacing w:lineRule="auto" w:line="360"/>
        <w:jc w:val="both"/>
        <w:rPr>
          <w:rFonts w:ascii="Courier New" w:hAnsi="Courier New" w:cs="Courier New"/>
          <w:i/>
          <w:i/>
          <w:color w:val="000000"/>
        </w:rPr>
      </w:pPr>
      <w:r>
        <w:rPr>
          <w:rFonts w:cs="Courier New" w:ascii="Courier New" w:hAnsi="Courier New"/>
          <w:i/>
          <w:color w:val="000000"/>
        </w:rPr>
        <w:t>Lo actuado se informará periódicamente al Concejo cantonal.</w:t>
      </w:r>
    </w:p>
    <w:p>
      <w:pPr>
        <w:pStyle w:val="Normal"/>
        <w:spacing w:lineRule="auto" w:line="360"/>
        <w:jc w:val="both"/>
        <w:rPr>
          <w:rFonts w:ascii="Courier New" w:hAnsi="Courier New" w:cs="Courier New"/>
          <w:i/>
          <w:i/>
          <w:color w:val="000000"/>
        </w:rPr>
      </w:pPr>
      <w:r>
        <w:rPr>
          <w:rFonts w:cs="Courier New" w:ascii="Courier New" w:hAnsi="Courier New"/>
          <w:i/>
          <w:color w:val="000000"/>
        </w:rPr>
        <w:t>Solicitar a los Concejales y Concejalas que presiden las comisiones de planificación, Obras Públicas, Centro Histórico y Vivienda para que propongan cambios en la Legislación que permitan establecer normas de control de la calidad de la construcción en el Cantón Cuenca.</w:t>
      </w:r>
    </w:p>
    <w:p>
      <w:pPr>
        <w:pStyle w:val="Normal"/>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t>Considerar en la Reforma Presupuestaria los recursos para contratar los estudios que sean necesarios para la elaboración del mapa de riegos sísmicos de la ciudad de Cuenca.</w:t>
      </w:r>
    </w:p>
    <w:p>
      <w:pPr>
        <w:pStyle w:val="Normal"/>
        <w:spacing w:lineRule="auto" w:line="360"/>
        <w:jc w:val="both"/>
        <w:rPr>
          <w:rFonts w:ascii="Courier New" w:hAnsi="Courier New" w:cs="Courier New"/>
          <w:i/>
          <w:i/>
          <w:color w:val="000000"/>
        </w:rPr>
      </w:pPr>
      <w:r>
        <w:rPr>
          <w:rFonts w:cs="Courier New" w:ascii="Courier New" w:hAnsi="Courier New"/>
          <w:i/>
          <w:color w:val="000000"/>
        </w:rPr>
        <w:t>Que de conformidad a lo que manda la Ley se den los mecanismos necesarios para que los miembros del Concejo Cantonal y servidores de libre remoción de la Corporación Municipal, donen un día de sueldo por cada mil dólares de su remuneración, estos recursos serán destinados exclusivamente para el apoyo a los damnificados.</w:t>
      </w:r>
    </w:p>
    <w:p>
      <w:pPr>
        <w:pStyle w:val="Normal"/>
        <w:spacing w:lineRule="auto" w:line="360"/>
        <w:jc w:val="both"/>
        <w:rPr>
          <w:rFonts w:ascii="Courier New" w:hAnsi="Courier New" w:cs="Courier New"/>
          <w:i/>
          <w:i/>
          <w:color w:val="000000"/>
        </w:rPr>
      </w:pPr>
      <w:r>
        <w:rPr>
          <w:rFonts w:cs="Courier New" w:ascii="Courier New" w:hAnsi="Courier New"/>
          <w:i/>
          <w:color w:val="000000"/>
        </w:rPr>
        <w:t>Sugerir la revisión de los presupuestos de la Corporación Municipal relacionados con la comunicación, publicidad y los destinados a fiestas dentro del Cantón, sean manejados con austeridad.</w:t>
      </w:r>
    </w:p>
    <w:p>
      <w:pPr>
        <w:pStyle w:val="Normal"/>
        <w:spacing w:lineRule="auto" w:line="360"/>
        <w:jc w:val="both"/>
        <w:rPr/>
      </w:pPr>
      <w:r>
        <w:rPr>
          <w:rFonts w:cs="Courier New" w:ascii="Courier New" w:hAnsi="Courier New"/>
          <w:i/>
          <w:color w:val="000000"/>
        </w:rPr>
        <w:t xml:space="preserve">Además, evaluar que parte de dichos recursos sean destinados a fortalecer el sistema integrado de riesgos del Cantón Cuenca, esta resolución será difundida por los medios de comunicación que la respectiva Dirección considere pertinente. </w:t>
      </w:r>
      <w:r>
        <w:rPr>
          <w:rFonts w:cs="Courier New" w:ascii="Courier New" w:hAnsi="Courier New"/>
          <w:color w:val="000000"/>
        </w:rPr>
        <w:t>Hasta aquí el text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comentarios con relación a la redacción. Señorita Vicealcaldes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gracias señor Alcalde, me parece que es importante que nosotros podamos como Gobierno local sensibilizarnos, solidarizarnos y apoyar a la situación que están viviendo otros cantones, pero no nos olvidemos que esta situación de emergencia capaz nos está haciendo actuar bajo la euforia del momento y luego ya vendrá el organismo de control a determinar cómo es que nosotros entregamos un recurso de territorio cantonal a otra jurisdicción, yo por eso creo señor Alcalde que sería bueno curarnos en sano dejando que se le autorice a usted a emprender en cuanto a acción solidaria humanitaria sea pertinente, oportuna y necesaria contando de por medio con el criterio de la Contraloría General del Estado, no puede ser de otro modo, que esa euforia con la que estamos actuando ahora no nos haga actuar fuera de Ley y por otro lado señor Alcalde me parece que en la parte de la conformación de la comisión se ha señalado que usted presidiría la misma, conocemos todos de sus múltiples actividades a veces de sus constantes ocupaciones, debería dejarse el Alcalde de la ciudad o su Delegado o Deleg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sulto a ustedes. De acuerdo. Señor Concejal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HD. CRISTIAN ZAMORA: gracias señor Alcalde, nada más en el tema que comentaba la señora Ruth Caldas en el tema de esta suerte de blindaje, yo le solicitaría al señor Síndico Municipal que exponga lo que previamente habíamos hablado sobre este aspecto que parece que está ya contemplado en la Ley que le faculta a usted señor Alcalde y que haga la explicación del mism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ROCURADOR SÍNDICO: gracias señor Alcalde, señores Concejales, señores miembros de la Corporación Municipal, el Código Orgánico de Organización Territorial Autonomía y Descentralización (COOTAD), tiene una disposición que se refiere a las prohibiciones a la Autoridad Ejecutiva del GAD Municipal, la disposición en cuanto a la prohibición señala lo siguiente: </w:t>
      </w:r>
      <w:r>
        <w:rPr>
          <w:rFonts w:cs="Courier New" w:ascii="Courier New" w:hAnsi="Courier New"/>
          <w:i/>
          <w:color w:val="000000"/>
        </w:rPr>
        <w:t xml:space="preserve">se le prohíbe a la máxima autoridad ejecutiva a prestar o hacer que se de en préstamo todos los materiales, herramientas, maquinarias o cualquier otro bien de propiedad de los Gobiernos Autónomos Descentralizados para beneficio privado o distraerlos de cualquier pretexto de los específicos destinos del servicio público exceptuándose en caso de emergencia, </w:t>
      </w:r>
      <w:r>
        <w:rPr>
          <w:rFonts w:cs="Courier New" w:ascii="Courier New" w:hAnsi="Courier New"/>
          <w:color w:val="000000"/>
        </w:rPr>
        <w:t>entonces esta prohibición señor Alcalde, señores Concejales contiene la excepción que justifica precisamente la disposición o la asignación, préstamo de recursos, equipos, maquinarias y en fin de toda la ayuda que ha estado brindando el GAD Municipal en casos de emergencia, en este momento existe un estado de excepción, es de público conocimiento el estado de emergencia que atraviesa el país, lo que yo sugeriría señor Alcalde es que de parte de usted en calidad de máxima Autoridad Ejecutiva exista una resolución formal haciéndose eco del estado de excepción y declarando también el estado de emergencia para que formalmente el GAD Municipal tenga el respaldo en cuanto a la asignación de los recursos y de los bienes municipales en cuanto al apoyo a la provincia de Manabí.</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continua en uso de la palabra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CPA RUTH CALDAS: señor Alcalde más bien una consulta adicional sobre la que ya planteó el señor Concejal Zamora de la lectura que ha hecho el señor Procurador Síndico Municipal, no he podido revisar que se verifica la asignación de recursos financieros, se habla de cualquier otra cosa excepto recursos financieros, líquidos </w:t>
      </w:r>
      <w:r>
        <w:rPr>
          <w:rFonts w:cs="Courier New" w:ascii="Courier New" w:hAnsi="Courier New"/>
          <w:color w:val="000000"/>
          <w:lang w:val="la-VA"/>
        </w:rPr>
        <w:t>perce</w:t>
      </w:r>
      <w:r>
        <w:rPr>
          <w:rFonts w:cs="Courier New" w:ascii="Courier New" w:hAnsi="Courier New"/>
          <w:color w:val="000000"/>
        </w:rPr>
        <w:t>, solo quisiera hacer esa aclaración para que en la eventualidad de que usted mañana pudiera tomar esta resolución pues pudiera quedarse esto de por fu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PROCURADOR SÍNDICO: señor Alcalde la disposición dice: </w:t>
      </w:r>
      <w:r>
        <w:rPr>
          <w:rFonts w:cs="Courier New" w:ascii="Courier New" w:hAnsi="Courier New"/>
          <w:i/>
          <w:color w:val="000000"/>
        </w:rPr>
        <w:t>prestar o hacer prestar que se dé en préstamo fondos, materiales, herramientas, etc.</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PA RUTH CALDAS: quizás la acepción del tema préstamo es lo que me genera este momento la duda, no sé si el señor Procurador Síndico nos puede ampliar sobre la aplicación expresa en este tema del término préstam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Normal"/>
        <w:spacing w:lineRule="auto" w:line="360"/>
        <w:jc w:val="both"/>
        <w:rPr/>
      </w:pPr>
      <w:r>
        <w:rPr>
          <w:rFonts w:cs="Courier New" w:ascii="Courier New" w:hAnsi="Courier New"/>
          <w:color w:val="000000"/>
        </w:rPr>
        <w:t xml:space="preserve">PROCURADOR SÍNDICO: en cuanto a la acepción del término </w:t>
      </w:r>
      <w:r>
        <w:rPr>
          <w:rFonts w:cs="Courier New" w:ascii="Courier New" w:hAnsi="Courier New"/>
          <w:i/>
          <w:color w:val="000000"/>
        </w:rPr>
        <w:t>préstamo</w:t>
      </w:r>
      <w:r>
        <w:rPr>
          <w:rFonts w:cs="Courier New" w:ascii="Courier New" w:hAnsi="Courier New"/>
          <w:color w:val="000000"/>
        </w:rPr>
        <w:t xml:space="preserve"> implica una devolución de algún tipo, existe también la disposición en el mismo Código Orgánico en cuánto a la figura del comodato, bajo la cual el Municipio pudiera amparándose en esa figura incluso ceder en uso gratuito equipos, maquinarias, bienes etc., el Municipio de acuerdo con el COOTAD tiene la posibilidad de hacer donaciones exclusivamente a entidades del sector público, no del sector privado, entonces entiendo yo que las actuaciones que se vienen realizando están apegadas a la Ley, si se trata de la asignación de recursos presupuestarios, deberá ser una decisión del Concejo Cantonal a que lo respalde. Debo hacer también una precisión, en la conversación con algunos de los señores Concejales, se refería a si es que esta resolución o estas disposiciones cubren las actuaciones de las empresas municipales como por ejemplo ETAPA, mi sugerencia señor Alcalde es que el directorio de cada una de las empresas Municipales que han asignado recursos o dispuesto o han movilizado bienes de cada empresa sea la que de forma inmediata adopte una decisión autorizando a la administración a proceder en este sentido que se lo viene hacie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reo que está claro señor Procurador Síndico,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nada más señor Alcalde para que usted pueda actuar en firme en todos los casos en los que estos días le corresponda, que se incluya dentro de la resolución la parte pertinente de la legislación nacional que el señor Procurador Síndico acaba de manifestar porque me parece que bajo esos términos es prudente, sano y es adecuado que usted pueda actu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 usted. Señor Concejal Pesántez.</w:t>
      </w:r>
    </w:p>
    <w:p>
      <w:pPr>
        <w:pStyle w:val="Normal"/>
        <w:spacing w:lineRule="auto" w:line="360"/>
        <w:jc w:val="both"/>
        <w:rPr/>
      </w:pPr>
      <w:r>
        <w:rPr>
          <w:rFonts w:cs="Courier New" w:ascii="Courier New" w:hAnsi="Courier New"/>
          <w:color w:val="000000"/>
        </w:rPr>
        <w:t>LIC. LAURO PESÁNTEZ: señor Alcalde y compañeros Concejales yo más bien consulto al señor Síndico, estamos haciendo una resolución en donde constan dos acciones, la una la resolución y ahí mismo se ha incorporado la elección de la comisión, sabiendo que el mismo COOTAD en los artículos que ya le mencioné, establece que se nombre una comisión, se debe nombrar la comisión para que en la resolución actúe la comisión o sea yo considero que señor Alcalde, la selección de la comisión tiene que ser expresamente por votación o por decisión unánime del Concejo Cantonal, luego que ya esté la comisión, ahí incorporarse a la resolución señor Alcalde, más bien yo consulto al señor Síndico si no estamos actuando de esa manera de lo contrario usted como presidente del Concejo puede decidir el reconocimiento por votación pero lo primero que tiene que nombrarse es la comisión de acuerdo al COOTAD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RETIRA DE LA SESIÓN LA CONCEJALA DRA. NORMA ILLARES, A LAS 12H1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ROCURADOR SÍNDICO: señor Alcalde, señores Concejales efectivamente de acuerdo con el COOTAD, Art. 326 y siguientes, establecen las comisiones permanentes que se pueden y que debe designar el Concejo Cantonal pero también desde luego tiene la posibilidad de designar comisiones especiales para asuntos específicos, entiendo yo que la designación o la conformación de una comisión tiene que incluir efectivamente a los señores Concejales que la integran como cuando se designa cualquier otra de las comisiones permanentes que funcionan en la Municip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IC. LAURO PESÁNTEZ: gracias señor Alcalde, entonces con esto quiere decir que primeramente tenemos que formar y nombrar la comisión y luego ser parte de la resolución señor Alcalde, nada má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ría pertinente nombrar primero la comisión. Hay una moción señor secretario, sírvase tomar votación sobre la moción. Solamente que se consulte, nada más. Señor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XAVIER BARRERA: señor Alcalde gracias, precisamente iba en esa misma línea del Concejal Pesántez por los temas de forma, me parece que también coincidiendo en lo que establece la señorita Concejal Ruth Caldas, efectivamente dentro de la resolución se debe plantear que todos los datos se darán de conformidad a la Ley, sugerirle más bien de la misma manera a usted que se pueda realizar una resolución en base a lo que establece el propio estado de excepción y amparado en esta resolución que hoy tome el Concejo Cantonal para que de esa manera se puedan viabilizar de manera adecuada los recursos logísticos humanos que se desplegarán en apoyo a los damnificados de los sectores, solamente solicitar que se dé lectura a la moción y hacer un, recordar más bien que al moción estaba planteado entiendo yo, así lo dijo el señor proponente por dos concejales y en el receso hemos consensuado que sea la señora Presidenta de la Comisión de Inclusión Social, la señora Presidenta de Participación ciudadana, Usted señor Alcalde y los técnicos que sean necesarios, no podemos nosotros descartar la posibilidad de que mañana se necesite a la unidad de Gestión de Riesgos del Consejo de seguridad Ciudadana, de la Guardia Ciudadana, es decir que los técnicos que se consideren necesarios, recordar que así fue planteada la moción y yo creo que si hay unanimidad más bien procederíamos a aprob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si puede dar lectura a la mo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PROSECRETARIO: la moción del Concejal Lauro Pesántez es la siguiente: dice que </w:t>
      </w:r>
      <w:r>
        <w:rPr>
          <w:rFonts w:cs="Courier New" w:ascii="Courier New" w:hAnsi="Courier New"/>
          <w:i/>
          <w:color w:val="000000"/>
        </w:rPr>
        <w:t>de acuerdo a los Art. 57, literal r; y 327 del COOTAD, se conforme una comisión de asistencia humanitaria de la que formen parte dos Concejales y técnicos del GAD Municipal y que se cree un protocolo para manejar recursos de ayuda y asistencia.</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sé si están incorporados los nomb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SECRETARIO: posteriormente el Concejal Zamora apoya la propuesta y propone que las Concejalas Paola Flores y Carolina Martínez formen parte de la com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claro, después hay la propuesta de que se incluya el Alcalde. Señorita Vicealcaldes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señor Alcalde con el afán de darle fluidez a la moción, ojala pueda resumir la idea y que el Concejo Cantonal resuelva el día de hoy conformar una comisión en especial en atención a la emergencia Nacional suscitada el 16 de abril de este año presidida por el Alcalde de la ciudad o su Delegado o Delegada y a la que se suman las señoras Presidentas de las comisiones de Desarrollo o Inclusión Económica Social y de Género y de Participación ciudadana, a esta comisión se le apoyará con todo el personal Municipal que para el efecto dentro del desarrollo de las acciones se vaya requirie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sulto a ustedes si estamos de acuerdo, por unanimidad señor Secretario. Ahora la resolució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SECRETARIO: sobre la resolución a los señores Concejales consul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se aprueba señor Secretario, señorita Vicealcald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CPA. RUTH CALDAS: señor Alcalde entiendo que la comisión en el momento oportuno va a convocar quizás a quienes estamos bajo el manejo de ciertos recursos para que podamos hacer el análisis de los beneficios y quizás de los costos de reducir ciertas acciones, yo nada más quisiera dejar ahora de por medio que con la señora Presidenta inclusive de la Fundación Municipal Turismo para Cuenca, habíamos consensuado la necesidad de, a propósito de noviembre, ya no viéndolo como fiesta, generar un festival de comida manabita donde la misma gente de allá pueda venir, vender, abastecerse de recursos y con aquello solventar también sus necesidades propias, nada más lo dejo como una antesala porque creo que si es importante considerar qua hay algunas acciones que no son un costo, que lejos de eso son una inversión y la mejor inversión, entiendo que nos convocarán a las comisiones que ahí podremos contarles o recordarles qué es lo que implica la dinámica económica de inyectarle turismo también al Cantón, pero por ahora yo quisiera dejar nada más como antesala esa idea previa porque me parece que es fundamental que desterremos ciertas ideas que de por medio podrían causar un daño digamos, que no tiene sent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CARLOS ORELLANA: creo que es importante de hecho debatir estos temas y qué bien que se traiga al Concejo Cantonal algunos otros temas que se tienen que ir resolviendo administrativamente y que tiene que resolver a través de la Legislación, creo que hay que hacer un trabajo conjunto en esos asuntos, pero solamente para recordar, el asunto de las donaciones es necesario recordar que hay un decreto de emergencia y que las donaciones se tienen que coordinar a través de las entidades que están manejando la articulación del trabajo en el territorio para que no suceda lo que decía hace rato el compañero Xavier Barrera que de pronto uno puede llegar y ve la urgencia y de pronto resulta que les terminan dando 2 y 3 veces a alguien que ya recibió, el decreto de emergencia está absolutamente claro y obliga a que cualquier tipo de ayuda sea debidamente coordinada para que lleguen a los diversos lugares que están establecidos dentro de este proceso de manejo de riesgos, hay una Ley de manejo de gestión de riesgos, hay unos procedimientos, unos protocolos claramente establecidos que procuran que la ayuda sea canalizada de manera efectiva a las personas que realmente requieren esa ayuda, entiendo que así mismo se ha estado trabajando, Guayaquil en estos días así mismo ha manifestado la voluntad de coordinar a través de este decreto de emergencia para que no se dupliquen los esfuerzos y se canalicen de una manera mucho más adecu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y que tener mucho cuidado en eso. Gracias señoras, señorita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 xml:space="preserve">El ILUSTRE Concejo Cantonal del GAD Municipal de Cuenca, </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RESUELVE:</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Expresar nuestra más sentida condolencia a los hermanos de las provincias de  Manabí, Esmeraldas Los Ríos, Santo Domingo de los Tsáchilas, Santa Elena y Guayas; y, de manera especial a  los familiares  de todas las personas fallecidas.  Una ciudad entera, Cuenca, comparte el dolor, les abraza y se solidariza con aquellas personas que están sufriendo por las consecuencias directas o indirectas del trágico terremoto del pasado sábado 16 de abril del presente año.</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 xml:space="preserve">Agradecer y reconocer a toda la ciudadanía de Cuenca, al sector comercial y productivo y a todas las entidades públicas y privadas por su solidaridad, generosidad y muestras de afecto  para con los ecuatorianos  que hoy están pasando por situaciones lamentables; y, comprometerles para que de forma continua trabajemos juntos en este esfuerzo de solidaridad, sanación y reconstrucción. </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Comprometer el apoyo de la Corporación Municipal de Cuenca para continuar con acciones planificadas, coordinadas y permanentes de solidaridad en las zonas afectadas.   Mantener en la ciudad de Cuenca las diversas iniciativas que permitan el acopio de insumos, alimentos, agua y donaciones en general, para ayudar y asistir a nuestros hermanos y hermanas de las provincias afectadas.</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Autorizar al Alcalde de la Ciudad de Cuenca, Ing. Marcelo Cabrera Palacios para que  coordine las ayudas humanitarias y las asesorías técnicas que sean pertinentes para ayudar  en el territorio de las provincias afectadas.</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Que,  la comisión especial de Ayuda Humanitaria conformada por el Alcalde de la Ciudad, o su delegada o delegado, la  Presidenta de la Comisión de Igualdad, Género e, Inclusión Social y la Presidenta de la Comisión de Participación Ciudadana, coordinen las acciones y procedimientos para canalizar de la mejor manera el apoyo y la ayuda hacia la zona de desastre. De lo actuado por la Comisión se informará periódicamente al Concejo Cantonal.</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Solicitar a las Concejalas y Concejales que presiden las comisiones de Planificación, Obras Públicas, Centro Histórico y Vivienda para que propongan cambios en la legislación municipal que permitan establecer normas de control de  calidad en  la construcción que se realice en el Cantón Cuenca.</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Considerar en la reforma presupuestaria los recursos para contratar los estudios que sean necesarios para la elaboración del mapa de riesgos sísmicos de la Ciudad de Cuenca.</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Que, de conformidad con lo que manda la ley se den los mecanismos necesarios para que los miembros del Concejo Cantonal y los servidores de libre remoción de la Corporación Municipal, donen un día de sueldo por cada mil dólares de su remuneración; estos recursos serán destinados exclusivamente para el apoyo a los damnificados.</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Sugerir la revisión de los presupuestos de la Corporación Municipal relacionados con la comunicación, la publicidad y  los destinados a las fiestas dentro del Cantón, para que sean manejados con austeridad; además evaluar, qué parte de dichos recursos serán destinados a fortalecer el sistema integrado de riesgos del Cantón Cuenca.</w:t>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autoSpaceDE w:val="false"/>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t>Esta resolución será difundida por los medios de comunicación que la respectiva dirección considere pertinente.</w:t>
      </w:r>
    </w:p>
    <w:p>
      <w:pPr>
        <w:pStyle w:val="Normal"/>
        <w:spacing w:lineRule="auto" w:line="360"/>
        <w:jc w:val="both"/>
        <w:rPr>
          <w:rFonts w:ascii="Courier New" w:hAnsi="Courier New" w:cs="Courier New"/>
          <w:b/>
          <w:b/>
          <w:caps/>
          <w:color w:val="000000"/>
          <w:u w:val="single"/>
          <w:lang w:val="es-MX"/>
        </w:rPr>
      </w:pPr>
      <w:r>
        <w:rPr>
          <w:rFonts w:cs="Courier New" w:ascii="Courier New" w:hAnsi="Courier New"/>
          <w:b/>
          <w:caps/>
          <w:color w:val="000000"/>
          <w:u w:val="single"/>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2H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ILUSTRE</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1 DE ABRIL DEL 201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49:00Z</dcterms:created>
  <dc:creator>..</dc:creator>
  <dc:description/>
  <cp:keywords/>
  <dc:language>en-US</dc:language>
  <cp:lastModifiedBy>Ana L. Mera</cp:lastModifiedBy>
  <cp:lastPrinted>2016-04-27T12:36:00Z</cp:lastPrinted>
  <dcterms:modified xsi:type="dcterms:W3CDTF">2016-04-29T21:41:00Z</dcterms:modified>
  <cp:revision>53</cp:revision>
  <dc:subject/>
  <dc:title>ACTA DE LA SESIÓN EXTRAORDINARIA DEL ILUSTRE CONCEJO CANTONAL, CELEBRADA EL JUEVES 19 DE JUNIO DEL 2008</dc:title>
</cp:coreProperties>
</file>