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DÍA JUEVES VEINTE Y UNO DE JULI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 xml:space="preserve">En la ciudad de Cuenca, en la Sala de Sesiones del Concejo Cantonal, el jueves veinte y uno de julio de dos mil dieciséis, a las trece horas con quince minutos, se instalan la Sesión Extraordinaria del Ilustre Concejo Cantonal, presidida por el Ing. Marcelo Cabrera Palacios, Alcalde de Cuenca. Asisten los Concejales y Concejalas: Dr. Xavier Barrera Vidal, Abg. Ruth Caldas Arias, Econ. Martha Castro Espinoza, Sra. Paola Flores Jaramillo, Dra. Narcisa Gordillo Cárdenas, Dr. Iván Granda Molina, Dra. Norma Illares Muñoz, Tnlga. Carolina Martínez Ávila, Ing. Dora Ordoñez Cueva, Lcdo. Lauro Pesántez Maxi y Mtr. Monserrath Tello Astudillo. </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Encargado, Dr. Javier Peña Aguirre, que suscri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Ing. Marcelo Abril, Director Acción Social Municipal; Ing. Fernando Vintimilla, Delegado del Director Administrativo; Arq. Pablo Barzallo, Director de Áreas Históricas; Ing. Pablo Peñafiel, Director de Avalúos y Catastros; Ing. Catalina Albán, Directora de la Comisión de Gestión Ambiental; Dra. Silvia Oleas, Secretaria Ejecutiva del Concejo de la Niñez y Adolescencia; Crnl. R. Rómulo Montalvo, Director del Consejo de Seguridad; Arq. Mónica Barros, Delegada del Director de Control Municipal; Ing. Teodoro Montesinos, Director Desarrollo Social; Lcdo. Carlos Morales, Delegado del Director de Descentralización; Arq. Xavier Aguirre, Director de la Fundación El Barranco; Ing. Iván Genovéz, Director de la Fundación Iluminar; Psic. Tania Sarmiento, Director Fundación Turismo para Cuenca; Ing. Geovanni Iñamagua, Director Gestión de Riesgos; Crnl. Guillermo Cobo, Director de la Guardia Ciudadano; Sr. Nino Vintimilla, Director de Mercados; Arq. Esteban Orellana, Director de Planificación; Lcda. Paulina Crespo, Directora de Relaciones Internacionales; Arq. Fernando Salazar, Director Unidad Municipal de Tránsi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GERENTES: Ing. Carlos Rojas, Gerente EDEC E.P.; Dra. Andrea Arteaga, Gerente EMAC E.P.; Ing. Milton Cabrera, Gerente EMUCE E.P.; Ing. Hernán Tamayo, Gerente EMUVI E.P.; Ing. Ma. Lourdes Ocampo, Gerenta FARMA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SECRETARIOS: Arq. Pablo Abad, Secretario de Planeamien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pPr>
      <w:r>
        <w:rPr>
          <w:rFonts w:cs="Courier New" w:ascii="Courier New" w:hAnsi="Courier New"/>
        </w:rPr>
        <w:t>Constatado el quórum con la presencia de once concejales y concejalas, da inicio la sesión con la lectura del orden del día.</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t>SEÑOR ALCALDE: buenos días con todos y todas especialmente a quienes nos acompañan quiero a nombre del Concejo Cantonal exteriorizar nuestra solidaridad y nuestra preocupación inmensa como ciudad de Cuenca, como Municipio de Cuenca frente a los hechos suscitados con la niña Estefanía Muñoz, ciertamente que a sus padres a sus familiares expresarles nuestra condolencia nuestra solidaridad y nuestro compromiso como Municipio de Cuenca de llevar adelante todas las acciones dentro de nuestro campo, dentro de nuestra área el quehacer diario para en algo poder mitigar esta pérdida humana que en si es invalorable y que ya no tiene recuperación de tal manera que solamente quería hacer extensivo este saludo y dar paso al señor Secretario, antes la señorita Vicealcaldesa.</w:t>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r>
    </w:p>
    <w:p>
      <w:pPr>
        <w:pStyle w:val="Normal"/>
        <w:shd w:fill="FFFFFF" w:val="clear"/>
        <w:spacing w:lineRule="auto" w:line="360"/>
        <w:jc w:val="both"/>
        <w:rPr/>
      </w:pPr>
      <w:r>
        <w:rPr>
          <w:rFonts w:cs="Courier New" w:ascii="Courier New" w:hAnsi="Courier New"/>
          <w:lang w:val="es-MX"/>
        </w:rPr>
        <w:t>ABG. RUTH CALDAS: gracias señor Alcalde mi saludo a todos los asistentes a la sala en esta Sesión Extraordinaria antes de que usted disponga el inicio del orden del día previsto para esta Sesión Extraordinaria, quisiera solicitar con su venia y con la venia de los señores Concejales podamos tomarnos un minuto de silencio no está dentro del orden del día pero este Concejo Cantonal en representación de la colectividad cuencana, me parece es oportuno hoy exteriorice esa solidaridad a través de un minuto de silencio por Anabel Estefanía y por las víctimas de violencia durante este último año.</w:t>
      </w:r>
    </w:p>
    <w:p>
      <w:pPr>
        <w:pStyle w:val="Normal"/>
        <w:shd w:fill="FFFFFF" w:val="clear"/>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SEÑOR ALCALDE: señor Secretario una vez que se ha constatado el quórum e instalada la sesión sírvase dar paso al orden del d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SEÑOR SECRETARIO ENCARGADO: buenas tardes señor Alcalde, señores miembros del Concejo y a todos los presentes un saludo cordial efectivamente contamos con el quórum correspondiente para que se inicie la sesión y procedo a dar inicio con la lectura del orden del d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ÑOR ALCALDE: antes de que se de lectura al orden del día me permito ceder la palabra al señor Concejal Iván Grand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DR. IVÁN GRANDA: señor Alcalde muy buenos días compañeras y compañeros Concejales del Cantón Cuenca, estimados familiares de Anabel Estefanía, ciudadanía señores Directores Departamentales, ciudadanos que nos acompañan en el mismo sentido me parece de coherencia que debe existir entre lo que hacemos y lo que decimos me permitiría en función de que esta causa es una causa de todos que es la erradicación de toda forma de discriminación y de violencia intrafamiliar, violencia sexual, procesos androcéntricos y violencia sexista y en consideración de que estamos tratando algo que ha dolido a la sociedad en su conjunto muchos hoy de negro demostración de un duelo que Cuenca tiene por la pérdida de una hija en las condiciones y prácticas que hoy se conocen por parte de los medios de comunicación y que también ha habido me parece que hay que decir cuestionamientos de cómo se trató la noticia y en función de que este Concejo Cantonal tiene que ser coherente con lo que hace y con lo que dice me parecería que deberíamos suspender del uno al punto ocho del orden del día en función de que obedecería a un criterio de coherencia con un hecho y un acto que realmente ha dolido a la sociedad en su conjunto evidentemente en la práctica y técnica de este Concejo Cantonal tendríamos que ir suspendiendo de punto en punto hasta llegar al punto nueve con el objetivo de tratar este punto con la coherencia que ha caracterizado a este Concejo Cantonal, es una moción que planteo a ustedes compañeros conociendo de que todos estaremos de acuerdo con las condiciones con las cuales nosotros estamos planteando, si hablamos de que este es un punto prioritario siempre tenía que estar en el primer lugar en esa consideración señor Alcalde me permito elevar a moción la suspensión del primer punto, dándose evidentemente la lectura del mismo.</w:t>
      </w:r>
    </w:p>
    <w:p>
      <w:pPr>
        <w:pStyle w:val="Normal"/>
        <w:spacing w:lineRule="auto" w:line="360"/>
        <w:jc w:val="both"/>
        <w:rPr>
          <w:rFonts w:ascii="Courier New" w:hAnsi="Courier New" w:cs="Courier New"/>
          <w:sz w:val="22"/>
          <w:szCs w:val="22"/>
          <w:lang w:val="es-MX"/>
        </w:rPr>
      </w:pPr>
      <w:r>
        <w:rPr>
          <w:rFonts w:cs="Courier New" w:ascii="Courier New" w:hAnsi="Courier New"/>
          <w:sz w:val="22"/>
          <w:szCs w:val="22"/>
          <w:lang w:val="es-MX"/>
        </w:rPr>
      </w:r>
    </w:p>
    <w:p>
      <w:pPr>
        <w:pStyle w:val="Normal"/>
        <w:spacing w:lineRule="auto" w:line="360"/>
        <w:jc w:val="both"/>
        <w:rPr/>
      </w:pPr>
      <w:r>
        <w:rPr>
          <w:rFonts w:cs="Courier New" w:ascii="Courier New" w:hAnsi="Courier New"/>
        </w:rPr>
        <w:t>SEÑOR ALCALDE: antes de dar lectura me permito ceder la palabra a la señora Concejal Ordoñez, a la señora Concejal Martínez en su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ORA ORDOÑEZ: gracias querido Alcalde un saludo cordial para usted, para las Concejalas y Concejales, todos los funcionarios de la Corporación Municipal, los ciudadanos en general y particularmente a la familia de Estefanía que nos acompaña en esta sesión que sin duda está marcada de un luto cuencano y lo digo como madre y lo digo como mujer también, un luto que nos entristece enormemente y que nos deja con esa sensación de que todavía tenemos mucho por hacer, quiero sumarme a la moción del Concejal Granda en el sentido de que se suspendan los puntos del uno al ocho, lo iremos haciendo progresivamente según el procedimiento parlamentario pero adicionalmente quiero solicitar señor Alcalde si usted me permite que en la próxima sesión en la que se traten estos puntos que serán suspendidos de así proceder con la votación de la mayoría pudieran sumarse algunos trámites administrativos que reposan ya en la Secretaría del Concejo y que provienen de la Comisión de Urbanismo y que necesitan también ser tratados con la urgencia del caso, me sumo a la moción del señor Concejal Granda y también reitero mi sensación y mi sentir de pesar por la situación que hemos tenido que atravesar como ciudad,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Ordoñez, señora Concejal Martín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señor Alcalde, compañeros compañeras Concejalas, a todos los presentes a la familia Muñoz, a los vecinos de la familia Muñoz, a Cuenca entero decimos que este Concejo Cantonal esta ciudadana no solo les entrega su abrazo fraterno si no su solidaridad para que Estefanía, llegue la justicia a Estefanía y a todas esas mujeres que hemos sido o que han sido víctimas de violencia, </w:t>
      </w:r>
      <w:r>
        <w:rPr>
          <w:rFonts w:cs="Courier New" w:ascii="Courier New" w:hAnsi="Courier New"/>
          <w:i/>
        </w:rPr>
        <w:t>ni una más</w:t>
      </w:r>
      <w:r>
        <w:rPr>
          <w:rFonts w:cs="Courier New" w:ascii="Courier New" w:hAnsi="Courier New"/>
        </w:rPr>
        <w:t xml:space="preserve"> decían las mujeres el día que enterrábamos a Estefanía y creo que este Concejo en su conjunto señor Alcalde en días anteriores habíamos emitido un comunicado a usted a fin de que pusiera con carácter de urgente en este Concejo Cantonal la posibilidad de plantear una resolución con respecto no solo a Estefanía si no a las mujeres de Cuenca hoy le toco a Estefanía, ojalá nunca más en Cuenca se vuelva a vivir una situación como esta, visitaba y comentaba con algunos moradores de la ciudad y de ese barrio y decían no es la única, pero a lo mejor por el temor y por la indolencia de las autoridades no hemos podido ir hacer las respectivas denuncias, que esta indolencia no sea más permitido en este Cantón señor Alcalde aplaudo y agradezco que usted haya considerado esa solicitud de los aquí presentes para que en esta sesión de Concejo podamos conocer este tema resolver sobre esa situación conocemos que un miembro de la familia Muñoz esta también pidiendo Comisión General el cual será bienvenido a este Seno del Concejo, señor Alcalde nuevamente sumarme a las palabras de solidaridad, sumarme a las palabras de lucha sumarme a las palabras de todas las mujeres que hemos sido o que han sido víctimas de violencia de todas las familias que aun a pesar de que en este año miren ustedes, este año este Concejo cantonal hizo la declaratoria del año de la no violencia tenemos un caso como este, que lamentable señor Alcalde y estoy segura que a través de usted de su administración haremos los mejores esfuerzos para que en las competencias que nos correspondan poder avanzar a decir que Cuenca es una ciudad sin violencia, pero que esto señor Alcalde escuchaba en un medio de comunicación decir todos los esfuerzos han regresado a cero porque mientras siga existiendo una Estefanía, mientras siga habiendo un caso como eso pues las autoridades no podremos descansar ni podremos dormir en paz señor Alcalde simplemente también era para apoyar la moción del compañero Concejal Iván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Martínez, señora Concejal Illares tiene la palabra.</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DRA. NORMA ILLARES: gracias señor Alcalde un saludo cordial a los compañeros y compañeras Concejalas, a todos los miembros de la Corporación Municipal un cordial saludo y nuestra voz de solidaridad también para los familiares de Estefanía creo que el punto debe tratarse como prioritario dentro del orden del día sin embargo esta colocado dentro del punto nueve del orden del día y creo que es pertinente que podamos tratarlo en primera instancia por la importancia y la relevancia de este tema en realidad nos sentimos muy indignados por lo sucedido en este semana en realidad y como madre en realidad estamos a la expectativa  que pueda ocurrir esto a nuestros niños y niñas por tratarse de una sesión extraordinaria no podemos hacer el cambio del orden del día por tratarse de una sesión extraordinaria me parece pertinente que podamos suspender los puntos del orden del día del uno al ocho por tratarse de una sesión extraordinaria coincido con el Concejal Granda en que podamos ir suspendiendo estos ocho puntos del orden del día y de esta manera tratarlo con la importancia y la relevancia el punto número nueve como es el Conocimiento y resolución que habíamos firmado algunos compañeros Concejales para poderlo tratar en primera instancia, eso señor Alcalde, reiterar nuevamente nuestro abrazo fraterno y sobretodo de solidaridad a los familiares de Estefanía esperemos que estos casos no se den más y sobretodo exigir a las autoridades pertinentes que se vele por la seguridad de todos los cuencanos y cuenca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Illares creo que procedemos entonces para ir conforme está el orden del día e ir dando cumplimiento tengo entendido hay consenso sobre la propuesta del señor Concejal Granda.</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1. CONOCIMIENTO Y RESOLUCIÓN SOBRE EL CONTENIDO DEL ACTA DE LA SESIÓN EXTRAORDINARIA CELEBRADA EL VIERNES 29 DE ABRIL DE 2016.</w:t>
      </w:r>
    </w:p>
    <w:p>
      <w:pPr>
        <w:pStyle w:val="Prrafodelista"/>
        <w:spacing w:lineRule="auto" w:line="276" w:before="0" w:after="20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76" w:before="0" w:after="200"/>
        <w:ind w:left="0" w:hanging="0"/>
        <w:contextualSpacing/>
        <w:jc w:val="both"/>
        <w:rPr>
          <w:rFonts w:ascii="Courier New" w:hAnsi="Courier New" w:cs="Courier New"/>
          <w:sz w:val="24"/>
          <w:szCs w:val="24"/>
        </w:rPr>
      </w:pPr>
      <w:r>
        <w:rPr>
          <w:rFonts w:cs="Courier New" w:ascii="Courier New" w:hAnsi="Courier New"/>
          <w:sz w:val="24"/>
          <w:szCs w:val="24"/>
        </w:rPr>
        <w:t>SEÑOR ALCALDE: Se suspende.</w:t>
      </w:r>
    </w:p>
    <w:p>
      <w:pPr>
        <w:pStyle w:val="Normal"/>
        <w:rPr/>
      </w:pPr>
      <w:r>
        <w:rPr>
          <w:rFonts w:cs="Courier New" w:ascii="Courier New" w:hAnsi="Courier New"/>
          <w:b/>
          <w:u w:val="single"/>
        </w:rPr>
        <w:t xml:space="preserve">EL ILUSTRE CONCEJO CANTONAL, AL TRATAR EL PUNTO 1 DEL ORDEN DEL DÍA, RESUELVE SUSPENDER EL CONTENIDO DEL ACTA DE LA DE LA SESIÓN EXTRAORDINARIA CELEBRADA EL VIERNES 29 DE ABRIL DE 2016, PARA TRATARSE EN LA PRÓXIMA SESIÓN.  </w:t>
      </w:r>
    </w:p>
    <w:p>
      <w:pPr>
        <w:pStyle w:val="Normal"/>
        <w:autoSpaceDE w:val="false"/>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Prrafodelista"/>
        <w:spacing w:lineRule="auto" w:line="276" w:before="0" w:after="200"/>
        <w:ind w:left="0" w:hanging="0"/>
        <w:contextualSpacing/>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2. CONOCIMIENTO Y RESOLUCIÓN SOBRE EL CONTENIDO DEL ACTA DE LA SESIÓN EXTRAORDINARIA CELEBRADA EL VIERNES 06 DE MAYO DE 2016.</w:t>
      </w:r>
    </w:p>
    <w:p>
      <w:pPr>
        <w:pStyle w:val="Prrafodelista"/>
        <w:spacing w:lineRule="auto" w:line="276" w:before="0" w:after="20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76" w:before="0" w:after="200"/>
        <w:ind w:left="0" w:hanging="0"/>
        <w:contextualSpacing/>
        <w:jc w:val="both"/>
        <w:rPr>
          <w:rFonts w:ascii="Courier New" w:hAnsi="Courier New" w:cs="Courier New"/>
          <w:sz w:val="24"/>
          <w:szCs w:val="24"/>
        </w:rPr>
      </w:pPr>
      <w:r>
        <w:rPr>
          <w:rFonts w:cs="Courier New" w:ascii="Courier New" w:hAnsi="Courier New"/>
          <w:sz w:val="24"/>
          <w:szCs w:val="24"/>
        </w:rPr>
        <w:t>SEÑOR ALCALDE: señor Concejal Pesántez.</w:t>
      </w:r>
    </w:p>
    <w:p>
      <w:pPr>
        <w:pStyle w:val="Prrafodelista"/>
        <w:spacing w:lineRule="auto" w:line="276"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lang w:val="es-ES"/>
        </w:rPr>
      </w:pPr>
      <w:r>
        <w:rPr>
          <w:rFonts w:cs="Courier New" w:ascii="Courier New" w:hAnsi="Courier New"/>
          <w:lang w:val="es-ES"/>
        </w:rPr>
        <w:t>LCDO. LAURO PESÁNTEZ: muchas gracias buenos días compañeros Concejales y Concejalas sino más bien por procedimiento señor Alcalde así ya está mocionado que alguien mocione y alguien lo secunde porque eso tiene que estar constando en el acta señor Alcalde solamente por procedimiento y ya está mocionado más bien secundo lo que mocionó la compañera Monserrath Tell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rPr>
      </w:pPr>
      <w:r>
        <w:rPr>
          <w:rFonts w:cs="Courier New" w:ascii="Courier New" w:hAnsi="Courier New"/>
        </w:rPr>
        <w:t>SEÑOR ALCALDE: Se suspen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u w:val="single"/>
        </w:rPr>
        <w:t xml:space="preserve">EL ILUSTRE CONCEJO CANTONAL, AL TRATAR EL PUNTO 2 DEL ORDEN DEL DÍA, RESUELVE SUSPENDER EL CONTENIDO DEL ACTA DE LA SESIÓN EXTRAORDINARIA CELEBRADA EL VIERNES 06 DE MAYO DE 2016, PARA TRATARSE EN LA PRÓXIMA SESIÓN.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3. CONOCIMIENTO Y RESOLUCIÓN SOBRE EL CONTENIDO DEL ACTA DE LA SESIÓN EXTRAORDINARIA CELEBRADA EL VIERNES 13 DE MAYO DE 2016.</w:t>
      </w:r>
    </w:p>
    <w:p>
      <w:pPr>
        <w:pStyle w:val="Normal"/>
        <w:spacing w:lineRule="auto" w:line="36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jc w:val="both"/>
        <w:rPr>
          <w:rFonts w:ascii="Courier New" w:hAnsi="Courier New" w:cs="Courier New"/>
        </w:rPr>
      </w:pPr>
      <w:r>
        <w:rPr>
          <w:rFonts w:cs="Courier New" w:ascii="Courier New" w:hAnsi="Courier New"/>
        </w:rPr>
        <w:t>SEÑOR ALCALDE: hay la propuesta de que se suspenda, esta secundada, se suspende.</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AL TRATAR EL PUNTO 3 DEL ORDEN DEL DÍA, RESUELVE SUSPENDER EL CONTENIDO DEL ACTA DE LA SESIÓN EXTRAORDINARIA CELEBRADA EL VIERNES 13 DE MAYO DE 2016, PARA TRATARSE EN LA PRÓXIMA SESIÓN</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4. CONOCIMIENTO Y RESOLUCIÓN SOBRE EL CONTENIDO DEL ACTA DE LA SESIÓN EXTRAORDINARIA CELEBRADA EL MARTES 17 DE MAYO DE 2016.</w:t>
      </w:r>
    </w:p>
    <w:p>
      <w:pPr>
        <w:pStyle w:val="Prrafodelista"/>
        <w:spacing w:lineRule="auto" w:line="360" w:before="0" w:after="200"/>
        <w:ind w:left="720" w:hanging="0"/>
        <w:contextualSpacing/>
        <w:jc w:val="both"/>
        <w:rPr>
          <w:rFonts w:ascii="Courier New" w:hAnsi="Courier New" w:cs="Courier New"/>
          <w:b/>
          <w:b/>
          <w:sz w:val="24"/>
          <w:szCs w:val="24"/>
          <w:lang w:val="es-EC"/>
        </w:rPr>
      </w:pPr>
      <w:r>
        <w:rPr>
          <w:rFonts w:cs="Courier New" w:ascii="Courier New" w:hAnsi="Courier New"/>
          <w:b/>
          <w:sz w:val="24"/>
          <w:szCs w:val="24"/>
          <w:lang w:val="es-EC"/>
        </w:rPr>
      </w:r>
    </w:p>
    <w:p>
      <w:pPr>
        <w:pStyle w:val="Prrafodelista"/>
        <w:spacing w:lineRule="auto" w:line="360"/>
        <w:ind w:left="0" w:hanging="0"/>
        <w:jc w:val="both"/>
        <w:rPr/>
      </w:pPr>
      <w:r>
        <w:rPr>
          <w:rFonts w:cs="Courier New" w:ascii="Courier New" w:hAnsi="Courier New"/>
          <w:sz w:val="24"/>
          <w:szCs w:val="24"/>
        </w:rPr>
        <w:t>SEÑOR ALCALDE: con la propuesta de que se suspenda igual esta secundada se suspen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 xml:space="preserve">EL ILUSTRE CONCEJO CANTONAL, AL TRATAR EL PUNTO 4 DEL ORDEN DEL DÍA, RESUELVE SUSPENDER EL CONTENIDO DEL ACTA DE LA SESIÓN EXTRAORDINARIA CELEBRADA EL MARTES 17 DE MAYO DE 2016, PARA TRATARSE EN LA PRÓXIMA SESIÓN.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5. CONOCIMIENTO Y RESOLUCIÓN SOBRE EL CONTENIDO DEL ACTA DE LA SESIÓN EXTRAORDINARIA CELEBRADA EL DOMINGO 22 DE MAYO DE 2016.</w:t>
      </w:r>
    </w:p>
    <w:p>
      <w:pPr>
        <w:pStyle w:val="Prrafodelista"/>
        <w:spacing w:lineRule="auto" w:line="360" w:before="0" w:after="200"/>
        <w:ind w:left="72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ropuesta de que se suspenda secundada por la Concejal Gordillo se suspen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AL TRATAR EL PUNTO 5 DEL ORDEN DEL DÍA, RESUELVE SUSPENDER EL CONTENIDO DEL ACTA DE LA SESIÓN EXTRAORDINARIA CELEBRADA EL DOMINGO 22 DE MAYO DE 2016.</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6. CONOCIMIENTO Y RESOLUCIÓN SOBRE EL CONTENIDO DEL ACTA DE LA SESIÓN EXTRAORDINARIA CELEBRADA EL LUNES 23 DE MAYO DE 2016.</w:t>
      </w:r>
    </w:p>
    <w:p>
      <w:pPr>
        <w:pStyle w:val="Prrafodelista"/>
        <w:spacing w:lineRule="auto" w:line="360" w:before="0" w:after="200"/>
        <w:ind w:left="72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pPr>
      <w:r>
        <w:rPr>
          <w:rFonts w:cs="Courier New" w:ascii="Courier New" w:hAnsi="Courier New"/>
          <w:sz w:val="24"/>
          <w:szCs w:val="24"/>
        </w:rPr>
        <w:t>SEÑOR ALCALDE: igualmente hay la propuesta de que suspenda secundada se suspen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b/>
          <w:b/>
          <w:u w:val="single"/>
        </w:rPr>
      </w:pPr>
      <w:r>
        <w:rPr>
          <w:rFonts w:cs="Courier New" w:ascii="Courier New" w:hAnsi="Courier New"/>
          <w:b/>
          <w:u w:val="single"/>
        </w:rPr>
        <w:t xml:space="preserve">EL ILUSTRE CONCEJO CANTONAL, AL TRATAR EL PUNTO 6 DEL ORDEN DEL DÍA, RESUELVE SUSPENDER EL CONTENIDO DEL ACTA DE LA SESIÓN EXTRAORDINARIA CELEBRADA EL LUNES 23 DE MAYO DE 2016, PARA TRATARSE EN LA PRÓXIMA SESIÓN.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7. CONOCIMIENTO Y RESOLUCIÓN SOBRE EL CONTENIDO DEL ACTA DE LA SESIÓN EXTRAORDINARIA CELEBRADA EL MARTES 24 DE MAYO DE 2016.</w:t>
      </w:r>
    </w:p>
    <w:p>
      <w:pPr>
        <w:pStyle w:val="Prrafodelista"/>
        <w:spacing w:lineRule="auto" w:line="360" w:before="0" w:after="200"/>
        <w:ind w:left="72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pPr>
      <w:r>
        <w:rPr>
          <w:rFonts w:cs="Courier New" w:ascii="Courier New" w:hAnsi="Courier New"/>
          <w:sz w:val="24"/>
          <w:szCs w:val="24"/>
        </w:rPr>
        <w:t>SEÑOR ALCALDE: igual la Dra. Gordillo propone que se suspenda esta secundada se suspend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 xml:space="preserve">EL ILUSTRE CONCEJO CANTONAL, AL TRATAR EL PUNTO 7 DEL ORDEN DEL DÍA, RESUELVE SUSPENDER EL CONTENIDO DEL ACTA DE LA SESIÓN EXTRAORDINARIA CELEBRADA EL MARTES 24 DE MAYO DE 2016, PARA TRATARSE EN LA PRÓXIMA SESIÓN.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before="0" w:after="200"/>
        <w:ind w:left="0" w:hanging="0"/>
        <w:contextualSpacing/>
        <w:jc w:val="both"/>
        <w:rPr>
          <w:rFonts w:ascii="Courier New" w:hAnsi="Courier New" w:cs="Courier New"/>
          <w:b/>
          <w:b/>
          <w:sz w:val="24"/>
          <w:szCs w:val="24"/>
        </w:rPr>
      </w:pPr>
      <w:r>
        <w:rPr>
          <w:rFonts w:cs="Courier New" w:ascii="Courier New" w:hAnsi="Courier New"/>
          <w:b/>
          <w:sz w:val="24"/>
          <w:szCs w:val="24"/>
        </w:rPr>
        <w:t xml:space="preserve">8. </w:t>
      </w:r>
      <w:hyperlink r:id="rId2">
        <w:r>
          <w:rPr>
            <w:rStyle w:val="InternetLink"/>
            <w:rFonts w:cs="Courier New" w:ascii="Courier New" w:hAnsi="Courier New"/>
            <w:b/>
            <w:spacing w:val="4"/>
            <w:sz w:val="24"/>
            <w:szCs w:val="24"/>
          </w:rPr>
          <w:t>CONOCIMIENTO Y RESOLUCIÓN SOBRE LA LIQUIDACION PRESUPUESTARIA DEL EJERCICIO ECONOMICO 2015, DEL GAD. MUNICIPAL DEL CANTÓN CUENCA, SE CONOCERÁ OFICIO NO. 0086-2016 SUSCRITO POR LA ABG. RUTH CALDAS ARIAS, VICEALCALDESA DE CUENCA.</w:t>
        </w:r>
      </w:hyperlink>
      <w:r>
        <w:rPr>
          <w:rFonts w:cs="Courier New" w:ascii="Courier New" w:hAnsi="Courier New"/>
          <w:b/>
          <w:spacing w:val="4"/>
          <w:sz w:val="24"/>
          <w:szCs w:val="24"/>
        </w:rPr>
        <w:t xml:space="preserve"> (LOS DOCUMENTOS Y ANEXOS FUERON ENVIADOS VÍA DROPBOX EL 11 DE MAYO DEL 2016).</w:t>
      </w:r>
    </w:p>
    <w:p>
      <w:pPr>
        <w:pStyle w:val="Prrafodelista"/>
        <w:spacing w:lineRule="auto" w:line="360" w:before="0" w:after="200"/>
        <w:ind w:left="720"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pPr>
      <w:r>
        <w:rPr>
          <w:rFonts w:cs="Courier New" w:ascii="Courier New" w:hAnsi="Courier New"/>
          <w:sz w:val="24"/>
          <w:szCs w:val="24"/>
        </w:rPr>
        <w:t>SEÑOR ALCALDE: hay la propuesta de que se suspende, esta secundado se suspenda señor Secretario. Antes de pasar al siguiente punto tengo entendido que la propuesta de la señora Concejal Ordoñez de que se convoque a una extraordinaria el día lunes para conocer estos puntos que quedaron pendientes y se adicionen todos los administrativos para evacuar todos estos temas administrativos el día lunes correcto continuam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 xml:space="preserve">EL ILUSTRE CONCEJO CANTONAL, AL TRATAR EL PUNTO 8 DEL ORDEN DEL DÍA, RESUELVE SUSPENDER LA LIQUIDACION PRESUPUESTARIA DEL EJERCICIO ECONOMICO 2015, DEL GAD. MUNICIPAL DEL CANTÓN CUENCA, PARA TRATARSE EN LA PRÓXIMA SESIÓN.  </w:t>
      </w:r>
    </w:p>
    <w:p>
      <w:pPr>
        <w:pStyle w:val="Prrafodelista"/>
        <w:spacing w:lineRule="auto" w:line="360"/>
        <w:ind w:lef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
        <w:spacing w:lineRule="auto" w:line="360" w:before="0" w:after="200"/>
        <w:ind w:left="0" w:hanging="0"/>
        <w:contextualSpacing/>
        <w:jc w:val="both"/>
        <w:rPr>
          <w:rFonts w:ascii="Courier New" w:hAnsi="Courier New" w:cs="Courier New"/>
          <w:sz w:val="24"/>
          <w:szCs w:val="24"/>
          <w:lang w:val="es-EC"/>
        </w:rPr>
      </w:pPr>
      <w:r>
        <w:rPr>
          <w:rFonts w:cs="Courier New" w:ascii="Courier New" w:hAnsi="Courier New"/>
          <w:b/>
          <w:sz w:val="24"/>
          <w:szCs w:val="24"/>
        </w:rPr>
        <w:t>9. CONOCIMIENTO Y RESOLUCIÓN SOBRE EL REPUDIABLE CRIMEN COMETIDO EN CONTRA DE UNA MUJER ADOLESCENTE, SITUACIÓN QUE HA CAUSADO CONSTERNACIÓN EN LA CIUDAD DE CUENCA, SE CONOCERÁ OFICIO NO. CC-1555-2016 SUSCRITO POR LOS SEÑORES CONCEJALES: MGST. MONSERRATH TELLO, SRA. PAOLA FLORES, ABG. RUTH CALDAS, DRA. NARCISA GORDILLO, TNLGA. CAROLINA MARTÍNEZ, DRA. NORMA ILLARES, ING. DORA ORDOÑEZ, DR. IVÁN GRANDA Y LCDO. LAURO PESÁNTEZ.</w:t>
      </w:r>
      <w:r>
        <w:rPr>
          <w:rFonts w:cs="Courier New" w:ascii="Courier New" w:hAnsi="Courier New"/>
          <w:sz w:val="24"/>
          <w:szCs w:val="24"/>
          <w:lang w:val="es-EC"/>
        </w:rPr>
        <w:t xml:space="preserve"> </w:t>
      </w:r>
    </w:p>
    <w:p>
      <w:pPr>
        <w:pStyle w:val="Normal"/>
        <w:spacing w:lineRule="auto" w:line="360"/>
        <w:jc w:val="both"/>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jc w:val="both"/>
        <w:rPr>
          <w:rFonts w:ascii="Courier New" w:hAnsi="Courier New" w:cs="Courier New"/>
          <w:lang w:val="es-ES"/>
        </w:rPr>
      </w:pPr>
      <w:r>
        <w:rPr>
          <w:rFonts w:cs="Courier New" w:ascii="Courier New" w:hAnsi="Courier New"/>
          <w:lang w:val="es-ES"/>
        </w:rPr>
        <w:t>SEÑOR ALCALDE: me ha pedido la palabra la señorita Vicealcaldesa, la señora Concejal Tello en su orden, el señor Concejal Grand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ABG. RUTH CALDAS: gracias señor Alcalde como usted y los señores Concejales bien lo anotaron previo al inicio de esta sesión extraordinaria hoy tenemos una compañía adicional en la sala de sesiones toda vez que están presentes los familiares de Anabel Estefanía entiendo que no hay una propuesta formal de Comisión General sin embargo estando presentes y habiendo al intención de que uno de los familiares pueda intervenir solicitaría señor Alcalde con su venia y de los señores Concejales podamos previo a discutir este punto del orden del día escuchar esta comisión general y quizás con aquello poder tener más elementos para el posterior pronunciamiento del Concejo Cantonal.</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pPr>
      <w:r>
        <w:rPr>
          <w:rFonts w:cs="Courier New" w:ascii="Courier New" w:hAnsi="Courier New"/>
        </w:rPr>
        <w:t>SEÑOR ALCALDE: gracias señorita Vicealcaldesa entiendo señoras, señoritas, señores Concejales que no tenemos ningún inconveniente más bien desde ya bienvenido bienvenida a quien va a hacer uso de la comisión general para nosotros es un privilegio recibirle de tal manera que tenga la gentileza de hacer uso de la palabra pidiéndole como en ocasiones anteriores que su intervención en lo posible no exceda los cinco minutos de rigor que se estipula para estos casos, bienven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3H33 SE RECIBE EN COMISIÓN GENERAL AL DR. MILTÓN TENENPAGU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ISIÓN GENERAL DR. MILTON TENENPAGUAY: gracias señor Alcalde, buenas tardes y buenas tardes a todas las señoras y señores Concejales, gracias por permitirnos estar presente en representación de la Familia Muñoz Lupercio a más del abogado que trata de impulsar que se resuelva el caso soy el primo familiar directo de la víctima simplemente nuestra presencia es para exigir que se tome las medidas necesarias para que se haga justicia y se trate de encontrar al culpable o los culpables, no solamente para que pueda estar en paz el alma de Anabel sino también para que no vuelva a ocurrir un tema similar, un caso similar al que paso con otras niñas de nuestras queridas familiar cuencanas eso es un pedido muy especial que les hago a ustedes como autoridades yo no sé qué también se difunda algún tipo de campaña en cuanto uso y manejo de las fotografías de nuestras niñas sobretodo que tienen acceso fácil a las redes sociales sobre todo a las páginas como es el Face, no sé de emitir una campaña de concientización no solamente a nivel de escuelas si no a nivel de los padres de familia que son quienes van a tener la responsabilidad de vigilar aquellas páginas del face para que vean que fotos son las necesarias de subir. El agradecimiento a todas las autoridades que se hicieron presente su ofrecimiento su disponibilidad en tratar de agilizar los trámites para tratar de localizar y tratar de esclarecer que fue lo que sucedió el primero de julio donde desapareció una niña que simplemente bajaba a sus clases de recuperación y no la volvimos a ver nunca más como le digo quizás los malhechores viendo de que se trataba de una familia muy humilde quizás pensaron de que no íbamos a tener eco y ser escuchados por las autoridades pero ellos se podrán dar cuenta que se estrellaron contra la pared porque hemos visto que Cuenca está unido, Cuenca está en contra y repudia aquellos actos que se vayan a cometer sobre todo en contra de niñas y adolescentes y sobre todo de las mujeres gracias por haber puesto como principal punto en el orden del día a todos ustedes y esperamos de que tengamos acogida a lo que estamos solicitand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3H35 SE TERMINA LA COMISIÓN GENERAL.</w:t>
      </w:r>
    </w:p>
    <w:p>
      <w:pPr>
        <w:pStyle w:val="Normal"/>
        <w:spacing w:lineRule="auto" w:line="360"/>
        <w:jc w:val="both"/>
        <w:rPr/>
      </w:pPr>
      <w:r>
        <w:rPr>
          <w:rFonts w:cs="Courier New" w:ascii="Courier New" w:hAnsi="Courier New"/>
        </w:rPr>
        <w:t>SEÑOR ALCALDE: gracias por su intervención Dr. Milton Tenenpaguay tenga la seguridad que el Concejo Cantonal luego del pedido realizado por los señores Concejales el día de hoy como no puede ser de otra manera ante un hecho repudiable como es este en contra de todo principio ético moral y por otro lado tampoco agrediendo cualquier política que desde la Municipalidad hemos tratado de implementar como el respeto a la diversidad de género sobre todo a la mujer de tal manera que tenga la seguridad que el Concejo hoy tomará la mejor decisión gracias por su presencia, señora concejal Tello me había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TR. MONSERRATH TELLO: muchas gracias señor Alcalde antes que nada quisiera primero saludar a todos los concurrentes en esta sala de manera muy especial a la familia de Anabel Estefanía que entiendo están presentes aquí, a todas las personas que les acompañan darle mi más sincero sentido de pésame y sobre todo solidarizarme con todos y cada uno de ustedes por esta muerte violenta señor Alcalde cuando yo supe de esta noticia fue una cosa que en lo personal me causo una consternación bastante grande y tuvimos prácticamente ese mismo día nosotros una sesión en la Comisión de Inclusión Social de la cual somos parte algunos Concejales que estamos casi todos los Concejales estamos aquí salvo una compañera que no ha asistido. En esa sesión nosotros decíamos que es importantísimo que el Concejo Cantonal se pueda pronunciar sobre este repudiable hecho tal cual como hemos pedido en el oficio que le pusimos a usted señor Alcalde es repudiable desde todo punto de vista creemos que es importante que el Concejo Cantonal, el Municipio de Cuenca aunque nosotros no seamos los competentes en materia de seguridad ni para poder esclarecer los hechos ni poder juzgar y sancionar a los culpables con la máxima pena, somos responsables también de llevar la voz de la ciudad como representantes como así nos han elegido, es repudiable también el hecho de que ha subido prácticamente en un tres por ciento las denuncias de delitos sexuales en el Cantón Cuenca del año 2014 al año 2015, es repudiable también y hay que rechazar desde todo punto de vista que todavía las mujeres en las calles nos sintamos amenazadas nos sintamos vulneradas, me pregunto cuantas de todas las mujeres que estamos sentadas hoy aquí no hemos sido víctimas en algún momento de nuestras vidas quizás unas más tempranas que otros que hemos sido víctimas en la calle de acoso de esos falsos de esos mal llamados piropos de acercamientos intimidantes, de tocamientos, de persecución, de intimidación; las calles muchas veces no representan lugares seguros para nadie mucho menos a veces para las mujeres sobre todo cuando hay espacios públicos que todavía merecen y necesitan tener mucha más seguridad y en eso creo deben ser el compromiso estricto de la Administración Municipal y de todos los entes no solamente de seguridad si no todos los entes del Estado de poder dotar de calles seguras, de espacio públicos seguros para las mujeres sobre todo para las mujeres niñas, niños y adolescentes que han sido víctima muchas veces de esta agresión estas agresiones sexu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3H49 INGRESA A LA SESIÓN EL CONCEJAL DR.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reo también que hay que ir descartando de una vez por todas, toda esa cultura que tenemos machista de que a veces es cruel en el sentido de revictimizar a las víctimas y de poner la culpa casi siempre en las mujeres a veces con preguntas de: cómo estaba vestida? Porque estaba sola? Cosas que son inauditos cuando a veces inclusive en la administración de la justicia se preguntan ese tratamiento tan doloroso a las mismas víctimas o a los familiares de las victimas preguntas tan, quizás, poco sensibles como esas generan una perpetuación de esa forma de entender y de culpabilizar a las mujeres sobre muchos de los problemas y de la violencia sexual que existe no solo en nuestro cantón si no en todo el país. Quisiera señor Alcalde compañeros, compañeras Concejales primero agradecer y felicitar porque no queremos que nunca más se vuelva a cumplir algo tan vergonzoso para la ciudad de Cuenca como fue en el año 2012 cuando la fiscal que estaba relacionada con el tema de delitos sexuales puso en conocimiento del Concejo Cantonal alrededor de un numero de doce violaciones de doce mujeres violadas que fueron víctimas por el sector de la UDA en ese tiempo no se pudo no se decidió tratar eso en el Concejo Cantonal pese a que hubo también el compromiso de volver a tratar ese tema como punto exclusivo quizás si en ese momento hubiésemos tomado las acciones que debíamos tomar como entidades públicas se hubiese podido prever mucho de lo que hoy está pasando y todas las lágrimas que derramamos con esta situación. Señor Alcalde, compañeros Concejales también recordar que en fecha 15 de marzo del año 2013 se tomó como resolución con respecto a apoyar que en el Código Integral Penal se pueda incluir el femicidio como un delito tipificado, en esa sesión del 2013 se planteó también que se pueden exhortar a los medios de comunicación y es a lo que hacía referencia también el Abogado que nos acompaña hoy de exhortar a los medios de comunicación local y nacional para que se abstengan de promocionar publicidad con contenido  machista y sexista que refuerza los patrones culturales que justifican y neutralizan la violencia contra las mujeres además de sin menoscabar la libertad de expresión revisar su línea editorial que en varios aspectos permite o promueve expresiones discriminatorias y aborda la vida de las mujeres y su problemática desde estereotipos que minimizan su aporte a la sociedad, también se pidió allí y se resolvió solicitar al Consejo de Seguridad Ciudadana que se busque conjuntamente al ser quien emana las políticas de seguridad que se busque conjuntamente con otras instituciones que lo integran, que promuevan un tratamiento responsable y ético de la información respecto a los casos de violencia de género, particularmente la violencia sexual y femicidio descartando sobre todo enfoques sensacionalistas y promoviendo una amplia educación institucional para garantizar los derechos de las víctimas y sus familias creo que eso debería estar y hoy nos damos cuenta de que esta en absoluta vigencia esa solicitud. Señor Alcalde, compañeros, compañeras Concejales, familiares de la víctima, ciudadanos aquí presentes quisiera hacer una propuesta que fue elaborada con el equipo Municipal del departamento de género con los compañeros Concejales que hemos solicitado se ponga este punto en el orden del día y con la participación de la Comisión de Inclusión Social de los y las miembros que son parte de esa comisión, poner a su consideración una propuesta de Resolución para que el día de hoy pueda ser adoptada por el Concejo Cantonal, voy a permitirme dar lectura señor Alcalde si así lo dispo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enga la gentileza señora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MTR. MONSERRATH TELLO: El Ilustre Concejo Cantonal de Cuenca considerando que de conformidad con la Constitución en su Art. 66, numeral 3, literal b</w:t>
      </w:r>
      <w:r>
        <w:rPr>
          <w:rFonts w:cs="Courier New" w:ascii="Courier New" w:hAnsi="Courier New"/>
          <w:i/>
        </w:rPr>
        <w:t>,</w:t>
      </w:r>
      <w:r>
        <w:rPr>
          <w:rFonts w:cs="Courier New" w:ascii="Courier New" w:hAnsi="Courier New"/>
          <w:b/>
          <w:bCs/>
          <w:i/>
        </w:rPr>
        <w:t xml:space="preserve"> </w:t>
      </w:r>
      <w:r>
        <w:rPr>
          <w:rFonts w:cs="Courier New" w:ascii="Courier New" w:hAnsi="Courier New"/>
          <w:i/>
        </w:rPr>
        <w:t xml:space="preserve">Se reconoce y garantiza a las personas: Una vida libre de violencia en el ámbito público y privado. El Estado adoptará las medidas necesarias para prevenir, eliminar y sancionar toda forma de violencia, en especial la ejercida contra las mujeres, niñas, niños y adolescentes y toda persona en situación de desventaja o vulnerabilidad. </w:t>
      </w:r>
      <w:r>
        <w:rPr>
          <w:rFonts w:cs="Courier New" w:ascii="Courier New" w:hAnsi="Courier New"/>
        </w:rPr>
        <w:t>Que de conformidad con el Art. 158 y 163 de la Constitución</w:t>
      </w:r>
      <w:r>
        <w:rPr>
          <w:rFonts w:cs="Courier New" w:ascii="Courier New" w:hAnsi="Courier New"/>
          <w:i/>
        </w:rPr>
        <w:t xml:space="preserve">: La protección interna y el mantenimiento del orden público son funciones privativas del Estado y responsabilidad de la Policía Nacional;  </w:t>
      </w:r>
      <w:r>
        <w:rPr>
          <w:rFonts w:cs="Courier New" w:ascii="Courier New" w:hAnsi="Courier New"/>
        </w:rPr>
        <w:t xml:space="preserve">Y la misión del Policía </w:t>
      </w:r>
      <w:r>
        <w:rPr>
          <w:rFonts w:cs="Courier New" w:ascii="Courier New" w:hAnsi="Courier New"/>
          <w:i/>
        </w:rPr>
        <w:t xml:space="preserve">(Art. 163) es atender la seguridad ciudadana y el orden público, y proteger el libre ejercicio de los derechos y la seguridad de las personas dentro del territorio nacional. </w:t>
      </w:r>
      <w:r>
        <w:rPr>
          <w:rFonts w:cs="Courier New" w:ascii="Courier New" w:hAnsi="Courier New"/>
        </w:rPr>
        <w:t xml:space="preserve">Que el Art. 54, literal n, del COOTAD establece que es función de los Gobiernos Autónomos Descentralizados Municipales </w:t>
      </w:r>
      <w:r>
        <w:rPr>
          <w:rFonts w:cs="Courier New" w:ascii="Courier New" w:hAnsi="Courier New"/>
          <w:i/>
        </w:rPr>
        <w:t xml:space="preserve">Crear y coordinar los consejos de seguridad ciudadana municipal, con la participación de la Policía Nacional, la comunidad y otros organismos relacionados con la materia de seguridad, los cuales formularán, ejecutarán políticas locales, planes y evaluación de resultados sobre prevención, protección, seguridad y convivencia ciudadana. </w:t>
      </w:r>
      <w:r>
        <w:rPr>
          <w:rFonts w:cs="Courier New" w:ascii="Courier New" w:hAnsi="Courier New"/>
        </w:rPr>
        <w:t>Que de acuerdo A LA ORDENANZA QUE ESTABLECE LAS POLÍTICAS PARA PREVENIR Y ERRADICAR LA VIOLENCIA DE GÉNERO EN EL ÁMBITO PÚBLICO Y PRIVADO DEL CANTÓN CUENCA. En su</w:t>
      </w:r>
      <w:r>
        <w:rPr>
          <w:rFonts w:cs="Courier New" w:ascii="Courier New" w:hAnsi="Courier New"/>
          <w:b/>
        </w:rPr>
        <w:t xml:space="preserve"> </w:t>
      </w:r>
      <w:r>
        <w:rPr>
          <w:rFonts w:cs="Courier New" w:ascii="Courier New" w:hAnsi="Courier New"/>
        </w:rPr>
        <w:t>Art. 1.-</w:t>
      </w:r>
      <w:r>
        <w:rPr>
          <w:rFonts w:cs="Courier New" w:ascii="Courier New" w:hAnsi="Courier New"/>
          <w:b/>
        </w:rPr>
        <w:t xml:space="preserve"> </w:t>
      </w:r>
      <w:r>
        <w:rPr>
          <w:rFonts w:cs="Courier New" w:ascii="Courier New" w:hAnsi="Courier New"/>
        </w:rPr>
        <w:t xml:space="preserve"> La Ilustre Municipalidad de Cuenca considera a la violencia de género en el ámbito público y privado, como un problema social, político, de salud pública, de seguridad ciudadana y una violación a los derechos humanos en cuya solución está comprometida. Que el Plan cantonal de Cuenca para la Erradicación de Violencia de Género contra las mujeres establece como </w:t>
      </w:r>
      <w:r>
        <w:rPr>
          <w:rFonts w:cs="Courier New" w:ascii="Courier New" w:hAnsi="Courier New"/>
          <w:i/>
        </w:rPr>
        <w:t>Objetivo Estratégico 1.1: “Aportar a la construcción de una cultura cantonal incluyente, cuyo imaginario, actitudes y conductas sean garantes del ejercicio del derecho a una vida libre de violencia”</w:t>
      </w:r>
      <w:r>
        <w:rPr>
          <w:rFonts w:cs="Courier New" w:ascii="Courier New" w:hAnsi="Courier New"/>
        </w:rPr>
        <w:t xml:space="preserve">; y a su Objetivo Operativo 1.2.4 establece como norte: </w:t>
      </w:r>
      <w:r>
        <w:rPr>
          <w:rFonts w:cs="Courier New" w:ascii="Courier New" w:hAnsi="Courier New"/>
          <w:i/>
        </w:rPr>
        <w:t xml:space="preserve">Aportar en la definición de una política pública integral de seguridad ciudadana que garantice a las mujeres el derecho a desarrollar sus actividades sin temor y libres de violencia tanto en el espacio público como en su casa. </w:t>
      </w:r>
      <w:r>
        <w:rPr>
          <w:rFonts w:cs="Courier New" w:ascii="Courier New" w:hAnsi="Courier New"/>
        </w:rPr>
        <w:t>Que en el Cantón Cuenca, el 17 de julio de 2016, es hallada sin vida la adolescente de trece años Anabel Estefanía Muñoz Lupercio que se encontraba desaparecida desde el viernes primero de julio con signos de muerte violenta, que el más alto deber del estado consiste en respetar y hacer respetar los derechos garantizados en la Constitución, resuelve: 1)Expresar nuestro dolor y rechazo ante el presunto femicidio de la adolescente cuencana Anabel Estefanía Muñoz Lupercio y nuestra solidaridad con los y las familiares de la víctima; 2)Exhortar al Ministerio del Interior, la Policía Nacional, la Fiscalía Provincial y los Juzgados de Garantías Penales a usar los medios disponibles para hacer que la investigación y el proceso judicial sean expeditos a fin de evitar la repetición de hechos iguales o análogos. Esta investigación tiene que ser realizada por profesionales expertos o expertas con perspectiva de género y considerando la vulnerabilidad específica de la víctima, evitando la revictimización a la memoria de la adolescente y sus personas allegadas de acuerdo con estándares internacionales de manera seria, imparcial y efectiva por todos los medios legales disponibles y orientada a la determinación de la verdad y a la persecución, captura, enjuiciamiento y eventual sanción de todos los autores de los hechos; 3) además solicitar al Ministerio del Interior que informe sobre el trabajo preventivo y de acciones de seguridad ciudadana relacionados con la violencia de género en todos los ámbitos públicos y privados; 4)Solicitar al Consejo de Seguridad Ciudadana que articule las acciones necesarias con las instancias competentes para la prevención de violencia de género y sexual perpetrada en espacios públicos contra mujeres y niñas a través del fortalecimiento de la Organización Barrial, sensibilización y capacitación a moradores/ moradoras vigilancia policial, iluminación de zonas y todas aquellas medidas que sean necesarias para evitar que ocurran hechos similares; 5)solicitar al Consejo de Seguridad Ciudadana a través del Observatorio de Violencia de Género que realice una investigación sobre la identificación de los espacios públicos del Cantón donde han ocurrido casos de violencia de género, delitos contra la integridad, sexual y femicidios para identificar posibles patrones delictivos reiterados, frecuencia de lugares, hechos similares y rasgos de violencia sexual en todos los crímenes que han sido registrados por las autoridades en fechas recientes año 2014 hasta el 2016 y que puedan tener relación entre sí con la finalidad de tomar acciones inmediatas de prevención; 6)solicitar a Acción Social Municipal y a la Dirección de Desarrollo Social Municipal la coordinación las acciones de apoyo psicológico y material a los y las familiares de la víctima; 7)exhortar a los medios de comunicación el cubrimiento informativo de las muertes violentas de mujeres por razones de género de conformidad con los estándares internacionales en la materia temando como principios básicos el respeto a la dignidad humana de las víctimas y sus familiares, la de construcción de estereotipos y prácticas discriminatorias o sexistas señalando las injusticias que viven las victimas retando los mitos y creencias que promueven la violencia contra las mujeres no como hechos aislados de violencia común sino como consecuencia de la violencia patriarcal sistemática donde ser mujer es un factor de riesgo; y por último 8)publicar en la prensa un acuerdo de condolencia del Ilustre Concejo Cantonal para expresar la solidaridad con la familia y seres queridos de la fallecida adolescente Anabel Estefanía Muñoz Lupercio. Hasta ahí la propuesta señor Alcalde.</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rPr>
        <w:t>SEÑOR ALCALDE: gracias señora Concejal Tello, estaba haciendo una consulta pido mil disculpas, señor Concejal Grand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IVÁN GRANDA: señor Alcalde, luego de felicitar y apoyar lo sentida de las palabras de la Concejal Monserrath Tello porque se dé su compromiso con el tema de género y de la lucha en contra de la violencia no de ahora sino desde siempre y en ese contexto sumarme a su Resolución solo haciendo varias pequeñas y proponiendo varios pequeños criterios frente al tema, en el caso de los considerandos, en el considerando en donde habla y se pone el nombre de Anabel Estefanía Muñoz Lupercio, solo poner Anabel Estefanía M L por temas de protección de la memoria de la niña y sobre todo de su familia porque muchas veces atrás de estas redes de violencia y de este tipo de crímenes existen ciertamente peligrosidad en este caso entonces nada más que se ponga, igual al ser públicas las actas ver la posibilidad de que se ponga Anabel Estefanía M L y solo con una nota restrictiva el término Muñoz Lupercio que son sus apellidos parentales, en el caso de la resolución creo que todos estamos absolutamente de acuerdo en las medidas de acción que se ha tomado en este Concejo Cantonal a lo largo de la gestión y desde la Administración Municipal sobre todo desde la Dirección de Género que María José lo desarrolla de forma absolutamente asertiva y adecuada sin embargo hacer varias solo consideraciones, creo que los derechos humanos siempre los tenemos que entender cuando nos ponemos en el lugar del otro, de la familia del otro, de la víctima, de la persona que sufrió esto solo así generamos un real compromiso con la gente, compromiso por la tutela efectiva de los derechos de las personas y por la lucha en contra de la impunidad creo que el abogado pariente de la adolescente estableció una claridad que lo único que quiere es justicia y que no haya un nunca más y que no pase nunca más un acto tan reprochable en la sociedad que se ha caracterizado por ser más humana. En ese sentido creo que me permitiría como hombre que me identifico que el problema de las mujeres no solo es de las mujeres por supuesto que es de la mujeres y ellas vienen generando una lucha histórica desde cuando se luchaba por la igualdad pura sin la diferencia de Beauvoir que se hablaba de esa igualdad entre pares sin diferencias y después vinimos en un largo trajinar de aquellas mujeres que han estado en esta lucha por mejores condiciones de respeto al género desde hace varias y varias generaciones muchas de ellas este rato están con mucho dolor frente a los hechos y acontecimientos que ocurren como ocurrieron con la adolescente pero que ocurren también todos los días en el caso de violencia intrafamiliar, cuantas víctimas no sabemos que son femicidios siquiera y en ese contexto como decía creo que esa lucha de los hombres en compromiso con los derechos de las mujeres y del género tiene que decantarse también porque si no lo que ocurre señor Alcalde es que ponderamos y generamos el ejercicio de derechos y empoderamos a las mujeres para que luchen por la no violencia dentro de casa pero el día en que se encuentran con su pareja machista, endocéntrica y violenta tienen que ser sometidas y sujetas a otras formas todavía más crueles de violencia, entonces en ese contexto si es que me permite la Concejal Monserrath Tello plantearía un texto que nunca está escrito en piedras si no siempre a disposición de ustedes que diría lo siguiente: La Dirección de Género desarrolle un plan de capacitación en materia de masculinidades en los diferentes barrios del Cantón Cuenca, y un segundo texto que hable tal vez después del acertado punto seis de los medios de comunicación que: La mesa de erradicación de la violencia de género establezca acciones de formación en materia de cubrimiento informativo de las muertes violentas por razones de género, porque digo esto, un periodista que voy a omitir el nombre le mande un mensaje por interno por twitter y le decía querido equis </w:t>
      </w:r>
      <w:r>
        <w:rPr>
          <w:rFonts w:cs="Courier New" w:ascii="Courier New" w:hAnsi="Courier New"/>
          <w:i/>
        </w:rPr>
        <w:t>tienes que proteger el rostro de la niña de trece años que lo pone en el twitter, abrazo</w:t>
      </w:r>
      <w:r>
        <w:rPr>
          <w:rFonts w:cs="Courier New" w:ascii="Courier New" w:hAnsi="Courier New"/>
        </w:rPr>
        <w:t xml:space="preserve"> y claro el señor dice: </w:t>
      </w:r>
      <w:r>
        <w:rPr>
          <w:rFonts w:cs="Courier New" w:ascii="Courier New" w:hAnsi="Courier New"/>
          <w:i/>
        </w:rPr>
        <w:t>claro discúlpenos no sabíamos que estábamos equivocados</w:t>
      </w:r>
      <w:r>
        <w:rPr>
          <w:rFonts w:cs="Courier New" w:ascii="Courier New" w:hAnsi="Courier New"/>
        </w:rPr>
        <w:t xml:space="preserve"> y después corrigió pero el tratamiento que se dio en varios medios de comunicación no en todos fue realmente muy doloroso creo que a todos nos conflictuo y nos movió las entrañas porque ciertamente todos atrás de uno tenemos una mamá o tenemos una hija y creo que eso no quisiera que nos pase a ninguno del cómo se trató también el tema entonces, porque inclusive muchas veces los medios de comunicación en un momento determinado pueden hacer que se vayan los vestigios de información para un proceso criminal o de indagación previa de un fiscal y en ese contexto tenemos que cuidar muchas veces el material informativo porque el material informativo es de pistas de acciones indagatorias entonces solicitaría estimada Monserrath que se pueda incluir estos dos párrafos con el objetivo de complementar la resolución que con esfuerzo usted la ha construid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Granda desde luego tendríamos que consultar a la proponente si se puede incluir esos dos párraf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TR MONSERRATH TELLO: claro, no tengo ningún problema señor Alcalde, con gusto más bien queda a disposición toda la resolución de todos los compañeros y compañera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Concejal Pesántez, señora Concejal Ordoñez, señora Concejal Illares, señor Concejal Zamora, señora Concejal Martínez, señora Concejal Gordillo en su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muchas gracias señor Alcalde, compañeros Concejales, señores funcionarios, amigos presentes igual solidarizarme con la familia de Estefanía considero que no existirá un monumento alguno ni condecoraciones algunas peor frases célebres que vayan a llenar un vacío dejado en el hogar humilde de donde vivió un tiempo Estefanía o sea nosotros desde ese punto de vista tenemos que decirlo y de solidarizarnos con los padres y tenemos que ser en esto quizás ya no causarles más pena y dolor a la familia si no más ya ser más claros en este Concejo más bien por la moción que está planteada apoyo esa moción pero quizás con una observación nosotros en este Concejo Cantonal debemos exigir y exhortar al Gobierno que continúe con los procesos para buscar a los culpables de este hecho o sea tan así de concreto y el resto de argumentos que está planteado son a nivel del Cantón y no únicamente pensar en hacer un plan de seguridad en los barrios de Cuenca, Cuenca también se involucran parroquias y recintos costeros en todo lado hay problema entonces no consideremos simplemente que sea los barrios de Cuenca sino más bien unos planes de materia integrales considero de esa manera hay una moción barrios y parroquias no únicamente parroquias urbanas de Cuenca, sino más bien todo de manera integral, más bien si me permite la proponente que incluyan en ese tema pero más bien no quisiera causar más pena y dolor con frases que pueden salir de Concejo sino más bien ser más concretos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Pesántez, señora Concejal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OÑEZ: gracias Alcalde en cambio quizás a diferencia no puedo abstraerme de la situación de la familia no quiero imaginar cuantas horas de angustia debieron haber tenido que pasar no quiero imaginar cómo está el corazón de la madre, del padre, de los familiares en general. Es necesario que el enfoque integral de la violencia machista, de la violencia contra la mujer, necesariamente se lo haga desde esa práctica generalizada o acaso no han pensado muchos de ustedes que los patrones culturales son los que tienen que cambiar, la educación de los ciudadanos respecto a la posición de la mujer de diferente edad en la sociedad dejar de vernos como un objeto, como una cosa, como un complemento, como un algo más en eso estamos enmarcados y esa es nuestra responsabilidad como instituciones se decía y parte de la resolución y me parece importante es que los medios de comunicación necesitan abordar los temas de violencia contra la mujer con la ética que debería caracterizarles, a pesar de que el poder público ha modificado las leyes del Código Orgánico Integral Penal es mucho más riguroso en las penas para la violencia para el femicidio es necesario también porque la sociedad exige que los cambios sean primero educar para poder prevenir, el tratamiento informativo de las noticias relacionadas con la violencia machista y sobre todo el trabajo de las instituciones debe suponer una denuncia permanente y constante, y sobre todo el rechazo a las prácticas de maltrato y más aún mantener el compromiso ético que debería caracterizar en el Código Deontológico del Periodista que se sumen señor Alcalde, todos los esfuerzos desde la Corporación Municipal y sé que acertadamente usted lo hará para poder apoyar a la familia pero también a todas las demás familias que han debido sufrir este drama, que se unen todos los esfuerzos institucionales para poder apoyar las condiciones de las familias que lamentablemente han tenido que padecer esta situación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Ordoñez, señora Concejal Illares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nuevamente nuestra solidaridad con la familia de Estefanía en realidad a nosotros si nos consterno la noticia en realidad porque nos ponemos en los zapatos de ustedes como madre de familia sobre todo sin embargo señor Alcalde creo que es fundamental también que usted disponga lo que necesiten la familia, hace un momento nos encontrábamos en el pasillo y nos decían que es una familia de escasos recursos y que ni siquiera tienen un espacio donde poder construir una vivienda y creo que es básico y fundamental que desde la Corporación Municipal se pueda apoyar para poderles dotar de un espacio donde puedan tener un hogar. Por otro lado, me sumo a lo que planteaba el Concejal Pesántez creo que el tema de capacitación no únicamente debemos mirarlo de una manera central, creer o pensar que el Cantón Cuenca es únicamente la Ciudad de Cuenca en varias ocasiones cuando hemos tratado temas se ha podido decir que debemos avanzar con programas proyectos capacitaciones en la Ciudad de Cuenca pero debemos tener una mirada integral que Cuenca no es únicamente la ciudad de Cuenca sino también conforman sus 21 parroquias rurales en ese sentido el proceso de capacitación que se pueda llevar a través del departamento de género sea también y que involucremos lo que son a los 21 gobiernos parroquiales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 Illares,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4H04 SE AUSENTA DE LA SESIÓN LOS CONCEJALES DR. IVÁN GRANDA Y SRTA. PAO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muchas gracias señor Alcalde buenas tardes, buenas tardes compañeros, buena tardes con todos los presentes sin duda mi solidaridad también en esta situación debo entendido que sus padres están presentes y adicional a todo lo que se ha planteado que evidentemente no se puede estar en contra de aquello si quiero hacer también una reflexión especialmente a los compañeros y a quienes estamos aquí miembros de la administración municipal en el siguiente sentido creo que las declaraciones son importantes de que podamos hacer este tipo de cosas pero creo que en este momento lo más importante especialmente para la familia es lo que algo ya comentaba la Concejal Illares de cómo les ayudamos a ellos especialmente en la condición de vulnerabilidad económica que también conozco pues está pasando especialmente la familia, por eso señor Alcalde yo me he permitido traer una propuesta que no como una resolución de Concejo más bien de adhesión especialmente a los padres que están aquí y a su familia que me permito leer de la siguiente manera: al constar en el punto nueve del orden del día de la sesión extraordinaria del Ilustre Concejo Cantonal convocada para el jueves 21 de julio del año en curso el tema relacionado con la muerte de la menor Estefanía Muñoz Lupercio quienes suscribimos: Alcalde, Concejalas y Concejales consternados con todo lo sucedido resolvemos apoyar con una contribución económica de cincuenta dólares que serán deducidos de nuestro rol de pagos y que se entregara a sus padres para suplir de alguna manera los gastos económicos ocasionados a raíz de esa tragedia, he consultado señor Alcalde con el señor Gerente de la EMUCE aproximadamente el valor de un sepelio y en esa situación yo si hago votos porque la vez anterior que habíamos indicado de este asunto sobre el tema del terremoto se indicó que tenemos que poner nuestra firma para que sean deducidos los valores para que puedan ser entregados en esta situación que al menos personalmente la considero oportuna y por esa razón si me voy a permitir firmar este momento señor Alcalde para que quede nuestra firma autógrafa y se pueda ayudar de alguna manera para que puedan solventar estos gastos, señor Alcalde le voy a dar usted este documento espero que los compañeros Concejales también puedan adherirse y eso se pueda dar a la familia afectada y sin duda una invitación también a los señores funcionarios, Directores que están aquí que pueden adherirse y también de una manera práctica, real poder apoyar sin duda no va a suplir ese dolor que está sintiendo la familia pero en la situación que ellos viven y que fue compartida el día de ayer por la compañera Carolina Martínez que me comento que les había visitado y hoy que también lo ha dicho la compañera Illares se pueda proceder de tal manera aquí está mi voluntad real pragmática de apoyo que se puede dar en este momento sin duda de aquello que se pueda dar después que la Municipalidad a través de sus disposiciones señor Alcalde pueda entregarse así que hago entrega de esto y se pueda servir pasar a lo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uego nada más omitir los aplausos con muchísimo respeto a ustedes dado que estamos en sesión de Concejo Cantonal. Quizás previo a firmar con todo gusto este pedido del señor Concejal Zamora si me permiten dar lectura a las acciones aunque no son acciones que de ninguna manera alivian el dolor de una familia y la pérdida de una niña a esa edad, una niña que tenía toda la vida por delante pero solamente para información de ustedes quiero permitirme dar lectura a las acciones emprendidas por la Municipalidad, se trasladó al domicilio de la familia al realizar la intervención psicológica permanente por parte de servidores del Centro Municipal de Atención a las Familias y al proyecto VIDA; se le proporcionó a la familia 60 sillas y seis carpas para facilitar el velorio en el domicilio por parte del Desarrollo Social y económico; en coordinación con la Dirección Administrativa se trasladaron las baterías sanitarias; la Guardia Ciudadana estuvo presente durante esta jornada; la EMOV envió a los agentes para el control de tránsito en la zona en donde se desarrolló el velatorio; se facilitó el transporte para el traslado de los familiares hacia el Cementerio Municipal; se trasladó a los familiares en nuestra unidad de trasporte a la Iglesia de San Pedro del Cebollar donde se realizaría la Ceremonia Religiosa; la familia agradeció al Municipio por el trabajo que le quiere proporcionar a la señora madre. Dispuse al señor de Desarrollo Social que en uno de los CDI en uno de los programas de Desarrollo Social se le brinde la posibilidad de un trabajo digno a la señora madre de la niña y desde luego señor Director entiendo que en eso está trabajando, el deseo de la señora Teresa la señora madre es capacitarse como artesana en objetos de masa de pan, recuerdos, etcétera, por eso me parece que no ha aceptado esta posibilidad de trabajo y poder poseer en un futuro en un local propio de artesanías y afiliarse al gremio de Artesanos, los padres solicitan que de favor se les facilite el cambio de colegio a sus dos hijos quizás podamos hacer las gestiones ante las señora Directora de Educación quizás Xavier nos puede ayudar en esa gestión, eso es lo que rápidamente quería informarles pero como les dije hace un momento no son ningunas cosas grandes más bien una pequeña ayuda que dentro de esta situación hemos podido dar a la familia, señora Concejal Martínez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4H11 SE REINTEGRA A LA SESION LOS CONCEJALES DR. IVÁN GRANDA Y SRTA. PAO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creo que la Resolución quedara siempre corta ante el dolor puedo ver en los ojos del padre de Estefanía que hoy nos acompaña en este espacio, un hombre valiente un hombre que durante estos quince días no ha dejado no solo de llorar la muerte de su hija o la desesperación de a través de todos los medios tratar de que sea escuchada su voz tenemos que aprender algo de usted que es no desmayar en poder decir que Cuenca está libre de violencia, hoy fue Estefanía insisto ojalá nunca más se diera un caso de estos en nuestra ciudad pero seguramente si no cambiamos no solo los patrones de conducta, si no cambiamos unamos esfuerzos desde las diferentes instancias nada cambiará, ojalá no tengamos que ver nuevamente el dolor de un padre, de una familia, de unos vecinos, como los de Estefanía ojalá que Cuenca nunca más tenga una situación como esta, señor Alcalde sumarme a las palabras de la Concejala Monserrath en esta resolución que insisto será un documento que casi en nada solventará o hará mínimo el dolor de los padres de Estefanía, adelante José sabemos que va a ser duro para usted y su familia pero cuente no solo con amigas con compañeras con madres con hijas con hermanas, cuente con un grupo humano que vamos siempre a estar apoyando a ustedes y adelante a todas esas mujeres que han acompañado en este no solo en este año, en estos años en esta lucha constante contra la violencia de género. A veces nos dicen que somos exageradas, exageradas? pregunto yo creo que no hay exageración cuando hay este tipo de cosas y sucesos en nuestra ciudad ojalá que esas personas que algún momento nos llamaron exageradas cuando planteamos esta resolución, hoy nuevamente reflexionen y reflexionen también al interior de sus conductas en casa, de sus conductas en los hogares, de sus conductas en sus trabajos, de sus conductas en los espacios públicos y privados hay que poner un alto al tema de la violencia simplemente señor Alcalde nuevamente sumarme a la moción de poder aprobar es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De la EMUCE se entregó la bóveda para el sepelio de la niña, Acción Social Municipal también, señora Concejal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señor Alcalde muy buenas tardes compañeros y compañeras Concejales, Señores funcionarios y funcionarias de la Municipalidad y de la Corporación Municipal, señores que nos acompañan padres y familiares, vecinos de la niña que ha sido asesinada quiero realmente expresar mi solidaridad con ustedes y que así mismo ese acompañamiento siempre en razón de que nada justifica la violencia en ninguna parte de nuestra ciudad, de nuestro Cantón, de nuestra provincia y peor del país considero si bien dentro de la resolución se ha hecho referencia a la presencia o a la intervención del Ministerio del Interior sin embargo sugiero a la compañera Tello que se incorpore para tener mejores resultados la acción o se exhorte al señor Gobernador de la provincia del Azuay para que profundice en temas de seguridad a través de la policía Nacional en todo el cantón Cuenca a favor de toda la ciudadanía del cantón Cuenca y por ende de la provincia del Azuay, creo que el derecho a la vida es un derecho consagrado en la Constitución de la República del Ecuador por ende es un derecho que tenemos que precautelar desde el Estado y corresponde justamente en este tipo de situaciones evitar, prevenir que se continúen dando casos de esta naturaleza en esa virtud solicitar a la compañera Concejala también de que se incorporé ese exhorto al señor Gobernador de la Provincia del Azuay para que se trabaje en esa dirección y así evitar que se repita este tipo de situaciones muchas gracias compañera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 Gordillo, a la proponente señora Concejal Tello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TR. MONSERRATH TELLO: gracias señor Alcalde con respecto a lo que plantea la compañera Concejal Gordillo sobre el tema de la Gobernación esta exhortado y sobre todo también al Ministerio del Interior quien rige también la Gobernación y también a la Policía Nacional y también al Consejo de Seguridad Ciudadana del cual es parte la Gobernación de que se puedan hacer todas las acciones inclusive en el punto número dos con respecto a lo que decía el compañero Concejal Pesántez se exhorta y se pide también que se busque y se oriente la determinación y la verdad la captura y enjuiciamiento y eventual sanción de todos los autores de los hechos, señor Alcalde solamente quería hacer una reflexión final antes de pedirle al Secretario del Concejo Cantonal que por favor pueda dar lectura del texto íntegro como quedaría para la resolución simplemente hacer una reflexión señor Alcalde y quizás insistir en una solicitud tanto a usted cuanto a los órganos nacionales cuanto también a las Direcciones de que podamos tomar el caso de manera integral creo señor Alcalde que sobretodo en el punto en el que nosotros solicitamos a Acción Social Municipal y a la Dirección de Desarrollo Social la coordinación de acciones de apoyo psicológico y también material a los niños y familiares de la víctima sobre todo ahondar en el tratamiento integral de esto, también creo que es importante que nosotros podamos ser solidarios en todas las formas que sean necesarias, sean a través de nivel económica sean a través de nuestras acciones como autoridades de cualquier forma pero creo que el tema de femicidio señor Alcalde, compañeras, compañeros Concejales tiene que ser siempre ahondado tenemos que dejar ya de minimizar los hechos que pasan con relación a la violencia de agresión sexual sobre todo con mujeres y tomar los temas de forma integral señor Alcalde insistir en el apoyo sobre todo psicológico que se pueda dar a la familia y todo tipo de apoyo adicional que se pueda brindar institucional pero sobre todo señor Alcalde, compañeros Concejales insistir a todos los organismos pertinentes en tomar las medidas preventivas que no exista una sola niña más, una sola mujer más o cualquier tipo niño o adolescente violentado en la calle, en el espacio público, en sus hogares y que realmente podamos tener este tipo de acciones sin desmayar señor Alcalde justamente el día de hoy también sobre lo que pedía el señor Concejal Pesántez con el tema de las parroquias y de los barrios en efecto entiendo que la Dirección de Desarrollo Social y el Departamento de Género sobre todo estén emprendiendo amplias campañas inclusive a los señores Concejales nos han invitado para que también como Concejales también podamos tener nuestra formación y nuestra capacitación en temas de género así se ha hecho para las parroquias, precisamente el día de hoy se va a hacer esta capacitación en la parroquia de Sinincay y más bien pedirles a los compañeros del Departamento de Género igual que nos sigan invitando y ojalá también los compañeros Concejales, Directores, Directoras y demás funcionarios municipales y de la sociedad puedan acompañar en esta formación que creo que es importante sobre todo porque hay que ir erradicando como decía Dorita hace un momento sobre todo esa cultura machista de pensar muchas veces que las mujeres también somos propiedad de hombres sobre todo y que muchas veces eso se ve plasmado en la agresión sexual y la violencia que puede existir en las calles no solamente con hechos de violación si no también con acoso, insistir señor Alcalde en el tema de las medidas preventivas y sobre todo en el apoyo integral a la familia y pedirle señor Secretario que por favor de lectura de toda la resolución para que pueda ser acog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 Tello, señor Concejal Xavier Barrer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XAVIER BARRERA: buenas tardes señor Alcalde, compañeras, compañeros Concejales, a los familiares de Anabel Estefanía mi profunda solidaridad solo quienes tenemos la bendición de ser padres podemos entender el dolor que deben estar sufriendo creo que es fundamental que nos pongamos a hacer que nos pongamos a trabajar arduamente en muchos temas que el día de hoy se han debatido y se han expuesto creo que mis compañeros y compañeras Concejales han sido muy claros estos son los temas que nos unen estos son los temas de ciudad que deben unirnos a trabajar juntos los dieciséis Concejales, Concejalas y Alcalde toda una administración toda una ciudad juntos trabajando para reducir la vulnerabilidad y el riesgo ante estos actos de violencia que definitivamente no hacen más que llevarnos a la reflexión y en ese punto de reflexión me parece que hay poco que decir y más bien mucho por hacer para que no se vuelva a presentar más víctimas, mucho por hacer para que la familia en algo alivio al dolor y me parece que ahí señor Alcalde es fundamental que desde la Administración Municipal podamos acercar toda la gama de beneficios que se tenga incluso hacer las gestiones necesarias con otras instituciones de diferentes niveles de Gobierno a fin de que podamos en algo aportar a que la familia aplaque mínimamente por lo menos ese dolor que hoy están viviendo, me parece que había un pedido de una vivienda, me parece que hay que hacer todas las acciones necesarias señor Alcalde confiamos en su gestión a fin de que se pueda cristalizar algunas de las necesidades mínimas que la familia requiere para continuar esta larga y dura lucha que tendrá de ahora en adelante por la pérdida de este ser querido más bien sumándome a las dos propuestas que ha habido el día de hoy, la primera de la compañera Monserrath Tello y sugeriría salva mejor criterio que se incluya como último punto de esa resolución lo que había planteado el Concejal Cristian Zamora es decir un aporte de cincuenta dólares por los señores y señoras Concejales, el Alcalde de la Ciudad y ojalá también se unan gerentes, directores de las diferentes empresas y de la Municipalidad de Cuenca a fin de generar un aporte que pueda este momento ayudar a solventar varias necesidades económicas que tenga más bien si así lo acogen los compañeros y compañeras Concejales incluir o separar como una segunda resolución pero sí que quede establecido la moción que planteaba el señor Concejal Cristian Zamora,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daría como una segunda moción con lo planteado por el señor concejal Zamora. Alguna otra intervención,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UTH CALDAS: gracias señor Alcalde, entiendo que usted está por disponer que por intermedio de Secretaria se pueda dar lectura al texto final y luego de eso poder someter a votación lo pertinente más bien quería un poco sumar algunas reflexiones si cabe el termino previo a que este punto pueda ser resuelto creo que cuando un padre o una madre muere quienes le sobreviven se denominan huérfanos, cuando una pareja muera quien le sobrevive que es un viudo o viuda, pero cuando un hijo muere ni siquiera hay un nombre para eso porque los padres esperan que los hijos les sobrevivamos en este penoso caso ni siquiera se ha producido esa subsistencia de la hija a los padres si no que el modo en el que esta vida es arrebatada realmente causa repudio, causa indignación y causa el rechazo colectivo me parece que el haber traído este punto al orden del día dentro de esta sesión extraordinaria ha resultado de absoluta pertinencia si bien es cierto nosotros no podemos resolver las circunstancias ni las sanciones que desde luego tiene que ser con todo el peso en este penoso caso pero si hay que pronunciarnos. La colectividad cuencana ha sufrido una conmoción ciertamente en torno a este tema nosotros somos los representantes de esa colectividad cuencana y me parece que a través de nosotros queda claro que Cuenca no está dispuesta a soportar un acto de violencia como el que hemos vivido penosamente en el transcurso de estos últimos días y para evitar que casos como estos puedan repetirse me parece que ha sido muy bien traído por parte de la señora Concejal Monserrath Tello la propuesta de resolución pero quisiera hacerles señor Alcalde algunos pedidos adicionales a usted como representante administrativo de Cuenca, cuando la Ciudad asumió las competencias de movilidad, tránsito y transporte a través de la Empresa Pública y Movilidad, nuestros agentes civiles de tránsito costeados dicho sea de paso por el pago de tributos de la propia ciudadanía asumieron una competencia que antes le era concedida a los agentes de la Policía Nacional hoy esas responsabilidad es nuestra y hoy los agentes de la Policía Nacional tienen entonces la única y exclusiva tarea de brindarnos seguridad, quisiera pedirles señor Alcalde que usted como presidente del Consejo de Seguridad Ciudadana del Cantón Cuenca cuyo objetivo es articular todos los esfuerzos para conseguir seguridad dentro del Cantón pueda solicitar información respecto de cuantos agentes de policía teníamos antes de asumir las competencias de tránsito y cuantos agentes tenemos ahora ojalá el número sea superior o por lo menos sea el mismo porque nos parece que si nosotros hemos asumido como Gobierno local una tarea importante que tiene un costo también para la colectividad cuencana pues desde lo nacional y habiendo además la rectoría en temas de seguridad por parte del Gobierno Central a través del respectivo ministerio pues esa responsabilidad que nos ha sido encargada a nosotros por ley debería ser compensada también con un eje de seguridad que me parece no lo cumple únicamente la policía es decir pensar que cada ciudadano o ciudadana va a estar protegida por un agente de seguridad no es lo que nos debe hacer sentir esa sensación de estar seguros por el contrario son otras acciones pero los agentes de policía nacional sirven de disuasión cuando usted mira a policías caminando por las calles, por los parques, en los espacios públicos, en las zonas de alto tráfico peatonal uno siente esa sensación de que por lo menos tiene la seguridad de pedir auxilio si le voy a pedir señor Alcalde de forma encarecida que usted solicite esa información porque nos va hacer de mucho bien saber cuántos policías tenemos dentro de Cuenca porque mucho se habla que Cuenca es una ciudad segura que a diferencia de otros cantones y provincias del país nosotros tenemos la tranquilidad todavía de dormir en nuestros hogares situaciones como las acontecidas con Anabel Estefanía nos hacen pensar que las situaciones ya no son las mismas y que quizás los datos no nos están arrojando las realidades, hace pocos días el Consejo de Seguridad Ciudadana pudo compartir un documento importante Cuenca en cifras se denominaba en la pasta de este documento bastante completo que reporta donde hay más inseguridad, donde hay más asaltos, donde hay más hurtos, donde hay los diferentes tipos de delito con más frecuencia ese documento por supuesto que es importante pero más importantes es aplicar, quisiera aprovechar la presencia del señor Director Ejecutivo del Consejo de Seguridad Ciudadana para exhortarle a que dentro del ámbito de sus competencias pueda cumplir también con ese rol, al propio Consejo de Seguridad Ciudadana señor Alcalde presidido por usted si encarecidamente pedirle ahora que estamos en época de vacaciones podamos emprender en una campaña de manera urgente de educar a nuestros adolescentes quienes tenemos un adolescente en casa sabemos que hoy ser un adolescente es difícil, hoy con las redes sociales, hoy con la tecnología, hoy con los diferentes modos y modalidades de delito ciertamente nuestros adolescentes se ven más expuestos a varios actos delictivos hay que entonces enseñarles a los adolescentes a identificar esos actos delictivos creo que si es responsabilidad del Consejo de Seguridad Ciudadana generar una inversión porque esto no es un gasto, una inversión en educar a los chicos a que nadie que no sea su padre puede invitarle tan siquiera a ningún lugar, a que nadie puede acercárseles si no es de su voluntad eso nos va a evitar por lo menos señor Alcalde la penosa necesidad de tener que compartir a través de un medio de comunicación que un adolescente o una adolescente se ha extraviado y que por una situación quizás de diosidencia a lo mejor transeúntes de la zona pudieron encontrarle a esta adolescente en las condiciones penosas en las que fue hallada quisiera hacer este pedido señor Alcalde y por supuesto sumarme a todas las intenciones de que podamos no solo impulsar no solo de este espacio una suerte de exigencia a las autoridades de justicia para que puedan dar con el responsable que puedan hallar luego del proceso respectivo la mayor sanción sino también para que a la par de eso podamos trabajar en este caso específico con la familia Muñoz Lupercio me parece que usted ha dado cuenta de algunas acciones que se han emprendido y ninguna de las concesiones que podamos hacer en este momento ni económica ni material va a llenar el vacío que ese ser dejo en ese hogar eso es irremplazable pero si podemos darle por lo menos la tranquilidad de saber que quienes le sobreviven que son cuatro hermanos además pequeños todos adolescentes en algunos casos pues no van a estar expuestos quizás a lo que ya se ha dicho quizás señor Alcalde entiendo que usted dispondrá que a través de la Empresa Pública de Vivienda pueda analizarse una opción para conceder un espacio de vivienda digna a esta familia y como delegada de este Concejo Cantonal ese espacio le ofrezco desde ya mi contingencia para que encontrando el modo legal porque sabemos que administramos fondos públicos y no podemos hacer concensiones privadas podamos encontrar el modo adecuado quizás a través de una alianza estratégica con la Empresa Privada para lograr de este modo por lo menos darle un respiro a esta familia que sin duda tiene hoy una pérdida irreparable ciertamente sobre la moción del texto planteado más bien sumarme señor Alcalde a los términos que está previs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ita Vicealcaldesa, efectivamente todo lo que podamos hacer desde la empresa EMUVI, recibí alguna petición no de manera formal pero igualmente trasladar comprometo mi contingente para trasladar con su apoyo señorita Vicealcaldesa al Directorio de EMUVI y juzgar la posibilidad dentro del marco jurídico de poder darle el mejor y mayor de los apoyos a esta querida familia, señora Concejal Flores tien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RA. PAOLA FLORES: gracias señor Alcalde, buenas tardes a los compañeros y compañeras Concejales y a la vez solidarizarme con esta terrible pérdida a la familia Muñoz. Quisiera sugerirle a la proponente que se pueda añadir un texto que me parece súper importante que a través de la Mesa Cantonal y el Departamento de Género puedan diseñar en el Marco de Programa de “Ciudades seguras para mujeres y niñas” que mantiene la Municipalidad de Cuenca con ONU Mujeres una vez culminado el diagnóstico sobre el acceso de las mujeres y niñas al espacio público, un plan de seguridad y de convivencia ciudadana para prevenir la violencia en el espacio público hacia las mujeres y niñas, esto lo hago y lo planteo debido que nosotros a través de la Mesa cantonal de erradicación de violencia hemos venido trabajando ya varios meses sobre este tema así que compañera Concejal si es que usted puede añadir este texto de resolución. </w:t>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sulto a la proponente si está de acuerdo con esos cambio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TR. MONSERRATH TELLO: sí señor Alcalde muy de acuerdo también hay varios proyectos internacionales que se están llevando y creo que van a ser importante que se pueda incorpora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no sé si se sitúa ya a la versión final del documen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ENCARGADO: solamente vamos a agregar este último texto y ya está listo para dar lectura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por fav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rPr>
      </w:pPr>
      <w:r>
        <w:rPr>
          <w:rFonts w:cs="Courier New" w:ascii="Courier New" w:hAnsi="Courier New"/>
        </w:rPr>
        <w:t xml:space="preserve">SEÑOR SECRETARIO ENCARGADO: </w:t>
      </w:r>
      <w:r>
        <w:rPr>
          <w:rFonts w:cs="Courier New" w:ascii="Courier New" w:hAnsi="Courier New"/>
          <w:i/>
        </w:rPr>
        <w:t xml:space="preserve">El Ilustre Concejo Cantonal de Cuenca considerando: que de conformidad con la Constitución en su Art. 66, numeral 3, literal b) se reconoce y garantiza a las personas una vida libre de violencia en el ámbito público y privado, el Estado adoptará las medidas necesarias para prevenir, eliminar y sancionar toda forma de violencia en especial la ejercida contra las mujeres, niñas, niños y adolescentes y toda persona en situación de desventaja o vulnerabilidad, que de conformidad con el Art. 158 y 163 de la Constitución, la protección interna y el mantenimiento del orden público son funciones privativas del Estado y responsabilidad de la Policía Nacional y la misión de la Policía es atender la seguridad ciudadana y el orden público y proteger el libre ejercicio de los derechos y la seguridad de las personas dentro del territorio Nacional. Que el Art.54 literal n) del COOTAD, establece que es función de los Gobiernos Autónomos Descentralizados Municipales, crear y coordinar los Consejos de seguridad ciudadana Municipal con la participación de la Policía Nacional, la comunidad y otros organismos relacionados con la materia de seguridad los cuales formularán y ejecutarán políticas locales, planes y evaluación de resultados sobre prevención, protección, seguridad y convivencia ciudadana. </w:t>
      </w:r>
    </w:p>
    <w:p>
      <w:pPr>
        <w:pStyle w:val="Normal"/>
        <w:autoSpaceDE w:val="false"/>
        <w:spacing w:lineRule="auto" w:line="360"/>
        <w:jc w:val="both"/>
        <w:rPr/>
      </w:pPr>
      <w:r>
        <w:rPr>
          <w:rFonts w:cs="Courier New" w:ascii="Courier New" w:hAnsi="Courier New"/>
          <w:i/>
        </w:rPr>
        <w:t xml:space="preserve">Que de acuerdo con la ordenanza que establece las políticas para prevenir y erradicar la violencia de Género en el ámbito público y privado del Cantón, en su Art. 1, la Ilustre Municipalidad de Cuenca considera a la violencia de Género en el ámbito público y privado como un problema social, político, de salud pública, de seguridad ciudadana y una violación a los derechos humanos en cuya solución está comprometido que el Plan Cantonal de Cuenca para la erradicación de la violencia de género contra las mujeres establece como objetivo estratégico; 1.1 “aportar a la construcción de una cultura Cantonal incluyente cuyo imaginario, actitudes y conductas sean garantes del ejercicio del derecho a una vida libre de violencia”, y en su objetivo operativo 1.2.4 establece como norte, “aportar en la definición de una política pública integral de seguridad ciudadana que garantice a las mujeres el derecho a desarrollar sus actividades sin temor y libres de violencia, tanto en el espacio público como en su casa”, que en el Cantón Cuenca el 17 de julio del 2016 es hallada sin vida la adolescente de 13 años, Anabel Estefanía NN, quien se encontraba desaparecida desde el viernes uno de julio con signos de muerte violenta, que el más alto deber del Estado consiste en respetar y hacer respetar los derechos garantizados en la Constitución resuelve: expresar nuestro dolor y rechazo ante el presunto femicidio de la adolescente cuencana Anabel Estefanía NN y nuestra solidaridad con las y los familiares de la víctima; 2) exhortar al Ministerio del Interior, la Policía Nacional, la Fiscalía Provincial y los juzgados de garantías penales a usar todos los medios disponibles para hacer que la investigación y el proceso judicial sean expeditos a fin de evitar la repetición de hechos iguales o análogos, esta investigación tiene que ser realizada por profesionales expertos o expertas con perspectiva de género y considerando la vulnerabilidad específica de la víctima, evitando la revictimización a la memoria de la adolescente y sus personas allegadas de acuerdo con estándares internacionales de manera seria, imparcial y efectiva por todos los medios legales disponibles y orientada a la determinación de la verdad y a la persecución, captura, enjuiciamiento y eventual sanción de todos los autores de los hechos; 3) además solicitar al Ministerio del Interior que informe sobre el trabajo preventivo y de acciones de seguridad ciudadana relacionadas con la violencia de género en todos los ámbitos públicos y privados; 4) solicitar a Consejo de Seguridad Ciudadana que articule las acciones necesarias con las instancias competentes para la prevención de violencia de género y sexual perpetrada en espacios públicos contra las mujeres y niñas a través del fortalecimiento de la organización barrial, sensibilización y capacitación de moradores y moradoras, vigilancia policial, iluminación de zonas y todas aquellas medidas que sean necesarias para evitar que ocurran hechos similares; 5) solicitar al Consejo de Seguridad Ciudadana a través del Observatorio de violencia de género que realice una investigación sobre la identificación de los espacios públicos del Cantón donde han ocurrido casos de violencia de género, delitos contra la integridad sexual y femicidios para identificar posibles patrones delictivos reiterados, frecuencia de lugares, hechos similares y rasgos de violencia sexual en todos los crímenes que han sido registrados por autoridades en fechas recientes, años 2014 al 2016 y que puedan tener relación entre sí con la finalidad de tomar acciones inmediatas de prevención; 6) solicitar a Acción Social Municipal y a la Dirección de Desarrollo Social Municipal la coordinación de acciones de apoyo psicológico y material a los y las familiares de las víctimas; 7) que la Dirección de Género desarrolle un plan de capacitación en materia de masculinidades a los diferentes barrios y parroquias del Cantón Cuenca; 8) a través de la Mesa Cantonal y del Departamento de Género diseñar en el marco del programa “Ciudades Seguras para mujeres y niños” que mantiene la Ilustre Municipalidad de Cuenca con ONU Mujeres una vez culminado el diagnóstico sobre el acceso de mujeres y niños al espacio público, un plan de seguridad y convivencia ciudadana para prevenir la violencia en espacios públicos hacia las mujeres y niños; 9) exhortar a los medios de comunicación el cubrimiento informativo de las muertes violentas de mujeres por razones de género de conformidad con los estándares internacionales en la materia, tomando como principios básicos el respeto a la dignidad humana de las víctimas y sus familiares, la destrucción de estereotipos y prácticas discriminatorias o sexistas, señalando las injusticias que viven las víctimas retando los mitos y creencias que promueven la violencia contra las mujeres, no como hechos aislados de violencia común sino como consecuencia de la violencia patriarcal sistemática donde ser mujer es un factor de riesgo; 10) que la Mesa de Erradicación de Violencia de Género establezca acciones de formación en materia de cobertura informática de las muertes violentas por razones de género; y 11) publicar en la prensa un acuerdo de condolencia del Ilustre Concejo Cantonal para expresar las solidaridad con la familia y seres queridos de la fallecida adolescente. </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lguna observación por favor, señor Procurador Síndic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ROCURADOR SÍNDICO: gracias señor Alcalde, señores Concejales, señores presentes en la sala simplemente añadir al final del ultimo numeral leído una coma y que se incluya sin perjuicio de la publicación del presente acuerdo en la gaceta oficial y en el dominio web del GAD Municipal de Cuenc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Gordi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únicamente para sugerir a la compañera proponente de la resolución en el sentido de que cuanto se cite a la Constitución se cite íntegramente a la Constitución de la República del Ecuad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BG. RUTH CALDAS: señor Alcalde pido disculpas si alguno de los señores Concejales hizo ya alusión al tema pero me parece que en la parte correspondiente al exhorto para dar con los responsables se había ya planteado el término “persecución”, me parece que podríamos reemplazarlo por “búsqueda” el término porque el tema de persecución por un tema de derechos humanos a lo mejor podría no quedar bien planteado, pediría o sugeriría a la proponente podamos modificar el término “persecución” por “búsqued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 esos cambios, consulto a ustedes si se aprueba el manifiesto por unanimidad, además existe también una segunda propuesta del señor Concejal Zamora, que esta también este momento entiendo ha sido aceptado. Señor Concejal.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HD. CRISTIAN ZAMORA: señor Alcalde más bien es un tema de voluntad, no es un tema de una resolución del Concejo Cantonal más bien agradezco a los compañeros que ya se han adherido y esta el documento ahí. </w:t>
      </w:r>
    </w:p>
    <w:p>
      <w:pPr>
        <w:pStyle w:val="Normal"/>
        <w:autoSpaceDE w:val="false"/>
        <w:spacing w:lineRule="auto" w:line="360"/>
        <w:jc w:val="both"/>
        <w:rPr/>
      </w:pPr>
      <w:r>
        <w:rPr>
          <w:rFonts w:cs="Courier New" w:ascii="Courier New" w:hAnsi="Courier New"/>
        </w:rPr>
        <w:t xml:space="preserve">SEÑOR ALCALDE: perfecto hay la recomendación de la señorita Vicealcaldesa de que se trate en la EMUVI una posible ayuda dentro del marco legal a la familia en mención quedaríamos así, no sé si señor Concejal Granda tiene algo adicional. Así se resuelve señor Secretario, muchas gracias a ustedes distinguidos familiares queremos exteriorizar nuevamente y reiterar nuestro pesar, nuestra solidaridad por el fallecimiento de esta joven mujer a la cual y por acuerdos ofrecemos todo nuestro respaldo y apoyo, gracias por su presencia Doctor Tenenpaguay tenga la gentilez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 LAS 14H43 SE RECIBE EN COMISIÓN GENERAL AL DR. MILTÓN TENENPAGUAY.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COMISIÓN GENERAL DR. MILTÓN TENENPAGUAY: gracias nos vamos muy contentos aquí la familia Muñoz Lupercio de darnos cuenta de que este caso no va a quedar en la impunidad y que ha sido escuchado sobre todo por las autoridades y que ustedes van a tomar y han tomado mediante este resolución algunas medidas adecuadas, esperamos de que no solamente se queda como letra muerta sino se haga cumplimiento de aquello y no solamente con el caso de nuestra familiar hoy, sino de los muchos casos que se están presentando aquí en Cuenca porque tenemos que seguir siendo y manteniendo como lo dice la estadística siendo la segunda ciudad más segura y que lo demostremos tomando acciones a las autoridades, gracias señor Alcalde por todos los ofrecimientos y esperamos de que se cumpla y se brinde la seguridad para nuestros niños y niñas adolescentes que están expuestos a este peligro que se dé con los culpables, grac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 LAS 14H44 SE TERMINA LA COMISIÓN GENERAL.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por su presencia Dr. Tenenpaguay, gracias a los distinguidos familiares que nos han acompañado en este momento, siguiente punto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 xml:space="preserve">EL ILUSTRE CONCEJO CANTONAL, AL TRATAR EL PUNTO 9 DEL ORDEN DEL DÍA, RESUELVE EMITIR UNA RESOLUCIÓN, PRESENTADA POR LA CONCEJALA MONSERRATH TELLO, SOBRE EL REPUDIABLE CRIMEN COMETIDO EN CONTRA DE UNA MUJER ADOLESCENTE, SITUACIÓN QUE HA CAUSADO CONSTERNACIÓN EN LA CIUDAD DE CUENCA, PARA LAS DIFERENTES INSTITUCIONES QUE TENGAN QUE VER CON EL TEMA DE SEGURIDAD CIUDADANA.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0.</w:t>
        <w:tab/>
        <w:t>CONOCIMIENTO Y RESOLUCIÓN SOBRE EL CAMBIO DE USO DE SUELO Y CATEGORÍA DEL BIEN A FAVOR DE LA SEÑORA CARMEN LUCIA TENESACA AYABACA (SIC). SE CONOCERÁ OFICIO NO. AJ-1526-2016 SUSCRITO POR EL SEÑOR PROCURADOR SÍNDICO MUNICIPAL. (INGRESADO EN LA SECRETARÍA GENERAL EL 23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por favor señora Concejal Gordi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RA. NARCISA GORDILLO: que se disponga la presentación por parte del señor Director de Avalúos y Catastro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LAS 14H45 SE AUSENTA DE LA SESIÓN LA CONCEJAL TNLGA. CAROLINA MARTI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Ing. Peñafiel tien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IRECTOR AVALÚOS Y CATASTROS: muy buenas tardes señor Alcalde, señoras, señoritas Concejales, el punto en conocimiento el punto 10 y el punto 11 son relacionados, el uno estamos  cambiando el uso de suelo y el siguiente para la venta por lo tanto van a ser las mismas presentaciones. El predio que está en la pantalla es el que está siendo afectado por un equipamiento municipal que es la parte que está en verde y la parte amarilla es lo que se está haciendo una venta del remanente municipal para proceder con estos cambios se necesita la aprobación del cambio y uso del suelo para que se proceda al siguiente punto que es la venta de este remanente debo indicar que existe el oficio de planificación en el cual dan este espacio que está en desuso para que pueda venir a su conoci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a su consideración señoras, señoritas, señores Concejales. Hay la propuesta de que se dé por conocido y aprobado, así se resuelve señor Secretario, siguiente pun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AL TRATAR EL PUNTO 10 DEL ORDEN DEL DÍA, RESUELVE APROBAR EL CAMBIO DE USO DE SUELO Y CATEGORÍA DEL BIEN A FAVOR DE LA SEÑORA CARMEN LUCIA TENESACA AYABACA, UBICADO EN LA CALLE YARUQUI Y PASEO GUATANA DE LA PARROQUIA TOTORACOCH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1.</w:t>
        <w:tab/>
        <w:t>CONOCIMIENTO Y RESOLUCIÓN SOBRE LA VENTA DEL TERRENO QUE SE ENTREGARÁ EN CALIDAD DE COMPENSACIÓN A LA SEÑORA CARMEN LUCIA TENESACA AYABACA, (SIC). SE CONOCERÁ OFICIO NO. AJ-1526-2016 SUSCRITO POR EL SEÑOR  PROCURADOR SÍNDICO MUNICIPAL. (INGRESADO EN LA SECRETARÍA GENERAL EL 23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cs="Courier New" w:ascii="Courier New" w:hAnsi="Courier New"/>
        </w:rPr>
        <w:t xml:space="preserve">DIRECTOR AVALÚOS Y CATASTROS: una vez aprobado el cambio de uso del suelo se procede a la venta del espacio municipal que están dando en compensación y al pago por la afección del mismo predio el avalúo que termina tanto el espacio del terreno que se vende está en 856 con 44 y el remanente está valorado en 863 con 46 dando un saldo a favor del Municipio de 7 dólares con 2 centavos en el cual se debería concluir esta compensación por parte de la Municipalidad.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LAS 14H47 SE REINTEGRA A LA SESION LA CONCEJAL TNLGA. CAROLINA MARTÍNEZ Y SE AUSENTA EL CONCEJAL DR. IVÁN GRANDA.</w:t>
      </w:r>
    </w:p>
    <w:p>
      <w:pPr>
        <w:pStyle w:val="Normal"/>
        <w:autoSpaceDE w:val="false"/>
        <w:spacing w:lineRule="auto" w:line="360"/>
        <w:jc w:val="both"/>
        <w:rPr/>
      </w:pPr>
      <w:r>
        <w:rPr>
          <w:rFonts w:cs="Courier New" w:ascii="Courier New" w:hAnsi="Courier New"/>
        </w:rPr>
        <w:t xml:space="preserve">SEÑOR ALCALDE: a su consideración, que se da por conocido y aprobado. Señorita Vicealcaldes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ABG. RUTH CALDAS: señor Alcalde entendiendo que está dado por conocido y aprobado este punto del orden del día nada más hacer alusión a que cuando tengamos temas de estos entiendo que por medio de la Dirección de Avalúos y Catastros siempre se verifica que en efecto haya el desuso del bien pero hace pocos días tuvimos un caso en la Parroquia Sinincay donde se propendía dar este trámite y realmente tuvimos la visita de los moradores que decían “ese espacio es el espacio que nosotros ocupamos para recreación” y nada más aprovechaba de este punto del orden del día para ratificar ese pedido de que siempre que hayan estos casos se revise minuciosamente de que en efecto por muy pequeño que pueda ser el espacio efectivamente sea un espacio en desuso nada más como un pedido especial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sí se hará señorita Vicealcaldes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AVALÚOS Y CATASTROS: gracias debo indicar que previo a la solicitud de venta de algún espacio de remanente entra en conocimiento de la Dirección de Planificación, el cual verifica el uso como se está ocupando y de ser necesario pasa a la Comisión de Urbanismo también para que se pronuncie y luego llegue a este Concejo para cambiar el uso de categoría del bien para poder ser vendido o negados de ser el caso se hace esa revis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Director de Avalúos y Catastros, siguiente punto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u w:val="single"/>
        </w:rPr>
        <w:t>EL ILUSTRE CONCEJO CANTONAL, AL TRATAR EL PUNTO 11 DEL ORDEN DEL DÍA, RESUELVE APROBAR LA VENTA DEL TERRENO QUE SE ENTREGARÁ EN CALIDAD DE COMPENSACIÓN A LA SEÑORA CARMEN LUCIA TENESACA AYABACA; DE ACUERDO CON EL SIGUIENTE DETALL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DE TERRENO: 22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AFECTADA: 17,1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ORCENTAJE DE AFECCION: 7,77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 AFECTADA POR VIA: 17,1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A CANCELAR: De acuerdo al Art. 487 del COOTAD 6,1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BASE POR M2: $ 195</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FACTOR DE AJUSTE: 0.72 Factor: 1: 3, 1:6 Relieve y Accesibilidad</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POR M2 FINAL: $ 140,4</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VALÚO AREA AFECTADA: $ 856,44</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REMANENT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6,15</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DEL REMANENTE: $ 863,46</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VALÚO TOTAL A CANCELAR: $ 7,0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TOTAL A CANCELAR POR PARTE DE LA SEÑORA CARMEN TENESACA LUEGO DE LA COMPENSACIÓN AL GAD MUNICIPAL: 7,02 USD</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ORIGINALES DEL PREDIO AFECTADO</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 22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1,0 m con Calle Yaruqui + 10,85 m con Paseo Guatan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11,80 m con Juan Zúñig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0.97 m +18,83 m con Richard Jiménez</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3,93 m con Calle Yaruqui +8,07 con Remanente del GAD +7,80 m con Calle Yaruqui</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AREA QUE SE TRANSFIERE AL GAD MUNICIPAL</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 17,1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10,85 m con Paseo Guatan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4,93 m +6,71 m con Carmen Tenesac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97 m con Richard Jiménez</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3,93 m con Calle Yaruqui</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AREA QUE QUEDA CON EL PROPIETARIO.</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 202,9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1,00 m con Calle Yaruqui + 4,93 m +6,71 m con Paseo Guatan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11,80 m con Juan Zúñig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18,83 m con Richard Jiménez</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8,07 m con Remanente del GAD+ 7,80 con Calle Yaruqui</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REMANENTE: = 6,15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0.00 con Paseo Guatan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1,00 con Carmen Tenesac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8,07 m con Carmen Tenesac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2,58 m + 5,59 m con Calle Yaruqui</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AREA QUE QUEDA CON EL PROPIETARIO INCLUIDO EL REMANTE LUEGO DE LA COMPENSACIÓN</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REA: = 209,05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4,93 m +6,71 m con Paseo Guatan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11,80 m con Juan Zúñig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18,83 m con Richard Jiménez</w:t>
      </w:r>
    </w:p>
    <w:p>
      <w:pPr>
        <w:pStyle w:val="Normal"/>
        <w:autoSpaceDE w:val="false"/>
        <w:spacing w:lineRule="auto" w:line="360"/>
        <w:jc w:val="both"/>
        <w:rPr/>
      </w:pPr>
      <w:r>
        <w:rPr>
          <w:rFonts w:cs="Courier New" w:ascii="Courier New" w:hAnsi="Courier New"/>
          <w:b/>
          <w:u w:val="single"/>
        </w:rPr>
        <w:t xml:space="preserve">Oeste: 2,58 m + 5,59 m + 7,80 con Calle Yaruqui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2.</w:t>
        <w:tab/>
        <w:t>CONOCIMIENTO Y RESOLUCIÓN SOBRE EL CAMBIO DE USO DE SUELO Y CATEGORÍA DEL BIEN A FAVOR DEL SEÑOR WALTER VICENTE FERNÁNDEZ AVILÉS (SIC). SE CONOCERÁ OFICIO NO. AJ-1516-2016 SUSCRITO POR EL SEÑOR PROCURADOR SÍNDICO MUNICIPAL. (INGRESADO EN LA SECRETARÍA GENERAL EL 23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SEÑOR ALCALDE: señor Director De Avalúos Y Catast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AVALÚOS Y CATASTROS: como esta puesto en conocimiento el predio en este sector existen algunos predios que están marcados con frente letra a b y c en los cuales tienen esta conformación y esta parte en celeste se genera un remanente por el cambio de planificación vial lo cual cada uno de los predios que están colindantes han solicitado que se les venda ese espacio que está en desuso de acuerdo al informe de Planificación para que puedan tener acceso a la vía pública en este caso estamos conociendo el cambio de uso del suelo de este espacio b en el cual ha solicitado el único colindante la venta de este espac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se da por conocido y aprobado consulto a ustedes. Así se aprueba señor Secretario, siguiente punto.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 xml:space="preserve">EL ILUSTRE CONCEJO CANTONAL, AL TRATAR EL PUNTO 12 DEL ORDEN DEL DÍA, RESUELVE APROBAR EL CAMBIO DE USO DE SUELO Y CATEGORÍA DEL BIEN A FAVOR DEL SEÑOR WALTER VICENTE FERNÁNDEZ AVILÉS, UBICADO EN LA PARROQUIA MONAY.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3.</w:t>
        <w:tab/>
        <w:t>CONOCIMIENTO Y RESOLUCIÓN SOBRE LA VENTA DEL ÁREA DE REMANENTE MUNICIPAL EN DESUSO A FAVOR DEL SEÑOR WALTER VICENTE FERNÁNDEZ AVILÉS, A FIN DE QUE LO INTEGRE AL PREDIO DE SU PROPIEDAD QUE ES EL ÚNICO COLINDANTE (SIC). SE CONOCERÁ OFICIO NO. AJ-1516-2016 SUSCRITO POR EL SEÑOR  PROCURADOR SÍNDICO MUNICIPAL. (INGRESADO EN LA SECRETARÍA GENERAL EL 23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SEÑOR ALCALDE: señor Director De Avalúos Y Catast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LAS 14H51 SE AUSENTA DE LA SESIÓN EL CONCEJAL LCDO. LAURO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IRECTOR AVALÚOS Y CATASTROS: la valoración de este espacio que ha solicitado el colindante del predio tiene un área de 12 con 20 m2 y el avalúo de acuerdo a la tabla aprobada por el Concejo es de mil 976 con 40 centavos por esta venta de este espacio que ha sido declarado en desuso y habilitado su vent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hay la propuesta de que se dé por conocido y aprobado consulto, se aprueb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u w:val="single"/>
        </w:rPr>
        <w:t>EL ILUSTRE CONCEJO CANTONAL, AL TRATAR EL PUNTO 13 DEL ORDEN DEL DÍA, RESUELVE APROBAR LA VENTA DEL ÁREA DE REMANENTE MUNICIPAL EN DESUSO  A FAVOR DEL SEÑOR WALTER VICENTE FERNÁNDEZ AVILÉS, A FIN DE QUE LO INTEGRE AL PREDIO DE SU PROPIEDAD QUE ES EL ÚNICO COLINDANTE, UBICADO EN LA PARROQUIA MONAY; DE ACUERDO CON EL SIGUIENTE DETALL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ROPIETARIO: Walter Vicente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ARROQUIA: Monay.</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CLAVE CATASTRAL: 04-04-021-019-000</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REMANENTE MUNICIPAL.</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ARROQUIA: Monay.</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12,2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DEL M2: $ 16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DEL REMANENTE: $ 1976,4 USD.</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8,97m con Calle General Artiga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8,55 m con Walter Vicente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2,1 con área remanente a ser integrado al predio 04-04-021-018-000 de propiedad de Narcisa de Jesús Fernández.</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1,43 m con área remanente a ser integrado al predio 04-04-021-020-000 de propiedad de Walter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153,15 + 12,20 = 165,35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8,97 m con Calle General Artiga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7,01 m con Calle Sin Nombre y Mariana de Jesús Mejía Deleg.</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2,1 m con área remanente a ser integrado al predio 04-04-021-018 000 de propiedad de Narcisa de Jesús Fernández + 13,57 m con predio de Narcisa de Jesús Fernández + 11,08 m con Luis Franklin Fernández Avilés.</w:t>
      </w:r>
    </w:p>
    <w:p>
      <w:pPr>
        <w:pStyle w:val="Normal"/>
        <w:autoSpaceDE w:val="false"/>
        <w:spacing w:lineRule="auto" w:line="360"/>
        <w:jc w:val="both"/>
        <w:rPr/>
      </w:pPr>
      <w:r>
        <w:rPr>
          <w:rFonts w:cs="Courier New" w:ascii="Courier New" w:hAnsi="Courier New"/>
          <w:b/>
          <w:u w:val="single"/>
        </w:rPr>
        <w:t xml:space="preserve">OESTE: 1,43 m con área remanente a ser integrado al predio 04-04-021-020-000 de propiedad de Walter Fernández Avilés + 19,61 m con Walter Fernández Avilés. </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4.</w:t>
        <w:tab/>
        <w:t>CONOCIMIENTO Y RESOLUCIÓN SOBRE EL CAMBIO DE USO DE SUELO Y CATEGORÍA DEL BIEN A FAVOR DE LA SEÑORA NARCISA DE JESÚS FERNÁNDEZ AVILÉS (SIC). SE CONOCERÁ OFICIO NO. AJ-1517-2016 SUSCRITO POR EL SEÑOR PROCURADOR SÍNDICO MUNICIPAL. (INGRESADO EN LA SECRETARÍA GENERAL EL 23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cs="Courier New" w:ascii="Courier New" w:hAnsi="Courier New"/>
        </w:rPr>
        <w:t>DIRECTOR AVALÚOS Y CATASTROS: de igual manera que el predio anterior es el mismo espacio en el mismo sector se esta conociendo ahora el cambio de este espacio de forma curva es el área b que tiene como remanente al frente del predio solicitante se pone en consideración el cambio del uso del suelo para proceder con el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si se da por conocido y aprobado. Se aprueb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 AL TRATAR EL PUNTO 14 DEL ORDEN DEL DÍA, RESUELVE APROBAR EL CAMBIO DE USO DE SUELO Y CATEGORÍA DEL BIEN A FAVOR DE LA SEÑORA NARCISA DE JESÚS FERNÁNDEZ AVILÉS, UBICADO EN LA PARROQUIA MONAY.</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5.</w:t>
        <w:tab/>
        <w:t>CONOCIMIENTO Y RESOLUCIÓN SOBRE LA VENTA DEL ÁREA DE REMANENTE MUNICIPAL EN DESUSO A FAVOR DE LA SEÑORA NARCISA DE JESÚS FERNÁNDEZ AVILÉS, A FIN DE QUE LO INTEGRE AL PREDIO DE SU PROPIEDAD QUE ES EL ÚNICO COLINDANTE (SIC). SE CONOCERÁ OFICIO NO. AJ-1517-2016 SUSCRITO POR EL SEÑOR  PROCURADOR SÍNDICO MUNICIPAL. (INGRESADO EN LA SECRETARÍA GENERAL EL 23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cs="Courier New" w:ascii="Courier New" w:hAnsi="Courier New"/>
        </w:rPr>
        <w:t xml:space="preserve">DIRECTOR AVALÚOS Y CATASTROS: la valoración de este predio es igual que el anterior está en la misma zona homogénea tienen las mismas características del predio que se conoció en el punto anterior tiene un valor por 16 mil 248 con 60 centavos por una área de 100 m con 30 cm de ese espacio que ha sido declarado en remanente municipal.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sulto a ustedes distinguidas y distinguidos Concejales, se aprueb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u w:val="single"/>
        </w:rPr>
        <w:t>EL ILUSTRE CONCEJO CANTONAL, AL TRATAR EL PUNTO 15 DEL ORDEN DEL DÍA, RESUELVE APROBAR LA VENTA DEL ÁREA DE REMANENTE MUNICIPAL EN DESUSO  A FAVOR DEL SEÑOR NARCISA DE JESÚS FERNÁNDEZ AVILÉS, A FIN DE QUE LO INTEGRE AL PREDIO DE SU PROPIEDAD QUE ES EL ÚNICO COLINDANTE, UBICADO EN LA PARROQUIA MONAY; DE ACUERDO CON EL SIGUIENTE DETALL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ROPIETARIO: NARCISA DE JESÚS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ARROQUIA: Monay.</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CLAVE CATASTRAL: 04-04-021-018-000</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DATOS DEL REMANENTE MUNICIPAL.</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ARROQUIA: Monay.</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100,30 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DEL M2: $ 16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VALOR DEL REMANENTE: $ 16.248,60 USD.</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7,95m con Calle General Artiga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20,63 m con Narcisa de Jesús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5,33 + 12,25 m con Calle Pablo Nerud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2,10 m con área remanente a ser integrado al predio 04-04-021-019-000 de propiedad de Walter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195,65 + 100,30 = 295,95m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NORTE: 7,95m con Calle General Artiga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UR: 14,53 m con Luis Franklin Fernández Avilé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STE: 5,33 + 12,25 + 5,35 m con Calle Pablo Nerud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OESTE: 2,10m con área remanente a ser integrado al predio 04-04-021-019-000 de propiedad de Walter Fernández Avilés + 13,57 m con Walter Vicente Fernández.</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6.</w:t>
        <w:tab/>
        <w:t>CONOCIMIENTO Y RESOLUCIÓN SOBRE EL “PROYECTO DE ACTUALIZACIÓN DE DIMENSIONES Y CABIDAS DE ÁREAS EN LA LOTIZACIÓN DE LA SRA. BERTHA POLO RIVERA, UBICADOS CON FRENTE A LA PANAMERICANA EN EL SECTOR DE LA PARROQUIA MACHÁNGARA” (SIC).  SE CONOCERÁ EL ACTA DE LA COMISIÓN DE URBANISMO DEL 31 DE MAYO DE 2016. (INGRESADA EN LA SECRETARÍA GENERAL  EL 14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cejala Ordóñez.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ING. DORA ORDÓÑEZ: gracias señor Alcalde de este punto en adelante son trámites que ingresaron previamente a la Comisión de Urbanismo quería hacer un comentario general para el punto 17 y 19 sin el ánimo de adelantarme en el orden del día estos dos temas están relacionados a la Parroquia de San Joaquín y habíamos trabajado conjuntamente con la Dirección de Planificación y los miembros de la Comisión en trabajos permanentes con la Junta Parroquial que de hecho está presente y que para el punto 17 solicitaría por favor no es éste sino el siguiente, pudiera participar el Presidente de la Junta que entiendo ha sido convocado también desde la Secretaría del Concejo pediría que la Dirección de Planificación pudiera ayudarnos en este caso la Dirección de Control Municipal con la presentación grac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 todo gusto, tenga la gentileza. El señor Director de Control tuvo que abandonar la sesión por un asunto de calamidad doméstica, tenga la gentilez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LAS 15H53 SE REINTEGRA A LA SESIÓN EL CONCEJALES LCDO. LAURO PESÁNTEZ Y ABANDONAN LOS CONCEJALES ECON. MARTHA CASTRO Y TNLGA. CAROLINA MARTÍN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TÉCNICA DE CONTROL MUNICIPAL: muy buenas tardes el trámite es la actualización de dimensiones y de cabidas en las áreas de lotización de la Sra. Bertha Polo Rivera el predio se encuentra ubicado en ecovilla Chaullabamba cruzado por la Panamericana Norte esa es la ubicación del predio. Las características de ocupación del suelo en este lugar es el lote mínimo de 750 m2, dos pisos, retiro frontal de 5 m, retiros laterales y posteriores de 3 m y de 5 m esta es la propuesta como antecedente debo informar se trata de una rectificación de cabidas debido a que la división del predio de la Sra. Polo Rivera Bertha fue aprobado con fecha 14 de enero de 1998 y protocolizado en fecha 12 de agosto de 1998 e inscrita el 13 de agosto de 1998, la misma estaba conformada por 18 lotes de cabidas que van desde los mil 933.40 hasta 4 mil 855 m2 debido a que ha habido un error en las áreas no ha podido ser inscrita para realizar las ventas por lo que realizan el trámite adjuntando la documentación de los 18 lotes, 16 que pertenecen todavía a la señora Polo y dos que no intervienen en la propuesta y que se mantienen igual que lo que fue aprobado en 1998. El área de los lotes incluido los lotes 3 y 4 es 39 mil 738.60 m2 y en el cuadro que está ahorita en pantalla, se nota, están las dos columnas en donde están las áreas de proyecto aprobado y de lo que tiene actualmente debo manifestar también que existe una planificación por eso es que existe también la variación de las áreas y la razón de la solicitud de la Sra. Po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 su consideración. Señora Concejal Gordi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con su venia señor Alcalde quisiera preguntar a la señora técnica de Control Municipal como se incorpora en esta lotización el plan de movilidad.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TÉCNICA DE CONTROL MUNICIPAL: debido a que fue ya una lotización aprobada el procedimiento que se dio en este caso fue adoptar la misma lotización como estaba planteada y simplemente rectificar cuales son las cabidas de los lotes no se intervino de ninguna otra forma se actualizo las áreas aclarando ya cuales son las actuales áreas de las vías que ya están trazadas y abiertas y como quedaron conformados las áreas de los lotes existentes. </w:t>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quisiera preguntar cuanto es el ancho de las calzadas dentro de esa urbaniz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TÉCNICA DE CONTROL MUNICIPAL: perdón voy a ver en los documentos, la vía principal es de 13 m de ancho y las vías secundarias en esa zona son de 8 m.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Gordi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4H58 ABANDONA DE LA SESIÓN EL CONCEJAL DR. XAVIER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en las vías de 8 m se entiende que hay existen veredas de 1.50 cada lado por lo tanto tenemos vías de 5 m que deben ser unidireccionales no bidireccionales o sea no sé en la parte técnica incorporando el tema del plan de movilidad para que se respete justamente dentro de este tipo de planificaciones no sé cómo estará direccionado o concebido en esta par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Ordoñez y luego el señor  Arquitec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ING. DORA ORDOÑEZ: gracias Alcalde ya le había visto al Director de Planificación y el quizás nos podrá ayudar pero si decir rápidamente que las vías de 5 m no están autorizadas en ninguno de los casos la sección mínima de vía normalmente es de 8 m y eso está definido por la ordenanz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LANIFICACIÓN: con su anuencia señor Alcalde muy buenas tardes con todas y con todas manifestarle con respecto a estos casos de que los viarios se establecen en función de las densidades que se asigna a las diferentes zonas en este caso es una urbanización que ya estuvo aprobada en su momento se cumplió con la normativa mínima de la sección de 8 m por tanto no se cree en este caso necesario solicitar al proponente genere una nueva re planificación o ampliación vial que es tal vez la inquietud que tiene la señora Concejal con respecto al número de lotes y la sección de vías existentes se cumple en adecuados términos para lo que será el servicio que está previsto para el sect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 su consideración señores, señoritas, señoras Concejales. Se aprueb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A. NARCISA GORDILLO: con mi voto en contr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con el voto en contra de la señora Concejal Gordillo. Siguiente pun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5H00 SE REINTEGRA A LA SESIÓN EL CONCEJAL DR. IVÁN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u w:val="single"/>
        </w:rPr>
        <w:t>EL ILUSTRE CONCEJO CANTONAL, AL TRATAR EL PUNTO 16 DEL ORDEN DEL DÍA, RESUELVE APROBAR EL “PROYECTO DE ACTUALIZACIÓN DE DIMENSIONES Y CABIDAS DE ÁREAS EN LA LOTIZACIÓN DE LA SRA. BERTHA POLO RIVERA, UBICADOS CON FRENTE A LA PANAMERICANA EN EL SECTOR DE LA PARROQUIA MACHÁNGARA”; DE ACUERDO CON LO SIGUIENTE:</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A DIVISIÓN DEL PREDIO DE LA SEÑORA POLO RIVERA BERTHA FUE APROBADO CON FECHA 14 DE ENERO DE 1998, PROTOCOLIZADA EN FECHA 12 DE AGOSTO DE 1998 E INSCRITA EL 13 DE AGOSTO DE 1998 CONSTANTE EN LA DOCUMENTACIÓN ADJUNTA. LA MISMA ESTABA CONFORMADA POR 18 LOTES CON CABIDAS QUE VAN DESDE 1933.40 HASTA 4855.00 M² Y ESTABA DETERMINADA DE LA SIGUIENTE MANER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total del terreno:                                  65197.7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de afección por marginal del rio:            10865.3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de afección vía total (retir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Panamericana Norte y vía Petrocomercial:       2414.85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de los lotes:                                           46913.8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de vías propuestas:                                 5003.75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in embargo la propuesta Actualización de dimensiones y cabidas de áreas en la lotización se determinan los siguientes datos:</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lotes (incluidos los lotes 3 y 4):             39738.6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de los lotes que son parte de l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ctualización:                                               30653.6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vías propuestas:                                    5280,81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Afección por margen de protección:                8767.6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Área total del terreno:                                    53787.01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ector de planeamiento: Ecovilla Challuabamba -Edificación residencial Baja Densidad (2)</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cual está determinado por los siguientes condicionantes: altura pisos: dos, cabida de lote: 750,00 m²</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La propuesta está conformada por 16 lotes con cabidas que van desde los 1181.91 m² hasta los 3926.00 m², debiendo indicar que la misma se remite por ser una actualización en las cabidas y medidas de los lotes excepto los Nro. 3 y 4 que forman parte de esta lotización.</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Se debe especificar que los lotes nro. 3 y 4 no son parte de la actualización presentada.</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7.</w:t>
        <w:tab/>
        <w:t>CONOCIMIENTO Y RESOLUCIÓN SOBRE EL “CAMBIO DE DETERMINANTES DE USO Y OCUPACIÓN DE SUELO DEL ÁREA DE EXPANSIÓN URBANA DE CUENCA, CONSTANTE EN EL SECTOR 3 DE LA PARROQUIA SAN JOAQUÍN” (SIC). SE CONOCERÁ EL ACTA DE LA COMISIÓN DE URBANISMO DEL 07 DE JUNIO DE 2016. (INGRESADA EN LA SECRETARÍA GENERAL  EL 29 DE JUN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pPr>
      <w:r>
        <w:rPr>
          <w:rFonts w:cs="Courier New" w:ascii="Courier New" w:hAnsi="Courier New"/>
        </w:rPr>
        <w:t xml:space="preserve">SEÑOR SECRETARIO: para este punto como había dicho la señora Concejal Ordoñez habíamos convocado al señor Presidente del GAD Parroquial de San Joaquí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Te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TR. MONSERRATH TELLO: señor Alcalde que se cerciore por Secretaría porque si es que se excusa la Dra. Gordillo no sé si tenemos la mayoría para aprobar el punto anterior eso era antes de pasar al siguiente punto no sé antes de que llegue el Concejal Granda estábamos me parece que och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si tenemos la votación suficient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si teníamos señora Concejal con mi voto hacíamos ocho, así es, señor Presidente del GAD de San Joaquín sea usted bienvenido le recibimos con mucho aprecio y cariño a usted al Concejo Cantonal.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5H02 SE RECIBE EN COMISIÓN GENERAL AL PRESIDENTE DEL GAD PARROQUIAL DE SAN JOAQUÍN Y SE AUSENTA DE LA SESIÓN LA CONCEJAL SRA. PAOLA FL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ESIDENTE GAD PARROQUIAL SAN JOAQUÍN: buenas tardes señor Alcalde, señores Concejales, señores Directores de la Corporación Municipal en realidad a nombre del GAD Parroquial les agradezco por el espacio y la apertura a más de que se encuentra contemplado en la ordenanza que regula el tema de San Joaquín el tratar los temas con el conocimiento del Gobierno Parroquial los que tengan que ver dentro de su territorio y jurisdicción habíamos pedido hace algunos meses a la Dirección de Planificación el replanteo de una vía puesto que en la realidad no se ajustaba a las construcciones existentes ya sea por cuestiones de falla humana o también tecnológica ya que los equipos que en ese entonces tenía control urbano me parece que no eran de precisión exacta entonces eso generó en un momento determinado cuando queríamos intervenir con la construcción de veredas en la calle en la Av. Carlos Arízaga Vega no se lo pudo realizar pues el pavimento de la vía no estaba de acuerdo a la planificación entonces empezamos con ese trámite y a la vez aprovechamos señores Concejales el hacer de una vez todos los replanteos que serían en este caso necesario dentro del territorio de San Joaquín entonces estamos hablando de replanteos no totales pero en un porcentaje importante para poder ejecutar nosotros obra en la Parroquia de San Joaquín eso referente al un punto. El otro punto es sobre el cambio de las determinantes del uso y ocupación del suelo del sector tres puesto que también allí penosamente el lote mínimo era demasiado exagerado estábamos hablando de 2 mil 500 m y sin embargo diremos que esa normativa en vez de ser un remedio para la enfermedad fue peor que la misma enfermedad puesto que la gente empezó a fraccionar al margen de la ley y de la ordenanza los terrenos y también a construir de forma irregular, entonces eso también fue el motivo o el detonante para poder solicitar de que se cambien estas determinantes de que el lote mínimo sea menor para que se pueda respetar y que la planificación se la respete y que el crecimiento de San Joaquín sea ordenado en armonía con la sociedad, con el medio ambiente, etcétera, eso también ya se ha conocido en la Comisión de Urbanismo por eso ahora ya nos toca resolver el día de hoy, les quisiera pedir a ustedes señores Concejales, señoras Concejalas que se encuentran el día de hoy aquí en esta sesión de que nos puedan apoyar porque realmente ya se han hecho los análisis correspondientes, análisis técnicos y certeros para poder cambiar estas determinantes y los replanteos de la vías para nosotros poder ejecutar obra en beneficio de la ciudadanía de nuestra querida Parroquia de San Joaquín eso por mi parte señor Alcalde y señores Concejales, muchas gracias por el espac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5H04 SE REINTEGRA A LA SESIÓN LA CONCEJAL SRA. PAOLA FL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a usted señor Presidente del GAD tenga la seguridad que el Concejo le anima únicamente respaldar el buen desarrollo de sus parroqu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ESIDENTE GAD PARROQUIAL SAN JOAQUÍN: listo le agradez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ING. DORA ORDÓÑEZ: Alcalde gracias solo un segundito quisiera reconocer el trabajo que ha venido haciendo la Junta aprovechar la presencia de Wellington en esta sesión hemos podido trabajar coordinadamente con la Dirección de Planificación, la Comisión de Urbanismo y la Junta Parroquial de manera tremendamente positiva y en territorio el llamado es para que con los demás Presidentes de las Juntas podamos mantener estas actividades coordinadas que eso nos permite que la Junta en territorio solvente los problemas que hay con los ciudadanos del sector y nosotros desde la Municipalidad podemos coordinar directamente con la Junta los cambios en la planificación, entonces ha sido un trabajo coordinado gracias a que la Junta Parroquial, su presidente, sus vocales y sus funcionarios han estado permanentemente pendientes de los cambios que ellos mismo están solicitando así que yo si le agradezco Wellington y le felicito también por la gest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ESIDENTE GAD PARROQUIAL SAN JOAQUÍN: a usted también agradecerle, al señor Director también que ha estado siempre pendiente y dándonos la mano más bien reiterarles el agradecimiento el compromiso por nuestra parte, el apoyo a su administración y buenas tardes nada más de mi parte, gracias buenas tar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LAS 15H06 SE TERMINA LA COMISIÓN GENER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Presidente del GAD igualmente a mí me consta la forma coordinada como se trabajó entre la Comisión de Urbanismo más el GAD de San Joaquín de tal manera que no me queda más sino felicitarles a ustedes. Por favor señor Director de Planifica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ANIFICACIÓN: muchísimas gracias señor Alcalde, el punto que estamos tratando es el cambio de determinantes de uso y ocupación de suelo del área de expansión urbana de Cuenca constante en el sector 3 de la Parroquia San Joaquín, en primera instancia como antecedentes manifestar de que nos corresponde como Gobierno Municipal el proceder a formular la planificación y regular el uso de ocupación de suelo, también manifestar que para el sector en mención existe y está en vigencia la ordenanza de reforma, actualización, complementación y codificación que sanciona el plan de ordenamiento territorial de San Joaquín que fuera aprobado en el año 2010, de igual manera también señalar de que el GAD Municipal generó la reforma y actualización del Plan de Desarrollo y Ordenamiento Territorial del Cantón aprobado el 11 y el 13 de febrero de 2015 en el cual ya se determina con absoluta claridad de que este sector el área que vamos a analizar se categoriza como una área de expansión urbana, con ese antecedente la Dirección de Planificación luego de atender en este caso las inquietudes de la Comisión de Urbanismo generó un análisis en torno a lo que sería el área de lo que San Joaquín correspondiente al sector 3 que está dentro de la zona de expansión urbana de la ciudad en este sector es donde se está generando la propuesta del cambio de determinantes en base a las siguientes consideraciones. Primero del análisis topográfico que ustedes pueden ver aquí detallado con respecto al sector y también a los sectores adyacentes hemos podido ver de que el terreno en cuanto a las pendientes que están aquí graficadas en colores verdes y tonos amarillos son pendientes que son óptimas para los procesos también de urbanización no superan en su mayoría el 12% y existe básicamente una área muy pequeña, muy esporádica que tendría unas pendientes mayores en este caso al 30%. El deslinde predial que se ha observado en la zona como ustedes pueden analizar y la siguiente diapositiva establece que los rangos de lotes que están ahorita ya en este sector con facilidad están por debajo de lo que es lo que se había establecido originalmente por la normativa esto nos habla de que ya la norma no está acorde a la realidad y es insuficiente en este caso para atender lo que existe en el sector, motivo por el cual se ha creído conveniente de que la mayor parte de estos predios que están en esta zona que no sobrepasan los mil metros tengan un nuevo tratamiento considerando de igual manera el uso de suelo que aquí se puede observar en la siguiente diapositiva genera una clara visión de que la mayor parte de los terrenos no son ocupados en este caso para usos agrícolas como así lo establece la ordenanza, sino el color beige que podemos analizar aquí del sector establece como en su mayoría se han ido ocupando con usos residenciales, la zona tienen una dotación de infraestructura de agua potable como se puede ver en la diapositiva de igual manera de saneamiento, de alcantarillado y en tal virtud se considera pertinente por parte de la Dirección de Planificación amparándose en dos artículos de la misma ordenanza que hacía alusión el Art.56 y 57 de que esta actuación urbanística pueda ser conocida y aprobada por el Concejo Cantonal para el cambio de determinantes a fin de que se puedan asimilar en este caso las determinantes del lote, perdón del sector colindante en base a la siguientes determinaciones; primero el área corresponde a la intersección de las zonas calificadas como expansión urbana es decir no estamos calificando un cambio de uso de suelo urbano a rural ya estaba determinado originalmente como tal, los sectores adyacentes guardan mayores niveles de fraccionamiento existe el acceso de infraestructura, electricidad, agua potable y saneamiento, los procesos de división actualmente son aprovechados con usos residenciales en forma exclusiva y también en las áreas adyacentes existen reservas de suelo para equipamientos de salud, recreación y educación que son las que permitirán también abastecer el incremento de densidad que se está planteando, las áreas del tamaño del lote con las que se estarían planteando es que sean de 500 m2, un tipo de implantación aislada, construcción en planta baja 200 m, máxima de la construcción 250, dos pisos como altura máxima, frente mínimo de 15m, retiros frontales de 10, laterales de 3 y posteriores de 3 y densidades que tengan no superiores a 20 viviendas por hectárea, los diseños arquitectónicos evidentemente tienen que guardar una relación con la arquitectura vernácula de la zona, ese es señor Alcalde el análisis que se ha hecho del sector y las consideraciones que se ponen a conocimiento del Concejo Cantonal.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cejal Gordillo tien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gracias señor Alcalde quisiera hacer algunas preguntas al señor Director de Planificación o algún técnico de la Municipalidad sobre lo siguiente, si es que la Municipalidad dispone de un catastro o registro de las zonas de producción en la Parroquia de San Joaquín? y cuál es el porcentaje de producción agrícola para la ciudad? quisiera saber si es que dispone de esa información la Municipalidad para poder continuar en uso de la palabra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 Director de Planifica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IRECTOR DE PLANIFIACIÓN: señor Alcalde lo que corresponde al uso en este caso de producción agrícola y ganadero se puede encontrar en el diagnóstico del Plan de desarrollo de Ordenamiento Territorial no tenemos este momento un desglose de lo que le correspondería a San Joaquín pero es un dato que evidentemente existe con relación a que si es que esas zonas que están catastradas cuanta incidencia tienen con respecto a la producción y abastecimiento de la ciudad no existe a momento un estudio al respec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5H13 SE AUSENTAN DE LA SESIÓN LOS CONCEJALES DR. IVÁN GRANDA Y SRA. PAOLA FL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señor Alcalde mis preocupaciones parten en el sentido de que si es que en el 2010 se aprobó la ordenanza para San Joaquín estamos en el 2016 y han existido algunas intervenciones parciales de planificación en la Parroquia de una u otra manera se ha demostrado que existe un crecimiento que no es igual a desarrollo que no cumplía con la normativa en todo caso de aprobarse esta propuesta, se legalizaría por ejemplo las construcciones que de una u otra manera acoplen a las determinantes que se establecen ahora, quisiera preguntar al señor Director de Planificación del Cantón Cuenca, cual es la alternativa? porque al paso que vamos cada normativa o cada intervención tiene que tener un estudio técnico, entonces cual es la proyección? o sea a este paso que vamos en algún momento la vocación agrícola de San Joaquín va a desaparecer, o sea si bien se ha hecho infraestructura pero no sé, la infraestructura únicamente alcantarillado o a la par estamos haciendo los canales de riego para la producción agrícola o a donde vamos a trasladar la mano de obra agrícola, creo que es un problema social que hay que mirarlo de una manera integral dentro de la planifica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A LAS 15H14 SE REINTEGRAN A LA SESIÓN LOS CONCEJALES DR. IVÁN GRANDA Y SRA. PAOLA FL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LANIFICACIÓN: con su permiso señor Alcalde, manifestar de que todo lo que corresponde al uso de suelo que existe en este sector, evidentemente no solo corresponde a la normativa del año 2010 es una ordenanza que estuvo vigente ya desde mucho antes y se ha visto que en aproximadamente 12 años de gestión de la misma no se ha podido incidir en una producción agrícola en estos sectores más bien lo que se ha utilizado por parte de los propietarios en su momento es el uso con actividad netamente residencial coincidimos con la preocupación que tiene la Concejala, sin embargo debemos manifestar de que esta zona está ya catalogada como área de expansión urbana en el Plan de desarrollo que se aprobó en el año 2015 en la actualización en donde estos temas precisamente fueron discutidos y en razón de los cuales los estudios técnicos que se hicieron vieron de que el nivel de avance y desarrollo que se tiene en esta zona no permite fomentar de una manera intensiva a lo que sería la producción en este caso agrícola, tendrían en estas zonas que entrar otro tipo de proyectos que están considerados en el Plan de desarrollo como agricultura urbana de auto sustento para las familias que existen en ese sect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5H16 SE AUSENTA DE LA SESIÓN EL CONCEJAL PHD CRISTIAN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realmente creo que si se hacen las intervenciones más que parciales deben ser integrales de toda la Parroquia para no tener ese tipo de inconvenientes y es más preocupante que dentro del área urbana de Cuenca, aquí en Cuenca en el área urbana existan incluso vías públicas no planificadas entonces creo que si deberíamos ver el tema de manera integral dentro del Cantón Cuenca, gracias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gracias señora Concejal, señora Concejal Illare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ORMA ILLARES: gracias señor Alcalde muy clara la exposición del director de Planificación sin embargo nosotros respaldamos el trabajo que viene realizando la Comisión de Urbanismo, creo que estos temas de planificación justamente son los que se deberían y se deben trabajar con la comunidad, con la gente, con la ciudadanía y lo propio se ha podido realizar este tema con el Presidente del Gobierno Parroquial de San Joaquín, me permitiría señor Alcalde poder mocionar que se apruebe este punto del orden del día en vista de que este sector de San Joaquín es una zona ya netamente consolidado y de hecho necesita una re planificación del sector justamente para poder dotar de los servicios básicos que necesita la ciudadanía de este sector y lo propio ya lo realizo en su intervención el señor Presidente de la Junta Parroquial que hay la necesidad y sobre todo que sea lo más rápido posible que se apruebe esta re planificación de este sector, mocionaría señor Alcalde que se dé por aprobado este punto del orden del dí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hay una propuesta de la señora Concejal Illares, señor Concejal Pesántez. </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360"/>
        <w:jc w:val="both"/>
        <w:rPr/>
      </w:pPr>
      <w:r>
        <w:rPr>
          <w:rFonts w:cs="Courier New" w:ascii="Courier New" w:hAnsi="Courier New"/>
        </w:rPr>
        <w:t xml:space="preserve">LCDO. LAURO PESÁNTEZ: muchas gracias una vez que existe una moción y además señor Alcalde y compañeros Concejales, nosotros debemos entender que la planificación no es estática sino más bien dinámica que tiene sus cambios de acuerdo al tiempo y los territorios nunca se pueden quedar aislados de una planificación sino más bien se hace una planificación con tiempos determinados y variables, como hay una moción, secundar esa moción y además hay que reconocer el trabajo que existe entre la Comisión con el Gobierno Parroquial, entonces no hay razón a dudar, secundo la mo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 Arq. Orellan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LANIFICACIÓN: Señor Alcalde con una precisión para satisfacer cualquier duda que pudiera presentarse posterior estamos actuando sobre una zona que fue catalogada como área de expansión urbana con anterioridad a la emisión de la ley de la tierras y de suelos rurales, eso es el sustento con el cual nosotros llegamos con la propuesta al Concejo Cantonal caso contrario si estuviésemos catalogando nuevas áreas de expansión, las actuaciones serían nulas, con esa precisión señor Alcalde para que no quepa ninguna duda con respecto al sustento técnico y legal con el cual estamos procediendo con este trámit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gracias señor Director, consulto a ustedes si estamos de acuerdo, señor Concejal Grand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IVÁN GRANDA: creo que cuando se deciden estos puntos desde ningún punto de vista pueden quedar sobre el tema dudas respecto de cómo se planifica y como se desarrolla la planificación urbana, en este contexto muchas de las veces se ha dicho porque no viene o porque no se coordina con el señor Presidente de la Junta Parroquial y es este caso un caso modelo porque con Wellington se pudo trabajar, fue a la Comisión de Urbanismo, que más que desde el territorio se establezcan las necesidades que tiene la zona en función de las características y lo que el representante del territorio genera y planea, entonces este trabajo ha costado mucho tiempo ha sido un trabajo de la Dirección de Planificación que estuvo varias veces en el Concejo Cantonal que generó una visita en territorio por parte de algunos compañeros Concejales con el fin de constatar las necesidades que tiene el territorio.</w:t>
      </w:r>
    </w:p>
    <w:p>
      <w:pPr>
        <w:pStyle w:val="Normal"/>
        <w:autoSpaceDE w:val="false"/>
        <w:spacing w:lineRule="auto" w:line="360"/>
        <w:jc w:val="both"/>
        <w:rPr>
          <w:rFonts w:ascii="Courier New" w:hAnsi="Courier New" w:cs="Courier New"/>
        </w:rPr>
      </w:pPr>
      <w:r>
        <w:rPr>
          <w:rFonts w:cs="Courier New" w:ascii="Courier New" w:hAnsi="Courier New"/>
        </w:rPr>
        <w:br/>
        <w:t>A LAS 15H22 SE AUSENTA DE LA SESIÓN LA CONCEJAL DRA. NORM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n ese contexto más bien señalar y hacerme eco de las palabras de varios de los compañeros Concejales, con Wellington se ha podido trabajar de forma articulada entre dos Gobiernos territoriales del GAD Cuenca y el GAD Parroquial al que estamos haciendo referencia y me parece que si es que ustedes ven en el punto, y frente a las consideraciones que han hecho varios de los compañeros Concejales se plantea algo para San Joaquín que genera bienestar para sus ciudadanos frente a temas de determinantes y se pone en realidad lo que se está desarrollando como Parroquia San Joaquín, entonces en ese contexto sumarme y además de eso al ser parte de la Comisión de Urbanismo creo que se ha hecho un trabajo en donde están todos y cada una de la Direcciones, entonces en ese... estamos sin quórum,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4H25 SE REINTEGRA A LA SESIÓN LA CONCEJAL DRA. NORMA ILLA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tinuamos señor Secretario. Concejal Grand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eñor Alcalde, en ese contexto y para resumir me parece que esta acción de planificación territorial ha sido y cumple con todos los requisitos adecuados en materia técnica estuvieron todos los Directores Departamentales y además de eso creo que se contó con la activa participación del Presidente del GAD Parroquial que hizo referencia hace pocos minutos también la Concejal Dora Ordóñez en ese contexto sumarme también y que aprobemos lo planteado en el pun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consulto a ustedes, se aprueba señor Secretario, siguiente pun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ILUSTRE CONCEJO CANTONAL, AL TRATAR EL PUNTO 17 DEL ORDEN DEL DÍA, RESUELVE APROBAR EL “CAMBIO DE DETERMINANTES DE USO Y OCUPACIÓN DE SUELO DEL ÁREA DE EXPANSIÓN URBANA DE CUENCA, CONSTANTE EN EL SECTOR 3 DE LA PARROQUIA SAN JOAQUÍN”.</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8.</w:t>
        <w:tab/>
        <w:t>CONOCIMIENTO Y RESOLUCIÓN SOBRE LA “PLANIFICACIÓN DE LA CALLE DE RETORNO PERPENDICULAR A LA CALLE FRANCISCO MARTINEZ ENTRE LAS CALLES ALBERTO ANDRADE Y GENERAL ESCANDON” (SIC). SE CONOCERÁ EL ACTA DE LA COMISIÓN DE URBANISMO DEL 07 DE JUNIO DE 2016. (INGRESADA EN LA SECRETARÍA GENERAL EL 01 DE JUL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 Director de Planificación.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LANIFICACIÓN: gracias señor Alcalde, la presente planificación se ubica en una zona consolidada de la ciudad muy próxima al Estadio de Cashapata en la cual se permite ahora una altura de edificación de hasta 4 pisos con lotes mínimos de 300 m, lamentablemente existen todavía zonas que tienen servicios, que tienen infraestructura que no están siendo posibles de aprovechamiento por cuanto tienen en algunos casos dificultades en torno a la accesibilidad, ha llegado la preocupación en este caso de uno de los propietarios con respecto a los accesos lo cual nos ha motivado a analizar la cuadra que podemos ver aquí en esta diapositiva en la que se ha establecido en este caso un proyecto de división en la cual existe un porcentaje de participación para un espacio verde con una configuración única de un acceso que da hacia la calle Francisco Martínez, al observar señor Alcalde lo que es en este caso una configuración de un espacio verde que está literalmente cercado por cerramientos, el mismo no da unas condiciones apropiadas inclusive de seguridad lo que ha motivado de que no solo se revise en este caso la accesibilidad de los predios sino también la configuración del área verde considerándose como una mejor alternativa, prolongar lo que es la vía de acceso para que se pueda incidir en el aprovechamiento y posterior división de varios de los predios que actualmente o no cuentan con acceso o tienen un acceso pero su configuración podría mejor sustancialmente así como la del espacio verde al tener una relación visual directa que permita su aprovechamiento, en ese sentido se plantea la ampliación de la vía en una longitud de 41 m aproximadamente desde el eje de la Francisco Tamariz incluyendo una zona de retorno que quedaría sobre el predio que es uno de los que está favorecido en este caso por lo que sería la mejora de accesibilidad que se plantea para la zona, este sería el proyecto de planificación que se pone a consideración del Concejo Cantonal para mejorar las condicionantes de ocupación en este sect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 Concejal Pesántez.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LCDO. LAURO PESÁNTEZ: de igual manera existe un informe, mociono que se apruebe el informe compañero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Gordi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quisiera conocer el ancho de la vía que está planifica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la sección es de 8 m, respetándose justamente como se había iniciado en la planificación de la lotización con la cual se cedieron los diferentes espaci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mi preocupación señor Alcalde porque de acuerdo a un oficio emitido por planificación, se hace referencia a que dentro de las planificaciones se ha iniciado dice, </w:t>
      </w:r>
      <w:r>
        <w:rPr>
          <w:rFonts w:cs="Courier New" w:ascii="Courier New" w:hAnsi="Courier New"/>
          <w:i/>
        </w:rPr>
        <w:t xml:space="preserve">se incluye la significación de situada al peatón como el eje principal de la planificación de la movilidad nivel de la ciudad, </w:t>
      </w:r>
      <w:r>
        <w:rPr>
          <w:rFonts w:cs="Courier New" w:ascii="Courier New" w:hAnsi="Courier New"/>
        </w:rPr>
        <w:t xml:space="preserve">si es que tenemos de 8 m el ancho de la calzada, las veredas son de 1.50 cada lado, nos queda una calzada para el tránsito vehicular de 5 m y estamos con calle de retorno, es mi observación señor Alcalde. </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 Direct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IRECTOR DE PLANIFICACIÓN: señor Alcalde considerando la longitud de la vía así como también considerando el número de flujos, los predios que van a servirse de esta planificación consideramos pertinente si es que el reparto modal quedaría en 1.20 o 1.50 m, esta vía en principio correspondería según el Plan de Movilidad a una vía de 10 Km por hora por tanto el mayor uso de los mismos se hace a través de peatones con un circuito o circulación eventual de lo que serán los propietarios con flujos realmente bajos lo que no generaría un colapso en la sección que está siendo plantead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a Concejal Ordóñez.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ING. DORA ORDOÑEZ: solo un dato adicional para información de la compañera Concejala, el carril mínimo según la norma y eso lo sabe el Ing. Jaime Guzmán es entre 2.70 y 2.50 depende de cómo se integre con el viario del sector así que no habrá mayor inconveniente no habrá inconveniente en realidad, gracia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hay la propuesta de que se apruebe, se aprueba señor Secretario, siguiente punt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AL TRATAR EL PUNTO 18 DEL ORDEN DEL DÍA, RESUELVE APROBAR LA “PLANIFICACIÓN DE LA CALLE DE RETORNO PERPENDICULAR A LA CALLE FRANCISCO MARTINEZ ENTRE LAS CALLES ALBERTO ANDRADE Y GENERAL ESCANDON”.</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Normal"/>
        <w:autoSpaceDE w:val="false"/>
        <w:spacing w:lineRule="auto" w:line="360"/>
        <w:jc w:val="both"/>
        <w:rPr>
          <w:rFonts w:ascii="Courier New" w:hAnsi="Courier New" w:cs="Courier New"/>
          <w:b/>
          <w:b/>
        </w:rPr>
      </w:pPr>
      <w:r>
        <w:rPr>
          <w:rFonts w:cs="Courier New" w:ascii="Courier New" w:hAnsi="Courier New"/>
          <w:b/>
        </w:rPr>
        <w:t>19.</w:t>
        <w:tab/>
        <w:t>CONOCIMIENTO Y RESOLUCIÓN SOBRE LA “REFORMA Y REPLANIFICACION VIAL PARCIAL DEL PLAN DE ORDENAMIENTO TERRITORIAL DE LOS SECTORES 1 Y 2 DE LA PARROQUIA SAN JOAQUÍN Y DEL PLAN DE ACTUACION URBANISTICA DE LOS SECTORES URBANOS: O13-A, O17 DEL AREA URBANA DE CUENCA Y DE LOS SUBSECTORES 2B Y 2F DE LA PARROQUIA RURAL DE SAN JOAQUIN” (SIC).  SE CONOCERÁ EL ACTA DE LA COMISIÓN DE URBANISMO DEL 31 DE MAYO DE 2016. (INGRESADA EN LA SECRETARÍA GENERAL  EL 01 DE JULIO DE 2016).</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eñor Directo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LANIFICACIÓN: gracias señor Alcalde, en honor al tiempo ya lo había anticipado el señor Presidente de la Junta Parroquial, lo que se había detectado es varias inconsistencias en término de la planificación por cuanto la geo referenciación en determinados momentos estaba desplazada y en otros existía ya el interés de proponer cierto tipo de mejoras para poder llegar a consensos con la ciudadanía para abrir los sistemas viarios, aquí ustedes tienen la zona en la cual se está generando toda la intervención esta zona tiene ya una planificación y para que ustedes pueden rápidamente darse cuenta en la magnitud del trabajo se han establecido con estos círculos los puntos fundamentalmente donde se efectuaron ajustes o reformas en función de la prioridad que lo hizo el Gobierno Parroquial de San Joaquín, estas re planificaciones tienen que ver con la inclusión en algunos casos de ciertas vías o la modificación y regulación de la secciones de las mismas. Las vías re planificadas que están aquí con color ustedes pueden verlas rápidamente tienen diferentes tipos de ajustes de intervenciones que procederemos a señalar de una manera muy rápida en algunos casos como pueden ver ustedes aquí se han ido generando ciertas variaciones con tanto para el efecto con el consenso, así consta precisamente en los registros de los propietarios quienes en función de estas actuaciones han estado inclusive dispuestos para que el GAD Parroquial de San Joaquín pueda ir procediendo con la apertura definitiva de las vías planificadas, en otras ocasiones se han ido generando la regulación de la sección vial de ciertas vías que iban con secciones variables en unos casos de 14, 13, 12 m procediéndose a generar una regulación que ha permitido en todo caso mantener la funcionalidad de la vía y mantener así mismo una homogeneidad en el trazo y el reparto apropiado de las cargas y beneficios. En los diferentes sectores también se han planeado cierto tipo de ajustes para que los cerramientos que estaban en función de la cartografía que teníamos conjuntamente con avalúos y catastros y Control, a veces afectándose por 20, 30 cm correspondan a una realidad a sabiendas de que en sitio se ha determinado que existe la dimensión respectiva para mantener la que originalmente había planteado la planificación. Se han incorporado vías de acceso eso también a través de la Av. Enrique Arízaga Toral salvaguardando las correspondientes condiciones en este caso de pendiente y de incorporación hacia la vía rápida estas también en conceso con el GAD Parroquial de San Joaquín y en conversaciones con los diferentes propietarios. Eso es lo que puedo manifestar señor Alcalde en términos generales si hubiera alguna inquietud puntual, estamos a la orden para solventar.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Concejal Gordill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A. NARCISA GORDILLO: quisiera consultar al señor Director de Planificación porque no se observa en la planificación las bahías, los estacionamientos, si un taxi quiere ingresar a esos espacios para que se pueda pararse sin ocasionar congestionamiento vehicular o sea no se observa ningún tipo de paradas absolutamente nada dentro de lo que se observ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IRECTOR DE PLANIFICACIÓN: en torno a la planificación que se está presentando, ahorita tiene que ver con una escala urbana, es decir se establecen las condicionantes generales luego de ello se procederá con los correspondientes estudios en términos de señalización de establecimiento de espacios, de ser el caso requerido para cierto tipo de sistemas de transporte los mismos que originalmente si fueron considerados en este caso en la elaboración del plan que se aprobó en su debido momento por parte del Concejo Cantonal, las reformas y ajustes viales son básicamente en torno a cambios de lo que sería la geometría de las vías para ajustarlas de mejor manera a la realidad.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consulto a ustedes. Se aprueba señor Secretario por unanimidad de los asistentes,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se ha agotado ya el orden del día señor Alcald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ILUSTRE CONCEJO CANTONAL, AL TRATAR EL PUNTO 19 DEL ORDEN DEL DÍA, RESUELVE APROBAR LA “REFORMA Y REPLANIFICACION VIAL PARCIAL DEL PLAN DE ORDENAMIENTO TERRITORIAL DE LOS SECTORES 1 Y 2 DE LA PARROQUIA SAN JOAQUÍN Y DEL PLAN DE ACTUACION URBANISTICA DE LOS SECTORES URBANOS: O13-A, O17 DEL AREA URBANA DE CUENCA Y DE LOS SUBSECTORES 2B Y 2F DE LA PARROQUIA RURAL DE SAN JOAQUIN”.</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t>A LAS 15H36 SE TERMINA LA SESIÓN.</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ng. Marcelo Cabrera Palacios,  </w:t>
        <w:tab/>
        <w:tab/>
        <w:tab/>
        <w:t>Dr. Javier Peña Aguirre,</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b/>
        </w:rPr>
        <w:t>ALCALDE DE CUENCA.</w:t>
        <w:tab/>
        <w:tab/>
        <w:tab/>
        <w:tab/>
        <w:tab/>
        <w:tab/>
        <w:tab/>
        <w:tab/>
        <w:t xml:space="preserve">SECRETARIO ENCARGADO DEL    </w:t>
        <w:tab/>
        <w:tab/>
        <w:tab/>
        <w:tab/>
        <w:tab/>
        <w:tab/>
        <w:tab/>
        <w:tab/>
        <w:tab/>
        <w:tab/>
        <w:tab/>
        <w:tab/>
        <w:tab/>
        <w:t>ILUSTRE CONCEJO CANTONAL</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21 DE JULIO  DEL 201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rFonts w:cs="Calibri"/>
      <w:b/>
      <w:i w:val="false"/>
      <w:color w:val="000000"/>
      <w:lang w:val="es-EC"/>
    </w:rPr>
  </w:style>
  <w:style w:type="character" w:styleId="WW8Num6z2">
    <w:name w:val="WW8Num6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gob.ec/?q=content/1-conocimiento-y-resoluci&#243;n-sobre-la-liquidacion-presupuestaria-del-ejercicio-economico-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4:00Z</dcterms:created>
  <dc:creator>..</dc:creator>
  <dc:description/>
  <cp:keywords/>
  <dc:language>en-US</dc:language>
  <cp:lastModifiedBy>Natacha Tatiana Sanchez Pazan</cp:lastModifiedBy>
  <cp:lastPrinted>2016-05-20T11:12:00Z</cp:lastPrinted>
  <dcterms:modified xsi:type="dcterms:W3CDTF">2016-08-11T22:20:00Z</dcterms:modified>
  <cp:revision>11</cp:revision>
  <dc:subject/>
  <dc:title>ACTA DE LA SESIÓN EXTRAORDINARIA DEL ILUSTRE CONCEJO CANTONAL, CELEBRADA EL JUEVES 19 DE JUNIO DEL 2008</dc:title>
</cp:coreProperties>
</file>