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ARTES VEINTE Y UNO DE JUNI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martes veinte y uno de dos mil dieciséis, a las catorce horas y cincuenta y ocho minutos, se instala la Sesión Extraordinaria del Ilustre Concejo Cantonal, presidida por el Ing. Marcelo Cabrera Palacios, Alcalde de Cuenca. Asisten los Concejales y Concejalas: Dr. Xavier Barrera Vidal, Psic. Gabriela Brito Andrade, Abg. Ruth Caldas Arias, Sra. Paola Flores Jaramillo, Dr. Iván Granda Molina, Dra. Norma Illares Muñoz, Tnlga. Carolina Martínez Ávila, Ing. Dora Ordóñez Cueva, Dr. Carlos Orellana Barros Sr. Manuel Orellana Orellana, Lic. Lauro Pesántez Maxi, Mtr.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Econ. Martha Castro Espinoza a las 15H02 y Dr. Marco Ávila Rodas a las 15H12.</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Encargado del Ilustre Concejo Cantonal Dr. Javier Peña Aguirre, quien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Patrimoniales; Ing. Catalina Albán, Directora de la Comisión de Gestión Ambiental; Sra. Natacha Jaramillo, Delegada de la Directora de Comunicación Social, Arq. Carlos Alvarez, Director de Control Municipal; Ing. José Arias, Director de Coordinación de Compras, Ing. Teodoro Montesinos, Director de Desarrollo Social; Ing. María Fernanda Vintimilla, Directora de Financiero; Arq. Xavier Aguirre, Director de Fundación El Barranco; Sra. Silvana Estacio, Delegada del Director de Gestión de Riesgo; Sr. Nino Vintimilla, Director de Mercados; Dr. Juan Fernando Ramírez, Procurador Síndico Municipal; Lcda. Paulina Crespo, Directora de Relaciones Internacionales; Ing. Juan Neira, Director de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GERENTES: Ing. Carlos Rojas, Gerente EDEC EP; Dra. Andrea Arteaga, Gerenta de EMAC. EP; Econ. Gerardo Maldonado, Gerente EMUCE E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CRETARIOS: Arq. Pablo Abad, Secretario de Planeamiento.</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w:t>
      </w:r>
      <w:r>
        <w:rPr>
          <w:rFonts w:cs="Courier New" w:ascii="Courier New" w:hAnsi="Courier New"/>
        </w:rPr>
        <w:t xml:space="preserve"> </w:t>
      </w:r>
      <w:r>
        <w:rPr>
          <w:rFonts w:cs="Courier New" w:ascii="Courier New" w:hAnsi="Courier New"/>
          <w:color w:val="000000"/>
        </w:rPr>
        <w:t>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vamos a dar la sesión por iniciada para el día de hoy, señor Secretario tenga la gentileza de verificar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ENCARGADO: buenas tardes señor Alcalde, a todos los miembros del Concejo Cantonal y los presentes un saludo cordial, contamos con el quórum reglamentario señor Alcalde para que usted pueda iniciar esta ses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muchas gracias señor Secretario, quiero saludar a todos los ciudadanos, ciudadanas, representantes de diferentes colectivos que se encuentran presentes, señor Secretario tenga la gentileza de dar lectura el orden del dí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lang w:eastAsia="en-US"/>
        </w:rPr>
      </w:pPr>
      <w:r>
        <w:rPr>
          <w:rFonts w:eastAsia="Calibri" w:cs="Courier New" w:ascii="Courier New" w:hAnsi="Courier New"/>
          <w:b/>
          <w:lang w:eastAsia="en-US"/>
        </w:rPr>
        <w:t>1.-</w:t>
      </w:r>
      <w:r>
        <w:rPr/>
        <w:t xml:space="preserve"> </w:t>
      </w:r>
      <w:r>
        <w:rPr>
          <w:rFonts w:eastAsia="Calibri" w:cs="Courier New" w:ascii="Courier New" w:hAnsi="Courier New"/>
          <w:b/>
          <w:lang w:eastAsia="en-US"/>
        </w:rPr>
        <w:t>CONOCIMIENTO Y RESOLUCIÓN EN SEGUNDO DEBATE DE LA “ORDENANZA PARA LA PROTECCIÓN DE ANIMALES DOMÉSTICOS DEL CANTÓN CUENCA”. (EL PROYECTO DE ORDENANZA CONJUNTAMENTE CON LA EXPOSICIÓN DE MOTIVOS, SE HIZO LLEGAR A LAS Y LOS SEÑORES CONCEJALES CON OFICIO NO. 1108 DE 03 DE MARZO DE 2016, EL TEXTO DE LA ORDENANZA, DOCUMENTOS DE SOCIALIZACIÓN Y SUS RESPECTIVOS ANEXOS FUERON ENVIADOS VÍA DROPBOX.)</w:t>
      </w:r>
    </w:p>
    <w:p>
      <w:pPr>
        <w:pStyle w:val="Normal"/>
        <w:autoSpaceDE w:val="false"/>
        <w:spacing w:lineRule="auto" w:line="360"/>
        <w:jc w:val="both"/>
        <w:rPr>
          <w:rFonts w:ascii="Courier New" w:hAnsi="Courier New" w:eastAsia="Calibri" w:cs="Courier New"/>
          <w:b/>
          <w:b/>
          <w:lang w:eastAsia="en-US"/>
        </w:rPr>
      </w:pPr>
      <w:r>
        <w:rPr>
          <w:rFonts w:eastAsia="Courier New" w:cs="Courier New" w:ascii="Courier New" w:hAnsi="Courier New"/>
          <w:b/>
          <w:lang w:eastAsia="en-US"/>
        </w:rPr>
        <w:t xml:space="preserve"> </w:t>
      </w:r>
    </w:p>
    <w:p>
      <w:pPr>
        <w:pStyle w:val="Normal"/>
        <w:autoSpaceDE w:val="false"/>
        <w:spacing w:lineRule="auto" w:line="360"/>
        <w:jc w:val="both"/>
        <w:rPr/>
      </w:pPr>
      <w:r>
        <w:rPr>
          <w:rFonts w:eastAsia="Calibri" w:cs="Courier New" w:ascii="Courier New" w:hAnsi="Courier New"/>
          <w:lang w:eastAsia="en-US"/>
        </w:rPr>
        <w:t>SEÑOR SECRETARIO ENCARGADO: señor Alcalde me permito así mismo hacerle conocer a ustedes todos los miembros del Concejo que existen dos solicitudes para el uso de la comisión general, una por parte del señor Rómulo Alejandro Pinos Peñafie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representa a que colectivo por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SECRETARIO ENCARGADO: él lo hace en forma personal. Es un ex novillero según lo que dice aquí, ex novillero de Cuenca. Así mismo existe la petición del Dr. Antonio Vallecillo Maza, Docente de la Facultad de Ciencias Agropecuarias. Por otro lado tenemos también la petición del uso de la silla vacía de parte de las siguientes personas: del Sr. Pedro Crespo Flandoli, quien hace una petición de varias personas que respaldan su petitorio, el Observatorio de los derechos de los animales y otros grupos de protección animal; tenemos también el uso de la silla vacía solicitado por el Ab. Manuel Jesús Quito Zhagli, quien es Presidente del GAD Parroquial de Chiquintad; también tenemos la petición del uso de la silla vacía por parte de la Srta. Soledad Valentina León Galarza, ella también tiene el respaldo de algunos grupos de rescate animal de Cuenca; y finalmente la petición del Sr. Pablo Jérves, quien representa al grupo del Club gallístico “Los Espolone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Todas estas peticiones cumplen con lo que dice el ordenamiento legal señor Alcalde y señores Concejale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 Secretario, en este punto si me gustaría escuchar la opinión del señor Procurador Síndico encargad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5H02 INGRESA A LA SESIÓN LA CONCEJALA ECON. MARTHA CASTRO ESPINOZ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i/>
          <w:i/>
          <w:lang w:eastAsia="en-US"/>
        </w:rPr>
      </w:pPr>
      <w:r>
        <w:rPr>
          <w:rFonts w:eastAsia="Calibri" w:cs="Courier New" w:ascii="Courier New" w:hAnsi="Courier New"/>
          <w:lang w:eastAsia="en-US"/>
        </w:rPr>
        <w:t>DR. ADRIÁN CASTRO, PROCURADOR SÍNDICO ENCARGADO: señor Alcalde y señores, señoritas y señoras Concejales dado que existen algunas peticiones sobre la silla vacía habría que considerar dos circunstancias, primero que el Concejo Cantonal en el año 2010 y antes de que se dicta la ley Orgánica de Participación Ciudadana, si bien resuelve al respecto del uso de la silla vacía sin embargo en sus considerandos esta norma se dicta en virtud de que no existía la Ley Orgánica de Participación Ciudadana, una vez de que se promulgo la Ley de Participación Ciudadana que es una norma superior se entendería que la norma de menor jerarquía se entendería derogada tácitamente en lo que se otorga a la misma, por consiguiente el Art.77 de la Ley Orgánica de Participación Ciudadana establece lo siguiente:</w:t>
      </w:r>
      <w:r>
        <w:rPr>
          <w:rFonts w:eastAsia="Calibri" w:cs="Courier New" w:ascii="Courier New" w:hAnsi="Courier New"/>
          <w:i/>
          <w:lang w:eastAsia="en-US"/>
        </w:rPr>
        <w:t xml:space="preserve"> De la silla vacía en la sesión de los Gobiernos Autónomos Descentralizados. Las sesiones de los Gobiernos Autónomos Descentralizados son públicas y en ellas habrá una silla vacía que será ocupada por una o un representante, varias o varios representantes de la ciudadanía en función de los temas que se van a tratar con el propósito de participar en el debate y en la toma de decisiones. La convocatoria a las sesiones se publicará con la debida anticipación. En las asambleas locales, cabildos populares, audiencias públicas se determinara la persona que deberá intervenir en la sesión de acuerdo con el tema de interés de la comunidad, quien se acreditara ante la secretaría del Cuerpo Colegiado. Su participación en la sesión se sujetará a la ley, ordenanzas y reglamentos de los Gobiernos Autónomos Descentralizados. La persona acreditada que participe en os debates y en la toma de decisiones lo hará con voz y voto, en el caso de que las personas acreditadas presenten posturas diferentes se establecerá un mecanismo para consensuar su voto, no obstante si no se lograra llegar a consensuo alguno en el tiempo determinado de la sesión, solo serán escuchadas sin voto. El Gobierno Autónomo Descentralizado mantendrá un registro de las personas que solicitaren hacer uso del derecho a participar en la silla vacía en cual se clasificara las solicitudes aceptadas y negadas. </w:t>
      </w:r>
    </w:p>
    <w:p>
      <w:pPr>
        <w:pStyle w:val="Normal"/>
        <w:autoSpaceDE w:val="false"/>
        <w:spacing w:lineRule="auto" w:line="360"/>
        <w:jc w:val="both"/>
        <w:rPr/>
      </w:pPr>
      <w:r>
        <w:rPr>
          <w:rFonts w:eastAsia="Calibri" w:cs="Courier New" w:ascii="Courier New" w:hAnsi="Courier New"/>
          <w:lang w:eastAsia="en-US"/>
        </w:rPr>
        <w:t xml:space="preserve">En tal virtud señor Alcalde y considerando que el órgano legislativo de acuerdo al Art.57 del COOTAD, es el Concejo Cantonal, correspondería en la aplicación de la Ley Orgánica de Participación Ciudadana que sea el Cuerpo Edilicio el Concejo, el Órgano Legislativo quien determine cuál sea el mecanismo de participación de las personas que se encuentran acá si es que se encontrará en posturas diferentes caso contrario y obviamente este mecanismo se define en conceder un tiempo prudencial para que puedan las personas ponerse de acuerdo, de acuerdo a lo que establece el inciso cuarto de la norma que acabo de leer, el inciso quinto perdón y con el tiempo que determine el Concejo Cantonal. Eso sería señor Alcalde y señores Concejale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gracias, señor Secretario algún criterio, señoras, señoritas, señores Concejales. Señor Concejal Pesántez.</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LCDO. LAURO PESÁNTEZ: muchas gracias señor Alcalde. Compañeros Concejales y Concejalas, esto es para una aclaración, es un solo voto señor Alcalde de todos los cuatro tiene que resumir un solo voto y más bien preguntar con anticipación a los señores quienes forman parte de la silla vacía, si están en esas condiciones de consensuar un voto en el momento porque no hay dos, por un lado y la comisión general, eso que se pueda recibir. Nada más señor Alcald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por favor señor Procurador Síndico, señoras, señoritas, señores Concejales debo indicar que el señor Procurador Síndico titular se va a incorporar en pocos minutos más, sin embargo yo creí pertinente arrancar la sesión para no demorar el tiempo de inicio conforme estaba convocado, por eso he pedido la presencia del Dr. Adrián Castro dada esta circunstancia. Sobre lo consultado señor Procurador Síndico Encargad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 ADRIÁN CASTRO, PROCURADOR SÍNDICO ENCARGADO: señor Alcalde, señores Concejales, sí efectivamente conforme se desprende la norma debe existir un solo voto de acuerdo a lo que establece la norma y por consiguiente yo pensaría que siendo el Concejo Cantonal, de acuerdo al Art.57 del COOTAD el Órgano Legislativo y el encargado de tomar estas definiciones, debería encontrar el mecanismo para que las partes aquí presentes que han solicitado de consenso designen a la persona que vaya a ocupar la silla vacía, en cuyo caso de no existir un acuerdo pues tendría que, dando un tiempo determinado serán escuchadas todas estas personas solamente con voz pero sin voto de acuerdo a lo que establece la norm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consultaría a los solicitantes si hay la posibilidad de que se pongan de acuerdo, no sé sí están aquí los solicitantes, yo sí quisiera que se reúnan y se pongan de acuerdo por favor. No puede intervenir todavía, por favor si pueden ponerse de acuerdo caso contrario serán escuchados nada más con voz. Vamos a recibir hasta tanto, señoras, señoritas, señores Concejales a las comisiones generales solicitadas por favor. Perdón, señor Concejal Pesántez.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LCDO. LAURO PESÁNTEZ: una sugerencia señor Alcalde para operativizar más la sesión y para mientras escuchar la comisión general, las personas quienes han pedido, han solicitado la silla vacía que puedan reunirse un momentito y decidir ellos para consensuar un voto para que no estén aquí señor Alcalde, nada má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exactamente eso es lo que he pedido señor Concejal, que se reúnan ellos, gracias.  Por favor los que han solicitado la Comisión General. Voy a tener que pedirles señoras, señoritas, señores Concejales y al público presente, esta ordenanza requiere ser conocida y aprobada en segunda el día de hoy, por favor voy a ser muy estricto en cuanto al control del orden y sobre todo a que no exista interrupciones a las intervenciones de las señoras, señoritas, señores Concejales y de quien use la silla vacía sin en caso hay el acuerdo y también las comisiones generales, voy a ser absolutamente estricto, si hay alguna situación en la cual tenga que intervenir eventualmente la guardia ciudadana, tendré que hacerlo por favor porque esta ordenanza urge aprobar. Debo recordarle  que su intervención no puede ir más allá de 5 minutos dado no más sobre ese tem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 LAS 15H08 SE RECIBE EN COMSIÓN GENERAL AL SR. RÓMULO PINO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R. RÓMULO PINOS: muchas gracias señor Alcalde, en ese sentido voy a tratar de ser lo más breve posible. En el año 2004 hubo así mismo una manifestación anti taurina en lo cual el muy Ilustre Concejo Cantonal aprobó esta ordenanza que tengo en la mano, ese tiempo estuvo de Alcalde el Arq. Fernando Cordero y el Arquitecto prohibió la muerte de los toros y hasta nos puso una multa de 500 salarios mínimos vitales que quiere decir 180 mil dólares prohibiendo la muerte, paso el tiempo señor Alcalde y señores Concejales al ver que nosotros teníamos una ley taurina que le decía al Municipio que por favor esto tiene que entrar en el campo, como sería turístico y apoyar, aquí está la Ley taurina, se va encima de la ley la ordenanza. Ahora bien, el señor Presidente de la República con su asesor el Dr. Alexis Mera, la Corte Suprema Electoral, el Tribunal supremo Electoral, todas las instituciones hasta los señores Asambleístas aprueban señor Alcalde una pregunta y esta pregunta dice lo siguiente señor Alcalde, textualmente dice: ¿</w:t>
      </w:r>
      <w:r>
        <w:rPr>
          <w:rFonts w:eastAsia="Calibri" w:cs="Courier New" w:ascii="Courier New" w:hAnsi="Courier New"/>
          <w:i/>
          <w:lang w:eastAsia="en-US"/>
        </w:rPr>
        <w:t xml:space="preserve">está usted de acuerdo que en el Cantón de su domicilio se prohíban los espectáculos que tengan como finalidad dar la muerte al animal?, </w:t>
      </w:r>
      <w:r>
        <w:rPr>
          <w:rFonts w:eastAsia="Calibri" w:cs="Courier New" w:ascii="Courier New" w:hAnsi="Courier New"/>
          <w:lang w:eastAsia="en-US"/>
        </w:rPr>
        <w:t xml:space="preserve">está claro hasta ahí, viene por consiguiente en la parte abajo que dice la aclaración del miso señor Presidente y aquí está el documento señores Concejales, miren, dice lo siguiente: </w:t>
      </w:r>
      <w:r>
        <w:rPr>
          <w:rFonts w:eastAsia="Calibri" w:cs="Courier New" w:ascii="Courier New" w:hAnsi="Courier New"/>
          <w:i/>
          <w:lang w:eastAsia="en-US"/>
        </w:rPr>
        <w:t xml:space="preserve">debes tener claro que no se suspenden los espectáculos taurinos, lo que se busca es que al final no se mate al toro, respetando nuestra Constitución que le da derechos de la naturaleza, </w:t>
      </w:r>
      <w:r>
        <w:rPr>
          <w:rFonts w:eastAsia="Calibri" w:cs="Courier New" w:ascii="Courier New" w:hAnsi="Courier New"/>
          <w:lang w:eastAsia="en-US"/>
        </w:rPr>
        <w:t>además de esta pregunta</w:t>
      </w:r>
      <w:r>
        <w:rPr>
          <w:rFonts w:eastAsia="Calibri" w:cs="Courier New" w:ascii="Courier New" w:hAnsi="Courier New"/>
          <w:i/>
          <w:lang w:eastAsia="en-US"/>
        </w:rPr>
        <w:t xml:space="preserve"> </w:t>
      </w:r>
      <w:r>
        <w:rPr>
          <w:rFonts w:eastAsia="Calibri" w:cs="Courier New" w:ascii="Courier New" w:hAnsi="Courier New"/>
          <w:lang w:eastAsia="en-US"/>
        </w:rPr>
        <w:t xml:space="preserve">bueno viene también el señor de los gallos que dice que si podrán continuar. </w:t>
      </w:r>
    </w:p>
    <w:p>
      <w:pPr>
        <w:pStyle w:val="Normal"/>
        <w:autoSpaceDE w:val="false"/>
        <w:spacing w:lineRule="auto" w:line="360"/>
        <w:jc w:val="both"/>
        <w:rPr/>
      </w:pPr>
      <w:r>
        <w:rPr>
          <w:rFonts w:eastAsia="Calibri" w:cs="Courier New" w:ascii="Courier New" w:hAnsi="Courier New"/>
          <w:lang w:eastAsia="en-US"/>
        </w:rPr>
        <w:t xml:space="preserve">Mire señor Alcalde y señores Concejales esto entró en consulta popular al Cantón, ahora bien para adelantarle rápidamente, la señorita aquí proponente Gabriela Brito propone en el Art.41 de la ordenanza, </w:t>
      </w:r>
      <w:r>
        <w:rPr>
          <w:rFonts w:eastAsia="Calibri" w:cs="Courier New" w:ascii="Courier New" w:hAnsi="Courier New"/>
          <w:i/>
          <w:lang w:eastAsia="en-US"/>
        </w:rPr>
        <w:t>que se prohíban los espectáculos taurinos</w:t>
      </w:r>
      <w:r>
        <w:rPr>
          <w:rFonts w:eastAsia="Calibri" w:cs="Courier New" w:ascii="Courier New" w:hAnsi="Courier New"/>
          <w:lang w:eastAsia="en-US"/>
        </w:rPr>
        <w:t>, como va a prohibir si aquí el señor Presidente con toda la Asamblea Nacional, con toda la Corte Suprema Electoral y los demás, dice claro que no se suspenden, como lo bajamos la norma, según la proponente es fácil reunir a los señores Concejales con todo respeto voy a hacer yo esta aclaración mía personal, reunir a los señores Concejales más el Alcalde y con los votos bajar la norma para que, sin ser grosero, para que entonces el señor Presidente mandó esta consulta popular, es la pregunta, esa es mi aclaración señor Alcalde y señores Concejales por consiguiente la fiesta brava en Cuenca quiero que se norme, yo estoy de acuerdo señor Alcalde y señores Concejales que se norme pero de acuerdo a esto, que se diga que en consulta popular en Cuenca no se mueren los toros pero si los espectáculos taurinos pueden continuar, esa es mi propuesta señor Alcalde y señores Concejales, muchísimas gracias, espero haber sido breve y en un menor tiempo posible, espero que me hayan comprendido y a manos de ustedes y en la mente esta que debemos respetar la Constitución de la República. Muchísimas gracias señor Alcalde.</w:t>
      </w:r>
    </w:p>
    <w:p>
      <w:pPr>
        <w:pStyle w:val="Normal"/>
        <w:autoSpaceDE w:val="false"/>
        <w:spacing w:lineRule="auto" w:line="360"/>
        <w:jc w:val="both"/>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autoSpaceDE w:val="false"/>
        <w:spacing w:lineRule="auto" w:line="360"/>
        <w:jc w:val="both"/>
        <w:rPr/>
      </w:pPr>
      <w:r>
        <w:rPr>
          <w:rFonts w:eastAsia="Calibri" w:cs="Courier New" w:ascii="Courier New" w:hAnsi="Courier New"/>
          <w:lang w:eastAsia="en-US"/>
        </w:rPr>
        <w:t xml:space="preserve">A LAS 15H11 SE TERMINA LA COMISIÓN GENERAL.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muchas gracias a usted. Quiero pedirles por primera y última vez señores, no voy a permitir aplausos a favor y en contra de nadie, tenemos el tiempo absolutamente justo para la discusión de la ordenanza, no vamos a permitir aplausos a favor ni en contra de nadie, creí haber sido muy claro voy a ser estricto en la utilización de los tiempos y sobre todo en el respecto que se merecen todos las señoras, señoritas, señores Concejales y por su puesto a todos los ciudadanos presentes. Señor Secretari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5H12 INGRESA A LA SESIÓN EL CONCEJAL DR. MARCO ÁVIL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SECRETARIO ENCARGADO: solicitamos la presencia del Dr. Antonio Vallecillo Maza por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pido Dr. Antonio Vallecillo Maz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A LAS 15H12 SE RECIBE EN COMISIÓN GENERAL AL DR. ANTONIO VALLECILL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 ANTONIO VALLECILLA: gracias por la apertura que se le da a la Universidad de Cuenca en especial a la Facultad de Ciencias Agropecuarias, bueno no sé si se pueda proyectar una pequeña presentación que había elaborado básicamente para mostrar unos conceptos y conceptos que en algún momento se utilizaron para elaborar un trabajo de investigación que se presentó hace aproximadamente unos 15 meses en la Facultad de Ciencias Agropecuarios, motivo de un examen de titulación de un par de estudiantes de medicina veterinari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con gusto Dr. Vallecillo, tenga la gentilez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 ANTONIO VALLECILLA: muchas gracias, bueno aparentemente se proyecta acá pero no corresponde a la imagen que muestra allí, bueno pasando el texto para resumir en algo, el concepto de bienestar animal es algo que refiere al estado del animal consecuencia del manejo del ambiente que se le proporciona, no es algo que el ser humano tenga que hacer, el bienestar animal corresponde a un estado del animal y que puede ser valorado con pruebas técnica y con fundamento científico, el bienestar animal básicamente se rige de 5 conceptos que se denominan las 5 libertades de los animales domésticos y ¿a qué hacen referencia estas 5 libertades?; la primera hace referencia a que tienen que estar libre de sed, hambre y mala nutrición, eso lo podemos valorar a nivel técnico, a nivel científico, libres de incomodidades, libre de dolor, lesiones y enfermedad, libre para expresar su comportamiento normal y en eso quisiera detenerme un poquito porque me parece que en algunos casos considerar ciertos atributos que es exclusivo del ser humano se pueden trasladar a las especies domésticas, lo que en algunos momentos llamamos como humanizarlos, los estaría limitando justo esta libertad porque no estaríamos permitiendo que los animales en dependencia de la especie y en algunos casos de la raza en específico, pueden mostrar o expresar su comportamiento normal, es decir que corresponde al comportamiento promedio de la raza y de la especie; y la última, libre de miedo, estreses o sufrimiento emocional  que también puede ser valorado, esas tres libertades en un trabajo de investigación que se hizo en la Facultad para valorar el bienestar de los perros y los gatos, básicamente en los perros de la ciudad de Cuenca, también incluyó una pregunta de si los poseedores de perros conocían o habían escuchado estos conceptos, y básicamente 6 de las 400 personas que tenían en posesión un perro, habían escuchado o medianamente comprendían el concepto o los conceptos que corresponden a las 5 libertades, entonces de manera clara y precisa me parece que se debe hacer un ejercicio de transmitir  estos conceptos a la sociedad,. De alguna manera plantea algunos cuestionamientos por ejemplo si ya hay tipificación de algunas sanciones en el Código Integral Penal que corresponden al mal trato y en específico de maltrato o muerte de mascotas o animales de compañía por acción u omisión, bueno para que redundar con normativas y si de cierta manera incrementamos el acceso a la  información, a educación particularmente en personas jóvenes desde el concepto del bienestar animal, de las 5 libertades, en qué medida podemos incrementar el buen trato o una tenencia responsable de los animales domésticos o podemos ser tan específicos, como los animales domésticos de compañía y básicamente y por honor al tiempo es lo que quería demostrar en representación de la Universidad de Cuenca. Muchas gracia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 LAS 15H17 SE TERMINA LA COMISIÓN GENERA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muchas gracias señor Dr. Antonio Vallecillo, docente de la Facultad de Agronomía y Veterinaria de la Universidad de Cuenca, muy amable. No se sí puede preguntar señor Secretario si hay un acuerdo caso contrario les procederíamos a dar comisión general a quienes han solicitado la silla vací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SECRETARIO ENCARGADO: enseguida señor Alcalde. Señor Alcalde y señores Concejales solicitan un minuto más para darnos la información.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demos un minuto más.  Señor Secretario no sé si puede hacernos conocer la resolución de los 4 solicitantes a la silla vací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SECRETARIO ENCARGADO: señor Alcalde no han llegado a un consenso por lo que solamente van a intervenir pero no tendrían derecho a vot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muchas gracias entonces consulto a ustedes señoras, señoritas, señores Concejales si les recibimos en comisión general en los tiempos reglamentarios uno a uno.  Procedemos por favor señor Secretario, vaya llamando. Señor Concejal Ávil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DR. MARCO ÁVILA: buenas tardes señor Alcalde, a todos los presentes, a los compañeros Concejales, me queda la duda señor Alcalde de la exposición del señor Secretario y si es que ellos tienen derecho a intervenir dentro del debate, no como comisión general sino como silla vacía sin tener la capacidad de votar por cuanto no se han puesto de acuerdo o caso contrario estamos a lo que usted acaba de manifestar que sería una comisión general señor Alcald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señor Procurador Síndico por favor si nos puede aclarar este tema. Procurador Síndico encargad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ADRIÁN CASTRO, PROCURADOR SÍNDICO ENCARGADO: gracias señor Alcalde, señores Concejales, como había manifestado el Art. 77 de la Ley Orgánica de Participación Ciudadana, al ser una norma de derecho público implica que este Concejo actúe en función del principio de legalidad contenido en el Art.226 de la Constitución es decir aplicar estrictamente lo que dice la ley, el inciso pertinente dentro del caso puntual dice lo siguiente que quisiera que el señor Alcalde y señores Concejales lo escuchen para que tomen la decisión más acertada, </w:t>
      </w:r>
      <w:r>
        <w:rPr>
          <w:rFonts w:eastAsia="Calibri" w:cs="Courier New" w:ascii="Courier New" w:hAnsi="Courier New"/>
          <w:i/>
          <w:lang w:eastAsia="en-US"/>
        </w:rPr>
        <w:t xml:space="preserve">en el caso de que las personas acreditadas representen posturas diferentes, se establecerá un mecanismo para consensuar su voto, no obstante si no se lograra llegar a un consenso en el tiempo determinado en la sesión solo serán escuchadas sin voto, </w:t>
      </w:r>
      <w:r>
        <w:rPr>
          <w:rFonts w:eastAsia="Calibri" w:cs="Courier New" w:ascii="Courier New" w:hAnsi="Courier New"/>
          <w:lang w:eastAsia="en-US"/>
        </w:rPr>
        <w:t>la norma no establece si se refiere a silla vacía, no habla de comisión general por lo que quedaría ya señores Concejales, señor Alcalde a la decisión que ustedes estimen pertinente por cuanto el mecanismo tiene que estar establecido por este Cuerpo Edilici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as, señoritas, señores Concejales a su consideración. Señor Concejal Xavier Barrera tiene la palabr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DR. XAVIER BARRERA: buenas tarde señor Alcalde, compañeros, compañeras Concejales, ciudadanía en general que nos acompaña el día de hoy, representantes de los medios de comunicación, creo que nos sigue quedando una duda porque la solicitud ha sido en la figura de participación ciudadana de silla vacía y la ley de participación ciudadana como bien  nos ilustra el señor procurador Síndico Encargado, en el Art.77 habla de silla vacía, habla de que en el caso de que no se pudieran poner de acuerdo, serán escuchadas solamente con voz pero sin voto, pero no se refiere a que podríamos convertir un mecanismo de participación de silla vacía a comisión general, entendemos que si norma a silla vacía, significa que podrán intervenir en el debate constantemente solo con voz y sin voto, me parece a mí que ahí podríamos estar coartando los derechos de participación, entiendo que va a ser difícil mantener una sesión de aparte de 16 miembros del Concejo Cantonal, 4 fuera de su Seno pero ese es el ejercicio de la participación ciudadana, a mí me preocuparía que nosotros convirtiéramos un tema de silla vacía bajo una interpretación que tampoco la norma nos permite en comisión general, insisto estoy dando lectura estrictamente a lo que establece la ley de participación ciudadana que incluso en el título del Art.67, 77 perdón, dice: </w:t>
      </w:r>
      <w:r>
        <w:rPr>
          <w:rFonts w:eastAsia="Calibri" w:cs="Courier New" w:ascii="Courier New" w:hAnsi="Courier New"/>
          <w:i/>
          <w:lang w:eastAsia="en-US"/>
        </w:rPr>
        <w:t xml:space="preserve">De la silla vacía, </w:t>
      </w:r>
      <w:r>
        <w:rPr>
          <w:rFonts w:eastAsia="Calibri" w:cs="Courier New" w:ascii="Courier New" w:hAnsi="Courier New"/>
          <w:lang w:eastAsia="en-US"/>
        </w:rPr>
        <w:t>yo creo que deberíamos escucharles dentro del debate a todos quienes han solicitado la silla vacía evidentemente sin la posibilidad de votar pero si con la posibilidad de voz.</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 Concejal Barrera, señor Concejal Pesántez tiene la palabra. Señora Concejal Tell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LCDO. LAURO PESÁNTEZ: muchas gracias señor Alcalde, compañeros Concejales, amigos todos, siempre los temas que se discuten con mayor amplitud, permiten también recoger criterios de muchos actores que contribuyen al desarrollo de la ciudad especialmente de Cuenca, es interesante señor Alcalde si ya están mencionando el artículo correspondiente, de que este Concejo debe dar su pronunciamiento como van a intervenir, entonces si esta dentro de esa moción planteada por el compañero Concejal Barrera, escuchémoslos en los artículos que ellos tiene algún interés de aportar con algún criterio señor Alcalde, democracia, estamos demostrando que este Concejo cantonal actúa con la democracia respectiva señor Alcalde. Muchas gracia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i/>
          <w:i/>
          <w:lang w:eastAsia="en-US"/>
        </w:rPr>
      </w:pPr>
      <w:r>
        <w:rPr>
          <w:rFonts w:eastAsia="Calibri" w:cs="Courier New" w:ascii="Courier New" w:hAnsi="Courier New"/>
          <w:lang w:eastAsia="en-US"/>
        </w:rPr>
        <w:t xml:space="preserve">SEÑOR ALCALDE: gracias señor Concejal Pesántez. Señor Concejal Granda, señora Concejal Tello.   </w:t>
      </w:r>
      <w:r>
        <w:rPr>
          <w:rFonts w:eastAsia="Calibri" w:cs="Courier New" w:ascii="Courier New" w:hAnsi="Courier New"/>
          <w:i/>
          <w:lang w:eastAsia="en-US"/>
        </w:rPr>
        <w:t xml:space="preserve"> </w:t>
      </w:r>
    </w:p>
    <w:p>
      <w:pPr>
        <w:pStyle w:val="Normal"/>
        <w:autoSpaceDE w:val="false"/>
        <w:spacing w:lineRule="auto" w:line="360"/>
        <w:jc w:val="both"/>
        <w:rPr>
          <w:rFonts w:ascii="Courier New" w:hAnsi="Courier New" w:eastAsia="Calibri" w:cs="Courier New"/>
          <w:i/>
          <w:i/>
          <w:lang w:eastAsia="en-US"/>
        </w:rPr>
      </w:pPr>
      <w:r>
        <w:rPr>
          <w:rFonts w:eastAsia="Calibri" w:cs="Courier New" w:ascii="Courier New" w:hAnsi="Courier New"/>
          <w:i/>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IVÁN GRANDA: bueno ante todo, muy buenas tardes señor Alcalde y señores Concejales, ciudadanía que nos acompaña, señores Directores Departamentales es un placer que os acompañen en esta discusión de una importante ordenanza. Yo creo que voy a dividir mi intervención de dos partes, la primera en función de términos absolutamente jurídicos y de precedentes anteriores, ustedes se acordarán señores Concejales que ya tuvimos una discusión en donde existía tesis contrapuestas, tesis en donde, esta fue me parece que la ordenanza de la tarifa de taxi, y en ese contexto se planteó dos posiciones, en donde en la silla vacía intervenían las dos posiciones y en el momento de votar cuando no existía consenso, se neutralizaba el voto y eso es como hemos venido actuando, coincido con el Concejal Pesántez, yo creo que esta es la posibilidad de demostrar que los pensamientos o los criterios decímeles pueden compartir y pueden compenetrarse y pueden nutrir al seno de la sociedad cuencana y ahí la segunda parte de la intervención, yo creo que toda ley, toda ordenanza tiene que normar en nuestras posibilidades y en nuestra realidad social, hay que normar en condiciones de lo urbano y lo rural, sus experiencias de vida, sus condiciones socioeconómicas, culturales, etc., por eso inclusive ayer con un grupo de compañeros Concejales nosotros planteábamos algunos criterios que sin duda han sido mal interpretados frente a una ordenanza que creemos que puede ser más responsable con la ciudad, sus contenidos lo iremos discutiendo en el marco del respeto, la tolerancia, las opiniones y las posturas diferentes y a eso les hago un llamado a todos los actores de esta sala, coincidiendo con usted señor Alcalde, todos queremos y estamos con el objetivo de lograr el bienestar animal sin lugar a dudas, ese es creo que las condiciones que nosotros desarrollamos desde nuestros diversos discursos y posiciones, desde nuestras distintas, inclusive crianzas, de nuestro súper yo y ego, por ello hago un llamado y al parecer empieza a incomodar  mi palabra a alguna compañera Concejal, más bien un llamado a no repetir prácticas que se han dado en redes sociales, seamos más tolerantes con el discurso distinto, donde las concepciones y las practicas patriarcales que se intentan por ejemplo decir que una mujer pierde sensibilidad si no cumple con un rol maternal y esto se planteó, no voy a platear ni el nombre de la persona ni a la compañera Concejal a la cual se le hizo referencia de esto. de igual forma se le señalaba a otra compañera Concejal y decían el nombre de la compañera Concejal, </w:t>
      </w:r>
      <w:r>
        <w:rPr>
          <w:rFonts w:eastAsia="Calibri" w:cs="Courier New" w:ascii="Courier New" w:hAnsi="Courier New"/>
          <w:i/>
          <w:lang w:eastAsia="en-US"/>
        </w:rPr>
        <w:t xml:space="preserve">perras violadas para comercializar a sus crías, que clase de feminista es, solo de su especie especismo, </w:t>
      </w:r>
      <w:r>
        <w:rPr>
          <w:rFonts w:eastAsia="Calibri" w:cs="Courier New" w:ascii="Courier New" w:hAnsi="Courier New"/>
          <w:lang w:eastAsia="en-US"/>
        </w:rPr>
        <w:t xml:space="preserve">y así un sin número de cosas como que cuanta plata hay detrás de la negativa de aprobar la ordenanza, no voy a repetir más y de inclusive también porque no tomar en consideración criterios que también ha planteó la Concejal proponente frente a actos también de presunta violencia frente a su accionar o a su posición, yo creo que estamos en una sociedad absolutamente tolerante incluyente en donde se tiene que escuchar a todos sin lugar a dudas, esas no son formas señor Alcalde, no son formas comprometidas ni con los seres humanos ni con los animales, no es coherente hablar de los derechos de los animales cuando se ataca a una mujer desde concepciones androcéntricas, sexistas, machistas en donde ciertamente se han planteado discusiones en redes sociales, cualquier discusión, cualquier criterio, cualquier forma es prudente, sí pero en el marco del respeto y de la tolerancia, varios actores hoy día han twwiteado cosas con respeto, con consideración, bienvenidas estas sean, sin duda pensaremos distinto pero evidentemente eso es lo que nutre a las sociedades en su conjunto, por eso mi llamado a discutir con altura compañeros Concejales a todos y cada uno de nosotros y buscar la mejor ordenanza para la realidad cuencana, por eso en el punto respectivo mocionaré como siempre me acostumbra, como es la metodología de los debates de segundo debate, artículo por artículo para poder ciertamente tratar como ha dicho el Concejal Lauro Pesántez de discutir en esa amalgama de criterios en bien de la sociedad de Cuenca, en bien de los animales y sin duda en la responsabilidad económica, social, cultural, tradicional del Cantón Cuenca, señor Alcalde muchas gracia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 Concejal Granda, señorita Vicealcaldesa, señora Concejal Tell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CPA. RUTH CALDAS: gracias señor Alcalde, en primera instancia me parece que luego del criterio de Sindicatura y algunas intervenciones de los señores Concejales hay el consenso para que podamos dar paso a la participación de ciudadana bajo la figura de silla vacía sin derecho a voto dentro de los diferentes artículos que nos disponemos a discutir, con este antecedente y bajo este contexto me parece que el señor Concejal Granda ha generado ya una propuesta, una moción en atención a que podamos empezar ya con la discusión del ordenanza que solicito se la realice tal como ha propuesto el señor Concejal Granda con la exposición de motivos, más adelante los considerandos y finalmente artículo por artículo cada una de las disposiciones contenidas en la propuesta que para el día de hoy ha sido sometida a conocimiento y consideración del Ilustre Concejo Cantonal. Luego quisiera también sumarme a ese llamado que ha hecho el señor Concejal Granda en función de que hoy como pocas veces contamos con una gran presencia ciudadana y en atención a esa gran presencia considero particularmente indispensable guardar un mayor respeto, siempre nos respetamos en todos los debates, es importante generar el respeto a las opiniones diferentes, es indispensable que como seres humanos pensemos diferente, eso es bueno, eso es sano, discutir, debatir es hasta enriquecedor pero que esa discusión que esas diferencias no terminen en el ámbito de la violencia, ese es el llamado, la invitación especial que quisiera formular, hoy vamos a discutir una ordenanza de derechos, ciertamente, opero los derechos no se discuten desde la violencia y ese llamad o especial quisiera formularlo para que podamos entonces llevar una discusión cordial , que las diferencias que tengamos en  cada uno de los artículos nos hagan transgredir el fuero personal de cada uno de los integrantes de este Concejo Cantonal. Luego quisiera referirme de modo muy breve al contexto en el que hemos estado también caminando en estos últimos días y decir con mucha pena que hemos estado exteriorizar en medios públicos, en medios de  comunicación, en redes sociales, realmente insinuaciones bastante graves, bastante graves, penosas y delicadas respecto de los integrantes de este Concejo Cantonal que se caracteriza por ser Ilustre, no por la sala se caracteriza por ser Ilustre por las conductas de hombres y mujeres que a lo largo de la historia han trabajado por Cuenca y esa consigna también nos acompaña ahora, no podemos permitir que se desprestigie, que se desacredite, que se menoscabe el nombre del Concejo cantonal de Cuenca, pensar que han existido estos días insinuaciones de que hay presiones, chantajes, amenazas y mucho menos forcejeos de índole económico es simplemente rechazable desde todo punto de vista, por esa razón señor Alcalde el día de hoy hemos suscrito conjuntamente con algunos compañeros Concejales un documento dirigido al Fiscal Provincial del Azuay, la acción que se ha insinuado constituye en un tipo penal, pesquisable de oficio y aquí no podemos permitir que se tome el nombre de persona alguna, todos tenemos dignidad, merecemos respeto, somos adscritos a una familia, tenemos padres, tenemos hijos en algunos casos, quienes tienen esa suerte de tener hijos, tenemos familia, tenemos seres queridos a los que debemos responder, no podemos pensar que aquí hay presiones políticas y que cuando venimos de casa a trabajar momentos de sano esparcimiento inclusive con la familia, venimos no solo por cumplir con la ciudad sino que venimos por presiones económicas, eso no es tolerable y por eso señor Alcalde agradecemos también que usted se haya sumado a la suscripción de este documento, porque claro que menoscaba la capacidad de cada uno de las personas que integramos este Concejo Cantonal pero vulnera también el buen nombre, el buen nombre que hemos logrado en estos últimos años, sacar adelante el Concejo Cantonal, como vamos a pensar que la ciudadanía va a respetar una ordenanza de aquí en adelante si resulta que es producto de presiones, chantajes, amenazas o de infiltraciones de índole económic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exhortamos desde ya al señor Fiscal Provincial entonces para que indague hasta las últimas consecuencias quien ha recibido un solo centavo para el día de hoy a ventajar o perjudicar a persona alguna a propósito de la discusión de esta ordenanza, quiero agradecer a todos por su presencia, darles la bienvenida, esta es su casa independientemente de la tesis que ustedes sostengan el día de hoy, estamos en la obligación de recibirles y lo hacemos con cariño porque además esta es de las pocas ocasiones en la cuales aprovechamos el tema del derecho, hemos logrado consolidar una participación ciudadana que hoy se consolida en 4 vocerías que seguramente nos permitirán enriquecer el debate y por supuesto sacar una ordenanza que sea responsable con el Cantón Cuenc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ita Vicealcaldesa, señora Concejal Tello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MTR. MONSERRATH TELLO: señor Alcalde, están despejadas ya mis dudas, era sobre un tema de silla vací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S: señor Concejal Orellan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muy buenas tardes, un saludo a todos y todas quienes están presentes en esta sesión del Concejo Cantonal, primero de hecho para como todo los compañeros que me han antecedido, hacer una sesión en donde se bajen las tensiones, realmente aquí se debaten temas de ciudad, nadie debate temas individuales o particulares y por lo tanto todas las voces y sus criterios siempre serán muy bien valorados, creo que el tema de poder disentir es un tema de democracia y eso le enriquece a la democracia, siempre he repetido una frase que parece ya trillada en el Concejo Cantonal, </w:t>
      </w:r>
      <w:r>
        <w:rPr>
          <w:rFonts w:eastAsia="Calibri" w:cs="Courier New" w:ascii="Courier New" w:hAnsi="Courier New"/>
          <w:i/>
          <w:lang w:eastAsia="en-US"/>
        </w:rPr>
        <w:t>duros y enérgicos con el problema, no con las personas</w:t>
      </w:r>
      <w:r>
        <w:rPr>
          <w:rFonts w:eastAsia="Calibri" w:cs="Courier New" w:ascii="Courier New" w:hAnsi="Courier New"/>
          <w:lang w:eastAsia="en-US"/>
        </w:rPr>
        <w:t xml:space="preserve">, hay que enfrentar los problemas que vive la sociedad, o necesariamente tenemos que ser enérgicos y duros entre nosotros porque podemos tener posiciones diferentes  y creo que eso es lo agradable además y eso lo hace enriquecedor al Concejo Cantonal, creo que sería realmente gravísimo de que ya se perdiera el debate, se perdiera la oportunidad de construir juntos y de aprender juntos, creo que este es un proceso que tiene que darse con altura y por eso pido de parte y parte todo el respeto necesario, no se gana nada con la violencia, creo que ha habido realmente situaciones graves, a mí no me ha tocado pero entiendo que le ha tocado a otros miembros del Concejo Cantonal y de hecho por la responsabilidad que nos caracteriza tendremos necesariamente que pedir el respeto necesario para todos los compañeros, inclusive para quienes piensen totalmente diferente a nosotros porque esa es parte del respeto que nosotros exigimos y que pensamos tiene que darse. Luego por otra parte señor Alcalde en el caso de los compañeros y amigos que van a ocupar este momento la silla vacía, es obvio entender que no podrán votar cuando no están de acuerdo pero me imagino que a lo mejor en muchos de los artículos que hoy se van a debatir, seguramente habrá consenso y seguramente las diferencias podrán ser el momento en el que se encuentren presentes debatidas, deliberadas con altura y seguramente ese momento no podrán votar pero yo tengo la esperanza de que en la mayor parte del debate de la ordenanza si se pueda avanzar en ese tema que ese fundamental, más bien Alcalde como siempre ha sido la característica pedirles a los presentes que este no es un tema que se defiende con aplausos, si a alguien no le gusta lo que este Concejal este momento está diciendo, respeto mucho pero eso no significa que tienen que mostrar gestos contrarios o aplaudir en el momento en el que crean que estoy diciendo algo que les agrade, este es un tema de respeto y el respeto justamente es la tolerancia, entonces un ejercicio de tolerancia fundamental, Iván decía hace un momento que este es un tema básico en democracia y por lo tanto no quisiera que cuando terminemos este debate se sienta que hay ganadores o perdedores, aquí todos buscamos que exista un acuerdo para que la ciudad sea la que gane, que las diferencias sean entonces llevadas con altura y respeto ese debe ser un tema por favor fundamental y que las redes sociales también sirven para construir, no se olviden, no solamente están hechas para dañar la imagen o para insultar, también sirven para decir cosas positivas y buenas que pasan en la ciudad y más bien la invitación es a ser proactivos en esta tard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 Concejal Orellana creo que ha sido clara a posición de las señoras, señoritas, señores Concejales, bienvenidos señores; Valentina León, Sr. Manuel Quito, Sr. Pedro Crespo y Sr. Pablo Jérves, van a ser parte de este debate y en consecuencia vamos a iniciar la discusión de la ordenanza. Por favor señor Concejal Barre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DR. XAVIER BARRERA: señor Alcalde, compañeros y compañeras Concejales creo que el día de hoy los ciudadanos que se dan cita a este Seno del Concejo Cantonal piden escuchar los argumentos sobre la ordenanza, vienen a escuchar argumentos sobre un debate que va a determinar en una ordenanza de protección de derechos para los animales, hoy no va a ganar ningún grupo político, hoy tienen que ganar los animales y sus derechos ese es el mensaje que hay que darle a la ciudad y gana la ciudad, me parece señor Alcalde que hay que hacer mención usted quien preside la sesión de este Concejo para no alargarnos y para ser absolutamente puntuales y respetuosos con las normas y con el debate que debemos llevar el día de hoy, hacer referencia si usted me permite el Art.21 y 22 del reglamento interno de funcionamiento del Concejo Cantonal que  en los artículo pertinente establece </w:t>
      </w:r>
      <w:r>
        <w:rPr>
          <w:rFonts w:eastAsia="Calibri" w:cs="Courier New" w:ascii="Courier New" w:hAnsi="Courier New"/>
          <w:i/>
          <w:lang w:eastAsia="en-US"/>
        </w:rPr>
        <w:t>que el Concejal hará uso de la palabra dirigiéndose a quien preside la sesión y no podrá ser interrumpido salvo el caso del artículo siguiente</w:t>
      </w:r>
      <w:r>
        <w:rPr>
          <w:rFonts w:eastAsia="Calibri" w:cs="Courier New" w:ascii="Courier New" w:hAnsi="Courier New"/>
          <w:lang w:eastAsia="en-US"/>
        </w:rPr>
        <w:t xml:space="preserve"> y ahí establece con claridad en el Art.22 de este reglamento </w:t>
      </w:r>
      <w:r>
        <w:rPr>
          <w:rFonts w:eastAsia="Calibri" w:cs="Courier New" w:ascii="Courier New" w:hAnsi="Courier New"/>
          <w:i/>
          <w:lang w:eastAsia="en-US"/>
        </w:rPr>
        <w:t xml:space="preserve">si un Concejal faltare a las normas de este reglamento, se expresare en términos inadecuados, ofendiera en la dignidad de alguna persona o se apartare del asunto del debate, será llamado al orden por quien preside la sesión por iniciativa propia o a pedido de cualquier Concejal que lo solicite. </w:t>
      </w:r>
      <w:r>
        <w:rPr>
          <w:rFonts w:eastAsia="Calibri" w:cs="Courier New" w:ascii="Courier New" w:hAnsi="Courier New"/>
          <w:lang w:eastAsia="en-US"/>
        </w:rPr>
        <w:t xml:space="preserve">Es importantísimo que respetemos las normas nosotros como ediles de esta ciudad y evidentemente agilitemos el debate, este es un debate que tiene que concentrarse en los que establece la ordenanza, hay otros espacios para mediatizar otros temas, este es un espacio de debate y le pido a usted señor Alcalde que haga respetar estos 2 artículos en beneficio de todos quienes estamos presentes en esta sala de sesione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así será señor Concejal. Hay una moción que cuenta con el apoyo de todos en el sentido de que los 3 caballeros y la dama que ha solicitado la silla vacía serán escuchados en comisión general, serán escuchados en silla vacía sin voto cuando haya acuerdo entre los 4 podrá votarse caso contrario no. Hay la otra parte de la moción que se discuta considerandos etc., y luego artículo por artículo. Señorita Concejal Brit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PSIC. GABRIELA BRITO: muy buenas tardes a todos los presentes, señor Alcalde, señoras y señores Concejales un saludo a todos los ciudadanos que nos acompañan hoy en la sala, quisiera ponerles en antecedentes como proponente de la ordenanza para la protección de animales domésticos del Cantón Cuenca, quisiera poder hacerles un recuento de cuál ha sido el proceso de construcción, ustedes recordarán que hace un año y medio se recibió en comisión general a un grupo de ciudadanos activistas independientes que concurrieron a este Seno del Concejo Cantonal  preocupados por la  poca operatividad o la falta de estructura institucional para poder de alguna manera plasmar en territorio la ordenanza del año 2004, ordenanza que de alguna manera ya incluye a todos los animales domésticos e incluso los silvestres, ordenanza que prohíbe y condena cualquier tipo de mal trato en todas sus formas.  Después de haber recibido en comisión general por encargo suyo señor Alcalde, como Presidenta de la Comisión de Salud Pública hicimos una convocatoria a todas las organizaciones animalistas y a todos los ciudadanos que deseaban ser parte de la revisión de la ordenanza del año 2004, tuvimos una reunión como comisión de Salud con los compañeros de las organizaciones y algunos profesionales, veterinarios, la academia nos acompañó y cuando hicimos una revisión de la ordenanza del 2004 encontramos que no era necesaria solamente una reforma, sino la derogación y el planteamiento de una nueva ordenanza, en estas sesiones que fueron realmente no solamente una, fueron yo diría más de 10, 15, 20 sesiones que pudimos tener, hicimos un análisis de toda la normativa legal a nivel nacional y nosotros encontramos vacíos en cuanto al abordaje de las especies y a las facetas de relacionamiento con el ser humano, es decir existían resoluciones, existían manuales, existían decretos pero de alguna manera que se referían a una u otra especie y que se referían a algunas de las facetas de relacionamiento con el ser humano pero no existía un sistema integral de protección de animales domésticos, todavía el Código de ambiente el cual contempla todo un capítulo de protección de animales domésticos no ha sido aprobado dentro de la Asamblea Nacional y eso limita y de alguna manera les deja a los animales domésticos sin  ninguna ley a nivel Nacional. Por otro lado nosotros habíamos planteado que en Cuenca era necesario poder manejar e implementar un sistema de manejo y gestión de animales domésticos, un sistema de manejo y gestión que no se piense y que no se enfoque solamente en el sentido antropocentrista, egocéntrico de legislar solamente para los animales que estén cerca de nosotros, para aquellos que nos dan afecto, que nos dan seguridad, para aquellos que de alguna manera le proveen algo al ser humano, lo que nosotros intentamos es romper con esta visión antropocéntrica y poder legislar para todos aquellos animales que de alguna manera merecen una vida digna desde el nacimiento hasta la muerte, hoy hemos traído acá el texto de la ordenanza para la protección de animales domésticos, un texto que sin duda no está escrito en piedra, un texto que sin duda va a ser hoy debatido y la intención como proponente y las organizaciones animalistas que han estado también de cerca construyendo este texto es que podamos hoy finalmente salir con un sistema de manejo y gestión de animales domésticos, esa es la propuesta el texto está en sus manos, estamos  completamente abiertos a debatir, yo he convocado a tres talleres a los señores Concejales lamentablemente muchos de ellos estuvieron ausentes es por eso que no se pudo muchas veces debatir, también con frontalidad tengo que decirlo se ha pedido el cambio del nombre, yo he dicho y esto sí es real en el tema del nombre no se puede negociar porque es bastante complicado poder dejar fuera luchas históricas que han sido ya recogidas incluso  desde la ordenanza del año 2004, hace 12 años sin embargo también manifesté en el último taller donde nos acompañaron algunos Concejales, si existen temas, criterios dentro del texto de la ordenanza, claro que pueden ser acogidos, nosotros no somos perfectos finalmente cada uno trae su planteamiento, cada uno tiene una visión distinta del relacionamiento del ser humano con los animales y una visión distinta también en el relacionamiento incluso del tema de animal con animal, es decir hemos traído un texto que no está escrito en piedra, ha habido la voluntad de construir en comunidad, ha habido la voluntad de construir con los compañeros Concejales sin embargo me he sorprendido que el día de ayer se presente una nueva propuesta, sin embargo creo que hoy, artículo por artículo tal como se ha propuesto se va a ir discutiendo tema por tema pero si quiero dejar algo claro, nadie presenta una normativa para hacerle daño a una ciudad, creo que todos estamos conscientes de que Cuenca necesita un sistema de manejo y gestión de animales domésticos, habrán temas que no estamos de acuerdo, discutámoslos, debatámoslos desde las diferentes visiones incluso urbanas, rural y finalmente hoy démosle a Cuenca ese sistema que es tan necesario porque la problemática no termina, afuera en las calles todavía tenemos las ventas indignas de los animales en el sector de la Feria Libre, todavía tenemos animales que están siendo mal tratados, enjaulados, hace dos semanas podía ver como un porcino era arrastrado por un carro durante 3 cuadras y yo decía: ¿a quién denunciamos?, no tenemos legislación para poder denunciar estos actos, hoy démosle a Cuenca por fin este sistema de manejo y gestión, Cuenca siempre ha estado a la vanguardia en la protección de los derechos de los animales. Muchas gracia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ita Concejal Brito, señoras, señoritas, señores Concejales, señores y señora que van a participar en el debate vamos a ejercer o llevar estrictamente el reglamento de debates, no podrán intervenir por más de dos ocasiones y con tiempos, lamentablemente vamos a tener que colocar tiempos para poder salir adelante, yo creo que estos temas, si no la ordenanza se va de las manos señores, vamos a tener que disponer de tiempos de intervención y no más de dos intervenciones por tema de tal manera que entiendo que está aprobado iniciar la discusión de la ordenanza ya con lo que tiene que ver con la exposición de motivos, luego los considerandos y luego artículo por artículo, eso es lo que se propuso y yo estimo que hubo el asentimiento de todos ustedes señoras, señoritas, señores Concejales de tal manera que bajo ese criterio voy a ceder la palabra a la señora Concejal Norma Illare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DRA. NORMA ILLARES: gracias señor Alcalde, un saludo cordial cómo corresponde a todos los compañeros y compañeras Concejalas, a los miembros de la corporación municipal y a todos quienes nos acompañan el día de hoy en este debate sumamente importante gracias a los compañeros creo que ese es el espíritu de este Concejo Cantonal y que el día de hoy podamos recoger algunas propuestas, propuestas que sin lugar a dudas esta ordenanza saldrá fortalecida y sobre todo y he dicho en varias ocasiones nosotros como legisladores estamos en la plena obligación y responsabilidad de poder generar normativas y que estas normativas sean aplicables dentro del Cantón Cuenca, teniendo en cuenta que el Cantón a más de la ciudad de Cuenca también debe contar con las 21 parroquias rurales del Cantón. En ese sentido señor Alcalde dentro de la exposición de motivos me permito mocionar algunos temas sumamente importantes que deberían ser recogidos dentro de esta ordenanza.  En el segundo párrafo me permito mocionar que se pueda acoger después de animales, porque está escrito </w:t>
      </w:r>
      <w:r>
        <w:rPr>
          <w:rFonts w:eastAsia="Calibri" w:cs="Courier New" w:ascii="Courier New" w:hAnsi="Courier New"/>
          <w:i/>
          <w:lang w:eastAsia="en-US"/>
        </w:rPr>
        <w:t>animales domésticas</w:t>
      </w:r>
      <w:r>
        <w:rPr>
          <w:rFonts w:eastAsia="Calibri" w:cs="Courier New" w:ascii="Courier New" w:hAnsi="Courier New"/>
          <w:lang w:eastAsia="en-US"/>
        </w:rPr>
        <w:t xml:space="preserve">, que sea </w:t>
      </w:r>
      <w:r>
        <w:rPr>
          <w:rFonts w:eastAsia="Calibri" w:cs="Courier New" w:ascii="Courier New" w:hAnsi="Courier New"/>
          <w:i/>
          <w:lang w:eastAsia="en-US"/>
        </w:rPr>
        <w:t xml:space="preserve">animales domésticos de compañía. </w:t>
      </w:r>
      <w:r>
        <w:rPr>
          <w:rFonts w:eastAsia="Calibri" w:cs="Courier New" w:ascii="Courier New" w:hAnsi="Courier New"/>
          <w:lang w:eastAsia="en-US"/>
        </w:rPr>
        <w:t xml:space="preserve">El tercer párrafo que se elimine y que se mantenga en este caso los siguientes párrafos, 4, 5 el 6,7 y adicionar y séptimo párrafo en el que conste lo siguiente: </w:t>
      </w:r>
      <w:r>
        <w:rPr>
          <w:rFonts w:eastAsia="Calibri" w:cs="Courier New" w:ascii="Courier New" w:hAnsi="Courier New"/>
          <w:i/>
          <w:lang w:eastAsia="en-US"/>
        </w:rPr>
        <w:t>en este marco el COOTAD, el Código Orgánico de Organización Territorial Autonomía y Descentralización, establece entre las funciones de los Gobiernos Autónomos Descentralizados Municipales la creación de condiciones materiales para la aplicación de las políticas integrales y participativas en torno a la regulación del manejo</w:t>
      </w:r>
      <w:r>
        <w:rPr>
          <w:rFonts w:eastAsia="Calibri" w:cs="Courier New" w:ascii="Courier New" w:hAnsi="Courier New"/>
          <w:lang w:eastAsia="en-US"/>
        </w:rPr>
        <w:t xml:space="preserve"> </w:t>
      </w:r>
      <w:r>
        <w:rPr>
          <w:rFonts w:eastAsia="Calibri" w:cs="Courier New" w:ascii="Courier New" w:hAnsi="Courier New"/>
          <w:i/>
          <w:lang w:eastAsia="en-US"/>
        </w:rPr>
        <w:t>responsable de la fauna urbana por lo tanto a partir de esta función, esta ordenanza asegurará su validez y eficacia, es decir su validez al promulgarse en el marco de las competencias municipales señaladas en el Código Orgánico sin rebasar esos límites y su eficacia al establecer objetivos que realmente impacten en esta problemática y con disposiciones que sean cumplidas por los habitantes dentro del Cantón Cuenca,</w:t>
      </w:r>
      <w:r>
        <w:rPr>
          <w:rFonts w:eastAsia="Calibri" w:cs="Courier New" w:ascii="Courier New" w:hAnsi="Courier New"/>
          <w:lang w:eastAsia="en-US"/>
        </w:rPr>
        <w:t xml:space="preserve"> por un lado, por otro lado señor Alcalde creo pertinente también de que el párrafo número 6 pueda también dejarse plasmado dentro de la exposición de motivos porque tengo entendido que se había hecho un estudio mediante una consultora del año 2008, donde básicamente se hace este estudio lo que son en caninos y en felinos, es decir en perros y gatos y considero que en el párrafo numero 6 quede dentro de la exposición de motivos.</w:t>
      </w:r>
    </w:p>
    <w:p>
      <w:pPr>
        <w:pStyle w:val="Normal"/>
        <w:autoSpaceDE w:val="false"/>
        <w:spacing w:lineRule="auto" w:line="360"/>
        <w:jc w:val="both"/>
        <w:rPr>
          <w:rFonts w:ascii="Courier New" w:hAnsi="Courier New" w:eastAsia="Calibri" w:cs="Courier New"/>
          <w:color w:val="FF0000"/>
          <w:lang w:eastAsia="en-US"/>
        </w:rPr>
      </w:pPr>
      <w:r>
        <w:rPr>
          <w:rFonts w:eastAsia="Calibri" w:cs="Courier New" w:ascii="Courier New" w:hAnsi="Courier New"/>
          <w:color w:val="FF0000"/>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a Concejal, señora Concejal Ordóñez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ING. DORA ORDÓÑEZ: gracias señor Alcalde quiero saludar cordialmente a usted de manera particular, a los compañeros y compañeras Concejales, a todos los funcionarios de la corporación municipal y a los ciudadanos en general que nos acompañan, solamente señor Alcalde para enmarcar un poco el debate, entiendo que ya estamos debatiendo la exposición de motivos y estando de acuerdo con los cambios que ha sugerido la compañera Concejala Norma Illares, también me permito sugerir a propósito de lo que se está planteando algunas reflexiones y espero que sean de carácter puntual porque entiendo que mandará a votar en la exposición de motivos, así será. Haciendo una reflexión sobre los últimos hechos de estas últimas semanas se nos han dicho que hemos tenido pronunciamientos en las últimas horas y no ha sido así, les consta quizás a muchos compañeros Concejales yo he tenido un pronunciamiento muy claro a propósito de la norma que ha sido planteado y como propuesta borrador entendiendo que habían algunos elementos que podrían analizarse y podrían cambiarse, cuando hablamos del vida no se negocia, yo en eso quiero ser enfática y creo que ese término ni si quiera cabe en el debate de esta ordenanza a demás nadie ha dicho que está en contra de que mantengamos una vida digna y no hablo solamente de la especie humana sino de todas las especies viva que nosotros conocemos como tal, también creo que es importante dejar sentado que la ética política nos exige verdad y nos exige hablar siempre con frontalidad y creo que esa ha sido nuestra característica, han habido pronunciamientos sobre las reflexiones que hemos tenido algunos compañeros Concejales y creo que ha habido criterios anticipados también cuando se ha dicho que estamos permitiendo con la propuesta que nosotros planteábamos algunas actividades que ya estaban reguladas desde la ordenanza vigente del año 2004 que incluso nuestra propuesta y quizás adelante criterio, no se van a cambiar y creo que en eso hemos sido clarísimos así que hubo falta a la verdad cuando se dijeron elementos de carácter contrario. En redes sociales hacía referencia el Concejal Iván Granda, ha habido un ataque sistemático a algunas compañeras Concejalas particularmente a mí persona también y bueno, ha habido como decía Carlos también un uso positivo de la redes sociales y se generaron tendencias como por ejemplo </w:t>
      </w:r>
      <w:r>
        <w:rPr>
          <w:rFonts w:eastAsia="Calibri" w:cs="Courier New" w:ascii="Courier New" w:hAnsi="Courier New"/>
          <w:i/>
          <w:lang w:eastAsia="en-US"/>
        </w:rPr>
        <w:t>Cuenca sin toros ni gallos,</w:t>
      </w:r>
      <w:r>
        <w:rPr>
          <w:rFonts w:eastAsia="Calibri" w:cs="Courier New" w:ascii="Courier New" w:hAnsi="Courier New"/>
          <w:lang w:eastAsia="en-US"/>
        </w:rPr>
        <w:t xml:space="preserve"> yo cuando se debatió el sistema de protección de derechos ojalá hubiera visto una tendencia que se llame </w:t>
      </w:r>
      <w:r>
        <w:rPr>
          <w:rFonts w:eastAsia="Calibri" w:cs="Courier New" w:ascii="Courier New" w:hAnsi="Courier New"/>
          <w:i/>
          <w:lang w:eastAsia="en-US"/>
        </w:rPr>
        <w:t>Cuenca sin niños en situación de vulnerabilidad</w:t>
      </w:r>
      <w:r>
        <w:rPr>
          <w:rFonts w:eastAsia="Calibri" w:cs="Courier New" w:ascii="Courier New" w:hAnsi="Courier New"/>
          <w:lang w:eastAsia="en-US"/>
        </w:rPr>
        <w:t xml:space="preserve"> creo que es necesario que nos comprometamos también con otros temas, ojalá también la entereza de defensa de la vida permita que algunos criterios de los compañeros Concejales se sumen por ejemplo cuando planteemos la moratoria minera y estamos también defendiendo las condiciones de vida de nuestras futuras generaciones. Para sumarme a la moción de la compañera Concejala y plantear posteriormente respecto a la aprobación del nombre de la ordenanza un criterio adicional. Gracias señor Alcald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gracias señora Concejal Ordóñez, hay una propuesta de que los considerandos sean aprobados con los, hay una moción, perdón, la exposición de motivos sea aprobado con las reformas que ha indicado la señora Concejal Illares, por favor Dra. Valentina Galarz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A. VALENTINA GALARZA, SILLA VACÍA: muy buenas tardes señor Alcalde, distinguidos presentes, en realidad en primer lugar quiero felicitar la posición muy ecuánime y apegada a la ley en su decisión respecto al uso de la silla vacía, nos sentimos satisfechos por su decisión, rápidamente para usar mi tiempo adecuadamente quiero exponer mi criterio, en realidad nosotros no estamos de acuerdo con que, estoy hablando a nombre de algunas organizaciones, no estamos de acuerdo con que se recorte la exposición de motivos puesto que ahí está contenido la esencia de todo la parte filosófica que va a tener luego convertirse en práctica en la ordenanza, entonces realmente si se nos recorta todo eso, se está echando abajo  una coherencia en el trabajo que se ha planteado. Por otra parte, puntualmente en el párrafo 2, el momento de decir que se trata de animales domésticos y aumentar de compañía, ya se está cambiando el nombre de la ordenanza y eso creo que no lo estamos discutiendo todavía no estamos en ese punto, entonces por favor solicito que se considere lo que yo he plantead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Dra. Valentina León, sobre la exposición de motivos, señorita Concejal Brit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SIC. GABRIELA BRITO: señor Alcalde yo creo que sería importante que podamos de alguna manera primero debatir el nombre porque del nombre se va a esgrimir todo el texto normativo, no sé si hay esa posibilidad de poder tratar el nombre porque la exposición de motivos, los considerandos finalmente están amparados en el planteamiento del nombre, si no vamos a aprobar la exposición de motivos, estaríamos ya aprobando el cambio del nombre porque la propuesta es que se focalice ya compañí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 LAS 16H00 SE INTEGRA A LAS SESIÓN EL SEÑOR PROCURADOR SÍNDICO MUNICIPA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yo creo que fue una propuesta de algunos de los señores Concejales de que se debata en el orden de exposición de motivos, luego los  considerandos y luego entramos ya a la ordenanza en donde está el nombre y artículo por artículo, eso yo entendí que estaba, que era de consenso porque así luego de la exposición es lo que pude notar señoras, señoritas, señores Concejales y es más, yo pregunté por favor si estaban de acuerdo, de tal manera que me voy a permitir por agilidad y en honor al tiempo consultar si estamos de acuerdo con lo manifestado que además lo ha hecho público la señora Concejal Illares y ha lanzado a moción que ha sido secundado por la señora Concejal Ordóñez. Sobre la exposición de motivos, por favor señor Concejal Ávil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MARCO ÁVILA: señor Alcalde perdóneme que tome la palabra, yo antes de poder ejercer mi derecho al voto quisiera conocer de parte de la proponente de la moción cuál es el sentido y la explicación respectiva entiendo desde el orden técnico para restringir el término </w:t>
      </w:r>
      <w:r>
        <w:rPr>
          <w:rFonts w:eastAsia="Calibri" w:cs="Courier New" w:ascii="Courier New" w:hAnsi="Courier New"/>
          <w:i/>
          <w:lang w:eastAsia="en-US"/>
        </w:rPr>
        <w:t>a domésticos de compañía</w:t>
      </w:r>
      <w:r>
        <w:rPr>
          <w:rFonts w:eastAsia="Calibri" w:cs="Courier New" w:ascii="Courier New" w:hAnsi="Courier New"/>
          <w:lang w:eastAsia="en-US"/>
        </w:rPr>
        <w:t xml:space="preserve"> y a su entender cómo quedaría regulada la legislación con respecto al resto de animales que no son domésticos de compañía, entonces quisiera eso preguntarle a la Concejala Illares para poder ejercer con pleno conocimiento el derecho al voto señor Alcald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Concejala Illares. Punto de orden, por favor  señor Concejal Grand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Dr. IVÁN GRANDA: señor Alcalde en materia legislativa y en materia en función de lo establecido en los reglamentos pertinentes frente al manejo del Concejo Cantonal y las sesiones del Concejo frente a la votación, una vez que usted haya tomado ya la posición de enviar a votación, no se requiere ningún, no se puede establecer y dar la palabra a ningún compañero Concejal lastimosamente más allá de que entienda que el Concejal Ávila pueda tener una petición absolutamente lógica, tenemos que en este Concejo respetar las normas que lo rigen y las normas que nos rigen establecen con absoluta claridad que una vez que usted mande a votar y tome pedidos frente a la moción y que los Concejales, inclusive muchos de nosotros dijimos a favor o en contra, inclusive le escuché a mi lado el tema de los del contra, me parece que lo que establece el punto de orden es que no se puede mandar a consultar nuevamente cuando se ha llamado ya a votación señor Alcalde de acuerdo a lo que establece la ley si nos puede ayudar el señor Síndico con ese criteri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eñor Procurador Síndico efectivamente señoras, señoritas, señores Concejales, pongo a disposición de la señora Concejal Illares que fue secundada por la señora Concejal Ordóñez, yo consulté si había alguna otra posición al respecto. La señorita Concejal Brito hizo mención a que debió primero discutirse el título de la ordenanza pero antes hubo una moción por parte del señor Concejal Granda en el orden y la secuencia de la discusión de la ordenanza de tal manera que lo único que me estoy ateniendo es a lo que ustedes han ido decidiendo, sin embargo me ha pedido la palabra la señora Concejala Illares por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A. NORMA ILLARES: gracias señor Alcalde, rápidamente voy a dar contestació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IVÁN GRANDA: señor Alcalde, hice con todo respeto una consideración y que pedí una consulta al señor Síndico Municipal, que si es que es posible luego de enviar a votar por parte de usted que exista la posibilidad de que se dé nuevamente la palabra a uno de los compañeros Concejales más allá de que puedan tener lógica en su criterio, si es que pedían la palabra tenían que hacerlo antes de que usted envíe a vota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 Procurador Síndic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ROCURADOR SÍNDICO: señor Alcalde buenas tardes y señores Concejales, señores presentes en la sala, entendería que una vez que usted sometió a votación el asunto así tiene que procederse a menos que la aclaración tenga que ver estrictamente con la moción para la cual se está votando, si es que es un tema de estricta aclaración no para abrir nuevamente la discusión sobre el tema anteri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solamente para aclaración señora Concejal Illares por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DRA. NORMA ILLARES: gracias señor Alcalde, en realidad rápidamente seré en mi exposición breve, dentro de la exposición de motivos se habla sobre todo de un estudio que se ha realizado durante el año 2008 y creo que es pertinente y que esté dentro de la exposición de motivos y precisamente este estudio hace referencia a los animales domésticos y de compañía porque este estudio del año 2008 se refiere únicamente a perros y gato y es por eso creo pertinente de que en el segundo párrafo que se pueda hablar de especies y animales domésticos de compañía porque precisamente el estudio habla de estas dos especies, de caninos y de felinos, eso nada más señor Alcalde para poder aclara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eñor Secretario con la aclaración de la señora Concejal Illares sírvase tomar voto nominal. </w:t>
      </w:r>
    </w:p>
    <w:p>
      <w:pPr>
        <w:pStyle w:val="Normal"/>
        <w:autoSpaceDE w:val="false"/>
        <w:spacing w:lineRule="auto" w:line="360"/>
        <w:jc w:val="both"/>
        <w:rPr>
          <w:rFonts w:ascii="Courier New" w:hAnsi="Courier New" w:eastAsia="Calibri" w:cs="Courier New"/>
          <w:i/>
          <w:i/>
          <w:color w:val="FF0000"/>
          <w:lang w:eastAsia="en-US"/>
        </w:rPr>
      </w:pPr>
      <w:r>
        <w:rPr>
          <w:rFonts w:eastAsia="Courier New" w:cs="Courier New" w:ascii="Courier New" w:hAnsi="Courier New"/>
          <w:lang w:eastAsia="en-US"/>
        </w:rPr>
        <w:t xml:space="preserv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 PROCEDE A TOMAR VOTACIO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VOTAN A FAVOR: Abg. Ruth Caldas, Sra. Paola Flores, Dr. Iván Granda, Dra. Norma Illares, Tnlga. Carolina Martínez, Ing. Dora Ordóñez, Sr. Manuel Orellana, Lcdo. Lauro Pesántez, Mtr. Monserrath Tello, Ing. Marcelo cabre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CONTRA: Dr. Marco Ávila, Dr. Xavier Barrera, Psic. Gabriela Brito, Econ. Martha Castro,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BLANCO: PhD. Cristian Zam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AZONAN EL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señor Alcalde, mi comedido llamado a usted como presidente de este Concejo Cantonal a que este espacio sea un espacio de democracia, abierto, además razonado y además libre de expresión como ha venido siendo, no a pretexto de que se ha llamado a votación se puede limitar el derecho de este Concejo, de estos Concejales y de los ciudadanos a tratar de entender las razones por las cuales alguien esgrime una  posición, entonces yo le invito señor Alcalde a que sea suficientemente abierto y no con el afán de conseguir unos votos puntualmente se restrinja el derecho de participación. Señor Alcalde yo si reclame justamente ese derecho a estar informados por parte de nosotros, yo le había comedidamente señor Alcalde levantado la mano y pedido la palabra aun antes de que usted llame a votación porque justamente no quería tener una posición ni a favor ni en contra sino hasta antes de entender los argumentos de la Concejala Illares. En segundo lugar señor Alcalde ahora entendiendo los argumentos esgrimidos por la señora Concejala con mayor razón estoy en contra porque así como habrá un artículo, un párrafo que hable sobre los derechos de los perros y gatos habrá muchísimos otros que hablen sobre otros estudios, por lo tanto señor Alcalde mi voto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XAVIER BARRERA: señor Alcalde, compañeros Concejales, si bien el voto es nominal y no deberíamos argumentar, me parece que es imprudente que nosotros intentemos restringir la participación de los compañeros Concejales, usted todavía no había solicitado que se inicie la votación por tanto ese punto de orden del Concejal Granda no cabía, evidentemente lo que se busca es cambiar el nombre de la ordenanza y responsablemente lo que primero debemos nosotros, debíamos haber debatido es la ordenanza, si vamos, el nombre de la ordenanza, si  nosotros vamos, si el nombre esta antes o después de los considerandos, no hay problema, eso lo podríamos haber debatido ahora porque de ahí se va desprender todo el resto del debate, me parece que no hay que eludir nunca el debate por querer avanzar rápidamente a llegar al nombre, si hay los votos para que se elimine el termino de compañía, pues este es un espacio democrático y si hay los votos, de acuerdo, entendemos que todos estamos a favor de los animales, aquí no hay Concejales malos y buenos, hay diferentes concepciones nada más pero por la forma evidentemente con la que se está llevando el debate, mi voto es en contra. </w:t>
      </w:r>
    </w:p>
    <w:p>
      <w:pPr>
        <w:pStyle w:val="Normal"/>
        <w:autoSpaceDE w:val="false"/>
        <w:spacing w:lineRule="auto" w:line="36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PSIC. GABRIELA BRITO: bueno yo quiero lamentar que con tanta irresponsabilidad podemos ya cambiar la esencia de la ordenanza, es decir por un estudio que se ha realizado que nos presenta la Concejala Illares no podemos decir que la ordenanza y el sistema que se va a implementar va a ser de animales domésticos de compañía, estaríamos retrocediendo 12 años, en el año 2004 ya se aprobó la ordenanza para animales domésticos e incluso silvestres, así es que mi voto en contr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ABG. RUTH CALDAS: por los argumentos esgrimidos por la proponente, mi voto es a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ECON. MARTHA CASTRO: muy buenas tardes con todas y todos, realmente preocupante la forma en la que se está debatiendo esto, mi  voto es en cont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RA. PAOLA FLORES: muy buenas tardes señor Alcalde. Compañeros y compañeras Concejales, mi voto es a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DR. IVÁN GRANDA: es de lamentar efectivamente señor Alcalde que lo que uno plantee es básicamente en constructo de una normativa legal y lo que ha planteado la Concejal Norma Illares nuevamente cae en el tema de la legalidad, si es que aquí los Concejales estamos dispuestos a generar acciones que estén en el marco positivo de una norma, pues tenemos que siempre respetar ese marco positivo de la norma, eso es decir, atender cuando se están generando un criterio o una moción, un establecimiento de las razones por parte de la Concejal y sin duda establecer también que hay que estar pendientes de cuando el señor Alcalde manda a votar y en ese contexto yo quiero hacer referencia a que existe una norma que dice </w:t>
      </w:r>
      <w:r>
        <w:rPr>
          <w:rFonts w:eastAsia="Calibri" w:cs="Courier New" w:ascii="Courier New" w:hAnsi="Courier New"/>
          <w:i/>
          <w:lang w:eastAsia="en-US"/>
        </w:rPr>
        <w:t xml:space="preserve">que ninguna institución, organismo sujeto al sistema estadístico nacional realizará oficialmente investigaciones estadísticas que se hayan sido incorporadas al programa nacional de estadísticas o autorizadas expresamente por el Consejo Nacional de estadísticas y Censos, en este segundo caso serán incorporadas de hecho al Programa nacional de Estadísticas, </w:t>
      </w:r>
      <w:r>
        <w:rPr>
          <w:rFonts w:eastAsia="Calibri" w:cs="Courier New" w:ascii="Courier New" w:hAnsi="Courier New"/>
          <w:lang w:eastAsia="en-US"/>
        </w:rPr>
        <w:t xml:space="preserve">eso es un tema de normativa derecho público, tiene que estar vinculada a lo que permite la norma, no me estoy inventando absolutamente nada y no se tome desde ningún punto de vista que aquí se quiere restringir el uso de la expresión de cualquiera de los compañeros Concejales, por eso mi voto a favor de la moción de la Concejal Norma Illare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TNGLA. CAROLINA MARTÍNEZ: señor Alcalde buenas tardes con todos, con todas, como lo he dicho todos estos días, mi voto es a favor de la ordenanza de animales y de la protecció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ING. DORA ORDÓÑEZ: el nombre es eso, precisamente el nombre, no es una norma, no es lo que se tiene que cumplir, hay legislaciones en otros países que se numeran, ni siquiera tienen nombre, lo importante es el contenido y eso es lo que de alguna forma estamos planteando ahora. Irresponsable es plantear una ordenanza que tiene datos estadísticos de hace 8 años contraviniendo norma expresa de la norma del INEN, irresponsable sería además aprobar un cuerpo normativo que genere regulación en función de esos datos que ya tienen 8 años de vigencia, mi voto es a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CARLOS ORELLANA: lamentablemente creo que el llamado a la tolerancia se va perdiendo y ojalá cuando terminemos la sesión esto no haya subido demasiado la temperatura, les invito a los compañeros a pregonar con el ejemplo lo que se dice con las palabras que es un mínimo de coherencia que me enseñaron a mí en el área rural, que hay que pensar, decir y hacer las cosas y eso creo que hay que seguirlo expresando en el desarrollo de este debate. Me parece que cuando hablamos ya del nombre porque a la larga se está incorporando o se está cambiando el nombre, tendríamos también que pensar muy en serio y les digo así como total responsabilidad que la ordenanza que estuvo vigente seguramente entonces tendría mejores resultados que la que hoy estamos trabajando por que  con la ordenanza anterior se estaba protegiendo todos los animales domésticos y en aquel entonces los silvestres porque en aquel entonces así sucedía, hoy queremos restringir la ordenanza a una ordenanza en la que solamente se quiere enfocar directamente a los animales de compañía, es decir a perros y gatos, yo sí creo que en ese tema como va a quedar entonces lo que ya se logró en Cuenca como ciudad progresista de avanzada, esa también sería un tema que habrá que ir incorporando en el debate, yo veo que penosamente ya en votos no contamos con los votos suficientes pero sí en la responsabilidad creo que nos tocará pensar a futuro que es lo que va a suceder con los animales domésticos, no pueden quedar ese tema en el aire y no podemos dar un paso hacia atrás, sería lamentable y realmente sería muy penoso, mi voto es en cont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R. MANUEL ORELLANA: señor Alcalde buenas tardes, señores Concejales para que la ordenanza continúe,  mi voto es a favor.</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LCDO. LAURO PESÁNTEZ: muchas gracias señor Alcalde y compañeros Concejales, yo considero que no es aun todavía el momento de lamentarnos nada porque recién estamos hablando en los considerandos, o sea hay mucho tema para debatir, perdón, en la exposición de motivos recién estamos en este tema, así es que yo considero señor Alcalde que lo importante es que se ha traído al Concejo Cantonal para debatir esta ordenanza, mi voto a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MTR. MONSERRATH TELLO: muchas gracias señor Secretario, saludar cordialmente al señor Alcalde, a los compañeros y compañeras Concejales y Concejalas, a los ciudadanos aquí presentes, a los compañeros técnicos municipales que nos acompañan el día de hoy. Señor Alcalde como todos están razonando su voto, también voy a hacer lo propio, primero y ante todo quisiera rechazar lo que ha manifestado el compañero Concejal Ávila en el que puede haber una presunción de que por conseguir votos, se limite a la participación de los Concejales, creo que ni usted ni ninguno de nosotros estamos en el punto de limitar la participación sea de cualquier persona, sea de cualquier Concejal con la presunción de conseguir votos, eso es también casi, casi como presumir y hacer una presunción del tema económico al cual ya hizo referencia la señora Vicealcaldesa, creo que precisamente cuando se hace la exposición de motivos eso es lo que va a sustentar el texto, puede ser también al revés, no necesariamente  discutir el título, si no discutir la exposición de motivos y que la exposición de motivos nos dé pautas para poder conseguir el tratamiento del resto de la ordenanza artículo por artículo, el título y demás, entonces es necesario que la exposición de motivos sea coherente con lo que se busca regular, creo que el hecho de llamarnos irresponsables está completamente fuera de cabida, creo que con mayor responsabilidad del mundo hemos tratado esta ordenanza, hemos leído, yo personalmente he hecho llegar algunas veces y he manifestado también la voluntad de trabajar en algunas veces cuando no estuve en la ciudad, fui convocada para socializar la ordenanza en otras ocasiones participé y todas las cosas que dije y que tengo inclusive en los documentos, en este documento que plantee incluso en el primer debate ni si quiera fueron considerados, entonces las irresponsabilidad quizás está mal establecida o mal dicha en este momento. Por otra parte la norma del año 2004 que se supone que retrocederíamos casi prácticamente 12 años, precisamente esa norma se está modificando el día de hoy porque es inaplicable, nosotros no tenemos competencia alguna sobre animales silvestres, no tenemos competencia alguna sobre otros tipos de regulaciones que se estaban tratando de plantear y sobre todo esa norma se ha vuelto inaplicable y por lo tanto se tiene que modificar y para eso estamos el día de hoy. Creo que los estudios de la Universidad de Cuenca debieron haber sido incorporados que son del año 2015, hacer una ordenanza con estudios del año 2008 y que no hayan sido ni si quiera actualizados, que no se cuente con un informe inclusive de la misma CGA, de la misma EMAC y demás diferentes, del Ministerio de Salud y demás diferentes instituciones que no se tengan los datos actualizados, eso sí puede ser un tema de irresponsabilidad, por eso mi voto es a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HD. CRISTIAN ZAMORA: buenas tardes señor Alcalde, buenas tardes con todos, yo creo que de haber leído la norma que estamos tratando en este momento, considero que cuando se considera a los animales domésticos en general existen bajo mi criterio ciertas exageraciones quizás de que realmente están tomadas o están siendo traídas dentro de esta norma pero no por ello de un solo tajo se pueden quitar también cierto tipo de derechos que tienen que regularse y que tendrían que estar ahí dentro de esta ordenanza haciendo énfasis que algunas cosas creo que están desmedidas dentro de lo que se está proponiendo, insisto desde mi particular punto de vista, en ese ámbito señor Alcalde yo consideraría que conforme vayamos debatiendo esta ordenanza también demos un espacio y más bien ya propongo a los compañeros Concejales que en ciertos espacios que compete no únicamente a los animales domésticos de compañía también dejemos algún tipo de salvedades que si son aplicables porque hay algunas que sí son aplicables a los temas de los animales domésticos en general, en ese sentido mi voto es en blanc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señoras, señoritas, señores Concejales, yo en la intervención pregunté en varias oportunidades y dejé claro si había la intervención de algún otro señor, señorita, señora Concejal, dejé muy en claro esa petición, yo creo que de ninguna manera en ningún momento ésta Dirección de la Asamblea o de la sesión va a restringir el uso de la palabra a nadie ni ha restringido el uso de la palabra a nadie con el mayor de los respetos compañeros a todos ustedes, es más, se permitió la aclaración por parte de la señora Concejal Illares y pues se procedió a tomar votación, yo quiero dejar en claro que ésta Dirección siempre actuará en función de sus convicciones democráticas, siempre permitiendo la participación de todos. A favor señor Secretari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RESULTADOS DE LA VOTACIÓN: 10 votos a favor, 5 en contra y 1 en blanco señor Alcald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continuamos señor Secretari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SECRETARIO ENCARGADO: </w:t>
      </w:r>
      <w:r>
        <w:rPr>
          <w:rFonts w:eastAsia="Calibri" w:cs="Courier New" w:ascii="Courier New" w:hAnsi="Courier New"/>
          <w:i/>
          <w:lang w:eastAsia="en-US"/>
        </w:rPr>
        <w:t>El GAD Municipal del Cantón Cuenca. Considerandos. 26 considerandos.</w:t>
      </w:r>
      <w:r>
        <w:rPr>
          <w:rFonts w:eastAsia="Calibri" w:cs="Courier New" w:ascii="Courier New" w:hAnsi="Courier New"/>
          <w:lang w:eastAsia="en-US"/>
        </w:rPr>
        <w:t xml:space="preserv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señorita Vicealcaldes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ABG. RUTH CALDAS: gracias señor Alcalde, bajo la premisa de haber ya abordado y aprobado en segunda y definitiva instancia la exposición de motivos que es el marco de sustento de la ordenanza, quisiera así mismo proponer que puedan armonizarse algunos de los considerandos inicialmente propuestos, me permitido y pido disculpas numerar los considerando y un poco para poder contextualizar me voy a referir concretamente al considerando número 12, el que se refiere al Art.281 de la Constitución, este se refiere a la alimentación humana y por lo tanto no correspondería ya a la acepción de animales domésticos de compañía que se ha exteriorizado en la exposición de motivos inicial. Luego voy a referirme al considerando número 15 que se refiere al Art.25 de la ley de Soberanía Alimentaria que se refiere a los animales que se destina a la alimentación humana que también debería quedar fuera por el argumento anteriormente exteriorizado. A continuación quisiera referirme al considerando número 16, el que se refiere a la ordenanza del sistema de recaudo en el Transporte público, parece que al momento de plantear el documento, de plantear el texto se quedó una palabra por fuera porque se habla de animales domésticos en vehículos de transporte público cuando lo correcto es transportar animales domésticos menores en vehículos de transporte público. Finalmente quisiera proponer la incorporación de un último considerando que podría ir con el texto siguiente: </w:t>
      </w:r>
      <w:r>
        <w:rPr>
          <w:rFonts w:eastAsia="Calibri" w:cs="Courier New" w:ascii="Courier New" w:hAnsi="Courier New"/>
          <w:i/>
          <w:lang w:eastAsia="en-US"/>
        </w:rPr>
        <w:t>que el texto unificado de la legislación secundaria del Ministerio del Ambiente que entre otras cosas contiene la norma de calidad ambiental para el manejo y disposición final de los desechos sólidos no peligrosos ordena lo siguiente: 4.1.15, las autoridades de aseo en coordinación con las autoridades de salud deberán emprender labores para reducir la población de animales callejeros que son los causantes de deterioro de las fundas de almacenamiento de desechos sólidos y que constituyen un peligro potencial para la comunidad. 4.1.16, se podrá recibir en el relleno sanitario, canes y felinos que como medida de precaución han sido sacrificados en las campañas llevadas a efecto por la autoridades de salud siguiendo los procedimientos indicados por la entidad ambiental.</w:t>
      </w:r>
      <w:r>
        <w:rPr>
          <w:rFonts w:eastAsia="Calibri" w:cs="Courier New" w:ascii="Courier New" w:hAnsi="Courier New"/>
          <w:i/>
          <w:color w:val="FF0000"/>
          <w:lang w:eastAsia="en-US"/>
        </w:rPr>
        <w:t xml:space="preserve"> </w:t>
      </w:r>
      <w:r>
        <w:rPr>
          <w:rFonts w:eastAsia="Calibri" w:cs="Courier New" w:ascii="Courier New" w:hAnsi="Courier New"/>
          <w:lang w:eastAsia="en-US"/>
        </w:rPr>
        <w:t xml:space="preserve">Hasta ahí señor Alcalde mi propuesta que la elevo a moción. </w:t>
      </w:r>
    </w:p>
    <w:p>
      <w:pPr>
        <w:pStyle w:val="Normal"/>
        <w:autoSpaceDE w:val="false"/>
        <w:spacing w:lineRule="auto" w:line="360"/>
        <w:jc w:val="both"/>
        <w:rPr>
          <w:rFonts w:ascii="Courier New" w:hAnsi="Courier New" w:eastAsia="Calibri" w:cs="Courier New"/>
          <w:i/>
          <w:i/>
          <w:lang w:eastAsia="en-US"/>
        </w:rPr>
      </w:pPr>
      <w:r>
        <w:rPr>
          <w:rFonts w:eastAsia="Calibri" w:cs="Courier New" w:ascii="Courier New" w:hAnsi="Courier New"/>
          <w:i/>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ha pedido la palabra el señor Ingeniero Pedro Cresp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ING. PEDRO CRESPO, SILLA VACÍA: buenas tardes señor Alcalde y Concejales que están aquí presentes, es una intervención breve, pienso que desde mi perspectiva no se está siguiendo el orden lógico de las cosas porque se ha argumentado que se debe eliminar la palabra </w:t>
      </w:r>
      <w:r>
        <w:rPr>
          <w:rFonts w:eastAsia="Calibri" w:cs="Courier New" w:ascii="Courier New" w:hAnsi="Courier New"/>
          <w:i/>
          <w:lang w:eastAsia="en-US"/>
        </w:rPr>
        <w:t>domésticos</w:t>
      </w:r>
      <w:r>
        <w:rPr>
          <w:rFonts w:eastAsia="Calibri" w:cs="Courier New" w:ascii="Courier New" w:hAnsi="Courier New"/>
          <w:lang w:eastAsia="en-US"/>
        </w:rPr>
        <w:t xml:space="preserve"> y agregarse la palabra </w:t>
      </w:r>
      <w:r>
        <w:rPr>
          <w:rFonts w:eastAsia="Calibri" w:cs="Courier New" w:ascii="Courier New" w:hAnsi="Courier New"/>
          <w:i/>
          <w:lang w:eastAsia="en-US"/>
        </w:rPr>
        <w:t>domésticos de compañía</w:t>
      </w:r>
      <w:r>
        <w:rPr>
          <w:rFonts w:eastAsia="Calibri" w:cs="Courier New" w:ascii="Courier New" w:hAnsi="Courier New"/>
          <w:lang w:eastAsia="en-US"/>
        </w:rPr>
        <w:t xml:space="preserve"> en la parte inicial de la ordenanza pero yo pienso que primero se debe debatir los puntos uno por uno porque si es que luego del debate queda un solo artículo que contenga </w:t>
      </w:r>
      <w:r>
        <w:rPr>
          <w:rFonts w:eastAsia="Calibri" w:cs="Courier New" w:ascii="Courier New" w:hAnsi="Courier New"/>
          <w:i/>
          <w:lang w:eastAsia="en-US"/>
        </w:rPr>
        <w:t>animales domésticos</w:t>
      </w:r>
      <w:r>
        <w:rPr>
          <w:rFonts w:eastAsia="Calibri" w:cs="Courier New" w:ascii="Courier New" w:hAnsi="Courier New"/>
          <w:lang w:eastAsia="en-US"/>
        </w:rPr>
        <w:t xml:space="preserve">, el nombre tendría que ser </w:t>
      </w:r>
      <w:r>
        <w:rPr>
          <w:rFonts w:eastAsia="Calibri" w:cs="Courier New" w:ascii="Courier New" w:hAnsi="Courier New"/>
          <w:i/>
          <w:lang w:eastAsia="en-US"/>
        </w:rPr>
        <w:t>animales domésticos</w:t>
      </w:r>
      <w:r>
        <w:rPr>
          <w:rFonts w:eastAsia="Calibri" w:cs="Courier New" w:ascii="Courier New" w:hAnsi="Courier New"/>
          <w:lang w:eastAsia="en-US"/>
        </w:rPr>
        <w:t xml:space="preserve">, ¿me explico?, entonces lo que están argumentando ahora es por ejemplo quitar artículos en los cuales se mencionan a los animales domésticos asumiendo que va a quedar como una ordenanza de animales domésticos de compañía y eso no está bien.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Ing. Crespo con el mayor de los respetos hubo una moción que propuso que se lleve a delante la discusión, primero a través de la discusión de los considerandos, luego lo que tiene que ver, perdón de la exposición de motivos, luego con lo que tiene que ver con los considerandos y luego viene el título y la discusión artículo por artículo, yo aclaré eso perfectamente, eso es lo que estamos siguiendo, yo dejo muy en clar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ING. PEDRO CRESPO, SILLA VACÍA: el asunto es el siguiente, se va a someter a votación, se van a quitar esos de ahí y luego cuando al final de la discusión nos demos cuenta de que están incluíos artículos de los animales domésticos, vamos a tener que volver al comienzo y hablar de lo miso de nuevo y agregarle porque van a estar incluido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muchas gracias a usted. Señora Concejal Ordóñez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ING. DORA ORDÓÑEZ: señor Alcalde solo quería consultar si es que luego de que ha sido secundada la moción entiendo que se enviará a votación y me reservo la intervención para lueg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señor Concejal Ávila, con todo gusto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 MARCO ÁVILA: gracias señor Alcalde antes que se mande a votar, de repente no hay como preguntar las cosas. Yo quisiera preguntara la señorita Vicealcaldesa en virtud de su propuesta, justamente lo que pregunté antes, ¿cuál sería la condición jurídica bajo las cuales queden los animales domésticos que no sean de compañía, que norma va a tutelar los derechos del  bienestar de los animales porque si desde ahora en los considerandos ya eliminamos la parte que motiva las normas posteriores que pretenden otorgar derechos y hacer que nos e vulneren los mismos, bajo que consideraciones jurídicas quedarían para tratar de ir entendiendo hacia donde se elabora esta ordenanza y en que va a terminar señorita Vicealcaldes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6H24 SE RETIRA DE LA SESIÓN EL CONCEJAL DR. XAVIER BARRER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ita Vicealcaldes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ABG. RUTH CALDAS: señor Alcalde si usted me permite y con el mayor de los afectos y el respeto que corresponde al señor Concejal Marco Ávila como profesional del derecho debo recordarle que en el año 2008 cambio la Constitución y con ello cambio la normativa Nacional vigente, el Concejo Cantonal y la Municipalidad ha cambiado también sus competencias producto de eso varias ordenanzas deben armonizarse al marco legal vigente y precisamente esta es una de ellas, dentro de la exposición de motivos la señora Concejal Illares hizo mención ya al estudio inclusive que ha salido de fundamento para esta ordenanza y en esa exposición de motivos hemos aprobado ya en segunda y definitiva instancia, adscribir el tema de la ordenanza que estamos discutiendo a animales de compañía, siendo ese el contexto me parece que hay considerandos que se refieren a otras especies animales que no han sido abordadas en la exposición de motivos. </w:t>
      </w:r>
    </w:p>
    <w:p>
      <w:pPr>
        <w:pStyle w:val="Normal"/>
        <w:autoSpaceDE w:val="false"/>
        <w:spacing w:lineRule="auto" w:line="360"/>
        <w:jc w:val="both"/>
        <w:rPr/>
      </w:pPr>
      <w:r>
        <w:rPr>
          <w:rFonts w:eastAsia="Calibri" w:cs="Courier New" w:ascii="Courier New" w:hAnsi="Courier New"/>
          <w:lang w:eastAsia="en-US"/>
        </w:rPr>
        <w:t xml:space="preserve">SEÑOR ALCALDE: señor Concejal Marco Ávil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DR. MARCO ÁVILA: señor Alcalde es la segunda ocasión de que le pido la palabra pero la tercera vez que vuelvo a preguntar comedidamente a los señores Concejales proponentes; ¿Cuál es la norma jurídica y bajo que amparo van a quedar los animales domésticos?, van a tener no un tutelaje si en esta propuesta simplemente limitamos a domésticos de compañía, pregunto, entiendo que ustedes han estudiado el tema, ¿bajo qué normas van a quedar tutelados los derechos de los animales domésticos en genera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a Concejal Ordóñez.</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ING. DORA ORDÓÑEZ: gracias señor Alcalde, creo que el Concejal Ávila está adelantando criterios porque primero esta ordenanza no ha sido aprobada y está vigente la del 2004 que también protege a los animales silvestres y a los animales domésticos, no hemos derogado ninguna ordenanza, así que hay normativa nacional, de Ministerio de Salud tiene lo propio, el Ministerio de Agricultura, los Reglamentos, la tenencia de animales, o sea tenemos una serie de normativas y hasta la ordenanza actual está vigente, así que no se ha derogado nada, ninguna especie está sin regulación.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a Concejal Ordoñez, señor Concejal Orellan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lo que pregunta el compañero Marco Ávila creo que es importante que se pueda resolver en la medida de que finalmente si es que esa es la decisión de la mayoría de compañeros Concejales, de que la ordenanza exclusivamente trate a los animales de compañía, es importante saber cómo va a quedar el tema de los animales domésticos y eso es importante porque no nos va a seguir trabando el debate si es que hacemos ese principio de ética y honestidad en el ámbito de lo público y de la política para saber a qué nos vamos a atener en este debate, de pronto si esa es ya la decisión mayoritaria entonces también deberíamos tener al menos acuerdos puntuales que nos permitan saber que la ordenanza vigente que protege erróneamente a silvestres porque en aquel entonces estaba establecida la ley, entiendo que en esa época muy de acuerdo además y de muy de avanzada para saber que este tema que a muchas personas nos preocupa, bajo que marco legal van a aquedar protegidos o ya no queda absolutamente nada en el Cantón Cuenca porque si hay un acuerdo y eso quiero plantearlo además con la honestidad que nos caracteriza, con la sencillez, con la frontalidad que siempre ha sido parte de quienes hacemos política, con convicción por la ciudad, de que si hay el afán de restringir exclusivamente a animales de compañía, también pongámonos de acuerdo de pronto no derogamos ninguna ordenanza hasta que no tengamos un acuerdo necesario para que la ordenanza que está vigente que protege a os animales silvestres y domésticos quede vigente hasta otro momento, yo creo que hay que decirnos las verdades pero no estemos pasando tiempo porque le ha pedido una explicación a la señorita Vicealcaldesa y no ha contestado, dijo otros temas pero no contestó el objetivo central de la pregunta, entonces yo creo que es importante con sinceridad decir las cosas y evitémonos este degaste que de pronto inclusive es hasta innecesario esta confrontación que de pronto puede inclusive terminar lastimándonos porque yo les digo con absoluta sinceridad, si a mí me plantean frontalmente que la ordenanza que está vigente no la vamos a derogar y que esta es exclusivamente para animales de compañía, yo no tengo problema, yo apoyaré con gusto pero seamos sinceros, digamos a que estamos este momento buscando el objetivo final y plantémonos de una vez por todas señor Alcalde porque va a ser un debate ya digo, reitero, muy cansado para todos porque además hay que entender, este rato hay una mayoría que está consolidado para este tema y que tiene una visión puntual, en democracia nos guste o no son las mayorías las que nos gobiernan y ese es parte del juego de la democracia pero si estamos de acuerdo entonces en esos temas digamos hagamos un planteamiento y avancemos, yo creo que es lo más sano por eso cuando el Concejal Marco Ávila pregunta reiteradamente, es la misma pregunta que me sigo haciendo yo, si ustedes me dicen que no se va a derogar nada y que vamos a avanzar en esta ordenanza tal cual la están planteando, entonces ya no nos engañemos y vamos, debatamos sobre ese tema, yo creo que eso es honestidad, eso es no pasar el tiempo, eso es no evitar confrontaciones entre la gente que ha venido acá, unos haciendo barras a un tema otros haciendo barra a otro tema, unos defendiendo sus propio interés que son absolutamente respetables que no los cuestiono a ninguno, no me atrevería a hacerlo jamás pero yo creo que eso sí nos va a ahorrar bastante tiempo en este debat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 Concejal Orellana, señora Concejal Tello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6H31 SE AUSENTA DE LA SESIÓN EL CONCEJAL DR. MARCO ÁVIL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MTR. MONSERRATH TELLO: gracias señor Alcalde, creo que hubiésemos ahorrado toda esta discusión compañero Carlos si es que de un momento cuando varias veces, en varias ocasiones, en reiteradas mesas de discusión a la señora Concejal proponente se le pidió, revisemos el nombre de la ordenanza y siempre se decir, no vamos a cambiar, no vamos a cambiar, y ni si quiera se daba la posibilidad de escuchar los argumentos por los cuales se pretendía o se buscaba cambiar la ordenanza, que bajo ningún concepto señor Alcalde ahí sí quiero ser absolutamente clara porque también ya aquí en algún momento dado que hemos sido aludidos en algunos puntos, si quisiera decir algo, también he sido aludida en redes sociales en una forma casi, casi de hostigamiento y de acoso señor Alcalde y en ese sentido, primero, nunca en la vida quien me conoce y mucha gente aquí que sabe, primero he defendido ningún tipo de mal trato animal, nunca he estado a favor de que los animales sean lesionados gravemente, sean dados muerte de forma violenta, nunca he estado de acuerdo con espectáculos público ni mucho menos, que se me haga y me diga por poco que nosotros los veganos y los vegetarianos somos mejores de los que no, yo también soy vegetariana señor Alcalde pero tampoco estoy pidiendo o diciendo que mis compañeros que o lo son, sean malas personas por eso ni mucho menos, en ese sentido señor Alcalde creo que mucho de este debate que en este momento estamos aquí se hubiese solucionado si hubiésemos tenido un poco más de apertura al diálogo de esto teniendo en cuenta que muchos de los que podemos tener algún tipo de opciones distintas a las planteadas en propuesta de la ordenanza expresada por la Concejala Brito, nosotros muchos de nosotros si somos animalistas y hemos defendido la vida siempre señor Alcalde, no de ahora, entonces en ese sentido creo que sí Carlitos, si hubiésemos adelantado muchísimo esto pero no hubo el momento, no hubo el tiempo y no se dio apertura para eso, por eso que nos queda, en la sesión de Concejo Cantonal, debatir, en todo caso señor Alcalde lo que yo quería plantear era lo que había preguntado el Concejal Ávila, lástima que se fue, los animales domésticos en general están regulados por y voy a ir leyendo parte por parte; </w:t>
      </w:r>
      <w:r>
        <w:rPr>
          <w:rFonts w:eastAsia="Calibri" w:cs="Courier New" w:ascii="Courier New" w:hAnsi="Courier New"/>
          <w:i/>
          <w:lang w:eastAsia="en-US"/>
        </w:rPr>
        <w:t xml:space="preserve">el reglamento técnico Ecuatoriano RTE INEN 187 alimentos para animales de compañía. Decreto ejecutivo por el cual se reorganiza el servicio Ecuatoriano de sanidad agropecuaria bajo el nombre de Agencia Ecuatoriana de Aseguramiento de la calidad de la agro calidad </w:t>
      </w:r>
      <w:r>
        <w:rPr>
          <w:rFonts w:eastAsia="Calibri" w:cs="Courier New" w:ascii="Courier New" w:hAnsi="Courier New"/>
          <w:lang w:eastAsia="en-US"/>
        </w:rPr>
        <w:t xml:space="preserve">en el cual se regulan muchos de los temas sobre animales de compañía, perdón, animales domésticos, ovinos, porcunos, aves, etc., y también están allí competencias que tienen ellos y quizás habría que preguntarnos aquí, porque agro calidad, el Ministerio de Salud y otros organismos que teniendo competencias al momento y al día de hoy no las hacen cumplir de forma concurrente quizás invitando al Municipio que somos nosotros, no tenemos la competencia quizás en cumplir eso, porque no se ha hecho, </w:t>
      </w:r>
      <w:r>
        <w:rPr>
          <w:rFonts w:eastAsia="Calibri" w:cs="Courier New" w:ascii="Courier New" w:hAnsi="Courier New"/>
          <w:i/>
          <w:lang w:eastAsia="en-US"/>
        </w:rPr>
        <w:t>guía general de carácter voluntario referente</w:t>
      </w:r>
      <w:r>
        <w:rPr>
          <w:rFonts w:eastAsia="Calibri" w:cs="Courier New" w:ascii="Courier New" w:hAnsi="Courier New"/>
          <w:lang w:eastAsia="en-US"/>
        </w:rPr>
        <w:t xml:space="preserve"> </w:t>
      </w:r>
      <w:r>
        <w:rPr>
          <w:rFonts w:eastAsia="Calibri" w:cs="Courier New" w:ascii="Courier New" w:hAnsi="Courier New"/>
          <w:i/>
          <w:lang w:eastAsia="en-US"/>
        </w:rPr>
        <w:t>a la adopción y certificación de la buenas prácticas avícolas</w:t>
      </w:r>
      <w:r>
        <w:rPr>
          <w:rFonts w:eastAsia="Calibri" w:cs="Courier New" w:ascii="Courier New" w:hAnsi="Courier New"/>
          <w:lang w:eastAsia="en-US"/>
        </w:rPr>
        <w:t>, con el tema de las aves,</w:t>
      </w:r>
      <w:r>
        <w:rPr>
          <w:rFonts w:eastAsia="Calibri" w:cs="Courier New" w:ascii="Courier New" w:hAnsi="Courier New"/>
          <w:i/>
          <w:lang w:eastAsia="en-US"/>
        </w:rPr>
        <w:t xml:space="preserve"> </w:t>
      </w:r>
      <w:r>
        <w:rPr>
          <w:rFonts w:eastAsia="Calibri" w:cs="Courier New" w:ascii="Courier New" w:hAnsi="Courier New"/>
          <w:lang w:eastAsia="en-US"/>
        </w:rPr>
        <w:t xml:space="preserve">también tenemos, </w:t>
      </w:r>
      <w:r>
        <w:rPr>
          <w:rFonts w:eastAsia="Calibri" w:cs="Courier New" w:ascii="Courier New" w:hAnsi="Courier New"/>
          <w:i/>
          <w:lang w:eastAsia="en-US"/>
        </w:rPr>
        <w:t xml:space="preserve"> acuerdo No.5229 del Ministerio del Interior que contiene las categorías de los locales y establecimientos sujetos al otorgamiento de permiso anual de funcionamiento por parte de las intendencias generales de policías y fíjense en los valores de recuperación, costos administrativos por su emisión, recaudación, administración, inspección y control</w:t>
      </w:r>
      <w:r>
        <w:rPr>
          <w:rFonts w:eastAsia="Calibri" w:cs="Courier New" w:ascii="Courier New" w:hAnsi="Courier New"/>
          <w:lang w:eastAsia="en-US"/>
        </w:rPr>
        <w:t xml:space="preserve">. </w:t>
      </w:r>
      <w:r>
        <w:rPr>
          <w:rFonts w:eastAsia="Calibri" w:cs="Courier New" w:ascii="Courier New" w:hAnsi="Courier New"/>
          <w:i/>
          <w:lang w:eastAsia="en-US"/>
        </w:rPr>
        <w:t>Acuerdo 5229. Registro Oficial 452533-2015. Texto unificado de legislación secundaria del Ministerio de agricultura y ganadería que contiene entre otras cosas el reglamento de control de la instalación y funcionamiento de las granjas avícolas, faenamiento, inspección, clasificación y comercialización de las aves para consumo humano. Texto unificado de legislación secundaria del Ministerio del Ambiente que entre otras cosas contienen la norma de calidad ambiental para el manejo de disposición final de desechos sólidos no peligrosos y</w:t>
      </w:r>
      <w:r>
        <w:rPr>
          <w:rFonts w:eastAsia="Calibri" w:cs="Courier New" w:ascii="Courier New" w:hAnsi="Courier New"/>
          <w:lang w:eastAsia="en-US"/>
        </w:rPr>
        <w:t xml:space="preserve"> así una cantidad de normas secundarias inclusive a nivel nacional que tienen y trabajan sobre el tema de animales domésticos, están reguladas y están en vigencia, lo que estoy pidiendo están en absoluta vigencia, inclusive también hay normas que también protegen algún cierto tipo de animales y prácticas inclusive a través de los temas de prácticas culturales o prácticas tradicionales y relacionadas también con el patrimonio cultural y material, no todas esas prácticas a veces pueden ser lesivas o dañinas contra los animales, eso también quiero dejar absolutamente claro porque también he sido atacada con mi posición de defensa patrimonial señor Alcalde y en ese sentido también sí decir claramente que nunca voy a defender ninguna práctica que genere algún tipo de sufrimiento a cualquier tipo de animal o ser vivo, eso era señor Alcalde lo que quería en mi intervención decir y argumentar sobre cuáles eran las normativas por las cuales quedan amparados los animales doméstico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6H34 SE AUSENTA DE LA SESIÓN EL CONCEJAL LCDO. LAURO PESÁNTEZ.</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a Concejal Tello, señor Concejal Zamora tienen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PHD. CRISTIAN ZAMORA: gracias señor Alcalde, yo no voy a referirme al tema polémico de toros y gallos que a la final muchos de aquellos están aquí reunidos por eso, yo sí quiero hacer la reflexión sobre un tema que si me preocupa a mí y creo que debería preocuparnos a todos y es en el tema precisamente de los animales domésticos que nosotros consumimos y que están quedando quizás fuera de esta reglamentación, ahorita la Concejala Tello acaba de indicar algunas normas, no las conozco a profundidad, no sé si todo eso esté ahí contemplado o haya cosas que podamos incorporar a esta norma que precisamente repito, a parte del tema de gallos y toros que eso cada quien tendrá su concepción y votará como fuere en su momento, es el tema de cómo se están tratando los animales que nosotros consumimos, yo veía por ejemplo en el texto de la ordenanza que cómo tienen que trasladarse o transportarse más bien dicho el tema de los pollos, carne de pollo que comemos  prácticamente todos los días, no únicamente cuencanos si no todos, yo creo que si se merece una regulación en ese tema, yo creo que en el tema de por ejemplo vacuno, yo creo que hay cosas que sí tienen que estar contempladas para el correcto desenvolvimiento y tratamiento, transporte, etc., que tiene que tener este tipo de animales, yo creo que alejándonos un poco del tema político y de las situaciones en tema de toros y gallos que vuelvo a hacer énfasis en eso, yo creo que sí estaríamos quizás dejando de lado esa parte que sí creo que es importante y que tiene que ser recogida, recalcando nuevamente señor Alcalde que creo que hay exageraciones en el tema de animales domésticos y le había comentado a Gabriela inclusive de mi posición sobre ese tipo de situaciones y que evidentemente no las apoyaría porque no comparto con ellas sin embargo de aquello tiene que regularse otro tipo de cosas que sí considero fundamentales inclusive por la vida y por la salud misma de nosotros, por eso yo quisiera hacer una propuesta alejado de los dos grupos que están proponiendo a favor y en contra, entiendo yo qu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 concede el punto de orden a la señorita Vicealcaldes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ABG. RUTH CALDAS: señor Alcalde con el afán de guardar la armonía, creo que no hay grupos ni a favor ni en contra ni de nada ni de nadie, nada más pedir que se haga esa aclaración.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 Conceja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HD. CRISTIAN ZAMORA: si a favor y en contra señorita Vicealcaldesa de animales domésticos y domésticos de compañía nada más, que eso es evidente yo creo. En ese sentido yo indicaba que tal vez es procedente buscando o tratando de buscar algún tema de armonía en esta sesión y más bien le propongo a la compañera Concejal proponente de esta ordenanza, que si bien ella en su momento estuvo no abierta a incorporar estos temas o dejar más bien temas que algunos compañeros Concejales a los cuales me sumo, son exageraciones, tal vez sea la oportunidad para no desgastarnos en el hecho de que se pueda construir algo, cediendo posiciones porque si es que venimos en una posición de que tienen que ser solo domésticos y otra posición solo de compañía, yo creo que vamos a desgastarnos señor Alcalde de una manera bastante importante entre los compañeros aquí, yo no sé, propongo y quizás pueda salir de la compañera Concejal Brito el hecho de que, y de los compañeros que están en la silla vacía de que se llegue a una suerte de consenso, tal vez suspendamos esta cosa, busquemos un tema en donde se puedan incorporar cosas que yo sí considero que deberían estar y que no se queden fuera pero eso queda ya a voluntad de quienes han propuesto este cuerpo normativo y yo nada más me permito hacer esa reflexión en ese sentido para llevar en aras de cordialidad este debate de esta ordenanz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A LAS 16H37 SE REINTEGRA A LA SESIÓN EL CONCEJAL DR. MARCO ÁVIL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 Concejal Zamora. Dra. Valentina León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A. VALENTINA LEÓN, SILLA VACÍA: señor Alcalde, señores Concejales, público presente, en realidad quiero recalcar el tema de la relación de la ordenanza de animales domésticos que fue aprobada en el 2004 respecto a la ordenanza que se está discutiendo hoy y realmente si bien la ordenanza del 2004 precautela una lucha, acoge una lucha importante de ese momento que realmente nos ha servido de orgullo a los cuencanos y cuencanas durante toda esta década, nos ha puesto a la vanguardia del país y del mundo en el tema de espectáculos  públicos, si debo decir que el tema, el actual texto de animales domésticos está más allá todavía de esa conquista, está mucho más avanzada la actual, es decir no es posible conceptualmente reemplazarla porque esta está más adelante que la del 2004, puesto que hemos vivido la sociedad va creciendo, va evolucionando e incorporando prácticas, va incorporando filosofías, va sumando, va evolucionando, entonces no son equiparables, puede ser rescatable pero no son equiparables, eso que quede claro. El otro tema es que si bien existe una normativa amplia sobre animales, es verdad pero tengamos claro que lo regulan estas normas son los procesos productivos, ver a los animales como objetos de producción no como seres vivos y eso es lo que nosotros queremos que cambie, esa concepción, es decir esta normativa, nuestra aspiración es que vean a los animales como seres sensibles, como seres que sufren en esos procesos, en esos mismos procesos de producción en muchos casos, entonces hay una gran diferencia entre la normativa de agro calidad que fue precisamente otorgado con esas competencias para precautelar los procesos productivos y esta ordenanza de protección animal que lo que pretende es precautelar el bienestar de los animales, entonces hay una gran diferencia no podemos confundir esos dos conceptos. Por otra parte estamos realmente muy preocupados y yo estoy segura que aquí en la sala no soy la única, por la petición de la señorita Vicealcaldesa de incluir realmente nos sorprendió a todos que ni si quiera llegue a entender bien, se trata de matanza de la EMAC, de relleno sanitario, yo realmente si quiero pedirle que me aclare eso porque me he quedado totalmente atónita, no sé exactamente qué es lo que nos quiso decir pero me preocupa profundamente y creo que no nos hemos cambiado en espacio ni en tiempo, estamos en Cuenca no estamos en Loja, entonces por favor quisiera que nos explique es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Dra. León por favor atengámonos a la ordenanza, aquí no se trata de Loja ni se trata de Tulcán, ni se trata de ninguna ciudad, todas las ciudades tienen el respeto debido, le pido por favor utilizar bien los términos. Señorita Vicealcaldes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A. VALENTINA LEÓN: si le pido disculpas señor Alcalde pero realmente estamos atónitos con el ese tem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ABG. RUTH CALDAS: señor Alcalde por petición puntual de la ciudadana que hace uso de la silla vacía voy nada más a repetir que el considerando final que eh propuesto está contenido en norma secundaria del Ministerio del Ambiente y que propende a una mejora en el tema del manejo ambiental, fundamentalmente esa es la propuest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A. VALENTINA LEÓN, SILLA VACÍA: nuevament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por favor proced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BG. RUTH CALDAS: señor Alcalde con su venia,</w:t>
      </w:r>
      <w:r>
        <w:rPr>
          <w:rFonts w:eastAsia="Calibri" w:cs="Courier New" w:ascii="Courier New" w:hAnsi="Courier New"/>
          <w:i/>
          <w:color w:val="FF0000"/>
          <w:lang w:eastAsia="en-US"/>
        </w:rPr>
        <w:t xml:space="preserve"> </w:t>
      </w:r>
      <w:r>
        <w:rPr>
          <w:rFonts w:eastAsia="Calibri" w:cs="Courier New" w:ascii="Courier New" w:hAnsi="Courier New"/>
          <w:i/>
          <w:lang w:eastAsia="en-US"/>
        </w:rPr>
        <w:t>el texto unificado de la legislación secundaria del Ministerio del Ambiente que entre otras cosas contiene la norma de calidad ambiental para el manejo y disposición final de los desechos sólidos no peligrosos ordena lo siguiente:</w:t>
      </w:r>
      <w:r>
        <w:rPr>
          <w:rFonts w:eastAsia="Calibri" w:cs="Courier New" w:ascii="Courier New" w:hAnsi="Courier New"/>
          <w:lang w:eastAsia="en-US"/>
        </w:rPr>
        <w:t xml:space="preserve"> es decir estoy replicando nada más lo que el Ministerio del Ambiente ya dispone como uno de los considerandos para esta normativa Cantonal. En la parte pertinente: </w:t>
      </w:r>
      <w:r>
        <w:rPr>
          <w:rFonts w:eastAsia="Calibri" w:cs="Courier New" w:ascii="Courier New" w:hAnsi="Courier New"/>
          <w:i/>
          <w:lang w:eastAsia="en-US"/>
        </w:rPr>
        <w:t xml:space="preserve">4.1.15, las autoridades de aseo  en coordinación con las autoridades de salud deberán emprender labores para reducir la población de animales callejeros que son los causantes de deterioro de las fundas de almacenamiento de desechos sólidos y que constituyen un peligro potencial para la comunidad. </w:t>
      </w:r>
      <w:r>
        <w:rPr>
          <w:rFonts w:eastAsia="Calibri" w:cs="Courier New" w:ascii="Courier New" w:hAnsi="Courier New"/>
          <w:lang w:eastAsia="en-US"/>
        </w:rPr>
        <w:t>Eso en cuanto al 4.1.15 de esta norma del Ministerio del Ambiente y en cuánto al 4.1.16 de esta misma norma nacional:</w:t>
      </w:r>
      <w:r>
        <w:rPr>
          <w:rFonts w:eastAsia="Calibri" w:cs="Courier New" w:ascii="Courier New" w:hAnsi="Courier New"/>
          <w:i/>
          <w:lang w:eastAsia="en-US"/>
        </w:rPr>
        <w:t xml:space="preserve"> se podrá recibir en el relleno sanitario, canes y felinos que como medida de precaución han sido sacrificados en las campañas levadas a efecto por la autoridades de salud siguiendo los procedimientos indicados por la entidad ambiental de control</w:t>
      </w:r>
      <w:r>
        <w:rPr>
          <w:rFonts w:eastAsia="Calibri" w:cs="Courier New" w:ascii="Courier New" w:hAnsi="Courier New"/>
          <w:lang w:eastAsia="en-US"/>
        </w:rPr>
        <w:t xml:space="preserve">, es decir no es una nueva norma, este está ya contenido en la disposición del Ministerio del Ambiente nada más como una inclusión dentro de los considerando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ita Brito tiene la palabra.</w:t>
      </w:r>
    </w:p>
    <w:p>
      <w:pPr>
        <w:pStyle w:val="Normal"/>
        <w:autoSpaceDE w:val="false"/>
        <w:spacing w:lineRule="auto" w:line="360"/>
        <w:jc w:val="both"/>
        <w:rPr/>
      </w:pPr>
      <w:r>
        <w:rPr>
          <w:rFonts w:eastAsia="Calibri" w:cs="Courier New" w:ascii="Courier New" w:hAnsi="Courier New"/>
          <w:lang w:eastAsia="en-US"/>
        </w:rPr>
        <w:t>A LAS 16H43 SE REINTEGRA A LAS SESIÓN EL CONCEJAL LCDO. LAURO PESÁNTEZ.</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SIC. GABRIELA BRITO: yo solamente quisiera responder a la preocupación del Concejal Ávila, todos los decretos, resoluciones, guías, manuales que se dieron lectura anteriormente que hacen referencia a agro calidad, al Ministerio de Agricultura y Ganadería, tienen una concepción del animal como el cárnico final que va a llegar a ser alimento para los humanos, es decir como su nombre lo dice, </w:t>
      </w:r>
      <w:r>
        <w:rPr>
          <w:rFonts w:eastAsia="Calibri" w:cs="Courier New" w:ascii="Courier New" w:hAnsi="Courier New"/>
          <w:i/>
          <w:lang w:eastAsia="en-US"/>
        </w:rPr>
        <w:t>agro calidad</w:t>
      </w:r>
      <w:r>
        <w:rPr>
          <w:rFonts w:eastAsia="Calibri" w:cs="Courier New" w:ascii="Courier New" w:hAnsi="Courier New"/>
          <w:lang w:eastAsia="en-US"/>
        </w:rPr>
        <w:t xml:space="preserve">, la calidad del agro, es decir no se está pensando en la dignificación de la vida de los animales desde su nacimiento hasta la muerte, a ellos lo que les interesa es la inocuidad de los animales, de los cárnicos más allá de garantizar una vida digna y garantizar las 5 libertades de las que ya hemos estado hablando, eso es un poco el vacío legal que estaríamos dejando porque no existe ni si quiera a nivel nacional porque todavía el código de ambiente no ha sido aprobad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gracias señorita Concejal Brito. Sobre los considerandos hay una propuesta, vuelvo a hacer mención señoras, señoritas, señores Concejales que ha sido lanzada a moción, que ha sido secundada por favor consulto si hay alguna nueva intervención. Señora Concejal Tello, su segunda intervenció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MTR. MONSERRTAH TELLO: gracias señor Alcalde, solamente por hacer una aclaración porque muchas de las normas superiores no solamente buscan, perdón normas superiores o normas secundarias y además nacionales no solamente buscan el tema de la producción del animal, solo por poner un ejemplo, voy a leer uno de los artículos que se hablan sobre el tema del manejo de las aves, dice por ejemplo: </w:t>
      </w:r>
      <w:r>
        <w:rPr>
          <w:rFonts w:eastAsia="Calibri" w:cs="Courier New" w:ascii="Courier New" w:hAnsi="Courier New"/>
          <w:i/>
          <w:lang w:eastAsia="en-US"/>
        </w:rPr>
        <w:t xml:space="preserve">las aves deben poder expresar su comportamiento normal, proporcionarles espacio suficiente, instalaciones adecuadas y la posibilidad de que interacciones con al menos otro animal de su misma especie. </w:t>
      </w:r>
      <w:r>
        <w:rPr>
          <w:rFonts w:eastAsia="Calibri" w:cs="Courier New" w:ascii="Courier New" w:hAnsi="Courier New"/>
          <w:lang w:eastAsia="en-US"/>
        </w:rPr>
        <w:t xml:space="preserve">Se plantea que deben evitar cualquier tipo de estrés o de miedo de aves, solamente por poner un ejemplo, no todas las normas buscan tratar al animal como un mero tema de producción sino también buscan esa calidad, la calidad de los animales en estas diferentes normas señor Alcalde.  </w:t>
      </w:r>
      <w:r>
        <w:rPr>
          <w:rFonts w:eastAsia="Calibri" w:cs="Courier New" w:ascii="Courier New" w:hAnsi="Courier New"/>
          <w:i/>
          <w:lang w:eastAsia="en-US"/>
        </w:rPr>
        <w:t xml:space="preserve"> </w:t>
      </w:r>
      <w:r>
        <w:rPr>
          <w:rFonts w:eastAsia="Calibri" w:cs="Courier New" w:ascii="Courier New" w:hAnsi="Courier New"/>
          <w:lang w:eastAsia="en-US"/>
        </w:rPr>
        <w:t xml:space="preserv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SEÑOR ALCALDE: gracias señora Concejal Tello. Señor Ing. Pedro Crespo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ING. PEDRO CRESPO, SILLA VACÍA: sugiero que se haga una pequeña aclaración en lo que menciona la Vicealcaldesa con respecto a que solamente aplica para animales que están enfermos, con enfermedades terminales, no animales que están sanos, eso es clave.</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ÑOR ALCALDE: señorita Vicealcaldesa sobre el pedido del  Ing. Cresp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ABG. RUTH CALDAS: gracias señor Alcalde pido disculpas por tomar la palabra antes de que usted me la conceda. Como Concejales no nos corresponde interpretar las normas ni mucho menos extenderlas o reducirlas, lo que nos corresponde nada más es transcribirlas en el ámbito de los considerandos, es así que ustedes se encontrarán otras justificaciones de índole Constitucional y legal en los considerandos que anteceden a esta última propuesta que he generado y en este sentido nada más es la reproducción textual de un documento que rige a nivel nacional y que ha sido expedido por el Ministerio del Ambiente, ni más ni menos. Es una copia textual.</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vuelvo a consultar señoras, señoritas, señores Concejales, señores que tienen derecho a voz, si no hay ninguna otra intervención por favor señor Presidente del GAD de Chiquintad, señor Manuel Quito, tiene usted la palabra. Señor Dr. Manuel Quit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MANUEL QUITO, SILLA VACÍA: señor Alcalde, señores Concejales muy buenas tardes, al público en general buenas tardes. Nosotros un poco preocupados señor Alcalde y señores Concejales desde la parte rural por esta situación también que la hemos leído, la hemos visto, la hemos revisado y ante todo dejar en claro que el cariño para el mundo animal que nos rodea yo creo que solo teniendo un poco de desfase en el cerebro creo que no apoyaríamos, entonces hay que darle el tratamiento que realmente se merece, tratamiento que le corresponde. Una de mis hijas, la menor de todas incluso es parte activa de no sé si llama club pero ella pertenece a </w:t>
      </w:r>
      <w:r>
        <w:rPr>
          <w:rFonts w:eastAsia="Calibri" w:cs="Courier New" w:ascii="Courier New" w:hAnsi="Courier New"/>
          <w:i/>
          <w:lang w:eastAsia="en-US"/>
        </w:rPr>
        <w:t>los peluditos</w:t>
      </w:r>
      <w:r>
        <w:rPr>
          <w:rFonts w:eastAsia="Calibri" w:cs="Courier New" w:ascii="Courier New" w:hAnsi="Courier New"/>
          <w:lang w:eastAsia="en-US"/>
        </w:rPr>
        <w:t xml:space="preserve"> y créame que el cariño que ella tiene a los animales a uno le emociona, le estremece pero en cambio a ella le he tenido que explicar también que nosotros que estamos por ejemplo no solo en la parte urbana viendo lo que sucede sino también en la parte rural, hemos visto el drama humano que hay, si estamos queriendo legislar ampliamente y que tienen toda la razón, sin embargo yo creo que se debería legislar también mirando al cuidador del animal, porque si el cuidador del animal que no tiene alcantarillado, que no tienen obras básicas, muere, ¿quién le cuida al animal?, entonces a mí y a los compañeros rurales de parroquia si nos preocupa muchísimo porque si luego vamos a hablar ya del tema de la ejecución de los recursos económicos que yo creo que es la parte más hiriente porque yo creo que si es que tenemos recursos yo creo que encantados del mundo haríamos todo lo que se requiera, todo lo que se pida y todo lo que sea posible para proteger al animal doméstico en general pero lamentablemente son los recursos que hoy por hoy no los tenemos y se nos han recortado, entonces yo pienso que ahí viene nuestra preocupación señor Alcalde y señores Concejales, tratemos de legislar pero legislemos un poco más restringido para el animal doméstico de compañía por el momento, entonces esto va a hacer que nosotros sigamos teniendo los recursos, podamos hacer obra, es decir legislemos sí para los seres vivos pero legislemos más en concreto para el ser humano, ese es nuestro pedido, pedido desde la ruralidad que si nosotros nos vemos mermados en la parte de los recursos económicos para la ejecución de esto del mundo animal que es lindo para protección del mundo animal pero se restringe el apoyo económico a la parte rural si nos vamos a sentir afectados y les digo y quienes cuidamos a los animalitos y perecemos por falta de servicios básicos, vamos a tener también que lamentar la pérdida del ser vivo que nosotros cuidamos, muchas gracias, no voy a intervenir más, es todo y muchas gracias.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muchas gracias señor Dr. Manuel Quito, señor Concejal Zamora su segunda intervención.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PHD. CRISTIAN ZAMORA: gracias señor Alcalde nada más por pedir de la manera más comedida, al menos en función de aquello será como yo vote, a la Concejal Tello, entiendo que usted ha estado más versada en las normas que ha indicado, mi preocupación insisto es, los animales domésticos que nosotros consumimos, como está el trato hacia ese tipo de animales y si es que usted pudiera quizás ahondar un poco más adicional a lo que ya ha hecho si es que eso realmente está contemplado en esas otras normas por lo cual salvaría la inquietud por la cual yo realmente estoy previendo de que pueda estar contemplada bajo alguna normativa para que puedan precisamente como indicaba la Concejala Brito, que pasa con el porcino que haya habido en el ejemplo que ella daba, existe algún tipo de regulación en lo que usted ha estado indicando de que ya esté contemplado y que no deba contemplarse en esta norma, sería la consulta si es tan gentil Concejala Tello.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señora Concejal Tello por favor.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MTR. MONSERRATH TELLO: con gusto le voy a pasar el documento al Concejal Zamora del análisis jurídico de esta ordenanza en la cual se incorpora todos los textos en extensión, son prácticamente 8 hojas extensas, donde están incorporadas cada una de las normas que hice referencia, sin embargo con respecto al porcino que fue arrastrado 8 cuadras, existía la norma del año 2004 que según también comentan los compañeros que están proponiendo ahora, regulaba ya no solo a animales domésticos, no solamente de compañía, si no en general y además y también a los animales silvestres y se supone que ahí debían haberse hecho ese tipo de denuncia. Por otro lado señor Concejal Zamora creo que cuando usted me habla de los animales que nosotros consumimos, también en las normas superiores se habla que un animal doméstico de compañía es aquel animal que no se consume, es decir un perro o un gato nosotros no nos comemos, culturalmente nosotros no comemos esos animales pero si se consumen al pollo, se consume al porcino, se consume todo lo que ya hemos hablado aquí, eso está regulado también con las normas, con varias normas de agro calidad y las normas que le hice referencia hace un momento señor Concejal, si quiere le puedo pasar este momento en el computador para que pueda revisar usted, no quiero hacer extensiva realmente artículo por artículo, como le digo son 8 páginas las cuales está incorporada la referenci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ALCALDE: gracias señora Concejal Tello. Señora Concejal Illares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A. NORMA ILLARES: gracias señor Alcalde, en realidad un poco acotando a lo que dice la Concejal Tello, estos temas de regulación de cadenas de, frío cadenas de producción está plenamente regulado en el decreto 1449 donde habla de reorganizar el servicio Ecuatoriano de sanidad Agropecuaria a través de agro calidad y una de las funciones de agro calidad es establecer el sistema de seguimiento y evaluación de las diferentes cadenas de producción agropecuaria a fin de promover su incorporación al cumplimiento de las normas, buenas practicas agropecuarias, entonces eso está plenamente establecido a través de los reglamentos que maneja agro calidad señor Alcald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E ALCALDE: gracias señora Concejal Illares. Señor Concejal Orellana tiene la palab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se ha planteado la revisión de algunos considerandos, me parece que es importante de hecho revisar y creo que ya revisando por ejemplo creo que algunos de ellos no le favorecen mucho a la propuesta, por ejemplo aquí dice que el Art.23 de la ley de seguridad pública y del Estadio estipula que la seguridad ciudadana como política creo que no hace relación al objetivo de la ordenanza, así mismo hay otro considerando que también lo había revisado y que hace relación así mismo al Art.158 de las fuerzas armadas, de hecho yo voy a votar en contra con la sugerencia que ha planteado la compañera Concejal Ruth Caldas pero sí sugiero en el afán de inclusive la ordenanza que se pueda aprobar pueda no tener tantos puntos de controversia, al menos lo relacionado a lo que usted propone de la ley de ambiente pueda ser suprimido en los considerandos porque creo que no le favorece al objetivo que se está buscando, más bien aquí estamos hablando de la vida y quisiera más bien que se pueda considerar esta que es una sugerencia reiterando que desde luego mi voto será en cont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SEEÑOR ALCALDE: gracias señor Concejal Orellana, consulto a la proponente. Señor Concejal Iván Granda tiene la palabr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DR. IVÁN GRANDA: señor Alcalde, estaba buscando alguna normativa y por eso pedí ahorita el uso de la palabra, yo creo que la posición bien traída del Concejal Cristian Zamora cuando planteaba el ejemplo, por ejemplo del porcino que sería arrastrado por una camioneta o por cualquier acto humano, eso está establecido por una sanción y uno tiene acción ciudadana o la posibilidad de demandar ante la Fiscalía porque es una contravención, entonces no es que no está protegido en el mundo jurídico, termina siendo un delito y creo que eso es bien importante saber porque creo que además de que establezcamos un proceso de que esta ordenanza tenga que regir para cuidar a nuestros animales domésticos, tenemos que establecer también las condiciones en donde se tendrán que establecer reglamentos, protocolos, para su buena práctica y que no quede como la del 2004 que muchas cosas quedó sin ser regulado o sin ser controlado, pero como habíamos planteado aquí en el mundo jurídico se establecen normas de mayor jerarquía de menor jerarquía, en la de menos jerarquía tienen que estar atadas las normas de mayor jerarquía Constitución y leyes especiales, leyes orgánicas que ciertamente ese el mundo de lo que nosotros entendemos los que defendemos los derechos humanos y que sobre todo estamos a cualquier debate, sea esta de LGBTI, sea esta de cualquier tipo de ordenanzas que plantean protección de derechos, nosotros no faltamos a ningún debate, aquí estamos damos la cara y en ese contexto nosotros creemos que la jerarquía constitucional, legal y normativa reglamentaria e interna tiene que estar cobijada siempre en un marco jurídico y eso te da juridicidad, entonces en el ejemplo práctico, Cristian que tú habías planteado si me permites, tu preocupación bastante elocuente, hay sancione inclusive de tipo de penal y esas pueden ser establecidas inclusive por una normativa que establece que el guardia ciudadano, cualquier ciudadano tiene el deber y la obligación de establecer ese tipo de denuncias por el bien de la colectividad, yo creo que nadie está de acuerdo con esa lógica y por eso es que hay que establecer lo que decía la Concejal Ruth Caldas, que hay una cosa que es básicamente un cuerpo normativo, cuerpo normativo entendido del 2004 que ya no está acorde a la Constitución del 2008 y que hay que ir trabajando en ese contexto, eso nada más señor Alcalde espero haber siso claro en la argumentación del porque tenemos que estar acorde y porque si hay normas que protegen de sobre manera algunos textos o cosas que ya están planteados en la ordenanz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ÑOR ALCALDE: gracias señor Concejal Granda, hemos abierto la participación no se ha menguado la participación de nadie, hay una propuesta que ha sido secundada, señor Secretario sírvase toma votació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SEÑOR SECRETARIO ENCARGADO: sobre la propuesta de la Vicealcaldesa Ruth Caldas. </w:t>
      </w:r>
    </w:p>
    <w:p>
      <w:pPr>
        <w:pStyle w:val="Normal"/>
        <w:autoSpaceDE w:val="false"/>
        <w:spacing w:lineRule="auto" w:line="360"/>
        <w:jc w:val="both"/>
        <w:rPr>
          <w:rFonts w:ascii="Courier New" w:hAnsi="Courier New" w:eastAsia="Calibri" w:cs="Courier New"/>
          <w:i/>
          <w:i/>
          <w:color w:val="FF0000"/>
          <w:lang w:eastAsia="en-US"/>
        </w:rPr>
      </w:pPr>
      <w:r>
        <w:rPr>
          <w:rFonts w:eastAsia="Courier New" w:cs="Courier New" w:ascii="Courier New" w:hAnsi="Courier New"/>
          <w:lang w:eastAsia="en-US"/>
        </w:rPr>
        <w:t xml:space="preserv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SE PROCEDE A TOMAR VOTACION:</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jc w:val="both"/>
        <w:rPr/>
      </w:pPr>
      <w:r>
        <w:rPr>
          <w:rFonts w:eastAsia="Calibri" w:cs="Courier New" w:ascii="Courier New" w:hAnsi="Courier New"/>
          <w:lang w:eastAsia="en-US"/>
        </w:rPr>
        <w:t xml:space="preserve">VOTAN A FAVOR: Sra. Paola Flores, Abg. Ruth Caldas, Dr. Iván Granda, Dra. Norma Illares, Tnlga. Carolina Martínez, Ing. Dora Ordóñez, Sr. Manuel Orellana, Lcdo. Lauro Pesántez, Mtr. Monserrath Tello, </w:t>
      </w:r>
      <w:r>
        <w:rPr>
          <w:rFonts w:cs="Courier New" w:ascii="Courier New" w:hAnsi="Courier New"/>
        </w:rPr>
        <w:t>PhD. Cristian Zamora,</w:t>
      </w:r>
      <w:r>
        <w:rPr>
          <w:rFonts w:eastAsia="Calibri" w:cs="Courier New" w:ascii="Courier New" w:hAnsi="Courier New"/>
          <w:lang w:eastAsia="en-US"/>
        </w:rPr>
        <w:t xml:space="preserve"> Ing. Marcelo Cabrera.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Prrafodelista"/>
        <w:autoSpaceDE w:val="false"/>
        <w:spacing w:lineRule="auto" w:line="360"/>
        <w:ind w:left="0" w:hanging="0"/>
        <w:jc w:val="both"/>
        <w:rPr/>
      </w:pPr>
      <w:r>
        <w:rPr>
          <w:rFonts w:cs="Courier New" w:ascii="Courier New" w:hAnsi="Courier New"/>
          <w:sz w:val="24"/>
          <w:szCs w:val="24"/>
        </w:rPr>
        <w:t xml:space="preserve">VOTAN EN CONTRA: Dr. Marco Ávila, Psic. Gabriela Brito, Econ. Martha Castro,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AZONAN EL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SIC. GABRIELA BRITO: en lo expuesto anteriormente,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ruego tomar la votación en orden alfabético de las señoras, señoritas, señores Concejal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sulto si hay consenso por favor en la silla vacía, no hay señor Secretario.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ESULTADOS DE LA VOTACIÓN: 11 votos a favor, 4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el GAD Municipal del Cantón Cuenca en uso de las atribuciones legales que le otorga la Constitución de la República y el COOTAD, expire la siguiente ordenanza para la protección de los animales domésticos del Cantón Cuenca. Título I. Sobre el ámbito, estructura institucional, competencias. Capítulo I. Del ámbito de aplicación. Art.1.</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Dora Ordóñez ha solicitado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 Alcalde. Hace un instante atrás en una de mis intervenciones hice referencia a que el nombre era precisamente un elemento de carácter informativo y puramente referencial del contenido de este cuerpo normativo, yo pregunto si es que el nombre da cuenta de lo que nos obliga o nos permite esta ordenanza, cual es la consecuencia jurídica, solamente del nombre y el título de la ordenanza, ninguna, es el articulado el que define finalmente. Cuándo se habla de que hemos retrocedido, digo yo, acaso aquí estamos hablando de una selección natural de las especies para hablar de retrocesos, la idea de progreso siempre está vinculada más a la moral que a la física, es decir la ordenanza persé no nos va a ser mucho más morales, la ética es normalmente interna y eso depende de nuestras actuaciones por eso creo que el cuerpo normativo debe plantear quizás en los artículos posteriores, una propuesta de educación ciudadana bastante intensa porque depende el cuidado de las mascotas y los animales en general de todas las especies sobre todo de la conciencia ciudadana, depende del ciudadano no únicamente del Municipio, no únicamente de los funcionarios de agro calidad, no únicamente de las organizaciones animalistas, depende muchísimo de la responsabilidad y la concientización ciudadana pero por sobre todo, la norma debe ser eficaz para la defensa de los derechos de los animales, no podemos plantear por ejemplo que en cada hogar cuencano, y veo aquí algunas amigas que tienen locales en la Feria Libre que nos acompañan, que bueno que la ciudadanía esté presente en este debate, no podemos plantear en una ordenanza hacer el control de cómo se sacrifica cada ave para el consumo humano, porque no todos somos vegetarianos, a mí sí me gusta la cascarita, me gusta el hornado como quizás a muchos de los que están aquí presentes y también al pueblo, yo consumo carne pero no podemos plantear la posibilidad de que tengamos un inspector quizás en cada hogar viendo la forma en la que sacrificamos una gallina criolla, se me ocurre a mí, entonces necesitamos ser bastante concretos en como planteamos la competencia municipal en términos operativos y financiero por favor, respecto al cuidado de los animales domésticos por eso con responsabilidad hemos dicho durante todos estos días, debemos adecuar la nor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ido a la asistencia con el respeto señora Concejal, por favor silencio en la sa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sz w:val="24"/>
          <w:szCs w:val="24"/>
        </w:rPr>
        <w:t>ING. DORA ORDÓÑEZ: gracias señor Alcalde, debemos adecuar la norma decía, a la realidad del Cantón Cuenca, a nuestra realidad de convivencia cotidiana o es que acaso las condiciones son iguales en la zona rural y en la zona urbana, la zona rural por excelencia tiene incluso una vocación agrícola, por eso no podemos generar cuerpos normativos y articulados en las ordenanzas que se vuelven inaplicables en la práctica, no podemos decir por ejemplo que la yunta en las zonas rurales debe trabajar por 5 horas cuando los jornales de nuestros agricultores son del orden de 12 horas al día, entonces pregunto yo compañeros, ¿ es sujeto de debate si quiera este concepto tan básico y quizás tal de desconocimiento de lo que sucede en las zonas territoriales del Cantón?, ese es el llamado que más bien les hago, además las normas no deben superponerse unas a otras, ya ha habido varios criterios aquí de que existe regulación a nivel nacional que ya permite generar criterios en otros temas, solamente que tiene que ver por ejemplo con las actividades pecuarias y agrícolas también, no podemos inclusive asumir competencias de organismos estatales porque hora se le pretende endilgar la responsabilidad entera a la Municipalidad cuando hay competencias de carácter, de organismos de carácter nacional que también tienen que asumirse, lo que ha tenido que hacer la agro calidad en este tiempo no es responsabilidad de la Municipalidad o del Alcalde o del os Concejales que no hemos debatido este tema y ojo, quiero ser clara en algo también más allá de los ataques a los que ya hemos hecho referencia, en una rueda de prensa que dimos varias compañeras Concejales y compañeros Concejales, solicitamos señor Alcalde que este tema sea puesto de manera urgente para el debate y le doy gracias por haber atendido esa petición. La norma no puede definir elementos de diferente naturaleza, no puede existir por ejemplo características socio ambientales, culturales cuando hablamos de otros elementos que también se pretenden normar económicos y hasta éticos, inclusive de ornato, lo que debemos hacer es no abarcar áreas multidisciplinarias, sino circunscribir el objeto porque incluso cumpliendo la ley lo que establece la propia Constitución debemos normar una sola materia, es por eso señor Alcalde que luego de haber revisado el texto que ha sido propuesto para segundo debate, yo me permito sugerir que la ordenanza se circunscriba en función de la exposición de motivos que ha sido aprobado y de los considerandos que también han sido aprobados, se denomine de  la siguiente forma:</w:t>
      </w:r>
      <w:r>
        <w:rPr>
          <w:rFonts w:cs="Courier New" w:ascii="Courier New" w:hAnsi="Courier New"/>
          <w:i/>
          <w:sz w:val="24"/>
          <w:szCs w:val="24"/>
        </w:rPr>
        <w:t xml:space="preserve"> Ordenanza para el control y manejo de la fauna urbana y la protección de animales domésticos de compañía del Cantón Cuenca.</w:t>
      </w:r>
      <w:r>
        <w:rPr>
          <w:rFonts w:cs="Courier New" w:ascii="Courier New" w:hAnsi="Courier New"/>
          <w:i/>
          <w:color w:val="FF0000"/>
          <w:sz w:val="24"/>
          <w:szCs w:val="24"/>
        </w:rPr>
        <w:t xml:space="preserve"> </w:t>
      </w:r>
      <w:r>
        <w:rPr>
          <w:rFonts w:cs="Courier New" w:ascii="Courier New" w:hAnsi="Courier New"/>
          <w:sz w:val="24"/>
          <w:szCs w:val="24"/>
        </w:rPr>
        <w:t xml:space="preserve">Y para que no se diga que se ha dejado sin regular algunas especies, estamos hablando de fauna urbana, entendida como las especies animales presentes en nuestro entorno más próximo que se encuentran en la calle y que no tienen ninguna protección, esa es la justificación para mi moción de cambio de nombre en la ordenanza que ha sido ya planteada. Gracias.  </w:t>
      </w:r>
      <w:r>
        <w:rPr>
          <w:rFonts w:cs="Courier New" w:ascii="Courier New" w:hAnsi="Courier New"/>
          <w:color w:val="FF0000"/>
          <w:sz w:val="24"/>
          <w:szCs w:val="24"/>
        </w:rPr>
        <w:t xml:space="preserve"> </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gracias señora Concejal Ordóñez, señor Concejal Granda tienen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IVÁN GRANDA: señor Alcalde yo creo que hay que hacer especial referencia y que tenemos un compromiso con aquellas organizaciones ambientalistas y animalistas que vienen luchando por el derecho de los animales y yo creo que desde mañana no se puede hablar nunca más de una Feria Libre en donde exista ese maltrato que hoy existe y |por eso queremos singularizar y darle más fuerza a la ordenanza que se ha cumplible, si las del 2004 fue una ordenanza que no se aplicó, esta tiene que ser esa ordenanza que permita que estos actos que sí violentan los derechos de los animales, no vuelvan a ocurrir, no más animales encadenados y mal tratados, no más animales y perritos que estén en situaciones de vulnerabilidad en función de lo que se ha planteado, esos criterios de bienestar animal, parece que por eso la fuerza y por eso la convicción, yo tengo una perrita que se llama Matilda, una bulldog que ciertamente tiene todos los días la posibilidad de salir en la mañana, en la tarde y en la noche inclusive cuando uno no está porque uno ama a esos animales, ama a los perros, no tengo gatos pero evidentemente creo que por eso queremos que no se vuelva a dar una Feria Libre, creo que ya no eso sí tiene que estar proscrito por la normativa, como decía la Concejal Dora Ordóñez, con quien coincidimos plenamente casi siempre, el tema de la aplicabilidad del territorio es un tema que nosotros tenemos que buscar que se dé, hay 160 mil habitantes en el sector rural, 160 mil, hay cosas que debemos buscar generar cambios en temas culturales y en temas de capacitación y en temas de educación ciudadana, la ordenanza por sí sola y ahí el compromiso con las organizaciones animalistas no está por sí solo y no va a ser cumplible por sí sola, requiere señor Alcalde muchos esfuerzos para proteger los animales domésticos de compañía y eso fue un compromiso de campaña que hoy lo debatimos y que hoy lo planteamos desde una lógica de responsabilidad, por eso mi apoyo a la propuesta, a la moción presentada por la Concejala Dora Ordóñez. Gracias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 Concejal Granda. Señora Concejal Martínez, señor Concejal Ávila,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 CAROLINA MARTÍNEZ: señor Alcalde, compañeros, compañeras Concejalas, a todos los presentes muy buenas tardes. Efectivamente yo creo que un acto responsable en un acto que hemos planteado desde hace algún tiempo y a Gabriela le consta, tuvimos y mantuvimos varias reuniones en donde le habíamos expuesto no solo una sino varias observaciones justamente con la posibilidad de ir avanzando en el tema de derechos por nuestros animales, yo quiero hacer aquí un paréntesis y hacerle una propaganda a ARCA, yo tuve la posibilidad de adoptar un gatito, mi </w:t>
      </w:r>
      <w:r>
        <w:rPr>
          <w:rFonts w:cs="Courier New" w:ascii="Courier New" w:hAnsi="Courier New"/>
          <w:i/>
          <w:sz w:val="24"/>
          <w:szCs w:val="24"/>
        </w:rPr>
        <w:t>suco</w:t>
      </w:r>
      <w:r>
        <w:rPr>
          <w:rFonts w:cs="Courier New" w:ascii="Courier New" w:hAnsi="Courier New"/>
          <w:sz w:val="24"/>
          <w:szCs w:val="24"/>
        </w:rPr>
        <w:t xml:space="preserve"> y por mi suco, por todos eso animales que todavía sufren violencia, por todos esos animales que todavía sufren mal trato no solo de la Feria Libre, sino que son abandonados por sus dueños y por todos esos animales domésticos de compañía del Cantón Cuenca yo apoyo la moción de la Concejala Dora Ordóñez.  </w:t>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a Concejala Martínez. Señor Concejal Ávila tiene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señor Alcalde, parto de la premisa que a lo mejor existe disposiciones contenidas en el borrador de ordenanza que puedan ser complicadas en su aplicación en los distintos estamentos del Cantón Cuenca, comparto por ejemplo el criterio de que poner un límite de trabajo para animales que ayudan en las labores del campo pueden ser complicado, sin embargo siendo esa la excepción me parece que hay una cantidad innumerable de normas dentro de esta ordenanza que si pueden servir de protección para esos animales por ejemplo señor Alcalde yo me pregunto y les pregunto a los compañeros Concejales, porque el afán de restringir a los animales domésticos, derechos que pueden ser aplicados para todo tipo de animales domésticos dentro del Cantón Cuenca, para citar algunos ejemplos por ejemplo; porque no poder declarar que los animales domésticos en general tienen derecho a que según el Art. 13, se les propicie alimentación sana en el literal a), en el literal b), proporcionarles atención médica, porque no a todos los animales domésticos en el Cantón Cuenca se les puede dar este derecho?, porque no se puede declarar que se deben evitar acciones u omisiones que puedan causarle sufrimiento físico y psicológico, porque debemos restringir únicamente estos derechos hacia animales domésticos de compañía, me parece que la ordenanza en un afán propositivo podría considerar ambos tipos de animales bajo la propia inquietud que ha tenido el Concejal Zamora, es decir si es que haríamos un ejercicio tal vez un poco más amplio de pensamiento más amplio, vamos a poder encontrar disposiciones dentro del a presente ordenanza  que las vamos a poder hacer obligatorias para garantizar los derechos de los animales domésticos en general y habrá otras que circunscribir de manera excepcional a los animales domésticos de compañía. De igual manera me pregunto porque no podemos prohibir algunas actitudes o algunas acciones contempladas en el Art.17, por ejemplo </w:t>
      </w:r>
      <w:r>
        <w:rPr>
          <w:rFonts w:cs="Courier New" w:ascii="Courier New" w:hAnsi="Courier New"/>
          <w:i/>
          <w:sz w:val="24"/>
          <w:szCs w:val="24"/>
        </w:rPr>
        <w:t>suministras sustancias que sean perjudiciales para su salud</w:t>
      </w:r>
      <w:r>
        <w:rPr>
          <w:rFonts w:cs="Courier New" w:ascii="Courier New" w:hAnsi="Courier New"/>
          <w:sz w:val="24"/>
          <w:szCs w:val="24"/>
        </w:rPr>
        <w:t xml:space="preserve">, porque no podemos hacerlos para los animales domésticos en general y porque tenemos que restringir esta ordenanza únicamente para animales domésticos de compañía y así una serie de disposiciones que me parece que en un sentido amplio del pensamiento y con una aplicación progresiva de los derechos podríamos tranquilamente adecuarla para los distintos tipos de animales que pretendemos regular, entonces mi sugerencia nuevamente va encaminada a que podemos hacer ese ejercicio progresivo a que tengan consecuencia nuestras palabras con nuestros hechos, para que los enunciados no se queden solo en la campaña cuando necesitamos conseguir votos, para que no nos olvidemos de quienes nos trajeron acá y para sobre todo aplicar siempre los derechos de manera progresiva. En segundo lugar señor Alcalde me parece que dentro de esta ámbito deberíamos contener a continuación un objeto mismo de regulación de la ordenanza que me parece que no contiene este proyecto de ordenanza de tal manera que podamos identificar como lo han hecho otros varios cuerpos legales aprobaron este Concejo, cual es el objeto mismo de regulación y que no tengamos luego dudas y falta de certeza con respecto a la aplicación de la norm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gracias señor Concejal Ávila. Señor Concejal Pesántez tiene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LCDO. LAURO PESÁNTEZ: gracias señor Alcalde, compañeros Concejales, Concejalas, yo creo que en el momento cuando se discute una norma, yo no creo que solamente hay que contar los votos para poder una tesis, yo no creo que esta por ahí, además este Concejo Cantonal que siempre ha estado vinculado hacia un proceso más de participación de que recibir criterios de los ciudadano, más bien lo que nosotros tenemos que tener una mirada en multiplicar los procesos para consensuar criterios y construir una norma que sea más operativa porque yo me pregunto señor Alcalde  y compañeros Concejales, que va a pasar una ordenanza que se apruebe la que está planteado por la compañera Gabriela Brito, si están tratando exclusivamente esta ordenanza yo estoy completamente en contra, porque no va a ser operativa en el área rural porque existe dos contextos distintos, si estamos normando una ordenanza para 4 cuadras del centro de la ciudad, u 8 cuadras de la ciudad de Cuenca, pues hagámoslo no hay ningún problema pero si es que nosotros tenemos que emitir criterios desde la realidad rural, pues escúchennos también a los 5 Concejales que tenemos contextos reales y vivido porque nosotros hemos salido de ese lugar, la agricultura, la ganadera, todos esos temas, nosotros los seres humanos que vivimos en el área rural, convivimos con nuestros animales de compañía, o sea que no, loa animalitos son nuestra compañía diaria, yo decía en algún momento que aquí en el centro de la ciudad, los patrones como les llaman, salen a hacerles pasear al animalito pero en el área rural es a  lo contrario, así es que señor Alcalde más bien yo si voy a dejarle planteando unos temas que tendremos que analizar señor Alcalde, todos estamos al favor del cuidado de los animales, todos sin duda, pero veamos señor Alcalde si analizamos ya en la ordenanza, nosotros tenemos que tener una mirada más allá de lo urbano sino más bien una ordenanza más integral, y por otro lado cuantos de recursos económicos nos va a tener el costo de esta ordenanza si en caso aprobamos, porque yo recuerdo que en el primer debate se solicitó un informe al financiero para ver cuánto nos cuesta la norma, sin embargo no tenemos un informe económico cuánto nos va a costar, tal vez será mucho más, yo puedo hacerme una idea que puede ser un millón de dólares y estamos viviendo un momento, una situación tan crítica que nos acaban de recortar más o menos 15  millones de dólares en este año 2016, donde están los recursos para ser efectivo la ordenanza señor Alcalde y compañeros Concejales y por el otro lado señor Alcalde, la vivencia, la convivencia de entre nosotros, de la gente con nuestros animales en el área rural es tan distinto que en lo urbano, señor Alcalde yo considero de que compañeros Concejales y tienen razón los señores aquí que están solamente escuchando quieren hacer su opinión, no pueden dar y si vamos a las redes sociales vamos a decir cualquier cosa, porque no se les da la oportunidad para escuchar, porque así es  este espacio, señor Alcalde yo voy a empezar ya a proponer porque no vamos a terminar hoy día en discutir la ordenanza, no vamos a aprobar ahora si vamos mejor empezando ya a tener un concepto, en porque nosotros como Concejales nos vamos declarando como un espacio de sesión permanente es para construir una ordenanza con toda la ciudadanía, con todas las universidades, con todos los señores actores, con las personas quienes protegen a los animales o animalistas y todo eso, la ordenanza como está planteado señor Alcalde es muy duro de debatir, los ciudadanos quizás también van a querer emitir sus criterios, no lo pueden porque así es este espacio pero sí señor Alcalde quizás desde la administración municipal empezar a generar un espacio para la discusión, para un debate, para la incorporación de ciudadanos y de criterios que tienen los, aquí se dicen </w:t>
      </w:r>
      <w:r>
        <w:rPr>
          <w:rFonts w:cs="Courier New" w:ascii="Courier New" w:hAnsi="Courier New"/>
          <w:i/>
          <w:sz w:val="24"/>
          <w:szCs w:val="24"/>
        </w:rPr>
        <w:t>los señores de la Feria Libre están vendiendo los animales en unas pésimas circunstancias</w:t>
      </w:r>
      <w:r>
        <w:rPr>
          <w:rFonts w:cs="Courier New" w:ascii="Courier New" w:hAnsi="Courier New"/>
          <w:sz w:val="24"/>
          <w:szCs w:val="24"/>
        </w:rPr>
        <w:t>, escuchémosles también pues, por alguna razón debe ser, tiene que tener su explicación en su momento y darnos un punto de vista de ellos  y quizás con un criterio que se recibe de ellos puede ser que tengan la razón, señor Alcalde yo voy a empezar a proponer y que analicen más bien compañeros Concejales hoy esta ordenanza no vamos a aprobar, tenemos que hacer un análisis y yo le pregunto si es que todas las cosas que los compañeros están planteando de una vez que terminemos la ordenanza, o sea que eso quiere decir que se aprobó, en donde está el criterio de la gente también, tienen que entrar un proceso de socialización, o sea todos eso temas, no quiere decir de que vamos a retroceder unos 15 años atrás en donde vienen los Concejales aquí, hacen una ordenanza y ponen en el territorio y no se operativiza porque la gente no lo sabe, entonces eso es interesante señor Alcalde tener esa mirada en donde construyamos una normativa en este Concejo Cantonal con un espacio más ampliado y que se pueda incorporar algunos criterios también señor Alcalde, recordemos que las normativas y las ordenanzas no se hacen para una sola administración, la ordenanza se construye para con una visión de nos 10, 15 años sabiendo también que pueden haber una reforma. Voy planteando señor Alcalde y compañeros Concejales, vayamos más bien pensando a ver si nos constituimos en una sesión permanente en donde vayamos a recibir criterios de muchos actores y construyamos la ordenanza más participativa, más democrática para que tenga opción a ser más operativa en el territorio señor Alcalde, hay una moción, esta secundada, de igual manera vamos a secundar, hay 9 votos compañeros, en democracia quien tiene votos, gana.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Pesántez, señor Concejal Orellana tienen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CARLOS ORELLANA: señor Alcalde es interesante escuchar porque a uno le permite de hecho saber cuáles son las argumentaciones o cuales han sido las motivaciones que ha generado cambios en la inicial propuesta de la ordenanza y realmente creo que muchas de ellas son acogidas pero todavía no son convincentes del todo, hay que entender que si porque uno aprueba una ordenanza, la realidad cambiara automáticamente sería el mudo de lo ideal y eso no pasa, eso no sucede, hay tantas ordenanzas como la misma que hoy estamos tratando que casi ha sido letra muerta en los últimos años, entonces de tal manera no nos hagamos la ilusión que de pronto porque se aprueba una ordenanza el día siguiente las cosas son de color celeste y se ha solucionado automáticamente los problemas, las ordenanza requieren una educación y requieren cambios culturales y los cambios culturales necesariamente llevan tiempo, recuerdo que nosotros en alguna ocasión con la CGA trabajamos en una guía de buen trato animal de perros y gatos, se ha ido educando y veas que hay mayor sensibilidad sobre esos temas y entiendo que los ciudadanos que nos acompañan justamente están por esa sensibilidad, yo soy también del área rural desde luego y en el área rural los animales son parte de la familia, no hay familia en el área rural que no tenga cuyes bajo el fogón, así mi abuelita me daba mis cafés, el cuy bajo el fogón calientito y el café además era muy sabroso pero es parte de la convivencia, es decir nada extraño o nada difícil de entender se está planteando en la normativa legal, todas las personas del área rural con sentido común saben que a sus animales tienen que tratarles bien porque si no lo haces seguramente el día de mañana se enferman y no van a tener la utilidad que merece tener ese animal, saben que hay que cuidar al perrito, saben que hay que cuidar al gato, saben inclusive cuando se van a las fiestas y esto es muy común cuando salen de la ciudad están preocupados que alguien de sacando a la vaquita y que alguien de guardando en la noche a la vaquita, es decir aquí no estanos intentándonos nada, aquí no estamos diciendo nada que fuera algo extraordinario fuera de lo común que es cotidiano en la vida del área rural, lo que estamos planteando es que también habrá las excepciones y seguramente habrán excepciones que penosamente las vivimos día a día no solamente con animales domésticos sino también en este caso con animales de compañía y es lo que estamos viviendo en los actuales momentos en la ciudad, si estamos hablando de un temas que no me parece que es extraño y que se venga a decir que es inaplicable realmente habría que preguntarle a mi abuela entonces como ha aplicado toda la vida sin ninguna normativa las cosas y lo ha hecho bien, habría que preguntarles a los vecinos del área rural como le hacen y lo hacen bien, seguramente para ellos este tema de aquí no ¿resulta ninguna novedad, no les resulta nada nuevo, entonces yo no entiendo que se venga ese rato a justificar que es una ordenanza para las 8 cuadras que realmente me parece hasta ofensivo porque aquí si se está pensando en el Cantón en su integralidad y ese es un tema que realmente vale la pena destacarlo. Luego por otra parte creo que el concepto que se está planteando en cuanto a la fauna urbana, desde luego es un concepto sin duda novedoso, seguramente interesante pero también de una amplísima y grave complejidad que también tendría que ser desarrollada en el texto normativo porque cuando hablamos de fauna urbana hay buenos ejemplos de las cosas que ese pueden hacer como por ejemplo el proyecto que la CGA lleva adelante con la reproducción de anfibios y con otros temas que realmente deberían estar dentro del análisis, yo quiero señor Alcalde simplemente dejar constancia de este tipo de temas, me parece que la argumentación se cae por sí sola cuando dicen que es una ordenanza que solo regula el tema urbano, el tema rural está ahí presente y lo ha estado históricamente y lo seguirá estando porque así mismo es esta situación. Luego vamos a los temas de educación Alcalde en ese tema habrá que trabajar todos de manera conjunta y ese tema si nos corresponde a todos y este también es un tema de salud pública, entonces también hay que mimarlo desde el otro lado también que es de salud pública y en los temas de salud pública se ha dicho que se requiere una cantidad infinita de recursos para poder hacer viable este tipo de cosas, gran mentira ese es un tema que es un engaño que se dice a la ciudadanía que vamos a requerir más de 2 millones de dólares para hacer viable este proceso, en la actualidad ha venido funcionando gracias a  la colaboración de voluntarios, al apoyo del EMAC, de la CGA, de la fundación ARCA y no ha sido una inversión gigante la que se ha realizado, más bien si se requiere invertir pero desde luego poner ese también como otro argumento y ya hemos hablado y todos hemos coincidido que esto será progresivo y además así hay que decirlo frontalmente a los compañeros y amigos que están aquí presentes porque no se van a imaginar que mañana está aprobada la ordenanza y la solución económica está a la vuelta de la esquina, ese en un tema de progresividad y se ira avanzando paulatinamente en la medida de lo posible, en la CGA hay recursos señor Alcalde que se pudieron prever para justamente ya comenzar a implementar este proyecto, ojala sea lo más pronto posible, solamente quería dejar constancia estos temas porque de pronto siendo Concejal rural se va a pensar que desconocemos la realidad en la que viven nuestros puebl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Orellana. Señor Ing. Pedro Cresp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EDRO CRESPO, SILLA VACÍA: señor Alcalde, escuchando el debate que se está llevando a cabo en esta sala de Concejo, entiendo claramente que existe una mayoría que está proponiendo que este tema sea únicamente una ordenanza de animales domésticos de compañía y creo que el debate se está orientando hacia eso y fauna urbana incluyendo ciertos tipos de animales, es importantísimo dejar claro que si es que esa va a ser la línea que vamos a seguir en el debate de ahora en adelante, se tienen que dejar contemplado y claro que si va a haber una ordenanza para animales domésticos de compañía tiene que existir una ordenanza para animales domésticos, pienso yo que si es que hacemos una ordenanza para animales domésticos y de compañía que es lo que estamos debatiendo este momento, la ordenanza vigente puede ser la base para denominarse ordenanza de animales domésticos, porque es la ordenanza vigente porque hay cosas que están contempladas ahí que no se pueden perder y los temas adicionales de animales domésticos de compañía vendrían a convertirse en una nueva ordenanza y este momento empezaríamos a debatir la propuesta de Gaby con las acotaciones del grupo de Concejales que ya tienen su propuesta con ciertos cambios, entonces yo pienso que debería manejarse así, este rato están convirtiendo dos ordenanzas, la una de animales domésticos de compañía que es la vamos a empezar a debatir y una de animales domésticos en general que será la vigente, que quedará vigente y se reformará y eso será objeto de otro debate, es una sugerencia y es parte de lo que decía Carlitos, sincerarse un poco y no comernos aquí.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Ing. Crespo, yo creo que este es un debate absolutamente democrático con el respeto debido de cada uno a cada quien ya el Concejo Cantonal normará si es necesario una nueva ordenanza pero es un derecho del Concejo Cantonal, no sé si hay un, señor Concejal Zamora me pidió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HD. CRISTIAN ZAMORA: nada más algunos comentarios, yo creo en términos conceptuales que no porque haya o no recursos hay que garantizar o no un derecho, yo creo que si es  que son restringidos tienen que nada más ir en menor cantidad quizás a impulsar cualquier tipo de propuestas, yo estoy de acuerdo en que la propuesta como está planteada tiene inaplicabilidad en la zona rural y eso lo dije desde un inicio y así mismo es pero también coincido con lo que comentaba el Concejal Ávila en que hay cierto tipo de derechos que los animales yo si considero que hay que garantizar a través de la norma además de las otras normas de otra jerarquía que están contemplada y que también se han hecho mención en este Seno. Yo quería también inclusive proponer en ese sentido, el Ing. Crespo se adelantó, pero evidentemente vamos a entrar a discutir y más bien seamos propositivos en discutir una ordenanza de animales de compañía pero evidentemente yo iba a sugerirle a la proponente que también se trabaje en un tema de una ordenanza para animales domésticos pero en donde evidentemente sí exista un tema un poco más abierto quizás que es lo que nos ha llevado al debate que estamos actualmente en donde se pusieron dos posiciones quizás contrapuestas que no dieron opción a una tercera vía pero yo creo que si es fundamental el hecho de también garantizar este tipo de cosas que yo las veo positivas dentro de esta norma para los animales en general denominados como domésticos, entonces yo creo que esa posibilidad si queda abierta, yo  públicamente indicaré que apoyaré ese tipo de procesos, de ordenanzas siempre y cuando evidentemente se enmarquen dentro de un tema que sea aplicable dentro del Cantón y también de la lógica rural como evidentemente ya se lo ha indicado, en ese sentido señor Alcalde yo nada más quería indicar que se trabaje como ya comento el Ing. Crespo en un tema de una ordenanza para animales domésticos en general donde se garanticen los derechos de estos en el tema especialmente de los que son de consumo humano y que estos temas también que he indicado que quizás son un poco extremos, que están contemplados en la norma actual sean un poco más laxos porque evidentemente eso es lo que nos llevó a estar en una situación que actualmente pues la estamos viviendo y la estamos discutien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Zamora, señora Concejal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NORMA ILLARES: algo rápido señor Alcalde, referente a de que de aquí en adelante pueda reformularse una nueva ordenanza que tenga que ver con el tema de animales domésticos, ya hay la ordenanza del año 2004, lo que se debería hacer en este caso de la ordenanza que ni si quiera se necesita reformarla en poder establecer un reglamento para que sea aplicable, eso nada más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hay una moción, consulto si hay algún nuevo uso de la palabra, esa moción ha sido secundada señor Secretario sírvase tomar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 PROCEDE A TOMAR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FAVOR: Abg. Ruth Caldas, Sra. Paola Flores, Dr. Iván Granda, Dra. Norma Illares, Tnlga. Carolina Martínez, Ing. Dora Ordóñez, Sr. Manuel Orellana, Lcdo. Lauro Pesántez, Mtr. Monserrath Tello, PhD. Cristian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EN CONTRA: Dr. Marco Ávila, Psic. Gabriela Brito, Econ. Martha Castro,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AZONAN EL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por que exista la posibilidad que no únicamente se norme esto, sino lo otro, más bien ser propositivos en enfocarnos ahora en temas domésticos y luego en animales en general,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onsultaría a los señores de la silla vacía si es que están de acuerdo para su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si hay consenso de quienes solicitaron la silla vacía. No señor Secretario. A favor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RESULTADOS DE LA VOTACIÓN: 11 votos a favor, 4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se aprueba con mayorí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 señor Secretario. Capítulo I.</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SEÑOR SECRETARIO: D</w:t>
      </w:r>
      <w:r>
        <w:rPr>
          <w:rFonts w:cs="Courier New" w:ascii="Courier New" w:hAnsi="Courier New"/>
          <w:i/>
          <w:sz w:val="24"/>
          <w:szCs w:val="24"/>
        </w:rPr>
        <w:t>el ámbito de la aplicación. Artículo I.</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Iván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señor Alcalde yo creo que por sentido estricto de como aprobamos el capítulo la mayoría de Concejales me parece que el Art. 1 tiene que cambiar, el texto propuesto para que tome nota el señor Secretario, es el siguiente y lo elevo a moción, la presente ordenanza es de aplicación obligatoria en el Cantón Cuenca y regulará el manejo, gestión y control de la fauna urbana y de los animales domésticos de compañía. A partir del Art. 1 de la ordenanza donde diga animales domésticos se añadirá la palabra, </w:t>
      </w:r>
      <w:r>
        <w:rPr>
          <w:rFonts w:cs="Courier New" w:ascii="Courier New" w:hAnsi="Courier New"/>
          <w:i/>
          <w:sz w:val="24"/>
          <w:szCs w:val="24"/>
        </w:rPr>
        <w:t>de compañía</w:t>
      </w:r>
      <w:r>
        <w:rPr>
          <w:rFonts w:cs="Courier New" w:ascii="Courier New" w:hAnsi="Courier New"/>
          <w:sz w:val="24"/>
          <w:szCs w:val="24"/>
        </w:rPr>
        <w:t xml:space="preserve"> a lo largo para evidentemente facilitar el presente deba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Iván Granda, la moción esta secundada. No sé si hay alguna intervención señor Concejal Orellana tienen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ría interesante que quede definido el objeto del Art.2 porque, a perd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señor Alcalde en las observaciones que había traído ya sobre la presente ordenanza, me parece a que la redacción o es de la más adecuada por cuanto establece el Art.1 que regula el manejo, gestión y control en la practicas vinculadas con los animales y me parece que o necesariamente son prácticas sino hay una interrelación con un ser vivo y por lo tanto me preocupaba que el término, </w:t>
      </w:r>
      <w:r>
        <w:rPr>
          <w:rFonts w:cs="Courier New" w:ascii="Courier New" w:hAnsi="Courier New"/>
          <w:i/>
          <w:sz w:val="24"/>
          <w:szCs w:val="24"/>
        </w:rPr>
        <w:t>prácticas</w:t>
      </w:r>
      <w:r>
        <w:rPr>
          <w:rFonts w:cs="Courier New" w:ascii="Courier New" w:hAnsi="Courier New"/>
          <w:sz w:val="24"/>
          <w:szCs w:val="24"/>
        </w:rPr>
        <w:t xml:space="preserve"> no sea el más adecuado, en esa razón yo había propuesto un texto alternativo que a lo mejor podría ser acogido por el proponente de la moción que diría la presente ordenanza es de aplicación obligatoria en el Cantón Cuenca y regulará la relaciones, el manejo, la gestión y el control de los animales domésticos en el Cantón Cuenca. </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 consideración del proponente. Consulto al proponente. Señor Procurador Síndico me ha pedido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gracias señor Alcalde una precisión que me parece importante sobre este tema, es a partir del principio de la competencia positiva que reconoce la Constitución y que no se puede hacer sino lo que está expresamente permitido, creo que es necesario recordar cual  la competencia del GAD sobre este tema en el Art.54 literal r del COOTAD que señala, </w:t>
      </w:r>
      <w:r>
        <w:rPr>
          <w:rFonts w:cs="Courier New" w:ascii="Courier New" w:hAnsi="Courier New"/>
          <w:i/>
          <w:sz w:val="24"/>
          <w:szCs w:val="24"/>
        </w:rPr>
        <w:t>crear las condiciones materiales para la aplicación políticas integrales y participativas en torno a la regulación del manejo responsable de la fauna urbana</w:t>
      </w:r>
      <w:r>
        <w:rPr>
          <w:rFonts w:cs="Courier New" w:ascii="Courier New" w:hAnsi="Courier New"/>
          <w:sz w:val="24"/>
          <w:szCs w:val="24"/>
        </w:rPr>
        <w:t xml:space="preserve"> en consecuencia para mí existen dos elementos que son muy importantes que pueden acotados dentro del alcance y del ámbito de aplicación de la ordenanza, es respecto del manejo responsable de la fauna urbana y concretar que es la fauna urbana porque luego a continuación se empieza a hablar directamente de los animales domésticos, para mí es muy importante que la ordenanza y me permito sugerir a los señores Concejales, guarde fidelidad con la competencia que le está reconocida al G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 Procurador Síndico. Señor Concejal Granda, su segunda interven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en función de lo planteado por el Concejal Ávila, asumimos la misma y quedaría así señor Secretario: </w:t>
      </w:r>
      <w:r>
        <w:rPr>
          <w:rFonts w:cs="Courier New" w:ascii="Courier New" w:hAnsi="Courier New"/>
          <w:i/>
          <w:sz w:val="24"/>
          <w:szCs w:val="24"/>
        </w:rPr>
        <w:t>la presente ordenanza es de aplicación obligatoria en el cantón Cuenca y regulará las relaciones, el manejo, gestión y control de la fauna urbana y de los animales domésticos de compañía</w:t>
      </w:r>
      <w:r>
        <w:rPr>
          <w:rFonts w:cs="Courier New" w:ascii="Courier New" w:hAnsi="Courier New"/>
          <w:sz w:val="24"/>
          <w:szCs w:val="24"/>
        </w:rPr>
        <w:t xml:space="preserve">, y en función también de lo que ha planteado el Concejal, perdón el señor Síndico Municipal, plantearía un artículo antes del 2, el 2 sería 3, que diga lo siguiente, la </w:t>
      </w:r>
      <w:r>
        <w:rPr>
          <w:rFonts w:cs="Courier New" w:ascii="Courier New" w:hAnsi="Courier New"/>
          <w:i/>
          <w:sz w:val="24"/>
          <w:szCs w:val="24"/>
        </w:rPr>
        <w:t xml:space="preserve">presente ordenanza tiene por objeto el control y manejo del a fauna urbana y la regulación dela tenencia responsable de los animales de compañía con el fin de compatibilizar estos objetivos con la salud pública, el equilibrio de los ecosistemas urbanos, la higiene y la seguridad de las personas y bienes, así como garantizar la debida protección de la fauna urbana y los animales de compañía en aplicación a los principios del buen vivir, </w:t>
      </w:r>
      <w:r>
        <w:rPr>
          <w:rFonts w:cs="Courier New" w:ascii="Courier New" w:hAnsi="Courier New"/>
          <w:sz w:val="24"/>
          <w:szCs w:val="24"/>
        </w:rPr>
        <w:t>eso en función de la contestación que había planteado el señor Síndico Municipal, Juan Fernando Ramírez, estaría en un artículo segundo que podría complementar la definición establecida en el Art.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había la propuesta del Art.1 y sobre eso tendríamos que votar en este momento. Dra. León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VALENTINA LEÓN, SILLA VACÍA: una intervención muy corta solo para preguntar si ya está definido que es la fauna urbana dentro de la ordenanza porque pienso que habría que partir de all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reo que así fue la propuesta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ÁN GRANDA: perdón Valentina me puede repetir su crite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VALENTINA LEÓN, SILLA VACÍA: solito la concepción de fauna urbana, la definición jurídica de fauna urb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ÁN GRANDA: me parece que Monserrath tenía, o perdón Dorita. </w:t>
      </w:r>
    </w:p>
    <w:p>
      <w:pPr>
        <w:pStyle w:val="Prrafodelista"/>
        <w:autoSpaceDE w:val="false"/>
        <w:spacing w:lineRule="auto" w:line="360"/>
        <w:ind w:left="0" w:hanging="0"/>
        <w:jc w:val="both"/>
        <w:rPr/>
      </w:pPr>
      <w:r>
        <w:rPr>
          <w:rFonts w:cs="Courier New" w:ascii="Courier New" w:hAnsi="Courier New"/>
          <w:sz w:val="24"/>
          <w:szCs w:val="24"/>
        </w:rPr>
        <w:t xml:space="preserve">SEÑOR ALCALDE: Concejal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ÓÑEZ: gracias señor Alcalde, puedo apoyar con la inquietud. Para los efectos de la ordenanza que estamos planteando está definido el concepto de fauna urbana que será posteriormente plantear en un glosario de términos pero me permito leer: </w:t>
      </w:r>
      <w:r>
        <w:rPr>
          <w:rFonts w:cs="Courier New" w:ascii="Courier New" w:hAnsi="Courier New"/>
          <w:i/>
          <w:sz w:val="24"/>
          <w:szCs w:val="24"/>
        </w:rPr>
        <w:t xml:space="preserve">se refiere a las especies animales presentes en nuestro entorno más próximo que se encuentran en la calle y no tienen ninguna protección. </w:t>
      </w:r>
      <w:r>
        <w:rPr>
          <w:rFonts w:cs="Courier New" w:ascii="Courier New" w:hAnsi="Courier New"/>
          <w:sz w:val="24"/>
          <w:szCs w:val="24"/>
        </w:rPr>
        <w:t xml:space="preserve">Y, por animales domésticos de compañía, </w:t>
      </w:r>
      <w:r>
        <w:rPr>
          <w:rFonts w:cs="Courier New" w:ascii="Courier New" w:hAnsi="Courier New"/>
          <w:i/>
          <w:sz w:val="24"/>
          <w:szCs w:val="24"/>
        </w:rPr>
        <w:t xml:space="preserve">aquellos pertenecientes de las especies cuya reproducción y crianza se ha llevado a cabo bajo el control del ser humano por muchas generación es y viven bajo su cuidado como especies domesticadas para convivencia en el hogar.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a Concejal Ordóñez. Hay una propuesta que ha sido secundada señor Secretario por favor si no hay ninguna intervención sírvase tomar votación sobre el Art.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 PROCEDE A TOMAR VOT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VOTAN A FAVOR: Abg. Ruth Caldas, Sra. Paola Flores, Dr. Iván Granda, Dra. Norma Illares, Tnlga. Carolina Martínez, Ing. Dora Ordóñez, Sr. Manuel Orellana, Lcdo. Lauro Pesántez, Mtr. Monserrath Tello, PhD. Cristian Zamora, Ing. Marcelo Cabre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CONTRA: Dr. Marco Ávila, Psic. Gabriela Brito, Econ. Martha Castro,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AZONAN EL VO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señor Alcalde pese que se ha tomado en cuenta la sugerencia realizada a fin de que el producto sea mejor si debo reiterar que estoy en contra de que se hayan dejado de lado dentro de este cuerpo normativo los animales domésticos en general dentro del Cantón, por lo tanto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hD. CRISTIAN ZAMORA: señor Alcalde ojalá esté equivocado pero creo que omitió llamar el voto del Concejal Barrera el señor Secretario.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ESULTADOS DE LA VOTACION: 11 votos a favor, 4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hay mayoría y se aprueb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recuerdo que hubo una propuesta del señor Concejal Granda de un Art.2. Señor Concejal Granda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ÁN GRANDA: así es señor Alcalde, compañeros la propuesta sería justamente en función de la preocupación de como habíamos planteado, el señor Síndico Municipal, Juan Fernando Ramírez, el planteamiento es el siguiente señor Secretario y elevo a moción: </w:t>
      </w:r>
      <w:r>
        <w:rPr>
          <w:rFonts w:cs="Courier New" w:ascii="Courier New" w:hAnsi="Courier New"/>
          <w:i/>
          <w:sz w:val="24"/>
          <w:szCs w:val="24"/>
        </w:rPr>
        <w:t>la presente ordenanza a tiene por objeto el manejo y control de la fauna urbana y la regulación de la tenencia responsable de los animales de compañía, con el fin de compatibilizar estos objetivos con la salud pública, el equilibrio de los ecosistemas urbanos, la higiene y la seguridad de las personas y bienes, así como garantizar la debida protección de la fauna urbana y los animales domésticos, los animales de compañía en</w:t>
      </w:r>
      <w:r>
        <w:rPr>
          <w:rFonts w:cs="Courier New" w:ascii="Courier New" w:hAnsi="Courier New"/>
          <w:i/>
          <w:color w:val="FF0000"/>
          <w:sz w:val="24"/>
          <w:szCs w:val="24"/>
        </w:rPr>
        <w:t xml:space="preserve"> </w:t>
      </w:r>
      <w:r>
        <w:rPr>
          <w:rFonts w:cs="Courier New" w:ascii="Courier New" w:hAnsi="Courier New"/>
          <w:i/>
          <w:sz w:val="24"/>
          <w:szCs w:val="24"/>
        </w:rPr>
        <w:t xml:space="preserve">aplicación a los principios del buen vivir, </w:t>
      </w:r>
      <w:r>
        <w:rPr>
          <w:rFonts w:cs="Courier New" w:ascii="Courier New" w:hAnsi="Courier New"/>
          <w:sz w:val="24"/>
          <w:szCs w:val="24"/>
        </w:rPr>
        <w:t xml:space="preserve">señor Alcalde esa sería la moción que plantearía antes del artículo número 2 ahorita en la propuesta de la Concejal proponente y en este caso le precedería este artículo.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or lo propuesto por el señor Concejal Granda, consulto si hay alguna intervención adicional. Sírvase tomar, consulto si hay votos en contra con relación a esta propuesta, sírvase tomar votación nominal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sobre el Art.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color w:val="FF0000"/>
          <w:sz w:val="24"/>
          <w:szCs w:val="24"/>
        </w:rPr>
      </w:pPr>
      <w:r>
        <w:rPr>
          <w:rFonts w:cs="Courier New" w:ascii="Courier New" w:hAnsi="Courier New"/>
          <w:sz w:val="24"/>
          <w:szCs w:val="24"/>
        </w:rPr>
        <w:t xml:space="preserve">SE PROCEDE A TOMAR VOTACIÓN:    </w:t>
      </w:r>
      <w:r>
        <w:rPr>
          <w:rFonts w:cs="Courier New" w:ascii="Courier New" w:hAnsi="Courier New"/>
          <w:i/>
          <w:color w:val="FF0000"/>
          <w:sz w:val="24"/>
          <w:szCs w:val="24"/>
        </w:rPr>
        <w:t xml:space="preserve"> </w:t>
      </w:r>
    </w:p>
    <w:p>
      <w:pPr>
        <w:pStyle w:val="Prrafodelista"/>
        <w:autoSpaceDE w:val="false"/>
        <w:spacing w:lineRule="auto" w:line="360"/>
        <w:ind w:left="0" w:hanging="0"/>
        <w:jc w:val="both"/>
        <w:rPr>
          <w:rFonts w:ascii="Courier New" w:hAnsi="Courier New" w:cs="Courier New"/>
          <w:i/>
          <w:i/>
          <w:color w:val="FF0000"/>
          <w:sz w:val="24"/>
          <w:szCs w:val="24"/>
        </w:rPr>
      </w:pPr>
      <w:r>
        <w:rPr>
          <w:rFonts w:cs="Courier New" w:ascii="Courier New" w:hAnsi="Courier New"/>
          <w:i/>
          <w:color w:val="FF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A FAVOR: Abg. Ruth Caldas, Sra. Paola Flores, Dr. Iván Granda, Dra. Norma Illares, Tnlga. Carolina Martínez, Ing. Dora Ordóñez, Sr. Manuel Orellana, Lcdo. Lauro Pesántez, Mtr. Monserrath Tello, PhD. Cristian Zamora, Ing. Marcelo Cabre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CONTRA: Dr. Marco Ávila, Psic. Gabriela Brito, Econ. Martha Castro,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AZONAN EL VO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GLA. CAROLINA MARTÍNEZ: repetiré lo que dice lo último de este texto: </w:t>
      </w:r>
      <w:r>
        <w:rPr>
          <w:rFonts w:cs="Courier New" w:ascii="Courier New" w:hAnsi="Courier New"/>
          <w:i/>
          <w:sz w:val="24"/>
          <w:szCs w:val="24"/>
        </w:rPr>
        <w:t xml:space="preserve">en aplicación a los principios de buen vivir, </w:t>
      </w:r>
      <w:r>
        <w:rPr>
          <w:rFonts w:cs="Courier New" w:ascii="Courier New" w:hAnsi="Courier New"/>
          <w:sz w:val="24"/>
          <w:szCs w:val="24"/>
        </w:rPr>
        <w:t xml:space="preserve">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guramente señoras, señoritas, señores Concejales porque he recibido un jugoso cheque como dice aquí uno de los tweets que están mandando, señores por favor aquí estamos en Cuenca en una ciudad en donde la ética ha marcado siempre la historia de la ciudad, esa es la verdad, aquí he recibido un jugoso cheque de los galleros, señores esta cosa tiene que investigarse hasta el fondo del asunto. A favor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ESULTADOS DE LA VOTACIÓN: 11 votos a favor, 4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señor Alcalde hay mayoría y se aprueba el Art.2. </w:t>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señor Alcalde únicamente para sumarme a las palabras de rechazo y molestia que usted ha tenido el día de hoy, cualquiera de nosotros Compañeros Concejales y en cualquier momento puede estar siendo endilgado por cualquier, perdóneme, </w:t>
      </w:r>
      <w:r>
        <w:rPr>
          <w:rFonts w:cs="Courier New" w:ascii="Courier New" w:hAnsi="Courier New"/>
          <w:i/>
          <w:sz w:val="24"/>
          <w:szCs w:val="24"/>
        </w:rPr>
        <w:t>aparecido,</w:t>
      </w:r>
      <w:r>
        <w:rPr>
          <w:rFonts w:cs="Courier New" w:ascii="Courier New" w:hAnsi="Courier New"/>
          <w:sz w:val="24"/>
          <w:szCs w:val="24"/>
        </w:rPr>
        <w:t xml:space="preserve"> aquí que sean valientes, con nombre y apellido quien tenga la capacidad y la calidad moral de decir si alguien de este Concejo ha recibido un dólar por cualquier tema que lo haga ante las autoridades pertinentes, pero que no se presten las redes sociales señor Alcalde para decir cualquier cosa, mi rechazo y mi rechazo ante el twitt en mención y mi apoyo a usted señor Alcalde en caso que así se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Ávila, señorita Vicealcaldes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mi solidaridad señor Alcalde más allá de que usted ejerza la rectoría de ser el primer administrador de la ciudad y representante de los cuencanos en este espacio, usted es un padre de familia que merece respeto. Me parece cualquiera de nosotros nos sentiríamos ofendidos en igual modo si ese fuera el contexto aseveraciones fuera de contexto, reitero mi solidarid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ita Vicealcaldesa.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GLA. CAROLINA MARTÍNEZ: señor Alcalde la semana anterior varias compañeras mujeres habíamos propuesto la posibilidad  de hacer otra política y cuando hablamos de otra política estamos hablando de hacer las cosas de frente, si en realidad hay alguna acusación, no solo contra usted señor Alcalde porque así como usted, yo también tengo aquí los twitts en donde me plantean cuanto me han pagado los señores Galleros que el día de hoy se han ubicado coincidencia mente a mi lado izquierdo al igual que el presidente de la Junta, que pena señor Alcalde, que pena que ese tipo de políticas se estén dando acá en la ciudad de Cuenca, aquí estamos para debatir, para discutir de frente, con la cara limpia, con las manos limpias como dice nuestro Presidente, no vamos a dejar que se otro tipo de política se dé en este espacio, mi solidaridad señor Alcalde con usted y con todos y todas las compañeras Concejalas que no solo hoy si no durante todo este tiempo hemos venido sufriendo varias agresiones y una persona presente sabe a qué me refiero porque en la calle fui agredida por una situación en defensa de la vida, así que señor Alcalde mii solidaridad con todos y cada uno de ustedes compañer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gracias señora Concejal Martínez, señor Concejal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in duda señor Alcalde me parece que este tipo de situaciones no favorecen a un debate con altura que de hecho debe primar en el Concejo Cantonal, vamos a tener posiciones encontradas el día de mañana seguramente no nos veamos como hoy ha sucedido que tengamos una posición conjunta, pero eso no le daría derecho a nadie a que a pretexto de que tengamos una posición diferente se quiera automáticamente endilgar de que hay un acto de corrupción de por medio, eso es lamentable y lo rechazo públicamente y también creo que penosamente la política cuencana ha sido así mismo enérgica con otros ex funcionarios que también merecen la solidaridad, no le ha pasado solamente a usted señor Alcalde, también todos los días se ve redes sociales endilgándole un montón de cosas al ex Alcalde y me parece que si ese tema hay que rechazar para todos, para nadie es bueno que se haga política de esa manera, para nadie y cuando se hace en contra de unos, algunos aplauden y festejan, cuando se hacen en contra de otros, nos duele, la solidaridad, la justicia es para todos en principio de justicia que debe ser de que todos somos iguales, es decir a nadie le parece bien ese tipo de temas, nosotros hemos visto que se han activado redes sociales para que cualquier opinión que uno diga automáticamente le salgan con un meme, con una grosería, con tipo de ese tipo de situaciones que son rechazables. Alcalde mi solidaridad y rechazo profundamente del lado del que venga porque eso no está bi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en mi vida he visto una pelea de gallos, en mi vida señores, que quede constancia señor en actas. Señor Jérves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R. PABLO JERVES, SILLA VACÍA: gracias señor Alcalde y señores Concejales, publico presente, me he mantenido en silencio en un acto de prudencia, me gusta ser caballeroso y lo que he hecho es escucharles prácticamente no he hablado pero estoy siendo conjuntamente con usted involucrado en esta calumnia, en esta injuria calumniosa que usted acaba de recibir, aquí tengo señor Alcalde más de 300, debidamente legalizados ante un notario, más de 300 injurias y calumnia en contra suya y le voy a hacer llegar en contra mía, en contra de todos quienes hemos estado defendiendo nuestra posición, parece que todas las posiciones son defendibles excepto la de lo galleros, eso tenemos que entender hoy día, los galleros somos los delincuentes en la sociedad, aparentemente nos quedamos dinero o los que tenemos que ser objeto del odio de la gente, no vamos a permitir eso, no vamos a permitir y discúlpeme el subir el tono de mi voz porque realmente no es esa mi naturaleza pero aquí estoy defendiendo a todas estas personas que somos gente de honor, que sabemos cumplir nuestra palabra sin necesidad de un documente  y no vamos a permitir esta clase de groserías más, yo he puesto ya una denuncia sobre estos temas y se perfectamente bien de dónde vienen y es más puedo ayudarle a usted señor Alcalde que usted sepa de dónde vienen, no podemos permitir esto, me solidarizo con usted en esta situación y espero que ustedes se solidaricen con nuestro gremio porque tampoco nos tienen porque tratar como delincuent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Jérves. Señora Concejal Tello, Señora Concejal Illares tienen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gracias señor Alcalde, de igual manera solidarizarme con usted y con todas las personas que han sido agredidas o han sido desacreditadas o ha sido tomado su nombre para imputarles cosas que ni siquiera, que están muy lejos de la verdad. Señor Alcalde pedir a toda la ciudadanía cuencana, a todos aquellos que no pensamos de una misma manera, que no incurramos en esto que el Gobierno lo ha dado llamar </w:t>
      </w:r>
      <w:r>
        <w:rPr>
          <w:rFonts w:cs="Courier New" w:ascii="Courier New" w:hAnsi="Courier New"/>
          <w:i/>
          <w:sz w:val="24"/>
          <w:szCs w:val="24"/>
        </w:rPr>
        <w:t>el linchamiento mediático</w:t>
      </w:r>
      <w:r>
        <w:rPr>
          <w:rFonts w:cs="Courier New" w:ascii="Courier New" w:hAnsi="Courier New"/>
          <w:sz w:val="24"/>
          <w:szCs w:val="24"/>
        </w:rPr>
        <w:t xml:space="preserve"> porque aquellas personas que estamos siendo agredidas a través de las redes sociales casi, casi como diciéndonos que no tenemos cerebro por las cosas que acabamos de aprobar señor Alcalde, son cosas absolutamente groseras e hirientes, creo que aquí ninguna persona carece ni de inteligencia y de criterio propio para poder defender o manifestar cualquier punto de visa, sea cual fuere, estemos o no estemos de acuerdo señor Alcalde, estemos o no estemos en contra de otro punto de vista de cualquier compañero Concejal o de cualquier persona, merecemos el absoluto respeto, señor Alcalde creo que vale la pena en realidad si es que se habla aquí de un tema y actos de corrupción que se investigue hasta el fondo y así mismo señor Alcalde si es que se dice que no existe ningún tipo aquí de prebenda ni económica ni política ni mucho menos, si no existe eso que también entonces señor Alcalde que sea responsable de haber difamado los nombres de muchas de las personas que estamos hoy aquí, también se devuelva esa acción de también legal frente a aquellas personas que han utilizado nuestros nombres para agredirnos, para hostigarnos, para acosarnos señor Alcalde y para acusarnos de varias cosas que inclusive n nuestro fuero personal han sido objetos de calumnias, objetos de violencia y objetos señor Alcalde, compañeros, compañeras y ciudadanos aquí presentes, de mentiras y falsedades, creo que eso hay que rechazar categóricamente, me sumo señor Alcalde a esa solidaridad y a esas acciones que debemos emprender como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gracias señora Concejal Tello. Señora Concejal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 Alcalde, en verdad todas esas actitudes negativas debemos rechazarlas profundamente y hace un momento cuando ingresábamos a tratar esta ordenanza importante dentro de este cuerpo colegiado, fui agredida también por una señora que grito y dijo </w:t>
      </w:r>
      <w:r>
        <w:rPr>
          <w:rFonts w:cs="Courier New" w:ascii="Courier New" w:hAnsi="Courier New"/>
          <w:i/>
          <w:sz w:val="24"/>
          <w:szCs w:val="24"/>
        </w:rPr>
        <w:t>bueno ahí están las traicioneras</w:t>
      </w:r>
      <w:r>
        <w:rPr>
          <w:rFonts w:cs="Courier New" w:ascii="Courier New" w:hAnsi="Courier New"/>
          <w:sz w:val="24"/>
          <w:szCs w:val="24"/>
        </w:rPr>
        <w:t xml:space="preserve">, sin lugar a dudas serán enviadas de ciertos eternos perdedores pero aquí estamos firmes señor Alcalde, estamos firmes y sobre todo que en este espacio que estamos nosotras las mujeres que somos mayoría en este seno del Concejo Cantonal, estamos plenamente convencidas que en estos espacios estamos para trabajar por el bien común que no nos amedrante estas cosas señor Alcalde, que hace unos momentos y fue testigo el Director Ejecutivo del Consejo de seguridad Ciudadana, miembros de la Guardia Ciudadana también fueron testigos que fui agredida al ingresar a debatir esta ordenanza, lamentable por aquello pero aquí estamos firmes señor Alcalde, firmes y sobre todo convencidas que debemos generar normativas en bien común, en bien colectivo y sobre todo que no únicamente quede en meros papeles porque el papel aguanta todo, si no que sean aplicables dentro del territorio del Cantón Cuenca, gracias señor Alcalde y me solidarizo señor Alcalde lo que está sucediendo con usted a través de redes sociales, lamentable por aquello y que se investigue y que se llegue hasta las últimas consecuencias, varias de las personas hemos sido víctimas de aquello pero es hora de decir basta, basta porque sin lugar a dudas deben ser enviados o escritos de ciertos politiqueros. Gracias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7H55 SE AUSENTA DE LA SESION EL CONCEJAL DR. MARCO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a Concejal Illares, señor Concejal Granda, Dra. Valentina León. Señor Concejal Pesántez, señor Concejal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gracias señor Alcalde, intentaré ser corto, al principio justamente señalábamos eso, yo no creo que eso venga del sector responsable de los animalistas, desde ningún punto de vista, yo creo que conozco a Valentina muchísimos años, a Pedro, a Jaime con quien podemos tener hasta diferencias  pero creo que no es el caso pero sí creo que existe gente que está abusando de la posibilidad de estar atrás de una red social para plantear semejantes incopelios, semejantes adjetivos calificativos, no quise hacer alusión hace un momento, pero me van a entender por ejemplo porque quienes defienden derechos animales, LBGTI, derechos humanos, de niños, de niñas, adolescentes, todos creo que tenemos la concepción aquí a lo largo del Concejo Cantonal, es que estas formas son incompatibles con los seres humanos y evidentemente si es que es incompatible con la naturaleza del trato al ser humano también con la de los animales y eso no es coherente, como tal planteamos eso y lo dijimos con absoluta propiedad, señor Alcalde yo creo que la posición no puede ser personal y solidarizándome con usted y entendiendo como Presidente del Concejo yo mismo le hice llegar el twitt porque me parece que es una cosa que ya lastima cualquier proceso de identidad y de horna, usted tiene hijos, usted tiene esposa, usted tiene familia igual que todos y cada uno de nosotros, yo tengo dos hijos y a los cuales lo único que quiero darles es el ejemplo y horna, honestidad, no me he llevado plata de ningún lado a ningún lado, desde la época que estoy en el sector público que es buen tiempo, son 20 años, nadie puede decir que me he llevado ni un real de ningún lado porque eso es lo que cuido, mi honra, mi honestidad y creo que todos los compañeros Concejales, tampoco creo que sea un tema de una petición de la Concejal Brito desde ningún punto de vista porque también hemos tenido diferencias, creo que hemos tenido diferencias con Gabriela y podemos vincularlas y tratarlas en seno del Concejo cantonal como decía Carlos, aquí hay criterios que hemos tenido, nos hemos dicho </w:t>
      </w:r>
      <w:r>
        <w:rPr>
          <w:rFonts w:cs="Courier New" w:ascii="Courier New" w:hAnsi="Courier New"/>
          <w:i/>
          <w:sz w:val="24"/>
          <w:szCs w:val="24"/>
        </w:rPr>
        <w:t>avión, avioncito</w:t>
      </w:r>
      <w:r>
        <w:rPr>
          <w:rFonts w:cs="Courier New" w:ascii="Courier New" w:hAnsi="Courier New"/>
          <w:sz w:val="24"/>
          <w:szCs w:val="24"/>
        </w:rPr>
        <w:t xml:space="preserve"> de todo nos hemos dicho pero con el marco del respeto, de la consideración, de la estima, del hecho de ponernos en el lugar del otro, cada uno de nosotros somos un constructo social antropológico absolutamente lleno de tradiciones, de entornos por eso señor Alcalde, mire un twitt dice, y fui etiquetado yo, la Concejala Ruth Caldas, la </w:t>
      </w:r>
      <w:r>
        <w:rPr>
          <w:rFonts w:cs="Courier New" w:ascii="Courier New" w:hAnsi="Courier New"/>
          <w:i/>
          <w:sz w:val="24"/>
          <w:szCs w:val="24"/>
        </w:rPr>
        <w:t>suquita</w:t>
      </w:r>
      <w:r>
        <w:rPr>
          <w:rFonts w:cs="Courier New" w:ascii="Courier New" w:hAnsi="Courier New"/>
          <w:sz w:val="24"/>
          <w:szCs w:val="24"/>
        </w:rPr>
        <w:t xml:space="preserve"> Donoso, Aldea Fundación, dice que “</w:t>
      </w:r>
      <w:r>
        <w:rPr>
          <w:rFonts w:cs="Courier New" w:ascii="Courier New" w:hAnsi="Courier New"/>
          <w:i/>
          <w:sz w:val="24"/>
          <w:szCs w:val="24"/>
        </w:rPr>
        <w:t xml:space="preserve">no tengan piedad de estos miserables, ya basta” </w:t>
      </w:r>
      <w:r>
        <w:rPr>
          <w:rFonts w:cs="Courier New" w:ascii="Courier New" w:hAnsi="Courier New"/>
          <w:sz w:val="24"/>
          <w:szCs w:val="24"/>
        </w:rPr>
        <w:t xml:space="preserve">esto no es justo pues compañeros Concejales y ciudadanía que nos escucha, esto no viene de usted Valentina desde ningún punto de vista lo creería si quiera, más allá de que podamos tener diferencias, mires esto es algo que me hicieron llegar, es preocupante ya lo dijo la Concejal, es una persona que tiene nombre y apellido, no lo voy a decir por respeto porque yo si respeto a las otras personas que piensan distinto a mí, </w:t>
      </w:r>
      <w:r>
        <w:rPr>
          <w:rFonts w:cs="Courier New" w:ascii="Courier New" w:hAnsi="Courier New"/>
          <w:i/>
          <w:sz w:val="24"/>
          <w:szCs w:val="24"/>
        </w:rPr>
        <w:t>no saben dónde están parados</w:t>
      </w:r>
      <w:r>
        <w:rPr>
          <w:rFonts w:cs="Courier New" w:ascii="Courier New" w:hAnsi="Courier New"/>
          <w:sz w:val="24"/>
          <w:szCs w:val="24"/>
        </w:rPr>
        <w:t xml:space="preserve">; refiriéndose a los Concejales que hemos planteado una propuesta alternativa. </w:t>
      </w:r>
      <w:r>
        <w:rPr>
          <w:rFonts w:cs="Courier New" w:ascii="Courier New" w:hAnsi="Courier New"/>
          <w:i/>
          <w:sz w:val="24"/>
          <w:szCs w:val="24"/>
        </w:rPr>
        <w:t xml:space="preserve">Cuánta plata hay detrás de la negativa a aprobar; </w:t>
      </w:r>
      <w:r>
        <w:rPr>
          <w:rFonts w:cs="Courier New" w:ascii="Courier New" w:hAnsi="Courier New"/>
          <w:sz w:val="24"/>
          <w:szCs w:val="24"/>
        </w:rPr>
        <w:t xml:space="preserve">a mí esto me ofende, esto que no venga a decir, hay una Concejal que es feminista, que tiene convicción dela defensa de los derechos a los animales, que así lo ha planteado siempre, mi compañera Monserrath Tello  con quien he tenido diferencias improperios, </w:t>
      </w:r>
      <w:r>
        <w:rPr>
          <w:rFonts w:cs="Courier New" w:ascii="Courier New" w:hAnsi="Courier New"/>
          <w:i/>
          <w:sz w:val="24"/>
          <w:szCs w:val="24"/>
        </w:rPr>
        <w:t xml:space="preserve">que no tienen nombre que le mandan a tener hijos para que se sensibilice, </w:t>
      </w:r>
      <w:r>
        <w:rPr>
          <w:rFonts w:cs="Courier New" w:ascii="Courier New" w:hAnsi="Courier New"/>
          <w:sz w:val="24"/>
          <w:szCs w:val="24"/>
        </w:rPr>
        <w:t xml:space="preserve">eso es antropocéntrico, eso es sexista, eso va en contra de la violencia de género, por eso la semana anterior yo dije a la agenda de la mujeres digámosle sí, porque esas cosas no pueden pasar, yo conozco a la Monserrath, le conozco 20 años a Monserrath Tello, ella tiene a </w:t>
      </w:r>
      <w:r>
        <w:rPr>
          <w:rFonts w:cs="Courier New" w:ascii="Courier New" w:hAnsi="Courier New"/>
          <w:i/>
          <w:sz w:val="24"/>
          <w:szCs w:val="24"/>
        </w:rPr>
        <w:t>latín</w:t>
      </w:r>
      <w:r>
        <w:rPr>
          <w:rFonts w:cs="Courier New" w:ascii="Courier New" w:hAnsi="Courier New"/>
          <w:sz w:val="24"/>
          <w:szCs w:val="24"/>
        </w:rPr>
        <w:t xml:space="preserve">, que es un perro peruano que yo le he dicho que feo que es tu perro pero le quiere y nadie puede tratar como ella trata a su perro, ella tiene un perro adoptado, tiene un gato, tiene dos perros más, tiene 5 perros que los cuida y que le digan estas bajezas y que venga de mujeres, eso es lo que preocupa, perdonen ya dejemos los adjetivos calificativos y las formas de expresarse en contra de los que piensas distinto, esa política nacional no hace bien a Cuenca, con  todo respeto, no quiero hablar más señor Alcalde porque realmente indigna esas posicione pero saben que compañeras Concejales mujeres, nosotros los hombres que tenemos más responsabilidad con género porque tenemos que trabajar en masculinidades, a la principal persona que le debe preocupar los derechos de género señor Alcalde es sobre todo a los hombres y eso hemos coincidido con usted, entonces en ese contexto señor Alcalde me parece que está por demás decir más, mi solidaridad con todo el Concejo Cantonal y nosotros como Concejo Cantonal deberíamos tomar la decisión de que este tipo de cosas no vuelvan a pasar y por tanto plantear a la justicia y a la Fiscalía que corresponda la investigación pormenorizada porque se trata de un proceso de injurias tipificado en el delito, me parece que es en el Art.264, en ese contexto Alcalde creo que el señor Síndico debería asumir esa consecuencia de generar una acción de denuncia porque no se puede, no se puede injuriar de esa forma al Concejo Cantonal ni a ninguno de nosotros, eso no se puede dar, para algo hay un Código Orgánico Penal, que pena ojalá que después no sean los victimizados porque hemos tenido que aguantar durante más de 3 semanas que en el twitter tengamos insultos y agravios de toda naturaleza, no me han invitado, yo estuve en la ordenanza, en la discusión con Gabriela, le planteé mis criterios, la última reunión le planteé mis criterios de forma libre  porque soy libre tengo la libertad de pensar como yo quiero, yo respeto como usted piensan y así debe ser, así se construye las sociedades, por ultimo señor Alcalde de decir lo último, yo garantizo y creo que este tema tampoco puede ser vinculado a Valentina ni a Pedro porque son gente sin duda  responsable y respetable que plantea su posición que por su pasión que les caracteriza pero evidentemente tiene que estar dado en las lógicas que hemos planteado, gracias señor Alcalde ojala podamos seguir en el debate porque creo que todos queremos  una ordenanza vigent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 LAS 18H02 SE AUSENTA DE  LA SESIÓN LA CONCEJALA ECON. MARTHA CAST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Dra. Valentina León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VALENTINA LEÓN, SILLA VACÍA: muchas gracias señor Alcalde, igual de nuestra parte, el sector animalista en realidad rechazamos esta actitudes, pensamos que esa no es la forma de luchar por los ideales, siempre quien ha aprendido a respetar a los animales es porque realmente primero ha aprendido a respetar al ser humano, así es que de nuestra parte también el absoluto rechazo no estamos de acuerdo con que se hagan estas, este tipo de acciones, realmente vamos a dar también nuestro pronunciamiento que la lucha es con altura, es un trabajo ideológico un tema conceptual, un tema de avanzada, estamos en otro nivel realmente así que de nuestra parte ese rechazo y también así mismo con esa misma altura creo que es importante que les diga algo este momento permítanme tomarme dos minutos más para decir que realmente lo que está plasmado en la propuesta ese es nuestro pensamiento, ese es nuestro anhelo, realmente está en manos de ustedes el resultado que lo vayan a dar y desde ese sentido yo realmente veo que ustedes ya tienen un trabajo previo hecho y lo digo con el mayor de los respetos, nuestro pensamiento está plasmado en el documento por lo tanto realmente me apena mucho el sentido de estar aquí yo personalmente con el mayor respeto señor Alcalde por favor no lo tomen de ninguna otra manera, es que me siento impotente realmente porque veo que ya esta otra estructura, esta otra situación, el documento es nuestra fe de lo que pensamos, de lo que anhelamos, queda en manos de ustedes y pues realmente de mi parte yo me voy a retira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 aprueba señor Secretario, continuam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Art.2, que ahora correspondería al Art.3, a su consideración señores miembros del Concej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8H05 SE AUSENTA DE LA SESIÓ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Monserrath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gracias señora Vicealcaldesa, simplemente quizás, bueno realmente lamentar la ausencia de Valentina, hubiese sido importante que el criterio de ello a pesar de que están planteados los criterios en la ordenanza proponente, quisiera también, sería importante que nos puedan escuchar del otro lado, cuales son eso criterios porque no hemos tenido la oportunidad y creemos que este segundo debate es la única oportunidad que tenemos para del otro lado también puedan ustedes escuchar cuales son los criterios que tenemos, que bajo ningún concepto estamos dando o estamos pretendiendo o buscando que se desconozca las luchas que muchas de las organizaciones animalistas han tenido a lo largo de estos años, simplemente hacer esa reflexión y pasar a proponer que el Art.2 se modifique el texto para que se diga lo siguiente, que sería ahora el Art.2 que ahora sería el Art.3: </w:t>
      </w:r>
      <w:r>
        <w:rPr>
          <w:rFonts w:cs="Courier New" w:ascii="Courier New" w:hAnsi="Courier New"/>
          <w:i/>
          <w:sz w:val="24"/>
          <w:szCs w:val="24"/>
        </w:rPr>
        <w:t xml:space="preserve"> para los efectos establecidos en esta ordenanza se deberá considerar las definiciones que consten en el glosario de términos que se detallan en el título 9, </w:t>
      </w:r>
      <w:r>
        <w:rPr>
          <w:rFonts w:cs="Courier New" w:ascii="Courier New" w:hAnsi="Courier New"/>
          <w:sz w:val="24"/>
          <w:szCs w:val="24"/>
        </w:rPr>
        <w:t xml:space="preserve">simplemente que se diga: </w:t>
      </w:r>
      <w:r>
        <w:rPr>
          <w:rFonts w:cs="Courier New" w:ascii="Courier New" w:hAnsi="Courier New"/>
          <w:i/>
          <w:sz w:val="24"/>
          <w:szCs w:val="24"/>
        </w:rPr>
        <w:t xml:space="preserve"> </w:t>
      </w:r>
      <w:r>
        <w:rPr>
          <w:rFonts w:cs="Courier New" w:ascii="Courier New" w:hAnsi="Courier New"/>
          <w:sz w:val="24"/>
          <w:szCs w:val="24"/>
        </w:rPr>
        <w:t xml:space="preserve"> </w:t>
      </w:r>
      <w:r>
        <w:rPr>
          <w:rFonts w:cs="Courier New" w:ascii="Courier New" w:hAnsi="Courier New"/>
          <w:i/>
          <w:sz w:val="24"/>
          <w:szCs w:val="24"/>
        </w:rPr>
        <w:t xml:space="preserve"> para los efectos establecidos en esta ordenanza se deberá considerar las definiciones que consten en el glosario de términos que se adjuntan a esta ordenanz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hay una moción que cuenta con apoyo, consulto a los señores Concejales, con el voto en contra del señor Concejal Carlos Orellana si  no hay ningún otro voto en contra que se consigne por secretaría ese pronunciamiento y avanzamos señor Secretario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Art.4.</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Carolina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señorita Vicealcaldesa, compañeros y compañeras realmente primero quiero agradecer a los compañeros que todavía se quedan presentes en la sala porque mal lee hace al debate, a la posibilidad de participar cucando simplemente abandonamos los espacio en donde se deben debatir, donde se deben decir de frente las cosas, me da mucha pena sobre todo porque la compañera y amiga de ARCA a la cual tengo una gran estima insisto, ha abandonado pero creo que está aquí el compañero también animalista Pedro y que esperamos que pueda continuar en el debate porque no es un tema de que simplemente estamos planteando o imponiendo una nueva ordenanza, hay muchísimos artículos que están excelentes, que se han planteado más bien mejorarlo se virtud de algunos temas de competencias pero también hay algunos artículos que según lo que se ha planteado desde el nombre de la ordenanza se van a modificar por supuesto, simplemente aquí compañeros, compañeras Concejalas que se pueda incorporar el siguiente texto en el Art.4: </w:t>
      </w:r>
      <w:r>
        <w:rPr>
          <w:rFonts w:cs="Courier New" w:ascii="Courier New" w:hAnsi="Courier New"/>
          <w:i/>
          <w:sz w:val="24"/>
          <w:szCs w:val="24"/>
        </w:rPr>
        <w:t>los sujetos obligados deberán cumplir con lo dispuesto en la presente ordenanza así como colaborar con los servidores públicos competentes del GAD Municipal del Cantón Cuenca en los términos establecidos en el Ordenamiento Jurídico Nacional Sectorial y Cantonal.</w:t>
      </w:r>
      <w:r>
        <w:rPr>
          <w:rFonts w:cs="Courier New" w:ascii="Courier New" w:hAnsi="Courier New"/>
          <w:i/>
          <w:color w:val="FF0000"/>
          <w:sz w:val="24"/>
          <w:szCs w:val="24"/>
        </w:rPr>
        <w:t xml:space="preserve"> </w:t>
      </w:r>
      <w:r>
        <w:rPr>
          <w:rFonts w:cs="Courier New" w:ascii="Courier New" w:hAnsi="Courier New"/>
          <w:sz w:val="24"/>
          <w:szCs w:val="24"/>
        </w:rPr>
        <w:t>Esa es la propuesta señorita Vicealcaldesa y compañeros Concejales para incluirlo dentro de este Art.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a Concejal la propuesta cuente con apoyo del señor Concejal Iván Granda. Consulto a los señores Concejales. Señor Concejal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stuve revisando como estuvo inicialmente elaborada la propuesta y me parece interesante, Cuenca es una ciudad que este momento alberga una gran cantidad de migrantes y es importante destacar este tema de las personas extranjeras y también no sé si sea tarde pero es bien difícil trabajar con dos textos, quiero que también quede claro por un lado ustedes tienen un texto que lo tienen trabajado, que han hecho un esfuerzo pero por otro lado nosotros tenemos el texto original yo creo que en un afán inclusive de poder construirlo, bueno hubiera sido además así se entiende cuando uno tiene una propuesta que la defiende, hacerla pública hubiera sido saludable que al inicio de la sesión, a Pedro, a quienes estamos aquí presentes porque resulta que nosotros estamos en otro debate, me perecería que por respeto reitero una vez más quienes han decidido mayoritariamente hacer reformas, cambios a esta propuesta nos hubiesen entregado porque de hecho ustedes conocen la capacidad propositiva que nosotros tenemos no podemos estar de acuerdo pero si podemos sugerir cambios que permitan mejorar la ordenanza, además en el ámbito de la deliberación pública, yo no podré estar de acuerdo pero siempre estaré hasta el final hasta las últimas consecuencias, posiblemente es fácil para ustedes, vean no miento ahí están los documentos articulados y nosotros aquí en otro momento entonces yo sí creo que es importante que se nos dé una copia inclusive para poder sumarnos  y poder debatir sino qué sentido tiene que yo siga parado aquí porque realmente en que voy a contribuir, escucharles a ustedes, no tengo la opción de proponer nada, finalmente el documento lo participan usted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punto de orden solicitado por la señora Concejal Carolina Martínez que damos pas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07 SE AUSENTAN DE LA SESIÓN LAS CONCEJALAS MTR. MONSERRATH TELLO Y PSIC. GABRIELA BR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CAROLINA MARTÍNEZ: compañero Carlitos con el cariño y afecto y respeto sobre todo que siempre me he mantenido contigo, creo que no es la primera vez que artículo por artículo se ha ido ajustando, se han ido cambiando o se han ido proponiendo, incluyendo o sacando, yo creo que no es un tema de plantear que no se cuenta con la ordenanza porque aquí por ejemplo en el artículo que se está mencionando simplemente lo que yo estoy proponiendo es que además de lo que establece la ordenanza propuesta por la compañera Concejal Gabriela Brito se incluya este texto, entonces no me parece que estamos fuera de contex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continúa en uso del a palabra señor Concejal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11 SE REINTEGRAN A LA SESIÓN LOS CONCEJALES MTR. MONSERRATH TELLO Y DR. MARCO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CARLOS ORELLANA: por temas de debate, por temas de posturas ideológicas inclusive, si es que habían un documento elaborado hubiera sido saludable que a los Concejales que no estuvimos participación en ese debate al menos nos hubiesen entregado, realmente y yo entiendo la incomodidad de muchos compañeros Concejales porque este momento se está planteando cambios y no son cambios de forma, son cambios de fondo en la mayoría de los casos y es importante por ejemplo uno se encuentra perdido porque  de hecho ustedes tienen la guía, cuando hablamos de un artículo, uno no tiene en que guiarse entonces yo no sé si es posible este momento pedir a secretaría que nos den una copia al menos para, hasta para que quede constancias de que los cambios que se han aprobado porque entiendo que el tema si bien es cierto el debate puede agotarse hoy aquí, seguramente el debate en lo público continuará algunos días hasta que las posturas que se han planteado sean aclaradas, es mi sugerencia yo creo que es lo menos que puedo pedir para poder inclusive sumarnos al debate que se siguen el curso y que debería seguir hasta las últimas consecuencias, hasta aprobarse la ordenanza así sea con nuestro voto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 Concejal Orellana, consulto a los señores Concejales. Señor Concejal Iván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8H12 SE AUSENTA DE LA SESIÓN LA CONCEJALA ING.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me parece que lo que está planteando la Concejal Martínez es una adhesión a la normativa planteada en el Art.3, es una continuación de un texto, no es un texto, hay algunas consideraciones textos alternativos pero no en todos existen textos alternativos, a lo largo de la ordenanza nosotros hemos estado reunidos,. Estudiando justamente en esa consideración por ejemplo en el Art.17 sólo para decir, es únicamente plantear un cambio en el literal a, nada más y el resto sigue igualito, eso va a permitir que vaya fluyendo y posiblemente pueda tener mayor consideración y articulación con lo plantee y que le permita al Concejal Orellana discutir de mejor forma, entonces me parece que por ahí puede i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 Concejal Granda. Consulto sobre la moción que ha contado ya con apoyo. Con el voto en contra del señor Concejal Carlos Orellana y el voto en contra del señor Concejal Marco Ávila por favor que se consigne por secretaría. Avanzamos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 De la estructura Institucional para la protección de animales domésticos. Sección Primera del Gobierno Autónomo Descentralizado. Artículo 5.</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 Secretario, señora Concejal Paola Flo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gracias señorita Vicealcaldesa solo quiero hacer un cambio del título, </w:t>
      </w:r>
      <w:r>
        <w:rPr>
          <w:rFonts w:cs="Courier New" w:ascii="Courier New" w:hAnsi="Courier New"/>
          <w:i/>
          <w:sz w:val="24"/>
          <w:szCs w:val="24"/>
        </w:rPr>
        <w:t>de la estructura institucional para la protección de animales domésticos de compañía y el manejo y el control de la fauna urbana</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consulto a los señores Concejales, hay la aprobación por parte de la señora Concejal Carolina Martínez sobre la moción realizada por la señora Concejal Paola Flores, consulto a los señores Concejales. Con el voto en contra del señor Concejal Marco Ávila, con el voto en contra del señor Concejal Carlos Orellana. Avanzamos señor Secretario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14 SE AUSENTA DE LA SESIÓN EL CONCEJAL PHD. CRISTIAN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Artículo 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Paola Flo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en el Art.6, en el último inciso quedaría: </w:t>
      </w:r>
      <w:r>
        <w:rPr>
          <w:rFonts w:cs="Courier New" w:ascii="Courier New" w:hAnsi="Courier New"/>
          <w:i/>
          <w:sz w:val="24"/>
          <w:szCs w:val="24"/>
        </w:rPr>
        <w:t>animales de compañía en el manejo del control de la fauna urbana</w:t>
      </w:r>
      <w:r>
        <w:rPr>
          <w:rFonts w:cs="Courier New" w:ascii="Courier New" w:hAnsi="Courier New"/>
          <w:sz w:val="24"/>
          <w:szCs w:val="24"/>
        </w:rPr>
        <w:t xml:space="preserve"> y en el último inciso </w:t>
      </w:r>
      <w:r>
        <w:rPr>
          <w:rFonts w:cs="Courier New" w:ascii="Courier New" w:hAnsi="Courier New"/>
          <w:i/>
          <w:sz w:val="24"/>
          <w:szCs w:val="24"/>
        </w:rPr>
        <w:t xml:space="preserve">que de compañía del manejo del control de la fauna urbana, </w:t>
      </w:r>
      <w:r>
        <w:rPr>
          <w:rFonts w:cs="Courier New" w:ascii="Courier New" w:hAnsi="Courier New"/>
          <w:sz w:val="24"/>
          <w:szCs w:val="24"/>
        </w:rPr>
        <w:t xml:space="preserve">esos serían los cambios en el tex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a Concejal Flores, consulto a los señores Concejales, hay apoyo de la moción con el voto en contra de los señores Concejales Ávila y Orellana  en ese orden por favor. Avanzamos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sección segunda. Competencia en materia de protección y control de los animales domésticos del Cantón Cuenca. Artículo 7.</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a consideración de los señores Concejales, señora Concejal Norma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ita Vicealcaldesa únicamente en el Art.7 en el literal c, poder establecer que se pueda dejar dentro del texto en el Art.7 </w:t>
      </w:r>
      <w:r>
        <w:rPr>
          <w:rFonts w:cs="Courier New" w:ascii="Courier New" w:hAnsi="Courier New"/>
          <w:i/>
          <w:sz w:val="24"/>
          <w:szCs w:val="24"/>
        </w:rPr>
        <w:t xml:space="preserve">y coordinar con las instituciones, gremios y organizaciones de la sociedad civil registradas legalmente así como con las demás instancias municipales descritas  en esta ordenanza que otra que a futuro se crearen. Ejecución de los procesos designados y definidos por el GAD Cuenca a los cuales podrán presionar conjuntamente.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8H15 SE AUSENTA DE LA SESIÓN EL CONCEJAL LCDO. LAURO PESÁNTEZ.</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consulto a los señores Concejales, entiendo que estamos consultando sobre el anterior artículo 6 señor Secretario. Señor Secretario por favor solicito a usted pueda aclarar respecto del texto inicial, cual es el artículo que estamos abordan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n este momento estaríamos con el Art.7, bueno el Art.6 del texto original. Dijimos Art. 6 al Art.5 porque cambió la nomencla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pido al señor Secretario cuando se refiera a cada uno de los artículos inicialmente tal artículo, ahora el nuevo artículo al que corresponda. Señora Concejal Monserrath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era para eso señorita Vicealcaldesa porque realmente son, los artículos que se han ido incorporando luego deberán ser buscarse por secretaría que se ponga realmente a la numeración correspondiente, en este momento estamos debatiendo según la propuesta el artículo número 5.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A. PAOLA FLORES: muchas gracias señorita Vicealcaldesa, nos tocaría debatir el Art.5, mi propuesta es que en los literales a, e y f, se pongan </w:t>
      </w:r>
      <w:r>
        <w:rPr>
          <w:rFonts w:cs="Courier New" w:ascii="Courier New" w:hAnsi="Courier New"/>
          <w:i/>
          <w:sz w:val="24"/>
          <w:szCs w:val="24"/>
        </w:rPr>
        <w:t>de compañía;</w:t>
      </w:r>
      <w:r>
        <w:rPr>
          <w:rFonts w:cs="Courier New" w:ascii="Courier New" w:hAnsi="Courier New"/>
          <w:sz w:val="24"/>
          <w:szCs w:val="24"/>
        </w:rPr>
        <w:t xml:space="preserve"> en el litera b, </w:t>
      </w:r>
      <w:r>
        <w:rPr>
          <w:rFonts w:cs="Courier New" w:ascii="Courier New" w:hAnsi="Courier New"/>
          <w:i/>
          <w:sz w:val="24"/>
          <w:szCs w:val="24"/>
        </w:rPr>
        <w:t>de compañía y la fauna urbana</w:t>
      </w:r>
      <w:r>
        <w:rPr>
          <w:rFonts w:cs="Courier New" w:ascii="Courier New" w:hAnsi="Courier New"/>
          <w:sz w:val="24"/>
          <w:szCs w:val="24"/>
        </w:rPr>
        <w:t xml:space="preserve"> y en incluir el nuevo literal </w:t>
      </w:r>
      <w:r>
        <w:rPr>
          <w:rFonts w:cs="Courier New" w:ascii="Courier New" w:hAnsi="Courier New"/>
          <w:i/>
          <w:sz w:val="24"/>
          <w:szCs w:val="24"/>
        </w:rPr>
        <w:t>de manejar y controlar la fauna urbana de Cuenca</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 LAS 18H17 SE REINTEGRAN A LAS SESIÓN LOS CONCEJALES PHD. CRISTIAN ZAMORA Y LCDO. LAURO PESÁNTEZ Y SE AUSENTA LA SRA. PAOLA FLO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a Concejal. Consulto sobre la moción, hay apoyo por parte de la señora Concejal Carolina Martínez, son los votos en contra del señor Concejal Ávila y del señor Concejal Orellana. Antes una consulta del señor Concejal Ávila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más que una consulta me parece que el literal c, trata de enumerar distintas formas de generar asociación o cooperación y me perece que no es necesario enumerarlas a todas ellas, la sugerencia en su momento iba a ser:  </w:t>
      </w:r>
      <w:r>
        <w:rPr>
          <w:rFonts w:cs="Courier New" w:ascii="Courier New" w:hAnsi="Courier New"/>
          <w:i/>
          <w:sz w:val="24"/>
          <w:szCs w:val="24"/>
        </w:rPr>
        <w:t xml:space="preserve">propiciar acciones directamente i a través de la cooperación con entidades públicas o privadas de otras formas de asociación permitida por la ley para cumplir con el objeto de la presente ordenanza, </w:t>
      </w:r>
      <w:r>
        <w:rPr>
          <w:rFonts w:cs="Courier New" w:ascii="Courier New" w:hAnsi="Courier New"/>
          <w:sz w:val="24"/>
          <w:szCs w:val="24"/>
        </w:rPr>
        <w:t xml:space="preserve">no hace falta eso de mencionar </w:t>
      </w:r>
      <w:r>
        <w:rPr>
          <w:rFonts w:cs="Courier New" w:ascii="Courier New" w:hAnsi="Courier New"/>
          <w:i/>
          <w:sz w:val="24"/>
          <w:szCs w:val="24"/>
        </w:rPr>
        <w:t>naturales, jurídicas, nacionales, extranjeras, alianzas estratégicas, convenios de cooperación, etc.,</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recuerdo que no habíamos avanzado todavía del aspecto del Art.5 anterior, estaba justo consultando si es que damos paso a la moción de la señora Concejal Flores que ya contaba con apoyo. Señor Concejal continúa en uso d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esa era mi propuesta que ese elimine del literal c, toda esa enumeración que me parece que no hace falta como </w:t>
      </w:r>
      <w:r>
        <w:rPr>
          <w:rFonts w:cs="Courier New" w:ascii="Courier New" w:hAnsi="Courier New"/>
          <w:i/>
          <w:sz w:val="24"/>
          <w:szCs w:val="24"/>
        </w:rPr>
        <w:t>contratos de gestión compartida, alianza estratégicas, convenios, etc., etc.</w:t>
      </w:r>
      <w:r>
        <w:rPr>
          <w:rFonts w:cs="Courier New" w:ascii="Courier New" w:hAnsi="Courier New"/>
          <w:sz w:val="24"/>
          <w:szCs w:val="24"/>
        </w:rPr>
        <w:t xml:space="preserve">, basta todo eso reemplazar con el termino </w:t>
      </w:r>
      <w:r>
        <w:rPr>
          <w:rFonts w:cs="Courier New" w:ascii="Courier New" w:hAnsi="Courier New"/>
          <w:i/>
          <w:sz w:val="24"/>
          <w:szCs w:val="24"/>
        </w:rPr>
        <w:t>cooperación</w:t>
      </w:r>
      <w:r>
        <w:rPr>
          <w:rFonts w:cs="Courier New" w:ascii="Courier New" w:hAnsi="Courier New"/>
          <w:sz w:val="24"/>
          <w:szCs w:val="24"/>
        </w:rPr>
        <w:t xml:space="preserve"> y me parece que pueden estar  entendidos en esa cualquier forma de cooper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consulto a los señores Concejales si hay paso para os cambios sugeridos por el señor Concejal Orellana, se da paso, perdón por el señor Concejal Ávila, pido disculpas por el gravísimo error. Señor Procurador Síndico Municipal por favor antes de avanza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8H18 SE REINTEGRA A LA SESIÓN LA CONCEJALA ING.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ROCURADOR SÍNDICO: señorita Vicealcaldesa le pedía la palabra desde hace un momento lamentablemente se pasó en el análisis del articulado no sé si ustedes me permiten una sugerencia respecto del Art.4 del texto de ordenanza o del proyecto original, yo sé que está aprobado pero si me permiten, lo planteo, dice: </w:t>
      </w:r>
      <w:r>
        <w:rPr>
          <w:rFonts w:cs="Courier New" w:ascii="Courier New" w:hAnsi="Courier New"/>
          <w:i/>
          <w:sz w:val="24"/>
          <w:szCs w:val="24"/>
        </w:rPr>
        <w:t xml:space="preserve">el GAD Municipal de Cuenca ejercerá la regulación, el control y la coordinación de las actividades públicas y privadas de manera conjunta y coordinada con las demás autoridades nacionales, etc., </w:t>
      </w:r>
      <w:r>
        <w:rPr>
          <w:rFonts w:cs="Courier New" w:ascii="Courier New" w:hAnsi="Courier New"/>
          <w:sz w:val="24"/>
          <w:szCs w:val="24"/>
        </w:rPr>
        <w:t xml:space="preserve"> yo sugeriría para mayor claridad de la norma que se establezca </w:t>
      </w:r>
      <w:r>
        <w:rPr>
          <w:rFonts w:cs="Courier New" w:ascii="Courier New" w:hAnsi="Courier New"/>
          <w:i/>
          <w:sz w:val="24"/>
          <w:szCs w:val="24"/>
        </w:rPr>
        <w:t>del GAD Municipal de Cuenca para conseguir la debida protección y bienestar de los animales domésticos actuará de manera coordinada con las instituciones públicas y privadas en integradas con las demás autoridades nacionales y municipales competentes</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Dr. Ramírez al estar aprobado ya el artículo, consultaré a los señores Concejales al final del articulado lo que corresponde ya el ámbito de la reconsideración. Avanzamos señor Secretario por favor. Gracias Dr. Ramír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vamos en el texto original a tratar el Art. 6 que ahora sería el Art.7.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Monserrath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proponer un cambio en el título, que sea simplemente de </w:t>
      </w:r>
      <w:r>
        <w:rPr>
          <w:rFonts w:cs="Courier New" w:ascii="Courier New" w:hAnsi="Courier New"/>
          <w:i/>
          <w:sz w:val="24"/>
          <w:szCs w:val="24"/>
        </w:rPr>
        <w:t>competencia en materia de protección y control y manejo</w:t>
      </w:r>
      <w:r>
        <w:rPr>
          <w:rFonts w:cs="Courier New" w:ascii="Courier New" w:hAnsi="Courier New"/>
          <w:sz w:val="24"/>
          <w:szCs w:val="24"/>
        </w:rPr>
        <w:t xml:space="preserve"> debido a que no solo estamos trabajando con animales domésticos de compañía sino también con lo que se determina como fauna urbana,</w:t>
      </w:r>
      <w:r>
        <w:rPr>
          <w:rFonts w:cs="Courier New" w:ascii="Courier New" w:hAnsi="Courier New"/>
          <w:color w:val="FF0000"/>
          <w:sz w:val="24"/>
          <w:szCs w:val="24"/>
        </w:rPr>
        <w:t xml:space="preserve"> </w:t>
      </w:r>
      <w:r>
        <w:rPr>
          <w:rFonts w:cs="Courier New" w:ascii="Courier New" w:hAnsi="Courier New"/>
          <w:sz w:val="24"/>
          <w:szCs w:val="24"/>
        </w:rPr>
        <w:t xml:space="preserve">en ese sentido también solicitar se cambie el nombre del título y a su vez también una modificación en el Art.6 que da cuenta del mismo título ni se si procedo con el Art.6 o vamos con el título prime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sobre el título y la sugerencia planteada por la señora Concejal. Antes de tomar votación voy a tomar el criterio de sindicatura, me parece que hay alguna observación que se desea realiza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ROCURADOR SÍNDICO: gracias señorita Vicealcaldesa, acerca del título de la sección segunda, las competencias están señaladas en el artículo anterior entonces creo que lo que correspondería en el artículo, en el título de la sección segunda sería hablar de las funciones de la UGAD  más que de las competencias del G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Dr. Ramírez, consulto a la proponente sobre la sugerencia planteada desde sindicatura señora Concejal Monserrath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ólo consultarle al Señor síndico, son funciones o fin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Dr. Ramír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gracias, el Art.5 habla de las competencias, me parece que esta acertadamente redactado, en cuanto al Art.6, si estamos hablando del título en cuanto a la sección segunda yo diría que son funciones porque la UGAD que se desarrolla más adelante en el Art.7 original que no estamos revisando todavía, están las funciones que cumple esta unidad, las competencias son las del GAD, la unidad administrativa cumple estas funcion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8H21 SE REINTEGRA A LA SESIÓN LA CONCEJALA ECON. MARTHA CASTR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Dr. Ramírez,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de acuerdo con la sugerencia del señor Síndico para acoger, para que sean las funciones de la unidad de gestión animal, no del UGAD sino solamente de la unidad de gestión animal, precisamente por esa referencia que hacíamos hace un momento que no solamente son animales domésticos de compañía, sino también de la fauna urbana, entonces sería más bien: </w:t>
      </w:r>
      <w:r>
        <w:rPr>
          <w:rFonts w:cs="Courier New" w:ascii="Courier New" w:hAnsi="Courier New"/>
          <w:i/>
          <w:sz w:val="24"/>
          <w:szCs w:val="24"/>
        </w:rPr>
        <w:t xml:space="preserve">de las funciones de la unidad de gestión animal </w:t>
      </w:r>
      <w:r>
        <w:rPr>
          <w:rFonts w:cs="Courier New" w:ascii="Courier New" w:hAnsi="Courier New"/>
          <w:sz w:val="24"/>
          <w:szCs w:val="24"/>
        </w:rPr>
        <w:t xml:space="preserve">esa sería la propuesta para el tít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a Concejal Tello, consulto sobre este cambio, si es que damos paso sin objeción, avanzamos señor Secretario sobre el Art. 6 inicialmente planteado, entiendo que ahora numerado con el 7.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ÍNEZ: señorita Vicealcaldesa solo por un tema de que no hemos tomado en consideración la votación, no sabemos si sigue en este sentido a favor o en contra o si se han puesto de acuerdo en alguno de los artículos, no he escuchado que se les ha solicitado su punto de vista con respecto a los artículos, si hay coincidencia o no en varios de ellos, entonces quisiera saber si al menos en este artículo comencemos nuevamente a tomar en consider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22 SE AUSENTA DE LA SESIÓN EL CONCEJAL LCDO. LAURO PESÁNTEZ Y SE REINTEGRA LA CONCEJALA SRA. PAOLA FLO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a Concejal Martínez, habiendo ya una propuesta la señora Concejal Monserrath Tello, consulto a los ocupantes de la silla vacía si hay consenso para proceder con la consignación del voto de ustedes. Necesitamos que quede registrado 033143.</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 PABLO JERVES, SILLA VACÍA: pedíamos que sea desde el siguiente artículo ya que el Sr. Crespo no estaba presente para poder tomar una decis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avanzamos con el anterior Art.6, ahora es 7, señora Concejal Tello usted había solicitado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a Vicealcaldesa, simplemente para plantear una modificación en el artículo, </w:t>
      </w:r>
      <w:r>
        <w:rPr>
          <w:rFonts w:cs="Courier New" w:ascii="Courier New" w:hAnsi="Courier New"/>
          <w:i/>
          <w:sz w:val="24"/>
          <w:szCs w:val="24"/>
        </w:rPr>
        <w:t xml:space="preserve">para fines de coordinar, gestionar y ejecutar la presente ordenanza así como para controlar el cumplimiento de sus disposiciones, se crea la unidad de gestión animal UGA, sin prejuicio de la participación de los demás organismos competentes en los términos establecidos en el ordenamiento jurídico Nacional y Municipal. </w:t>
      </w:r>
      <w:r>
        <w:rPr>
          <w:rFonts w:cs="Courier New" w:ascii="Courier New" w:hAnsi="Courier New"/>
          <w:sz w:val="24"/>
          <w:szCs w:val="24"/>
        </w:rPr>
        <w:t>Esa es la propuesta y que en adelante no se diga la UGAD sino se diga UGA simple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8H24 SE AUSENTA DE LA SESIÓN EL CONCEJAL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a Concejal Tello, consulto a los señores Concejales si no hay objeción sobre el texto planteado con el voto en contra de los señores Concejales Ávila y Castro y consulto que si es que desde la silla vacía hay consenso para la votación. Hay consenso que entiendo es a favor. Con esos dos votos en contra señor Secretario, avanzam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Artículo 7</w:t>
      </w:r>
      <w:r>
        <w:rPr>
          <w:rFonts w:cs="Courier New" w:ascii="Courier New" w:hAnsi="Courier New"/>
          <w:sz w:val="24"/>
          <w:szCs w:val="24"/>
        </w:rPr>
        <w:t xml:space="preserve"> del texto original que sería el Art.8.</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Norma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propongo dentro de este artículo el poder eliminar desde el texto original que estaba </w:t>
      </w:r>
      <w:r>
        <w:rPr>
          <w:rFonts w:cs="Courier New" w:ascii="Courier New" w:hAnsi="Courier New"/>
          <w:i/>
          <w:sz w:val="24"/>
          <w:szCs w:val="24"/>
        </w:rPr>
        <w:t>y gestionar conjuntamente</w:t>
      </w:r>
      <w:r>
        <w:rPr>
          <w:rFonts w:cs="Courier New" w:ascii="Courier New" w:hAnsi="Courier New"/>
          <w:sz w:val="24"/>
          <w:szCs w:val="24"/>
        </w:rPr>
        <w:t xml:space="preserve">, si no quedaría </w:t>
      </w:r>
      <w:r>
        <w:rPr>
          <w:rFonts w:cs="Courier New" w:ascii="Courier New" w:hAnsi="Courier New"/>
          <w:i/>
          <w:sz w:val="24"/>
          <w:szCs w:val="24"/>
        </w:rPr>
        <w:t>en coordinar con las instituciones</w:t>
      </w:r>
      <w:r>
        <w:rPr>
          <w:rFonts w:cs="Courier New" w:ascii="Courier New" w:hAnsi="Courier New"/>
          <w:sz w:val="24"/>
          <w:szCs w:val="24"/>
        </w:rPr>
        <w:t xml:space="preserve">, </w:t>
      </w:r>
      <w:r>
        <w:rPr>
          <w:rFonts w:cs="Courier New" w:ascii="Courier New" w:hAnsi="Courier New"/>
          <w:i/>
          <w:sz w:val="24"/>
          <w:szCs w:val="24"/>
        </w:rPr>
        <w:t xml:space="preserve">gremios de la sociedad civil registrada legalmente así como las de las instancias municipales descritas en esta ordenanza y otras que a futuro se creares. La ejecución de los procesos designados y definidos por el GAD Cuenca los cuales podrán gestionar conjuntamente.  </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gracias señora Concejal Illares, señor Concejal Cristian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HD. CRISTIAN ZAMORA: señorita Vicealcaldesa nada más para pedirle su anuencia de que yo me retiro de la sala puesto que no tengo los textos y por lo tanto la lectura es demasiado rápida, no puedo comprender el tema y evidentemente pues tampoco puedo aportar.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a Concejal Martha Cast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de igual manera yo no tengo las modificaciones que están haciendo, me podría quedarme aportando, esta diferente a  lo que está planteado acá yo creo que me retiro. Much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25 SE RETIRAN DE LA SESIÓN LOS CONCEJALES PHD. CRISTIAN ZAMORA Y ECON. MARTHA CAST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es Concejales sobre la moción inicialmente planteada, señora Concejal Monserrath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señora Vicealcaldesa creo que solamente por hacer una reflexión debido a lo que se está suscitando en este momento en el Concejo Cantonal, porque realmente creo que para todos nos llegó la convocatoria caso con dos días de anticipación en los cuales realmente plantear todos mis cambios o plantear modificaciones ha sido complejo, yo creo que cuando fue el momento en el cual los compañeros que estaban apoyando el texto de la ordenanza y se planteó de parte de otro compañero Concejal, incorporar varios cambios ni si quiera a veces con el mismo texto si no simplemente a nivel de idea, no fue posible hacerlo porque realmente había un cierre total al diálogo, un cierre total completo a poder argumentar desde el cambio de una normativa hasta poder inclusive tratar el texto de la ordenanza artículo por artículo, los compañeros Concejales en todo su derecho que tienen, realmente nadie les puede obligar a sesionar ni a quedarse ni mucho menos pero creo que la responsabilidad nuestra es debatir sobre los puntos, en otras ocasiones cunado los Concejales han traído textos armados a veces ya hechos porque han leído la ordenanza, porque han revisado la ordenanza que nos corresponde al resto, escuchar, debatir y si es que no  se entiende, pedir una, dos o tres veces que se lea y eso hemos hecho, varias veces el señor Secretario, la señora Secretaria que ha estado a veces encargada, han tenido que leer una tras otras veces el texto para poder debatir sobre ello, lo responsable es debatir sobre los temas que  se están planteando aquí señora Vicealcaldesa, porque si vamos a dejar sin quórum señora Vicealcaldesa, compañeros Concejales que no vaya a ser después que nos acusen a nosotros de que no hemos querido discutir la ordenanza y que no hemos querido trabajar sobre el tema de los animales y que vamos a estar y por poco a favor del maltrato animal y que otra vez vuelvan a tomarse el tema de todos, el tema de gallos, etc., etc., si es que hay consenso de todo el Concejo Cantonal no solamente de las personas que están abandonando la sala, sino de todo el Concejo Cantonal de que se suspenda a razón de poder de, de que aquí en delante de poder discutir de forma amplia, de forma razonada además también de forma abierta el texto, que sea todo el Concejo Cantonal pero que no sea de forma individual porque luego eso va a ser imputado a quienes estamos debatiendo y quienes estamos proponiendo otro texto, de que no hemos querido discutir esta ordenanza y que realmente nosotros estamos queriendo hacer que este tema se caiga cuando nosotros estamos proponiendo responsablemente textos alternativos que dan cuenta de la protección a animal en todos sus categorías referente a animales domésticos y la fauna urb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18H27 SE REINTEGRA A LA SESIÓN EL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a Concejal Tello, señora Concejal Martínez tiene la palab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CAROLINA MARTÍNEZ: señor Alcalde yo creo que mal le hace a este Concejo plantear que se van porque no tienen el documento, todos tenemos el documento en la convocatoria, lo que sí me parece y que ya no está sucediendo es que a lo mejor al no contar y por este cambio de los artículo y al no poder tener esta línea de discusión inclusive al mismo compañero que está representando a los animalistas, a lo mejor ahí se podría digamos, no revisar o no poder revisar que se está incorporando, cambiando o incluyendo, en ese sentido me parece que de pronto podría venirnos a bien que él señor Secretario pudiera leer por lo menos algunos textos del artículo que vamos mencionando para poder irle cogiendo el hilo, insisto, que pena que se diga  que no tenemos el texto, aquí está el texto señor Alcalde, compañeros Concejales, aquí está la ordenanza, la cual estamos discutiendo y a esta ordenanza al menos yo estoy planteando algunas modificaciones o que se incorpore a esta no a otra, a esta los temas y los textos que están el día de hoy debatiéndos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 Martínez, señor Concejal Pesántez,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señor Alcalde, compañeros Concejales y Concejales, esto de que existan los textos propuestos, que existe una propuesta, eso mismo es el Concejo Cantonal, eso mismo es la esencia del Concejo Cantonal, hay una propuesta que nos indica la compañera Concejal Carolina Martínez, si así miso es, aquí está la propuesta, el proyecto de ordenanza, así también existe un proyecto de ordenanza alternativo que tienen las compañeras, eso mismo es la democracia, eso mismo es la propuesta, señor Alcalde yo  no lo tengo, lo que está la propuesta de las compañeras que estoy apoyando a la medida del conocimiento que se tiene dentro de este enfoque rural de la protección de los animales, se está apostando pero yo lo que no miro aquí no pueden dar ninguna opinión los señores que están en la silla vacía, hubiera sido interesante que ellos también emitan algún criterio pero ya existe una propuesta, más bien señor Alcalde yo creo que dejarle sin quórum un Concejo Cantonal en una discusión de una ordenanza tan importante, cualquier cosa puede pensar pero para mí no debería haber sido ese criterio ni el conocimiento de los compañeros pero sin embargo señor Alcalde también si puedo estar de acuerdo de que si no tienen en sus manos el documento alternativo para la discusión, no más que tenemos que decir,</w:t>
      </w:r>
      <w:r>
        <w:rPr>
          <w:rFonts w:cs="Courier New" w:ascii="Courier New" w:hAnsi="Courier New"/>
          <w:i/>
          <w:sz w:val="24"/>
          <w:szCs w:val="24"/>
        </w:rPr>
        <w:t xml:space="preserve"> en contra</w:t>
      </w:r>
      <w:r>
        <w:rPr>
          <w:rFonts w:cs="Courier New" w:ascii="Courier New" w:hAnsi="Courier New"/>
          <w:sz w:val="24"/>
          <w:szCs w:val="24"/>
        </w:rPr>
        <w:t xml:space="preserve"> porque no tenemos para la discusión, entonces yo mociono dentro de este ámbito que se suspenda esta sesión para traer y que sea más discutido, mas analizado y lo alternativo que tienen las compañeras Concejales le den al resto de compañeros Concejales y para el próximo debate ya hagamos un solo documento analizado, debatido, discutido inclusive podemos invitar a mucha gente que también participe dentro de este espacio, propongo señor Alcalde, es solamente una propuesta, analice señor Alcalde, nada má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me ha pedido la palabra la señora Concejal Illares, el señor Pablo Jérves por favor. Esta secundada l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señor Alcalde en realidad estaba haciendo uso de la palabra para poder aportar en el Art.7 de esta ordenanza, sin embargo lamento la ausencia de algunos compañeros Concejales, coincido con lo que dice la compañera Concejal Martínez, el texto ya se envió hace varios días en realidad para que podamos analizar y en medida de ello se está aportando, yo lamento por aquello señor Alcalde y espero que después no se salga a decir que quienes no están en plena predisposición de poder debatir una ordenanza tan importante y que de hecho nosotros estamos aquí para poder armar una ordenanza que precautele los derechos de los animales domésticos de compañía. Señor Alcalde había estado planteando algunas propuestas referentes al Art.7 ya lo realice al literal c, el literal e debería eliminarse por ser inaplicable, en el literal g del Art. 7 incluir luego de los animales domésticos, que sea </w:t>
      </w:r>
      <w:r>
        <w:rPr>
          <w:rFonts w:cs="Courier New" w:ascii="Courier New" w:hAnsi="Courier New"/>
          <w:i/>
          <w:sz w:val="24"/>
          <w:szCs w:val="24"/>
        </w:rPr>
        <w:t>de compañía</w:t>
      </w:r>
      <w:r>
        <w:rPr>
          <w:rFonts w:cs="Courier New" w:ascii="Courier New" w:hAnsi="Courier New"/>
          <w:sz w:val="24"/>
          <w:szCs w:val="24"/>
        </w:rPr>
        <w:t xml:space="preserve"> como está establecido 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unto de orden señor Concejal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MARCO ÁVILA: gracias señor Alcalde, el Concejal Pesántez había elevado a moción una propuesta para suspender la sesión, yo me había sumado y había apoyado esa moción, antes de seguir creo que sería importante resolver sobre es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no sé si podríamos al menos pasar este artículo, pero lo que ustedes digan.  Así es esta calificada la moción. Consulte señor Secretario si se suspende la ses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DARGADO: sobre la moción del señor Concejal Pesántez consulto si se poya la mo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votación nominal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 PROCEDE A TOMAR VOT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A FAVOR: Dr. Marco Ávila, Lcdo. Lauro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CONTRA: Abg. Ruth Caldas, Sra. Paola Flores, Dr. Iván Granda, Dra. Norma Illares, Tnlga. Carolina Martínez, Sr. Manuel Orellana, Ing. Dora Ordóñez, Mtr. Monserrath Tello, Silla Vacía, Ing. Marcelo Cabre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BLAN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AZONAN SU VO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señor Alcalde me parece importante siempre la construcción en el debate, creo que es parte de la lógica y en lo que le hace distinto a este Concejo Cantonal, lo que podamos ir aportando sobre eso, sobre el tiempo y en base a la discusión y en base a los elementos que se van dando, yo por eso consideraría importante poder tener el tiempo para poder hasta sumarnos a esa propuesta pero que haya un tiempo de discusión, no estoy criticando que se lo puede hacer de la manera que están haciendo ustedes, me parece que es completamente legítimo que tengan su propio texto y que lo puedan ir argumentando sin embargo creo que un mejor producto podría salir de o discusión y de una suspensión de esta ordenanza, de esta discusión, por eso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A. PAOLA FLORES: por ser responsable,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en función de la responsabilidad,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ORMA ILLARES: nos quedaremos debatiendo hasta la hora que sea necesario,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CAROLINA MARTÍNEZ: porque estamos debatiendo sobre una propuesta enviada hace varios días ya , no estamos aquí inventándonos una nueva ordenanza, estamos debatiendo como nos corresponde en este espacio democrático.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 MANUEL ORELLANA: en vista que siga avanzando la ordenanza,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DORA ORDÓÑEZ: hay otros espacios legislativos a nivel Nacional y algunos compañeros sabrán a cual me refiero en donde ni siquiera les dan el texto, solo vienen a levantar la mano y aun así no se han quejado y también respecto a ciertas posiciones animalistas de algunos animalistas, no me refiero a todos por favor, si es que esta ordenanza normara la vida y los derechos de una hormiguita, yo siendo una verdadera animalista me quedara sentada aunque sea por esa hormiguita, pero claro como el capricho no se cumple entonces si me retiro, yo estoy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el voto señor Secretario de la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señora Concejal Monserrath Tello, disculpe por favor señor Alcalde por las ausencias hay una confus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debe seguir el orden cronológico esté o no esté presente el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gracias señor Secretario, realmente creo que al menos en mis practicas yo soy casi 7 años Concejal, casi 7 años ya Concejal, nunca me ausentado de un debate a la mitad por no tener el texto, me he quedado responsablemente a pesar de no estar a favor, a pesar de que he estado a veces en líneas completamente contrarias a las ordenanzas a debatir porque lo responsable es quedarse debatiendo, el tiempo de la socialización se agotó, el tiempo de la socialización cuando quisimos proponer estos textos y otros criterios además no fueron posibles, ese tiempo se agotó ya, estamos en el tiempo ya de debatir, todo el tiempo se ha venido pidiendo y exigiendo que se debata esta ordenanza, nosotros también lo hicimos, por lo tanto de forma responsable nos quedamos aquí a debatir a pesar de que en muchos términos inclusive entre nosotros tampoco hemos estado de acuerdo pero por la defensa de los animales y demás, estamos aquí para poder aprobar esta normativa que va a ayudar a los animales y creo que mi compañera Dora tiene razón, un verdadero animalista se quedaría por los intereses de lo mismo que se va a regular para los animales para ver por lo menos y defender lo que se ha planteado, en ese sentido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ÍA: en contra pero si necesito razonar el voto, quisiera hacer el llamado a ustedes por favor, somos minoría, hay algunos puntos aquí que son álgidos, y necesitamos que escuchen nuestro argumento, eso es clave y estén dispuestos a ceder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ñoras, señoritas, señores Concejales, yo creo que en todas las sesiones del Concejo Cantonal cuando hemos tratado temas álgidos algo como este que la ciudadanía espera respuestas, hemos cumplido si quiera las 4 horas, no creo que hayamos llegado si quiera a las 4 horas, creo que en ese sentido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ESULTADOS DE LA VOTACION: 2 votos a  favor, 9 voto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tinuamos, señora Concejal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 Alcalde, estaba en uso de la palabra haciendo algunas propuestas al artículo número 7, había estado justamente en el literal g del Art. 7, en el cual deba incluirse luego de los </w:t>
      </w:r>
      <w:r>
        <w:rPr>
          <w:rFonts w:cs="Courier New" w:ascii="Courier New" w:hAnsi="Courier New"/>
          <w:i/>
          <w:sz w:val="24"/>
          <w:szCs w:val="24"/>
        </w:rPr>
        <w:t>animales domésticos</w:t>
      </w:r>
      <w:r>
        <w:rPr>
          <w:rFonts w:cs="Courier New" w:ascii="Courier New" w:hAnsi="Courier New"/>
          <w:sz w:val="24"/>
          <w:szCs w:val="24"/>
        </w:rPr>
        <w:t xml:space="preserve">, de </w:t>
      </w:r>
      <w:r>
        <w:rPr>
          <w:rFonts w:cs="Courier New" w:ascii="Courier New" w:hAnsi="Courier New"/>
          <w:i/>
          <w:sz w:val="24"/>
          <w:szCs w:val="24"/>
        </w:rPr>
        <w:t>compañía,</w:t>
      </w:r>
      <w:r>
        <w:rPr>
          <w:rFonts w:cs="Courier New" w:ascii="Courier New" w:hAnsi="Courier New"/>
          <w:sz w:val="24"/>
          <w:szCs w:val="24"/>
        </w:rPr>
        <w:t xml:space="preserve"> el literal h del Art.7 que debería eliminarse, dentro del Art.7 el literal i y quedaría de la siguiente manera, </w:t>
      </w:r>
      <w:r>
        <w:rPr>
          <w:rFonts w:cs="Courier New" w:ascii="Courier New" w:hAnsi="Courier New"/>
          <w:i/>
          <w:sz w:val="24"/>
          <w:szCs w:val="24"/>
        </w:rPr>
        <w:t xml:space="preserve">receptar y canalizar las denuncias sobre el mal trato, crueldad y cualquier conducta en contra de los animales domésticos  de compañía y animales comprendidos dentro de la fauna urbana, </w:t>
      </w:r>
      <w:r>
        <w:rPr>
          <w:rFonts w:cs="Courier New" w:ascii="Courier New" w:hAnsi="Courier New"/>
          <w:sz w:val="24"/>
          <w:szCs w:val="24"/>
        </w:rPr>
        <w:t xml:space="preserve">esto que estaría en concordancia con el Código Orgánico Integral Penal en su Art.249. El literal j, se eliminaría y se incluiría dentro de este artículo número 7 un nuevo numeral que el mismo estaría establecido de la siguiente manera, </w:t>
      </w:r>
      <w:r>
        <w:rPr>
          <w:rFonts w:cs="Courier New" w:ascii="Courier New" w:hAnsi="Courier New"/>
          <w:i/>
          <w:sz w:val="24"/>
          <w:szCs w:val="24"/>
        </w:rPr>
        <w:t xml:space="preserve">informar, educar y difundir sobre los fines y contenidos normativos de la presente ordenanza así como también la difusión de las campañas de esterilización y adopción de los animales rescatados y albergados en la UCA. </w:t>
      </w:r>
      <w:r>
        <w:rPr>
          <w:rFonts w:cs="Courier New" w:ascii="Courier New" w:hAnsi="Courier New"/>
          <w:sz w:val="24"/>
          <w:szCs w:val="24"/>
        </w:rPr>
        <w:t xml:space="preserve">Eso señor Alcalde es mi propuest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w:t>
      </w:r>
      <w:r>
        <w:rPr>
          <w:rFonts w:cs="Courier New" w:ascii="Courier New" w:hAnsi="Courier New"/>
          <w:color w:val="FF0000"/>
          <w:sz w:val="24"/>
          <w:szCs w:val="24"/>
        </w:rPr>
        <w:t xml:space="preserve"> </w:t>
      </w:r>
      <w:r>
        <w:rPr>
          <w:rFonts w:cs="Courier New" w:ascii="Courier New" w:hAnsi="Courier New"/>
          <w:sz w:val="24"/>
          <w:szCs w:val="24"/>
        </w:rPr>
        <w:t xml:space="preserve">ALCALDE: gracias señora Concejal, señor Ing. Pedro Cresp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con respecto al artículo si estamos siguiendo la misma secuencia, el primer artículo que sugiere que se elimine es el del</w:t>
      </w:r>
      <w:r>
        <w:rPr>
          <w:rFonts w:cs="Courier New" w:ascii="Courier New" w:hAnsi="Courier New"/>
          <w:i/>
          <w:sz w:val="24"/>
          <w:szCs w:val="24"/>
        </w:rPr>
        <w:t xml:space="preserve"> registro de los animales domésticos de compañía, </w:t>
      </w:r>
      <w:r>
        <w:rPr>
          <w:rFonts w:cs="Courier New" w:ascii="Courier New" w:hAnsi="Courier New"/>
          <w:sz w:val="24"/>
          <w:szCs w:val="24"/>
        </w:rPr>
        <w:t>el e, ese es un artículo indispensable porque no es una obligatoriedad para los animales existentes, sino una obligatoriedad desde la vigencia de la ordenanza en adelante</w:t>
      </w:r>
      <w:r>
        <w:rPr>
          <w:rFonts w:cs="Courier New" w:ascii="Courier New" w:hAnsi="Courier New"/>
          <w:i/>
          <w:sz w:val="24"/>
          <w:szCs w:val="24"/>
        </w:rPr>
        <w:t xml:space="preserve">, </w:t>
      </w:r>
      <w:r>
        <w:rPr>
          <w:rFonts w:cs="Courier New" w:ascii="Courier New" w:hAnsi="Courier New"/>
          <w:sz w:val="24"/>
          <w:szCs w:val="24"/>
        </w:rPr>
        <w:t xml:space="preserve">yo pienso que para un Municipio, un Gobierno Autónomo Descentralizado Cantonal es indispensable contar con un catastro y saber acerca de qué tipo de animales habitan en la ciudad, este rato no tenemos nada de estadística, no tenemos absolutamente nada en que basarnos, hablábamos de los temas estadísticos, yo pienso que eso es indispensable no es un tema obligatorio y es a partir de la aplicación de la ordenanza, entonces yo pienso que eso si debería ir. Con respecto al de las acreditaciones, también es necesario que las personas que se dediquen a criar animales y demás, deben tener una acreditación y así mismo el siguiente que se pide que se elimine, que es el, las inspecciones en los espectáculos públicos, yo pienso que es una responsabilidad del Municipio poder estar presente en los espectáculos públicos revisando que la normativa vigente en la ordenanza se cumpla, entonces no me parece pertinente que ninguno de los 3  se elimin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no sé si acoge este petitorio la proponente, Dra.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gracias señor Alcalde, en realidad deberíamos revisar lo que propone el compañero que hace uso de la silla vacía, literal e, que quien estaría a cargo en este caso, el Municipio o bueno a través de la UGAD.</w:t>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no sé si es la UGAD o bueno realmente cual sería, no sé si sería pertinente pedir más bien en este punto el criterio de los compañeros de la CGA sobre estos aspectos que son también técnicos para saber un poco cual es el criterio, el concepto en las formas también no solamente técnicas sino también de la posible aplicabilidad de esta solicitud de mantener el registro y luego también la carnetización, cuáles serían los entes competentes y además si es posible su real aplicación para que o caiga en letra muerta la propuest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en el mismo sentido de la Concejal Monserrath Tello, si nos pueden dar un informe la CGA y también plantear el mismo criterio a la Concejal proponente porque se ha planteado básicamente, entiendo Gaby que no estabas acá pero  estaba planteándose, la propuesta dice, </w:t>
      </w:r>
      <w:r>
        <w:rPr>
          <w:rFonts w:cs="Courier New" w:ascii="Courier New" w:hAnsi="Courier New"/>
          <w:i/>
          <w:sz w:val="24"/>
          <w:szCs w:val="24"/>
        </w:rPr>
        <w:t>crear y mantener actualizado el registro Cantonal de animales domésticos de compañía y emitir carnets de acreditación a criadores, entrenadores y paseadores con los fines comerciales</w:t>
      </w:r>
      <w:r>
        <w:rPr>
          <w:rFonts w:cs="Courier New" w:ascii="Courier New" w:hAnsi="Courier New"/>
          <w:sz w:val="24"/>
          <w:szCs w:val="24"/>
        </w:rPr>
        <w:t xml:space="preserve">, cuál sería la aplicabilidad, como lo haríamos, en qué condiciones, cuánto costaría, como más o menos si tienes alguna idea de cómo se  desarrollaría esta ordenanza, esa parte de la ordenanza, me parece que deberíamos contar también con el criterio técnico del CGA para ver si existiría la posibilidad  de hacerlo y evidentemente también en temas de recursos como se plantearía que seamos efectivos  en ese crite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no sé si podríamos tener un criterio técnico de la CGA por favor Arq. Catalina Albá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IRECTORA DE LA COMISIÓN DE GESTIÓN AMBIENTAL: buenas noches señor Acalde, compañeros Concejales, Concejalas, podrían ir poco a poco los números por favor para ir aclarando tal vez Monserrath.</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 xml:space="preserve">MTR. MONSERRATH TELLO: sí Caty era sobre el literal e) de la propuesta de la ordenanza que dice </w:t>
      </w:r>
      <w:r>
        <w:rPr>
          <w:rFonts w:cs="Courier New" w:ascii="Courier New" w:hAnsi="Courier New"/>
          <w:i/>
          <w:sz w:val="24"/>
          <w:szCs w:val="24"/>
        </w:rPr>
        <w:t xml:space="preserve">crear y mantener actualizado el registro cantonal de animales domésticos de compañía, seguridad y protección, </w:t>
      </w:r>
      <w:r>
        <w:rPr>
          <w:rFonts w:cs="Courier New" w:ascii="Courier New" w:hAnsi="Courier New"/>
          <w:sz w:val="24"/>
          <w:szCs w:val="24"/>
        </w:rPr>
        <w:t xml:space="preserve">ese es el uno, y el otro es el h) que dice: </w:t>
      </w:r>
      <w:r>
        <w:rPr>
          <w:rFonts w:cs="Courier New" w:ascii="Courier New" w:hAnsi="Courier New"/>
          <w:i/>
          <w:sz w:val="24"/>
          <w:szCs w:val="24"/>
        </w:rPr>
        <w:t xml:space="preserve">emitir carnets de acreditación a criadores, entrenadores, manejadores y paseadores con fines comerciales.  </w:t>
      </w:r>
      <w:r>
        <w:rPr>
          <w:rFonts w:cs="Courier New" w:ascii="Courier New" w:hAnsi="Courier New"/>
          <w:sz w:val="24"/>
          <w:szCs w:val="24"/>
        </w:rPr>
        <w:t xml:space="preserve">  </w:t>
      </w:r>
      <w:r>
        <w:rPr>
          <w:rFonts w:cs="Courier New" w:ascii="Courier New" w:hAnsi="Courier New"/>
          <w:i/>
          <w:sz w:val="24"/>
          <w:szCs w:val="24"/>
        </w:rPr>
        <w:t xml:space="preserve"> </w:t>
      </w:r>
      <w:r>
        <w:rPr>
          <w:rFonts w:cs="Courier New" w:ascii="Courier New" w:hAnsi="Courier New"/>
          <w:sz w:val="24"/>
          <w:szCs w:val="24"/>
        </w:rPr>
        <w:t xml:space="preserve">   </w:t>
      </w:r>
      <w:r>
        <w:rPr>
          <w:rFonts w:cs="Courier New" w:ascii="Courier New" w:hAnsi="Courier New"/>
          <w:i/>
          <w:sz w:val="24"/>
          <w:szCs w:val="24"/>
        </w:rPr>
        <w:t xml:space="preserve">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IRECTORA DE LA COMISIÓN DE GESTIÓN AMBIENTAL: el tema específico ahí era que en el tema de los criadores ya agro calidad es quien está regulando el tema de todas aquellas personas ya sean naturales o jurídicas que están dedicados a la cría de ya sea canes o también animales mayores, entonces ya no aplicaría el tener una doble normativa o nosotros ya hacer lo que ya hace agro calidad, más bien ese sería el tema en este particula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en el otro punto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IRECTORA DE LA COMISIÓN DE GESTIÓN AMBIENTAL: el del registro Cantonal de animales, bueno como lo decían, no es algo obligatorio pero nosotros también pensábamos que más bien el tema de hacer un registro en el sentido de hacer inclusive se hablaba alguna vez de un censo sería algo muy costoso, tenemos también que pensar la capacidad operativa de la UGA o GAD que sería el sitio, perdón la institución que se encargaría o el anexo a la Comisión de Gestión Ambiental que se encargaría de este tema. </w:t>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una consulta solamente para la señora Directora de la CGA, porque es de ser de carácter cantonal, el registro de animales domésticos tendría que ser a nivel urbano y a nivel rural, más o menos son sé si es factible hacer ese registro también de animales rurales, en ese senti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IRECTORA DE LA COMISIÓN DE GESTIÓN AMBIENTAL: justamente, el tema urbano es más fácil de manejar y de controlar puesto que las personas a nivel urbano por la misma cultura que tenemos, muchos ya llevan a sus animales al veterinario, llevan un registro, un control de sus animales pero en el tema del área rural es un poco más complicado, muchas  familias tienen 14, 15 perros, muchos no tienen, tienen el cariño de sus animales pero nadie garantiza que no vayan a dar cumplimiento a esto, como garantizamos en el área rural algo que en el área urbana podría darse por voluntad también, entonces sería complicado el poder aplicar es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tinúa en uso de la palabra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gracias señor Alcalde creo que también acogiendo quizás el criterio técnico de la Dra. Catalina Albán, en ese sentido creo que sería pertinente eliminar el literal e) y h), sin embargo creo que sería factible señor Alcalde en función también de lo que hace un momento comentaba Pedro y sobre los estudios que creo que son pendientes, están pendientes de hacer, valdría la pena señor Alcalde quizás en acuerdo o una mancomunidad con la universidad de Cuenca con la facultad de veterinaria, se puedan hacer algún tipo de estudios sobre nos solamente sobre el registro  y el número de animales domésticos de compañía, o sea solamente sobre canes, sino también a tener un estudio mucho más actualizado a nuestra época de cómo está la situación de los animales domésticos de compañía en el Cantón Cuenca, creo que ese tipo de estudios realmente actualizados puedan ayudarnos inclusive a cambiar las políticas o mejorar las políticas que no solamente en esta normativa se están planteando sino inclusive en el manejo que se da a través de la CGA sino a través también de la EMAC y de otras instituciones públicas tanto municipales cuanto también otras, más bien sugerir señor Alcalde esto obviamente no es un tema de resolución pero creo que si valdría la pena sugerirle que se puedan iniciar esas acciones con la Universidad de Cuenca que creo que tienen inclusive avanzadas algunas investigaciones para que se puede generar este tipo de estudios que creo que si nos hacen falta a la ciu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sí es y además ya hemos conversado con la Facultad de Agronomía y Veterinaria para ese tipo de trabajos conjuntos,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señor Alcalde entre varias de las preocupaciones que habíamos planteado el día de ayer en la rueda de prensa era  no solo la inaplicabilidad de esta ordenanza sino también los fondos que se requerirían, yo me pregunto en la zona rural, en Chaucha en donde yo tengo un gatito que paré de 5 a 7 gatitos pequeños, cachorritos, significa que los mininos, significa que esa familia de Chacha tiene que trasladarse acá a la UGAD para hacer un registro o deberá un técnico ir a Chaucha a hacer un registro semanal, mensual, no sé todavía cómo se estaría planteando para tener este registro, me parece importante lo que plantea Monserrath Tello de este estudio que inclusive como habíamos analizado al principio de la ordenanza ARCA hizo en algún momento un estudio que nos pudo dar algunos datos sobre los temas de los animales domésticos de compañía, en ese sentido iba nuestra preocupación señor Alcalde, entonces no creo que sea solo los 90 y piquillo de miles sino que un poquito más para poder crear este registro, sin embargo me parece también válido lo que plantea el compañero, si no se cuenta con un registro también sobre todo cuando ya estamos hablando de salud pública, como poder controlar, entonces ahí si yo estaría de acuerdo con la compañera Concejala proponente en donde incluye un literal en donde dice </w:t>
      </w:r>
      <w:r>
        <w:rPr>
          <w:rFonts w:cs="Courier New" w:ascii="Courier New" w:hAnsi="Courier New"/>
          <w:i/>
          <w:sz w:val="24"/>
          <w:szCs w:val="24"/>
        </w:rPr>
        <w:t>educar, difundir sobre los fines y contenidos normativos en la presente ordenanza así como también la difusión de las campañas de esterilización y adopción de los animales,</w:t>
      </w:r>
      <w:r>
        <w:rPr>
          <w:rFonts w:cs="Courier New" w:ascii="Courier New" w:hAnsi="Courier New"/>
          <w:sz w:val="24"/>
          <w:szCs w:val="24"/>
        </w:rPr>
        <w:t xml:space="preserve"> pero sí me parece en este sentido yo le pregunto a la compañera proponente que de paso digo que, qué bueno que ha regresaste Gaby, que nos expliques como en esta movida podríamos plantear que se dirijan a Chaucha, a cualquier otro cantón o aquí mismo, a cualquiera de nuestras parroquias para que se haga un registro cantonal de todos los animales domésticos que día a día vemos que van procrean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a Concejal Martínez, no sé si antes damos la palabra al señor Procurador Síndi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ROCURADOR SÍNDICO: gracias señor Alcalde, sobre este tema creo que es importante mencionar entre la diversa legislación que ciertamente existe sobre esta materia, el reglamento de tenencia y manejo responsable de perros que consta en el acuerdo ministerial 116 del año 2009, expedido por el Ministro de Salud Pública y el Ministerio de Agricultura, Ganadería, Acuacultura y Pesca, que se refiere a la tenencia y manejo responsable de los perros de manera particular y que en el Art.2 establece lo siguiente: </w:t>
      </w:r>
      <w:r>
        <w:rPr>
          <w:rFonts w:cs="Courier New" w:ascii="Courier New" w:hAnsi="Courier New"/>
          <w:i/>
          <w:sz w:val="24"/>
          <w:szCs w:val="24"/>
        </w:rPr>
        <w:t>son competentes para la aplicación de esta normativa, además de muchas instituciones de carácter público menciona, los Gobiernos Municipales, las Universidades públicas, etc.,</w:t>
      </w:r>
      <w:r>
        <w:rPr>
          <w:rFonts w:cs="Courier New" w:ascii="Courier New" w:hAnsi="Courier New"/>
          <w:sz w:val="24"/>
          <w:szCs w:val="24"/>
        </w:rPr>
        <w:t xml:space="preserve"> y establece una serie de disposiciones en relación a los perros que se consideran como mascotas y de manera particular en relación al tema que se está conversando a la identificación, en el Art.12 señala: </w:t>
      </w:r>
      <w:r>
        <w:rPr>
          <w:rFonts w:cs="Courier New" w:ascii="Courier New" w:hAnsi="Courier New"/>
          <w:i/>
          <w:sz w:val="24"/>
          <w:szCs w:val="24"/>
        </w:rPr>
        <w:t>para la tenencia de perros es obligatorio su identificación y posterior inclusión en el sistema de información del Ministerio de Salud Pública</w:t>
      </w:r>
      <w:r>
        <w:rPr>
          <w:rFonts w:cs="Courier New" w:ascii="Courier New" w:hAnsi="Courier New"/>
          <w:sz w:val="24"/>
          <w:szCs w:val="24"/>
        </w:rPr>
        <w:t xml:space="preserve">, el sistema de identificación de perros en el país será regulado por el Ministerio de Salud pública con el asesoramiento de la Asesoramiento de la Asociación de médicos veterinarios especialistas en pequeñas especies  y una serie de disposiciones más y luego cuando se habla incluso de las infracciones y sanciones a este acuerdo Ministerial, establece la competencia de las comisaría de salud en coordinación con la Policía Nacional, me parece por tanto que al existir este Acuerdo Ministerial que de manera expresa establece la obligatoriedad de registrar en este caso a los perros en el sistema de Ministerio de Salud pública, la norma prevista en la ordenanza pudiera resultar, diríamos que se superpone a estas disposiciones que expresamente le reconoce competencia para la aplicación de este acuerdo a los propios GADS Municipal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Procurador Síndico, señorita Concejal Br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SIC. GABRIELA BRITO: comentarles, se había establecido este artículo y específicamente este literal porque creo que para poder focalizar las acciones en cuanto a las esterilizaciones para poder de alguna manera atenuar o parar la reproducción indiscriminada que tenemos dentro de nuestro Cantón, son necesarios los catastros, nosotros conocemos que estos procesos no son fáciles, son procesos que de pronto pueden tener un costo alto, es por eso que  dentro de una de las transitorias se establece la implementación de un plan de acción paulatina, es decir no necesariamente dentro de las primeras fases tendría que implementarse el catastro pero es importante poder ya proyectarnos a tener catastrado donde están los animales en todo el Cantón, donde tenemos sobre población, que necesidades tienen sobre todo para enfocar las campañas de esteriliz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8H41 SE REINTEGRA A LA SESIÓN EL CONCEJAL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ORMA ILLARES: gracias señor Alcalde, si en verdad el señor Síndico ya estableció y dijo claramente cuáles son las normativas, precisamente sobre todo el Art.12 que dio lectura, pues yo creo que si es que dejamos establecido dentro de éstos literales se estarían en este caso duplicando el tema, yo considero que se dejaría, que debería dejarse como se había mociona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mo quedaría entonc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sz w:val="24"/>
          <w:szCs w:val="24"/>
        </w:rPr>
        <w:t xml:space="preserve">DRA. NORMA ILLARES: quedaría eliminado señor Alcalde el literal e), el literal h), el literal j) y se incluiría un nuevo numeral el cual quedaría de la siguiente manera: </w:t>
      </w:r>
      <w:r>
        <w:rPr>
          <w:rFonts w:cs="Courier New" w:ascii="Courier New" w:hAnsi="Courier New"/>
          <w:i/>
          <w:sz w:val="24"/>
          <w:szCs w:val="24"/>
        </w:rPr>
        <w:t>en informar, educar y difundir sobre los fines y contenidos normativos en la presente ordenanza así como también la difusión de campañas de esterilización y adopción de los animales rescatados y albergados en la UGA.</w:t>
      </w:r>
      <w:r>
        <w:rPr>
          <w:rFonts w:cs="Courier New" w:ascii="Courier New" w:hAnsi="Courier New"/>
          <w:color w:val="FF0000"/>
          <w:sz w:val="24"/>
          <w:szCs w:val="24"/>
        </w:rPr>
        <w:t xml:space="preserve"> </w:t>
      </w:r>
      <w:r>
        <w:rPr>
          <w:rFonts w:cs="Courier New" w:ascii="Courier New" w:hAnsi="Courier New"/>
          <w:sz w:val="24"/>
          <w:szCs w:val="24"/>
        </w:rPr>
        <w:t xml:space="preserve">Eso señor Alcalde. </w:t>
      </w:r>
      <w:r>
        <w:rPr>
          <w:rFonts w:cs="Courier New" w:ascii="Courier New" w:hAnsi="Courier New"/>
          <w:i/>
          <w:color w:val="FF0000"/>
          <w:sz w:val="24"/>
          <w:szCs w:val="24"/>
        </w:rPr>
        <w:t xml:space="preserve"> </w:t>
      </w:r>
      <w:r>
        <w:rPr>
          <w:rFonts w:cs="Courier New" w:ascii="Courier New" w:hAnsi="Courier New"/>
          <w:color w:val="FF0000"/>
          <w:sz w:val="24"/>
          <w:szCs w:val="24"/>
        </w:rPr>
        <w:t xml:space="preserve">     </w:t>
      </w:r>
      <w:r>
        <w:rPr>
          <w:rFonts w:cs="Courier New" w:ascii="Courier New" w:hAnsi="Courier New"/>
          <w:i/>
          <w:color w:val="FF0000"/>
          <w:sz w:val="24"/>
          <w:szCs w:val="24"/>
        </w:rPr>
        <w:t xml:space="preserve"> </w:t>
      </w:r>
      <w:r>
        <w:rPr>
          <w:rFonts w:cs="Courier New" w:ascii="Courier New" w:hAnsi="Courier New"/>
          <w:color w:val="FF0000"/>
          <w:sz w:val="24"/>
          <w:szCs w:val="24"/>
        </w:rPr>
        <w:t xml:space="preserve">  </w:t>
      </w:r>
      <w:r>
        <w:rPr>
          <w:rFonts w:cs="Courier New" w:ascii="Courier New" w:hAnsi="Courier New"/>
          <w:i/>
          <w:color w:val="FF0000"/>
          <w:sz w:val="24"/>
          <w:szCs w:val="24"/>
        </w:rPr>
        <w:t xml:space="preserve"> </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por favor el señor Pablo Jérv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 PABLO JÉRVES, SILLA VACÍA: punto informativo señor Alcalde, en el literal g), en donde se dice </w:t>
      </w:r>
      <w:r>
        <w:rPr>
          <w:rFonts w:cs="Courier New" w:ascii="Courier New" w:hAnsi="Courier New"/>
          <w:i/>
          <w:sz w:val="24"/>
          <w:szCs w:val="24"/>
        </w:rPr>
        <w:t>emitir un informe precio a la obtención de premisos para la realización de espectáculos y eventos que involucren animales domésticos,</w:t>
      </w:r>
      <w:r>
        <w:rPr>
          <w:rFonts w:cs="Courier New" w:ascii="Courier New" w:hAnsi="Courier New"/>
          <w:sz w:val="24"/>
          <w:szCs w:val="24"/>
        </w:rPr>
        <w:t xml:space="preserve"> no debería decir ahí de compañía. Por eso es mi punto informativo, todo ya queda como animales domésticos de compañía. Ok,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alguna otra intervención.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yo sí quisiera insistir en, Pedro planteó algo que  me parecía interesante, no sé si es que podrías nuevamente repetir el tema de porque se debería incorporar estos literales o se deberían establecer estos literales e la ordenanza en función también de lo que dijo la Concejal proponente con el objetivo de tal vez revisar y establecer que debería, que debería quedarse que me parece que he visto un argumento bastante interesante Ped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 PABLO JÉRVES, SILLA VACÍA: bueno el primero es que en l apolítica pública es mucho más potente que en un proyecto de la Universidad sin desmerecer, obviamente los proyectos de la Universidad si bien son de bajo costo porque es un apoyo directo de la academia, una política pública es a largo plazo, primer argumento. Luego, esto es un tema progresivo, además de eso no es obligatorio y parte, inicia con los animales que nacen a partir de la aprobación de ordenanza no con los previos, entonces no es que si es que hay 91 o 100 mil perros en Cuenca o en el Cantón Cuenca, todos esos tienen que registrarse si no  es al contrario, de ahora en adelante y si es que se le norma a eso a las personas que venden las mascotas y ellos son los únicos autorizados para tener una mascota o muy pocos de las personas privadas que pueden tener una mascota, pueden inclusive haber algún tipo de beneficio para quienes lo registren voluntariamente y se tiene un dato estadístico de los animales que viven en el Cantón, entonces yo pienso que si se le plantea bien, no se debería eliminar, eso con respecto a ese tema. Y luego con el otro literal y en base a la explicación de la persona de la EMAC, quedaba suelto el tema de los paseadores y de los, criadores, ok y esta normado pero y el tema de los entrenadores y  paseadores también si es bueno porque cuando uno ve en cualquier lugar en la ciudad una persona que está paseando a los perros, que tenga una identificación no tiene nada de malo, eso le da más bien un realce a la ciudad, organización, un poco de  criterios que van de por med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solamente es por un tema informativo, disculparán que no conozco muy bien sobre la propuesta que hacen mis compañeros  porque claro, o sea los paseadores entiendo con fines comerciales son aquellas personas supongo por el número de animales deberán tener una regulación porque claro uno pasea uno o dos perros de su propiedad, evidentemente no pueden tener acreditado pero cuando son a partir de cuantos animales, entiendo sería solamente perros porque no se pasean otro tipo de animal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ÉRVES, SILLA VACÍA: siempre y cuando cobren por el servicio, tienen que tener un carnet.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tá en uso de la palabra señora la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 PABLO JÉRVES, SILLA VACÍA: le decía que siempre y cuando cobren por el servicio yo pienso que deberían tener un carnet. Y no son muchos, deben ser poquísimos entonces no es un costo may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 consideración de la proponente. Como quedaría la propuesta del Art.7.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bueno la propuesta dentro del Art.7 quedaría en el literal c), </w:t>
      </w:r>
      <w:r>
        <w:rPr>
          <w:rFonts w:cs="Courier New" w:ascii="Courier New" w:hAnsi="Courier New"/>
          <w:i/>
          <w:sz w:val="24"/>
          <w:szCs w:val="24"/>
        </w:rPr>
        <w:t>coordinar con las instituciones, gremios y organizaciones de la sociedad civil registradas legalmente así como las demás instancias municipales descritas en esta ordenanza y otras que a futuro se crearen. La inclusión de los procesos designados y definidos por el GAD Cuenca los cuales podrán gestionar conjuntamente, e</w:t>
      </w:r>
      <w:r>
        <w:rPr>
          <w:rFonts w:cs="Courier New" w:ascii="Courier New" w:hAnsi="Courier New"/>
          <w:sz w:val="24"/>
          <w:szCs w:val="24"/>
        </w:rPr>
        <w:t xml:space="preserve">se es dentro del Art.7 literal c); en el literal e), en realidad ahí es en donde estamos teniendo un poco de controversia que debe tenerse un registro cantonal, sin embargo yo considero de que se estaría duplicando los temas ya por lo que dio lectura el Síndico Municipal; el literal g), ya está contemplado lo que es animales domésticos de compañía; el literal h) en realidad se eliminaría; y el literal i), del Art.7 quedaría en </w:t>
      </w:r>
      <w:r>
        <w:rPr>
          <w:rFonts w:cs="Courier New" w:ascii="Courier New" w:hAnsi="Courier New"/>
          <w:i/>
          <w:sz w:val="24"/>
          <w:szCs w:val="24"/>
        </w:rPr>
        <w:t xml:space="preserve">receptar y canalizar denuncias sobre el maltrato, crueldad o cualquier conducta en contra de los animales domésticos de compañía, animales comprendidos dentro de la fauna urbana, </w:t>
      </w:r>
      <w:r>
        <w:rPr>
          <w:rFonts w:cs="Courier New" w:ascii="Courier New" w:hAnsi="Courier New"/>
          <w:sz w:val="24"/>
          <w:szCs w:val="24"/>
        </w:rPr>
        <w:t xml:space="preserve">eso estaría pues en concordancia con el Código Orgánico Integral Penal y el literal j), tal vez ahí Iván tiene alguna propuesta que estamos analizándole respecto al literal j); y, incluir un nuevo literal en este caso sería en un nuevo numeral dentro del Art.7 que sería informar, educar y difundir sobre los fines contenidos normativos de la presente ordenanza así como también la difusión de las campañas de esterilización y adopción de los animales rescatados y albergados en la UG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ÁN GRANDA: para facilitar el debate señor Alcalde, si me permite la Concejal proponente, tal vez dejar en el e, no eliminarlo por complete, perdón en el h, en el h decir:</w:t>
      </w:r>
      <w:r>
        <w:rPr>
          <w:rFonts w:cs="Courier New" w:ascii="Courier New" w:hAnsi="Courier New"/>
          <w:i/>
          <w:sz w:val="24"/>
          <w:szCs w:val="24"/>
        </w:rPr>
        <w:t xml:space="preserve"> emitir carnets de acreditación a manejadores y paseadores con fines comerciales </w:t>
      </w:r>
      <w:r>
        <w:rPr>
          <w:rFonts w:cs="Courier New" w:ascii="Courier New" w:hAnsi="Courier New"/>
          <w:sz w:val="24"/>
          <w:szCs w:val="24"/>
        </w:rPr>
        <w:t>como lo plantea Pedro Flandoli, y en el j), mantener la realización de inspecciones en el desarrollo de espectáculos públicos a fin de vigilar el cumplimiento de las normas establecidas en esta ordenanza, no sé si es que podría asumir esa posición de Concejal proponente para el Art.7.</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sulto a la Concejal proponent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quedaría entonces, se eliminaría, quedaría de la siguiente manera, el literal h) del Art.7: </w:t>
      </w:r>
      <w:r>
        <w:rPr>
          <w:rFonts w:cs="Courier New" w:ascii="Courier New" w:hAnsi="Courier New"/>
          <w:i/>
          <w:sz w:val="24"/>
          <w:szCs w:val="24"/>
        </w:rPr>
        <w:t xml:space="preserve">emitir carnets de acreditación a manejadores y paseadores con fines comerciales, </w:t>
      </w:r>
      <w:r>
        <w:rPr>
          <w:rFonts w:cs="Courier New" w:ascii="Courier New" w:hAnsi="Courier New"/>
          <w:sz w:val="24"/>
          <w:szCs w:val="24"/>
        </w:rPr>
        <w:t xml:space="preserve">eso quedaría como está planteado; y el literal j) quedaría de la siguiente manera: realizar inspecciones como está establecido en la ordenanza original, </w:t>
      </w:r>
      <w:r>
        <w:rPr>
          <w:rFonts w:cs="Courier New" w:ascii="Courier New" w:hAnsi="Courier New"/>
          <w:i/>
          <w:sz w:val="24"/>
          <w:szCs w:val="24"/>
        </w:rPr>
        <w:t>realizar inspecciones en el desarrollo de espectáculos públicos a fin de vigilar el cumplimiento de las normas establecidas en la ordenanza</w:t>
      </w:r>
      <w:r>
        <w:rPr>
          <w:rFonts w:cs="Courier New" w:ascii="Courier New" w:hAnsi="Courier New"/>
          <w:sz w:val="24"/>
          <w:szCs w:val="24"/>
        </w:rPr>
        <w:t xml:space="preserve">.     </w:t>
      </w:r>
      <w:r>
        <w:rPr>
          <w:rFonts w:cs="Courier New" w:ascii="Courier New" w:hAnsi="Courier New"/>
          <w:i/>
          <w:sz w:val="24"/>
          <w:szCs w:val="24"/>
        </w:rPr>
        <w:t xml:space="preserve"> </w:t>
      </w:r>
      <w:r>
        <w:rPr>
          <w:rFonts w:cs="Courier New" w:ascii="Courier New" w:hAnsi="Courier New"/>
          <w:sz w:val="24"/>
          <w:szCs w:val="24"/>
        </w:rPr>
        <w:t xml:space="preserve">    </w:t>
      </w:r>
      <w:r>
        <w:rPr>
          <w:rFonts w:cs="Courier New" w:ascii="Courier New" w:hAnsi="Courier New"/>
          <w:i/>
          <w:sz w:val="24"/>
          <w:szCs w:val="24"/>
        </w:rPr>
        <w:t xml:space="preserve">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acepta usted. Consulto a ustedes. Tome votación nominal señor Secretario. Por favor si tomamos en consideración los votos en contra. Hay tres votos en contra señor Secretario, ¿no sé sí hay unidad de los tres?, hay tres votos en contra de la señorita Concejal Brito, del señor Concejal Ávila y del señor Concejal Orellana.  Continúanos. Silla vacía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nos corresponde tratar el Art.8 del texto original que sería el 9 con los cambios realizados cuyo título es Autoridad Municipal competent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señor Alcalde primero consultaba si no tenían ya un texto alternativo antes de ser la inquietud o plantear la inquietud, me parece que es Art.8 que habla a la Autoridad Municipal competente es coincidente con lo que establece el Art.6 que está otorgando las competencias y funciones al UGAD por lo tanto me parece que es repetitivo lo que establece el 6 con la primera parte del 8, tal vez lo único que el 6 anterior que dice que es la UGAD la competente y en el 8 vuelve a decir que la UGAD es la competente, entonces tal vez lo que aquí esta distinto o debe destacarse es a donde estaría adscrita que es lo que trae esta norma que sería la CGA, entonces me parece que no hace falta repetir la primera parte ni el nombre debería s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utoridad Municipal competente, si no determinar hacia donde está adscrita esta nueva unidad municipal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quedaría únicamente el lugar en donde quedaría dependiendo la UG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debería ser para efectos de la gestión administrativa de las competencias previstas en este título, </w:t>
      </w:r>
      <w:r>
        <w:rPr>
          <w:rFonts w:cs="Courier New" w:ascii="Courier New" w:hAnsi="Courier New"/>
          <w:i/>
          <w:sz w:val="24"/>
          <w:szCs w:val="24"/>
        </w:rPr>
        <w:t xml:space="preserve">la Autoridad Municipal responsable deberá ejercerlas a través de la Unidad de Gestión Animal UGAD, de como órgano dependiente a la Comisión de Gestión Animal se incorporará a su orgánico funcional. </w:t>
      </w:r>
      <w:r>
        <w:rPr>
          <w:rFonts w:cs="Courier New" w:ascii="Courier New" w:hAnsi="Courier New"/>
          <w:sz w:val="24"/>
          <w:szCs w:val="24"/>
        </w:rPr>
        <w:t>El título podría ser tal vez ¿</w:t>
      </w:r>
      <w:r>
        <w:rPr>
          <w:rFonts w:cs="Courier New" w:ascii="Courier New" w:hAnsi="Courier New"/>
          <w:i/>
          <w:sz w:val="24"/>
          <w:szCs w:val="24"/>
        </w:rPr>
        <w:t>De la UGAD y su adscripción</w:t>
      </w:r>
      <w:r>
        <w:rPr>
          <w:rFonts w:cs="Courier New" w:ascii="Courier New" w:hAnsi="Courier New"/>
          <w:sz w:val="24"/>
          <w:szCs w:val="24"/>
        </w:rPr>
        <w:t>?</w:t>
      </w:r>
    </w:p>
    <w:p>
      <w:pPr>
        <w:pStyle w:val="Prrafodelista"/>
        <w:tabs>
          <w:tab w:val="clear" w:pos="397"/>
          <w:tab w:val="left" w:pos="3120" w:leader="none"/>
        </w:tabs>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solamente una precisión puntual, es la Unidad de Gestión Animal, no es la UGAD, sino la UG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sulto a ustedes bajo las precisiones hechas por el señor Concejal Ávila. Señorita Concejal Br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SIC. GABRIELA BRITO: señor Alcalde he hecho todos los intentos pero me resulta insostenible, yo me voy a retirar también del debate, siento también de alguna manera la misma indignación de los compañeros animalistas que ya se retiraron de la sala, creo que está completamente planteado dentro del texto un año y medio de trabajo y creo que no es indispensable nuestra presencia aquí cuando existe ya un texto alternativo, me retiro de la sa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muchas gracias. Consulto a ustedes entonces si damos paso. Señorita Vicealcaldes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llo para precisar señor Alcalde porque hubo una moción inicial y luego una sugerencia de cambio en la moción inicial, quisiera que el proponente se pronuncie sobre su adhesión y con eso que mi voto estaría a favor tambié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mo es la propuesta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la propuesta del Art.9 sería, 8 del texto original 9 del texto actual, sería: </w:t>
      </w:r>
      <w:r>
        <w:rPr>
          <w:rFonts w:cs="Courier New" w:ascii="Courier New" w:hAnsi="Courier New"/>
          <w:i/>
          <w:sz w:val="24"/>
          <w:szCs w:val="24"/>
        </w:rPr>
        <w:t xml:space="preserve">De la UGA y su adscripción. Para efectos de la gestión administrativa de las competencias previstas en este título, la autoridad municipal responsable deberá ejercerla a través de la Unidad de Gestión de animales domésticos UGA que como órgano independiente de la Comisión de Gestión Ambiental se incorporará a su orgánico funcional.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sí es, señorita Vicealcaldes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gracias señor Alcalde, sin la palabra </w:t>
      </w:r>
      <w:r>
        <w:rPr>
          <w:rFonts w:cs="Courier New" w:ascii="Courier New" w:hAnsi="Courier New"/>
          <w:i/>
          <w:sz w:val="24"/>
          <w:szCs w:val="24"/>
        </w:rPr>
        <w:t xml:space="preserve">doméstico </w:t>
      </w:r>
      <w:r>
        <w:rPr>
          <w:rFonts w:cs="Courier New" w:ascii="Courier New" w:hAnsi="Courier New"/>
          <w:sz w:val="24"/>
          <w:szCs w:val="24"/>
        </w:rPr>
        <w:t xml:space="preserve">me parece que el resto del texto esta tal como se había sugerido, a favor más bien me pronunc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consulto a ustedes. A favor señor Secretario. Con el voto en contra del señor Concejal Orellana. Consulto si a la silla vacía tiene una posición única,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9 del texto original, el Art. 10, según los cambios cuyo título es Ejercicio de la potestad sancionadora.</w:t>
      </w:r>
    </w:p>
    <w:p>
      <w:pPr>
        <w:pStyle w:val="Prrafodelista"/>
        <w:tabs>
          <w:tab w:val="clear" w:pos="397"/>
          <w:tab w:val="left" w:pos="1415" w:leader="none"/>
        </w:tabs>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
      </w:r>
    </w:p>
    <w:p>
      <w:pPr>
        <w:pStyle w:val="Prrafodelista"/>
        <w:autoSpaceDE w:val="false"/>
        <w:spacing w:lineRule="auto" w:line="360"/>
        <w:ind w:left="0" w:hanging="0"/>
        <w:jc w:val="both"/>
        <w:rPr/>
      </w:pPr>
      <w:r>
        <w:rPr>
          <w:rFonts w:cs="Courier New" w:ascii="Courier New" w:hAnsi="Courier New"/>
          <w:sz w:val="24"/>
          <w:szCs w:val="24"/>
        </w:rPr>
        <w:t>SEÑOR ALCALDE: A su consideración. Consulto a ustedes, a favor señor Secretario.</w:t>
      </w:r>
    </w:p>
    <w:p>
      <w:pPr>
        <w:pStyle w:val="Prrafodelista"/>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w:t>
      </w:r>
      <w:r>
        <w:rPr>
          <w:rFonts w:cs="Courier New" w:ascii="Courier New" w:hAnsi="Courier New"/>
          <w:i/>
          <w:sz w:val="24"/>
          <w:szCs w:val="24"/>
        </w:rPr>
        <w:t>: Art. 10 del texto original. Art. 11 actual, Deber de coordinación con los demás órganos competentes del Gobierno Autónomo Descentralizado Municipal   del Cantón Cuenca.</w:t>
      </w:r>
    </w:p>
    <w:p>
      <w:pPr>
        <w:pStyle w:val="Prrafodelista"/>
        <w:autoSpaceDE w:val="false"/>
        <w:spacing w:lineRule="auto" w:line="36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a favor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I: De las obligaciones de las y los ciudadanos.  Art. 11 del texto original, 12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9H08 SE REINTEGRAN A LA SESIÓN LOS SEÑORES CONCEJALES, DR. IVÁN GRANDA Y SR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 Alcalde, ahí para sumar a la propuesta donde está planteada desde el texto original de la ordenanza me permito mocionar, señor Alcalde que se pueda considerar un nuevo numeral, el c) el mismo que está establecido de la siguiente manera: </w:t>
      </w:r>
      <w:r>
        <w:rPr>
          <w:rFonts w:cs="Courier New" w:ascii="Courier New" w:hAnsi="Courier New"/>
          <w:i/>
          <w:sz w:val="24"/>
          <w:szCs w:val="24"/>
        </w:rPr>
        <w:t xml:space="preserve">cooperar con las instituciones públicas o privadas en el control de la fauna urbana </w:t>
      </w:r>
      <w:r>
        <w:rPr>
          <w:rFonts w:cs="Courier New" w:ascii="Courier New" w:hAnsi="Courier New"/>
          <w:sz w:val="24"/>
          <w:szCs w:val="24"/>
        </w:rPr>
        <w:t>sería incluir un literal c), nada más al artículo pertinente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consideración.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ROCURADOR SÍNDICO: Gracias señor Alcalde, solamente una sugerencia, me parece que es un tema conceptual importante a corregir en el título del capítulo III </w:t>
      </w:r>
      <w:r>
        <w:rPr>
          <w:rFonts w:cs="Courier New" w:ascii="Courier New" w:hAnsi="Courier New"/>
          <w:i/>
          <w:sz w:val="24"/>
          <w:szCs w:val="24"/>
        </w:rPr>
        <w:t>De las Obligaciones de los habitantes</w:t>
      </w:r>
      <w:r>
        <w:rPr>
          <w:rFonts w:cs="Courier New" w:ascii="Courier New" w:hAnsi="Courier New"/>
          <w:sz w:val="24"/>
          <w:szCs w:val="24"/>
        </w:rPr>
        <w:t>, de manera que no esté circunscrito limitado al cumplimiento de las obligaciones y los derechos a los ciudadanos del cantón, sino a todos aquellos que habiten aqu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Está bien. Consulto si se aceptaría la sugerencia dada por el señor Procurador Síndico.  ¿Cuál es la moción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Sería la moción: </w:t>
      </w:r>
      <w:r>
        <w:rPr>
          <w:rFonts w:cs="Courier New" w:ascii="Courier New" w:hAnsi="Courier New"/>
          <w:i/>
          <w:sz w:val="24"/>
          <w:szCs w:val="24"/>
        </w:rPr>
        <w:t>incluir un literal C) que sería cooperar con las instituciones públicas o privadas en el control de la fauna urbana y sería el cambio en el capítulo III De las obligaciones de los habitantes.</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stando de acuerdo con lo propuesto por la señora Concejal Illares y con la sugerencia del señor Procurador Síndico Municipal me parece que lo que corresponde es también al inicio del enunciado del Art. 11, indicar son obligaciones de las y los habitantes del Cantón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Ing. Pedro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EDRO CRESPO SILLA VACÍA: Gracias, en el actual b) dice cooperar con las instituciones públicas o privadas en la realización de, perdón, sí, destinado a la protección de animales, ahí mencionaban que se cambió </w:t>
      </w:r>
      <w:r>
        <w:rPr>
          <w:rFonts w:cs="Courier New" w:ascii="Courier New" w:hAnsi="Courier New"/>
          <w:i/>
          <w:sz w:val="24"/>
          <w:szCs w:val="24"/>
        </w:rPr>
        <w:t>a gestión</w:t>
      </w:r>
      <w:r>
        <w:rPr>
          <w:rFonts w:cs="Courier New" w:ascii="Courier New" w:hAnsi="Courier New"/>
          <w:sz w:val="24"/>
          <w:szCs w:val="24"/>
        </w:rPr>
        <w:t xml:space="preserve">, pero sí debería mantenerse también </w:t>
      </w:r>
      <w:r>
        <w:rPr>
          <w:rFonts w:cs="Courier New" w:ascii="Courier New" w:hAnsi="Courier New"/>
          <w:i/>
          <w:sz w:val="24"/>
          <w:szCs w:val="24"/>
        </w:rPr>
        <w:t>protección</w:t>
      </w:r>
      <w:r>
        <w:rPr>
          <w:rFonts w:cs="Courier New" w:ascii="Courier New" w:hAnsi="Courier New"/>
          <w:sz w:val="24"/>
          <w:szCs w:val="24"/>
        </w:rPr>
        <w:t xml:space="preserve"> pienso yo, no solamente gestión, sino también protección, dice protección pero leyó gestión.</w:t>
      </w:r>
    </w:p>
    <w:p>
      <w:pPr>
        <w:pStyle w:val="Prrafodelista"/>
        <w:autoSpaceDE w:val="false"/>
        <w:spacing w:lineRule="auto" w:line="360"/>
        <w:ind w:left="0" w:hanging="0"/>
        <w:jc w:val="both"/>
        <w:rPr/>
      </w:pPr>
      <w:r>
        <w:rPr>
          <w:rFonts w:cs="Courier New" w:ascii="Courier New" w:hAnsi="Courier New"/>
          <w:sz w:val="24"/>
          <w:szCs w:val="24"/>
        </w:rPr>
        <w:t>SEÑOR ALCALDE: Cambiado eso está igual. Es el c) el que está propuesto.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realmente no sé si soy yo la única que se perdió, pero no se estamos tratando el  Art. 11, o estamos tratando el título del cual se habla </w:t>
      </w:r>
      <w:r>
        <w:rPr>
          <w:rFonts w:cs="Courier New" w:ascii="Courier New" w:hAnsi="Courier New"/>
          <w:i/>
          <w:sz w:val="24"/>
          <w:szCs w:val="24"/>
        </w:rPr>
        <w:t>de la obligaciones de las y los custodios o los habitantes</w:t>
      </w:r>
      <w:r>
        <w:rPr>
          <w:rFonts w:cs="Courier New" w:ascii="Courier New" w:hAnsi="Courier New"/>
          <w:sz w:val="24"/>
          <w:szCs w:val="24"/>
        </w:rPr>
        <w:t>, realmente porque volvemos al literal C), y realmente más bien para ordenar el debate señor Alcalde, le pido de favor que nos certifiqu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l Art. 11 entie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A CONCEJAL TELLO: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Si, estamos tratando el Art. 11 que ahora es el 12 según los cambios realizad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sí 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IA: Yo tengo solo A y B en el 1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í, alguien lanzó la propuesta de que se incorpore el 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 sírvase dar lec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Literal C: cooperar con las instituciones públicas o privadas en el control de la fauna urban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Gracias, quizás una modificación sobre la propuesta inicial para que el ámbito de aplicación de la ordenanza sea el más amplio posible, al mencionar que se trata solamente a los habitantes del Cantón, quedan por fuera una serie de posibilidades y sugeriría que se reformule en cuanto al alcance y que se diga que dentro de la circunscripción territorial del Cantón Cuenca, las personas naturales o jurídicas, nacionales o extranjeras, deberán cumplir con los siguientes debe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Dentro de la circunscripción Cantonal. Así es, que se incorpore creo yo, es adecuado. Consulto si estamos de acuerdo señoras, señoritas, señores Concejales.  Voto en contra de los señores Concejales Ávila y Orellana, se aprueba. Y Silla vacía a favor.</w:t>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II De la custodia, hábitat y servicios para los animales domésticos, Capítulo Primero: De las obligaciones de las y los custodios.  Art. 12 del texto original, 13 del texto actual.</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9H14 SE ASUSENTA DE LA SESIÓN LA SEÑORA CONCEJAL DRA. NORMA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 CAROLINA MARTINEZ: Señor Alcalde por favor yo pediría que, mediante el señor Procurador Síndico, se me dijera cual es la diferencia entre </w:t>
      </w:r>
      <w:r>
        <w:rPr>
          <w:rFonts w:cs="Courier New" w:ascii="Courier New" w:hAnsi="Courier New"/>
          <w:i/>
          <w:sz w:val="24"/>
          <w:szCs w:val="24"/>
        </w:rPr>
        <w:t>custodia y tenencia</w:t>
      </w:r>
      <w:r>
        <w:rPr>
          <w:rFonts w:cs="Courier New" w:ascii="Courier New" w:hAnsi="Courier New"/>
          <w:sz w:val="24"/>
          <w:szCs w:val="24"/>
        </w:rPr>
        <w:t>. Si usted tiene el diccionario señor Concejal Ávila, le agradecer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PROCURADOR SINDICO: Señor Alcalde, si me permite, creo que la intencionalidad de la distinción debió haberla aclarado la proponente de la ordenanza, si me pregunta la diferencia entre el tenedor y el custodio, diría yo a mi juicio, que el custodio es un encargado del animal y el tenedor la persona que con carácter más permanente lo tiene a cargo, el propi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INEZ:  Muchas gracias señor Alcalde, hacia esta pregunta más allá de haber investigado en el diccionario y gracias compañero Marco por haberme dicho era de haber visto en el diccionario, pero si usted compañero que está utilizando la silla vacía me pudiera plantear esto, justamente porque la propuesta era en virtud de que hay una gran diferencia entre custodia y tenencia y le quería proponer a la compañera ausente que pudiéramos cambiar de la tenencia, hábitat y servicios para los animales domésticos de compañía, entonces no sé si es pertinente, mi solicitud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9H15 SE REINTREGA A LA SESIÓN LA SEÑORA CONCEJAL DRA. NORMA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la proponente por favor. Señor Ing. Pedro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Bueno el fundamento del concepto custodio se enfoca  hacia que, nosotros si bien legalmente somos los dueños de los animales, conceptualmente, filosóficamente, nosotros no somos dueños de la vida, entonces esa es la razón por la cual, con el ánimo de ir avanzando con la evolución de la conciencia humana, queremos manejar un concepto mucho más avanzado, en el que la persona no es la dueña desde la conceptualización de la ley, sino es la persona que cuida del animal, ese es el fundamento y al ser un sinónimo, legalmente no afecta, entonces sería, este es otro tema también filosófico clave de la ordenanza, de aquí en un tiempo esto va, es una tendencia, esto realmente tiene su fundamento y al ser un sinónimo legalmente no afecta en nada.</w:t>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INEZ:  Sigo en uso de la palabra señor Alcalde, agradeciéndole por la explicación, sin embargo, yo había solicitado a un compañero abogado que me explicará, los términos porque además usted también lo había desde el inicio de la ordenanza había planteado el tema de la tenencia en ningún momento habló del tema de la custodia sino hasta éste momento y con el criterio de que me imagino será un mismo criterio suyo que el de la proponente en cuanto se refiere al custodio de animales, yo pregunto señor Alcalde, compañeros, compañeras Concejales si el Concejo Cantonal está o no en la potestad de reformar el Código Civil que está vigente desde el año 1856, me imagino que los compañeros aquí abogados me podrán decir porque, que yo sepa los semovientes que en este caso son los animales porque así lo denomina la ley de los animales, este, tienen propietarios y no custodios, o acaso nuestras mascotas son solo encargos del Estado, yo pregunto esto justamente porque me parece que hay gran diferencia entre el tema de la tenencia, yo aquí señor Alcalde, propongo si hay el apoyo de esa moción de que se pudiera cambiar el título de esta, de este texto que diga </w:t>
      </w:r>
      <w:r>
        <w:rPr>
          <w:rFonts w:cs="Courier New" w:ascii="Courier New" w:hAnsi="Courier New"/>
          <w:i/>
          <w:sz w:val="24"/>
          <w:szCs w:val="24"/>
        </w:rPr>
        <w:t>De la tenencia, hábitat y servicio para los animales domésticos</w:t>
      </w:r>
      <w:r>
        <w:rPr>
          <w:rFonts w:cs="Courier New" w:ascii="Courier New" w:hAnsi="Courier New"/>
          <w:sz w:val="24"/>
          <w:szCs w:val="24"/>
        </w:rPr>
        <w:t xml:space="preserve"> y por supuesto a continuación todo lo que diga custodia se cambie por ten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Gracias señor Alcalde, efectivamente como señalaba la Concejal Carolina Martínez, creo que siendo muy respetuoso desde luego de la filosofía que existe detrás y de la visión que existe detrás de la terminología utilizada en la propuesta de ordenanza, creo que es menester guardar conformidad con las normas que están vigentes y que rigen nuestro marco jurídico, de manera que esta ordenanza sea de contenido claro, diáfano, concordante con otras normas que existen sobre la materia y que no generen confusión, por ejemplo en cuanto a la normativa del Ministerio de Salud y el de Agricultura se habla de tres situaciones respecto de los animales, la propiedad, la tenencia y la guía de los animales, yo sí sugeriría manejar esta misma terminología, para que exista claridad en cuanto a la aplicación de la norma, como digo siendo respetuoso de la filosofía que existe detrás del concepto, creo que jurídicamente debiéramos catalogarlos como bienes muebles que es como los entiende el código civil  y en consecuencia hablar de propietarios, tenedores y guías como señala la demás normativa relaciona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Bien, yo creo que se aclaró el tema.  Señor Ingeniero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No es que quiera insistir en el asunto, pero hay la forma de tal vez en un glosario de términos hacer una equivalencia o equiparar el término, es legal eso?, se podría?, para que se mantenga el término custodio y luego se le pone el glosario de términos que es la equivalencia al término jurídico y que de alguna forma salvamos e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Yo tengo una duda, es por uno estar hilando muy fino, Pedro, simplemente me gustaría avanzar en el debate porque normalmente cuando se habla de la tenencia es aquel responsable del animal, que pasa si es que yo voy a salir de la ciudad y encargo, el perro a alguna persona, en ese día que de pronto esta persona le saca a pasear al perro y sucede algún incidente o sea la responsabilidad y para ponerle la sanción a quién debería ser?, o sea al tenedor, al custodio o sea realmente ese tema como debería ser porque a veces también realmente quizás alguien por hacer un favor o inclusive a veces animales que hacen que se yo, problemas dentro de un edificio, además no necesariamente tendrían que ser en ese momento ser imputable al custodio sino al tenedor, quizás por no dejar en manos responsables, no sé, digamos es el tema que creo que sí se debería dejar bastante clar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eniero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IA: Si es que logramos que a través del glosario de términos sea una equivalencia no interfiere en nada porque, sigue siendo la persona, la dueña sigue teniendo la responsabilidad legal sobre el animal o lo que hag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 no sé si usted nos puede aclarar este te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Señor Alcalde, yo sugeriría más allá de las consideraciones que ya han quedado expuestas, ser un poco fieles a los conceptos jurídicos claros que existe sobre el asunto y no asimilar términos unos por otros, que pueden inducir a confusión, sin desconocer desde luego los derechos y la progresividad de los mismos respecto a los animales, creo que a las cosas hay que llamarlos por su nombre en este ca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tá bien. Entonces la propuesta de la señora Concejal Martínez,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La propuesta es que se cambie el </w:t>
      </w:r>
      <w:r>
        <w:rPr>
          <w:rFonts w:cs="Courier New" w:ascii="Courier New" w:hAnsi="Courier New"/>
          <w:i/>
          <w:sz w:val="24"/>
          <w:szCs w:val="24"/>
        </w:rPr>
        <w:t>título II por el de, la tenencia, hábitat y servicios para los animales doméstico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 señora Concejal esa propuesta, hay la posición en contra de los señores Concejales Ávila y Orellana, por favor. Se aprueba.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creo que no me gustaría quedarnos o sea también con ese sin sabor porque hay argumentos que creo que los compañeros en este caso Pedro ha planteado sobre el tema filosófico, creo que es importante también aunque no pueda estar recogida en la norma, creo que parte de los argumentos que van saliendo aquí y que más bien tomen atención los compañeros de la CGA que están escuchando  este debate para que en el momento en el que se tengan que hacer campañas de sensibilización, campañas de educación se vayan incorporando sobre todo estos criterios o sea el respeto por los animales de que a la final realmente uno no es propietario de un animal, uno realmente simplemente está, es casi es como un tenedor como un cuidador de ese animal, que además cuando son mascotas uno es el que opta tener una mascota, la mascota no es la que opta por uno sino y realmente señor Alcalde que todos esos criterios se vayan recogiendo de forma sistemática por parte de los compañeros de la CGA y que se puedan incorporar en documentos que puedan ser propositivos en el momento de generar estas campañas de sensibilización y de educación señor Alcalde y compañeros y compañera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Gracias señora Concejal Tello. Se aprueba señor Secretario, con los votos en contra de los señores Concejales Ávila y Orellana.  Consulto a la silla vacía, no hay unanimidad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 xml:space="preserve">Art. 13 del texto original que ahora sería el Art. 14.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MARCO AVILA:  Gracias señor Alcalde, me parece que este no es el cuerpo normativo ni la norma que podría reconocer la propiedad sobre, cómo lo concibe el código civil, un bien mueble, pese a que filosóficamente lo podamos entender distinto y la relación que tiene que haber entre el hombre y el animal pueda ser distinto, sin embargo me parece que el Art. 12, no puede reconocer un derecho de propiedad y no es la norma para así hacerlo, por lo tanto me parece que esta norma debería ser suprimida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 CAROLINA MARTÍNEZ: señor Alcalde, por favor nuevamente por Secretaría reitero el que nos puedan, por favor plantear cual es, estábamos recién en el título, luego del título viene, </w:t>
      </w:r>
      <w:r>
        <w:rPr>
          <w:rFonts w:cs="Courier New" w:ascii="Courier New" w:hAnsi="Courier New"/>
          <w:i/>
          <w:sz w:val="24"/>
          <w:szCs w:val="24"/>
        </w:rPr>
        <w:t>capítulo I de las obligaciones de las y los tenedores,</w:t>
      </w:r>
      <w:r>
        <w:rPr>
          <w:rFonts w:cs="Courier New" w:ascii="Courier New" w:hAnsi="Courier New"/>
          <w:sz w:val="24"/>
          <w:szCs w:val="24"/>
        </w:rPr>
        <w:t xml:space="preserve"> y luego viene el Art. 12 que sería el Artículo 13, estamos en es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sí 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Ese sería el artíc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Cuál es la propuesta compañero Concejal Marco Andrés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Marco Andrés Ávil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MARCO ÁVILA:  Señor Alcalde, usted ve que la norma del artículo 12 de la propuesta hoy 13 es un tema potestativo y dice que podrán ser custodios y a la larga está reconociendo un derecho para ser custodios sobre animales domésticos, me parece que esta no es la norma para poder reconocer este derecho, pues hay otras normas de índole legal o de carácter legal que le dan la posibilidad de ser o no ser el dueño o el tenedor, de un bien en este caso mueble como lo concibe el código civil, por lo tanto me parece que el artículo 12 no tiene sentido y debería ser elimin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elimina el Art. 12,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w:t>
      </w:r>
      <w:r>
        <w:rPr>
          <w:rFonts w:cs="Courier New" w:ascii="Courier New" w:hAnsi="Courier New"/>
          <w:i/>
          <w:sz w:val="24"/>
          <w:szCs w:val="24"/>
        </w:rPr>
        <w:t xml:space="preserve">: Art. 13,  Art. 12 sería por el eliminado. No pues si sería Art. 13.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l 13 pasa a ser, queda con el mismo número.  Art. 13.</w:t>
      </w:r>
    </w:p>
    <w:p>
      <w:pPr>
        <w:pStyle w:val="Prrafodelista"/>
        <w:autoSpaceDE w:val="false"/>
        <w:spacing w:lineRule="auto" w:line="360"/>
        <w:ind w:left="0" w:hanging="0"/>
        <w:jc w:val="both"/>
        <w:rPr/>
      </w:pPr>
      <w:r>
        <w:rPr>
          <w:rFonts w:cs="Courier New" w:ascii="Courier New" w:hAnsi="Courier New"/>
          <w:sz w:val="24"/>
          <w:szCs w:val="24"/>
        </w:rPr>
        <w:t>SEÑOR ALCALDE: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Señor Alcalde, compañeros, compañeras Concejalas, estos son los temas que habíamos planteado a la compañera proponente, planteado en una lógica de, a lo mejor, seguramente, me hubiera gustado que estuviera aquí para poder explicarme, por qué cuando en el Art. 13 planteamos que estamos precautelando el bienestar mediante el cumplimiento de algunas normas de animales domésticos de compañía proponemos en el literal b), me permito leer con su venia señor Alcalde, </w:t>
      </w:r>
      <w:r>
        <w:rPr>
          <w:rFonts w:cs="Courier New" w:ascii="Courier New" w:hAnsi="Courier New"/>
          <w:i/>
          <w:sz w:val="24"/>
          <w:szCs w:val="24"/>
        </w:rPr>
        <w:t>proporcionarles atención médica veterinaria preventiv</w:t>
      </w:r>
      <w:r>
        <w:rPr>
          <w:rFonts w:cs="Courier New" w:ascii="Courier New" w:hAnsi="Courier New"/>
          <w:sz w:val="24"/>
          <w:szCs w:val="24"/>
        </w:rPr>
        <w:t xml:space="preserve">a, así mismo es y mi gato me cuesta un montón, </w:t>
      </w:r>
      <w:r>
        <w:rPr>
          <w:rFonts w:cs="Courier New" w:ascii="Courier New" w:hAnsi="Courier New"/>
          <w:i/>
          <w:sz w:val="24"/>
          <w:szCs w:val="24"/>
        </w:rPr>
        <w:t xml:space="preserve">que incluya la administración de antiparasitarios, vacunas y lo que requiera para su buen estado físico </w:t>
      </w:r>
      <w:r>
        <w:rPr>
          <w:rFonts w:cs="Courier New" w:ascii="Courier New" w:hAnsi="Courier New"/>
          <w:sz w:val="24"/>
          <w:szCs w:val="24"/>
        </w:rPr>
        <w:t>y aquí lo que yo pregunto: y psicológico? y psicológico? acorde a su especie?, con todo respeto yo le llevo cada quince días o cada mes que le toca a mí minino una revisión y hasta ahora no he conocido, a lo mejor puedo yo estar errando, que hayan psicólogos para los animales, a lo mejor hay alguna confusión, pero bueno se reitera en algunas otras partes, también me parece que deberíamos eliminar eso y más bien quiero entender que a lo mejor de lo que se debería decir es que lo que requiere para su buen estado físico y a lo mejor y de estrés según su condición de especie. ¿Ver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CARLOS ORELLANA:  En este tema respetuoso como siempre he sido del conocimiento de quienes han emprendido la lucha histórica por la defensa de los animales, ellos han comenzado a mencionar de que realmente hay afección estrés cuando por ejemplo es tan fácil como esto, yo también tengo un perro y cuando le dejo encerrado al perro de hecho se estresa, a mí me parece que es una interpretación exagerada la que realiza la compañera Carolina Martínez, porque en ningún momento dice aquí, que se le llevará a dar atención psicológica, hay que decir las cosas como son, no se trata de polemizar gratuitamente, innecesariamente en lo que en el texto no está diciendo en ningún lado, yo creo que eso hay que ser absolutamente claros y en ese tema con todo el respeto dice </w:t>
      </w:r>
      <w:r>
        <w:rPr>
          <w:rFonts w:cs="Courier New" w:ascii="Courier New" w:hAnsi="Courier New"/>
          <w:i/>
          <w:sz w:val="24"/>
          <w:szCs w:val="24"/>
        </w:rPr>
        <w:t>se cuidará el estado físico y psicológico</w:t>
      </w:r>
      <w:r>
        <w:rPr>
          <w:rFonts w:cs="Courier New" w:ascii="Courier New" w:hAnsi="Courier New"/>
          <w:sz w:val="24"/>
          <w:szCs w:val="24"/>
        </w:rPr>
        <w:t xml:space="preserve">, no está diciendo que le lleve al gato al psicólogo, que es totalmente diferente la interpretación que le pueda dar la compañera. Si hay ahí, es verdad, con todo el afecto y señor Alcalde, yo creo que es importante, aquí hace rato estuvo presente los amigos de la Universidad de Cuenca y nos explicaron un tema que me parece que aquí es la oportunidad para poder recoger que son los cinco elementos del bienestar, o del bienestar creo que se llamaba las cinco libertades, yo creo que ese tema por ejemplo es muy valioso porque </w:t>
      </w:r>
      <w:r>
        <w:rPr>
          <w:rFonts w:cs="Courier New" w:ascii="Courier New" w:hAnsi="Courier New"/>
          <w:i/>
          <w:sz w:val="24"/>
          <w:szCs w:val="24"/>
        </w:rPr>
        <w:t>libres de sed, hambre y mala nutrición, libres de incomodidades, libres de dolor y lesiones, libres para expresar su comportamiento normal y libres de miedo y de estrés</w:t>
      </w:r>
      <w:r>
        <w:rPr>
          <w:rFonts w:cs="Courier New" w:ascii="Courier New" w:hAnsi="Courier New"/>
          <w:sz w:val="24"/>
          <w:szCs w:val="24"/>
        </w:rPr>
        <w:t>.  Yo creo que es la oportunidad como para poder incorporar el tema pero si por favor no me parece justo que se den este tipo de interpretaciones porque también nos hace daño, justamente este tipo de discurso que se ha dado a la ciudadanía de que la ordenanza va a costar más de dos millones de dólares, de que la ordenanza está casi poniendo límites a los animales, alguien decía en son de broma, hasta cuantos litros de leche va a dar al día, eso no le hace bien al debate, porque realmente esas exageraciones, no de aquí desde luego, porque también ha habido de lado y lado, no de aquí, han habido de lado y lado, interpretaciones así antojadizas, no le hace bien al debate y creo que no es lo lógico interpretar cosas que no están escritas, entonces yo creo que el tema si debe incorporar señor Alcalde mis sugerencias que se incorpore lo que la Universidad de Cuenca expresó.</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ñor Ingeniero Cresp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IA: Quede o no quede el tema psicológico solamente voy a poner un ejemplo para ilustrar este asunto y que vean que no es muy exagerado a la final, hay a veces hay animales que se alteran muchísimo, o sea tienen un comportamiento normal y se alteran cuando alguien lanza un fuego artificial y hay veces que se les tiene que medicar a esos animales para que se tranquilicen, eso es un tema ya netamente de la reacción del animal hacia una situación específica, entonces si es que, no sé, si algún médico veterinario presente para corroborar eso, pues se debería mantene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l profesor de la Facultad de Agronomía y Veterinaria, no sé si usted nos puede por favor dar una interpre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ANTONIO VALLECILLO, SILLA VACÍA: gracias por el espacio, se debería dar normalmente una interpretación de que en un principio se llamaba etología, es decir, visualizar, analizar, interpretar el comportamiento animal, y si en algunos sitios se la ha denominado pues, un estudio psicológico de animales, o sea entender el comportamiento que muestra el animal ante ciertos estímulos y se ha querido generar en algunos países un veterinario que se pueda especializar en hacer ese tipo de manejo de los animales, entendería que en el país no hay aún un profesional con esa orientación o con esas bases de conocimiento para que pueda ofertar un servicio, pero sí, sí se puede hacer una equiparación con psicología animal la parte etológica, pero, de estrés, digamos, es un comportamiento etológico o una psicología animal donde hay una afección al principio de comportamiento que puede llevar una afección biológica o fisiológica del animal.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a usted.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creo que está bastante claro lo que comenta el doctor, creo pertinente señor Alcalde y compañeros Concejales, creo que es importante acoger lo que planteó la Universidad y acogió también lo que plantea el Concejal Orellana, creo que es positivo también que los custodios busquemos la posibilidad de poder incorporar estas cinco libertades que plantea la OIE, que es la Organización Internacional de la Salud Animal entiendo o de sanidad animal, en el cual realmente se puedan incorporar como parte también propositiva y progresiva, quizás de los derechos de la naturaleza, tal cual como lo plantea la constitución y poder incorporarlos, no sé si puedo dar lectura de, cuales son las cinco libertades, yo esto le había planteado a la compañera Concejal Brito en mi primer debate, no fue acogido, está aquí entonces voy a dar lectura de precisamente ese punto, bueno serían, </w:t>
      </w:r>
      <w:r>
        <w:rPr>
          <w:rFonts w:cs="Courier New" w:ascii="Courier New" w:hAnsi="Courier New"/>
          <w:i/>
          <w:sz w:val="24"/>
          <w:szCs w:val="24"/>
        </w:rPr>
        <w:t>que los custodios estarían en la responsabilidad de velar o garantizar las cinco libertades para los animales libre de miedo y angustia, libre de dolor, daño y enfermedad, libre de hambre y de sed, libre de incomodidad, libre para expresar su comportamiento normal,</w:t>
      </w:r>
      <w:r>
        <w:rPr>
          <w:rFonts w:cs="Courier New" w:ascii="Courier New" w:hAnsi="Courier New"/>
          <w:sz w:val="24"/>
          <w:szCs w:val="24"/>
        </w:rPr>
        <w:t xml:space="preserve"> creo que eso es importantísimo también señor Alcalde, también sumarme, creo que el hecho, es importante no solamente velar por el bienestar físico de los animales, también el perro al que no le gusta al Iván, el “Latín” alguna vez tuve un entrenador y el perro realmente quedó prácticamente traumado hasta la fecha con ciertas actitudes y creo que eso es importante también de poder prevenir, los animales también sufren y su comportamiento habitual y su comportamiento normal puede ser afectado de forma definitiva, creo que es importantísimo que podamos regular eso y que podamos incorporar este tipo de derechos que van progresivamente reconociendo el cuidado de los animales domésticos, bueno aquí de compañía en este caso no solamente para los perros, pero creo que sería importante incluir estas cinco libertades quizás podría ser un último literal un h), g, sería el literal i) en el que se pueda velar por la incorporación en los animales domésticos de las cinco libertades planteadas por la OIE, animales de compañía, sí y los que habíamos enunci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a Concejal Tello.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IA: Querida Monse, me parece que si está planteado tal vez no lo vieron, esto está en el glosario de términos bajo el término bienestar animal y me parece que esa terminología más o menos se viene manejando dentro de la ordenanza, como le podríamos incorporar tal vez incluyendo el término </w:t>
      </w:r>
      <w:r>
        <w:rPr>
          <w:rFonts w:cs="Courier New" w:ascii="Courier New" w:hAnsi="Courier New"/>
          <w:i/>
          <w:sz w:val="24"/>
          <w:szCs w:val="24"/>
        </w:rPr>
        <w:t>bienestar animal</w:t>
      </w:r>
      <w:r>
        <w:rPr>
          <w:rFonts w:cs="Courier New" w:ascii="Courier New" w:hAnsi="Courier New"/>
          <w:sz w:val="24"/>
          <w:szCs w:val="24"/>
        </w:rPr>
        <w:t xml:space="preserve">, porque dentro del glosario dice claramente, </w:t>
      </w:r>
      <w:r>
        <w:rPr>
          <w:rFonts w:cs="Courier New" w:ascii="Courier New" w:hAnsi="Courier New"/>
          <w:i/>
          <w:sz w:val="24"/>
          <w:szCs w:val="24"/>
        </w:rPr>
        <w:t>es un estado de salud física y mental permanente del animal en armonía con el medio</w:t>
      </w:r>
      <w:r>
        <w:rPr>
          <w:rFonts w:cs="Courier New" w:ascii="Courier New" w:hAnsi="Courier New"/>
          <w:sz w:val="24"/>
          <w:szCs w:val="24"/>
        </w:rPr>
        <w:t xml:space="preserve">, este estado se basa en el respeto a las cinco libertades, las que usted acaba de mencionar mi estimada Monserrath, entonces si está incluido en el texto original, de tal manera que tal vez como lo coordinamos más bien sería la pregunta. El término es bienestar anim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no sé si en alguna parte del texto realmente, yo he revisado todo pero en ninguna parte del articulado hace referencia creo yo al bienestar animal, no sé si estoy mal, porque si es que solamente está en el glosario eso no es mandatorio y eso no le está obligando al ciudadano a que pueda tener a que pueda hacer esto, no sé si porque propuso el Concejal Orellana que si se incorpore eso, yo me sumo a esa a esa propuesta y más bien era pedirle que ponga con el literal i) que los custodios, estamos aquí hablando dentro de las obligaciones, garantizarán el bienestar animal con sus cinco componentes o con sus cinco libertades declaradas o especificadas en el glosario de términ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LCDO. LAURO PESANTEZ: más bien para que tenga coherencia con lo que ya está anotado si es importante que se le anote como está planteando el Concejal Orellana sin antes también, hacerle una observación en el literal f), sería que en vez de quitarle, en vez de la palabra psicológico ya ponerle distress, porque se está hablando en ese sentido señor Alcalde, apoyarle mejor lo que se está plantea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Secretario, como quedaría la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Señor Alcalde la propuesta sería, que se haga los cambios en el literal b) donde diría </w:t>
      </w:r>
      <w:r>
        <w:rPr>
          <w:rFonts w:cs="Courier New" w:ascii="Courier New" w:hAnsi="Courier New"/>
          <w:i/>
          <w:sz w:val="24"/>
          <w:szCs w:val="24"/>
        </w:rPr>
        <w:t>proporcionarles atención médica veterinaria preventiva que incluya la administración de antiparasitarios, vacunas y lo que requieran para su buen estado físico y distress</w:t>
      </w:r>
      <w:r>
        <w:rPr>
          <w:rFonts w:cs="Courier New" w:ascii="Courier New" w:hAnsi="Courier New"/>
          <w:sz w:val="24"/>
          <w:szCs w:val="24"/>
        </w:rPr>
        <w:t xml:space="preserve"> de acuerdo, acorde a su especie; también en el literal f)diría </w:t>
      </w:r>
      <w:r>
        <w:rPr>
          <w:rFonts w:cs="Courier New" w:ascii="Courier New" w:hAnsi="Courier New"/>
          <w:i/>
          <w:sz w:val="24"/>
          <w:szCs w:val="24"/>
        </w:rPr>
        <w:t>evitar alteraciones u omisiones que puedan causarle sufrimiento físico o distress</w:t>
      </w:r>
      <w:r>
        <w:rPr>
          <w:rFonts w:cs="Courier New" w:ascii="Courier New" w:hAnsi="Courier New"/>
          <w:sz w:val="24"/>
          <w:szCs w:val="24"/>
        </w:rPr>
        <w:t xml:space="preserve">; y, agregar un literal i) que diga se </w:t>
      </w:r>
      <w:r>
        <w:rPr>
          <w:rFonts w:cs="Courier New" w:ascii="Courier New" w:hAnsi="Courier New"/>
          <w:i/>
          <w:sz w:val="24"/>
          <w:szCs w:val="24"/>
        </w:rPr>
        <w:t>incluyan las cinco libertades a las que se refiere la OIE especificadas también en el glosario de términos</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Ojalá pudieran recoger mejor las mociones, lo que se decía es que se </w:t>
      </w:r>
      <w:r>
        <w:rPr>
          <w:rFonts w:cs="Courier New" w:ascii="Courier New" w:hAnsi="Courier New"/>
          <w:i/>
          <w:sz w:val="24"/>
          <w:szCs w:val="24"/>
        </w:rPr>
        <w:t>garantizará el bienestar animal en el que se incluyen las cinco libertades descritas en el glosario de términos adjunto a la ordenanz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De acuerdo. Consulto, con los votos en contra de los señores Concejales Ávila y Orellana, consulto si hay unanimidad en la representación de la silla vacía.  A favor la representación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14.</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Estamos en el Art. 14, verdad?, también quería incorporar a continuación del párrafo un inciso más en el que diga: </w:t>
      </w:r>
      <w:r>
        <w:rPr>
          <w:rFonts w:cs="Courier New" w:ascii="Courier New" w:hAnsi="Courier New"/>
          <w:i/>
          <w:sz w:val="24"/>
          <w:szCs w:val="24"/>
        </w:rPr>
        <w:t>los establecimientos y espacios destinados al servicio, cuidado, crianza y comercialización de animales se regularán de acuerdo con las instituciones y la normativa pertinente.</w:t>
      </w:r>
      <w:r>
        <w:rPr>
          <w:rFonts w:cs="Courier New" w:ascii="Courier New" w:hAnsi="Courier New"/>
          <w:sz w:val="24"/>
          <w:szCs w:val="24"/>
        </w:rPr>
        <w:t xml:space="preserve"> Repi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Quedaría incluir un inciso segundo </w:t>
      </w:r>
      <w:r>
        <w:rPr>
          <w:rFonts w:cs="Courier New" w:ascii="Courier New" w:hAnsi="Courier New"/>
          <w:i/>
          <w:sz w:val="24"/>
          <w:szCs w:val="24"/>
        </w:rPr>
        <w:t>los establecimientos y espacios destinados al servicio, cuidado, crianza y comercialización de animales se regularán de acuerdo con las instituciones y la normativa pertin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Consulto a ustedes.  Por favor hay un pedido de explic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Para que se puedan inclusive cumplir con algunas otras competencias que ya están determinadas, digamos, enunciar que estos establecimientos puedan cumplir con las otras normativas, Agro calidad, Ministerio de Salud, etc. porque yo creo que no daña, sino más bien nos ayuda.</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la posición en contra de los dos señores Concejales, consulto si la representación de la silla vacía ¿está de acuerdo?  A favor la representación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De los Establecimientos y espacios destinados al servicio, cuidado, crianza y comercialización de animales.  Art. 15.  En concordancia con la normativa emitida por</w:t>
      </w:r>
      <w:r>
        <w:rPr>
          <w:rFonts w:cs="Courier New" w:ascii="Courier New" w:hAnsi="Courier New"/>
          <w:sz w:val="24"/>
          <w:szCs w:val="24"/>
        </w:rPr>
        <w:t xml:space="preserve"> </w:t>
      </w:r>
      <w:r>
        <w:rPr>
          <w:rFonts w:cs="Courier New" w:ascii="Courier New" w:hAnsi="Courier New"/>
          <w:i/>
          <w:sz w:val="24"/>
          <w:szCs w:val="24"/>
        </w:rPr>
        <w:t>Agro calidad al respecto o quien le sucede en sus competencias.</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9H40 SE AUSENTA DE LA SESIÓ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Con la incorporación que se hizo en el Art. 14, creo que quedaría por demás poner o enunciar digamos otras normativas, digamos casi casi en tema textual, realmente es redundante y más bien pedirse que se elimine el Art. 15, porque podríamos tener un problema de concurso de competencias y pueda más bien verse afectada la aplicabilidad de la ordenanza porque al poder de transcribir normas superiores u otras normas, podemos correr el riesgo de dejar de lado algunas normativas y realmente caer en la inaplicabilidad de la ordenanza, quizás para proponer que se elimine el Art. 15 y de igual manera el Art. 16 por las mismas razon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Tello, consulto sobre la propuesta a los señores Concejales, hay el apoyo, no sé si consultamos a silla vacía, si es que hay unanimidad de criterio, no hay unanimidad de criterio, no se procede con la votación, consulto a los señores Concejales, Con el voto en contra del señor Concejal Carlos Orellana. Siguient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Se elimina el artículo. </w:t>
      </w:r>
      <w:r>
        <w:rPr>
          <w:rFonts w:cs="Courier New" w:ascii="Courier New" w:hAnsi="Courier New"/>
          <w:i/>
          <w:sz w:val="24"/>
          <w:szCs w:val="24"/>
        </w:rPr>
        <w:t xml:space="preserve">Art. 15. El del texto original el 16.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implemente había propuesto señora Vicealcaldesa con los mismos argumentos para el Art. 15 que se elimine el Art. 1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sobre la propuesta de eliminación del artículo en discusión, cuenta con apoyo. Consulto a los señores  Concejales con el voto en contra del señor Concejal Carlos Orellana, consulto a los señores ocupantes de la silla vacía si es que hay consenso. No hay consenso, no se procede a la votación desde ese espacio de participación ciudadana.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9H46 SE AUSENTA DE LA SESIÓN EL CONCEJA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Prohibiciones de la custodia, hábitat y servicio para los animales domésticos,</w:t>
      </w:r>
      <w:r>
        <w:rPr>
          <w:rFonts w:cs="Courier New" w:ascii="Courier New" w:hAnsi="Courier New"/>
          <w:sz w:val="24"/>
          <w:szCs w:val="24"/>
        </w:rPr>
        <w:t xml:space="preserve"> en el texto original del Art. 17 correspondería ahora el Art. 1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es Concejales, señor Concejal Iván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AN GRANDA: Señorita Vicealcaldesa, en función de lo que hemos estado planteando a lo largo de las discusiones y en las definiciones que planteó el señor Síndico, me parece que el capítulo III debería cambiar de nombre y llamarse </w:t>
      </w:r>
      <w:r>
        <w:rPr>
          <w:rFonts w:cs="Courier New" w:ascii="Courier New" w:hAnsi="Courier New"/>
          <w:i/>
          <w:sz w:val="24"/>
          <w:szCs w:val="24"/>
        </w:rPr>
        <w:t>Prohibiciones en la tenencia, hábitat y servic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DESA: Consulto a los señores Concejales sobre la propuesta del señor Concejal Iván Granda. Cuenta con apoyo, con el voto en contra del señor Concejal Carlos Orellana y en contra del señor Concejal Marco Ávila, consulto si es que hay unanimidad de criterio en la silla vacía. No hay unanimidad de criterio no se recepta votación sobre ese espacio de participación.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III.  De la comercialización de animales domésticos, capítulo I</w:t>
      </w:r>
      <w:r>
        <w:rPr>
          <w:rFonts w:cs="Courier New" w:ascii="Courier New" w:hAnsi="Courier New"/>
          <w:sz w:val="24"/>
          <w:szCs w:val="24"/>
        </w:rPr>
        <w:t xml:space="preserve">, </w:t>
      </w:r>
      <w:r>
        <w:rPr>
          <w:rFonts w:cs="Courier New" w:ascii="Courier New" w:hAnsi="Courier New"/>
          <w:i/>
          <w:sz w:val="24"/>
          <w:szCs w:val="24"/>
        </w:rPr>
        <w:t>disposiciones generales,</w:t>
      </w:r>
      <w:r>
        <w:rPr>
          <w:rFonts w:cs="Courier New" w:ascii="Courier New" w:hAnsi="Courier New"/>
          <w:sz w:val="24"/>
          <w:szCs w:val="24"/>
        </w:rPr>
        <w:t xml:space="preserve"> en el texto original Art. 18, correspondería el Art. 1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 Concejal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Me parece que podemos hacer un texto en función de lo que estamos decidiendo, resolviendo y el título de la ordenanza, cambiar el inciso A, de suministrar substancias que sean perjudiciales para la salud del animal o del ser humano cuando los animales estén destinados a consumo por un texto más amigable y en función de lo que estamos resolviendo y la materia de la ordenanza en el inciso </w:t>
      </w:r>
      <w:r>
        <w:rPr>
          <w:rFonts w:cs="Courier New" w:ascii="Courier New" w:hAnsi="Courier New"/>
          <w:i/>
          <w:sz w:val="24"/>
          <w:szCs w:val="24"/>
        </w:rPr>
        <w:t>A. suministrar substancias que sean perjudiciales para la salud del animal o del ser humano</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la propuesta del señor Concejal Ivan Granda, cuenta con el apoyo del señor Concejal Manuel Orellana, consulto a los señores Concejales.  Si es que hay alguna objeción sobre esa propuesta, algún voto en contra, los votos en contra de los señores Concejales Orellana y Ávila, me refiero al señor Concejal Carlos Orellana.  Consulto a los señores integrantes de la silla vacía, si es que hay unanimidad de criterio, no hay unanimidad de criterio, no se recepta votación en ese espacio de participación ciudadana.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w:t>
      </w:r>
      <w:r>
        <w:rPr>
          <w:rFonts w:cs="Courier New" w:ascii="Courier New" w:hAnsi="Courier New"/>
          <w:i/>
          <w:sz w:val="24"/>
          <w:szCs w:val="24"/>
        </w:rPr>
        <w:t>Art. 18,</w:t>
      </w:r>
      <w:r>
        <w:rPr>
          <w:rFonts w:cs="Courier New" w:ascii="Courier New" w:hAnsi="Courier New"/>
          <w:sz w:val="24"/>
          <w:szCs w:val="24"/>
        </w:rPr>
        <w:t xml:space="preserve"> correspondería al Art. 16 del actual tex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Señores Concejales, a consideración de ustedes. Señora Concejal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ÓÑEZ: me perdí un poquito pero entiendo que estamos en el </w:t>
      </w:r>
      <w:r>
        <w:rPr>
          <w:rFonts w:cs="Courier New" w:ascii="Courier New" w:hAnsi="Courier New"/>
          <w:i/>
          <w:sz w:val="24"/>
          <w:szCs w:val="24"/>
        </w:rPr>
        <w:t>título III de la comercialización de animales domésticos</w:t>
      </w:r>
      <w:r>
        <w:rPr>
          <w:rFonts w:cs="Courier New" w:ascii="Courier New" w:hAnsi="Courier New"/>
          <w:sz w:val="24"/>
          <w:szCs w:val="24"/>
        </w:rPr>
        <w:t>, Art. 18 de la propuesta entiendo, yo ahí quiero, bueno en este, solicitaría que se mantenga, más bien tengo una sugerencia para el Art. 1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19H51 SE REINTEGRA A LA SESIÓN EL SEÑOR CONCEJA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sobre la propuesta de mantener el texto originalmente planteado, hay la decisión. Señor Concejal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No me queda clara, si queda tal cual está planteada en el texto de la ordenanza, allí habla de animales doméstic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si pero habíamos solicitado desde un inicio de la ordenanza en el debate de la ordenanza que donde estaba animales domésticos se cambiaba </w:t>
      </w:r>
      <w:r>
        <w:rPr>
          <w:rFonts w:cs="Courier New" w:ascii="Courier New" w:hAnsi="Courier New"/>
          <w:i/>
          <w:sz w:val="24"/>
          <w:szCs w:val="24"/>
        </w:rPr>
        <w:t>de compañía y más fauna urban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Igual caso sucedió en la UGAD por UGA. Consulto a los señores Concejales sobre la mantención,  con el voto en contra del señor Concejal Marco Ávila, no sé si hay algún otro voto en contra.  Punto de orden del participante de silla vacía, señor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 PABLO JERVES, SILLA VACIA: pido mil disculpas señorita Vicealcaldesa, como punto informativo estamos en el capítulo, ¿en el Art. 17? ¿de las prohibicion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En el Art. 18 que se refiere a la comercializ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IA: Lo que pasa es que a mí no me han entregado yo tengo la de hace dos años.  Gracias eso nada 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DESA: Señores Concejales consulto a ustedes sobre la propuesta de que se mantenga el Art. 18. Con el voto en contra del señor Concejal Carlos Orellana y del señor Concejal Marco Andrés Ávila.  Consulto a la silla vacía si es que hay unanimidad de criterios en torno a que se mantenga el Art. 18 tal como estaba previsto inicialmente. Hay la anuencia, se toma votación en sentido favorable.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w:t>
      </w:r>
      <w:r>
        <w:rPr>
          <w:rFonts w:cs="Courier New" w:ascii="Courier New" w:hAnsi="Courier New"/>
          <w:i/>
          <w:sz w:val="24"/>
          <w:szCs w:val="24"/>
        </w:rPr>
        <w:t>Art. 19</w:t>
      </w:r>
      <w:r>
        <w:rPr>
          <w:rFonts w:cs="Courier New" w:ascii="Courier New" w:hAnsi="Courier New"/>
          <w:sz w:val="24"/>
          <w:szCs w:val="24"/>
        </w:rPr>
        <w:t xml:space="preserve"> del texto original que correspondería al 17 del texto actu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a Concejal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ahí una sugerencia estaba planteado el texto de la siguiente forma me voy a permitir dar lectura: </w:t>
      </w:r>
      <w:r>
        <w:rPr>
          <w:rFonts w:cs="Courier New" w:ascii="Courier New" w:hAnsi="Courier New"/>
          <w:i/>
          <w:sz w:val="24"/>
          <w:szCs w:val="24"/>
        </w:rPr>
        <w:t>Los animales destinados a la comercialización deberán de encontrarse</w:t>
      </w:r>
      <w:r>
        <w:rPr>
          <w:rFonts w:cs="Courier New" w:ascii="Courier New" w:hAnsi="Courier New"/>
          <w:sz w:val="24"/>
          <w:szCs w:val="24"/>
        </w:rPr>
        <w:t xml:space="preserve">, de pronto por semántica deberíamos eliminar el </w:t>
      </w:r>
      <w:r>
        <w:rPr>
          <w:rFonts w:cs="Courier New" w:ascii="Courier New" w:hAnsi="Courier New"/>
          <w:i/>
          <w:sz w:val="24"/>
          <w:szCs w:val="24"/>
        </w:rPr>
        <w:t>de</w:t>
      </w:r>
      <w:r>
        <w:rPr>
          <w:rFonts w:cs="Courier New" w:ascii="Courier New" w:hAnsi="Courier New"/>
          <w:sz w:val="24"/>
          <w:szCs w:val="24"/>
        </w:rPr>
        <w:t xml:space="preserve"> y serían </w:t>
      </w:r>
      <w:r>
        <w:rPr>
          <w:rFonts w:cs="Courier New" w:ascii="Courier New" w:hAnsi="Courier New"/>
          <w:i/>
          <w:sz w:val="24"/>
          <w:szCs w:val="24"/>
        </w:rPr>
        <w:t>deberán encontrarse en condiciones físicas, fisiológicas y estéticas</w:t>
      </w:r>
      <w:r>
        <w:rPr>
          <w:rFonts w:cs="Courier New" w:ascii="Courier New" w:hAnsi="Courier New"/>
          <w:sz w:val="24"/>
          <w:szCs w:val="24"/>
        </w:rPr>
        <w:t xml:space="preserve"> dice, yo sugiero que se elimine el término estéticas porque parecería que solamente que los perros que son bonitos podrían comercializarse, entonces eliminar ese término y el resto se mantendría de la misma forma; adicionalmente, sugiero incorporar un inciso que diga: </w:t>
      </w:r>
      <w:r>
        <w:rPr>
          <w:rFonts w:cs="Courier New" w:ascii="Courier New" w:hAnsi="Courier New"/>
          <w:i/>
          <w:sz w:val="24"/>
          <w:szCs w:val="24"/>
        </w:rPr>
        <w:t>además todos los animales domésticos de compañía comercializados deberán ser entregados con su correspondiente carnet de vacunación que incluya la vacuna antirrábica y el certificado de salud veterinario</w:t>
      </w:r>
      <w:r>
        <w:rPr>
          <w:rFonts w:cs="Courier New" w:ascii="Courier New" w:hAnsi="Courier New"/>
          <w:sz w:val="24"/>
          <w:szCs w:val="24"/>
        </w:rPr>
        <w:t>, es mi suger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Ordoñez. Consulto a los señores Concejales sobre la propuesta, señor representante de la silla vacía,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ABLO CRESPO, SILLA VACÍA: cuando se refiera a términos estéticos es cuando, cortes de oreja cortes de cola y de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La señora Concejal Dora Ordoñez, quizás quiera hacer una aclaración sobre su propuesta de retiro de la palabra </w:t>
      </w:r>
      <w:r>
        <w:rPr>
          <w:rFonts w:cs="Courier New" w:ascii="Courier New" w:hAnsi="Courier New"/>
          <w:i/>
          <w:sz w:val="24"/>
          <w:szCs w:val="24"/>
        </w:rPr>
        <w:t>estética</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Si, más bien, yo no tenía claro porque lo habían incluido en el texto original porque me parecía un tanto discriminatorio para algunas especies, que como decía hace rato Iván, algunos no son tan bonitos respecto a otros, de pronto esa podría ser la percepción, pero mi sugerencia es que se elimine y se generalice más bi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y adicionalmente que se genere un inciso adicional, propuesta que ha sido respaldada por el señor Concejal Lauro Pesántez.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Creo que la preocupación que tenía hace un momento el Ing. Crespo era sobre si estábamos planteando el tema estético porque a veces el tema estético plantea el corte de pelo, pintado de uña, corte de orejas, corte de cola, realmente nosotros no estamos proponiendo eso, más bien pedimos que se elimine la palabra </w:t>
      </w:r>
      <w:r>
        <w:rPr>
          <w:rFonts w:cs="Courier New" w:ascii="Courier New" w:hAnsi="Courier New"/>
          <w:i/>
          <w:sz w:val="24"/>
          <w:szCs w:val="24"/>
        </w:rPr>
        <w:t>estética</w:t>
      </w:r>
      <w:r>
        <w:rPr>
          <w:rFonts w:cs="Courier New" w:ascii="Courier New" w:hAnsi="Courier New"/>
          <w:sz w:val="24"/>
          <w:szCs w:val="24"/>
        </w:rPr>
        <w:t xml:space="preserve"> porque, precisamente eso puede ser bastante subjetivo y realmente para uno puede ser más lindo el perro cortado el rabo y las orejas y realmente puede eso llevar a otro tipo de prácticas que pueden llevar a un tema bastante subjetivo y realmente pedíamos que se quite la palabra estét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Gracias señora Concejal Tello. Consulto a los señores Concejales sobre la moción que cuenta con apoyo, se retira la palabra </w:t>
      </w:r>
      <w:r>
        <w:rPr>
          <w:rFonts w:cs="Courier New" w:ascii="Courier New" w:hAnsi="Courier New"/>
          <w:i/>
          <w:sz w:val="24"/>
          <w:szCs w:val="24"/>
        </w:rPr>
        <w:t>estética</w:t>
      </w:r>
      <w:r>
        <w:rPr>
          <w:rFonts w:cs="Courier New" w:ascii="Courier New" w:hAnsi="Courier New"/>
          <w:sz w:val="24"/>
          <w:szCs w:val="24"/>
        </w:rPr>
        <w:t xml:space="preserve"> de conformidad con la propuesta de la señora Concejal Dora Ordoñez. Consulto a ustedes señores Concejales si es que hay acuerdo unánime para avanzar, con el voto en contra del señor Concejal Carlos Orellana, no sé si hay un pronunciamiento del señor Concejal Marco Ávila, a favor de este artículo, señora Concejal Dora Ordoñez sobre este mismo artíc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OÑEZ: perdón, perdón, es el siguiente, disculp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integrantes de la silla vacía, si es hay un acuerdo para que procedan a votar, no hay un acuerdo, no se toma a votación señor Secretario, nada más se anota el voto en contra del señor Concejal Carlos Orellana,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 xml:space="preserve">Capítulo II. De la Comercialización de perros y gatos, Art. 20. Del texto original, Art. 18 actual.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En el Art. 20, sugiero que se incluya un segundo inciso que diga: </w:t>
      </w:r>
      <w:r>
        <w:rPr>
          <w:rFonts w:cs="Courier New" w:ascii="Courier New" w:hAnsi="Courier New"/>
          <w:i/>
          <w:sz w:val="24"/>
          <w:szCs w:val="24"/>
        </w:rPr>
        <w:t>todas las asociaciones caninas deben registrar obligatoriamente su base de datos a la autoridad nacional competente y actualizará la referida información conforme esta dispong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ustedes señores Concejales sobre la propuesta exteriorizada por la señora Concejal Dora Ordoñez, si es que hay apoyo sobre la propuesta, hay apoyo del señor Concejal Manuel Orellana, señores Concejales consulto sobre la moción que ha sido respaldada, con el voto en contra del señor Concejal Carlos Orellana, consulto a los integrantes de la silla vacía si es hay un consenso para que procedan a votar, no hay un consenso, no se recepta la votación.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Señorita Vicealcaldesa, no tenemos quórum para continuar este momento, tendríamos que esper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Secretario vamos nada más a solicitar que se verifique si en los exteriores esta alguno de los señores Concejales, para que proceda a reincorporarse. Entiendo que no han abandonado la sala todavía to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Me comentan que si está el señor Concejal Pesantez, y ya tendríamos quórum.</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Con la incorporación del señor Concejal Granda, entiendo que volvemos a tener quórum. ¿Estamos con quórum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Sí, tenemos quórum,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Dr. Peña. Consulto para que queda validado la votación ahora que ya tenemos quórum, nada más con el pronunciamiento en contra del señor Concejal Carlos Orellana,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Art. 21, del texto original, que correspondería al Art. 1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a consideración de ustedes.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en vista de que en otros artículos se ha eliminado el registro cantonal de animales domésticos, entiendo, sugiero que este artículo sea eliminado, para que sea consonante con los artículos anteriormente aprobad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consulto a los señores Concejales si es que hay apoyo a la moción, hay apoyo por parte del señor Concejal Iván Granda, no sé si hay algún pronunciamiento en contra, el voto a favor del señor Concejal Carlos Orellana. Consulto a los señores integrantes de la figura de la silla vacía, si es que hay consenso sobre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Es una pequeña acotación, en el último sobre el tema de carnets, no sé si es que Agro calidad, dice algo al respecto de eso, no sé si alguien tiene conocimie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Procurador Síndico, tal vez usted tenga conocimiento de esta du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Si me permite un minutito señor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Monserrath Tello, mientras el señor Procurador, ubica la inform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a Vicealcaldesa, solo recordar que en el Art. 19, se incorporó el inciso en el que se dice </w:t>
      </w:r>
      <w:r>
        <w:rPr>
          <w:rFonts w:cs="Courier New" w:ascii="Courier New" w:hAnsi="Courier New"/>
          <w:i/>
          <w:sz w:val="24"/>
          <w:szCs w:val="24"/>
        </w:rPr>
        <w:t>que todos los animales domésticos de compañía comercializados deberán ser entregados con su correspondiente carnet de vacunación que incluya la vacuna antirrábica en el certificado de salud veterinario</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tal vez eso aclare la duda del Ing. Crespo, consulto nuevamente a los señores Concejales, había unanimidad por parte de los señores Concejales, nada más quedo pendiente el criterio de los usuarios de la silla vacía. Que también alcanzan consenso y votan a favor.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De la Comercialización de animales domésticos en Mercados, En el texto original es el artículo 22, sería el artículo 19</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consulto a los señores Concejales,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Solo el cambio de nombre, sugiero que sea </w:t>
      </w:r>
      <w:r>
        <w:rPr>
          <w:rFonts w:cs="Courier New" w:ascii="Courier New" w:hAnsi="Courier New"/>
          <w:i/>
          <w:sz w:val="24"/>
          <w:szCs w:val="24"/>
        </w:rPr>
        <w:t>De la Comercialización en Mercados y ferias</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Flores, consulto a los señores Concejales sobre la propuesta, cuenta con apoyo del señor Concejal Iván Granda, quien va a hacer uso de su intervención. A Favor. Consulto a los señores Concejales, con el voto en contra del señor Concejal Carlos Orellana, Consulto a los señores integrantes de la silla vacía si es que hay consenso, hay consenso por parte de los señores de la silla vacía, se anota el voto a favor, por favor señor Secretario.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23. Del texto original, que corresponde al actual artículo 20</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A. PAOLA FLORES: En el artículo 23 no correspondería el literal a) debido a que no son animale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Hay el apoyo del señor Concejal Iván Granda. No sé si hay algún otro pronunciamiento si no anotaríamos el voto en contra del señor Concejal Carlos Orellana. Y procedo con la consulta a los señores ocupantes de la silla vacía en torno, a si hay consenso. Señor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ÉRVES, SILLA VACÍA: Creo que voy a adoptar la postura de Carlitos, acá estoy perdido, solamente para pedir. Ya sí, estamos de acuer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stán de acuerdo. Hay un voto a favor por parte de los ocupantes de la silla vacía, avanzamos señor Secretario. Con el voto en contra en este punto del seño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24. Del texto original, que corresponde al artículo 21</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consulto a ustedes si es hay alguna objeción sobre el Art. 24. Señora Concejal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 xml:space="preserve">TNLGA. CAROLINA MARTÍNEZ: Señorita Vicealcaldesa, compañeros compañeras Concejales, más bien proponer que se modifique con el siguiente texto: </w:t>
      </w:r>
      <w:r>
        <w:rPr>
          <w:rFonts w:cs="Courier New" w:ascii="Courier New" w:hAnsi="Courier New"/>
          <w:i/>
          <w:sz w:val="24"/>
          <w:szCs w:val="24"/>
        </w:rPr>
        <w:t>la UGA en coordinación con las instancias del GAD Cuenca y sus empresas públicas realizarán el seguimiento y control periódico de esta actividad.</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Consulto a los señores Concejales, hay apoyo a esta moción. Consulto si hay un voto en contra que se marca por el Concejal Carlos Orellana. A los ocupantes de la silla vacía hago la misma pregunta si hay consenso, S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ÍA: Pienso que si es necesario que exista de por medio la garantía de que un médico veterinario haga este tipo de control. No sé qué opin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n el Art. 24, por favor señores Concejales para que podamos ubicarnos todos nuevamente. Sobre la consulta del Ing. Crespo, no sé si algunos de los señores Concejales tengan alguna apreciación particular.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Me parece oportuno si usted considera podríamos incluir lo que se está planteando insisto con el siguiente texto: </w:t>
      </w:r>
      <w:r>
        <w:rPr>
          <w:rFonts w:cs="Courier New" w:ascii="Courier New" w:hAnsi="Courier New"/>
          <w:i/>
          <w:sz w:val="24"/>
          <w:szCs w:val="24"/>
        </w:rPr>
        <w:t xml:space="preserve">La UGA, realizará un mantenimiento constante para esta actividad para lo cual contará con un profesional, </w:t>
      </w:r>
      <w:r>
        <w:rPr>
          <w:rFonts w:cs="Courier New" w:ascii="Courier New" w:hAnsi="Courier New"/>
          <w:sz w:val="24"/>
          <w:szCs w:val="24"/>
        </w:rPr>
        <w:t>que es lo que ustedes están planteando</w:t>
      </w:r>
      <w:r>
        <w:rPr>
          <w:rFonts w:cs="Courier New" w:ascii="Courier New" w:hAnsi="Courier New"/>
          <w:i/>
          <w:sz w:val="24"/>
          <w:szCs w:val="24"/>
        </w:rPr>
        <w:t xml:space="preserve"> en medicina veterinaria y podrá contratar personal de apoyo, obviamente capacitado, de acuerdo a sus necesidades</w:t>
      </w:r>
      <w:r>
        <w:rPr>
          <w:rFonts w:cs="Courier New" w:ascii="Courier New" w:hAnsi="Courier New"/>
          <w:sz w:val="24"/>
          <w:szCs w:val="24"/>
        </w:rPr>
        <w:t xml:space="preserve"> </w:t>
      </w:r>
      <w:r>
        <w:rPr>
          <w:rFonts w:cs="Courier New" w:ascii="Courier New" w:hAnsi="Courier New"/>
          <w:i/>
          <w:sz w:val="24"/>
          <w:szCs w:val="24"/>
        </w:rPr>
        <w:t>operativas presupuestarias y realizará una coordinación con sus empresas públicas</w:t>
      </w:r>
      <w:r>
        <w:rPr>
          <w:rFonts w:cs="Courier New" w:ascii="Courier New" w:hAnsi="Courier New"/>
          <w:sz w:val="24"/>
          <w:szCs w:val="24"/>
        </w:rPr>
        <w:t xml:space="preserve"> y bueno todo el tema del texto, que estaba anteriormente, para seguimiento y control periódico de esta activ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Martínez. Consulto si los señores Concejales están de acuerdo, con el voto en contra del señor Concejal Carlos Orellana y en el caso de la silla vacía hay un consenso y votan a favor. Que se anote señor Secretario,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25.</w:t>
      </w:r>
      <w:r>
        <w:rPr>
          <w:rFonts w:cs="Courier New" w:ascii="Courier New" w:hAnsi="Courier New"/>
          <w:sz w:val="24"/>
          <w:szCs w:val="24"/>
        </w:rPr>
        <w:t xml:space="preserve"> Del texto original, 22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a consideración de ustedes, el Art. 25 del texto original, Sobre las ferias de exhibición y comercialización. Señor Concejal Granda usted, desea hacer uso de la palabra, tal vez. Consulto si no hay ninguna objeción sobre el artículo 24. Pido disculpas, sobre el Art. 25, inicialmente planteado. O tal vez alguna moción que se mantenga el texto. Señora Concejal Monserrath Tello.</w:t>
      </w:r>
    </w:p>
    <w:p>
      <w:pPr>
        <w:pStyle w:val="Prrafodelista"/>
        <w:autoSpaceDE w:val="false"/>
        <w:spacing w:lineRule="auto" w:line="360"/>
        <w:ind w:left="0" w:hanging="0"/>
        <w:jc w:val="both"/>
        <w:rPr/>
      </w:pPr>
      <w:r>
        <w:rPr>
          <w:rFonts w:cs="Courier New" w:ascii="Courier New" w:hAnsi="Courier New"/>
          <w:sz w:val="24"/>
          <w:szCs w:val="24"/>
        </w:rPr>
        <w:t>MTR. MONSERRATH TELLO: Señora Vicealcaldesa, me perdí realmente, vamos a ver al artículo 25 o el artículo 24.  Bueno, no sé si por Secretaria puede dar lec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Secretario si usted puede dar lectura al inicio del artículo que estamos discutie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25.</w:t>
      </w:r>
      <w:r>
        <w:rPr>
          <w:rFonts w:cs="Courier New" w:ascii="Courier New" w:hAnsi="Courier New"/>
          <w:sz w:val="24"/>
          <w:szCs w:val="24"/>
        </w:rPr>
        <w:t xml:space="preserve"> Del texto original, dice: </w:t>
      </w:r>
      <w:r>
        <w:rPr>
          <w:rFonts w:cs="Courier New" w:ascii="Courier New" w:hAnsi="Courier New"/>
          <w:i/>
          <w:sz w:val="24"/>
          <w:szCs w:val="24"/>
        </w:rPr>
        <w:t>El personal autorizado realizará labores de monitoreo y seguimiento el origen de los animales a ser comercializados, del destino de los no comercializados, al final de cada jornada. Así como las condiciones de su permanencia en los lugares de reposo fuera de la zona de comercialización.</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No sé señora Vicealcaldesa, creo que realmente por la magnitud y por digamos, la imposibilidad creo yo de la CGA y de la Unidad de Gestión Animal, de cumplir esto, creo que debería eliminarse este artículo, creo que realmente hacer un seguimiento un monitoreo  permanente de los animales que van a ser comercializados es complicado, además también que la mayor parte de la comercialización en mercados y demás tiene competencia, también,  Agro calidad, sobre la forma y el manejo, inclusive dentro de los mismos mercados, más bien aquí, insisto y sugiero que, una vez más, se pida a Agro calidad sobretodo en mercados, inclusive que son municipales, se puedan hacer la regulación, y creo yo que en ese sentido la misma unidad de gestión ambiental, podrán ayudar en esos operativos, con la guardia ciudadana y demás, yo mismo he participado en algunos de los operativos que ha hecho la CGA en mercados, sobre todo en el mercado feria libre, y realmente falta contingente de lo que poco se puede hacer, y bueno de lo que a nosotros nos corresponde con el retiro de animales silvestres, que están siendo vendidos, expendidos en los mercados, hemos ido a estas inspecciones, pero realmente falta allí gente de Agro calidad, que pueda regular sobre aquellos animales domésticos, no solamente perros y gatos que están siendo comercializados de una forma inhumano o inanimal, como se quiera decir, pero sería importante que se puedan hacer ese tipo de operativos, pero realmente estaríamos aquí metiéndonos en otras competencias que no son nuestras, por lo tanto solicitar, más bien que el Art. 25 se elimin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uenta con apoyo la moción Señor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Este artículo se puso, porque, sobre todo los mercados, un ejemplo claro es el Arenal, al final del día los perritos que no son vendidos, son votados a la basura. Esa es la razón, por la cual esta esto aquí, y yo pienso que con la guardia ciudadana y la policía municipal se puede gestionar, obviamente no va a ser todos los días todo el tiempo a todo hora, pero puede ser operativos periódicos aleatorios, constantes, recurrent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no sé si la proponente tiene alguna explicación sobre la duda del ciudadano, que hizo el uso de la silla vacía,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Quizás, más que nada con mayor cariño, Pedro, podríamos quizás modificar y más bien que el </w:t>
      </w:r>
      <w:r>
        <w:rPr>
          <w:rFonts w:cs="Courier New" w:ascii="Courier New" w:hAnsi="Courier New"/>
          <w:i/>
          <w:sz w:val="24"/>
          <w:szCs w:val="24"/>
        </w:rPr>
        <w:t>personal autorizado realizará labores de monitoreo y seguimiento al final de cada jornada</w:t>
      </w:r>
      <w:r>
        <w:rPr>
          <w:rFonts w:cs="Courier New" w:ascii="Courier New" w:hAnsi="Courier New"/>
          <w:sz w:val="24"/>
          <w:szCs w:val="24"/>
        </w:rPr>
        <w:t xml:space="preserve">, digamos en los espacios de comercialización, porque realmente  buscar el origen de los animales y demás creo que realmente, va a ser bastante complicado, porque hay muchas personas también que a veces traen animales rurales, yo creo que también aquí en términos generales la proporcionalidad de la ordenanza debería, deberíamos tener conciencia, porque a veces inclusive ahí en algunas partes hablaba de que los animales para ser comercializados, debían ser traslados en jaulas y demás, sin embargo yo creo que en un tema de absoluta proporcionalidad con lo urbano y lo rural, una cosa es transportar cien pollos y otra cosa es transportar dos gallinas que a veces personas de las áreas rurales comercializan, y además también es su fuente de ingreso, dos gallinas en un saquillo probablemente, no le afecte tanto al animal, como quizás mil animales o mil pollos metidos y hacinados, montados uno encima del otro, creo que ese tema de proporcionalidad se debería ver y en ese sentido también hay algunos planteamiento como en este artículo, el seguimiento del origen de los animales  a ser comercializados va a ser bastante complejo, el poder regular, quizás si podemos dejar el artículo, propongo a los compañeros Concejales, </w:t>
      </w:r>
      <w:r>
        <w:rPr>
          <w:rFonts w:cs="Courier New" w:ascii="Courier New" w:hAnsi="Courier New"/>
          <w:i/>
          <w:sz w:val="24"/>
          <w:szCs w:val="24"/>
        </w:rPr>
        <w:t>el personal autorizado</w:t>
      </w:r>
      <w:r>
        <w:rPr>
          <w:rFonts w:cs="Courier New" w:ascii="Courier New" w:hAnsi="Courier New"/>
          <w:sz w:val="24"/>
          <w:szCs w:val="24"/>
        </w:rPr>
        <w:t xml:space="preserve"> en este caso, entenderíamos la Unidad de Gestión Animal, con el veterinario, o con el personal que crea conveniente, el </w:t>
      </w:r>
      <w:r>
        <w:rPr>
          <w:rFonts w:cs="Courier New" w:ascii="Courier New" w:hAnsi="Courier New"/>
          <w:i/>
          <w:sz w:val="24"/>
          <w:szCs w:val="24"/>
        </w:rPr>
        <w:t>personal autorizado realizará labores de monitoreo y seguimiento al final de cada jornada, así como las condiciones de su permanencia en los lugares de reposo, fuera de la zona de comercialización</w:t>
      </w:r>
      <w:r>
        <w:rPr>
          <w:rFonts w:cs="Courier New" w:ascii="Courier New" w:hAnsi="Courier New"/>
          <w:sz w:val="24"/>
          <w:szCs w:val="24"/>
        </w:rPr>
        <w:t>, creo que eso sería  más bien al final de cada jornada que puedan hacer ese seguimiento. Planteó, pero no sé.</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Señor Concejal Iván Granda y a continuación la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Estoy de acuerdo plenamente, con lo planteado por Pedro y en función de eso también, con la adecuación que plantea la Concejal Monserrath Tello, sin embargo si ustedes ven estamos haciendo la competencia que le corresponde a Agro calidad, que no está cumpliendo con su labor y con su trabajo, y eso es una realidad, entonces en función de eso yo adicionaría si es que me permite la Concejal proponente que </w:t>
      </w:r>
      <w:r>
        <w:rPr>
          <w:rFonts w:cs="Courier New" w:ascii="Courier New" w:hAnsi="Courier New"/>
          <w:i/>
          <w:sz w:val="24"/>
          <w:szCs w:val="24"/>
        </w:rPr>
        <w:t xml:space="preserve">el personal autorizado en coordinación con Agro calidad o ente nacional competente, realizará labores de monitoreo y seguimiento </w:t>
      </w:r>
      <w:r>
        <w:rPr>
          <w:rFonts w:cs="Courier New" w:ascii="Courier New" w:hAnsi="Courier New"/>
          <w:sz w:val="24"/>
          <w:szCs w:val="24"/>
        </w:rPr>
        <w:t>y tal como lo ha planteado la Concejal Monserrath Tello, porque si no en serio, el Municipio de Cuenca en función de sus competencias, empieza a cargar un peso que también no le corresponde, que lo puede corresponder subsidiariamente si queremos ampliar en ese sentido y establecer también el hecho de que tenemos un compromiso con los animales domésticos de compañía, pero en ese contexto yo creo que sí deberíamos plantear, que nuestro personal, dicho sea de paso y para que se corra el chisme que, tenemos una rebaja, como se dijo un compañero Concejal de 18 millones de dólares y que es gravísima la situación del Municipio de Cuenca, si, nuestro personal es bien cortito, guardia ciudadana está complicado porque a pesar de que hemos duplicado, el número de guardias es complicado para los guardias ciudadanos, controlar todo el sector urbano y rural, en ese contexto, me parece también que hay que hablar de esa posibilidad de coordinación en función de las competencias que tiene el Gobierno Naci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Voy a dar paso a la señora Concejal proponente, solo por efectos de ver si es que puede haber una aceptación sobre la propuesta y con aquello viabilizar el debate, para a continuación pedir a la señora Concejal Ordoñez, que pueda interveni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realmente la Concejal Ordoñez, me hace caer en cuenta que en el Art. 24, ya planteamos </w:t>
      </w:r>
      <w:r>
        <w:rPr>
          <w:rFonts w:cs="Courier New" w:ascii="Courier New" w:hAnsi="Courier New"/>
          <w:i/>
          <w:sz w:val="24"/>
          <w:szCs w:val="24"/>
        </w:rPr>
        <w:t>que se realizarán el seguimiento y control  periódico de esta actividad, entendiéndose de esta activida</w:t>
      </w:r>
      <w:r>
        <w:rPr>
          <w:rFonts w:cs="Courier New" w:ascii="Courier New" w:hAnsi="Courier New"/>
          <w:sz w:val="24"/>
          <w:szCs w:val="24"/>
        </w:rPr>
        <w:t>d, la comercialización de todos los animales, con lo cual realmente, el Art. 25 quedaría realmente innecesario y sobretodo como digo estaríamos incurriendo en otras competencias que no son nuestr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Debo entender señora Concejal que usted retira su moción, y la modifica, señora Concejal Tello por favor si nos aclara como finalmente queda l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Había mencionado en primera instancia que se elimine el Art. 25, sin embargo escuchando a Pedro, había planteado otro tipo de texto sin embargo, al final la compañera Ordoñez me hizo notar que en el Art. 24, ya se había incorporado que se realizará el control y seguimiento periódico de esta actividad, con lo cual realmente, debería eliminarse el artículo 2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sta sería la moción, que cuenta con el apoyo de la señora Concejal Dora Ordoñez, consulto si es que es necesario todavía darle paso a su intervención solicitada o caso contrario damos paso a la intervención del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ÍA: Si de acuerdo, pero en el Art. 24, en vez de referirse a la actividad, pongamos </w:t>
      </w:r>
      <w:r>
        <w:rPr>
          <w:rFonts w:cs="Courier New" w:ascii="Courier New" w:hAnsi="Courier New"/>
          <w:i/>
          <w:sz w:val="24"/>
          <w:szCs w:val="24"/>
        </w:rPr>
        <w:t>comercialización</w:t>
      </w:r>
      <w:r>
        <w:rPr>
          <w:rFonts w:cs="Courier New" w:ascii="Courier New" w:hAnsi="Courier New"/>
          <w:sz w:val="24"/>
          <w:szCs w:val="24"/>
        </w:rPr>
        <w:t xml:space="preserve"> y listo. De modo que se especifique que actividad. Nada 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l haber aprobado el artículo 24, tendríamos que pedir al final una reconsideración que pediría usted la tengamos pendiente, para los efectos pertinentes al final de la discusión de la ordenanza. Consultas sobre la propuesta de la eliminación del Art. 25 que cuenta con apoyo. Se elimina con el voto en contra del señor Concejal Carlos Orellana, consulto a los integrantes de la silla vacía, hay consenso y se consigna el voto a favor.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V. De las Ferias DE Exhibición y Comercialización</w:t>
      </w:r>
      <w:r>
        <w:rPr>
          <w:rFonts w:cs="Courier New" w:ascii="Courier New" w:hAnsi="Courier New"/>
          <w:sz w:val="24"/>
          <w:szCs w:val="24"/>
        </w:rPr>
        <w:t>, en el texto original es el artículo 26 y por la eliminación del artículo anterior sería el Art. 2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a Concejal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Gracias señorita Vicealcaldesa, sugiero que este capítulo sea eliminado, en vista de que hablamos de la comercialización de bovinos, porcinos, equinos, caprinos, ovinos, conejos, cobayos, aves de corral, que no están regulados en esta norma, entonces no es pertinente que el capítulo este incluido, así que sugiero que el capítulo 26, que consta en el capítulo 4 sea eliminado en todos sus liter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consulto a los señores Concejales, hay apoyo para esta moción, consulto si es que hay algún criterio adicional, con el voto en contra del señor Concejal Carlos Orellana, consulto en el caso de la silla vacía si es que hay consenso, no hay consenso, no se consigna el voto. En este caso señor Secretario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w:t>
      </w:r>
      <w:r>
        <w:rPr>
          <w:rFonts w:cs="Courier New" w:ascii="Courier New" w:hAnsi="Courier New"/>
          <w:sz w:val="24"/>
          <w:szCs w:val="24"/>
        </w:rPr>
        <w:t xml:space="preserve">, que ahora sería el capítulo cuarto, </w:t>
      </w:r>
      <w:r>
        <w:rPr>
          <w:rFonts w:cs="Courier New" w:ascii="Courier New" w:hAnsi="Courier New"/>
          <w:i/>
          <w:sz w:val="24"/>
          <w:szCs w:val="24"/>
        </w:rPr>
        <w:t>Prohibición en la Comercialización de Animales domésticos</w:t>
      </w:r>
      <w:r>
        <w:rPr>
          <w:rFonts w:cs="Courier New" w:ascii="Courier New" w:hAnsi="Courier New"/>
          <w:sz w:val="24"/>
          <w:szCs w:val="24"/>
        </w:rPr>
        <w:t>, originalmente es el artículo 27 y ahora sería el artículo 2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consulto a los señores Concejales sobre este artículo. Hay una moción de la señora Concejal Monserrath Tello, de que se mantenga como está el artículo inicialmente propuesto. Cuenta con el apoyo de los señores Concejales, en el caso de los integrantes de la silla vacía, señor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ÍA: Literal c), por favor si es que el señor Secretario me puede dar lec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Literal c) alterar de manera artificial el aspecto o las características físicas de los animales domésticos para promover su ven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ÍA: Yo tenía un texto anterior, que decía que </w:t>
      </w:r>
      <w:r>
        <w:rPr>
          <w:rFonts w:cs="Courier New" w:ascii="Courier New" w:hAnsi="Courier New"/>
          <w:i/>
          <w:sz w:val="24"/>
          <w:szCs w:val="24"/>
        </w:rPr>
        <w:t>comprometan su salud</w:t>
      </w:r>
      <w:r>
        <w:rPr>
          <w:rFonts w:cs="Courier New" w:ascii="Courier New" w:hAnsi="Courier New"/>
          <w:sz w:val="24"/>
          <w:szCs w:val="24"/>
        </w:rPr>
        <w:t>, eso ya no está.</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l nuevo texto, señor Jérves, es como acaba de dar lectura el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 PABLO JERVES, SILLA VACÍA: de acuer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Tello, usted es la proponente de la moción de que se mantenga el artículo tal como está.</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MTR. MONSERRATH TELLO: Si, simplemente señora Vicealcaldesa era por motivos de hacer más ágil la discusión, si le puede proporcionar una copia del texto que estamos discutiendo al compañero de la silla vacía, a fin de no tener este problema, por parte de secretar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i en secretaría no disponen, yo dispongo de una copia adicional del texto, que ha sido enviado inclusive, vía Dropbox. Sobre este artículo y la moción de la señora Concejal Monserrath Tello, había nada más en contra el voto del señor Concejal Carlos Orellana y quedaba pendiente el pronunciamiento, el voto a favor en este artículo del señor Concejal Carlos Orellana. Señora Concejal Carolina Martínez, sobre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Así es, yo creo que este es uno de los temas que realmente a pesar de las, ya algunas horitas que estamos en debate, creo que ha sido uno de los temas que también se nos ha criticado y se ha planteado que nosotros estábamos en contra, creo que hoy que bueno Carlitos que tú eres el único que se ha quedado acá, digamos de los compañeros, este que ha sido un tema de una lucha histórica de los amigos y de los compañeros animalistas, como ustedes ven se apoya totalmente, porque eso me parece que es justamente cuando estamos hablado del tema de la protección animales, sobre todo en espacios que lastimosamente actualmente vemos a diario, como es la feria libre y algunos espacios públicos como parques, vías, en donde realmente hay un maltrato de nuestro animales domésticos, me parece que este es uno de los logros o uno de los temas súper importantes, porque así como hemos planteado como ya hace rato plantee mi preocupación sobre algunos artículos, éste como no felicitar a la compañera proponente, como no felicitar a las organizaciones que plantearon esta propuesta, como no aplaudir que este texto este dentro de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con esta intervención vuelvo a consultar en el caso de los señores Concejales, sin oposición alguna sobre la moción que se mantenga, en el caso de la silla vacía, consulto señores ocupantes de este espacio, hay también un voto a favor, se aprueba por unanimidad este artículo,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IV</w:t>
      </w:r>
      <w:r>
        <w:rPr>
          <w:rFonts w:cs="Courier New" w:ascii="Courier New" w:hAnsi="Courier New"/>
          <w:sz w:val="24"/>
          <w:szCs w:val="24"/>
        </w:rPr>
        <w:t xml:space="preserve"> en el texto original, que ahora sería el título V </w:t>
      </w:r>
      <w:r>
        <w:rPr>
          <w:rFonts w:cs="Courier New" w:ascii="Courier New" w:hAnsi="Courier New"/>
          <w:i/>
          <w:sz w:val="24"/>
          <w:szCs w:val="24"/>
        </w:rPr>
        <w:t>Del transporte de animales Domésticos. Capítulo Primero. Disposiciones Generales</w:t>
      </w:r>
      <w:r>
        <w:rPr>
          <w:rFonts w:cs="Courier New" w:ascii="Courier New" w:hAnsi="Courier New"/>
          <w:sz w:val="24"/>
          <w:szCs w:val="24"/>
        </w:rPr>
        <w:t>, artículo 28 del texto original, 23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a consideración de ustedes. Hay una moción de aprobación del artículo tal como ha sido planteado, señores Concejales consulto a ustedes si es que hay apoyo de esta moción. No hay ninguna objeción, consulto a los señores integrantes de la silla vacía. Se aprueba por unanimidad,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29</w:t>
      </w:r>
      <w:r>
        <w:rPr>
          <w:rFonts w:cs="Courier New" w:ascii="Courier New" w:hAnsi="Courier New"/>
          <w:sz w:val="24"/>
          <w:szCs w:val="24"/>
        </w:rPr>
        <w:t xml:space="preserve"> del texto original,  24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Hay una moción de que se mantenga tal y como está el texto inicial. Consulto a los señores Concejales cuentan con apoyo, en el caso de los señores ocupantes de la silla vacía, no sé si hay consenso, hay consenso, por unanimidad, se aprueba,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0</w:t>
      </w:r>
      <w:r>
        <w:rPr>
          <w:rFonts w:cs="Courier New" w:ascii="Courier New" w:hAnsi="Courier New"/>
          <w:sz w:val="24"/>
          <w:szCs w:val="24"/>
        </w:rPr>
        <w:t>, del texto original, 2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a consideración de ustedes, hay la moción de la señora Concejal Monserrath Tello, de que se mantenga el texto inicialmente propuesto, que cuenta con apoyo, sin objeción de los señores Concejales, en el caso de los ocupantes de la silla vacía igual criterio, se aprueba por unanimidad.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1</w:t>
      </w:r>
      <w:r>
        <w:rPr>
          <w:rFonts w:cs="Courier New" w:ascii="Courier New" w:hAnsi="Courier New"/>
          <w:sz w:val="24"/>
          <w:szCs w:val="24"/>
        </w:rPr>
        <w:t xml:space="preserve">, del texto original, artículo 26 del texto actu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señora Concejal Norma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 LAS 20H13 SE REINTEGRA A LA SESIÓN EL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NORMA ILLARES: Gracias señorita Vicealcaldesa, que se elimine este artículo, en vista de que las competencias del Municipio son por delegación del GAD Municipal, y creo que está por demás este artículo 31, que se elimine este articul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La moción que se elimine este Art. 31, consulto a ustedes.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ñor Alcalde, hay que recordar que este es un tema de la Corporación Municipal y si alguien no verifica o no hay un control realmente, en manos de quien queda entonces el cumplimiento de las otras, de los artículos que antecedieron, alguien tendrá que hacer la vigilancia, aquí no está delegándose directamente a una empresa Municipal simplemente está en términos generales, me parece que en la forma en la que está redactada no le hace daño porque además los operativos y controles tienen que realizarse, de no el otro va a quedar simplemente como un acto de voluntad, me preocupación era esa básica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LCDO. LAURO PESÁNTEZ: Señor Alcalde, quizás tiene una coherencia, porque únicamente dice la </w:t>
      </w:r>
      <w:r>
        <w:rPr>
          <w:rFonts w:cs="Courier New" w:ascii="Courier New" w:hAnsi="Courier New"/>
          <w:i/>
          <w:sz w:val="24"/>
          <w:szCs w:val="24"/>
        </w:rPr>
        <w:t>coordinación</w:t>
      </w:r>
      <w:r>
        <w:rPr>
          <w:rFonts w:cs="Courier New" w:ascii="Courier New" w:hAnsi="Courier New"/>
          <w:sz w:val="24"/>
          <w:szCs w:val="24"/>
        </w:rPr>
        <w:t xml:space="preserve">, que pueden coordinar, o sea yo considero la propuesta del Concejal Orellana si tiene lógica, porque dice la </w:t>
      </w:r>
      <w:r>
        <w:rPr>
          <w:rFonts w:cs="Courier New" w:ascii="Courier New" w:hAnsi="Courier New"/>
          <w:i/>
          <w:sz w:val="24"/>
          <w:szCs w:val="24"/>
        </w:rPr>
        <w:t>coordinación con las instituciones que están velando por el transito</w:t>
      </w:r>
      <w:r>
        <w:rPr>
          <w:rFonts w:cs="Courier New" w:ascii="Courier New" w:hAnsi="Courier New"/>
          <w:sz w:val="24"/>
          <w:szCs w:val="24"/>
        </w:rPr>
        <w:t xml:space="preserve"> específicamente, apoyo la moción                      de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más bien, una sugerencia, para aclarar el ámbito jurídico, de aplicación de este artículo, no sé  si nos puede apoyar Subgerente Jurídico del EMOV, que entiendo estaba presente la sesión, no sé si tal vez se retiró, quizás él tiene algún criterio adicional, respecto a sí es o no competencia en este caso de UGA, coordin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rocurador Síndico del EMOV.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 SÍNDICO EMOV: Sobre el tema de transporte de animales señores Concejales, señor Alcalde, la ley de tránsito contiene algunas disposiciones y adicionalmente a ello existen ordenanza que no la tengo a la mano, pero si mal no recuerdo, es la del tema de la caja común me parece, o de la tarifa del bus urbano, en donde se establece que existe la posibilidad de que se trasladen por ese medio animales menores, así dice justamente este texto de la ordenanza que no tengo a la mano este momento, pero adicionalmente a aquello pues la ley de tránsito también  establece que existe la posibilidad que sí se traslade los animales ahí y como también es atribución de los agentes civiles de tránsito, el control de estos asuntos no les correspondería a la unidad de gestión animal hacer este trabajo, sino más bien a los agentes civiles de tránsito, cuando haga los controles en la vía pública, o en los operativos que se realizan constante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uál sería la propuesta, entonces?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ñor Alcalde, reitero se habla de una coordinación, creo que no le hace daño porque no está haciéndose cargo de manera directa, redactemos de una manera en la que no quede también un vacío, que creo que sería la posibilidad, se coordinarán, se buscarán mecanismos de trabajo conjunto o solicitará el apoyo a las entidades municipales correspondientes, para los respectivos controles, es una suger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rrecto, Señora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Señor Alcalde, por lo general cuando sabe realizarse los operativos justamente por el tema de guías de movilizaciones en fin, sabe hacerse a través de la coordinación con las entidades que están a cargo de esto, en este caso sería con Agro calidad, con la Policía  Nacional, y obviamente con la UGA que ahora se está creando la Unidad de gestión animal, pero en realidad el tema podría ser la coordinación en el tema de movilidad con la EMOV, con los agentes civiles de tránsi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Bien, entonces, como quedarí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Señora Concejal por favor nos vuelva a leer porque en realidad hay un desfase ah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A ver en el artículo 13, quedaría de la siguiente manera: </w:t>
      </w:r>
      <w:r>
        <w:rPr>
          <w:rFonts w:cs="Courier New" w:ascii="Courier New" w:hAnsi="Courier New"/>
          <w:i/>
          <w:sz w:val="24"/>
          <w:szCs w:val="24"/>
        </w:rPr>
        <w:t>La UGA en coordinación con las entidades públicas locales y nacionales</w:t>
      </w:r>
      <w:r>
        <w:rPr>
          <w:rFonts w:cs="Courier New" w:ascii="Courier New" w:hAnsi="Courier New"/>
          <w:sz w:val="24"/>
          <w:szCs w:val="24"/>
        </w:rPr>
        <w:t xml:space="preserve">, bueno aquí entraría lo que es  Agro calidad, </w:t>
      </w:r>
      <w:r>
        <w:rPr>
          <w:rFonts w:cs="Courier New" w:ascii="Courier New" w:hAnsi="Courier New"/>
          <w:i/>
          <w:sz w:val="24"/>
          <w:szCs w:val="24"/>
        </w:rPr>
        <w:t>competentes en la materia de movilidad y el transporte.</w:t>
      </w:r>
      <w:r>
        <w:rPr>
          <w:rFonts w:cs="Courier New" w:ascii="Courier New" w:hAnsi="Courier New"/>
          <w:sz w:val="24"/>
          <w:szCs w:val="24"/>
        </w:rPr>
        <w:t xml:space="preserve"> Deme un segundo por favor, para construi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uál sería la propuesta.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ojalá logre recoger la esencia de lo que se venía discutiendo en estos minutos y ojalá cuente con la venía de la proponente, podría quedar el Art. 31 en función de lo siguiente: </w:t>
      </w:r>
      <w:r>
        <w:rPr>
          <w:rFonts w:cs="Courier New" w:ascii="Courier New" w:hAnsi="Courier New"/>
          <w:i/>
          <w:sz w:val="24"/>
          <w:szCs w:val="24"/>
        </w:rPr>
        <w:t>La UGA en coordinación con las entidades públicas locales y nacionales, competentes en materia de movilidad tránsito y transporte podrá colaborar en operativos de control, para verificar el cumplimiento de la presente ordenanz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DRA. NORMA ILLARES: De acuerdo señor Alcalde, que se acoj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consulto a la silla vacía, si están de acuerdo, a favor, por unanimidad señor Secretario,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De las Condiciones para el transporte de los animales domésticos. Artículo 32</w:t>
      </w:r>
      <w:r>
        <w:rPr>
          <w:rFonts w:cs="Courier New" w:ascii="Courier New" w:hAnsi="Courier New"/>
          <w:sz w:val="24"/>
          <w:szCs w:val="24"/>
        </w:rPr>
        <w:t xml:space="preserve"> del texto original, artículo 27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DRA. NORMA ILLARES: gracias, señor Alcalde, bueno en el Art. 32, la propuesta es en que se elimine o</w:t>
      </w:r>
      <w:r>
        <w:rPr>
          <w:rFonts w:cs="Courier New" w:ascii="Courier New" w:hAnsi="Courier New"/>
          <w:color w:val="FF0000"/>
          <w:sz w:val="24"/>
          <w:szCs w:val="24"/>
        </w:rPr>
        <w:t xml:space="preserve"> </w:t>
      </w:r>
      <w:r>
        <w:rPr>
          <w:rFonts w:cs="Courier New" w:ascii="Courier New" w:hAnsi="Courier New"/>
          <w:sz w:val="24"/>
          <w:szCs w:val="24"/>
        </w:rPr>
        <w:t>especies en el literal a) únicamente</w:t>
      </w:r>
      <w:r>
        <w:rPr>
          <w:rFonts w:cs="Courier New" w:ascii="Courier New" w:hAnsi="Courier New"/>
          <w:i/>
          <w:sz w:val="24"/>
          <w:szCs w:val="24"/>
        </w:rPr>
        <w:t xml:space="preserve">. </w:t>
      </w:r>
      <w:r>
        <w:rPr>
          <w:rFonts w:cs="Courier New" w:ascii="Courier New" w:hAnsi="Courier New"/>
          <w:sz w:val="24"/>
          <w:szCs w:val="24"/>
        </w:rPr>
        <w:t>Señor Alcalde.</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pecies se eliminar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ÉRVES, SILLA VACÍA: Gracias señor Alcalde, nada más indicarle que en todos los literales y en muchos que hemos pasado, tenemos que tener cuidado porque fueron diseñados y construidos teniendo en  mente los animales domésticos en general, de tal manera que aquí en esta ordenanza trata de los de compañía, tendrían que tener mucho cuidado en los conceptos de cada uno de los literales los cuales les pido a los señores Concejales que hagan las propuestas correspondiente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Gracias señor Alcalde, solo un cambio en el literal c), </w:t>
      </w:r>
      <w:r>
        <w:rPr>
          <w:rFonts w:cs="Courier New" w:ascii="Courier New" w:hAnsi="Courier New"/>
          <w:i/>
          <w:sz w:val="24"/>
          <w:szCs w:val="24"/>
        </w:rPr>
        <w:t>los animales deben caber cómodamente en su jaula o contenedor según las necesidades fisiológicas de su especie</w:t>
      </w:r>
      <w:r>
        <w:rPr>
          <w:rFonts w:cs="Courier New" w:ascii="Courier New" w:hAnsi="Courier New"/>
          <w:sz w:val="24"/>
          <w:szCs w:val="24"/>
        </w:rPr>
        <w:t xml:space="preserve">, eso ponerlo en su vehículo, necesitaríamos o  estaríamos contraviniendo en la ley de tránsito, en el literal d), </w:t>
      </w:r>
      <w:r>
        <w:rPr>
          <w:rFonts w:cs="Courier New" w:ascii="Courier New" w:hAnsi="Courier New"/>
          <w:i/>
          <w:sz w:val="24"/>
          <w:szCs w:val="24"/>
        </w:rPr>
        <w:t>la propuesta es en el caso de utilizar contenedores para el transporte como cajas o canastas, estos deberán tener superficies de ventilación e ir provistos de señales que indiquen la presencia de animales vivos en su interior y la posición en la que se encuentran</w:t>
      </w:r>
      <w:r>
        <w:rPr>
          <w:rFonts w:cs="Courier New" w:ascii="Courier New" w:hAnsi="Courier New"/>
          <w:sz w:val="24"/>
          <w:szCs w:val="24"/>
        </w:rPr>
        <w:t>. En la letra g) se elimina, porque existe una guía general de carácter voluntario referente a la adopción y certificación de las buenas prácticas de Agro calidad, también en la letra h) se elimi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i señora Concejal Ordoñez. Se elimina el literal g) y el h).</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señor Alcalde, así es, si solo una precisión en el texto, porque tenemos el mismo documento con Paola y cuando hablaba de la </w:t>
      </w:r>
      <w:r>
        <w:rPr>
          <w:rFonts w:cs="Courier New" w:ascii="Courier New" w:hAnsi="Courier New"/>
          <w:i/>
          <w:sz w:val="24"/>
          <w:szCs w:val="24"/>
        </w:rPr>
        <w:t>superficie</w:t>
      </w:r>
      <w:r>
        <w:rPr>
          <w:rFonts w:cs="Courier New" w:ascii="Courier New" w:hAnsi="Courier New"/>
          <w:sz w:val="24"/>
          <w:szCs w:val="24"/>
        </w:rPr>
        <w:t xml:space="preserve"> en realidad es </w:t>
      </w:r>
      <w:r>
        <w:rPr>
          <w:rFonts w:cs="Courier New" w:ascii="Courier New" w:hAnsi="Courier New"/>
          <w:i/>
          <w:sz w:val="24"/>
          <w:szCs w:val="24"/>
        </w:rPr>
        <w:t>suficiente ventilación</w:t>
      </w:r>
      <w:r>
        <w:rPr>
          <w:rFonts w:cs="Courier New" w:ascii="Courier New" w:hAnsi="Courier New"/>
          <w:sz w:val="24"/>
          <w:szCs w:val="24"/>
        </w:rPr>
        <w:t>, solo por redacción para que se recoja así en el texto definitiv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20H27, SE AUSENTA DE LA SESIÓN LA SEÑORA CONCEJAL ING.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s, señoritas, señores Concejales, señores de la silla vacía consulto si están de acuerdo. Por unanimidad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3</w:t>
      </w:r>
      <w:r>
        <w:rPr>
          <w:rFonts w:cs="Courier New" w:ascii="Courier New" w:hAnsi="Courier New"/>
          <w:sz w:val="24"/>
          <w:szCs w:val="24"/>
        </w:rPr>
        <w:t>, del texto original, que corresponde al artículo 28.</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Señor Alcalde, yo más bien en estos dos Art. 33 y 34, no sé si podríamos revisar los dos, o bueno si estamos en el 33, me parece que ya está planteado en la ley de tránsito entonces quisiera más bien ahí, preguntarle al señor Procurador Sindico sí estoy o no en la razón, sobre al Art. 33, si estaría este artículo ya contemplado en la ley de tránsito. Por favor. En ese sentido si ya estaría contemplado, yo propondría eliminar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Gracias señor Alcalde, no conozco que en la ley de tránsito exista prohibición de transportar animales domésticos, que estén enfermos lesionados o herid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creo que el espíritu de este artículo, el Art. 33 va en función de que, por ley está prohibido transportar en cualquier vehículo animales que estén en pie o que no estén en jaula y demás, o amarrados con una correa, eso está prohibido, sin embargo creo que en el caso de animales que estén enfermos o que estén lesionado, o </w:t>
        <w:tab/>
        <w:t>que estén camino al veterinario, posiblemente es difícil a un animal que se yo que esté, me invento, que le haya atropellado un carro a un perro, es difícil meterle en una jaula en esas condiciones, creo que es permisible que un agente de tránsito que esté viendo que le están transportando a un animal, vea que está en estas condiciones, no le multe a esta persona  porque está realmente yendo a atención veterinaria de emergencia, y que creo que más bien es en ese sentido el Art. 33, sino más bien plantearía que se mantenga en ese mismo senti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ropone que se mantenga el Art. 33. Consulto a ustedes señoras, señores, señoritas Concejales.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 CAROLINA MARTINEZ: Señor Alcalde, como estaba  haciendo uso de la palabra, en todo caso retiraría mi moción siempre y cuando  como ya ha certificado el señor Procurador Síndico, nada dice la ley de tránsito y transporte con respecto a lo que se argumenta acá a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 mantiene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4</w:t>
      </w:r>
      <w:r>
        <w:rPr>
          <w:rFonts w:cs="Courier New" w:ascii="Courier New" w:hAnsi="Courier New"/>
          <w:sz w:val="24"/>
          <w:szCs w:val="24"/>
        </w:rPr>
        <w:t>, del texto original, que correspondería el artículo 2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A. PAOLA FLORES: Señor Alcalde, solicito por favor se elimine debido a que esta ordenanza fue creada para animales domésticos y lo que estamos proponiendo es animales doméstico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EDRO CRESPO, SILLA VACÍA: El propósito en ambos caso seas doméstico o doméstico de compañías es para que no les dejen encerrados y puedan quedarse sin aire, por ejemplo si un carro se choca y llevaba un perro y los dueños se van y les dejan a los perros encerrados, se puede asfixiar, ese es el propósito para salvaguardar eso. Entonces yo pienso que si se debería mantener incluso para animales domésticos y de compañía igual. Ahí habla solo de emergencias, esos son otros casos, esto es en caso de que el vehículo se accidente o tenga algún inconveniente, el animal no se quede encerra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olamente, para no caer en posible inaplicabilidades de la ordenanza por tener una concurrencia por otra norma superior, pediría al señor Síndico si tal vez nos podría certificar si este artículo no está contemplado dentro de alguna normativa referente al tránsito vehicular y demás, para poder saber si es necesario o no aprobar en est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ÍNDICO: señor Alcalde tampoco considero que exista norma en referencia a este as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LCDO. LAURO PESÁNTEZ: Yo considero señor Alcalde, que este debe mantenerse únicamente cambiando que en el caso de que los vehículos que transporten animales domésticos de compañía, solamente ese sería el cambio, sugiero o mociono que se quede señor Alcalde como está. Que se mantenga como esta, únicamente cambiando en el caso de que los vehículos de transporte de animales domésticos de compañía, ese solamente sería el cambio, el resto que se quede como está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as, señoritas, señores Concejales y consulto a la silla vacía si están de acuerdo. Se mantien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5</w:t>
      </w:r>
      <w:r>
        <w:rPr>
          <w:rFonts w:cs="Courier New" w:ascii="Courier New" w:hAnsi="Courier New"/>
          <w:sz w:val="24"/>
          <w:szCs w:val="24"/>
        </w:rPr>
        <w:t>, del texto original, actual artículo 30.</w:t>
      </w:r>
    </w:p>
    <w:p>
      <w:pPr>
        <w:pStyle w:val="Prrafodelista"/>
        <w:autoSpaceDE w:val="false"/>
        <w:spacing w:lineRule="auto" w:line="360"/>
        <w:ind w:left="0" w:hanging="0"/>
        <w:jc w:val="both"/>
        <w:rPr/>
      </w:pPr>
      <w:r>
        <w:rPr>
          <w:rFonts w:cs="Courier New" w:ascii="Courier New" w:hAnsi="Courier New"/>
          <w:sz w:val="24"/>
          <w:szCs w:val="24"/>
        </w:rPr>
        <w:t>SEÑOR ALCALDE: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En el mismo sentido señor Alcalde, establecer que este texto fue construido en la ordenanza de animales domésticos y ésta ordenanza </w:t>
        <w:tab/>
        <w:t>que estamos en este momento debatiendo, es animales doméstico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sz w:val="24"/>
          <w:szCs w:val="24"/>
        </w:rPr>
        <w:t>SEÑOR ALCALDE: Se elimina el artículo 35. Continuamos.</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6</w:t>
      </w:r>
      <w:r>
        <w:rPr>
          <w:rFonts w:cs="Courier New" w:ascii="Courier New" w:hAnsi="Courier New"/>
          <w:sz w:val="24"/>
          <w:szCs w:val="24"/>
        </w:rPr>
        <w:t>, actual artículo 3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0H31 SE REINTEGRA A LA SESIÓN LA SEÑORA CONCEJALA ING.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RA. PAOLA FLORES: señor Alcalde en el mismo sentido, que se elimine este artíc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elimin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37</w:t>
      </w:r>
      <w:r>
        <w:rPr>
          <w:rFonts w:cs="Courier New" w:ascii="Courier New" w:hAnsi="Courier New"/>
          <w:sz w:val="24"/>
          <w:szCs w:val="24"/>
        </w:rPr>
        <w:t>, actual Art. 3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A. PAOLA FLORES: También señor Alcalde que se elimine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elimin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Prohibiciones en el transporte de animales domésticos</w:t>
      </w:r>
      <w:r>
        <w:rPr>
          <w:rFonts w:cs="Courier New" w:ascii="Courier New" w:hAnsi="Courier New"/>
          <w:sz w:val="24"/>
          <w:szCs w:val="24"/>
        </w:rPr>
        <w:t xml:space="preserve">. </w:t>
      </w:r>
      <w:r>
        <w:rPr>
          <w:rFonts w:cs="Courier New" w:ascii="Courier New" w:hAnsi="Courier New"/>
          <w:i/>
          <w:sz w:val="24"/>
          <w:szCs w:val="24"/>
        </w:rPr>
        <w:t>Artículo 38</w:t>
      </w:r>
      <w:r>
        <w:rPr>
          <w:rFonts w:cs="Courier New" w:ascii="Courier New" w:hAnsi="Courier New"/>
          <w:sz w:val="24"/>
          <w:szCs w:val="24"/>
        </w:rPr>
        <w:t xml:space="preserve"> del texto original, actual Art. 30.</w:t>
      </w:r>
    </w:p>
    <w:p>
      <w:pPr>
        <w:pStyle w:val="Prrafodelista"/>
        <w:autoSpaceDE w:val="false"/>
        <w:spacing w:lineRule="auto" w:line="360"/>
        <w:ind w:left="0" w:hanging="0"/>
        <w:jc w:val="both"/>
        <w:rPr/>
      </w:pPr>
      <w:r>
        <w:rPr>
          <w:rFonts w:cs="Courier New" w:ascii="Courier New" w:hAnsi="Courier New"/>
          <w:sz w:val="24"/>
          <w:szCs w:val="24"/>
        </w:rPr>
        <w:t xml:space="preserve">SEÑOR ALCALDE: a su consideración.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ÁN GRANDA: en el Art. 38 propongo en el texto de antecedente que en vez de durante la movilización, embarque y desembarque de animales domésticos, quede expresamente prohibido algo más directo durante la movilización de animales domésticos de compañía queda expresamente prohibido. Eliminar al letra o literal a) porque esta es una de las cosas que nosotros discutíamos el día de hoy a lo largo de estos días, hoy y los días precedentes, porque dice en el artículo y literal a) suspender de los miembros anteriores o posteriores o de cualquier otra parte del cuerpo, para la movilización por ejemplo de una ave y creo que en ese proceso no cabe aquí porque estamos hablando de animales domésticos de compañía, por tanto se eliminaría el literal a); en el literal b) planteo un texto alternativo que es inmovilizar sus miembros salvo que se trate de una recomendación terapéutica o de seguridad; en el c), que se mantenga; en el d), que se elimine porque arrearlo mediante la utilización de instrumentos rígidos, contundentes, punzantes, corto punzante, candente, no opera en el tema de animales domésticos de compañía; en el f) planteo una adhesión o, perdón en el e), evidentemente arrastrarlos vivos desde cualquier vehículo, tiene que estar absolutamente establecido; en el f), transportarlos dentro de cajuelas de automóviles y parrillas, sería la propuesta, está en el texto propuesto por la proponente transportar dentro de jaulas de automóviles, parrillas o maleteros de transporte público; y que el literal g), que se mantenga y evidentemente en el g) dejar animales domésticos solos dentro de vehículos sin ventilación, me parece que es adecuado y por último que se incluya un nuevo literal que diga </w:t>
      </w:r>
      <w:r>
        <w:rPr>
          <w:rFonts w:cs="Courier New" w:ascii="Courier New" w:hAnsi="Courier New"/>
          <w:i/>
          <w:sz w:val="24"/>
          <w:szCs w:val="24"/>
        </w:rPr>
        <w:t>transportarlos en la parte posterior de una camioneta sin sujeción adecuada</w:t>
      </w:r>
      <w:r>
        <w:rPr>
          <w:rFonts w:cs="Courier New" w:ascii="Courier New" w:hAnsi="Courier New"/>
          <w:sz w:val="24"/>
          <w:szCs w:val="24"/>
        </w:rPr>
        <w:t xml:space="preserve">, eso me parece que es algo que podría servir y cumplir justamente con los reclamos de todos aquellos grupos animalistas que han estado persiguiendo que en la transportación tengamos seguridad frente a nuestros animales domésticos de compañí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consideración. Consulto a la silla vacía si están de acuerdo.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Señor Alcalde, solo consultar al proponente si realizo algún cambio al inicio de la redacción del Art. 38.</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Sí, habíamos planteado, efectivamente que se cambie durante la movilización embarque y desembarque de animales domésticos, queda expresamente prohibido, la redacción me parece que debe establecer de forma distinta, se establezca durante en la movilización de animales domésticos de compañía, queda expresamente prohibido lo que se ha establecido a lo largo de esta intervención.</w:t>
      </w:r>
    </w:p>
    <w:p>
      <w:pPr>
        <w:pStyle w:val="Prrafodelista"/>
        <w:autoSpaceDE w:val="false"/>
        <w:spacing w:lineRule="auto" w:line="360"/>
        <w:ind w:left="0" w:hanging="0"/>
        <w:jc w:val="both"/>
        <w:rPr/>
      </w:pPr>
      <w:r>
        <w:rPr>
          <w:rFonts w:cs="Courier New" w:ascii="Courier New" w:hAnsi="Courier New"/>
          <w:sz w:val="24"/>
          <w:szCs w:val="24"/>
        </w:rPr>
        <w:t>SEÑOR ALCALDE: Se aprueba señor Secretario, con la silla vacía también vota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 De los espectáculos y eventos públicos privados que involucran animales domésticos. Capítulo I. De los espectáculos con animales domésticos, el artículo del texto original es el 39</w:t>
      </w:r>
      <w:r>
        <w:rPr>
          <w:rFonts w:cs="Courier New" w:ascii="Courier New" w:hAnsi="Courier New"/>
          <w:sz w:val="24"/>
          <w:szCs w:val="24"/>
        </w:rPr>
        <w:t xml:space="preserve"> y ahora correspondería al 3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Gracias Señor Alcalde creo que este es quizás el artículo en el que más polémica ha causado, en el que muchos se nos ha acusado, entre galleros y toreros, casi, casi realmente como un afán inclusive de desprestigiar o de desacreditar y realmente creo que ese sentido yo particularmente señor Alcalde, no soy ni gallera ni tampoco soy taurina, ni me gustan tampoco las corridas de toros ni mucho menos, sin embargo creo que es importante dejar claro y recalcar, señor Alcalde, que bajo ningún concepto, este Concejo Cantonal va a permitir que aquellas personas que si les gustan esas prácticas se las desacredite, se les trate realmente como delincuentes y ahí sumarme a lo que decía el señor gallero ,tomando en cuenta señor Alcalde que yo no soy como digo, repito, ni gallera ni taurina, ni mucho menos cosas por el estilo señor Alcalde y en función de eso quiero proponer en el Art. 39 que se diga los siguiente:</w:t>
      </w:r>
      <w:r>
        <w:rPr>
          <w:rFonts w:cs="Courier New" w:ascii="Courier New" w:hAnsi="Courier New"/>
          <w:color w:val="FF0000"/>
          <w:sz w:val="24"/>
          <w:szCs w:val="24"/>
        </w:rPr>
        <w:t xml:space="preserve"> </w:t>
      </w:r>
      <w:r>
        <w:rPr>
          <w:rFonts w:cs="Courier New" w:ascii="Courier New" w:hAnsi="Courier New"/>
          <w:i/>
          <w:sz w:val="24"/>
          <w:szCs w:val="24"/>
        </w:rPr>
        <w:t>se podrán realizar espectáculos y eventos en donde participen animales domésticos, siempre que estos no involucren maltrato, agresión física,  tortura, o muerte de los animales por parte del hombre, se exceptúan los espectáculos circenses los cuales no podrán realizar espectáculos con animales</w:t>
      </w:r>
      <w:r>
        <w:rPr>
          <w:rFonts w:cs="Courier New" w:ascii="Courier New" w:hAnsi="Courier New"/>
          <w:sz w:val="24"/>
          <w:szCs w:val="24"/>
        </w:rPr>
        <w:t xml:space="preserve"> e incorporar inmediatamente un inciso que diga: </w:t>
      </w:r>
      <w:r>
        <w:rPr>
          <w:rFonts w:cs="Courier New" w:ascii="Courier New" w:hAnsi="Courier New"/>
          <w:i/>
          <w:sz w:val="24"/>
          <w:szCs w:val="24"/>
        </w:rPr>
        <w:t>en cuanto a actividades y espectáculos que se refieran a animales domésticos en general todos los animales, excepto los de compañía se estará a lo que dispone la ordenanza y normativa respectiva.</w:t>
      </w:r>
      <w:r>
        <w:rPr>
          <w:rFonts w:cs="Courier New" w:ascii="Courier New" w:hAnsi="Courier New"/>
          <w:sz w:val="24"/>
          <w:szCs w:val="24"/>
        </w:rPr>
        <w:t xml:space="preserve"> Hay una ordenanza señor Alcalde que está en vigencia, que es la ordenanza del año 2004, en la cual no se va a derogar, de lo que hemos conversado con los compañeros tácitamente no se van a derogar todos los artículos, simplemente los que se quedaran tácitamente derogados los que estén en contra de esta normativa, por lo tanto ,lo que se había conseguido en el año 2004, por parte de los animalistas, de que se prohíba los toros en la ciudad de Cuenca, queda completamente en vigencia, además considerando que en una consulta popular el pueblo cuencano, se manifestó en que no se haga este tipo de espectáculos en Cuenca, en ese sentido ir más allá inclusive de la propuesta hecha por los compañeros proponentes de la ordenanza en incorporar este otro texto que acabo de mencionar, eso señor Alcalde, sobre todo para que quede constancia de que los Concejales aquí presentes ninguno de nosotros hemos estado bajo ningún concepto proponiendo, promoviendo o difundiendo actividades en donde involucren el maltrato anim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IA: Gracias, perdón señor Alcalde y señores Concejales no sé si sería pertinente que al estar hablando de domésticos de compañía a pesar de que agradezco muchísimo su gentileza a Monserrath, no sé si sería pertinente al estar tratando solo de animales domésticos y de compañía, incluir el tema de los animales en general a pesar de que pensándolo bien pues simplemente se está haciendo una referencia a que esas serán normadas por las ordenanza vigente, de tal manera de que ahí tenía un poco de conflicto, yo más bien tenía una, miren, se han satanizado muchos términos, el asunto de los circos por ejemplo, yo creo que muchos de nosotros, creo que la mayoría de nosotros en nuestra niñez tuvimos otros primeros acercamientos a los animales, que no podíamos conocer, a través de los circos y no necesariamente todos los circos como se ha pretendido decir y en lo cual en verdad se ha satanizado, no todos ellos tratan mal a sus animales, porque es obvio que si es que tienen animales maltratados no van a poder hacer sus faenas en fin, de tal manera que, no sé si es pertinente, prohibir que los circos utilicen otro tipo de animales, lo que yo quería, lo que queríamos nosotros aportar es que se prohíba el uso de animales domésticos de compañía en los circos, pero mas no todos otro tipo de anim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creo que con respecto al tema de los circos, porque a mí también me gusta los circos, inclusive alguna vez también se planteaba el tema de los zoológicos, con el tema de los circos señor Alcalde y compañeros Concejales creo que si hay que ser y estrictos en el que estamos planteando debido a que muchas veces aunque hayan circos que realmente mantienen o tiene o asegurar el bienestar del animal, simplemente por ejemplo el tener qué se yo, jirafas, leones, osos, etc., se está sacando de su hábitat natural a animales muchas veces que son silvestres y que no deberían bajo ningún concepto estar siendo exhibidos, siendo utilizados en forma comercial y sacados de su hábitat natural, para este tipo de actividades, creo yo que en ese sentido es por eso que los circos no deberían, digamos al menos en esta ciudad plantearse que ningún circo llegue con animales que hayan sido sacados de su hábitat inclusive muchos de ellos con algún tipo de tráfico, inclusive a veces se plantea en el tema de los zoológicos quizás eso es un tema discutible y debatible, hay varios zoológicos inclusive aquí en cuenca hay, por ejemplo, el zoológico Amaru, en el cual algunos tiene unas prácticas bastantes interesantes, por ejemplo también en Galápagos, cuando se presenta o se tienen animales en cautiverio, como las tortugas, ayudan a reproducirse especies que están en peligro de extinción y que son adecuadamente manejados, creo que esas concepciones son necesarias de poder debatirlas y creo que en ese sentido, al menos en el caso de los circos con mayor respeto, creo que no se debería permitir ningún tipo de animal en esas condiciones en ese est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De acuerdo con la Concejal Monserrath Tello en las condiciones que ha expuesto y todo, en este  caso existen ya claras disposiciones en la ordenanza del 2004 y también en la normativa legal existente a nivel del país. En  el Art.39, a mí lo que si me parecería importante desarrollar es que en las condiciones en las que está el artículo, efectivamente se prohibiría por ejemplo, está prohibido y se establece inclusive en el Código Penal como una infracción penal, que es la pelea de perros, entonces me parece que, deberíamos desarrollar porque no solo es el tema  de las prohibiciones, si o que no se puede realizar y  que existe prohibiciones en la materia, sino que también, que muchas veces se puede sancionar administrativamente efectivamente, con una multa, no obstante las autoridades en este caso de la unidad de gestión tendrá que y esto sobre todo para la señora Directora de la CGA, tendrá que en forma inmediata de oficio plantear ante las Fiscalía cualquier acción en este sentido, porque se trataría de un delito, entonces eso es muy importante porque cuidado nos quedamos con la sanción administrativa y dejamos de sancionar la pena o el delito, eso importante que la Directora  básicamente, que la Directora tenga presente ese accionar, porque muchas veces pensamos que la sanción administrativa deja exenta de la responsabilidad penal, no es así, hay una sanción administrativa por parte del GAD pero sobretodo hay una acción penal que debe perseguirse inclusive de oficio y esto es a través de la Fiscal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realmente, quizás para sumarme a lo que dice Iván, desde mi punto de vista es deplorable el hecho de que se den peleas de perros en la ciudad, realmente por eso había planteado en el texto que sugería en la incorporación, en el que decía: </w:t>
      </w:r>
      <w:r>
        <w:rPr>
          <w:rFonts w:cs="Courier New" w:ascii="Courier New" w:hAnsi="Courier New"/>
          <w:i/>
          <w:sz w:val="24"/>
          <w:szCs w:val="24"/>
        </w:rPr>
        <w:t>En cuanto a las actividades de espectáculo que se refieren a animales domésticos en general excepto a los de compañía, se establecerá lo que dispone, la ordenanza y la normativa respectiva</w:t>
      </w:r>
      <w:r>
        <w:rPr>
          <w:rFonts w:cs="Courier New" w:ascii="Courier New" w:hAnsi="Courier New"/>
          <w:sz w:val="24"/>
          <w:szCs w:val="24"/>
        </w:rPr>
        <w:t>, porque también no solamente es la ordenanza que regula Cuenca, sino también las leyes y las normativas que  prohíben la pelea de perros, que prohíben y que regulan realmente a otros tipo de actividades de espectáculos públicos que incorporan sufrimiento de animal, lo que inclusive hay una normativa que regula también la pelea de gallos y entiendo como debe ser establecidos estos sitios y demás, entonces hay una normativa que acompaña no solamente a la ordenanza  sino a una normativa superior, que ya reglamenta e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ñor Alcalde, después del debate da gusto escuchar esta posibilidad de al menos garantizar de que la ordenanza no quedará, la que protege a  los animales domésticos la que ha sido una conquista y que siempre se ha nombrado como una ordenanza de avanzada, no quedará derogada en su totalidad sino salvo en los temas en los que se contrapongan en esta ordenanza. Creo que lo que plantea Monserrath es lo adecuado, me parece que acotando el inciso adicional se está garantizando el derecho que tienen los animales, me parece saludable que éste que ha sido parte, yo diría fundamental de la ordenanza también más bien se le refuerce y no quede con vacíos, seguramente creo que con la aclaración que hace luego en el segundo inciso ya queda más claro el contenido del artículo, yo apoyo l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igual señor Alcalde yo creo que parte del debate público ha sido que la ordenanza que supuestamente estaríamos planteando iba en contra o en retroceso sobre el tema de espectáculos sobre animales domésticos y bueno, los que quedamos en la sala podrán juzgar si es que fue verdad o fue mentira lo que se dijo, hoy lo que estamos haciendo junto con todos los aquí presentes es justamente, apoyar, aprobar e inclusive, reforzar lo que la compañera y los compañeros en su momento hicieron la ordenanza pudieran establecer hoy en este debate, así que igual para, aunque ya está secundada la moción, solamente para pedirle que mande a votar, justamente para apoyar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as, señoritas, señores Concejales, y consulto si la silla vacía tiene una sola posición. Por unanimidad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Prohibiciones en la realización de espectáculos públicos y eventos con animales domésticos de compañía. Artículo 40</w:t>
      </w:r>
      <w:r>
        <w:rPr>
          <w:rFonts w:cs="Courier New" w:ascii="Courier New" w:hAnsi="Courier New"/>
          <w:sz w:val="24"/>
          <w:szCs w:val="24"/>
        </w:rPr>
        <w:t xml:space="preserve"> del texto original, artículo 3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INEZ: señor Alcalde al igual que en el artículo anterior, nuevamente insisto, aquí en el Art. 40 se está planteando la prohibición en la realización de espectáculo y eventos con animales domésticos y aquí ya se plantea el tema de la incompatibilidad y de forzar animales a forzar cualquier tipo de actividad, en ese sentido yo mocionaría por favor compañeras y compañeros Concejales que se apruebe, excepto por una palabra, en el Art. 40 en el literal a), en donde habla de posibilidades fisiológicas, no sé si es el término adecuado o si será </w:t>
      </w:r>
      <w:r>
        <w:rPr>
          <w:rFonts w:cs="Courier New" w:ascii="Courier New" w:hAnsi="Courier New"/>
          <w:i/>
          <w:sz w:val="24"/>
          <w:szCs w:val="24"/>
        </w:rPr>
        <w:t>físicas</w:t>
      </w:r>
      <w:r>
        <w:rPr>
          <w:rFonts w:cs="Courier New" w:ascii="Courier New" w:hAnsi="Courier New"/>
          <w:sz w:val="24"/>
          <w:szCs w:val="24"/>
        </w:rPr>
        <w:t>, la palabra que debería utilizarse ahí, más bien consulto,  creo que es el única cambio que se debe hacer insistiendo que ésta, éste realmente que era la gran preocupación de los amigos y tengo que decir así, porque yo considero amigos animalistas, a pesar de las injurias que siguen llegando a este teléfono y a los teléfonos de las compañeros y compañeras Concejales, a pesar de ello, ojalá que también se diga en los twitts, se diga con claridad quienes estamos aquí votando a favor de que estos y otros temas que van en contra de la defensa de animales, pues se puedan verificar, nuevamente señor Alcalde, proponerles a compañeros y compañeras Concejales, excepto esa palabra apoyar, aprobar este articulo número 4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IA: Señor Alcalde, señores Concejales Considero que el literal c), que dice </w:t>
      </w:r>
      <w:r>
        <w:rPr>
          <w:rFonts w:cs="Courier New" w:ascii="Courier New" w:hAnsi="Courier New"/>
          <w:i/>
          <w:sz w:val="24"/>
          <w:szCs w:val="24"/>
        </w:rPr>
        <w:t>la manipulación, el uso de objetos, la privación de agua o alimento, suministros o sustancias con el propósito de inducirlos a estado de agresividad</w:t>
      </w:r>
      <w:r>
        <w:rPr>
          <w:rFonts w:cs="Courier New" w:ascii="Courier New" w:hAnsi="Courier New"/>
          <w:sz w:val="24"/>
          <w:szCs w:val="24"/>
        </w:rPr>
        <w:t>, se estaban refiriendo más bien a otro tipo de animales, no los de compañía, texto que yo voy a pasar a hacer una propuesta en el siguiente artículo, de que esto se refiere más que nada, a la manipulación que el ser humano hace a una especie animal que no tiene por su característica genética la pelea, como es en el caso del perro, los perros son animales de manada el cual tiene un orden jerárquico, macho alfa, todos sabemos eso, mas no de pelear a muerte como algunas especies si lo tienen, entonces es más bien el hombre el que altera esta condición animal del perro, de los canes para obligarles mediante la restricción de alimentos, mediante la restricción de agua, a forzarles a un estado de agresividad y obviamente también se han ido con el tiempo generando razas específicas que son más agresivas, entonces yo pediría que se elimine el literal c), en virtud de lo expuesto porque se refería más al resto de animales y que lo incluyamos esto a posterior a la solicitud que voy a hacer de la prohibición expresa de pelea de perros que no consta en ninguna parte de la ordenanza,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r. Pablo Jérves, alguien más pidió la palabra.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No sé si abusando de los amigos y del Decano de la Facultad de veterinaria, tal vez si nos puede ayudar con la diferencia entre físico y fisiológico, creo que es mucho más integral cuando hablan de fisiológico, si nos podría servir tal vez ilustrándon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tal vez si nos da una mano Dr. Valleci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ANTONIO VALLECILLO, SILLA VACÍA: Bien, me gustaría escuchar específicamente cuál es su duda o aclaración que requier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i, la compañera Concejal Caro Martínez ha propuesto que en el literal a), se cambie cuando se refiere al texto de manera integral</w:t>
      </w:r>
      <w:r>
        <w:rPr>
          <w:rFonts w:cs="Courier New" w:ascii="Courier New" w:hAnsi="Courier New"/>
          <w:i/>
          <w:sz w:val="24"/>
          <w:szCs w:val="24"/>
        </w:rPr>
        <w:t>: forzar a los animales a realizar actividades incompatibles con sus posibilidades fisiológicas, según su condición y especie</w:t>
      </w:r>
      <w:r>
        <w:rPr>
          <w:rFonts w:cs="Courier New" w:ascii="Courier New" w:hAnsi="Courier New"/>
          <w:sz w:val="24"/>
          <w:szCs w:val="24"/>
        </w:rPr>
        <w:t>, que ella propone que sean físicas y no fisiológic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ANTONIO VALLECILLO, SILLA VACÍA: de mi juicio, cabrían las dos posibilidades, físicas y fisiológicas porque fisiológicas se refiere al funcionamiento orgánico, es decir cuestiones de nutrición, estado de gestación, es un proceso fisiológico la propia gestación; y físico puede ser cuestión de tamaño aptitud de la raza y la especie, me parece que deberían ser ambos, en mi opin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Dr. Vallecillo.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ñor Alcalde, eso era importante porque si es así inclusive se podría agregar a posibilidades fisiológicas, físicas, físicas y fisiológicas  según la condición de la especie para que quede más bien, mucho más claro y no se retire como se ha planteado la palabra fisiológica. Y luego en el tema de manipulación y el uso de objetos privación del agua o el alimento, suministros y sustancias con el propósito de inducir los estados de agresividad, creo que no está bien que se elimine todo el literal, seguramente habrán algunos temas que en lo personal a mí me preocupan mucho, en muchas ocasiones justamente inducir los estados de agresividad, hay mecanismos y formas, me parece que está bien que quede ese tema porque le da mayor protección inclusive, a todo el Art. 40, yo creo que se integra de manera muy absolutamente clara la manipulación, el uso de objetos, la privación de agua o alimento, el suministro de sustancias, suele suceder que en muchas ocasiones se les da determinadas sustancias a los animales y de hecho se está alterando su misma capacidad, entonces me parece que deberíamos más bien retirar el literal c), debería quedar tal cual está el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que se incorpore la palabra físico y fisiológico y  realmente se apruebe el articulo como estaba, con la incorporación de ese términ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Consulto a la silla vacía si están de acuerdo. Por unanimidad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Se aprueba</w:t>
      </w:r>
      <w:r>
        <w:rPr>
          <w:rFonts w:cs="Courier New" w:ascii="Courier New" w:hAnsi="Courier New"/>
          <w:i/>
          <w:sz w:val="24"/>
          <w:szCs w:val="24"/>
        </w:rPr>
        <w:t>.  Artículo 41</w:t>
      </w:r>
      <w:r>
        <w:rPr>
          <w:rFonts w:cs="Courier New" w:ascii="Courier New" w:hAnsi="Courier New"/>
          <w:sz w:val="24"/>
          <w:szCs w:val="24"/>
        </w:rPr>
        <w:t>, del texto original, y del actual texto artículo 33.</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Se olvidaron de la moción de Pablo, se acuerda lo de la pelea de perros, eso también se olvidaron, eso también es váli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 Pab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 PABLO JERVES, SILLA VACIA: Pido que se elimine el Art.41, ya que no corresponde y a cambio del Art. 41, en lugar del Art. 41 se incluya </w:t>
      </w:r>
      <w:r>
        <w:rPr>
          <w:rFonts w:cs="Courier New" w:ascii="Courier New" w:hAnsi="Courier New"/>
          <w:i/>
          <w:sz w:val="24"/>
          <w:szCs w:val="24"/>
        </w:rPr>
        <w:t>la prohibición expresa de realizar peleas de perros</w:t>
      </w:r>
      <w:r>
        <w:rPr>
          <w:rFonts w:cs="Courier New" w:ascii="Courier New" w:hAnsi="Courier New"/>
          <w:sz w:val="24"/>
          <w:szCs w:val="24"/>
        </w:rPr>
        <w:t xml:space="preserve">. Y, bueno ya es extemporáneo pero ahí quería incluir justamente el tema de la manipulación que hace referencia justamente a alterar el estado natural de un can para que pueda pelear, por eso era mi pedido tal vez no fue claro, yo lo que pedía es de que el c), pase a ser un extra literal del Art. 41 que propongo diga </w:t>
      </w:r>
      <w:r>
        <w:rPr>
          <w:rFonts w:cs="Courier New" w:ascii="Courier New" w:hAnsi="Courier New"/>
          <w:i/>
          <w:sz w:val="24"/>
          <w:szCs w:val="24"/>
        </w:rPr>
        <w:t>expresamente se prohíben las peleas de canes</w:t>
      </w:r>
      <w:r>
        <w:rPr>
          <w:rFonts w:cs="Courier New" w:ascii="Courier New" w:hAnsi="Courier New"/>
          <w:sz w:val="24"/>
          <w:szCs w:val="24"/>
        </w:rPr>
        <w:t>, espero tener apoyo de la mo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s, señoritas, señores Concejales yo creo que si es importante dejar el Art. 41. No sé si solamente para su consideración, pero si es necesario dejar el Art 41.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en otras ocasiones hemos dicho, </w:t>
      </w:r>
      <w:r>
        <w:rPr>
          <w:rFonts w:cs="Courier New" w:ascii="Courier New" w:hAnsi="Courier New"/>
          <w:i/>
          <w:sz w:val="24"/>
          <w:szCs w:val="24"/>
        </w:rPr>
        <w:t>lo que abunda no sobra</w:t>
      </w:r>
      <w:r>
        <w:rPr>
          <w:rFonts w:cs="Courier New" w:ascii="Courier New" w:hAnsi="Courier New"/>
          <w:sz w:val="24"/>
          <w:szCs w:val="24"/>
        </w:rPr>
        <w:t xml:space="preserve">, especificamos ya lo que en el artículo que yo propuse en el inciso que se agregó en cuanto al tema de animales domésticos en general, se debe disponer lo que establece la ordenanza, la ordenanza respectiva dice que: </w:t>
      </w:r>
      <w:r>
        <w:rPr>
          <w:rFonts w:cs="Courier New" w:ascii="Courier New" w:hAnsi="Courier New"/>
          <w:i/>
          <w:sz w:val="24"/>
          <w:szCs w:val="24"/>
        </w:rPr>
        <w:t>se prohíbe todas las corridas de toro</w:t>
      </w:r>
      <w:r>
        <w:rPr>
          <w:rFonts w:cs="Courier New" w:ascii="Courier New" w:hAnsi="Courier New"/>
          <w:sz w:val="24"/>
          <w:szCs w:val="24"/>
        </w:rPr>
        <w:t>, creo que el Art. 41 ratifica eso, lo que abunda no sobra, y que a continuación  del Art. 41 se puede incluir un Art. 42 que sería lo planteado por el señor Jérves en el sentido de que se prohíbe expresamente la pelea de perros en el Cantón Cuen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 mantendría el 41 con el número que corresponda en la ordenanza y a más aparecería un 42 con el número que corresponda en la ordenanza, en donde se haga referencia a lo de los perros que propone el señor Pablo Jérves.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ÍA: Gracias señor Alcalde, bueno dentro del Art. 41 usted manifiesta que debería quedar, pero recordemos que se está refiriendo a animales domésticos en general, los toros no son animales domésticos de compañía, por lo tanto se está yendo en contra de la lógica y la sindéresis del articulado, sin embargo a efectos de no polemizar mayormente en este tema, quiero señalar también que se estaría yendo en contra de la consulta popular que no prohibió las corridas de toros en general, como dice aquí, en cualquier de sus modalidades si no exclusivamente las que tiene con la finalidad de dar muerte al animal, se habló por parte, el mismo señor Presidente de la República expresó de que no se prohibían en general las corridas de toro, de que se iban a permitirlas tales como se las realizan en Portugal, por ejemplo, entonces hay diferentes, yo tengo alguna afinidad con el sector taurino pero obviamente no soy  un experto, me hubiera gustado que esté alguien aquí de ellos, pero si entiendo de que hay diferentes formas y Gabriela Brito sabe muy bien porque ella estuvo en la reunión extensa en el centro agrícola con los taurinos y le explicaron como niños pequeñitos en las vaqueadas se divierten con los animales, porque el toro de lidia enviste por su genética, y no se les causa el más mínimo daño en las corridas de toros incruentas, si es que se mantiene como esta, se estaría prohibiendo todo tipo de eventos taurinos en este sentido y sin tener la competencia ya que estamos hablando de animales domésticos de compañía, entonces realmente yo no podría estar de acuerdo, con que se quede este artículo, porque no estaría en concordancia, sin embargo para efectos de no polemizar, pediría que por lo menos se prohíba la realización de corridas de toros de acuerdo a la consulta popular en el sentido de que se les de muerte al animal porque si no va a ser inconstitucional. Ese es mi pedid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Señor Alcalde, en realidad para tener claras las cosas y dejar planteado dentro de esta normativa pediría a la Sindicatura que se pueda pronunciar referente a este artícul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rocurado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Señor Alcalde, dos observaciones con respecto a este tema, uno es un tema que está regulado por una norma por una disposición de rango constitucional que es bastante clara, segundo esta disposición de acuerdo a lo resuelto a lo largo de este debate, queda fuera del ámbito de aplicación y del alcance de la propia ordenanza que está referida a animales de compañía, entonces con este tipo de disposiciones estaríamos de alguna forma, desfigurando el carácter y la estructura propia de la materia que se pretende regular porque estaríamos para unas cosas sí refiriéndonos de manera exclusiva a animales de compañía y para otras no, entonces yo sugeriría señor Alcalde que el tema taurino quede regulado como está regulado a través de la consulta del referéndum que se realizó y por las propias ordenanzas que se encuentran vigentes ya y que esta ordenanza circunscriba su materia al alcance que fue determinado al inicio de est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 Procurador Síndico. Señor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MG. PEDRO CRESPO, SILLA VACIA: Es posible que se de lectura a la ordenanza vigente con respecto a este tema para quedarnos todos tranquilos, de tal forma que quede contemplado como está actualmente el tema que va en relación en s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Secretario.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CARLOS ORELLANA: textualmente podría ayudarle, tengo a mano la ordenanza el Art. 5 dice: </w:t>
      </w:r>
      <w:r>
        <w:rPr>
          <w:rFonts w:cs="Courier New" w:ascii="Courier New" w:hAnsi="Courier New"/>
          <w:i/>
          <w:sz w:val="24"/>
          <w:szCs w:val="24"/>
        </w:rPr>
        <w:t>Que los espectáculos taurinos serán autorizados, siempre y cuando no implique la tortura y muerte del animal, el Concejo Cantonal podrá reglamentar dichos espectáculos</w:t>
      </w:r>
      <w:r>
        <w:rPr>
          <w:rFonts w:cs="Courier New" w:ascii="Courier New" w:hAnsi="Courier New"/>
          <w:sz w:val="24"/>
          <w:szCs w:val="24"/>
        </w:rPr>
        <w:t>, hasta el artículo vig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EDRO CRESPO, SILLA VACÍA: habría que agregar lo de los perr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sí es.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Señor Alcalde nuevamente, para fines más bien reglamentarios, solicitaría más bien que por secretaría se de lectura a cómo quedaría el Art. 41, incluyendo la propuesta del señor Jérve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El Art. 41 del texto original que ahora sería el Art. 33, quedaría como: </w:t>
      </w:r>
      <w:r>
        <w:rPr>
          <w:rFonts w:cs="Courier New" w:ascii="Courier New" w:hAnsi="Courier New"/>
          <w:i/>
          <w:sz w:val="24"/>
          <w:szCs w:val="24"/>
        </w:rPr>
        <w:t>se prohíbe la realización de peleas de canes</w:t>
      </w:r>
      <w:r>
        <w:rPr>
          <w:rFonts w:cs="Courier New" w:ascii="Courier New" w:hAnsi="Courier New"/>
          <w:sz w:val="24"/>
          <w:szCs w:val="24"/>
        </w:rPr>
        <w:t>, porque se eliminaría la de la corrida de toros en cualquiera de sus modalidad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hasta ahí no más sería, así es, lo de los toros queda cubierto. Consulto a ustedes. Se aprueba señor Secretario. Consulto si la silla vacía está de acuerdo. Por unanimidad.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I. De las prácticas específicas de manejo de animales domésticos</w:t>
      </w:r>
      <w:r>
        <w:rPr>
          <w:rFonts w:cs="Courier New" w:ascii="Courier New" w:hAnsi="Courier New"/>
          <w:sz w:val="24"/>
          <w:szCs w:val="24"/>
        </w:rPr>
        <w:t>, del texto original corresponde al Art. 42 y ahora correspondería al Art. 3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pPr>
      <w:r>
        <w:rPr>
          <w:rFonts w:cs="Courier New" w:ascii="Courier New" w:hAnsi="Courier New"/>
          <w:sz w:val="24"/>
          <w:szCs w:val="24"/>
        </w:rPr>
        <w:t xml:space="preserve">ABG. RUTH CALDAS: Gracias señor Alcalde, toda vez que los artículos que vienen en adelante en relación a este título, se refieren a el entrenamiento en el trabajo yo me permito mocionar que se modifique el título inicialmente establecido por el siguiente: </w:t>
      </w:r>
      <w:r>
        <w:rPr>
          <w:rFonts w:cs="Courier New" w:ascii="Courier New" w:hAnsi="Courier New"/>
          <w:i/>
          <w:sz w:val="24"/>
          <w:szCs w:val="24"/>
        </w:rPr>
        <w:t>De las prácticas aplicables</w:t>
      </w:r>
      <w:r>
        <w:rPr>
          <w:rFonts w:cs="Courier New" w:ascii="Courier New" w:hAnsi="Courier New"/>
          <w:i/>
          <w:color w:val="FF0000"/>
          <w:sz w:val="24"/>
          <w:szCs w:val="24"/>
        </w:rPr>
        <w:t xml:space="preserve"> </w:t>
      </w:r>
      <w:r>
        <w:rPr>
          <w:rFonts w:cs="Courier New" w:ascii="Courier New" w:hAnsi="Courier New"/>
          <w:i/>
          <w:sz w:val="24"/>
          <w:szCs w:val="24"/>
        </w:rPr>
        <w:t>al entrenamiento y trabajo de los animales domésticos de compañí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consideración. Señor Concejal Orellana. Se aprueba con el voto en contra del señor Concejal Orellana, la silla vacía está de acuerdo. Perfecto.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 De las prácticas aplicables al entrenamiento y trabajo de animales domésticos.</w:t>
      </w:r>
      <w:r>
        <w:rPr>
          <w:rFonts w:cs="Courier New" w:ascii="Courier New" w:hAnsi="Courier New"/>
          <w:sz w:val="24"/>
          <w:szCs w:val="24"/>
        </w:rPr>
        <w:t xml:space="preserve"> En el texto original es el Art. 43 correspondería ahora al Art. 35.</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 xml:space="preserve">SEÑOR ALCALDE: sobre el Art. 42, la señorita Vicealcaldesa solo se refirió solamente al tít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Iríamos al conocimiento el artículo 42, que sería el 34 del texto que corresponde ah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Pesa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LCDO. LAURO PESANTEZ: era precisamente eso que se mantenga ya que hizo la moción del título que se mantenga como 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Con el voto en contra del señor Concejal Orellana, se aprueba. Incluido la silla vacía.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 De las practicas aplicables al entrenamiento y trabajo animales domésticos</w:t>
      </w:r>
      <w:r>
        <w:rPr>
          <w:rFonts w:cs="Courier New" w:ascii="Courier New" w:hAnsi="Courier New"/>
          <w:sz w:val="24"/>
          <w:szCs w:val="24"/>
        </w:rPr>
        <w:t>, en el texto original Art. 43, actual Art. 35.</w:t>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Gracias señor Alcalde, toda vez que la discusión la hemos venido manteniendo en función de los animales domésticos de compañía, este enunciado se refiere más bien a animales de granja que ya no son objeto de regulación de esta ordenanza, yo me permito en este sentido mocionar que se elimine el planteado Art. 43.</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EDRO CRESPO, SILLA VACIA: Pienso que este si aplica en el caso de las ferias caninas por ejemplo, claro que habría de modificarle un poco la redacción, hay algunas de las características que no irían. Quedaría algo así: </w:t>
      </w:r>
      <w:r>
        <w:rPr>
          <w:rFonts w:cs="Courier New" w:ascii="Courier New" w:hAnsi="Courier New"/>
          <w:i/>
          <w:sz w:val="24"/>
          <w:szCs w:val="24"/>
        </w:rPr>
        <w:t>las jornadas de trabajo a las que sean sometidos los animales domésticos de compañía en tareas relacionadas con espectáculos y eventos públicos o privados, como rescate protección y seguridad no deberán rebasar su capacidad física ni comprometer su salud y bienest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la propuesta que se elimine. Consulto a usted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Hay un ejemplo, recién en el terremoto en Manabí hubo un perrito de rescate que le hicieron trabajar demasiado y se murió por agotamiento, para evitar esas situacion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La propon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Señor Alcalde, me parece que cuando aprobamos en el Art. 40 en el literal a), habíamos ya generado la prohibición de forzar a los animales a que realicen actividades incompatibles con su capacidad físi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 elimina. Señor Secretario. Continuamos. Con el voto en contra del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44</w:t>
      </w:r>
      <w:r>
        <w:rPr>
          <w:rFonts w:cs="Courier New" w:ascii="Courier New" w:hAnsi="Courier New"/>
          <w:sz w:val="24"/>
          <w:szCs w:val="24"/>
        </w:rPr>
        <w:t>, que por la eliminación del Art. Anterior sería el 35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Debería mantenerse ese artículo. Se aprueba por unanimid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45</w:t>
      </w:r>
      <w:r>
        <w:rPr>
          <w:rFonts w:cs="Courier New" w:ascii="Courier New" w:hAnsi="Courier New"/>
          <w:sz w:val="24"/>
          <w:szCs w:val="24"/>
        </w:rPr>
        <w:t xml:space="preserve"> del texto original, actual artículo 3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simplemente una incorporación de un tema ahí, diría un Art. 45 </w:t>
      </w:r>
      <w:r>
        <w:rPr>
          <w:rFonts w:cs="Courier New" w:ascii="Courier New" w:hAnsi="Courier New"/>
          <w:i/>
          <w:sz w:val="24"/>
          <w:szCs w:val="24"/>
        </w:rPr>
        <w:t>el entrenamiento de estos animales deberá realizarse sin castigos físicos ni uso de instrumentos o dispositivos que comprometan su bienestar o integridad física</w:t>
      </w:r>
      <w:r>
        <w:rPr>
          <w:rFonts w:cs="Courier New" w:ascii="Courier New" w:hAnsi="Courier New"/>
          <w:sz w:val="24"/>
          <w:szCs w:val="24"/>
        </w:rPr>
        <w:t xml:space="preserve">, aquí yo pedía que se integre esto: </w:t>
      </w:r>
      <w:r>
        <w:rPr>
          <w:rFonts w:cs="Courier New" w:ascii="Courier New" w:hAnsi="Courier New"/>
          <w:i/>
          <w:sz w:val="24"/>
          <w:szCs w:val="24"/>
        </w:rPr>
        <w:t>o alteren de forma definitiva su normal comportamiento, si durante las sesiones de entrenamiento, el animal sufre una lesión, estas deberán suspenderse inmediatamente.</w:t>
      </w:r>
      <w:r>
        <w:rPr>
          <w:rFonts w:cs="Courier New" w:ascii="Courier New" w:hAnsi="Courier New"/>
          <w:sz w:val="24"/>
          <w:szCs w:val="24"/>
        </w:rPr>
        <w:t xml:space="preserve"> Esa sería la moción señor Alcalde, yo lo que pedía es que cualquiera de estas prácticas, digamos de entrenamiento no alteren no solamente la integridad física del animal, sino que también tengan algunas prácticas que puedan alterar definitivamente la conducta normal del animal, o sea por ejemplo, en los entrenamientos de perros, ponía el caso de mi latín, lo que le pa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 PABLO JERVES, SILLA VACIA: Monserrath su observación y quisiera ampliar el tema por ejemplo de los canes que utilizan la policía nacional para reprimir, se les enseña y se les obliga a ser agresivos para que ataquen al ser humano, que va a suceder en la ciudad de Cuenca, en el Cantón Cuenca con este tipo de prácticas, sabiendo que existe el uso por parte de la fuerza pública porque lo que acaba de mencionar es correcto, no es justo de que se utilicen a animales entrenados para matar, para atacar al ser humano, habría alguna excepcionalidad tal vez señor Alcalde al Síndico, por ser fuerza pública y el mismo caso en el caso de los caballos por ejemplo, que se los entrena para tumbar, para arrollar a las person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rocurador Síndic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09 SE AUSENTA DE LA SESIÓN LA CONCEJALA ABG. RUTH CALD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ÍNDICO: Señor Alcalde, en atención a esta preocupación considero que si es que para propósitos de orden público, estuviese impedido el adiestramiento de animales para estos propósitos pues eso ya estaría  proscrito en este país y sería inconstitucional, en mi opinión la norma no tiene que ver o no alcanza para el uso de sus propósitos en cuanto al entrenamiento de animales, creo que esta ordenanza tiene otro alcance en realidad u otra visión, en cuanto al adiestramiento de los animales para esos propósitos me parece que incluso existe normativa en cuanto a este reglamento de tenencia y manejo responsable de perros, por ejemplo, si me permite un segundo, señor Alcalde no encuentro la disposición exacta, sobre el tema, pero en mi opinión, en términos generales diría que el adiestramiento por ejemplo de animales para la detección de drogas por ejemplo, para tema de seguridad pública o de orden público, estaría al margen del alcance de est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s, señores Concejales, señores miembros de la silla vacía.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Alcalde, es una reflexión, es el hecho de que el entrenamiento no es únicamente para actividades de controla antinarcóticos, a veces se les entrena también un poco para que hagan sus necesidades en cierto espacio, si se da en otro contexto el entrenamiento también a algunos canes, no necesariamente para actividades de seguridad, probablemente podría mantenerse el articulo digamos en términos generales y para cualquier tipo de entrenamiento no se les prive de agua o alimento, no sé, podría mantener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creo que debería el Art. 45 mantenerse tal como estaba especificado y yo había sugerido la incorporación de que no altere de forma definitiva el comportamiento del animal, el normal comportamiento del animal y reflexiono una vez más con esto compañeros Concejales porque realmente no solamente se entrenan perros para policías, para bomberos, para militares, etc., sino también yo puse el ejemplo, el caso de que yo tenía un perro, mi perro es demasiado inquieto y lo que se hace es buscar un entrenador que le ayude sobre todo para regular un poco el comportamiento a la hora de la alimentación, de sus necesidad biológicas, del comportamiento adecuado en la calle, inclusive para que cuando le lleva de la correa el animal pueda realmente comportarse, no ladrar a otros perros, obedecer a quien le está llevando, pero que esas prácticas y esos entrenamientos no impliquen bajo ningún concepto ni forma de violencia ni que se le prive al animal de agua o que se le someta al animal realmente como en las especies de castigos, ahora hay otras formas de entrenar a los animales en los cuales se hacen sobre todo con incentivos y con premios y no implica el sufrimiento del animal, realmente como insisto, yo tuve, hablo por experiencia propia, una pésima experiencia con uno de los entrenadores, que mi perro inclusive, cambio  hasta su ladrido y la voz de su ladrido, por algún tipo de agresión que sufrió, en ese sentido señor Alcalde si insistir en este p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12 SE AUSENTA DE LA SESIÓN EL CONCEJAL LCDO. LAURO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a Concejal Tello. Como quedaría entonc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Quedaría: </w:t>
      </w:r>
      <w:r>
        <w:rPr>
          <w:rFonts w:cs="Courier New" w:ascii="Courier New" w:hAnsi="Courier New"/>
          <w:i/>
          <w:sz w:val="24"/>
          <w:szCs w:val="24"/>
        </w:rPr>
        <w:t>el entrenamiento de estos animales deberá realizarse sin castigos físicos ni uso de instrumentos o de dispositivos que comprometan su bienestar o integridad física o alteren de forma definitiva su normal comportamiento, si durante sus sesiones de entrenamiento, el animal sufre una lesión, estas deberán suspenderse inmediatamente.</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con el voto a favor también de la silla vacía.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Sección I. De los animales domésticos para protección y seguridad, asistencia y rescate. Artículo 46</w:t>
      </w:r>
      <w:r>
        <w:rPr>
          <w:rFonts w:cs="Courier New" w:ascii="Courier New" w:hAnsi="Courier New"/>
          <w:sz w:val="24"/>
          <w:szCs w:val="24"/>
        </w:rPr>
        <w:t xml:space="preserve"> del texto original, 37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yo quería proponer aquí simplemente la incorporación de un término al final del artículo que diría: </w:t>
      </w:r>
      <w:r>
        <w:rPr>
          <w:rFonts w:cs="Courier New" w:ascii="Courier New" w:hAnsi="Courier New"/>
          <w:i/>
          <w:sz w:val="24"/>
          <w:szCs w:val="24"/>
        </w:rPr>
        <w:t>los entrenadores, manejadores y paseadores de animales domésticos de compañía así como los animales entrenados para estas funciones deberán ser acreditados por la UGA en coordinación con la policía nacionales o entes afines</w:t>
      </w:r>
      <w:r>
        <w:rPr>
          <w:rFonts w:cs="Courier New" w:ascii="Courier New" w:hAnsi="Courier New"/>
          <w:sz w:val="24"/>
          <w:szCs w:val="24"/>
        </w:rPr>
        <w:t xml:space="preserve">, a que me refiero con entes afines, también los bomberos y también los militares entrenan canes para, los bomberos sobre todo para rescate de personas aunque actualmente no existe una unidad canina en nuestros bomberos pero a futuro podrían existir o creo que ya existió y se eliminó, sin embargo valdría la pena de que se pueda poner o </w:t>
      </w:r>
      <w:r>
        <w:rPr>
          <w:rFonts w:cs="Courier New" w:ascii="Courier New" w:hAnsi="Courier New"/>
          <w:i/>
          <w:sz w:val="24"/>
          <w:szCs w:val="24"/>
        </w:rPr>
        <w:t>entes afines</w:t>
      </w:r>
      <w:r>
        <w:rPr>
          <w:rFonts w:cs="Courier New" w:ascii="Courier New" w:hAnsi="Courier New"/>
          <w:sz w:val="24"/>
          <w:szCs w:val="24"/>
        </w:rPr>
        <w:t xml:space="preserve">, como estos otr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ta bien, porque también la guardia ciudadana esta en este papel. Consulto a ustedes, por unanimidad,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Art. 47</w:t>
      </w:r>
      <w:r>
        <w:rPr>
          <w:rFonts w:cs="Courier New" w:ascii="Courier New" w:hAnsi="Courier New"/>
          <w:sz w:val="24"/>
          <w:szCs w:val="24"/>
        </w:rPr>
        <w:t xml:space="preserve"> del texto original, 38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artículo 47 del original, 38 del actual.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17, SE AUSENTA DE LA SESIÓN LA SEÑORA CONCEJAL MTR.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INEZ: Gracias señor Alcalde, compañeros y compañeras Concejales, en este Art. 47 sobre todo en el literal c) y en el litera d), pero principalmente en el literal c) habíamos planteado nuestra preocupación a las compañera proponente, sobre todo porque nos parece que en este artículo c) y me permito leer señor Alcalde: </w:t>
      </w:r>
      <w:r>
        <w:rPr>
          <w:rFonts w:cs="Courier New" w:ascii="Courier New" w:hAnsi="Courier New"/>
          <w:i/>
          <w:sz w:val="24"/>
          <w:szCs w:val="24"/>
        </w:rPr>
        <w:t>Una vez que el animal alcance la edad máxima para realizar tareas de protección y seguridad, la compañía deberá reportarlo a la UGA a fin de brindarle un nuevo custodio de conformidad con el instructivo que deberá desarrollar la UGA, para la adopción de animales de protección y seguridad</w:t>
      </w:r>
      <w:r>
        <w:rPr>
          <w:rFonts w:cs="Courier New" w:ascii="Courier New" w:hAnsi="Courier New"/>
          <w:sz w:val="24"/>
          <w:szCs w:val="24"/>
        </w:rPr>
        <w:t>, es decir aquí hay dos elementos; el primero, es que la compañía de seguridad, que en este caso según lo que está planteado, luego de inclusive a lo mejor hasta de lucrar del trabajo de, en este caso el perrito que haría las veces de protección, encima de eso luego de algunos años de su servicio simplemente le desecha, y lo peor aún, es que, casi, casi tendríamos que en este caso la municipalidad de hacernos cargo de los últimos años de ese animal, entonces me parece, de ese animal doméstico de compañía, entonces  me parece que en este sentido ahí sí no podríamos estar de acuerdo en esta propuesta, le había pedido inclusive a algunas personas, algunos amigos animalistas que me explicaran de mejor manera porque me parece irresponsable que nosotros estaríamos planteando una situación porque de pronto mañana no solo llegarán las personas que estén en su custodio para el tema de seguridad, si no a lo mejor alguien que ya no le interesa tener su mascota, eso es apoyar a la irresponsabilidad de las que tienen la tenencia o la custodia como ya discutíamos hace un momento, no puede ser posible que la Municipalidad tenga que hacerse cargo cuando las personas, las organizaciones o las instituciones definitivamente quieran deshacerse, por así decir, de sus animales domésticos de compañía. Por otro lado, también habíamos planteado la preocupación con respecto al tema de las cinco horas diarias, de lo que yo conozco el guardia de seguridad trabaja como todos creo, en el sector público, ocho horas pero sin embargo aquí estamos planteando un tema de solo cinco horas, también le había planteado este cuestionamiento a varios amigos animalistas y a la misma compañera proponente, que son esas las exageraciones que lastimosamente creo que nos han llevado a lo que hoy pudimos vivenci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18 SE REINTEGRAN A LA SESIÓN LOS CONCEJALES, ABG. RUTH CALDAS Y LCDO. LAURO PESA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Ingeniero Crespo.</w:t>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ÍA: si listo, de acuerdo, con el d), si obviamente debería ser el mismo horario que trabaja su custodio, de acuerdo; y con respecto al c), también de acuerdo, se debería modificar para que más bien estas compañías de seguridad le reporten a la UGA a quien le están entregando en adopción al animal para evitar eso, que le abandonen. Entonces de esta forma la UGA sabe quién es el nuevo custodio de ese animal, regularmente las compañías de seguridad o los entrenadores de perros se quedan con el animal hasta su muerte, es una, medio una norma, pero en caso de que no se quede que ellos reporten a quien le van a entregar en adopción, entonces  la redacción debería ir con ese espíritu.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19 SE AUSENTA DE LA SESIÓ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a  consideración de ustedes. Señora Concejal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primero gracias, que bueno que en su caso si nos pueda dar la respuesta a estas preguntas que no creo que eran simples sino creo que eran preguntas obvias ante una propuesta como esta de protección de animales, en este sentido yo creo que, no sé si nos da un minuto para poder articular la propuesta como se conjugaría con el compañero representante de los animalistas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or favor, señora Concejal. Señor Concejal Carlos Orellana mientras ta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20, SE REINTEGRA A LA SESIÓN LA SEÑORA CONCEJAL MTR.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tengo una preocupación que quisiera me ayuden ilustrándome en ese tema, hablamos de animales de protección, se entiende que son animales posiblemente más agresivos que lo comúnmente son los animales por que cumplen una función que es justamente de protección, entonces siendo de protección entiendo que la responsabilidad de quien va a hacerse cargo del animal no debe ser un tema tan fácil de manejar y entiendo que por ahí seguramente se estuvo estableciendo que, siendo un animal de características especiales de hecho ahora habrá que llevar un registro y además de garantizar de que si se adopta tenga una vida un poco más equilibrada, esa es mi preocupación porque se entiende que es un animal, reitero, con características diferentes, no creo que a alguien se le ocurra tener a un chihuahua de animal de protección, quiero que entiendan cual es mi preocupación para graficar el sentido de lo que estoy expresando, seguramente será un rottweiler, será un pastor alemán el que va a estar ahí de uso para esta actividad, entonces de hecho, tienen que tener una situación diferente y especial a su trato con relación a los otros anim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ÍNEZ: Señorita Vicealcaldesa, yo voy a pedir que el compañero representante de los animalistas pudiera dar lectura a la propuesta que hemos conjugado entre los d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IA: </w:t>
      </w:r>
      <w:r>
        <w:rPr>
          <w:rFonts w:cs="Courier New" w:ascii="Courier New" w:hAnsi="Courier New"/>
          <w:i/>
          <w:sz w:val="24"/>
          <w:szCs w:val="24"/>
        </w:rPr>
        <w:t>Una vez que el animal alcance la edad máxima para realizar tareas de protección y  seguridad, la compañía deberá reportarlo a la UGA, y garantizar su adopción</w:t>
      </w:r>
      <w:r>
        <w:rPr>
          <w:rFonts w:cs="Courier New" w:ascii="Courier New" w:hAnsi="Courier New"/>
          <w:sz w:val="24"/>
          <w:szCs w:val="24"/>
        </w:rPr>
        <w:t xml:space="preserve">, y podemos recoger lo que dice el Carlitos, en un lugar, </w:t>
      </w:r>
      <w:r>
        <w:rPr>
          <w:rFonts w:cs="Courier New" w:ascii="Courier New" w:hAnsi="Courier New"/>
          <w:i/>
          <w:sz w:val="24"/>
          <w:szCs w:val="24"/>
        </w:rPr>
        <w:t>será entregado a un custodio que cumpla con las características necesarias para el trato de un animal, de este tipo</w:t>
      </w:r>
      <w:r>
        <w:rPr>
          <w:rFonts w:cs="Courier New" w:ascii="Courier New" w:hAnsi="Courier New"/>
          <w:sz w:val="24"/>
          <w:szCs w:val="24"/>
        </w:rPr>
        <w:t xml:space="preserve"> o algo así. En el d) yo pienso que en el mismo horario que trabaja el custodio, es lo lógico. O quitarle. Pero lo más lógico es ocho horas para dejar estableci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Ing. Crespo. Consulto a los señores Concejales, si con respecto del Art. 47 se acogen las propuestas que han sido señaladas por la señora Concejal Martínez. Hay una moción que cuenta con apoyo, se aprueba, entiendo que en el caso de los ocupantes de la silla vacía hay también anuencia, por unanimidad se aprueba. Siguient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Sección II. De los animales domésticos de carga, tiro y monta</w:t>
      </w:r>
      <w:r>
        <w:rPr>
          <w:rFonts w:cs="Courier New" w:ascii="Courier New" w:hAnsi="Courier New"/>
          <w:sz w:val="24"/>
          <w:szCs w:val="24"/>
        </w:rPr>
        <w:t>, en el Art. 48 del texto original, que corresponde al Art. 3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Señores Concejales sobre el Art. 48 inicialmente propuesto. Señor Concejal Pesántez y señor Concejal Granda en ese ord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LCDO. LAURO PESANTEZ: Yo considero, que si estamos normando los animales domésticos yo creo que eso de carga, tiro y monta está por demás, no sé si mociono para que se elimine ese articulado, sin embargo puede haber el deba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Pesántez.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iba en el mismo sentido del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 el voto en contra del Concejal Carlos Orellana y en el caso de los ocupantes de la silla vacía, consulto a ustedes sobre la eliminación, señ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Sugiero que este artículo sea contemplado en la ordenanza vigente en lo que se refiere a los animales domésticos para cuando se tenga que replantear dicha ordenanza,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de acuerdo, por ahora entiendo el voto a favor, se aprueba señor Secretario.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Sección III. Prohibiciones en materia de entrenamiento y trabajo de animales domésticos de compañía</w:t>
      </w:r>
      <w:r>
        <w:rPr>
          <w:rFonts w:cs="Courier New" w:ascii="Courier New" w:hAnsi="Courier New"/>
          <w:sz w:val="24"/>
          <w:szCs w:val="24"/>
        </w:rPr>
        <w:t>, que corresponde al Art. 49 del texto original, 39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A consideración de los señores Concejales. Señor Concejal Iván Granda.</w:t>
      </w:r>
    </w:p>
    <w:p>
      <w:pPr>
        <w:pStyle w:val="Prrafodelista"/>
        <w:autoSpaceDE w:val="false"/>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Me parece que está en las mismas consideraciones, si es que ustedes pueden ver el artículo, inciso d</w:t>
      </w:r>
      <w:r>
        <w:rPr>
          <w:rFonts w:cs="Courier New" w:ascii="Courier New" w:hAnsi="Courier New"/>
          <w:i/>
          <w:sz w:val="24"/>
          <w:szCs w:val="24"/>
        </w:rPr>
        <w:t>), cargar, montar, inducir a un animal que presente llagas, úlceras u otras lesiones,</w:t>
      </w:r>
      <w:r>
        <w:rPr>
          <w:rFonts w:cs="Courier New" w:ascii="Courier New" w:hAnsi="Courier New"/>
          <w:sz w:val="24"/>
          <w:szCs w:val="24"/>
        </w:rPr>
        <w:t xml:space="preserve"> no obedecería; el e), </w:t>
      </w:r>
      <w:r>
        <w:rPr>
          <w:rFonts w:cs="Courier New" w:ascii="Courier New" w:hAnsi="Courier New"/>
          <w:i/>
          <w:sz w:val="24"/>
          <w:szCs w:val="24"/>
        </w:rPr>
        <w:t>utilizar a animales en condiciones físicas no aptas de enfermos lesionados</w:t>
      </w:r>
      <w:r>
        <w:rPr>
          <w:rFonts w:cs="Courier New" w:ascii="Courier New" w:hAnsi="Courier New"/>
          <w:sz w:val="24"/>
          <w:szCs w:val="24"/>
        </w:rPr>
        <w:t xml:space="preserve">, etc.; el f), </w:t>
      </w:r>
      <w:r>
        <w:rPr>
          <w:rFonts w:cs="Courier New" w:ascii="Courier New" w:hAnsi="Courier New"/>
          <w:i/>
          <w:sz w:val="24"/>
          <w:szCs w:val="24"/>
        </w:rPr>
        <w:t>el uso de animales para exhibición de artículos en ventas ambulantes</w:t>
      </w:r>
      <w:r>
        <w:rPr>
          <w:rFonts w:cs="Courier New" w:ascii="Courier New" w:hAnsi="Courier New"/>
          <w:sz w:val="24"/>
          <w:szCs w:val="24"/>
        </w:rPr>
        <w:t>, me parece que este artículo podría ser ubicado, posteriormente el Art. 58, esos serían los criterios en el Art. 4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Granda. Consulto a los señores Concejales si hay aceptación sobre la moción que ha sido planteada. Hay aceptación, consulto a los ocupantes de la silla vacía, se pronuncian en el mismo sentido. Avanzamos con el voto en contra del señor Concejal Carlos Orellana. Avanzamos, por favor,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 xml:space="preserve">Capítulo II. De las prácticas aplicables a los animales domésticos de compañía. Sección I. De la custodia de los animales domésticos de la compañía en las zonas urbanas del Cantón Cuenca. </w:t>
      </w:r>
      <w:r>
        <w:rPr>
          <w:rFonts w:cs="Courier New" w:ascii="Courier New" w:hAnsi="Courier New"/>
          <w:sz w:val="24"/>
          <w:szCs w:val="24"/>
        </w:rPr>
        <w:t xml:space="preserve"> Art. 50 del texto original, 40 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es Concejales a consideración de ustedes, el Art. 50, inicialmente propuestos. Señores Concejales consulto a ustedes, no sé si haya alguna observación.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me parece muy bien, alguna parte del articulado, </w:t>
      </w:r>
      <w:r>
        <w:rPr>
          <w:rFonts w:cs="Courier New" w:ascii="Courier New" w:hAnsi="Courier New"/>
          <w:i/>
          <w:sz w:val="24"/>
          <w:szCs w:val="24"/>
        </w:rPr>
        <w:t>frente a todo custodio de animales de compañía que habita en zonas urbanas o de expansión urbana, deberá</w:t>
      </w:r>
      <w:r>
        <w:rPr>
          <w:rFonts w:cs="Courier New" w:ascii="Courier New" w:hAnsi="Courier New"/>
          <w:sz w:val="24"/>
          <w:szCs w:val="24"/>
        </w:rPr>
        <w:t xml:space="preserve">   el a), por ejemplo, está bastante bien, </w:t>
      </w:r>
      <w:r>
        <w:rPr>
          <w:rFonts w:cs="Courier New" w:ascii="Courier New" w:hAnsi="Courier New"/>
          <w:i/>
          <w:sz w:val="24"/>
          <w:szCs w:val="24"/>
        </w:rPr>
        <w:t>precautelar que los animales que estén bajo su custodia prácticamente permanezcan en su domicilio, en lugares adecuados que impidan su fuga y que no pongan en riesgo su integridad, los otros animales y de las personas</w:t>
      </w:r>
      <w:r>
        <w:rPr>
          <w:rFonts w:cs="Courier New" w:ascii="Courier New" w:hAnsi="Courier New"/>
          <w:sz w:val="24"/>
          <w:szCs w:val="24"/>
        </w:rPr>
        <w:t xml:space="preserve">, entonces este es un artículo y un numeral, y un literal, que ha sido ampliamente solicitado por la ciudadanía me parece que debe quedar intacto; en el b), </w:t>
      </w:r>
      <w:r>
        <w:rPr>
          <w:rFonts w:cs="Courier New" w:ascii="Courier New" w:hAnsi="Courier New"/>
          <w:i/>
          <w:sz w:val="24"/>
          <w:szCs w:val="24"/>
        </w:rPr>
        <w:t>pasear a los animales únicamente sujetos con arnés o cualquier dispositivo que facilite su control, cuando se trate de animales cuya agresividad sea razonable, previsible, dada su naturaleza, características, antecedentes en base a un examen de comportamiento, deberán además portar un bozal estandarizado de acuerdo a la raza del animal</w:t>
      </w:r>
      <w:r>
        <w:rPr>
          <w:rFonts w:cs="Courier New" w:ascii="Courier New" w:hAnsi="Courier New"/>
          <w:sz w:val="24"/>
          <w:szCs w:val="24"/>
        </w:rPr>
        <w:t xml:space="preserve">, me parece que cumple con absolutamente con también los criterios que ha presentado la ciudadanía; en el c), mi pregunta más bien va vinculada a Pedro, por la Concejal proponente no está aquí, donde </w:t>
      </w:r>
      <w:r>
        <w:rPr>
          <w:rFonts w:cs="Courier New" w:ascii="Courier New" w:hAnsi="Courier New"/>
          <w:i/>
          <w:sz w:val="24"/>
          <w:szCs w:val="24"/>
        </w:rPr>
        <w:t xml:space="preserve">establece mantener a sus animales identificados mediante un microchip, collar o cualquier medio visible, legible que contenga el nombre del animal y los datos de identificación de custodio que posibilite su ubicación, </w:t>
      </w:r>
      <w:r>
        <w:rPr>
          <w:rFonts w:cs="Courier New" w:ascii="Courier New" w:hAnsi="Courier New"/>
          <w:sz w:val="24"/>
          <w:szCs w:val="24"/>
        </w:rPr>
        <w:t xml:space="preserve">estamos por ejemplo hablando de veía, algún informe, 110 mil perros a nivel de, y no sabemos la constelación de cuantos gatos hay en Cuenca, y en este caso quien va a cubrir con el tema de esos chips, cuánto cuestan, creo que esos son temas importantes que se deberían desarrollar en función de tomar una decisión acorde; por último,  el literal d), </w:t>
      </w:r>
      <w:r>
        <w:rPr>
          <w:rFonts w:cs="Courier New" w:ascii="Courier New" w:hAnsi="Courier New"/>
          <w:i/>
          <w:sz w:val="24"/>
          <w:szCs w:val="24"/>
        </w:rPr>
        <w:t>recoger y disponer sanitariamente los desechos producidos por los animales de la vía o espacios públicos</w:t>
      </w:r>
      <w:r>
        <w:rPr>
          <w:rFonts w:cs="Courier New" w:ascii="Courier New" w:hAnsi="Courier New"/>
          <w:sz w:val="24"/>
          <w:szCs w:val="24"/>
        </w:rPr>
        <w:t>, eso también ya está en una ordenanza de la EMAC, me parece y en esa consideración habría que ver si es que lo mantenemos pero evidentemente lo que abunda no daña, pero si quisiera el criterio del compañero el Señor Síndico Municipal Juan Fernando Ramírez, previo a que si es que fueras tan amable Pedro, nos podrías ayudar con el tema de criterio frente al literal 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Procurador Síndico por favor sobre las inquietudes del Dr.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Señorita Vicealcaldesa, en el Art. 50 literal d), de la ordenanza de creación de la EMAC, perdón en el Art. 18 letra c), de la ordenanza de la EMAC, considera como infracción el no recoger el excremento de las mascotas y este hecho ya ha sido observado en el primer debate y se sugirió que sea revisado con respecto a las competencias de la empresa pública siendo ésta la que tiene a cargo este asu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tinúa en uso de la palabra el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digo esto porque por efectos de control, me parece que esta es una constante queja por parte de la ciudadanía de que muchos de nuestras mascotas pueden hacer su deposición en parques, jardines, etc., o en la misma verdad y que el custodio o el tenedor del animal, no genera una responsabilidad de recoger sus desechos en ese contexto, compañeros Concejales abro  al debate de que si no sería mejor y necesario que efectivamente la EMAC plantee un plan, porque la ordenanza existe, está, tiene una sanción, pero el problema que tenemos es que existe una falta de cumplimiento de ese espectro de la ordenanza, no sé si es que nos puede ayudar o inclusive Andrea si es que está aquí para poder vincular el hecho de que como se puede generar una conducta mucho más asertiva necesaria, prudente, frente a la necesidad de controlar este criterio. Y más bien Pedro, el literal c),que Vicealcaldesa me parece que es importantísimo que en el pleno de este Concejo sepamos discutir hacia donde, como, cuando y como lo podemos cumplir sobre todo en función del ejemplo que siempre ponemos y que Lauro lo ha plateado en varias ocasiones, si me permites Lauro, que es el hecho de que, qué hacemos con los perritos rurales que están, hay cinco o seis, a costa de quien va  a ser, cuánto va a costar, me parece que son temas que se tiene que dilucidar en esta discus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ita Gerente del EMAC, sobre la consulta plateada por el señor Concejal y a continuación vamos a pedir comedidamente al señor Crespo pueda también ayudarnos con esa inquietud, por favor Dra. Arteag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GERENTE DE EMAC: muy buenas noches señorita Vicealcaldesa, señores, señoras Concejales, efectivamente es una norma bastante difícil de poder aplicarla porque tal y como está planteada se necesita evidenciar justamente que la persona que esta con su mascota, no recoge en ese momento el excremento de su mascota de lo contrario no hay como sancionarle a una persona por la presumir nada más que no recogió los excrementos, es así que desde la EMAC, dentro de la reforma a la ordenanza, a todas las ordenanzas que se están planteando y que estamos en este momento trabajando en una consultoría, se está planteando que la sanción sea para que sea más fácil aplicarla, quien no lleve consigo un dispositivo para recoger el excremento a las mascotas, de esa manera y con el apoyo de la guardia ciudadana con quien estamos por firmar un convenio que ya hemos negociado, hemos tratado para el apoyo en el control en la vía pública sobre buenos hábitos ciudadanos, pues si se podría acercar tanto los funcionarios, la patrulla ambiental de la EMAC a los ciudadanos que les ven con las mascotas  y cuanto la guardia ciudadana y pedirles que les muestren ese dispositivo para recoger el excremento, de esa manera reduciríamos la infracción en la ciudad, eso es parte de  lo que nosotros hemos analizado después de varios intentos de aplicar esta normativa, como la había entregado al señor Alcalde un informe que me remitieron desde áreas verdes, que he solicitado sobre cuantas denuncias tenemos sobre personas que no recogen los excrementos desde enero, denuncias que han llegado a la EMAC, por cualquiera de las vías y son más de aproximadamente 150 denuncias, de las cuales se ha podido sancionar a una sola persona con la sanción estable ida en el Art. 20 de la ordenanza que hacía mención el señor Procurador Síndico, esto es con 36 dólares que se aplicó de multa, estas multas que también están siendo revisadas en esta consultoría que se está realiza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ita Gerente, no se señor Concejal Granda, si le damos paso a la intervención del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IA: Retomando los temas desde el final, en el caso del literal d), hay un proyecto desde el observatorio que tenemos pendiente presentar al EMAC o directamente al Municipio en el cual se plantea la elaboración de dispensadores de fundas para la recolección de los excrementos, en el un caso pueden ser pagados o sea el usuario paga un valor mínimo por la funda, en el otro caso es gratis financiado en base al auspicio de una empresa privada.  Y con respecto al tema de las placas y demás, el valor de las placas y de los chips primero aquí dice “o”, o sea aquí puede ser cualquiera de esas formas de identificación y ese valor en teoría el gasto debe ser cubierto por el dueño de la mascota, entonces en este caso claro en el campo, ustedes pueden decir hay personas que tienen diez perros entonces les va a salir bastante costoso tenerles a todos con un collar y una placa, pero ahí es cuando la Unidad de Gestión puede por ejemplo hacer una importación masiva de placas y collares y la gente puede comprarles a costo y el valor de la venta de estas placas y collares va a ser mínimo porque fueron comprados por volumen, entonces hay varias soluciones y formas de que eso no sea un limitante y pensamos que es indispensable, desde cualquier punto de vista, si es que un animal se pierde, si es que un animal agrede a otro animal o agrede a una persona o hay algún inconveniente hasta para poder ejecutar el tema de la EMAC, si es que hace sus necesidades en la vereda de un vecino, cualquiera de las razones que uno quiera plantear, se necesita saber de quién es el perro.  Eso es algo que pienso que no puede ser eliminado por ninguna raz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no se señor Concejal Granda si usted continúa en uso de la palabra,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Yo pediría que además se incorpore un literal adicional que señale lo siguiente: </w:t>
      </w:r>
      <w:r>
        <w:rPr>
          <w:rFonts w:cs="Courier New" w:ascii="Courier New" w:hAnsi="Courier New"/>
          <w:i/>
          <w:sz w:val="24"/>
          <w:szCs w:val="24"/>
        </w:rPr>
        <w:t>Responder por cualquier</w:t>
      </w:r>
      <w:r>
        <w:rPr>
          <w:rFonts w:cs="Courier New" w:ascii="Courier New" w:hAnsi="Courier New"/>
          <w:sz w:val="24"/>
          <w:szCs w:val="24"/>
        </w:rPr>
        <w:t xml:space="preserve">, o sea, para que se entienda el contexto </w:t>
      </w:r>
      <w:r>
        <w:rPr>
          <w:rFonts w:cs="Courier New" w:ascii="Courier New" w:hAnsi="Courier New"/>
          <w:i/>
          <w:sz w:val="24"/>
          <w:szCs w:val="24"/>
        </w:rPr>
        <w:t>todo custodio de animales de compañía que habite en zonas urbanas o de expansión urbana, deberá incorporar</w:t>
      </w:r>
      <w:r>
        <w:rPr>
          <w:rFonts w:cs="Courier New" w:ascii="Courier New" w:hAnsi="Courier New"/>
          <w:sz w:val="24"/>
          <w:szCs w:val="24"/>
        </w:rPr>
        <w:t xml:space="preserve">, perdón, </w:t>
      </w:r>
      <w:r>
        <w:rPr>
          <w:rFonts w:cs="Courier New" w:ascii="Courier New" w:hAnsi="Courier New"/>
          <w:i/>
          <w:sz w:val="24"/>
          <w:szCs w:val="24"/>
        </w:rPr>
        <w:t>responder por cualquier acción que ocasione daños o afecciones a personas producidas por los animales de su pertenenci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Granda,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me parece que el artículo como está planteado sin duda, de alguna busca solucionar algunos de los temas que han sido  preocupaciones permanentes de quienes  han estado en esta lucha de manera histórica y es un tema, reitero de generar cambios culturales, a mí me parece que independientemente de las sanciones que pueda dar la EMAC, nosotros deberíamos en esta ordenanza darles una respuesta a lo que ha sido una preocupación ciudadana, es el respecto al espacio público, es el uso adecuado de los bienes que nos pertenece a todos los ciudadanos, es la responsabilidad que tenemos los que somos custodios de un animal, la gente les saca su perrito en la mañana a la calle y se olvida que el perrito existe y la complicación es ciudadana. Uno de los temas que se ha debatido últimamente, es el tema de la ciudad denominada educadora, que es la forma en la que como los Municipios se convierten en los primeros generadores de estos nuevos conceptos de responsabilidad ciudadana, de estos valores cívicos que son necesarios y fundamentales, yo creo que lo que abunda aquí si no le hace daño porque si buscamos cambios culturales en serio hay que recordarles de diferentes formas y mecanismos a los ciudadanos que cuando también tiene un animalito también tiene la responsabilidad. Luego por otra parte la identificación no es un tema tampoco complejo, ojalá en algún momento pueda ser de manera técnica, aquí no está diciendo que sea exclusivamente que sea a través del chip, cualquier mecanismo que puedan generarse de manera creativa para que el perrito pueda ser ubicado creo que eso no le hace daño, yo realmente creo que el artículo más bien está bien redactado y tal vez con alguna sugerencia que Iván planteó debería acoger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Orellana, no sé si hay alguna objeción.  Quedaría el artículo tal como está previsto inicialment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pero con la adición que habíamos planteado, no sé si el Secretario lo tiene, que es el tema </w:t>
      </w:r>
      <w:r>
        <w:rPr>
          <w:rFonts w:cs="Courier New" w:ascii="Courier New" w:hAnsi="Courier New"/>
          <w:i/>
          <w:sz w:val="24"/>
          <w:szCs w:val="24"/>
        </w:rPr>
        <w:t>de la responsabilidad de parte del custodio, responder por cualquier acción que ocasione daños o afecciones a personas producidas por animales de su pertenencia</w:t>
      </w:r>
      <w:r>
        <w:rPr>
          <w:rFonts w:cs="Courier New" w:ascii="Courier New" w:hAnsi="Courier New"/>
          <w:sz w:val="24"/>
          <w:szCs w:val="24"/>
        </w:rPr>
        <w:t xml:space="preserve"> que sería el e), el literal e) y con eso creo que estaríamos tranquilos frente al tema de tener la identificación de los animales que creo que sería un gran avance en la ciudad de Cuenca para justamente regular las condiciones de tenencia de los animales domésticos de compañía en este ca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Granda.  Consulto sobre la propuesta. Si es que hay apoyo cuenta con apoyo respecto a la votación, inclusive hay el voto favorable de los ocupantes de la silla vacía. Se aprueba por unanimidad.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Sección II. De las políticas para el manejo de las poblaciones de animales domésticos de compañía.  Art. 51</w:t>
      </w:r>
      <w:r>
        <w:rPr>
          <w:rFonts w:cs="Courier New" w:ascii="Courier New" w:hAnsi="Courier New"/>
          <w:sz w:val="24"/>
          <w:szCs w:val="24"/>
        </w:rPr>
        <w:t xml:space="preserve"> del texto original, 41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a Concejal Paola Flores,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A. PAOLA FLORES: Señorita Vicealcaldesa, para guardar concordancia con el texto pido que se elimine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sobre la propuesta de eliminación planteada por la señora Concejal Paola Flores. Hay la anuencia por parte de la Concejal Carolina Martínez.  Señor Concejal Lauro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LCDO. LAURO PESANTEZ:  Mas bien yo les invito compañeros Concejales, lo que estamos tratando es lo mismo, dice la realización de campaña, eso es a más de información son temas más administrativos, yo considero que si pueden, si podemos, o no sé, ya hay frente a la moción de la compañera, yo también considero que si se debe mantener como está planteado porque son más bien más operativos y se puede viabilizar de la mejor manera, tal vez únicamente para que la letra d) </w:t>
      </w:r>
      <w:r>
        <w:rPr>
          <w:rFonts w:cs="Courier New" w:ascii="Courier New" w:hAnsi="Courier New"/>
          <w:i/>
          <w:sz w:val="24"/>
          <w:szCs w:val="24"/>
        </w:rPr>
        <w:t>que es la implementación del sistema del registro cantonal animal</w:t>
      </w:r>
      <w:r>
        <w:rPr>
          <w:rFonts w:cs="Courier New" w:ascii="Courier New" w:hAnsi="Courier New"/>
          <w:sz w:val="24"/>
          <w:szCs w:val="24"/>
        </w:rPr>
        <w:t>, podemos hacer el análisis de la d), pero yo considero que quizás esto al debatirlo con la ciudadanía ya puede constar como está.</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estoy de acuerdo señorita Vicealcaldesa, sólo en el literal d), por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si con el retiro la eliminación del literal d), el resto del artículo quedaría como está previsto inicialmente.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Con ganas de apoyarle al compañero Lauro Pesántez pero la aclaración de la compañera, de acuerdo.</w:t>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integrantes de la silla vacía hay convenio para que puedan votar.  A favor, por unanimidad.  Adelant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52</w:t>
      </w:r>
      <w:r>
        <w:rPr>
          <w:rFonts w:cs="Courier New" w:ascii="Courier New" w:hAnsi="Courier New"/>
          <w:sz w:val="24"/>
          <w:szCs w:val="24"/>
        </w:rPr>
        <w:t xml:space="preserve"> del texto original, 42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a Concejal Dora Ordó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así mismo en concordancia con el texto todas las tareas de coordinación están previstas en el Art. 7 aprobado ya en la nueva ordenanza que habla de la </w:t>
      </w:r>
      <w:r>
        <w:rPr>
          <w:rFonts w:cs="Courier New" w:ascii="Courier New" w:hAnsi="Courier New"/>
          <w:i/>
          <w:sz w:val="24"/>
          <w:szCs w:val="24"/>
        </w:rPr>
        <w:t>coordinación interinstitucional y con varias otras organizaciones por parte de quien estará a cargo del control y protección</w:t>
      </w:r>
      <w:r>
        <w:rPr>
          <w:rFonts w:cs="Courier New" w:ascii="Courier New" w:hAnsi="Courier New"/>
          <w:sz w:val="24"/>
          <w:szCs w:val="24"/>
        </w:rPr>
        <w:t>.  En ese sentido pido que se elimine el Art. 52 porque en el 7 ya está recogi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a Concejal Ordóñez.  Consulto a los señores Concejales.  Se da paso señores integrantes de la silla vacía, consulto a ustedes.  Hay una anuencia también.  Por unanimidad señor Secretario.  Avanz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53</w:t>
      </w:r>
      <w:r>
        <w:rPr>
          <w:rFonts w:cs="Courier New" w:ascii="Courier New" w:hAnsi="Courier New"/>
          <w:sz w:val="24"/>
          <w:szCs w:val="24"/>
        </w:rPr>
        <w:t xml:space="preserve"> del texto original, </w:t>
      </w:r>
      <w:r>
        <w:rPr>
          <w:rFonts w:cs="Courier New" w:ascii="Courier New" w:hAnsi="Courier New"/>
          <w:i/>
          <w:sz w:val="24"/>
          <w:szCs w:val="24"/>
        </w:rPr>
        <w:t>Sección III. Del registro de los animales domésticos de compañía, reproducción, protección y seguridad, resistencia y rescate</w:t>
      </w:r>
      <w:r>
        <w:rPr>
          <w:rFonts w:cs="Courier New" w:ascii="Courier New" w:hAnsi="Courier New"/>
          <w:sz w:val="24"/>
          <w:szCs w:val="24"/>
        </w:rPr>
        <w:t>, en el texto actual sería el Art. 4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De igual forma estimada Vicealcaldesa, me parece que éste artículo está plenamente encadenado con algo que no se aprobó que es básicamente el registro cantonal, entonces me parece que estaríamos en contraposición con lo que se ha aprobado anteriormente.</w:t>
      </w:r>
    </w:p>
    <w:p>
      <w:pPr>
        <w:pStyle w:val="Prrafodelista"/>
        <w:autoSpaceDE w:val="false"/>
        <w:spacing w:lineRule="auto" w:line="360"/>
        <w:ind w:left="0" w:hanging="0"/>
        <w:jc w:val="both"/>
        <w:rPr/>
      </w:pPr>
      <w:r>
        <w:rPr>
          <w:rFonts w:cs="Courier New" w:ascii="Courier New" w:hAnsi="Courier New"/>
          <w:sz w:val="24"/>
          <w:szCs w:val="24"/>
        </w:rPr>
        <w:t>ABG. RUTH CALDAS, VICEALCALDESA: Cuenta con apoyo la moción del señor Concejal Granda, con el voto en contra del señor Concejal Carlos Orellana. Consulto a los integrantes de la silla vacía si hay consenso para el voto.  Consulto a los integrantes de la silla vacía, hay consenso, con el voto en contra nada más del señor Concejal Carlos Orellana.  Avanzamo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54</w:t>
      </w:r>
      <w:r>
        <w:rPr>
          <w:rFonts w:cs="Courier New" w:ascii="Courier New" w:hAnsi="Courier New"/>
          <w:sz w:val="24"/>
          <w:szCs w:val="24"/>
        </w:rPr>
        <w:t xml:space="preserve"> del texto original que correspondería al Art. 42 del texto actual por la eliminación del artículo anteri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 Concejal Granda.</w:t>
      </w:r>
    </w:p>
    <w:p>
      <w:pPr>
        <w:pStyle w:val="Prrafodelista"/>
        <w:autoSpaceDE w:val="false"/>
        <w:spacing w:lineRule="auto" w:line="360"/>
        <w:ind w:left="0" w:hanging="0"/>
        <w:jc w:val="both"/>
        <w:rPr/>
      </w:pPr>
      <w:r>
        <w:rPr>
          <w:rFonts w:cs="Courier New" w:ascii="Courier New" w:hAnsi="Courier New"/>
          <w:sz w:val="24"/>
          <w:szCs w:val="24"/>
        </w:rPr>
        <w:t>DR. IVAN GRANDA: Quisiera hacer la consulta señor Síndico si es que tenemos la competencia de la UGA de emitir una licencia para los custodios de animales domésticos de compañía destinados a reproducción, protección y seguridad, asistencia y rescate, lo cual tendrá una vigencia de dos añ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Dr. Ramírez,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ÍNDICO: Señorita Vicealcaldesa, en relación a esa consulta estimo que no tenemos la competencia para ese registro, más bien existe las disposiciones, si me permite un segundo acerca, que le otorga a Agro calidad más bien las facultades para el registro y el licenciamiento incluso de este tipo de actividad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Procurador Síndico, señor Concejal Granda continúa en uso d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AN GRANDA: por temas de naturaleza legal y al no ser competencia del GAD es imposible que nosotros traslapemos a competencias que le corresponde al Gobierno Naci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Granda, esa es su moción. Señ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Algunas de las competencias que se le quería dar aquí a la Unidad de Gestión de animales, precisamente era por eso porque Agro calidad es el competente y no lo hace, entonces en ese afán, en esa desesperación es que se pretendía esa es la idea no, hay que ser sinceros, esa es la razón por la cual eso estaba ahí, ahora no se, si es que definitivamente no es responsabilidad del Municipio, pu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por su explicación.  Señor Concejal Granda, usted ha solicitado nuevamente el uso de la palab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Si, Pedro, entendemos la posibilidad y el alcance, lastimosamente es un tema como siempre hemos repetido desde el inicio de las intervenciones que nosotros hemos desarrollado, es un tema también de legalidad, porque después pueden plantear cuando se genere una sanción la ilegalidad del acto y después todo se cae en el proceso administrativo, entonces eso va a generar más bien impunidad y además de eso que el Gobierno Nacional, ya le vimos a la Secretaria Nacional de Competencias que expliqué hace un momento que nos dijo eso no es competencia de ustedes y va a ser grave para la Municipalidad de Cuenca porque estaríamos abrogándonos una función, lo cual inclusive en el COOTAD está plenamente prohibido y eso podría inclusive puede generar un problema de índole legal a éste Concejo Cantonal por estar en contra de norma y nosotros no podemos legislar contra norma, entonces entendemos la desesperación, yo creo que todos sabemos que Agro calidad no está cumpliendo con su rol, sin embargo lastimosamente en el tema de la legalidad nos impide irnos más allá de nuestras competencias.  Creo que eso, espero que con esa intervención quede clara la posición del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Granda. Consulto sobre la moción de eliminación del artículo que cuenta con apoyo, no hay objeción alguna, entiendo que en el caso de la silla vacía tiene también consenso.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55</w:t>
      </w:r>
      <w:r>
        <w:rPr>
          <w:rFonts w:cs="Courier New" w:ascii="Courier New" w:hAnsi="Courier New"/>
          <w:sz w:val="24"/>
          <w:szCs w:val="24"/>
        </w:rPr>
        <w:t xml:space="preserve"> del texto original, actual Art. 42 por la eliminación del artículo anteri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 Concejal Pesántez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LCDO. LAURO PESANTEZ: Para que tenga relación con el artículo antes 51 literal d), que fue eliminado entonces también tiene que ser eliminado, más bien planteo para que se elimine éste articulado. Analic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La razón de que este artículo se haya puesto aquí es bastante sencillo de entender, ¿qué pasa si es que yo tengo un conejo y no me quiero comer, yo le quiero tener como mascota?, esa es la razón principal, si yo quiero tener un cuy, si es que quiero tener un hámster, un pollito, no los animales de granja que no se pueden meter en la casa y que está permitido tener en las zonas urbanas pero el resto de animales sí, esa es la razón por la cual, una persona, la idea del registro era también poderle denominar a los animales, entonces poder categorizarles y registrarles y saber que existe un cuy que no se puede comer y que tiene y que entra dentro de los mismos derechos, me explico, esa es la razón, entonces este es un tema de debate profundo pero no sé qué, habría que pensarle bi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Entendemos la preocupación de Pedro pero me parece que es en función de en el 55 que estima la Concejal, me parece que es una buena idea pero tendría que ser planteada en la ordenanza de los animales domésticos en general para no contravenir lo que estamos hoy regulan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de acuerdo señores, señores Concejales consulto a ustedes sobre la eliminación de este artículo, cuenta con apoyo con el voto en contra del señor Concejal Carlos Orellana, en el caso de la silla vací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ÍA: de acuerdo siempre y cuando quede en actas que esto tiene que ir en la ordenanza de animales doméstic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Todo lo que vamos digamos  interviniendo está quedando en actas a través de medio magnetofónico para que tengan la tranquilidad. Entiendo que hay consenso para votar a favor por la eliminación, se elimina señor Secretario, sigui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w:t>
      </w:r>
      <w:r>
        <w:rPr>
          <w:rFonts w:cs="Courier New" w:ascii="Courier New" w:hAnsi="Courier New"/>
          <w:i/>
          <w:sz w:val="24"/>
          <w:szCs w:val="24"/>
        </w:rPr>
        <w:t>Art. 56</w:t>
      </w:r>
      <w:r>
        <w:rPr>
          <w:rFonts w:cs="Courier New" w:ascii="Courier New" w:hAnsi="Courier New"/>
          <w:sz w:val="24"/>
          <w:szCs w:val="24"/>
        </w:rPr>
        <w:t xml:space="preserve"> del texto original, que con la eliminación del artículo anterior sería también el 4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Secretario.  Señores Concejales a consideración de ustedes.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perdón por hacer uso excesivo de la palabra, me parece que está en las mismas condiciones del texto anterior entonces me parece que dar una explicación adicional me parece que sería absolutamente inapropiado, entonces en función de la coherencia de la sección tercera de los artículos que hemos planteado al menos ha sido en función inclusive en el tema de competencia que ha planteado el señor Síndico, me parece que este artículo tendría que ser quitado del texto origi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Esa esa su moción señor Concejal Granda que cuenta con el apoyo del señor Concejal Pesántez, consulto a los señores Concejales, con el voto en contra del señor Concejal Carlos Orellana, en el caso de los ocupantes de la silla vacía ingeniero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Estamos hablando el número 56 del documento original, pero yo creo si hay que analizarlo un poco a profundidad hay del a) al g) los numerales, el 55 ya se eliminó, el 56 pero tiene varios numerales de los cuales algunos aplican, yo creo que deberíamos analizarlo a detalle, hay algunas que se van a  eliminar pero hay otros que si se deberían queda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no sé si el proponente sobre esa observación tiene alguna situación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plenamente de acuerdo con Pedro, por ejemplo el e) dice </w:t>
      </w:r>
      <w:r>
        <w:rPr>
          <w:rFonts w:cs="Courier New" w:ascii="Courier New" w:hAnsi="Courier New"/>
          <w:i/>
          <w:sz w:val="24"/>
          <w:szCs w:val="24"/>
        </w:rPr>
        <w:t>los establecimientos de comercialización de animales están obligados a verificar la procedencia de los animales y su previo registro en el criadero del cual procede</w:t>
      </w:r>
      <w:r>
        <w:rPr>
          <w:rFonts w:cs="Courier New" w:ascii="Courier New" w:hAnsi="Courier New"/>
          <w:sz w:val="24"/>
          <w:szCs w:val="24"/>
        </w:rPr>
        <w:t>, en esas condiciones no sé cómo podríamos nosotros adecuar en función de temas que competerían a otro cuerpo normativo, no sé si el señor Síndico nos puede ayudar con el criterio sobre el contenido del Art. 56, en los literales a, b, c, d, e, f y g.</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reformula entonces señor Concejal Granda su moción. Consulto a los señores Concejales, hay la aceptación para que se reformule en el sentido en el que ha sido ya planteado por el señor Concejal Granda. Consulto a los señores Concejales si tienen alguna objeción sobre esa propuesta, sin ninguna objeción.  Consulto a los señores integrantes de la silla vacía si hay consenso para votar unánimemente, se vota a favor señor Secretario avanzamos.  Señor Doctor Granda sobre éste mismo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prefiero decir que hay una confusión en función de la importancia de la ordenanza, el problema es que en este artículo se plantea que los sujetos responsables, ya sean personas naturales o jurídicas, deberán registrar sus animales domésticos de compañía, reproducción, protección y seguridad, asistencia y rescate, teniendo en cuenta la siguiente disposición, pero en dónde van a registrar, ese es el problema, me parece que volveríamos Pedro a hacer que la ordenanza, que el artículo sea inaplicable, más allá de que sea importante el tema de por ejemplo de saber la procedencia de que se pueda por ejemplo los animales de rescate sean registrados, me parece que aquí no compete porque no tenemos registro cantonal, tendríamos que buscar otra alternativa pero el artículo como está no podría regir estimada Vicealcaldesa, en función de que se habla de un registr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pido al señor Concejal finiquitar su moción para poder consultar sobre la mis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AN GRANDA: En función de eso debería eliminarse porque no tiene, no tiene asidero, no tiene donde establecerse a más de que es importante lo que está planteando Pedro, no sé si al último podemos establecer donde podríamos encajar lo que ha planteado Pedro que me parece que es importa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señor Concejal Granda.  Hay una moción que cuenta con apoyo.  Señ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ÍA: Se me ocurrió en este momento una solución para eso, en la identificación se puede ser el chip o la placa se puede poner que el custodio del animal puede establecer el tipo y puede guiarse en lo que está descrito aquí, es una posibilidad para mantener todos los tipos de animales, o sea la placa tiene el nombre del dueño, el número y por ejemplo animal de…, por ejemplo en el e) dice </w:t>
      </w:r>
      <w:r>
        <w:rPr>
          <w:rFonts w:cs="Courier New" w:ascii="Courier New" w:hAnsi="Courier New"/>
          <w:i/>
          <w:sz w:val="24"/>
          <w:szCs w:val="24"/>
        </w:rPr>
        <w:t>los animales de protección de seguridad serán registrados por representantes de la compañía</w:t>
      </w:r>
      <w:r>
        <w:rPr>
          <w:rFonts w:cs="Courier New" w:ascii="Courier New" w:hAnsi="Courier New"/>
          <w:sz w:val="24"/>
          <w:szCs w:val="24"/>
        </w:rPr>
        <w:t xml:space="preserve">, entonces en la placa debe decir </w:t>
      </w:r>
      <w:r>
        <w:rPr>
          <w:rFonts w:cs="Courier New" w:ascii="Courier New" w:hAnsi="Courier New"/>
          <w:i/>
          <w:sz w:val="24"/>
          <w:szCs w:val="24"/>
        </w:rPr>
        <w:t>animal de seguridad</w:t>
      </w:r>
      <w:r>
        <w:rPr>
          <w:rFonts w:cs="Courier New" w:ascii="Courier New" w:hAnsi="Courier New"/>
          <w:sz w:val="24"/>
          <w:szCs w:val="24"/>
        </w:rPr>
        <w:t>, es una posibilidad, se puede hacer eso.  Lo que sí hay que tratar de salvar como sea es el c) y los otros se puede tener la información que va en el chip o en la plac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Gracias Ing. Crespo.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Gracias señora Vicealcaldesa.  Realmente estaba revisando y creo que el literal c) es importante y necesario mantener, realmente hay varios lugares que prestan servicios de rescate y otros lugares, los más llamados servicios de adopción de animales domésticos que a veces pueden hasta traficar con los animales o general algún tipo de reproducción innecesaria y lastima realmente la salud del animal, yo considero que igual sumarme a lo planteado por Pedro y que se mantenga el literal c) al menos dentro de éste articul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mo hay una moción previamente calificada, debo consultar al proponente si es que tal vez haya el desistimiento sobre la misma.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AN GRANDA: me parece que podríamos por ejemplo remitir el c) a un inciso del b),  del Art. 50, porque el b) habla de lo siguiente, compañeros si me siguen, dice: </w:t>
      </w:r>
      <w:r>
        <w:rPr>
          <w:rFonts w:cs="Courier New" w:ascii="Courier New" w:hAnsi="Courier New"/>
          <w:i/>
          <w:sz w:val="24"/>
          <w:szCs w:val="24"/>
        </w:rPr>
        <w:t>mantener,</w:t>
      </w:r>
      <w:r>
        <w:rPr>
          <w:rFonts w:cs="Courier New" w:ascii="Courier New" w:hAnsi="Courier New"/>
          <w:sz w:val="24"/>
          <w:szCs w:val="24"/>
        </w:rPr>
        <w:t xml:space="preserve"> es el c), </w:t>
      </w:r>
      <w:r>
        <w:rPr>
          <w:rFonts w:cs="Courier New" w:ascii="Courier New" w:hAnsi="Courier New"/>
          <w:i/>
          <w:sz w:val="24"/>
          <w:szCs w:val="24"/>
        </w:rPr>
        <w:t>mantener a sus animales identificados mediante un microchip, collar o cualquier mecanismo visible y legible que contenga el nombre del animal y los datos de identificación del custodio que posibilite su identificación</w:t>
      </w:r>
      <w:r>
        <w:rPr>
          <w:rFonts w:cs="Courier New" w:ascii="Courier New" w:hAnsi="Courier New"/>
          <w:sz w:val="24"/>
          <w:szCs w:val="24"/>
        </w:rPr>
        <w:t>.  A continuación podríamos plantear que el c) del Art. 56 sea la continuación del c) del Art. 50, no sé si es que pudimos, les parece bien, el problema es qu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habría que solicitarle una reconsideración señor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VAN GRANDA: En términos puntuales Pedro tendríamos que solicitar una reconsideración al final porque el Art. 50 está aprobado, pero eso podría complementar la vigencia del artículo 50, literal 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VICEALCALDESA: Señores Concejales, a consideración de ustedes la propuesta del señor Concejal Iván Granda, que cuenta con apoyo por parte de los señores Concejales, en el caso de los ciudadanos de la silla vacía, hay un voto a favor, con el voto en contra del Concejal Carlos Orellana. Avanzamos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57</w:t>
      </w:r>
      <w:r>
        <w:rPr>
          <w:rFonts w:cs="Courier New" w:ascii="Courier New" w:hAnsi="Courier New"/>
          <w:sz w:val="24"/>
          <w:szCs w:val="24"/>
        </w:rPr>
        <w:t xml:space="preserve"> del texto original. Art. 42 del texto actual.</w:t>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obre el Art. 57 inicialmente planteado en la ordenanza. Consulta a ustedes si no hay ninguna objeción, caso contrario si hay alguna moción.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en naturaleza de orden, este artículo de igual forma debería ir al Art. 50, literal c), porque está hablando de la misma materia de la regulación del chip, porque si no vamos a tener normas muy dispersas a lo largo de la ordenanza, el Art. 57 para los asistentes que no tiene la ordenanza, establece y dice: </w:t>
      </w:r>
      <w:r>
        <w:rPr>
          <w:rFonts w:cs="Courier New" w:ascii="Courier New" w:hAnsi="Courier New"/>
          <w:i/>
          <w:sz w:val="24"/>
          <w:szCs w:val="24"/>
        </w:rPr>
        <w:t>en la información ingresada al microchip del animal doméstico de compañía reproducción, protección y seguridad, asistencia y rescate deberá constar su nombre su edad y los datos de su custodio en caso de  tenerlo</w:t>
      </w:r>
      <w:r>
        <w:rPr>
          <w:rFonts w:cs="Courier New" w:ascii="Courier New" w:hAnsi="Courier New"/>
          <w:sz w:val="24"/>
          <w:szCs w:val="24"/>
        </w:rPr>
        <w:t>, entonces me parece que esto, está contenido o puede contenerse en el Art. 50, literal c), siempre y cuando podamos generar esa reconsideración y hasta eso plantear un solo literal c), absolutamente argumentado y teniendo consonancia con todo lo que tiene que ver con el microchip, en este contexto, dejarlo para  la reconsideración del Art. 57 incluido en el Art. 50. Se eliminaría por ah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 eliminaría por ahora, consulto sobre la moción del señor Concejal Iván Granda, cuenta con apoyo, en el caso de los ocupantes de la silla vacía, hay consenso para votar a favor. Avanz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Sección IV. Prohibiciones en las prácticas aplicables a los animales domésticos de compañía</w:t>
      </w:r>
      <w:r>
        <w:rPr>
          <w:rFonts w:cs="Courier New" w:ascii="Courier New" w:hAnsi="Courier New"/>
          <w:sz w:val="24"/>
          <w:szCs w:val="24"/>
        </w:rPr>
        <w:t xml:space="preserve">. En el texto original corresponde al </w:t>
      </w:r>
      <w:r>
        <w:rPr>
          <w:rFonts w:cs="Courier New" w:ascii="Courier New" w:hAnsi="Courier New"/>
          <w:i/>
          <w:sz w:val="24"/>
          <w:szCs w:val="24"/>
        </w:rPr>
        <w:t>Art. 58</w:t>
      </w:r>
      <w:r>
        <w:rPr>
          <w:rFonts w:cs="Courier New" w:ascii="Courier New" w:hAnsi="Courier New"/>
          <w:sz w:val="24"/>
          <w:szCs w:val="24"/>
        </w:rPr>
        <w:t>. y correspondería en el texto actual al Art. 4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eñora Concejal Monserrath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57, SE REINTEGRA A LA SESIÓ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hacer aquí un par de acotaciones, quizás y de incorporaciones en el Art. 58, en el literal b), que se pueda decir, mantener, bueno obviamente diría, </w:t>
      </w:r>
      <w:r>
        <w:rPr>
          <w:rFonts w:cs="Courier New" w:ascii="Courier New" w:hAnsi="Courier New"/>
          <w:i/>
          <w:sz w:val="24"/>
          <w:szCs w:val="24"/>
        </w:rPr>
        <w:t>queda expresamente prohibido</w:t>
      </w:r>
      <w:r>
        <w:rPr>
          <w:rFonts w:cs="Courier New" w:ascii="Courier New" w:hAnsi="Courier New"/>
          <w:sz w:val="24"/>
          <w:szCs w:val="24"/>
        </w:rPr>
        <w:t xml:space="preserve">, y que en literal b), diga, mantenerlos permanente en la intemperie encadenados, y le incorporamos la palabra </w:t>
      </w:r>
      <w:r>
        <w:rPr>
          <w:rFonts w:cs="Courier New" w:ascii="Courier New" w:hAnsi="Courier New"/>
          <w:i/>
          <w:sz w:val="24"/>
          <w:szCs w:val="24"/>
        </w:rPr>
        <w:t>encadenado</w:t>
      </w:r>
      <w:r>
        <w:rPr>
          <w:rFonts w:cs="Courier New" w:ascii="Courier New" w:hAnsi="Courier New"/>
          <w:sz w:val="24"/>
          <w:szCs w:val="24"/>
        </w:rPr>
        <w:t xml:space="preserve">s y sin ningún tipo de protección, realmente, creo que es importante, realmente, el hecho de no, poder tener a los animales encadenados, e incluir un inciso que diga a continuación, </w:t>
      </w:r>
      <w:r>
        <w:rPr>
          <w:rFonts w:cs="Courier New" w:ascii="Courier New" w:hAnsi="Courier New"/>
          <w:i/>
          <w:sz w:val="24"/>
          <w:szCs w:val="24"/>
        </w:rPr>
        <w:t>se prohíbe dentro del área del relleno sanitario, la crianza de cualquier tipo de animales domestico de compañía</w:t>
      </w:r>
      <w:r>
        <w:rPr>
          <w:rFonts w:cs="Courier New" w:ascii="Courier New" w:hAnsi="Courier New"/>
          <w:sz w:val="24"/>
          <w:szCs w:val="24"/>
        </w:rPr>
        <w:t xml:space="preserve"> y además también en el mismo incorporar, un último inciso al final, que sería un literal f), </w:t>
      </w:r>
      <w:r>
        <w:rPr>
          <w:rFonts w:cs="Courier New" w:ascii="Courier New" w:hAnsi="Courier New"/>
          <w:i/>
          <w:sz w:val="24"/>
          <w:szCs w:val="24"/>
        </w:rPr>
        <w:t>además se observara las prohibiciones emitidas por autoridad competente, para la tenencia responsable de perros específicamente</w:t>
      </w:r>
      <w:r>
        <w:rPr>
          <w:rFonts w:cs="Courier New" w:ascii="Courier New" w:hAnsi="Courier New"/>
          <w:sz w:val="24"/>
          <w:szCs w:val="24"/>
        </w:rPr>
        <w:t>, esto de acuerdo a que existe en el Acuerdo Ministerial, el reglamento de tenencia y manejo responsable de perros y creo que es importante retomar ahí algunos aspectos que no están en la normativa y por ejemplo, si un animal hubiese atacado a varias personas causando daño físico, o sea que medie una denuncia y hay algunas disposiciones sobre el tema de razas, por ejemplo pitbull, rottweiler o algún tipo de animales que pueden considerarse agresivos, y en ese sentido más bien que queden prohibidas todas aquellas cuestiones que están reguladas y especificadas en el reglamento y tenencia de manejo responsable de perr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de acuerdo con eso, lo que no entendí muy bien era o si me puede explicar mejor la razón, por la cual no se permite la reproducción o la tenencia de animales cerca del relleno sani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1H59 SE AUSENTA DE LA SESIÓN LA CONCEJALA, ABG. RUTH CALD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Hay una norma superior que plantea que está prohibido, no recuerdo ahora, si me deja un momentito para buscarle, pero no se plantea la tenencia de animales domésticos cerca de los rellenos sanitarios, debido a que pueden ser vehículos de enfermedades entiendo, vectores de enfermedades y además también en el hecho de mantener a veces, porque esto tiene que entenderse que es de aplicabilidad para todo el cantón, no todo el cantón tiene relleno sanitario en Santa Ana, realmente que puede tener un adecuado manejo, pero en zonas, en parroquias rurales sobre todo, los rellenos sanitarios a veces están, llenos de perros, que luego van a sus casas y tiene realmente, y pueden tener algún tipo de problema, perdón, es en el texto unificado de legislación Secundaria del Ministerio del Ambiente, que entre otras cosa contiene </w:t>
      </w:r>
      <w:r>
        <w:rPr>
          <w:rFonts w:cs="Courier New" w:ascii="Courier New" w:hAnsi="Courier New"/>
          <w:i/>
          <w:sz w:val="24"/>
          <w:szCs w:val="24"/>
        </w:rPr>
        <w:t>la norma de calidad ambiental para el manejo y disposición final de los desechos sólidos</w:t>
      </w:r>
      <w:r>
        <w:rPr>
          <w:rFonts w:cs="Courier New" w:ascii="Courier New" w:hAnsi="Courier New"/>
          <w:sz w:val="24"/>
          <w:szCs w:val="24"/>
        </w:rPr>
        <w:t>, ahí se plantea que ningún tipo de animal doméstico deberá ser criado, cercano a los o en los espacios de relleno sanitario o mantenido dentro de los espacios de relleno sani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pero y cómo se procedería con por ejemplo, el refugio vigente de ARCA que está ahí, o sea hay que poner sobre la mesa el tema también de pa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Gerente de EMA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00, SE AUSENTA DE LA SESIÓN EL SEÑOR CONCEJAL DR. IVA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GERENTE DEL EMAC: buenas noches señor Alcalde, señores Concejales, bueno efectivamente como dice la norma creo que tiene mucha lógica, actualmente en el relleno sanitario, alrededor de relleno sanitario hay la fundación ARCA, que tiene aproximadamente que tiene 150 perros, esto conlleva graves problemas en el relleno sanitario, primero porque como bien lo ha dicho la Concejal Monserrath Tello, estos perros se van al relleno sanitario y nosotros no tenemos más vectores en el relleno que perros, es decir ellos van y se alimentan de los residuos sólidos del relleno sanitario, que en muchos casos por ser extensas las áreas es difícil así tengamos cercadas es difícil que ellos no se escapen y no vayan para el relleno sanitario, los perros que comen basura obviamente se contaminan y esto puede ser un problema de salud pública grande, no sabemos todavía los efectos que puede causar a futuro, ello sin embargo, actualmente ya causan problemas, problemas graves, como vectores, porque los únicos vectores que tenemos en el relleno sanitario son justamente perros, perros que se han salido de la fundación ARCA y perros callejeros y perros de alrededor del relleno sanitario que se han ido hacia allá.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es el texto unificado de la legislación secundaria del ministerio de ambiente, que entre otras cosa contiene la norma de calidad ambiental para manejo y disposición final de desechos sólidos no peligrosos en el Art. 4.2.16, donde dice: </w:t>
      </w:r>
      <w:r>
        <w:rPr>
          <w:rFonts w:cs="Courier New" w:ascii="Courier New" w:hAnsi="Courier New"/>
          <w:i/>
          <w:sz w:val="24"/>
          <w:szCs w:val="24"/>
        </w:rPr>
        <w:t>se prohíbe dentro del área de relleno sanitario, la crianza de cualquier tipo de animal domésticos</w:t>
      </w:r>
      <w:r>
        <w:rPr>
          <w:rFonts w:cs="Courier New" w:ascii="Courier New" w:hAnsi="Courier New"/>
          <w:sz w:val="24"/>
          <w:szCs w:val="24"/>
        </w:rPr>
        <w:t>, creo yo señor Alcalde realmente en este momento y no creo que sea solo una responsabilidad de la fundación ARCA, que más bien creo que ha tenido las mejores intenciones con el manejo y sobre todo ser el albergue, y es uno de los primeros albergues,  sobre todo de perros y de entiendo también en algún momento de gatos y otro tipo de especies domésticas que han tenido una buena intención, sin embargo, creo que tanto la municipalidad, en cuanto a la fundación ARCA, estaríamos incumpliendo esta norma y quizás contraviniendo algunas disposiciones que salvaguardan la seguridad de las personas. Señor Alcalde considero más bien en este caso, no puede esto evidentemente estar dentro de la norma pero quizás otra de las sugerencias que  a motivo y bien viene traído a motivo de esta discusión de la ordenanza, que se pueda quizás inclusive señor Alcalde en igualdad de condiciones con otras, organizaciones, fundaciones y demás, buscar el traslado inclusive yo recuerdo que en la administración anterior ya se pedía, por parte del Gerente o de los Gerentes de EMAC, inclusive de parte de los vecinos que están cercanos al relleno sanitario, que pueda salir la fundación ARCA de este sitio, bajo ningún concepto quisiera que se entienda que estoy pidiendo que en este momento sea desalojados, sean despojados de este sitio, una labor tan importante, pero que si revise señor Alcalde,  algún otro espacio que puedan destinarse estos tipos, este tipo de actividad, para no tener ningún tipo de problemas, ni con vecinos ni tampoco poner en riesgo la salud de los propios animales y de las personas que también trabajan y laboran en el relleno sanitario y a su vez señor Alcalde que se revisen esos convenios, que se tienen con las fundaciones, se revisen también convenios adicionales que hay con otras fundaciones para que tampoco parezca, que es solo una a la que se puede beneficiar, en este caso a fundación ARCA, porque ahí existen también otro tipo de fundaciones y organizaciones que cumplen labores similares y deberían también participar quizás en igualdad de condiciones para el apoyo de la Municipal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Totalmente de acuerdo con Monserrath, obviamente la ley es la ley pero yo pienso que hay que también ponerse en los zapatos de las organizaciones y ser muy observadores de la realidad, deberíamos plantear aquí una transitoria en la cual se les dé un plazo para movilizarse que sea lo suficientemente extenso hasta que el mismo Municipio les ayude con la gestión del, para lograr encontrar un lugar adecuado y demás, entonces sugiero que se ponga esa transitoria en plazo bastante extenso, hablamos de más de un año, para que tenga la posibilidad de movilizarse o algo as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uando menos un año o algo más porque es complicado encontrar un lugar que sea aceptado por la comunidad. Bien, como quedaría.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acogiendo la propuesta, de la silla vacía, creo que es importante, que se mantenga tal cual como había plateado el Art. 58, con los incisos que se habían planteado con la incorporación de literal f) y que además también para redactar, a futuro una disposición transitoria, en la cual se le permita a quienes están ocupando el relleno sanitario, en este caso la fundación ARCA, un tiempo determinado pero que inclusive, como este también yo creo que hay que ser corresponsables con esta actividad, que ha venido haciendo la fundación ARCA que no es una responsabilidad solo de la fundación debería ser una responsabilidad municipal también del ministerio de salud, también de agro calidad, también de algunos otros entes competentes pero que  lo ha venido desarrollando la fundación ARCA, que se pueda buscar algún otro espacio señor Alcalde para que puedan seguir desarrollando esta actividad y poner un plazo para que puedan salir y desalojar y quizás sí, señor Alcalde, porque además es bastante complicado, estamos hablando se seres vivos, que también la municipalidad solidariamente pueda ayudar, de pronto si se necesitan camiones, la EMAC tiene camiones no sé si la EMOV, pero dentro de la municipalidad hay vehículos que podían ayudar en el traslado y en el adecuado manejo de estos animales para que puedan ser trasladados en las mejores condiciones al lugar donde se destinen, también en las mejores condiciones para que se pueda seguir manteniendo esta importantísima activ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06 SE REINTEGRA A LA SESIÓN LA CONCEJALA, ABG. RUTH CALD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Bien, como quedarí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06, SE REINTEGRA A LA SESIÓN EL CONCEJAL, DR. IVA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La propuesta sería, que el literal b), del Art. 58 diga: </w:t>
      </w:r>
      <w:r>
        <w:rPr>
          <w:rFonts w:cs="Courier New" w:ascii="Courier New" w:hAnsi="Courier New"/>
          <w:i/>
          <w:sz w:val="24"/>
          <w:szCs w:val="24"/>
        </w:rPr>
        <w:t>mantenerlos permanentemente a la intemperie encadenados y sin protección</w:t>
      </w:r>
      <w:r>
        <w:rPr>
          <w:rFonts w:cs="Courier New" w:ascii="Courier New" w:hAnsi="Courier New"/>
          <w:sz w:val="24"/>
          <w:szCs w:val="24"/>
        </w:rPr>
        <w:t xml:space="preserve">, y también agregar un literal f), que diga: </w:t>
      </w:r>
      <w:r>
        <w:rPr>
          <w:rFonts w:cs="Courier New" w:ascii="Courier New" w:hAnsi="Courier New"/>
          <w:i/>
          <w:sz w:val="24"/>
          <w:szCs w:val="24"/>
        </w:rPr>
        <w:t>se prohíbe dentro del área de relleno sanitario la crianza de cualquier tipo de animal doméstico de compañía, además se observara las condiciones para la tenencia responsable de perros</w:t>
      </w:r>
      <w:r>
        <w:rPr>
          <w:rFonts w:cs="Courier New" w:ascii="Courier New" w:hAnsi="Courier New"/>
          <w:sz w:val="24"/>
          <w:szCs w:val="24"/>
        </w:rPr>
        <w:t>, específica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si estamos de acuerdo, por fav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ÉRVES, SILLA VACÍA: me gustaría saber la transitor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 aprueba señor Secretario con el voto incluido de la silla vacía. Siguiente artícu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De las prácticas específicas de la experimentación con animales domésticos, Art. 59</w:t>
      </w:r>
      <w:r>
        <w:rPr>
          <w:rFonts w:cs="Courier New" w:ascii="Courier New" w:hAnsi="Courier New"/>
          <w:sz w:val="24"/>
          <w:szCs w:val="24"/>
        </w:rPr>
        <w:t xml:space="preserve"> del texto original que correspondería al 43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Utilizando el término que fue propuesto en vez de psicológico o el que sugirieron hace rato, distress, con ese cambio nada 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por favor. Una pregunta, si la silla vacía está de acuerdo, vota a favor señor Secretario.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60</w:t>
      </w:r>
      <w:r>
        <w:rPr>
          <w:rFonts w:cs="Courier New" w:ascii="Courier New" w:hAnsi="Courier New"/>
          <w:sz w:val="24"/>
          <w:szCs w:val="24"/>
        </w:rPr>
        <w:t xml:space="preserve"> del texto original, actual Art. 4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LCDO. LAURO PESÁNTEZ: Mocionar que se apruebe como está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s, Señoritas, señores Concejales, con el voto favorable de la silla vacía, se aprueba por unanim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61</w:t>
      </w:r>
      <w:r>
        <w:rPr>
          <w:rFonts w:cs="Courier New" w:ascii="Courier New" w:hAnsi="Courier New"/>
          <w:sz w:val="24"/>
          <w:szCs w:val="24"/>
        </w:rPr>
        <w:t xml:space="preserve"> del texto original. Art. 4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perdóneme mi distracción porque estaba con todas las cosas que había preguntado solamente por dejar planteado que me gustaría ser planteado, plantear una revisión del Art. 58, para poder incorporar, simplemente que en el uso de anímales, se prohíbe el uso de animales para exhibición de artículos en ventas ambulantes, era parte de las prohibiciones, simplemente quisiera añadir un texto adici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Esta aprobada, en el 61 estábamos, así es.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Señor Alcalde, se me paso también  para poder analizar en el Art. 60, donde habla de </w:t>
      </w:r>
      <w:r>
        <w:rPr>
          <w:rFonts w:cs="Courier New" w:ascii="Courier New" w:hAnsi="Courier New"/>
          <w:i/>
          <w:sz w:val="24"/>
          <w:szCs w:val="24"/>
        </w:rPr>
        <w:t>promover la creación de comités de bioética</w:t>
      </w:r>
      <w:r>
        <w:rPr>
          <w:rFonts w:cs="Courier New" w:ascii="Courier New" w:hAnsi="Courier New"/>
          <w:sz w:val="24"/>
          <w:szCs w:val="24"/>
        </w:rPr>
        <w:t>, no sé si esto es una delegación que ha sido entregada directamente a Agro calidad, no podríamos en este caso, dejar establecido esta creación de comités bioéticas cuando es una potestad de Agro cal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rt. 61 entonces. Exactamente, sí. En el 60 estamos ahorita, s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stamos en el Art. 6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perdón me perdí, el 61 está aprobado señor Alcalde, n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Todavía no, está a discus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Me permite plantear algo ahí, no sé si la municipalidad es competente para regular temas relacionados a la educación, porque se refiere al planteamiento de crear espacios, promover la creación de espacio físicos, para disponer sanitariamente los bancos de cadáveres y entonces, como habla de que están destinados estudios académicos y científicos, no sé si la municipalidad tiene competencia para regular temas educativ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no cre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en ese caso, me permito, bueno no sé,  vamos a ir de artículo en artículo, porque los siguientes están relacionados también. Sugiero y mociono que se elimin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Cuando conversaba sobre este tema, y revisaba esta ordenanza, escuchándoles a los amigos que hacia al defensa de esta propuesta, ellos consideraban si esto era una forma de poder ayudar a las universidades que normalmente requieren de cadáveres de canes, de perros para hacer experimentación, entonces en vez de que estos puedan ser dispuestos en un sitio, más bien era como contribuir, porque en muchas ocasiones esto suele suceder, que cuando están en algunas carreras realmente, no se quienes estudiaron veterinaria seguramente podrán hablar con más propiedad, pero el afán era tener esa posibilidad de que pueda servir para práctica, para aprendizaje y para estudio, eso nos comentaban ellos que podría no necesariamente desecharse automáticamente, si no buscar tal vez la posibilidad de tener acuerdos con universidades, con carreras cercanas a estos temas para más bien utilizar en lo posible para estos estudi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si el propósito de este articulo siempre fue el hecho de que se tiene conocimiento, de que, en las facultades de veterinaria, inclusive de medicina, se utiliza animales domésticos de compañía sanos que se recogen de la calle y se sacrifican para experimentación, entonces la idea es que, la UGA en este caso, promueva la creación de espacios en coordinación con las universidades yo creo que ahí podría quedar tranquilamente, no se carga la responsabilidad y se promueve el hecho de que existan estos espacios físicos, sería lo más coherente, porque ya les digo estas situaciones se dan en el día a día de las universidades, se tiene conocimiento de eso, y es un tema terrible, o sea sacrificar animales, habiendo animales que ya han fallecido que pueden ser utilizados, almacenados guardados y luego ser utilizados, debería gestionarse así.</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Habría la moción, señora Concejal Illares.</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DRA. NORMA ILLARES: Si, buen en realidad dentro de las universidades tiene sus propios anfiteatros, donde están depositados justamente los cadáveres y esto obviamente lo maneja desde un ámbito técnico científico, las mismas universidades donde tienen los anfiteatros correspondientes, yo creo que sería pertinente, en este caso eliminar porque ya, las universidades tienen mismo, sus espacios de anfiteatr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hay la propuesta de que se elimine. El voto en contra del señor Concejal Orellana. Consulto si la silla vacía está de acuerdo, no, entonces con el voto en contra de la silla vacía, no hay voto, del señor Concejal Orellana, se aprueba, se elimina est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62</w:t>
      </w:r>
      <w:r>
        <w:rPr>
          <w:rFonts w:cs="Courier New" w:ascii="Courier New" w:hAnsi="Courier New"/>
          <w:sz w:val="24"/>
          <w:szCs w:val="24"/>
        </w:rPr>
        <w:t xml:space="preserve"> del texto original, que sería el Art. 4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bajo el mismo criterio señor Alcalde, yo mocionaría que se elimine porque se refiere a un tema que no es competencia de la municipalidad, es el mismo criterio anteri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 su consideración. Consulto si la silla vacía está de acuerdo, no. Con el voto en contra del señor Concejal Orellana, y de la señora Concejal Tello. Se aprueb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63</w:t>
      </w:r>
      <w:r>
        <w:rPr>
          <w:rFonts w:cs="Courier New" w:ascii="Courier New" w:hAnsi="Courier New"/>
          <w:sz w:val="24"/>
          <w:szCs w:val="24"/>
        </w:rPr>
        <w:t xml:space="preserve"> del texto original, actual Art. 4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 su consideración. Se aprueba. Señora Concejal Ordo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no sé si se aprobó ya, la preocupación que tengo es habla de los animales en general  y esta norma está regulando solo animales domésticos de compañía y fauna urbana. Quizás circunscribir en e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uál sería la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Que se cambia el lugar de animales, a animales domésticos de compañía y fauna urbana. Como habíamos estado sugiriendo los cambios en toda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la silla vacía, de acuerdo. Se aprueba por unanimidad,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w:t>
      </w:r>
      <w:r>
        <w:rPr>
          <w:rFonts w:cs="Courier New" w:ascii="Courier New" w:hAnsi="Courier New"/>
          <w:i/>
          <w:sz w:val="24"/>
          <w:szCs w:val="24"/>
        </w:rPr>
        <w:t xml:space="preserve">: Capítulo VIII. Del sacrificio y eutanasia de animales domésticos. Capítulo I. Disposiciones generales, Art. 64 </w:t>
      </w:r>
      <w:r>
        <w:rPr>
          <w:rFonts w:cs="Courier New" w:ascii="Courier New" w:hAnsi="Courier New"/>
          <w:sz w:val="24"/>
          <w:szCs w:val="24"/>
        </w:rPr>
        <w:t>del texto original, 46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NORMA ORDOÑEZ: Gracias señor Alcalde, creo que esto está por demás en vista de que estamos tratando esta ordenanza una sola materia que tiene que ver con el tema animales domésticos de compañía, aquí habla de la muerte de animales domésticos destinados a consumo deberá realizarse mediante sacrificios técnico manejado, o sea habla de los que son animales de la clínica mayor en este caso, se eliminaría para poder guardar concordancia con el texto que estamos proponiendo señor Alcalde, que se elimine el Art. 6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Con el voto en contra del señor Concejal Orellana. Consulto a la silla vacía, si no hay acuerdo, entonces no habría el voto de la silla vacía.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65</w:t>
      </w:r>
      <w:r>
        <w:rPr>
          <w:rFonts w:cs="Courier New" w:ascii="Courier New" w:hAnsi="Courier New"/>
          <w:sz w:val="24"/>
          <w:szCs w:val="24"/>
        </w:rPr>
        <w:t xml:space="preserve"> del texto original, Art. 46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NORMA ILLARES: Igual señor Alcalde no es materia de esta ordenanza, se eliminaría este Art. 6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voto en contra del señor Concejal Orellana, consulto si la silla vacía adjunta el voto, no hay acuerdo.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66</w:t>
      </w:r>
      <w:r>
        <w:rPr>
          <w:rFonts w:cs="Courier New" w:ascii="Courier New" w:hAnsi="Courier New"/>
          <w:sz w:val="24"/>
          <w:szCs w:val="24"/>
        </w:rPr>
        <w:t xml:space="preserve"> del texto original, actual Art. 4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A. NORMA ILLARES: De la misma manera, no es un tema, no es materia de esta ordenanza, este Art. 6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Que se elimine, a su consideración, en contra el señor Concejal Orellana, consulto si, la silla vacía, eta de acuerdo, no está de acuerdo, se aprueba señor Secretario.</w:t>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Trataríamos el </w:t>
      </w:r>
      <w:r>
        <w:rPr>
          <w:rFonts w:cs="Courier New" w:ascii="Courier New" w:hAnsi="Courier New"/>
          <w:i/>
          <w:sz w:val="24"/>
          <w:szCs w:val="24"/>
        </w:rPr>
        <w:t>Capítulo I</w:t>
      </w:r>
      <w:r>
        <w:rPr>
          <w:rFonts w:cs="Courier New" w:ascii="Courier New" w:hAnsi="Courier New"/>
          <w:sz w:val="24"/>
          <w:szCs w:val="24"/>
        </w:rPr>
        <w:t xml:space="preserve">, porque los tres capítulos anteriores fueron eliminados, y sería: </w:t>
      </w:r>
      <w:r>
        <w:rPr>
          <w:rFonts w:cs="Courier New" w:ascii="Courier New" w:hAnsi="Courier New"/>
          <w:i/>
          <w:sz w:val="24"/>
          <w:szCs w:val="24"/>
        </w:rPr>
        <w:t>Del sacrificio de animales domésticos destinados al consumo Art. 67</w:t>
      </w:r>
      <w:r>
        <w:rPr>
          <w:rFonts w:cs="Courier New" w:ascii="Courier New" w:hAnsi="Courier New"/>
          <w:sz w:val="24"/>
          <w:szCs w:val="24"/>
        </w:rPr>
        <w:t xml:space="preserve"> del texto original, Art. 46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Señor Alcalde, en la misma línea que se ha ido aprobando en los mismo artículos, este en particular se refiere  a aquellos animales destinados al consumo, en ese sentido no habría la factibilidad que este incluido, por lo tanto yo mocionaría que se elimin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la propuesta de que se elimine, consulto a ustedes, voto en contra del señor Concejal Orellana, consulto a la silla vacía, si están de acuerdo los tres para votar a favor o en contra, digamos a votar a favor. Se aprueba señor Secretario. Perdón, señora Concejal de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estamos hablando del Art. 68, 67, ah perd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El Capítulo III, sería ahora el Capítulo I. De la eutanasia de animales domésticos de compañía Art. 68</w:t>
      </w:r>
      <w:r>
        <w:rPr>
          <w:rFonts w:cs="Courier New" w:ascii="Courier New" w:hAnsi="Courier New"/>
          <w:sz w:val="24"/>
          <w:szCs w:val="24"/>
        </w:rPr>
        <w:t xml:space="preserve"> del texto original, Art. 46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sulto a ustedes, consulto si la silla vacía está de acuerdo, para que sé adjunte el voto. No, porque Carlos está votando a favor.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69</w:t>
      </w:r>
      <w:r>
        <w:rPr>
          <w:rFonts w:cs="Courier New" w:ascii="Courier New" w:hAnsi="Courier New"/>
          <w:sz w:val="24"/>
          <w:szCs w:val="24"/>
        </w:rPr>
        <w:t xml:space="preserve"> el texto original, 47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En el Art. 69 solo en el literal d), quisiera, solo poner o añadir, </w:t>
      </w:r>
      <w:r>
        <w:rPr>
          <w:rFonts w:cs="Courier New" w:ascii="Courier New" w:hAnsi="Courier New"/>
          <w:i/>
          <w:sz w:val="24"/>
          <w:szCs w:val="24"/>
        </w:rPr>
        <w:t>si el animal presenta temperamento agresivo</w:t>
      </w:r>
      <w:r>
        <w:rPr>
          <w:rFonts w:cs="Courier New" w:ascii="Courier New" w:hAnsi="Courier New"/>
          <w:sz w:val="24"/>
          <w:szCs w:val="24"/>
        </w:rPr>
        <w:t xml:space="preserve">, seguir con el mismo texto, y añadir o incluir un nuevo literal, </w:t>
      </w:r>
      <w:r>
        <w:rPr>
          <w:rFonts w:cs="Courier New" w:ascii="Courier New" w:hAnsi="Courier New"/>
          <w:i/>
          <w:sz w:val="24"/>
          <w:szCs w:val="24"/>
        </w:rPr>
        <w:t>cuando éste esté en sufrimiento permanente físico o por distress.</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No estaría bien eso porque por ejemplo que puso hace un momento Monserrath que su perrito, se quedó permanentemente en estrés, tendría que sacrificarle, no tiene sentido, En el caso de los animales agresivos, habría que remitirse a lo que dice el Reglamento de Tenencia Responsable que rige a nivel nacional habría que consultar que dice ahí, con respecto a las razas peligrosas de animales agresiv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i tiene algo señor Procurador Síndico, sobre el te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ÍNDICO: Señor Alcalde, este Reglamento de Tenencia y Manejo Responsable de Perros del Ministerio de Salud y al Ministerio de Agricultura y Ganadería, hay disposiciones acerca de este tema y de la eutanasia de manera clara en cuanto a que casos está permitido o en qué casos está prohibido e incluso en los casos de los perros que suponen un riesgo y que se consideran, y que no se consideran como mascotas, todos esos puntos están regulados en este reglament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 Concejal Orellana.</w:t>
      </w:r>
    </w:p>
    <w:p>
      <w:pPr>
        <w:pStyle w:val="Prrafodelista"/>
        <w:autoSpaceDE w:val="false"/>
        <w:spacing w:lineRule="auto" w:line="360"/>
        <w:ind w:left="0" w:hanging="0"/>
        <w:jc w:val="both"/>
        <w:rPr/>
      </w:pPr>
      <w:r>
        <w:rPr>
          <w:rFonts w:cs="Courier New" w:ascii="Courier New" w:hAnsi="Courier New"/>
          <w:sz w:val="24"/>
          <w:szCs w:val="24"/>
        </w:rPr>
        <w:t xml:space="preserve">DR. CARLOS ORELLANA: Señor Alcalde, creo que tal cual está redactado deberíamos apoyar, pero si le incorporamos lo que plantea la compañera Concejal, realmente queda muy subjetivo, me parece que en la forma en la que está planteada más bien tiene mayor claridad y no se presta para interpretaciones que sí podrían ser abusiv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ra. Paola Flores, S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A. PAOLA FLORES: yo quisiera ahí preguntar, realmente cuando un perrito o cuando un animalito realmente, está sufriendo demasiado, por motivos de su salud, en ese caso, ¿que se haría?, se aplicaría o no se aplicaría la eutanas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PEDRO CRESPO, SILLA VACIA: En ese caso sí, todavía no llegábamos a esa parte, pero ese si está bien, pero los otros no, lo que se podría agregar para contemplar cualquier otro de los casos que no esté detallado aquí, es referirse al tema del reglamento de tenencia responsable que también si se podría mencionar aquí, si es que algo no está contemplado, pero el tema de sacrificios de las razas peligrosa eso ya se contemplaría, entonces no iría y ahí tuviera que agregar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Hay la propuesta del señor Concejal Orellana que se deje como está. Consulto si es que están de acuerdo. A la silla vacía por favor, por unanimidad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Prohibiciones en materia de sacrificio de animales domésticos. Artículo. 70</w:t>
      </w:r>
      <w:r>
        <w:rPr>
          <w:rFonts w:cs="Courier New" w:ascii="Courier New" w:hAnsi="Courier New"/>
          <w:sz w:val="24"/>
          <w:szCs w:val="24"/>
        </w:rPr>
        <w:t xml:space="preserve"> del texto original. Artículo. 48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a su consideración. Hay la propuesta de que se apruebe tal como está. Consulto si están de acuerdo. Se aprueba con el voto incluido de la silla vací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III. Principios Generales, Infracciones y sanciones. Capítulo I</w:t>
      </w:r>
      <w:r>
        <w:rPr>
          <w:rFonts w:cs="Courier New" w:ascii="Courier New" w:hAnsi="Courier New"/>
          <w:sz w:val="24"/>
          <w:szCs w:val="24"/>
        </w:rPr>
        <w:t>.</w:t>
      </w:r>
      <w:r>
        <w:rPr>
          <w:rFonts w:cs="Courier New" w:ascii="Courier New" w:hAnsi="Courier New"/>
          <w:i/>
          <w:sz w:val="24"/>
          <w:szCs w:val="24"/>
        </w:rPr>
        <w:t xml:space="preserve"> Principios generales, Artículo 71</w:t>
      </w:r>
      <w:r>
        <w:rPr>
          <w:rFonts w:cs="Courier New" w:ascii="Courier New" w:hAnsi="Courier New"/>
          <w:sz w:val="24"/>
          <w:szCs w:val="24"/>
        </w:rPr>
        <w:t xml:space="preserve"> del texto original. 49 del texto actu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Quizás señor Alcalde antes de pasar al Art. 71, tal como está planteado en la ordenanza, yo quisiera proponerles la incorporación de un nuevo título, que podría denominarse </w:t>
      </w:r>
      <w:r>
        <w:rPr>
          <w:rFonts w:cs="Courier New" w:ascii="Courier New" w:hAnsi="Courier New"/>
          <w:i/>
          <w:sz w:val="24"/>
          <w:szCs w:val="24"/>
        </w:rPr>
        <w:t>De la regulación de la fauna urbana</w:t>
      </w:r>
      <w:r>
        <w:rPr>
          <w:rFonts w:cs="Courier New" w:ascii="Courier New" w:hAnsi="Courier New"/>
          <w:sz w:val="24"/>
          <w:szCs w:val="24"/>
        </w:rPr>
        <w:t xml:space="preserve"> porque tal como está contenida en el nombre de la ordenanza no hemos hablado nada de ese tema, y propongo entonces la inclusión de ese nuevo título que contendría en su Capítulo I, bajo la denominación del control de la fauna urbana, el siguiente texto: En el numeral que corresponde el artículo, </w:t>
      </w:r>
      <w:r>
        <w:rPr>
          <w:rFonts w:cs="Courier New" w:ascii="Courier New" w:hAnsi="Courier New"/>
          <w:i/>
          <w:sz w:val="24"/>
          <w:szCs w:val="24"/>
        </w:rPr>
        <w:t>La unidad de gestión animal, planificará programas masivos, sistemáticos, abarcativos y extendidos de control de la fauna urbana que respeten el bienestar humano y animal y estará a cargo de los funcionarios debidamente capacitados</w:t>
      </w:r>
      <w:r>
        <w:rPr>
          <w:rFonts w:cs="Courier New" w:ascii="Courier New" w:hAnsi="Courier New"/>
          <w:sz w:val="24"/>
          <w:szCs w:val="24"/>
        </w:rPr>
        <w:t xml:space="preserve">. </w:t>
      </w:r>
      <w:r>
        <w:rPr>
          <w:rFonts w:cs="Courier New" w:ascii="Courier New" w:hAnsi="Courier New"/>
          <w:i/>
          <w:sz w:val="24"/>
          <w:szCs w:val="24"/>
        </w:rPr>
        <w:t>Estos programas podrán ser ejecutados en coordinación con las demás dependencias municipales así como con otros actores involucrados en el derecho privado. La sobre población de las especies de fauna urbana será controlada por el método de atrapar controlar y manejar las diferentes poblaciones. El GAD Municipal del Cantón Cuenca, podrá actualizar los métodos de control y manejo de las diferentes poblaciones de acuerdo a lo definido por la OIE y la Organización Mundial de la Salud</w:t>
      </w:r>
      <w:r>
        <w:rPr>
          <w:rFonts w:cs="Courier New" w:ascii="Courier New" w:hAnsi="Courier New"/>
          <w:sz w:val="24"/>
          <w:szCs w:val="24"/>
        </w:rPr>
        <w:t>. Ese es el primer artículo que propongo dentro de este nuevo título y dentro de este nuevo capítulo. Antes de entrar en la discusión del 71.</w:t>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señor Secretario incluido el voto de la silla vacía. Antes la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VICEALCALDESA: Señor Alcalde con la venia suya proponer algunos artículos que irían dentro de este nuevo capítulo que he propuesto y que he contado a gentilmente con la anuencia de  los señores Concejales y de los ciudadanos en uso de la silla vacía, a continuación propondría el siguiente artículo que enunciaría lo siguiente: </w:t>
      </w:r>
      <w:r>
        <w:rPr>
          <w:rFonts w:cs="Courier New" w:ascii="Courier New" w:hAnsi="Courier New"/>
          <w:i/>
          <w:sz w:val="24"/>
          <w:szCs w:val="24"/>
        </w:rPr>
        <w:t>El Gobierno Autónomo Descentralizado Municipal del Cantón Cuenca apoyará en el control de la fauna urbana que constituya un riesgo para las operaciones aéreas de acuerdo a las normativas vigent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 aprueb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igue la venia, señor Alcalde quisiera propone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quisiera proponer tres artículos más, el siguiente rezaría del siguiente modo: </w:t>
      </w:r>
      <w:r>
        <w:rPr>
          <w:rFonts w:cs="Courier New" w:ascii="Courier New" w:hAnsi="Courier New"/>
          <w:i/>
          <w:sz w:val="24"/>
          <w:szCs w:val="24"/>
        </w:rPr>
        <w:t>El Gobierno Autónomo Descentralizado Municipal del Cantón Cuenca, en el ámbito de sus competencias realizará las medidas necesarias para el control sanitario y de proliferación en aquellas poblaciones donde haya palomas comunes, aglutinadas en plazas, parques, lugares públicos, jardines, entre otros con la intención de evitar la afluencia de palomas comunes en zonas de recolección de bas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n consideración,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22H30, SE AUSENTA DE LA SESIÓN, ING.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CARLOS ORELLANA: señor Alcalde justo quería hablar sobre el tema de las palomas ya que se habla de fauna urbana, este es un tema que sin duda también tiene mucha preocupación y que entiendo la CGA ha buscado mecanismos de poder controlar porque si se extiende demasiado o si se multiplican la cantidad de palomas, de hecho se convierte en una amenaza para el patrimonio inclusive y para la ciudad, entonces este es un tema que me parece que sí debería constar porque sin duda es una gran preocupación que inclusive algo habrá que hacer, ahí con la CGA se ha conversado y hay algunos planes que inclusive ojalá tengan el apoyo para que se puedan ejecutar porque se convierte en un tema también de sanidad pública, de salud pública perdón y sin duda una plaga, cuando se extienden de manera y se multiplican de manera muy agresiva, en otras legislaciones hay controles sobre el tema de las palomas y creo que en esta ordenanza me parece bien que se esté tocando el tema de la fauna urbana porque de hecho era necesario que algunos artículos hagan relación a estos temas que también son de preocupación ciudad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31 SE AUSENTA DE LA SESIÓN LA CONCEJALA,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gracias señor Alcalde, yo asistí con el compañero Orellana a uno de los talleres convocados por la CGA, en el cual se manifestaba la problemática de estos animales como las palomas que se convierten ya en una plaga y que atentan no solamente por temas de enfermedades si no también quizás son uno de los principales destructores del patrimonio edificado, realmente porque hacen nidos sobre todo en las techumbres de varias casas, nos comentaban que hay varias denuncias sobre todo de casas en el centro histórico que están ya prácticamente deterioradas completamente su tejado por esos animales, simplemente pedir de favor que si se pueden incorporar medidas biológicas para el manejo de ellos, que realmente no sea que pase lo que sucedió alguna vez, que cuenca amaneció con un monto de cadáveres de palomas en la Plaza de Santo Domingo y realmente fue una cosa realmente bastante fea, que realmente si es que hay que hacer control de estos animales considerados como plaga, lo digo además con el más profundo dolor que eso me causa, pero que se busquen quizás animales o controles biológicos, nos comentaban ahí sobre los halcones peregrinos y creo que ese tipo de medidas pueden ser mucho más amigables inclusive con el ambiente y sobre todo para no generar este espectáculo que suele ser ver animales muertos en cantidad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32 SE AUSENTA DE LA SESIÓN EL CONCEJA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si ya se procedió con la votación respecto de esta propuesta, quedarían por realizar dos artículos o por incluir, pedir que se incluyan dos artículos más, el siguiente rezaría del siguiente mo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si se aprueba el artículo anterior propuesto por la vice alcaldía. Por unanimidad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el siguiente estaría del modo siguiente: </w:t>
      </w:r>
      <w:r>
        <w:rPr>
          <w:rFonts w:cs="Courier New" w:ascii="Courier New" w:hAnsi="Courier New"/>
          <w:i/>
          <w:sz w:val="24"/>
          <w:szCs w:val="24"/>
        </w:rPr>
        <w:t>EL Gobierno Autónomo Descentralizado Municipal del Cantón Cuenca orientaría a los ciudadanos sobre la presencia de estos animales cuando se transformen en plaga, inmuebles de los propietarios, estarán obligados a establecer las medidas correspondientes para su control y erradicación, sin provocar molestias o peligros a terceros.</w:t>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me preocupa porque siendo así, quedaría al libre albedrío de cada dueño y ahí podría suceder lo que ha planteado por Monserrath, es decir un dueño de la gana de matar de manera agresiva o con paica, que sería mucho más grave, yo creo que ahí sí tiene que estar atado para que no quede a discreción tampoco del dueño y para que sea a través de asesoría técnica que se le podría brindar por parte de la CGA, pero algo pero no puede quedar abierto así como está plante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nada más la forma en la que esta propuesto el artículo es el siguiente: </w:t>
      </w:r>
      <w:r>
        <w:rPr>
          <w:rFonts w:cs="Courier New" w:ascii="Courier New" w:hAnsi="Courier New"/>
          <w:i/>
          <w:sz w:val="24"/>
          <w:szCs w:val="24"/>
        </w:rPr>
        <w:t>El Gobierno Autónomo Descentralizado Municipal del Cantón Cuenca orientará a los ciudadanos sobre la presencia de estos animales cuando se transformen en plaga en inmuebles, los propietarios estarán obligados a establecer las medidas correspondientes para su control y erradicación</w:t>
      </w:r>
      <w:r>
        <w:rPr>
          <w:rFonts w:cs="Courier New" w:ascii="Courier New" w:hAnsi="Courier New"/>
          <w:sz w:val="24"/>
          <w:szCs w:val="24"/>
        </w:rPr>
        <w:t xml:space="preserve">, aquí podría incluirse, </w:t>
      </w:r>
      <w:r>
        <w:rPr>
          <w:rFonts w:cs="Courier New" w:ascii="Courier New" w:hAnsi="Courier New"/>
          <w:i/>
          <w:sz w:val="24"/>
          <w:szCs w:val="24"/>
        </w:rPr>
        <w:t>de conformidad con el asesoramiento técnico que para el efecto se brinde a través de la unidad de gestión animal, sin provocar molestias o peligros a terceros.</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A LAS 22H34 SE REINTEGRA A LA SESIÓN EL CONCEJAL, DR. IVÁN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por unanimidad incluido la silla vacía.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un último artículo respecto de este capít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n que artículo estamos de la nueva ordenanza, son 4 artículos que se han añadi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Al momento estaríamos en  el Art. 5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respecto de este artículo propongo entonces que quede del siguiente modo: </w:t>
      </w:r>
      <w:r>
        <w:rPr>
          <w:rFonts w:cs="Courier New" w:ascii="Courier New" w:hAnsi="Courier New"/>
          <w:i/>
          <w:sz w:val="24"/>
          <w:szCs w:val="24"/>
        </w:rPr>
        <w:t>Toda persona procederá al exterminio de artrópodos, roedores y otras especies nocivas para la salud que existan en su vivienda otros inmuebles y anexos de su propiedad de su uso</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Pablit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ABLO JERVES, SILLA VACÍA: las ratas también tienen derecho señores,  desgraciadamente es un asunto de salud pública y no podemos evitar eso así 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si se aprueba. Por unanimidad señor Secretario. Ahora sí vamos al Art. 71.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36 SE REINTEGRA A LA SESIÓN LA CONCEJALA,  ING. DORA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pido disculpas por el uso reiterado de la palabra, pero hay otro capítulo que nos parece es importante también para complementar la ordenanza y este debería referirse a </w:t>
      </w:r>
      <w:r>
        <w:rPr>
          <w:rFonts w:cs="Courier New" w:ascii="Courier New" w:hAnsi="Courier New"/>
          <w:i/>
          <w:sz w:val="24"/>
          <w:szCs w:val="24"/>
        </w:rPr>
        <w:t>las políticas de control de la fauna urbana</w:t>
      </w:r>
      <w:r>
        <w:rPr>
          <w:rFonts w:cs="Courier New" w:ascii="Courier New" w:hAnsi="Courier New"/>
          <w:sz w:val="24"/>
          <w:szCs w:val="24"/>
        </w:rPr>
        <w:t xml:space="preserve">, en ese sentido así es que hay la anuencia de los señores Concejales y de los ciudadanos del uso de la  silla vacía, pediría entonces que el Capítulo II lleve el nombre </w:t>
      </w:r>
      <w:r>
        <w:rPr>
          <w:rFonts w:cs="Courier New" w:ascii="Courier New" w:hAnsi="Courier New"/>
          <w:i/>
          <w:color w:val="FF0000"/>
          <w:sz w:val="24"/>
          <w:szCs w:val="24"/>
        </w:rPr>
        <w:t>De las políticas de control de la fauna urbana</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2H37 SE REINTEGRA A LA SESIÓN LA CONCEJALA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propondría entonces dentro de este nuevo capítulo señor Alcalde con su venia, un primer artículo dentro de este capítulo que estaría del siguiente modo: </w:t>
      </w:r>
      <w:r>
        <w:rPr>
          <w:rFonts w:cs="Courier New" w:ascii="Courier New" w:hAnsi="Courier New"/>
          <w:i/>
          <w:sz w:val="24"/>
          <w:szCs w:val="24"/>
        </w:rPr>
        <w:t>La eutanasia es el único método permitido y aprobado para provocar la muerte de un animal considerado como fauna urbana, la misma será practicada por un profesional facultado para el efecto.</w:t>
      </w:r>
      <w:r>
        <w:rPr>
          <w:rFonts w:cs="Courier New" w:ascii="Courier New" w:hAnsi="Courier New"/>
          <w:sz w:val="24"/>
          <w:szCs w:val="24"/>
        </w:rPr>
        <w:t xml:space="preserve"> Llevaría los siguientes numerales, más bien yo me permito proponer ahí luego de </w:t>
      </w:r>
      <w:r>
        <w:rPr>
          <w:rFonts w:cs="Courier New" w:ascii="Courier New" w:hAnsi="Courier New"/>
          <w:i/>
          <w:sz w:val="24"/>
          <w:szCs w:val="24"/>
        </w:rPr>
        <w:t>para el efecto</w:t>
      </w:r>
      <w:r>
        <w:rPr>
          <w:rFonts w:cs="Courier New" w:ascii="Courier New" w:hAnsi="Courier New"/>
          <w:sz w:val="24"/>
          <w:szCs w:val="24"/>
        </w:rPr>
        <w:t xml:space="preserve">, punto seguido, bajo las siguientes condiciones: </w:t>
      </w:r>
      <w:r>
        <w:rPr>
          <w:rFonts w:cs="Courier New" w:ascii="Courier New" w:hAnsi="Courier New"/>
          <w:i/>
          <w:sz w:val="24"/>
          <w:szCs w:val="24"/>
        </w:rPr>
        <w:t>a) cuando el animal no pueda ser tratado por tener una enfermedad terminal e incurable diagnosticada por un médico veterinario. b) Cuando este en sufrimiento permanente físico o por distress. c) Cuando sea determinado como potencialmente peligroso. d) cuando sea declarado como perros ferales o formen parte de una jauría salvaje. e) cuando el animal sea portador de una enfermedad zoonótica, y constituya un riesgo para la salud pública, y</w:t>
      </w:r>
      <w:r>
        <w:rPr>
          <w:rFonts w:cs="Courier New" w:ascii="Courier New" w:hAnsi="Courier New"/>
          <w:sz w:val="24"/>
          <w:szCs w:val="24"/>
        </w:rPr>
        <w:t xml:space="preserve"> finalmente un literal f) que rezaría del siguiente modo: </w:t>
      </w:r>
      <w:r>
        <w:rPr>
          <w:rFonts w:cs="Courier New" w:ascii="Courier New" w:hAnsi="Courier New"/>
          <w:i/>
          <w:sz w:val="24"/>
          <w:szCs w:val="24"/>
        </w:rPr>
        <w:t xml:space="preserve">cuando haya sobrepasado el tiempo de estadía en la unidad de gestión ambiental establecido en las protocolos de manejo. </w:t>
      </w:r>
      <w:r>
        <w:rPr>
          <w:rFonts w:cs="Courier New" w:ascii="Courier New" w:hAnsi="Courier New"/>
          <w:sz w:val="24"/>
          <w:szCs w:val="24"/>
        </w:rPr>
        <w:t xml:space="preserve">Finalmente pediría se añada un inciso final que diga del siguiente modo: </w:t>
      </w:r>
      <w:r>
        <w:rPr>
          <w:rFonts w:cs="Courier New" w:ascii="Courier New" w:hAnsi="Courier New"/>
          <w:i/>
          <w:sz w:val="24"/>
          <w:szCs w:val="24"/>
        </w:rPr>
        <w:t>De los animales considerados como vectores plaga, éstos serán controlados de acuerdo a la normativa técnica establecida para la especie, aplicando las medidas de bioseguridad que el caso requier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pienso que lo que se acaba de mencionar, hay demasiadas temas que son claves y debemos ir analizando uno por uno, si pudiéramos a proceder a dar lectura uno por uno y se va dialogando porque son muchas trascendentes que se tocaron al mismo tiempo.</w:t>
      </w:r>
    </w:p>
    <w:p>
      <w:pPr>
        <w:pStyle w:val="Prrafodelista"/>
        <w:autoSpaceDE w:val="false"/>
        <w:spacing w:lineRule="auto" w:line="360"/>
        <w:ind w:left="0" w:hanging="0"/>
        <w:jc w:val="both"/>
        <w:rPr/>
      </w:pPr>
      <w:r>
        <w:rPr>
          <w:rFonts w:cs="Courier New" w:ascii="Courier New" w:hAnsi="Courier New"/>
          <w:sz w:val="24"/>
          <w:szCs w:val="24"/>
        </w:rPr>
        <w:t>SEÑOR ALCALDE: procedamos uno por uno,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la parte inicial del artículo llevaría el sigui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Que artículo serí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l Art. 5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erfec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sz w:val="24"/>
          <w:szCs w:val="24"/>
        </w:rPr>
        <w:t xml:space="preserve">ABG. RUTH CALDAS: </w:t>
      </w:r>
      <w:r>
        <w:rPr>
          <w:rFonts w:cs="Courier New" w:ascii="Courier New" w:hAnsi="Courier New"/>
          <w:i/>
          <w:sz w:val="24"/>
          <w:szCs w:val="24"/>
        </w:rPr>
        <w:t>La eutanasia es el único método permitido y aprobado para provocar la muerte de un animal considerado como fauna urbana, la misma será practicada por un profesional facultado para el efecto</w:t>
      </w:r>
      <w:r>
        <w:rPr>
          <w:rFonts w:cs="Courier New" w:ascii="Courier New" w:hAnsi="Courier New"/>
          <w:sz w:val="24"/>
          <w:szCs w:val="24"/>
        </w:rPr>
        <w:t xml:space="preserve">, punto seguido. </w:t>
      </w:r>
      <w:r>
        <w:rPr>
          <w:rFonts w:cs="Courier New" w:ascii="Courier New" w:hAnsi="Courier New"/>
          <w:i/>
          <w:sz w:val="24"/>
          <w:szCs w:val="24"/>
        </w:rPr>
        <w:t>Bajo las siguientes circunstancias: a) cuando el animal no pueda hacer tratado por tener una enfermedad terminal e incurable diagnosticada por un médico veterinario. b) cuando esté…</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No sé si vamos literal por literal. Continue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w:t>
      </w:r>
      <w:r>
        <w:rPr>
          <w:rFonts w:cs="Courier New" w:ascii="Courier New" w:hAnsi="Courier New"/>
          <w:i/>
          <w:sz w:val="24"/>
          <w:szCs w:val="24"/>
        </w:rPr>
        <w:t>b)</w:t>
        <w:tab/>
        <w:t>cuando esté en sufrimiento permanente físico o por distress.</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EDRO CRESPO, SILLA VACIA: habría solamente que quitarle el </w:t>
      </w:r>
      <w:r>
        <w:rPr>
          <w:rFonts w:cs="Courier New" w:ascii="Courier New" w:hAnsi="Courier New"/>
          <w:i/>
          <w:sz w:val="24"/>
          <w:szCs w:val="24"/>
        </w:rPr>
        <w:t>distress</w:t>
      </w:r>
      <w:r>
        <w:rPr>
          <w:rFonts w:cs="Courier New" w:ascii="Courier New" w:hAnsi="Courier New"/>
          <w:sz w:val="24"/>
          <w:szCs w:val="24"/>
        </w:rPr>
        <w:t xml:space="preserve"> porque puede ser un periodo largo de tiempo que el animal se encuentra en ese estado y luego le pa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Señor Alcalde, no sé si ahí podríamos contar con el criterio de los técnicos de la unidad de gestión ambiental respecto de si corresponde que vaya incluido el distress o si no corresponde.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no sé si los técnicos de la CGA nos pueden ayudar con este te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ÉCNICO DE LA COMISIÓN DE GESTIÓN AMBIENTAL: buenas noches Señor Alcalde, señores Concejales, la pregunta era en relación al distress, bueno ese término fue prácticamente porque ya tuvimos una intervención con el veterinario del PHD del México y nos supo explicar que es como una condicionante que entre estrés y distress prácticamente es similar, pero para no utilizar el término de estré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La consulta es si para efectos de la aplicación de la eutanasia, el distress en los animales sería una condicionante para que pueda procederse con esta apl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ÉCNICO DE LA COMISIÓN DE GESTIÓN AMBIENTAL: yo creo que sí, porque habría que catalogar diferentes niveles de estrés. Podría ser una condicionante para poder aplicar la eutanas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tal vez señor Alcalde si incluimos en niveles elevados de distres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A VACÍA: Una pregunta, Monse que tiempo su perro estaba con estrés, distres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Bueno realmente, mi perro tiene   miedo a muchas cosas, por lo que no considero que ese distress que haya tenido él, amerite para hacer eutanasia, pero si el distress causa que a un animal que se convierta en un animal eminentemente agresivo y que pueda hacer imposible su reinserción, sea en un espacio de adopción o con otros animales, realmente debería plantearse quizás esa posibilidad, por eso decía que cuando yo planteaba en niveles altos de distress, son cuando realmente el comportamiento del animal genere un tipo de violencia que prácticamente sea imposible reincorporarlo a un espacio de adopción, realmente de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ÉCNICO DE LA COMISIÓN DE GESTIÓN AMBIENTAL: bueno, para que la valoración no sea subjetiva se podría aplicar la eutanasia sin el previo informe técnico o informe de un médico veterinario capacitado o avalado, que sería el crite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me parece que con la intervención nos quedan más dudas que certezas pero en todo caso quizás podríamos complementar el literal b) bajo el siguiente precepto, </w:t>
      </w:r>
      <w:r>
        <w:rPr>
          <w:rFonts w:cs="Courier New" w:ascii="Courier New" w:hAnsi="Courier New"/>
          <w:i/>
          <w:sz w:val="24"/>
          <w:szCs w:val="24"/>
        </w:rPr>
        <w:t>cuando estén en sufrimiento permanente físico o por distress que genere agresividad lesiva en el animal.</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consideración. Se aprueb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respecto del c), proponía: </w:t>
      </w:r>
      <w:r>
        <w:rPr>
          <w:rFonts w:cs="Courier New" w:ascii="Courier New" w:hAnsi="Courier New"/>
          <w:i/>
          <w:sz w:val="24"/>
          <w:szCs w:val="24"/>
        </w:rPr>
        <w:t xml:space="preserve">Cuando sea determinado como potencialmente peligroso.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en ese caso cual sería la determinación, como se determina y también es demasiado subjetiv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no sé para los profesionales que están presentes,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TH CALDAS: Proponía que pueda procederse a la eutanasia, cuando un animal sea determinado como potencialmente peligroso, la consulta del Ing. Crespo era como catalogar si esa peligrosidad amerita una aplicación de esta naturale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EDICO VETERINARIO: Muchas gracias. Buenas noches, bueno en calidad de médico veterinario pues en lo que es consulta se tienen varios casos y niveles de agresividad, que pueden ser reversibles al igual que el tipo de estrés o distress que se está hablando anteriormente, entonces hay que valor la condición del animal especialmente en los niveles de estrés que tenga. Entonces considerar una eutanasia por agresividad, habría que hacer la valoración técnica primero del animal, si el caso que sea irreversible, porque existen métodos para bajar una agresividad de un animal, especialmente hablando de perros, que son animales de compañía, debería considerarse y yo no creo que debería incluirse la eutanasia en ciertos tiempos de distress o agresividad, debería hacerse un análisis técnico, medico, clínico porque converge muchas circunstancias como son patologías preexistentes, entonces al haber patologías preexistentes que mantiene al animal permanentemente agresivo, entonces ahí estaríamos cayendo en una condición de enfermedad incurable, no sé si estaría aclarada la circunstancia, pero personalmente no considero el sacrificio en animales agresivos en primera instancia. Ahí hay un punto de considerar, el nivel de estrés o a nivel de agresividad que tenga el anim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agradezco la intervención quizás quisiera referirme al enunciado mismo inicial del artículo dónde se indica que esta práctica sería realizada por un profesional facultado para el efecto, entiendo que un profesional facultado para el efecto podría aplicar este tipo de práctica siempre y cuando se demuestre la potencialidad del peligro no es reversible, sin embargo si es pertinente, yo me permitiría mocionar que se incluya: </w:t>
      </w:r>
      <w:r>
        <w:rPr>
          <w:rFonts w:cs="Courier New" w:ascii="Courier New" w:hAnsi="Courier New"/>
          <w:i/>
          <w:sz w:val="24"/>
          <w:szCs w:val="24"/>
        </w:rPr>
        <w:t>cuando sea determinado como potencialmente peligroso por un profesional el área debidamente acreditado</w:t>
      </w:r>
      <w:r>
        <w:rPr>
          <w:rFonts w:cs="Courier New" w:ascii="Courier New" w:hAnsi="Courier New"/>
          <w:sz w:val="24"/>
          <w:szCs w:val="24"/>
        </w:rPr>
        <w:t xml:space="preserve">. En el literal d), proponía: </w:t>
      </w:r>
      <w:r>
        <w:rPr>
          <w:rFonts w:cs="Courier New" w:ascii="Courier New" w:hAnsi="Courier New"/>
          <w:i/>
          <w:sz w:val="24"/>
          <w:szCs w:val="24"/>
        </w:rPr>
        <w:t>cuando sean declarado como perros ferales o formen parte de una jauría salvaj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No cabría el término “o” porque si es que es parte de una jauría ya le puede sacrificar, entonces no aplicaría, si es que es feral habría que enlazarle con el artículo previo  en el cual la persona o el médico veterinario determinará, porque una cosa es un perro feral y otra cosas es una jauría, una jauría puede ser tres perros callejeros que están caminando por aquí por el centro y no por eso los van a sacrificar, no necesariamente con ferales, no debería ser “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ABG. RUTH CALDAS: probablemente con lo que indica el Ing. Crespo, el hecho de ser potencialmente peligrosos podría estar ya, incluyendo esa acepción de ferales y entonces dejaría el literal d) como: </w:t>
      </w:r>
      <w:r>
        <w:rPr>
          <w:rFonts w:cs="Courier New" w:ascii="Courier New" w:hAnsi="Courier New"/>
          <w:i/>
          <w:sz w:val="24"/>
          <w:szCs w:val="24"/>
        </w:rPr>
        <w:t>cuando sean declarados como parte de una jauría salvaje</w:t>
      </w:r>
      <w:r>
        <w:rPr>
          <w:rFonts w:cs="Courier New" w:ascii="Courier New" w:hAnsi="Courier New"/>
          <w:sz w:val="24"/>
          <w:szCs w:val="24"/>
        </w:rPr>
        <w:t xml:space="preserve">.  A continuación en el literal </w:t>
      </w:r>
      <w:r>
        <w:rPr>
          <w:rFonts w:cs="Courier New" w:ascii="Courier New" w:hAnsi="Courier New"/>
          <w:i/>
          <w:sz w:val="24"/>
          <w:szCs w:val="24"/>
        </w:rPr>
        <w:t xml:space="preserve">e) propondría que, el texto queda del siguiente modo: cuando el animal sea portador de una enfermedad zoonótica y constituya un riesgo para la salud pública. </w:t>
      </w:r>
      <w:r>
        <w:rPr>
          <w:rFonts w:cs="Courier New" w:ascii="Courier New" w:hAnsi="Courier New"/>
          <w:sz w:val="24"/>
          <w:szCs w:val="24"/>
        </w:rPr>
        <w:t xml:space="preserve">Y finalmente un último literal f), que contendría es el siguiente contexto: </w:t>
      </w:r>
      <w:r>
        <w:rPr>
          <w:rFonts w:cs="Courier New" w:ascii="Courier New" w:hAnsi="Courier New"/>
          <w:i/>
          <w:sz w:val="24"/>
          <w:szCs w:val="24"/>
        </w:rPr>
        <w:t>cuando haya sobrepasado el tiempo de estadía en la unidad de gestión ambiental establecido en las protocolos de manej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ese es precisamente uno de los principales temas que trae a colación, perdón pero esos son de los principales temas de discusión en Loja, es precisamente eso, los plazos, el Alcalde de Loja dijo de 3 a 7 días y eso es bien complicado ese asunto, se está hablando, se está discutiendo sobre temas de eutanasia y este es una ordenanza en su mayoría no eutanásica a no ser que sea un caso excepcional, entonces hablar de una eutanasia de perros sanos porque se cumple un plazo, es un tema que se tendría que analizar en un futuro dependiendo de la afluencia de animales en la unidad de gestión, muchos otros factores que no conocemos, se van a ir aprendiendo en la marcha, entonces yo pienso que no deberíamos de hablar de plazos todavía, eso debería ser detallado en el reglamento directa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precisamente por eso no había hablado de un tiempo sino más bien, de un tiempo particular si no de un modo general, había planteado cuando haya sobrepasado el tiempo de estadía en la unidad de gestión animal establecido en los protocolos de manejo, es decir no señalar un tiempo si no cuando ya exista la reglamentación y de conformidad a este reglamentación, cuando el tiempo haya sido sobrepasado puede optarse por esta op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Gracias señor Alcalde realmente, si tengo poco de preocupación en este sentido también como lo dice Pedro, estos son los temas que me generan mayor complicación, creo que el tiempo de estadía en la Unidad de Gestión Animal debería ser, no sé si acompañado, realmente a mí me cuesta mucho hablar de este tema, quizás estar acompañado de buscar la posibilidad de que la unidad de gestión ambiental pueda, si no puede tener animal allí, darle a otras fundaciones que a veces puedan ayudar a poner en adopción como una medida para que no sean tampoco  eutanasiados inmediatamente o después de un mes de no sé cuál será el tiempo, realmente que se vaya a considerar, y pensar también que en los protocolos de manejo quizás para la eutanasia sea para poder dar espacio, cabida en albergues a animales sanos y más jóvenes, quizás en los protocolos, realmente me atrevo a decir sin estar segura de esto, de que los protocolos se plantean por ejemplo, la eutanasia para animales ya que están enfermos, viejos, o que realmente no tienen ninguna posibilidad de adopción y de vida, solamente en el hecho que se pueda dar espacio a animales más jóvenes que pueden tener más bien una posibilidad mayor de vida, pero realmente creo que deberíamos, tener bastante cuidado en cuales van a hacer los protocolos de manejo dentro de la UGA, para poder eutanasiar a un anim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 PABLO JERVES, SILLA VACIA: Señor Alcalde, señores Concejales, yo me congratulo de que este tema se esté tocando porque haciendo un poquito de perspectiva, las organizaciones mundiales más grandes que existen sobre la defensa de animales, que son Humane Society y PETA de los Estado Unidos, la segunda específicamente y que de alguna forma han sido las madres de las organizaciones por defensas animalistas del mundo, incluidas las de aquí, veo que se está tomando una distancia y eso es agradable de escuchar porque el PETA tiene el 87% de canes y animales domésticos de compañía, eutanisados en un plazo no mayor a  7 días si es que no han sido debidamente ubicados, entonces miren ustedes en los Estados Unidos de donde provienen prácticamente la defensa animal, la organización más importante al respecto que es PETA, hace este tipo de tratamientos y yo estaría en contra de eso y justamente estamos por una vida no cierto, sin embargo hay que considerar también los ingentes costos que serían, que tendría que tenerse en, el Municipio, inclusive los mismas fundaciones que están todo el tiempo en graves problemas económicos por ese sentido de mantener indefinidamente hasta que se jubilen los perritos, hay que tomar en cuenta que la eutanasia tampoco es un procedimiento agresivos que se le está causando ese sufrimiento, es dormirles obviamente esto va en contra la vida y en lo personal me congratulo de que aquí se esté tocando algo diferente a lo que se hace en otros lados que supuestamente son más avanzados, yo pienso que aquí podemos dar muy buenos ejempl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ría conveniente dejar a criterio de la UGA tal vez. Señora Concejal Martínez,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 CAROLINA MARTINEZ: Señor Alcalde, yo con el mayor de los comedimientos pedirle aunque ya estamos a las once de la noche, ya casi terminando los 82 artículos que tiene esta ordenanza, pedirle al compañero Pedro de la forma más comedida, dejemos de comparar con Loja, dejemos de comparar con expresiones que mal le hacen no solo a este Concejo si no a esta ciudad, yo no estoy ni en contra ni a favor, no soy quien para criticar lo que se planteó en otra ciudad y creo que tampoco deberían otras personas quien para plantear acá, veo la negativa de algunas compañeras, sin embargo creo que eso es democracia eso es el respeto, insistirle hace un momento ya el señor Alcalde le había pedido a Valentina de la forma más comedida que al menos ese tema, por favor acá dentro del concejo, porque hemos demostrado, ya vamos casi diez horas de discusión y creo que hoy estamos nuevamente demostrando que estamos a favor de la vida, sin embargo en este tema por supuesto es un tema realmente complicado para cada uno de nosotros, desde las diferentes perspectivas a lo mejor si preguntamos en el sector rural en donde realmente la situación de los perros, la situación de abandono ya es un problema hasta de salud pública a lo mejor algunos presidentes, algunos miembros y algunos ciudadanos, de las juntas parroquiales nos dirán que estarían a favor, otras personas como por ejemplo mi gran amiga que esta allá en la esquina, dirá que eso es inadmisible pero por eso estamos aquí debatiendo justamente para eso estamos debatiendo y revisando, yo creo que ya hemos planteado en toda la ordenanza la necesidad y la responsabilidad que tendrá en este caso esta unidad con la posibilidad de hacer todos los mecanismos, y los pasos y la hoja de ruta que permita a los animales domésticos y de compañía contar con procesos de adopción, contar con custodias responsables, etc., yo creo con procesos desde la municipalidad con el tema de esterilización, pero que además ha funcionado bastante bien señor Alcalde, que le tengo que decir de paso que eso realmente eso es una buena noticia para Cuenca y que los cuencanos y cuencanas lo ven con muy buenos ojos porque además ha sido un tema sobre todo por la imposibilidad del tema económico que muchas personas no lo han hecho, insistirles, yo creo que este tema de la eutanasia, tiene que pasarnos  no solo por un tema técnico, no solo por un tema de querer o no querer, porque de pronto ya dirán en las redes como siguen insistiendo que estamos en contra de la vida,  no es estar en contra de la vida, yo creo que aquí de una forma razonable se ha propuesto que se pueda revisar la normativa la técnica y por supuesto reiterar y si es necesario otra vez aquí colocar que la unidad en este sentido tendrá que hacer todos los esfuerzos necesario a través de campañas de adopción, esterilización etc., las campañas que se tengan que hacer a fin de que justamente podamos ir evitando esta situación, y ojalá que algún día Cuenca, no solo que nos falten, no que nos sobre perros en la calle si no que en cada hogar tengamos una hermosa mascota ya sea un perro o un gato que sea parte de nuestra famil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a Concejal Martínez.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señor Alcalde, con el ánimo de ir terminando también ya, creo que por consideración a nosotros y también a los Directores sobre todo a ellos, nosotros a la final para esto nos pagan, yo le planteo señor Alcalde, recogiendo su planteamiento que deberíamos de normar  para que sea la unidad de gestión ambiental, de gestión animal, perdón, quienes bajo un protocolo técnico definan las condiciones bajo las cuales en casos extremos se utilizaría este mecanismo ya entiendo yo en los albergues, así que plantearía más bien una redacción del texto en el siguiente sentido: </w:t>
      </w:r>
      <w:r>
        <w:rPr>
          <w:rFonts w:cs="Courier New" w:ascii="Courier New" w:hAnsi="Courier New"/>
          <w:i/>
          <w:sz w:val="24"/>
          <w:szCs w:val="24"/>
        </w:rPr>
        <w:t>cuando a criterio técnico bajo un protocolo de manejo definido por la unidad de gestión animal, este se defina como paso excepcional. Quizás.</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no sé si ustedes aceptan la insinuación de la señora Concejal Ordoñez, desde luego yo quisiera consultar primero a la propon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A favor señor Alcalde de la propuesta de la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 aprueba así,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Y faltaría  un último inciso, un inciso final de este mismo artículo que diría: </w:t>
      </w:r>
      <w:r>
        <w:rPr>
          <w:rFonts w:cs="Courier New" w:ascii="Courier New" w:hAnsi="Courier New"/>
          <w:i/>
          <w:sz w:val="24"/>
          <w:szCs w:val="24"/>
        </w:rPr>
        <w:t>De los animales considerados como vectores, plagas, estos serán controlados de acuerdo a la normativa técnica establecida para la especie, aplicando las medidas de bioseguridad que el caso requier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reo que en esto no habría ningún problema, consulto, si es que estamos de acuerdo. En que artículo estarí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Iríamos, al Art. 71 del texto original.</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SEÑOR ALCALDE: No, en el texto de la nueva ordenanza.</w:t>
      </w:r>
    </w:p>
    <w:p>
      <w:pPr>
        <w:pStyle w:val="Prrafodelista"/>
        <w:autoSpaceDE w:val="false"/>
        <w:spacing w:lineRule="auto" w:line="360"/>
        <w:ind w:left="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SEÑOR SECRETARIO ENCARGADO: Sería el Art. 5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de acuerdo señores. Así se aprueba, pasamos al artículo 71 de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Art.71 del texto original. Art. 5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l anterior no era 5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l anterior era el 5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Ya, Art. 71 a su consideración. Hay la propuesta que se mantenga. Consulto a ustedes.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2</w:t>
      </w:r>
      <w:r>
        <w:rPr>
          <w:rFonts w:cs="Courier New" w:ascii="Courier New" w:hAnsi="Courier New"/>
          <w:sz w:val="24"/>
          <w:szCs w:val="24"/>
        </w:rPr>
        <w:t xml:space="preserve"> del texto original, Art. 56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3</w:t>
      </w:r>
      <w:r>
        <w:rPr>
          <w:rFonts w:cs="Courier New" w:ascii="Courier New" w:hAnsi="Courier New"/>
          <w:sz w:val="24"/>
          <w:szCs w:val="24"/>
        </w:rPr>
        <w:t xml:space="preserve"> del texto original, Art. 57 del actual texto.</w:t>
      </w:r>
    </w:p>
    <w:p>
      <w:pPr>
        <w:pStyle w:val="Prrafodelista"/>
        <w:autoSpaceDE w:val="false"/>
        <w:spacing w:lineRule="auto" w:line="360"/>
        <w:ind w:left="0" w:hanging="0"/>
        <w:jc w:val="both"/>
        <w:rPr/>
      </w:pPr>
      <w:r>
        <w:rPr>
          <w:rFonts w:cs="Courier New" w:ascii="Courier New" w:hAnsi="Courier New"/>
          <w:sz w:val="24"/>
          <w:szCs w:val="24"/>
        </w:rPr>
        <w:t>SEÑOR ALCALDE: hay la propuesta de aprobar al Art. 73 tal como está.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w:t>
      </w:r>
      <w:r>
        <w:rPr>
          <w:rFonts w:cs="Courier New" w:ascii="Courier New" w:hAnsi="Courier New"/>
          <w:i/>
          <w:sz w:val="24"/>
          <w:szCs w:val="24"/>
        </w:rPr>
        <w:t>: Art. 74</w:t>
      </w:r>
      <w:r>
        <w:rPr>
          <w:rFonts w:cs="Courier New" w:ascii="Courier New" w:hAnsi="Courier New"/>
          <w:sz w:val="24"/>
          <w:szCs w:val="24"/>
        </w:rPr>
        <w:t xml:space="preserve"> del texto original, Art. 58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5</w:t>
      </w:r>
      <w:r>
        <w:rPr>
          <w:rFonts w:cs="Courier New" w:ascii="Courier New" w:hAnsi="Courier New"/>
          <w:sz w:val="24"/>
          <w:szCs w:val="24"/>
        </w:rPr>
        <w:t xml:space="preserve"> del texto original, Art. 59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6</w:t>
      </w:r>
      <w:r>
        <w:rPr>
          <w:rFonts w:cs="Courier New" w:ascii="Courier New" w:hAnsi="Courier New"/>
          <w:sz w:val="24"/>
          <w:szCs w:val="24"/>
        </w:rPr>
        <w:t xml:space="preserve"> del texto original, Art. 60 del actual tex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A. PAOLA FLORES: Gracias señor Alcalde solo que  se retire la palabra </w:t>
      </w:r>
      <w:r>
        <w:rPr>
          <w:rFonts w:cs="Courier New" w:ascii="Courier New" w:hAnsi="Courier New"/>
          <w:i/>
          <w:sz w:val="24"/>
          <w:szCs w:val="24"/>
        </w:rPr>
        <w:t>plausible</w:t>
      </w:r>
      <w:r>
        <w:rPr>
          <w:rFonts w:cs="Courier New" w:ascii="Courier New" w:hAnsi="Courier New"/>
          <w:sz w:val="24"/>
          <w:szCs w:val="24"/>
        </w:rPr>
        <w:t>, nada 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que se retire la palabra </w:t>
      </w:r>
      <w:r>
        <w:rPr>
          <w:rFonts w:cs="Courier New" w:ascii="Courier New" w:hAnsi="Courier New"/>
          <w:i/>
          <w:sz w:val="24"/>
          <w:szCs w:val="24"/>
        </w:rPr>
        <w:t>plausible</w:t>
      </w:r>
      <w:r>
        <w:rPr>
          <w:rFonts w:cs="Courier New" w:ascii="Courier New" w:hAnsi="Courier New"/>
          <w:sz w:val="24"/>
          <w:szCs w:val="24"/>
        </w:rPr>
        <w:t>, es lo único, consulto a ustedes,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7</w:t>
      </w:r>
      <w:r>
        <w:rPr>
          <w:rFonts w:cs="Courier New" w:ascii="Courier New" w:hAnsi="Courier New"/>
          <w:sz w:val="24"/>
          <w:szCs w:val="24"/>
        </w:rPr>
        <w:t xml:space="preserve"> del texto original, actual Art. 6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sulto a la silla vacía, que me he estado saltando, pero no han estado en contradicción. A favor señor Secretario por unanim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8</w:t>
      </w:r>
      <w:r>
        <w:rPr>
          <w:rFonts w:cs="Courier New" w:ascii="Courier New" w:hAnsi="Courier New"/>
          <w:sz w:val="24"/>
          <w:szCs w:val="24"/>
        </w:rPr>
        <w:t xml:space="preserve"> del texto original, actual Art. 62.</w:t>
      </w:r>
    </w:p>
    <w:p>
      <w:pPr>
        <w:pStyle w:val="Prrafodelista"/>
        <w:autoSpaceDE w:val="false"/>
        <w:spacing w:lineRule="auto" w:line="360"/>
        <w:ind w:left="0" w:hanging="0"/>
        <w:jc w:val="both"/>
        <w:rPr/>
      </w:pPr>
      <w:r>
        <w:rPr>
          <w:rFonts w:cs="Courier New" w:ascii="Courier New" w:hAnsi="Courier New"/>
          <w:sz w:val="24"/>
          <w:szCs w:val="24"/>
        </w:rPr>
        <w:t>SEÑOR ALCALDE: Consulto a la silla vacía, por unanimidad señor Secretario incluido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79</w:t>
      </w:r>
      <w:r>
        <w:rPr>
          <w:rFonts w:cs="Courier New" w:ascii="Courier New" w:hAnsi="Courier New"/>
          <w:sz w:val="24"/>
          <w:szCs w:val="24"/>
        </w:rPr>
        <w:t xml:space="preserve"> del texto original, Art. 63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señor Alcalde, sugiero que se elimine luego del párrafo </w:t>
      </w:r>
      <w:r>
        <w:rPr>
          <w:rFonts w:cs="Courier New" w:ascii="Courier New" w:hAnsi="Courier New"/>
          <w:i/>
          <w:sz w:val="24"/>
          <w:szCs w:val="24"/>
        </w:rPr>
        <w:t>retirar los animales en riesgo</w:t>
      </w:r>
      <w:r>
        <w:rPr>
          <w:rFonts w:cs="Courier New" w:ascii="Courier New" w:hAnsi="Courier New"/>
          <w:sz w:val="24"/>
          <w:szCs w:val="24"/>
        </w:rPr>
        <w:t xml:space="preserve">, hay otro término decomisar las armas, ahí retirar el termino las armas y más bien que quede </w:t>
      </w:r>
      <w:r>
        <w:rPr>
          <w:rFonts w:cs="Courier New" w:ascii="Courier New" w:hAnsi="Courier New"/>
          <w:i/>
          <w:sz w:val="24"/>
          <w:szCs w:val="24"/>
        </w:rPr>
        <w:t>decomisar los medios e implementos que se empleen o se hayan empleado</w:t>
      </w:r>
      <w:r>
        <w:rPr>
          <w:rFonts w:cs="Courier New" w:ascii="Courier New" w:hAnsi="Courier New"/>
          <w:sz w:val="24"/>
          <w:szCs w:val="24"/>
        </w:rPr>
        <w:t>, porque no es competencia nuestra retirar las armas.</w:t>
      </w:r>
    </w:p>
    <w:p>
      <w:pPr>
        <w:pStyle w:val="Prrafodelista"/>
        <w:autoSpaceDE w:val="false"/>
        <w:spacing w:lineRule="auto" w:line="360"/>
        <w:ind w:left="0" w:hanging="0"/>
        <w:jc w:val="both"/>
        <w:rPr/>
      </w:pPr>
      <w:r>
        <w:rPr>
          <w:rFonts w:cs="Courier New" w:ascii="Courier New" w:hAnsi="Courier New"/>
          <w:sz w:val="24"/>
          <w:szCs w:val="24"/>
        </w:rPr>
        <w:t>SEÑOR ALCALDE: Así es, no es nuestra competencia. Consulto a ustedes. Consulto a la silla vacía. Por unanimidad, incluida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De las infracciones y sanciones. Art. 80</w:t>
      </w:r>
      <w:r>
        <w:rPr>
          <w:rFonts w:cs="Courier New" w:ascii="Courier New" w:hAnsi="Courier New"/>
          <w:sz w:val="24"/>
          <w:szCs w:val="24"/>
        </w:rPr>
        <w:t xml:space="preserve"> del texto original, Art. 64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sulto a la silla vacía. Por unanimidad, incluida la silla vacía. Sig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1</w:t>
      </w:r>
      <w:r>
        <w:rPr>
          <w:rFonts w:cs="Courier New" w:ascii="Courier New" w:hAnsi="Courier New"/>
          <w:sz w:val="24"/>
          <w:szCs w:val="24"/>
        </w:rPr>
        <w:t xml:space="preserve"> del texto original, que corresponde al Art. 6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el Art. 81 proponer bueno lo que ya se había planteado antes que todo el artículo se diga animales domésticos de compañía, y en literal b) cambiar la propuesta para que diga lo siguiente: </w:t>
      </w:r>
      <w:r>
        <w:rPr>
          <w:rFonts w:cs="Courier New" w:ascii="Courier New" w:hAnsi="Courier New"/>
          <w:i/>
          <w:sz w:val="24"/>
          <w:szCs w:val="24"/>
        </w:rPr>
        <w:t>No recoger, limpiar y disponer sanitariamente los desechos producidos por los animales domésticos de compañía, bajo su tenencia en espacios públicos comunales o privados</w:t>
      </w:r>
      <w:r>
        <w:rPr>
          <w:rFonts w:cs="Courier New" w:ascii="Courier New" w:hAnsi="Courier New"/>
          <w:sz w:val="24"/>
          <w:szCs w:val="24"/>
        </w:rPr>
        <w:t xml:space="preserve"> en el también, señor Alcalde sugerir que se elimine los numerales 5,6,7 y 8, ya que no están dentro de la ordenanza, porque son solamente animales domésticos de compañía y ahí plantear la discusión por que el tema del 25% del salario, quizás es desproporcional a las infracciones que se están teniendo aquí señor Alcalde, compañeros compañeras Concejales hoy día escuchaba en la entrevista en la mañana que se le hacía a la proponente de la ordenanza y cuando  se hacía un cálculo más o menos del 25% eran alrededor de entre 80 y 90 dólares por infracción por ejemplo por no recoger la suciedad del animal, en ese sentido pueden ser normas desproporcionales o funciones desproporcionales quizás por pagar esas multas, prácticamente yo decía, hasta de broma a veces hasta vender el perro para pagar la multa, porque realmente es bastante alto, quizás plantear una sanción del 10% del salario básico unificado que sería asimilable a una contra versión de sexta clase en el Código Orgánico Integral Penal, entonces para que enunciar el 25% si no que sea 10%, señor Alcalde, señorees y señora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se incluye la silla vacía, por unanim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2</w:t>
      </w:r>
      <w:r>
        <w:rPr>
          <w:rFonts w:cs="Courier New" w:ascii="Courier New" w:hAnsi="Courier New"/>
          <w:sz w:val="24"/>
          <w:szCs w:val="24"/>
        </w:rPr>
        <w:t xml:space="preserve"> del texto original, que  corresponde al Art. 66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ÁN GRANDA: Señor Alcalde en las mismas circunstancias y criterios que ha planteado la Concejal Monserrath Tello, el tema de la proporcionalidad en función inclusive de que el día de hoy enfrentamos un  tema de naturaleza complicado para el país, la ciudad, en cuento a temas de desempleo y de igual forma la crisis económica que se establece, sin establecer que efectivamente se tiene que sancionar este tipo de prácticas pero lo que se nos ha criticado en números ocasiones es que nuestras, estamos estableciendo procesos demasiado sancionadores más que hacer prevención, cultura ciudadana, una comprensión de lo urbano rural, una comprensión desde la lógica inclusive de como generamos acciones proactivas, propositivas, en función de establecer que, nuestra cultura ciudadana cada vez mejore, entonces en ese contexto es necesario que la sanción sea proporcional al acto cometido y por tanto plantear la disminución del 50% o a un 25% y además me parece que en el artículo 9 , 11 14 numerales 9, 11, 14, 16 y 17 por no estar en función de la materia de esta ordenanza se tendría que eliminar, del Art. 12 perdón, del numeral 12 se debería eliminar en función de lo que se ha venido aprobando, el tema de maleteros de transporte público y el 18, me parece que tampoco, no sé cómo se podría ser probado, entonces en ese contexto nos permitiríamos establecer que se elimine el  numeral 9, por inaplicable, igual el 11, el 14, el 16 y el 17, del 12: maleteros de transporte público y bajar la sanción de la misma forma por la crisis económica, la situación de la ciudad, que no, necesitamos generar políticas mucho más asertivas, efectivas de prevención de cultura, en ese contexto bajarle al 2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23H07, SE AUSENTA DE LA SESIÓN, LA SR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ÍA: señor Alcalde, señores Concejales, volviendo un poquito atrás en el punto 1 del Art. 82, aquí justamente se toca el tema de relación rural y la relación urbana sobre el mantenimiento de los animales específicamente de los perros que es lo que más estamos hablando, el hecho de mantener animales domésticos de compañía a la intemperie puede ser mal interpretado, a que se refiere esto, porque hay algunos perros, como conocemos todos, sus razas viven dentro de la casa, se los llama, perros falderos, y hay perros de guardianía como los perros pastores alemanes, que generalmente tanto en la ciudad como mucho más en el campo se lo mantiene fuera del hogar, entonces esto podría estar mal interpretándose como que se mantiene a la intemperie y ser sujetos a una multa bastante considerable, entonces creo que esto debía aclararse, ese punto. Dos, me gustaría que Pedro nos aclare porque es parte de la construcción, tener animales domésticos de compañía en espacios que les impidan tener libertad de movimiento y poder expresar, he visto fotos de los albergues en donde se les tiene en jaulas muy pequeñitas a los perros de compañía, entonces me gustaría que eso se explique  un poquito. Sigo porque hay muchas otras cosas, no sé si tocar el 3, tal vez se me pasó, en el último punto en la última parte debería ser eliminada por que, ya está tácitamente prohibida la ingesta de animales de compañía, por lo tanto no aplica suministrar sustancias o del ser humano que vaya a ingerirlos, esta última parte del ser </w:t>
      </w:r>
      <w:r>
        <w:rPr>
          <w:rFonts w:cs="Courier New" w:ascii="Courier New" w:hAnsi="Courier New"/>
          <w:i/>
          <w:sz w:val="24"/>
          <w:szCs w:val="24"/>
        </w:rPr>
        <w:t>humano que vaya a ingerirlos</w:t>
      </w:r>
      <w:r>
        <w:rPr>
          <w:rFonts w:cs="Courier New" w:ascii="Courier New" w:hAnsi="Courier New"/>
          <w:sz w:val="24"/>
          <w:szCs w:val="24"/>
        </w:rPr>
        <w:t xml:space="preserve">, sugeriría que se retire. Lo que le decía a Pedro hace un momento, en el punto 9 inmovilizar a un animal doméstico por sus miembros sin contar con una orden emitida por escrito por un profesional, hay casos en los que a perros furiosos, quizás la única manera que les puede controlar es agarrándoles por sus extremidades, tener que ir a llamar a un veterinario hasta eso ya nos destroza el cuerpo, entonces también en este puto se debería tener alguna claridad mayor. El transportar animales domésticos apilándolos uno encima de otros, por supuesto, el tema del 11, creo que si lo menciono el Concejal Iván Granda, que se elimine estoy de acuerdo, el 14 entiendo que también le tocó, porque al animal doméstico ni se lo carga, ni se lo monta, ni se unce, de tal manera que debería estar eliminado. El 17 también quedaría eliminado no cierto y dentro del 19 no necesariamente se debería eliminar todo, si no nada más la parte que dice, </w:t>
      </w:r>
      <w:r>
        <w:rPr>
          <w:rFonts w:cs="Courier New" w:ascii="Courier New" w:hAnsi="Courier New"/>
          <w:i/>
          <w:sz w:val="24"/>
          <w:szCs w:val="24"/>
        </w:rPr>
        <w:t>uncir o cargar</w:t>
      </w:r>
      <w:r>
        <w:rPr>
          <w:rFonts w:cs="Courier New" w:ascii="Courier New" w:hAnsi="Courier New"/>
          <w:sz w:val="24"/>
          <w:szCs w:val="24"/>
        </w:rPr>
        <w:t xml:space="preserve">, porque no se puede entrenar a animales domésticos de compañía que no estén enfermos que estén lesionados, famélicos, este sí debería permanecer excepto la parte que dice, </w:t>
      </w:r>
      <w:r>
        <w:rPr>
          <w:rFonts w:cs="Courier New" w:ascii="Courier New" w:hAnsi="Courier New"/>
          <w:i/>
          <w:sz w:val="24"/>
          <w:szCs w:val="24"/>
        </w:rPr>
        <w:t>uncir o cargar</w:t>
      </w:r>
      <w:r>
        <w:rPr>
          <w:rFonts w:cs="Courier New" w:ascii="Courier New" w:hAnsi="Courier New"/>
          <w:sz w:val="24"/>
          <w:szCs w:val="24"/>
        </w:rPr>
        <w:t>, que aplica a otros animales domésticos. Eso señores Concejales y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23H09, SE REINTEGRA A LA SESIÓN, LA SRA. PAOLA FLO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Pablo Jérves. Señor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CRESPO SILLA VACIA: con respecto al tema del punto número 3, se refiere a medicamentos humanos dados a perros o animales domésticos de compañía, ese es la idea, tal vez no está bien redactada y con respecto al espacio, en el reglamento que se emita para el efecto de esta ordenanza, se debe detallar el espacio apropiado para el tamaño del perro o una relación con dimensiones peso y raza. Entonces eso quedaría para el reglamento, pero una vez en base al reglamento se tendría que aplicar esto. La intemperie debería aquí detallarse sin que cuenten con un lugar donde guarecerse de la lluvia el frio, el viento, etc., eso hay que agregarl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Hay la moción del señor Concejal Granda, que había pedido la eliminación de los literales 9, 11, 14, 16  y 17, me parec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yo asumiría lo que plantee a Pedro en cuanto a determinar que en el numeral 1, mantener a animales domésticos de compañía a la intemperie, en donde no exista lugar para guarecerse, que es lo que había planteado Pedro y el 18 estaba bien claro el tema, porque es privar el descanso o alimento a animales domésticos de compañía, entonces me parece que está bien el articulad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PABLO JERVES, SILLA VACÍA: Gracias señor Alcalde, y en cuanto a los pedidos que yo he hecho, ¿quedaría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n base a la moción del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ÍA: En base a eso tengo qu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xactam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Cuál es exactamente lo que está planteando Pab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ÍA: En el 19, retirar la parte que dice uncir o cargar, el 14 eliminado. El 1 lo acabamos de sacar, para aclarar a Pedro lo que dice claramente, dice </w:t>
      </w:r>
      <w:r>
        <w:rPr>
          <w:rFonts w:cs="Courier New" w:ascii="Courier New" w:hAnsi="Courier New"/>
          <w:i/>
          <w:sz w:val="24"/>
          <w:szCs w:val="24"/>
        </w:rPr>
        <w:t>suministrar sustancias que sean perjudiciales para la salud y el animal doméstico de compañía o del ser humano, que vaya a ingerirlo</w:t>
      </w:r>
      <w:r>
        <w:rPr>
          <w:rFonts w:cs="Courier New" w:ascii="Courier New" w:hAnsi="Courier New"/>
          <w:sz w:val="24"/>
          <w:szCs w:val="24"/>
        </w:rPr>
        <w:t>, no tiene sentido, entonces esta parte yo pido que sea retirada. O del ser humano que vaya a ingerirlos, porque no tiene sindéresis. Eso nada má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AN GRANDA: Esta bien la observación del numeral 3, y el del 19, en uncir o cargar a animales domésticos enfermos, está bie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tamos de acuerdo, se aprueba señor Secretario incluido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3</w:t>
      </w:r>
      <w:r>
        <w:rPr>
          <w:rFonts w:cs="Courier New" w:ascii="Courier New" w:hAnsi="Courier New"/>
          <w:sz w:val="24"/>
          <w:szCs w:val="24"/>
        </w:rPr>
        <w:t xml:space="preserve"> del texto original que corresponde al actual Art. 67.</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Gracias señor Alcalde, con la misma consideración y justificación del Art. 82 que hiciera el Concejal Granda, yo me permito mocionar que, también la sanción se reduzca al 50% del salario básico unificado, en vista de que esta debería ser proporcional al acto cometido, ese es mi planteamien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l resto, Permanecería ig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DORA ORDOÑEZ: Si la numeración y los numerales y la redacción permanecería igual, serían tal c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perfecto. Consulto a ustedes señoras, señoritas, señores Concejales y consulto si hay unanimidad en la silla vacía. Se aprueba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Infracciones de cuarto grado  Art, 84</w:t>
      </w:r>
      <w:r>
        <w:rPr>
          <w:rFonts w:cs="Courier New" w:ascii="Courier New" w:hAnsi="Courier New"/>
          <w:sz w:val="24"/>
          <w:szCs w:val="24"/>
        </w:rPr>
        <w:t xml:space="preserve"> del texto original, que corresponde al Art. 68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sulto si se aprueba, entonces, tal como está. Consulto a la silla vacía. Se aprueba señor Secretario por unanimidad, con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5</w:t>
      </w:r>
      <w:r>
        <w:rPr>
          <w:rFonts w:cs="Courier New" w:ascii="Courier New" w:hAnsi="Courier New"/>
          <w:sz w:val="24"/>
          <w:szCs w:val="24"/>
        </w:rPr>
        <w:t xml:space="preserve"> del texto original, que corresponde al Art. 69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varias consideraciones en este artículo, me parece que hay que eliminar, en el que conste en al Art. 85, en su parte pertinente, lo que señala luego del </w:t>
      </w:r>
      <w:r>
        <w:rPr>
          <w:rFonts w:cs="Courier New" w:ascii="Courier New" w:hAnsi="Courier New"/>
          <w:i/>
          <w:sz w:val="24"/>
          <w:szCs w:val="24"/>
        </w:rPr>
        <w:t>profesional veterinario responsable del establecimiento</w:t>
      </w:r>
      <w:r>
        <w:rPr>
          <w:rFonts w:cs="Courier New" w:ascii="Courier New" w:hAnsi="Courier New"/>
          <w:sz w:val="24"/>
          <w:szCs w:val="24"/>
        </w:rPr>
        <w:t xml:space="preserve">, porque como ya no planteamos que exista el código de inscripción de animal en el Registro Cantonal de animales domésticos de compañía, me parece que estaría por demás, entonces plantearía, que se elimine esta parte del artículo y me parece que en la sanción podríamos sancionar con una o tres remuneraciones básicas unificadas y clausura temporal del establecimiento según sea el caso y de esta forma el funcionario que sanciona puede según el caso, ver si es que una sanción es mal alta o más baja en función de la gravedad, pues así lo establece el Art. 84 que plantea </w:t>
      </w:r>
      <w:r>
        <w:rPr>
          <w:rFonts w:cs="Courier New" w:ascii="Courier New" w:hAnsi="Courier New"/>
          <w:i/>
          <w:sz w:val="24"/>
          <w:szCs w:val="24"/>
        </w:rPr>
        <w:t>que se tendrá en cuenta la trascendencia social de juicio causado por la infracción cometida y el grado de intencionalidad e inclusive la reiteración y de la reincidencia,</w:t>
      </w:r>
      <w:r>
        <w:rPr>
          <w:rFonts w:cs="Courier New" w:ascii="Courier New" w:hAnsi="Courier New"/>
          <w:sz w:val="24"/>
          <w:szCs w:val="24"/>
        </w:rPr>
        <w:t xml:space="preserve"> no es lo mismo que cometa una acción y que sea un reincidente constante que sigue cometiendo esos mismos actos por eso esa gradualidad, esa proporcionalidad, se puede permitir estable el ente el encargado de la potestad sancionadora en este caso. </w:t>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IA: señor Alcalde, con todo el respeto señores Concejales, creo que nos apuramos un poquito, yo sé que vamos a tener que vamos a tener que hacer una reconsideración y es lo que voy a pedir, el punto 14 del artículo anterior, impide la posibilidad de encontrar un chip no sé, que es lo que se decidió, porque se pasó muy rápido, el punto 14, dice, </w:t>
      </w:r>
      <w:r>
        <w:rPr>
          <w:rFonts w:cs="Courier New" w:ascii="Courier New" w:hAnsi="Courier New"/>
          <w:i/>
          <w:sz w:val="24"/>
          <w:szCs w:val="24"/>
        </w:rPr>
        <w:t>implantar de manera temporal definitivo en el cuerpo del animal doméstico de compañía, dispositivos u objetos sin fines terapéuticos, que alteren su anatomía</w:t>
      </w:r>
      <w:r>
        <w:rPr>
          <w:rFonts w:cs="Courier New" w:ascii="Courier New" w:hAnsi="Courier New"/>
          <w:sz w:val="24"/>
          <w:szCs w:val="24"/>
        </w:rPr>
        <w:t>, la implantación de un chip cae dentro de esto, yo creo que habría que excepcionar, con excepción del chip de identificación. Esa sería mi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 relación al Art. 85, por favor, se aprueba señor Secretario, consulto a la silla vacía. Se suma a la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6</w:t>
      </w:r>
      <w:r>
        <w:rPr>
          <w:rFonts w:cs="Courier New" w:ascii="Courier New" w:hAnsi="Courier New"/>
          <w:sz w:val="24"/>
          <w:szCs w:val="24"/>
        </w:rPr>
        <w:t xml:space="preserve"> del texto original, que corresponde al Art. 70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AN GRANDA: de la misma forma, me parece que en función y en consideración del artículo precedente, o sea esto es del Art. 85, me parece que hay que poner serán sancionados con una o varias remuneraciones básicas unificadas, nuevamente estableciendo el tema de la proporcionalidad de dar esa posibilidad de establecer a la autoridad sancionadora el tema de reincidencia y gravedad como acción social etc.</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Consulto a ustedes. Por unanimidad incluida la silla vací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7</w:t>
      </w:r>
      <w:r>
        <w:rPr>
          <w:rFonts w:cs="Courier New" w:ascii="Courier New" w:hAnsi="Courier New"/>
          <w:sz w:val="24"/>
          <w:szCs w:val="24"/>
        </w:rPr>
        <w:t xml:space="preserve"> del texto original, que corresponde al Art. 71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a Concejal Illar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 Alcalde precisamente en el Art. 87, propongo que se podría incluir en el caso de esterilización estarán en concordancia con el Art. 47 me permito mocionar que se puede incluir dentro del texto pertinente del Art. 47, </w:t>
      </w:r>
      <w:r>
        <w:rPr>
          <w:rFonts w:cs="Courier New" w:ascii="Courier New" w:hAnsi="Courier New"/>
          <w:i/>
          <w:sz w:val="24"/>
          <w:szCs w:val="24"/>
        </w:rPr>
        <w:t>que serán sancionados con una o tres remuneraciones básicas unificadas.</w:t>
      </w:r>
      <w:r>
        <w:rPr>
          <w:rFonts w:cs="Courier New" w:ascii="Courier New" w:hAnsi="Courier New"/>
          <w:sz w:val="24"/>
          <w:szCs w:val="24"/>
        </w:rPr>
        <w:t xml:space="preserve"> Eso señor Alcalde en el Art. 87.</w:t>
      </w:r>
    </w:p>
    <w:p>
      <w:pPr>
        <w:pStyle w:val="Prrafodelista"/>
        <w:autoSpaceDE w:val="false"/>
        <w:spacing w:lineRule="auto" w:line="360"/>
        <w:ind w:left="0" w:hanging="0"/>
        <w:jc w:val="both"/>
        <w:rPr/>
      </w:pPr>
      <w:r>
        <w:rPr>
          <w:rFonts w:cs="Courier New" w:ascii="Courier New" w:hAnsi="Courier New"/>
          <w:sz w:val="24"/>
          <w:szCs w:val="24"/>
        </w:rPr>
        <w:t>SEÑOR ALCALDE: A su consideración, se aprueba por unanimidad incluida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88</w:t>
      </w:r>
      <w:r>
        <w:rPr>
          <w:rFonts w:cs="Courier New" w:ascii="Courier New" w:hAnsi="Courier New"/>
          <w:sz w:val="24"/>
          <w:szCs w:val="24"/>
        </w:rPr>
        <w:t xml:space="preserve"> del texto original, que corresponde al Art. 72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de igual forma por tema de gradualidad, la proponente establece sanciones que son equivalentes a 5 remuneraciones básicas unificadas, efectivamente el Art. 78  describe una conducta típica absolutamente grave o gravosa, en este caso yo planearía que se pueda graduar entre 3 a 5 remuneraciones básicas unificadas, con eso darle gradualidad y proporcionalidad en función de la naturaleza de la infrac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por unanimidad se vota a favor la silla vacía tambié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w:t>
      </w:r>
      <w:r>
        <w:rPr>
          <w:rFonts w:cs="Courier New" w:ascii="Courier New" w:hAnsi="Courier New"/>
          <w:i/>
          <w:sz w:val="24"/>
          <w:szCs w:val="24"/>
        </w:rPr>
        <w:t xml:space="preserve"> Art. 89 </w:t>
      </w:r>
      <w:r>
        <w:rPr>
          <w:rFonts w:cs="Courier New" w:ascii="Courier New" w:hAnsi="Courier New"/>
          <w:sz w:val="24"/>
          <w:szCs w:val="24"/>
        </w:rPr>
        <w:t>del texto original, que corresponde al Art. 73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me van a disculpar el uso de la palabra, el tema de la administración administrativa y el tema de naturaleza penal y demás son temas de mi especialidad y por eso me permito plantear cosas que son proporcionales y que están vinculadas al ejercicio de la acción administrativa la potestad sancionadora la justicia municipal y por eso me parece que es ese contexto se debe también establecer gradualidad de las sanciones, no se puede establecer la misma sanción para todos los actos sean unos más graves o más leves en el Art. 89, también se describe una conducta súper grave, en la naturaleza que estamos tratando de proteger, sin embargo no se ha planteado de igual forma esa proporcionalidad no deja a Juez Municipal generar procesos de discrecionalidad y su sana crítica queda enervada absolutamente, entonces en ese contexto plantearía exactamente lo mismo que en el Art. 88, que es de </w:t>
      </w:r>
      <w:r>
        <w:rPr>
          <w:rFonts w:cs="Courier New" w:ascii="Courier New" w:hAnsi="Courier New"/>
          <w:i/>
          <w:sz w:val="24"/>
          <w:szCs w:val="24"/>
        </w:rPr>
        <w:t>3 a 5 remuneraciones básicas unificadas</w:t>
      </w:r>
      <w:r>
        <w:rPr>
          <w:rFonts w:cs="Courier New" w:ascii="Courier New" w:hAnsi="Courier New"/>
          <w:sz w:val="24"/>
          <w:szCs w:val="24"/>
        </w:rPr>
        <w:t>, que es ustedes saben un monto importante en función de la naturaleza de las condiciones y de las sanciones que se están estableciéndose, entonces me parece que por ahí planteo la moción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por unanimidad señor Secretario incluido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90</w:t>
      </w:r>
      <w:r>
        <w:rPr>
          <w:rFonts w:cs="Courier New" w:ascii="Courier New" w:hAnsi="Courier New"/>
          <w:sz w:val="24"/>
          <w:szCs w:val="24"/>
        </w:rPr>
        <w:t xml:space="preserve"> del texto original, que corresponde al Art. 74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Hay la propuesta como esta. Consulto a ustedes se aprueba incluido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91</w:t>
      </w:r>
      <w:r>
        <w:rPr>
          <w:rFonts w:cs="Courier New" w:ascii="Courier New" w:hAnsi="Courier New"/>
          <w:sz w:val="24"/>
          <w:szCs w:val="24"/>
        </w:rPr>
        <w:t xml:space="preserve"> del texto original, que corresponde al Art. 75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 aprueba como esta, consulto a ustedes,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Señor Alcalde solo por preguntarle a nuestro Procurador Síndico al menos este artículo, no está más bien saliéndose nuevamente de lo que hemos estado diciendo en toda la ordenanza, porque parecería que más bien, en una circunstancia más bien de animales bovinos, entonces más bien preguntarle al señor Procurados Sindico, si no estaríamos saliéndonos del ámbito de acción de est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PROCURADOR SINDICO: Señor Alcalde, no es claro el panorama porque entiendo que existe en algunas razas de perros por ejemplo que pueden ser bastante grandes y que si pueden caer dentro de la prohibición de esta norma, por lo demás pues claro pudiera entenderse que en la generalidad de los casos puede tratarse de animales no solamente de compañía, es un tema que realmente le corresponde discernir a los señores Concej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me parece que el tema de discusión que ha planteado por la Concejal Martínez, me permito tal vez ilustrar el criterio, refiere el artículo a animales o perros como el lobo de burdeos o el lobo argentino, o el mastín napolitano, que son perros supremamente grandes y que tienen que estar vinculados en la regulación, entonces inclusive un perro rottweiler es un perro grande, pero los que antes dije son todavía más grandes y me parece que en ese contexto debería estudiarse la consideración que había planteado por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TNLGA. CAROLINA MARTINEZ: Señor Alcalde ya que el Procurador Síndico, tampoco me aclaro mucho esta propuesta y creo que hay coincidencias de que no estaría yendo en contra de la normativa, en todo caso retiraría la moción de eliminar ese artícu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AN GRANDA: perdón nuevamente señor Alcalde el tema también de graduar la sanción de 3 a 5 remuneraciones básicas unificadas, creo que es un monto grande pero me parece que vale la pena que sea sancionado de forma rigurosa de estar planteándos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Como quedaría el 91. Señor Concejal Granda cual es la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señor Alcalde, el tema es el tema de la gradualidad de 3 a 5 remuneraciones básicas unificadas, y el resto de sanción que sea estableci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 aprueba con el voto a favor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92</w:t>
      </w:r>
      <w:r>
        <w:rPr>
          <w:rFonts w:cs="Courier New" w:ascii="Courier New" w:hAnsi="Courier New"/>
          <w:sz w:val="24"/>
          <w:szCs w:val="24"/>
        </w:rPr>
        <w:t xml:space="preserve"> del texto original que corresponde al Art. 76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Señor Alcalde aquí para guardar concordancia con lo que hemos estado haciendo la proporcionalidad de las funciones, simplemente plantear Art. 92, se diga </w:t>
      </w:r>
      <w:r>
        <w:rPr>
          <w:rFonts w:cs="Courier New" w:ascii="Courier New" w:hAnsi="Courier New"/>
          <w:i/>
          <w:sz w:val="24"/>
          <w:szCs w:val="24"/>
        </w:rPr>
        <w:t>serán sancionadas con 1 a 3 remuneraciones básicas unificad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me preocupa un término que no está planteado ni como provisional ni como definitivo, me refiero al </w:t>
      </w:r>
      <w:r>
        <w:rPr>
          <w:rFonts w:cs="Courier New" w:ascii="Courier New" w:hAnsi="Courier New"/>
          <w:i/>
          <w:sz w:val="24"/>
          <w:szCs w:val="24"/>
        </w:rPr>
        <w:t>decomiso de los instrumentos medios dispositivos empleados para el cometimiento de infracción</w:t>
      </w:r>
      <w:r>
        <w:rPr>
          <w:rFonts w:cs="Courier New" w:ascii="Courier New" w:hAnsi="Courier New"/>
          <w:sz w:val="24"/>
          <w:szCs w:val="24"/>
        </w:rPr>
        <w:t xml:space="preserve">, decirlo así como esta en este momento, </w:t>
      </w:r>
      <w:r>
        <w:rPr>
          <w:rFonts w:cs="Courier New" w:ascii="Courier New" w:hAnsi="Courier New"/>
          <w:i/>
          <w:sz w:val="24"/>
          <w:szCs w:val="24"/>
        </w:rPr>
        <w:t>el decomiso</w:t>
      </w:r>
      <w:r>
        <w:rPr>
          <w:rFonts w:cs="Courier New" w:ascii="Courier New" w:hAnsi="Courier New"/>
          <w:sz w:val="24"/>
          <w:szCs w:val="24"/>
        </w:rPr>
        <w:t xml:space="preserve">, se podría entender como que es de naturaleza confiscatoria, o sea, y la confiscación está prohibida por la constitución, entonces si es que ponemos decomiso pongamos, </w:t>
      </w:r>
      <w:r>
        <w:rPr>
          <w:rFonts w:cs="Courier New" w:ascii="Courier New" w:hAnsi="Courier New"/>
          <w:i/>
          <w:sz w:val="24"/>
          <w:szCs w:val="24"/>
        </w:rPr>
        <w:t>decomiso provisional</w:t>
      </w:r>
      <w:r>
        <w:rPr>
          <w:rFonts w:cs="Courier New" w:ascii="Courier New" w:hAnsi="Courier New"/>
          <w:sz w:val="24"/>
          <w:szCs w:val="24"/>
        </w:rPr>
        <w:t xml:space="preserve"> porque además de eso cuando se da este tipo de conducta, tendrá también que ser remitida a la fiscalía en caso de que existir un delito penal, entonces me parece que el termino adecuado es decomiso provisional porque está prohibido por la Constitución señor Alcalde.</w:t>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PABLO JERVES, SILLA VACÍA: es informativo, nada más, ¿animales domésticos de compañía?, Nada má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3H30, SE AUSENTA DE LA SESIO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consulto a los señores Concejales si con esas observaciones damos por conocido y aprobado el artículo, sin objeción alguna, los integrantes de la silla vacía de igual modo consignan su voto a favor.</w:t>
      </w:r>
    </w:p>
    <w:p>
      <w:pPr>
        <w:pStyle w:val="Prrafodelista"/>
        <w:autoSpaceDE w:val="false"/>
        <w:spacing w:lineRule="auto" w:line="360"/>
        <w:ind w:left="0" w:hanging="0"/>
        <w:jc w:val="both"/>
        <w:rPr/>
      </w:pPr>
      <w:r>
        <w:rPr>
          <w:rFonts w:cs="Courier New" w:ascii="Courier New" w:hAnsi="Courier New"/>
          <w:sz w:val="24"/>
          <w:szCs w:val="24"/>
        </w:rPr>
        <w:t>Avanzamos señor Secretario.</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 93</w:t>
      </w:r>
      <w:r>
        <w:rPr>
          <w:rFonts w:cs="Courier New" w:ascii="Courier New" w:hAnsi="Courier New"/>
          <w:sz w:val="24"/>
          <w:szCs w:val="24"/>
        </w:rPr>
        <w:t xml:space="preserve"> del texto original, correspondiente al Art. 77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CALDESA: señores Concejales sobre el Art. 93 de la ordenanza original o de la ordenanza inicial. Hay la moción de aprobación que cuenta con apoyo antes de finalizar señor Procurador Síndico,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INDICO: Gracias señorita Vicealcaldesa, solo una observación está establecido, si un techo la sanción económica  estableciendo que será de una a cinco veces el monto del beneficio económico obtenido, pero es necesario establecer el límite que está señalado en el artículo 397 del COOTAD,  letra a), cuando establece un techo de hasta 100 salarios básicos unificad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VICEALCALDESA: gracias Señor Procurador síndico. Consulto a los señores Concejales si sobre la observación que hace el Dr. Ramírez hay alguna objeción. Señor Concejal Granda. Ing. Cresp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 LAS 23H32, SE REINTEGRA A LA SESION. EL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ÍA: ingresar por un espectáculo público para tener una relación de cuanto es un valor que medio proporcional, lanzar un numero medio coherente, pero para un espectáculo publico promedio de tantas personas tener recaudación de tanto y puede, no sé, como suger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IA: A mí me parece que este artículo está redactado prácticamente con la mira de por ejemplo de las peleas de perros, básicamente, porque que otro espectáculo público privado va a utilizar animales domésticos de compañía a gatos a perros, y matarles, darles muerte por parte del hombre, eso además estuvo redactado con miras a las peleas de gallos a las corridas de toros, justamente de tal manera que yo creo que si hay que pensarlo muy bien porque se está pensando o se está planteando la máxima pena de este asunto, cuando realmente deberíamos relacionarlo más bien con la prohibición ya que se aceptó que se tiene que ver con la pelea de perros en espectáculos públicos o privados en donde muera el animal por las lesiones o inclusive que se sabe muchas veces, que al perdedor le dan el vire como se dice vulgarmente, entonces por favor consideren eso, no hay una moción concreta de la redacción pero les pido a ustedes con su mejor criterio que lo hagan.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IVAN GRANDA: bueno aquí sí es dolor de cabeza esta esté artículo, dice </w:t>
      </w:r>
      <w:r>
        <w:rPr>
          <w:rFonts w:cs="Courier New" w:ascii="Courier New" w:hAnsi="Courier New"/>
          <w:i/>
          <w:sz w:val="24"/>
          <w:szCs w:val="24"/>
        </w:rPr>
        <w:t>5 veces el monto del beneficio del monto económico obtenido</w:t>
      </w:r>
      <w:r>
        <w:rPr>
          <w:rFonts w:cs="Courier New" w:ascii="Courier New" w:hAnsi="Courier New"/>
          <w:sz w:val="24"/>
          <w:szCs w:val="24"/>
        </w:rPr>
        <w:t>, eso es bien singular, entonces puede ser cualquier cosa, puede ser subjetivo, entonces me parece que aquí como se debería plantear es en función de que es una consecuencia, un espectáculo publico privado, de maltrato, lesión física, tortura o muerte de los animales domésticos por parte del hombre es una actitud gravosa, grave que generaría conmoción, etc., y estaría vinculado casi seguramente a la pelea de perros, lo cual evidentemente la ciudad de Cuenca no se puede dar desde ningún punto de vista, entonces en ese contexto, tal vez plantear que sea una sanción fuerte de 20 salarios mínimos vitales, más bien aquí estamos tratando de corregir algo que realmente está mal hecho y que pueda plantearse una condición de tal vez 20 salario mínimos vitales, que es alrededor de 6 mil 800 dólares, más bien consulto a ustedes, porque lo otro es absolutamente subjetiv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20 salarios debería ser, algo relativo.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señor Alcalde, cuando yo revisaba la ordenanza en estos días y pensaba en el otro contexto, seguramente estaba más bien con la vinculación al tema de la pelea de gallos, pero este momento siendo la ordenanza en la forma en cómo se debatió en esta noche entiendo muy bien que podría aplicarse a la pelea que podría darse con canes, entonces me parece bien establecer un monto que sea los 20 salarios y así evitamos ese tema subjetivo de pedir al SRI además de que esto lo van a hacer si lo hacen en forma clandestina, no es que el SRI nos va a certificar cuantos ingresaron, entonces yo creo que realmente más bien establecer directamente 20 remuneracion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Por unanimidad incluida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Artículo 94</w:t>
      </w:r>
      <w:r>
        <w:rPr>
          <w:rFonts w:cs="Courier New" w:ascii="Courier New" w:hAnsi="Courier New"/>
          <w:sz w:val="24"/>
          <w:szCs w:val="24"/>
        </w:rPr>
        <w:t xml:space="preserve"> del texto original, corresponde al Artículo 78 del texto actu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esa debería quedar así. Señora Concejal Tello, señor Concejal Granda.</w:t>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solamente en la proporcionalidad de la sanción, simplemente que se pueda incorporar, bueno o decir,  dentro del texto serán sancionados con una a tres remuneraciones básicas unificadas, realmente para tener la proporcionalidad de las sanciones con la infracción y además también que luego de animales domésticos de compañía e se incorpore y de </w:t>
      </w:r>
      <w:r>
        <w:rPr>
          <w:rFonts w:cs="Courier New" w:ascii="Courier New" w:hAnsi="Courier New"/>
          <w:i/>
          <w:sz w:val="24"/>
          <w:szCs w:val="24"/>
        </w:rPr>
        <w:t>fauna urban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a favor, consulto a la silla vacía. A favor, por unanimidad incluida la silla vacía.</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i/>
          <w:sz w:val="24"/>
          <w:szCs w:val="24"/>
        </w:rPr>
        <w:t xml:space="preserve">SEÑOR SECRETARIO ENCARGADO: Titulo X: glosario de términos Art. 95 </w:t>
      </w:r>
      <w:r>
        <w:rPr>
          <w:rFonts w:cs="Courier New" w:ascii="Courier New" w:hAnsi="Courier New"/>
          <w:sz w:val="24"/>
          <w:szCs w:val="24"/>
        </w:rPr>
        <w:t>del texto original, corresponde al Art. 79 del texto actu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sugiero algunos cambios en vista de las modificaciones que se han venido dando a lo largo del texto, incluyen eliminar algunos de los términos que están definidos como es el caso de </w:t>
      </w:r>
      <w:r>
        <w:rPr>
          <w:rFonts w:cs="Courier New" w:ascii="Courier New" w:hAnsi="Courier New"/>
          <w:i/>
          <w:sz w:val="24"/>
          <w:szCs w:val="24"/>
        </w:rPr>
        <w:t>aparejos</w:t>
      </w:r>
      <w:r>
        <w:rPr>
          <w:rFonts w:cs="Courier New" w:ascii="Courier New" w:hAnsi="Courier New"/>
          <w:sz w:val="24"/>
          <w:szCs w:val="24"/>
        </w:rPr>
        <w:t xml:space="preserve">, por ejemplo, </w:t>
      </w:r>
      <w:r>
        <w:rPr>
          <w:rFonts w:cs="Courier New" w:ascii="Courier New" w:hAnsi="Courier New"/>
          <w:i/>
          <w:sz w:val="24"/>
          <w:szCs w:val="24"/>
        </w:rPr>
        <w:t>armas, ave de corral, feria de exhibición y comercialización,</w:t>
      </w:r>
      <w:r>
        <w:rPr>
          <w:rFonts w:cs="Courier New" w:ascii="Courier New" w:hAnsi="Courier New"/>
          <w:sz w:val="24"/>
          <w:szCs w:val="24"/>
        </w:rPr>
        <w:t xml:space="preserve"> también tendría que eliminarse, así como </w:t>
      </w:r>
      <w:r>
        <w:rPr>
          <w:rFonts w:cs="Courier New" w:ascii="Courier New" w:hAnsi="Courier New"/>
          <w:i/>
          <w:sz w:val="24"/>
          <w:szCs w:val="24"/>
        </w:rPr>
        <w:t>corrida de toros,</w:t>
      </w:r>
      <w:r>
        <w:rPr>
          <w:rFonts w:cs="Courier New" w:ascii="Courier New" w:hAnsi="Courier New"/>
          <w:sz w:val="24"/>
          <w:szCs w:val="24"/>
        </w:rPr>
        <w:t xml:space="preserve"> porque me parece que en ningún caso quedo normado algún artículo con este término, adicionalmente sugiero cambiar  y ahí si es que me corrige Carolina, me parece que cambiamos </w:t>
      </w:r>
      <w:r>
        <w:rPr>
          <w:rFonts w:cs="Courier New" w:ascii="Courier New" w:hAnsi="Courier New"/>
          <w:i/>
          <w:sz w:val="24"/>
          <w:szCs w:val="24"/>
        </w:rPr>
        <w:t>custodio</w:t>
      </w:r>
      <w:r>
        <w:rPr>
          <w:rFonts w:cs="Courier New" w:ascii="Courier New" w:hAnsi="Courier New"/>
          <w:sz w:val="24"/>
          <w:szCs w:val="24"/>
        </w:rPr>
        <w:t xml:space="preserve"> por </w:t>
      </w:r>
      <w:r>
        <w:rPr>
          <w:rFonts w:cs="Courier New" w:ascii="Courier New" w:hAnsi="Courier New"/>
          <w:i/>
          <w:sz w:val="24"/>
          <w:szCs w:val="24"/>
        </w:rPr>
        <w:t>tenedor</w:t>
      </w:r>
      <w:r>
        <w:rPr>
          <w:rFonts w:cs="Courier New" w:ascii="Courier New" w:hAnsi="Courier New"/>
          <w:sz w:val="24"/>
          <w:szCs w:val="24"/>
        </w:rPr>
        <w:t xml:space="preserve">, y sugiero también que después de propietario en donde se da la definición se ponga el término </w:t>
      </w:r>
      <w:r>
        <w:rPr>
          <w:rFonts w:cs="Courier New" w:ascii="Courier New" w:hAnsi="Courier New"/>
          <w:i/>
          <w:sz w:val="24"/>
          <w:szCs w:val="24"/>
        </w:rPr>
        <w:t>o poseedor</w:t>
      </w:r>
      <w:r>
        <w:rPr>
          <w:rFonts w:cs="Courier New" w:ascii="Courier New" w:hAnsi="Courier New"/>
          <w:sz w:val="24"/>
          <w:szCs w:val="24"/>
        </w:rPr>
        <w:t>, es decir</w:t>
      </w:r>
      <w:r>
        <w:rPr>
          <w:rFonts w:cs="Courier New" w:ascii="Courier New" w:hAnsi="Courier New"/>
          <w:i/>
          <w:sz w:val="24"/>
          <w:szCs w:val="24"/>
        </w:rPr>
        <w:t xml:space="preserve"> tenedor y poseedor</w:t>
      </w:r>
      <w:r>
        <w:rPr>
          <w:rFonts w:cs="Courier New" w:ascii="Courier New" w:hAnsi="Courier New"/>
          <w:sz w:val="24"/>
          <w:szCs w:val="24"/>
        </w:rPr>
        <w:t xml:space="preserve">. También incluir un párrafo que estaría redactado de la siguiente forma: </w:t>
      </w:r>
      <w:r>
        <w:rPr>
          <w:rFonts w:cs="Courier New" w:ascii="Courier New" w:hAnsi="Courier New"/>
          <w:i/>
          <w:sz w:val="24"/>
          <w:szCs w:val="24"/>
        </w:rPr>
        <w:t>no se consideran como animales de compañía para efectos de esta ordenanza de los anímales de laboratorio, animales para la crianza ganado, animales para el transporte o animales para el deporte, los animales de compañía no son conservados para traer beneficios económicos o alimenticios aunque si un beneficio personal</w:t>
      </w:r>
      <w:r>
        <w:rPr>
          <w:rFonts w:cs="Courier New" w:ascii="Courier New" w:hAnsi="Courier New"/>
          <w:sz w:val="24"/>
          <w:szCs w:val="24"/>
        </w:rPr>
        <w:t>, lo pongo a consideración para cambiar en el Art. 95,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en este tema votaré en contra a los tiempos, pero pienso que debería incorporarse algo que haga relación a la fauna urbana, que es un tema que no se ha incorporado, entonces para que se integre ese tem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para incorporar dentro de las definiciones dos aspectos que no están considerados en el glosario de términos, el uno sería </w:t>
      </w:r>
      <w:r>
        <w:rPr>
          <w:rFonts w:cs="Courier New" w:ascii="Courier New" w:hAnsi="Courier New"/>
          <w:i/>
          <w:sz w:val="24"/>
          <w:szCs w:val="24"/>
        </w:rPr>
        <w:t>fauna urbana</w:t>
      </w:r>
      <w:r>
        <w:rPr>
          <w:rFonts w:cs="Courier New" w:ascii="Courier New" w:hAnsi="Courier New"/>
          <w:sz w:val="24"/>
          <w:szCs w:val="24"/>
        </w:rPr>
        <w:t xml:space="preserve"> que es lo que hace referencia esta ordenanza que diría </w:t>
      </w:r>
      <w:r>
        <w:rPr>
          <w:rFonts w:cs="Courier New" w:ascii="Courier New" w:hAnsi="Courier New"/>
          <w:i/>
          <w:sz w:val="24"/>
          <w:szCs w:val="24"/>
        </w:rPr>
        <w:t>fauna urbano: entiéndase a la fauna urbana para efectos de la presente ordenanza aquella que se refiere a todos los animales salvajes que abandonando su hábitat natural han elegido las zonas urbanas de una ciudad como su nuevo hábitat, en donde deben adaptarse al constante contacto con el hombre</w:t>
      </w:r>
      <w:r>
        <w:rPr>
          <w:rFonts w:cs="Courier New" w:ascii="Courier New" w:hAnsi="Courier New"/>
          <w:sz w:val="24"/>
          <w:szCs w:val="24"/>
        </w:rPr>
        <w:t xml:space="preserve">, el siguiente termino que quisiera plantear que se pueda incorporar es: </w:t>
      </w:r>
      <w:r>
        <w:rPr>
          <w:rFonts w:cs="Courier New" w:ascii="Courier New" w:hAnsi="Courier New"/>
          <w:i/>
          <w:sz w:val="24"/>
          <w:szCs w:val="24"/>
        </w:rPr>
        <w:t>temperamento agresivo: comportamiento anómalo que puede derivar de una condición patológica o ser producto de una respuesta a un estímulo que el animal considera lesivo a su integridad o producto de un erróneo manejo o mantenimiento.</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i se anexan estos en el glosario de términos. Señora Concejal Ordoñ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OÑEZ: gracias señor Alcalde, si me permite solo hacer una precisión, cuando hablaba del párrafo al que di lectura, debería incorporarse en la definición de </w:t>
      </w:r>
      <w:r>
        <w:rPr>
          <w:rFonts w:cs="Courier New" w:ascii="Courier New" w:hAnsi="Courier New"/>
          <w:i/>
          <w:sz w:val="24"/>
          <w:szCs w:val="24"/>
        </w:rPr>
        <w:t>animal doméstico de compañía</w:t>
      </w:r>
      <w:r>
        <w:rPr>
          <w:rFonts w:cs="Courier New" w:ascii="Courier New" w:hAnsi="Courier New"/>
          <w:sz w:val="24"/>
          <w:szCs w:val="24"/>
        </w:rPr>
        <w:t>, luego del párrafo que está planteado, hay un párrafo adicional que es el que leí, debería incluirse como segundo inciso digamos, solo esa precisión,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con el voto en contra del señor Concejal Orellana, continu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 xml:space="preserve">Disposiciones transitorias primera, segunda y tercera. </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quería plantear que se mantengan las disposiciones transitorias, incorporar una cuarta que es la que nos habíamos comprometido, voy a dar lectura a una propuesta de esa transitoria que diría: En el plazo de 18 meses todas aquellas personas naturales o jurídicas que se dediquen a la crianza o manejo de animales de compañía, dentro del área de relleno sanitario, deberán de reubicarse en zonas permitidas por la ley, o más bien debería, en zonas permitidas por el GAD Municipal. Leo de nuevo, </w:t>
      </w:r>
      <w:r>
        <w:rPr>
          <w:rFonts w:cs="Courier New" w:ascii="Courier New" w:hAnsi="Courier New"/>
          <w:i/>
          <w:sz w:val="24"/>
          <w:szCs w:val="24"/>
        </w:rPr>
        <w:t>En el plazo de 18 meses todas aquellas personas naturales o jurídicas que se dediquen a la crianza o manejo de animales de compañía, dentro del área de relleno sanitario deberán de reubicarse en zonas permitidas por el GAD Municipal.</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CARLOS ORELLANA: Si me parece que debería ponerse la palabra </w:t>
      </w:r>
      <w:r>
        <w:rPr>
          <w:rFonts w:cs="Courier New" w:ascii="Courier New" w:hAnsi="Courier New"/>
          <w:i/>
          <w:sz w:val="24"/>
          <w:szCs w:val="24"/>
        </w:rPr>
        <w:t>en coordinación</w:t>
      </w:r>
      <w:r>
        <w:rPr>
          <w:rFonts w:cs="Courier New" w:ascii="Courier New" w:hAnsi="Courier New"/>
          <w:sz w:val="24"/>
          <w:szCs w:val="24"/>
        </w:rPr>
        <w:t xml:space="preserve"> porque hay que recordar el tema y el trabajo que hace ARCA, no es un trabajo que es de la fundación porque le reporta algún beneficio, es un tema de ciudad entonces ahí tiene que ser en coordinación con el Municip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perdón señor Alcalde, podría ser en rellenos sanitarios podrán ser ubicados </w:t>
      </w:r>
      <w:r>
        <w:rPr>
          <w:rFonts w:cs="Courier New" w:ascii="Courier New" w:hAnsi="Courier New"/>
          <w:i/>
          <w:sz w:val="24"/>
          <w:szCs w:val="24"/>
        </w:rPr>
        <w:t xml:space="preserve">en zonas coordinados  y permitidas por le GAD Municipal, </w:t>
      </w:r>
      <w:r>
        <w:rPr>
          <w:rFonts w:cs="Courier New" w:ascii="Courier New" w:hAnsi="Courier New"/>
          <w:sz w:val="24"/>
          <w:szCs w:val="24"/>
        </w:rPr>
        <w:t xml:space="preserve">o no, más bien, </w:t>
      </w:r>
      <w:r>
        <w:rPr>
          <w:rFonts w:cs="Courier New" w:ascii="Courier New" w:hAnsi="Courier New"/>
          <w:i/>
          <w:sz w:val="24"/>
          <w:szCs w:val="24"/>
        </w:rPr>
        <w:t>En el plazo de 18 meses todas aquellas personas naturales o jurídicas que se dediquen a la crianza o manejo de animales de compañía, dentro del área de relleno sanitario deberán de reubicarse en coordinación con el Gobierno Autónomo Municipal en zonas autorizadas por el mismo</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bien yo creo que está bien. Consulto a ustedes, consulto a la silla vacía, a favor señor Secretario por unanimid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Disposiciones generales. Primera disposición general.</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si se aprueba, por unanimidad señor Secretario incluido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Disposiciones derogatorias. Primera disposición derogatoria</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disculpe señor Alcalde, quería proponer en función de lo que habríamos conversado sobre el tema de derogatoria de la ordenanza de protección de animales silvestres y domésticos, me permito leer el planteamiento del texto: </w:t>
      </w:r>
      <w:r>
        <w:rPr>
          <w:rFonts w:cs="Courier New" w:ascii="Courier New" w:hAnsi="Courier New"/>
          <w:i/>
          <w:sz w:val="24"/>
          <w:szCs w:val="24"/>
        </w:rPr>
        <w:t>Deberá ser de forma parcial la ordenanza municipal para la protección de animales silvestres y domésticos expedida en fecha 30 de noviembre del 2004, en todo lo que se oponga a la presente ordenanza, por lo tanto se mantendrá vigente en todo lo que no haga relación a animales doméstico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Bien, Me parece que está bien. Se aprueba señor Secretario, incluido el voto de la silla vac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Disposición final</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ñor Ing. crespo.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EDRO CRESPO, SILLA VACIA: ¿en este punto ya no se puede volver sobre los artículos que ya pasaro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R. PABLO JERVES, SILLA VACIA: Señor Alcalde, señor Concejales en este punto voy a tomarme un poquito de tiempo, para decirle a todos los presentes a ustedes señores Concejales, a usted señor Alcalde de que la silla vacía ha estado llena y pienso que ha estado representada por personas que hemos dado la razón que en una divergencia estar de acuerdo, no hemos perdido absolutamente nada, los animales domésticos de compañía ganaron hoy, hoy día  estamos aprobando una ordenanza completamente responsable, aplicable, y eso hay que resaltarlo, me congratulo y a nombre del colectivo gallístico el cual tengo el honor de representar, quedan dos amigos compañeros que me han acompañado allá, quiero agradecerle a usted, quiero agradecer al Concejo por la apertura que nos han dado,  en esta ocasión si hemos podido hacer el debido uso de la silla vacía, que desgraciadamente no pudimos hacerle el año anterior, todas esas cosas creo que en este momento han quedado en el pasado, en este momento tenemos ya, prácticamente la ordenanza lista y me congratulo por ello, les agradezco, por favor siempre sepan que la palabra de galleros es la palabra de caballeros, señores. Muchas grac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Pablo siempre será bienvenido acá así como también Pedro y Manuel.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señor Alcalde, antes de pasar a los considerando, digamos a las reconsideraciones quisiera plantar, bueno también es parte de una reconsideración, la incorporación entre a continuación el Art. 67 un nuevo capítulo </w:t>
      </w:r>
      <w:r>
        <w:rPr>
          <w:rFonts w:cs="Courier New" w:ascii="Courier New" w:hAnsi="Courier New"/>
          <w:i/>
          <w:sz w:val="24"/>
          <w:szCs w:val="24"/>
        </w:rPr>
        <w:t>que hable de los animales domésticos de compañía en estado de abandono,</w:t>
      </w:r>
      <w:r>
        <w:rPr>
          <w:rFonts w:cs="Courier New" w:ascii="Courier New" w:hAnsi="Courier New"/>
          <w:sz w:val="24"/>
          <w:szCs w:val="24"/>
        </w:rPr>
        <w:t xml:space="preserve"> creo que es importantísimo poder  tratar sobre ellos y me quisiera permitir plantear, un par de artículos que puedan , un artículo con algunos párrafos que pueda dar cuenta de este título, me voy a permitir mocionar señor Alcalde. Luego del Art. 67 se incorporaría el capítulo  </w:t>
      </w:r>
      <w:r>
        <w:rPr>
          <w:rFonts w:cs="Courier New" w:ascii="Courier New" w:hAnsi="Courier New"/>
          <w:i/>
          <w:sz w:val="24"/>
          <w:szCs w:val="24"/>
        </w:rPr>
        <w:t>Y los animales domésticos de compañía en estado de abandono</w:t>
      </w:r>
      <w:r>
        <w:rPr>
          <w:rFonts w:cs="Courier New" w:ascii="Courier New" w:hAnsi="Courier New"/>
          <w:sz w:val="24"/>
          <w:szCs w:val="24"/>
        </w:rPr>
        <w:t xml:space="preserve">, ahí realmente que me ayude secretaría con el número de artículo que me correspondería, diría: </w:t>
      </w:r>
      <w:r>
        <w:rPr>
          <w:rFonts w:cs="Courier New" w:ascii="Courier New" w:hAnsi="Courier New"/>
          <w:i/>
          <w:sz w:val="24"/>
          <w:szCs w:val="24"/>
        </w:rPr>
        <w:t>Todo animal doméstico de compañía que esté en evidente estado de abandono o que se encuentre transitando en los espacios públicos, será recogido por el órgano competente en coordinación con las dependencias vinculadas del GAD Municipal del Cantón Cuenca y traslado a la unidad gestión animal, en donde se realizara la evaluación de su estado de salud</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erdón, Estábamos recién en la disposición fi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Ah perdón. Si me deja continuar señor Alcalde ya estoy en la mitad.</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erdón pero primero quisiera consultar si se aprueba tal como está la disposición final, se prueba señor Secretario. Ahora si entramos en las reconsideraciones. Perdón señora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decía que a continuación del Art. 67 se incorpore, digamos del Art. 67 del texto original de la ordenanza, se incorpore un capitulo que diga </w:t>
      </w:r>
      <w:r>
        <w:rPr>
          <w:rFonts w:cs="Courier New" w:ascii="Courier New" w:hAnsi="Courier New"/>
          <w:i/>
          <w:sz w:val="24"/>
          <w:szCs w:val="24"/>
        </w:rPr>
        <w:t>De los animales domésticos de compañía en estado de abandono</w:t>
      </w:r>
      <w:r>
        <w:rPr>
          <w:rFonts w:cs="Courier New" w:ascii="Courier New" w:hAnsi="Courier New"/>
          <w:sz w:val="24"/>
          <w:szCs w:val="24"/>
        </w:rPr>
        <w:t>, que el artículo, repit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unto de orden a la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Nada más señor Alcalde, por procedimiento, primero quisiera solicitarle a la proponente que consulte si hay lugar a la reconsideración, contaría con los votos y luego podría proponer el texto pertin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Exactamente. Señor Concejal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CARLOS ORELLANA: también un tema por procedimiento, deberíamos comenzar viendo las reconsideraciones en el orden de la ordenanz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que se procedimente señor Alcalde, por parte de secretaría en el orden pertinent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Secretario, vaya nombrando los articulado en el orden pertinente a ver si se van proponiendo reconsideraciones sobre los articulados ya aprobados. Vamos por capítul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empezaríamos con el </w:t>
      </w:r>
      <w:r>
        <w:rPr>
          <w:rFonts w:cs="Courier New" w:ascii="Courier New" w:hAnsi="Courier New"/>
          <w:i/>
          <w:sz w:val="24"/>
          <w:szCs w:val="24"/>
        </w:rPr>
        <w:t>Título I. Capítulo I</w:t>
      </w:r>
      <w:r>
        <w:rPr>
          <w:rFonts w:cs="Courier New" w:ascii="Courier New" w:hAnsi="Courier New"/>
          <w:sz w:val="24"/>
          <w:szCs w:val="24"/>
        </w:rPr>
        <w:t xml:space="preserv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Para que nos ayude señor Secretario que diga el capítulo y de que artículo a que artículo va para poder ordenar el debate señor Alcald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l Título I. Capítulo I. Va del Art. 1 al 3.</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yo tengo en mis apuntes reconsideración del Art. 4 sin embargo, no sé si, me parece que era un tema planteado por la silla vacía y no sé si alguien pudiera dar lectura, secretaría el Art. 4. del texto original, para ubicarnos cuál era la reconsideración,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ria el capítulo 2. Pasemos al capítulo 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2. Art. 4</w:t>
      </w:r>
      <w:r>
        <w:rPr>
          <w:rFonts w:cs="Courier New" w:ascii="Courier New" w:hAnsi="Courier New"/>
          <w:sz w:val="24"/>
          <w:szCs w:val="24"/>
        </w:rPr>
        <w:t>, daría lectura, señor Alcalde, a este articulo tal v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que artículos hay en el Capítulo 2.</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Artículos 4, 5, 6, 7, 8, 9 y 10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 a su consideración. Continuamos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el artículo 11</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e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II. Capítulo I. Art del 12 al 14.</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apítulo II. Artículo 15 y 16.</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apítulo III. Artículo 17.</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Título III. Capítulo I. Artículos 18 y 1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apítulo II. Artículos 20 y 2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apítulo III. Artículos 22, 23, 24 y 25.</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En el Art. 24 por petición y por acuerdo con los compañeros Concejales en la discusión y competición dela silla vacía, se había planteado que se ponga la </w:t>
      </w:r>
      <w:r>
        <w:rPr>
          <w:rFonts w:cs="Courier New" w:ascii="Courier New" w:hAnsi="Courier New"/>
          <w:i/>
          <w:sz w:val="24"/>
          <w:szCs w:val="24"/>
        </w:rPr>
        <w:t>unidad de gestión animal en coordinación con las instancias del Gobierno Autónomo Descentralizado de Cuenca y sus empresas públicas realizaran el seguimiento y control periódico de las actividades de comercializ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si hay lugar a la reconsideración. A favor. Ahora sí, tenga la gentileza de proponer el camb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ese era el cambio señor Alcalde, pero voy a leer nuevamente. </w:t>
      </w:r>
      <w:r>
        <w:rPr>
          <w:rFonts w:cs="Courier New" w:ascii="Courier New" w:hAnsi="Courier New"/>
          <w:i/>
          <w:sz w:val="24"/>
          <w:szCs w:val="24"/>
        </w:rPr>
        <w:t>La unidad de gestión animal en coordinación con las instancias del Gobierno Autónomo Descentralizado de Cuenca y sus empresas públicas realizarán el seguimiento y control periódico de la actividad de comercialización</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III. Capítulo IV. Artículos 26.</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V. Artículo 27.</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 Capítulo I. Art. 28, 29, 30 y 31.</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w:t>
      </w:r>
      <w:r>
        <w:rPr>
          <w:rFonts w:cs="Courier New" w:ascii="Courier New" w:hAnsi="Courier New"/>
          <w:i/>
          <w:sz w:val="24"/>
          <w:szCs w:val="24"/>
        </w:rPr>
        <w:t xml:space="preserve"> Capítulo II. Art. 32, 33, 34, 35, 36 y 37</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 Art 38.</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Título VI. Capítulo I. Art 3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Título quinto 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s sexto por el cambio de articulado. Título IV. Capítulo 1 y Art. 3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 Art 40 y 41.</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II, Art. 42</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Capítulo I, Art. 43, 44, 45, 46, 47, 48 y 4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para motivar mi reconsideración yo quisiera abusar de la gentileza de los profesionales del área de la veterinaria que están en la sala de sesiones y consultarles sobre la aplicabilidad del numeral a) del Art. 47, en cuanto </w:t>
      </w:r>
      <w:r>
        <w:rPr>
          <w:rFonts w:cs="Courier New" w:ascii="Courier New" w:hAnsi="Courier New"/>
          <w:i/>
          <w:sz w:val="24"/>
          <w:szCs w:val="24"/>
        </w:rPr>
        <w:t>se refiere que todo animal deberá estar esterilizado</w:t>
      </w:r>
      <w:r>
        <w:rPr>
          <w:rFonts w:cs="Courier New" w:ascii="Courier New" w:hAnsi="Courier New"/>
          <w:sz w:val="24"/>
          <w:szCs w:val="24"/>
        </w:rPr>
        <w:t>, si puedo contar con ese criterio señor Alcalde para más adelante fundamentar si es que hay lugar de una reconsideración. En el caso de los animales de seguridad por favor. No sé si usted me permite, señor Alcalde dar lectu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lang w:val="en-US"/>
        </w:rPr>
        <w:t xml:space="preserve">ABG. RUTH CALDAS: </w:t>
      </w:r>
      <w:r>
        <w:rPr>
          <w:rFonts w:cs="Courier New" w:ascii="Courier New" w:hAnsi="Courier New"/>
          <w:i/>
          <w:sz w:val="24"/>
          <w:szCs w:val="24"/>
          <w:lang w:val="en-US"/>
        </w:rPr>
        <w:t xml:space="preserve">Art. 47, inicial 47. </w:t>
      </w:r>
      <w:r>
        <w:rPr>
          <w:rFonts w:cs="Courier New" w:ascii="Courier New" w:hAnsi="Courier New"/>
          <w:i/>
          <w:sz w:val="24"/>
          <w:szCs w:val="24"/>
        </w:rPr>
        <w:t>Las compañías de seguridad, no se señor Secretario si el 47 de la ordenanza inicial corresponde al 47 que usted está consultando ah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SECRETARIO ENCARGADO: El 47, de la ordenanza original, si corresponde, perd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VICEALDALDESA: ¿A qué número corresponde ah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 Al 38.</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Estamos dentro entonces de la parte pertinente para pedir la reconsideración. Voy a dar lectura, entonces, al Art. 38 aprobado. </w:t>
      </w:r>
      <w:r>
        <w:rPr>
          <w:rFonts w:cs="Courier New" w:ascii="Courier New" w:hAnsi="Courier New"/>
          <w:i/>
          <w:sz w:val="24"/>
          <w:szCs w:val="24"/>
        </w:rPr>
        <w:t>Las compañías de seguridad privada que tengan bajo su custodia perros que presten servicios de protección y seguridad a más de las normas generales de esta ordenanza deberán cumplir con las siguientes disposiciones: a)</w:t>
        <w:tab/>
        <w:t xml:space="preserve">Todo animal deberá estar esterilizado. </w:t>
      </w:r>
      <w:r>
        <w:rPr>
          <w:rFonts w:cs="Courier New" w:ascii="Courier New" w:hAnsi="Courier New"/>
          <w:sz w:val="24"/>
          <w:szCs w:val="24"/>
        </w:rPr>
        <w:t>Pido por favor la concurrencia de un profesional del área de veterinaria que quizás nos pueda ilustrar si hay cabida o no para la inclusión de esta exigenci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Jaime. Por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ÉDICO VETERINARIO: muchas gracias, bueno aquí cabe recalcar que siempre hay que clasificar a los animales bajo una función zootécnica, todo animal cumple una función zootécnica en la vida, entonces en este caso la función zootécnica de los animales es de protección de guardia, hablemos así, y de  algo más hacía referencia, de protección, se entiende que estos animales tienen potencial genético reproductivo que más bien debería ser conservado, en ciertos casos porque son animales creados, ciertas razas tiene características zootécnicas, como repito, que sus cualidades justamente para el beneficio que son creados y utilizados, entonces, al tener estos animales ciertas características de instintos que se desarrollan, yo no creo considerable castrarles, más bien tener el control reproductivo, en cierta vida reproductiva del animal, es decir en el caso de machos y hembras, en el caso de hembras tener un apoyo reproductivo y se podría ya castrar o esterilizar y culminar su vida reproductiva, pero dejando crías que puedan mantener estas características que son muy valiosas en cuanto a su función zootécnica de los animales. En caso de los machos igualmente llegará un periodo reproductivo que ya se determine una castración justamente por su vejez o porque ya no está apto para reproducirse pero no consideraría yo el caso que se aplique la castración tot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Gracias, señor Alcalde si usted me permite continuar en el uso de la palabra con este criterio profesional, me parece entonces que sale sobrando esta exigencia contenida en el literal a) del Art. 38 de que todo animal debería estar esterilizado y propongo entonces que se reconsidere para luego sustentar la reconsideración bajo el precepto de elimin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da paso a la reconsider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ABG RUTH CALDAS: En es que reconsideración solicito entonces que se apruebe la eliminación del literal 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 del Art. 50 al 58</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señor Alcalde en función del acuerdo que habíamos establecido con Pedro, en el literal c) del Art. 50 de la propuesta de la proponente, en donde establece </w:t>
      </w:r>
      <w:r>
        <w:rPr>
          <w:rFonts w:cs="Courier New" w:ascii="Courier New" w:hAnsi="Courier New"/>
          <w:i/>
          <w:sz w:val="24"/>
          <w:szCs w:val="24"/>
        </w:rPr>
        <w:t>mantener a sus animales identificados, mediante un microchip, collar o cualquier mecanismo visible y legible que contenga el nombre del animal y los datos de identificación del custodio que posibilite su ubicación</w:t>
      </w:r>
      <w:r>
        <w:rPr>
          <w:rFonts w:cs="Courier New" w:ascii="Courier New" w:hAnsi="Courier New"/>
          <w:sz w:val="24"/>
          <w:szCs w:val="24"/>
        </w:rPr>
        <w:t xml:space="preserve">, me parece que habría que integrar el Art. C) del Art. 56, en donde establece </w:t>
      </w:r>
      <w:r>
        <w:rPr>
          <w:rFonts w:cs="Courier New" w:ascii="Courier New" w:hAnsi="Courier New"/>
          <w:i/>
          <w:sz w:val="24"/>
          <w:szCs w:val="24"/>
        </w:rPr>
        <w:t>que las organizaciones de la sociedad civil constituidos de conformidad con la ley que presten servicios de rescate y adopción animal estarán obligadas a verificar si el animal rescatado tiene un microchip  cualquier otro dispositivo que permita su identificación para reintegrarlo a su custodio</w:t>
      </w:r>
      <w:r>
        <w:rPr>
          <w:rFonts w:cs="Courier New" w:ascii="Courier New" w:hAnsi="Courier New"/>
          <w:sz w:val="24"/>
          <w:szCs w:val="24"/>
        </w:rPr>
        <w:t xml:space="preserve">. </w:t>
      </w:r>
      <w:r>
        <w:rPr>
          <w:rFonts w:cs="Courier New" w:ascii="Courier New" w:hAnsi="Courier New"/>
          <w:i/>
          <w:sz w:val="24"/>
          <w:szCs w:val="24"/>
        </w:rPr>
        <w:t xml:space="preserve">En caso de no tenerlo deberá registrarlo para mantenerlo en el centro de cuidado o entregarlo en adopción. </w:t>
      </w:r>
      <w:r>
        <w:rPr>
          <w:rFonts w:cs="Courier New" w:ascii="Courier New" w:hAnsi="Courier New"/>
          <w:sz w:val="24"/>
          <w:szCs w:val="24"/>
        </w:rPr>
        <w:t xml:space="preserve">Ese es el primer criterio y también eso sería un párrafo adicional y ver cómo podemos integrar también el artículo que habíamos eliminado que es el Art. 57, que es </w:t>
      </w:r>
      <w:r>
        <w:rPr>
          <w:rFonts w:cs="Courier New" w:ascii="Courier New" w:hAnsi="Courier New"/>
          <w:i/>
          <w:sz w:val="24"/>
          <w:szCs w:val="24"/>
        </w:rPr>
        <w:t>de la información ingresada en el microchip del animal doméstico de compañía, reproducción protección y seguridad, asistencia y rescate además deberá constar su nombres historial y los datos de identificación de su custodio en caso de tenerlo</w:t>
      </w:r>
      <w:r>
        <w:rPr>
          <w:rFonts w:cs="Courier New" w:ascii="Courier New" w:hAnsi="Courier New"/>
          <w:sz w:val="24"/>
          <w:szCs w:val="24"/>
        </w:rPr>
        <w:t>. Con eso tendríamos, entiendo yo, un artículo completo frente al tema de microchip, someto a primero ver la posibilidad si se puede reconsiderar y de ser el caso plantear la reconsider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da paso a la reconsideración. Señor Concejal Grand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AN GRANDA: si también, en el mismo artículo 49 anterior planteaba en su literal f) </w:t>
      </w:r>
      <w:r>
        <w:rPr>
          <w:rFonts w:cs="Courier New" w:ascii="Courier New" w:hAnsi="Courier New"/>
          <w:i/>
          <w:sz w:val="24"/>
          <w:szCs w:val="24"/>
        </w:rPr>
        <w:t>el uso de animales en exhibición de artículos en venta ambulantes</w:t>
      </w:r>
      <w:r>
        <w:rPr>
          <w:rFonts w:cs="Courier New" w:ascii="Courier New" w:hAnsi="Courier New"/>
          <w:sz w:val="24"/>
          <w:szCs w:val="24"/>
        </w:rPr>
        <w:t>, habíamos eliminado ese artículo, el 49 con el criterio de reubicar, me parece que en el Art. 58, entonces tendría que plantear la reconsideración para la inclusión en el Art. 58.</w:t>
      </w:r>
    </w:p>
    <w:p>
      <w:pPr>
        <w:pStyle w:val="Prrafodelista"/>
        <w:autoSpaceDE w:val="false"/>
        <w:spacing w:lineRule="auto" w:line="360"/>
        <w:ind w:left="0" w:hanging="0"/>
        <w:jc w:val="both"/>
        <w:rPr/>
      </w:pPr>
      <w:r>
        <w:rPr>
          <w:rFonts w:cs="Courier New" w:ascii="Courier New" w:hAnsi="Courier New"/>
          <w:sz w:val="24"/>
          <w:szCs w:val="24"/>
        </w:rPr>
        <w:t>SEÑOR ALCALDE: consulto a ustedes. Se da pas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del Art. 59 al Art. 63.</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creo que el Secretario se está olvidando del Art. 58 que es materia de la sección IV y quisiera allí permitirme hacer una reconsideración si es que los compañeros Concejales me permiten.</w:t>
      </w:r>
    </w:p>
    <w:p>
      <w:pPr>
        <w:pStyle w:val="Prrafodelista"/>
        <w:autoSpaceDE w:val="false"/>
        <w:spacing w:lineRule="auto" w:line="360"/>
        <w:ind w:left="0" w:hanging="0"/>
        <w:jc w:val="both"/>
        <w:rPr/>
      </w:pPr>
      <w:r>
        <w:rPr>
          <w:rFonts w:cs="Courier New" w:ascii="Courier New" w:hAnsi="Courier New"/>
          <w:sz w:val="24"/>
          <w:szCs w:val="24"/>
        </w:rPr>
        <w:t>SEÑOR ALCALDE: Consulto a ustedes si se da paso a la reconsideración solicitada. Se da paso, proceda señora Concej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Que en literal c) del Art. 58, se diga: </w:t>
      </w:r>
      <w:r>
        <w:rPr>
          <w:rFonts w:cs="Courier New" w:ascii="Courier New" w:hAnsi="Courier New"/>
          <w:i/>
          <w:sz w:val="24"/>
          <w:szCs w:val="24"/>
        </w:rPr>
        <w:t>separar las crías de sus madres, antes de haber concluido el periodo de la lactancia natural de la especie</w:t>
      </w:r>
      <w:r>
        <w:rPr>
          <w:rFonts w:cs="Courier New" w:ascii="Courier New" w:hAnsi="Courier New"/>
          <w:sz w:val="24"/>
          <w:szCs w:val="24"/>
        </w:rPr>
        <w:t xml:space="preserve">, se elimina el tema del caso de perros y gatos, porque es una ordenanza de animales domésticos de compañía y que inclusive se incorpore dentro otro literal en el que se diga </w:t>
      </w:r>
      <w:r>
        <w:rPr>
          <w:rFonts w:cs="Courier New" w:ascii="Courier New" w:hAnsi="Courier New"/>
          <w:i/>
          <w:sz w:val="24"/>
          <w:szCs w:val="24"/>
        </w:rPr>
        <w:t>el uso para exhibición del artículo en ventas ambulantes</w:t>
      </w:r>
      <w:r>
        <w:rPr>
          <w:rFonts w:cs="Courier New" w:ascii="Courier New" w:hAnsi="Courier New"/>
          <w:sz w:val="24"/>
          <w:szCs w:val="24"/>
        </w:rPr>
        <w:t xml:space="preserve">, perdón, </w:t>
      </w:r>
      <w:r>
        <w:rPr>
          <w:rFonts w:cs="Courier New" w:ascii="Courier New" w:hAnsi="Courier New"/>
          <w:i/>
          <w:sz w:val="24"/>
          <w:szCs w:val="24"/>
        </w:rPr>
        <w:t>el uso de animales para exhibición de artículos en ventas ambulant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aprueba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del Art. 59 al Art. 63.</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e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Título VIII</w:t>
      </w:r>
      <w:r>
        <w:rPr>
          <w:rFonts w:cs="Courier New" w:ascii="Courier New" w:hAnsi="Courier New"/>
          <w:sz w:val="24"/>
          <w:szCs w:val="24"/>
        </w:rPr>
        <w:t xml:space="preserve">, corresponde por el cambio de títulos. Título octavo capítulo I </w:t>
      </w:r>
      <w:r>
        <w:rPr>
          <w:rFonts w:cs="Courier New" w:ascii="Courier New" w:hAnsi="Courier New"/>
          <w:i/>
          <w:sz w:val="24"/>
          <w:szCs w:val="24"/>
        </w:rPr>
        <w:t>Art. 64 65 y 66.</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MTR. MONSERRATH TELLO: señor Alcalde, solamente quería incorporar creo que cabría antes del artículo que hace mención el señor Secretario, debido a que en el texto planteado se eliminó el 61, 62, 63, 64 hasta el 67, a continuación del Art. 67, fue eliminado, quisiera que se incorpore lo que había planteado hace un momento sobre el tema de los animales domésticos de compañía en estado de abandono. Solicitar si es que hay el espacio para reconsideración y plantear ya de una vez el texto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da paso a la reconsideración.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gracias </w:t>
      </w:r>
      <w:r>
        <w:rPr>
          <w:rFonts w:cs="Courier New" w:ascii="Courier New" w:hAnsi="Courier New"/>
          <w:i/>
          <w:sz w:val="24"/>
          <w:szCs w:val="24"/>
        </w:rPr>
        <w:t>De los animales domésticos de compañía en estado de abandono</w:t>
      </w:r>
      <w:r>
        <w:rPr>
          <w:rFonts w:cs="Courier New" w:ascii="Courier New" w:hAnsi="Courier New"/>
          <w:sz w:val="24"/>
          <w:szCs w:val="24"/>
        </w:rPr>
        <w:t xml:space="preserve">, que me ayude el Secretario luego poniendo el número, el Art. XX, </w:t>
      </w:r>
      <w:r>
        <w:rPr>
          <w:rFonts w:cs="Courier New" w:ascii="Courier New" w:hAnsi="Courier New"/>
          <w:i/>
          <w:sz w:val="24"/>
          <w:szCs w:val="24"/>
        </w:rPr>
        <w:t xml:space="preserve">Todo animal doméstico de compañía que esté en evidente estado de abandono o que se encuentre transitando por los espacios públicos, será recogido por el órgano competente en coordinación con las dependencias vinculadas al GAD Municipal del Cantón </w:t>
      </w:r>
      <w:r>
        <w:rPr>
          <w:rFonts w:cs="Courier New" w:ascii="Courier New" w:hAnsi="Courier New"/>
          <w:sz w:val="24"/>
          <w:szCs w:val="24"/>
        </w:rPr>
        <w:t xml:space="preserve">Cuenca y traslado a la unidad de gestión animal en donde se realizara la evaluación de su estado de salud y en los casos que corresponda se aplicarán los proceso médicos necesarios, la esterilización definitiva y de ameritar eutanasia en casos puntuales. </w:t>
      </w:r>
      <w:r>
        <w:rPr>
          <w:rFonts w:cs="Courier New" w:ascii="Courier New" w:hAnsi="Courier New"/>
          <w:i/>
          <w:sz w:val="24"/>
          <w:szCs w:val="24"/>
        </w:rPr>
        <w:t>El órgano dependiente cumplidos los procedimientos, el animal deberá pasar al proceso de adopción y a la difusión de la información del animal a las fundaciones de protección animal para facilitar la adopción.</w:t>
      </w:r>
      <w:r>
        <w:rPr>
          <w:rFonts w:cs="Courier New" w:ascii="Courier New" w:hAnsi="Courier New"/>
          <w:sz w:val="24"/>
          <w:szCs w:val="24"/>
        </w:rPr>
        <w:t xml:space="preserve"> Segundo párrafo: </w:t>
      </w:r>
      <w:r>
        <w:rPr>
          <w:rFonts w:cs="Courier New" w:ascii="Courier New" w:hAnsi="Courier New"/>
          <w:i/>
          <w:sz w:val="24"/>
          <w:szCs w:val="24"/>
        </w:rPr>
        <w:t>En caso de tratarse de animales identificados se notificará al propietario la recogida del mismo concediéndole un plazo de tres días laborables para su recuperación, previo el abono de los gastos en lo que la UGA hubiere incurrido, si su propietario no lo recupera se procederá conforme a los protocolos de manejo de la entidad, la promoción de los perros y gatos para la adopción podrá realizarse  siempre que la prueba de comportamiento se determine que el animal no constituya un riesgo para el ser humano u otro anim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sulto a ustedes. Se da paso, se incorpora a la ordenanza. Continue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 Art. 67</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Art. 68 y 69</w:t>
      </w:r>
      <w:r>
        <w:rPr>
          <w:rFonts w:cs="Courier New" w:ascii="Courier New" w:hAnsi="Courier New"/>
          <w:sz w:val="24"/>
          <w:szCs w:val="24"/>
        </w:rPr>
        <w:t>,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BG. RUTH CALDAS: Solo una consulta, señor Alcalde, si el señor Secretario me puede indicar el artículo anteriormente, como numerado 81 con que número corresponde ah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rt. 67 de la ordenanza anterior.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Capítulo III, Art. 68 y 69</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V, Art. 7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w:t>
      </w:r>
      <w:r>
        <w:rPr>
          <w:rFonts w:cs="Courier New" w:ascii="Courier New" w:hAnsi="Courier New"/>
          <w:i/>
          <w:sz w:val="24"/>
          <w:szCs w:val="24"/>
        </w:rPr>
        <w:t>: Título IX. Capítulo primero. Art. 71, 72, 73, 74, 75, 76, 77, 78 y 79.</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 su 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Capítulo II. Art. 80, 81, 82, 83, 84, 85, 86, 87, 88, 89, 90 hasta el 94.</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a Concejal Tell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plantear dos reconsideraciones en este artículo, quizás valdría la pena eliminar el numeral dos donde dice </w:t>
      </w:r>
      <w:r>
        <w:rPr>
          <w:rFonts w:cs="Courier New" w:ascii="Courier New" w:hAnsi="Courier New"/>
          <w:i/>
          <w:sz w:val="24"/>
          <w:szCs w:val="24"/>
        </w:rPr>
        <w:t>no recoger y disponer sanitariamente los desechos producidos por los animales domésticos de compañía, bajo su  custodia, en espacios públicos comunales y privados</w:t>
      </w:r>
      <w:r>
        <w:rPr>
          <w:rFonts w:cs="Courier New" w:ascii="Courier New" w:hAnsi="Courier New"/>
          <w:sz w:val="24"/>
          <w:szCs w:val="24"/>
        </w:rPr>
        <w:t xml:space="preserve">, dado que esta sanción o esta infracción esta ya calificada y la maneja la EMAC, estaríamos aquí sobreponiéndonos con las ordenanzas y en el numeral 3 que se elimine </w:t>
      </w:r>
      <w:r>
        <w:rPr>
          <w:rFonts w:cs="Courier New" w:ascii="Courier New" w:hAnsi="Courier New"/>
          <w:i/>
          <w:sz w:val="24"/>
          <w:szCs w:val="24"/>
        </w:rPr>
        <w:t>porcinos al aire libre</w:t>
      </w:r>
      <w:r>
        <w:rPr>
          <w:rFonts w:cs="Courier New" w:ascii="Courier New" w:hAnsi="Courier New"/>
          <w:sz w:val="24"/>
          <w:szCs w:val="24"/>
        </w:rPr>
        <w:t xml:space="preserve"> porque no estamos tratando sobre animales domésticos, sino solamente de animales domésticos de compañ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si se da paso a la reconsideración, así se aprueba, cuál sería la propuest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eliminar el numeral 2. Incorporar la EMAC y que la 3 se elimine separados por especies o porcinos, que se elimine </w:t>
      </w:r>
      <w:r>
        <w:rPr>
          <w:rFonts w:cs="Courier New" w:ascii="Courier New" w:hAnsi="Courier New"/>
          <w:i/>
          <w:sz w:val="24"/>
          <w:szCs w:val="24"/>
        </w:rPr>
        <w:t>o al aire libre</w:t>
      </w:r>
      <w:r>
        <w:rPr>
          <w:rFonts w:cs="Courier New" w:ascii="Courier New" w:hAnsi="Courier New"/>
          <w:sz w:val="24"/>
          <w:szCs w:val="24"/>
        </w:rPr>
        <w:t>.</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ING. PABLO JERVES, SILLA VACÍA: señor Alcalde, en el punto 14 del Art. 83 se había indicado de que se excepcione los microchips, implantar de manera temporal o definitiva.</w:t>
      </w:r>
    </w:p>
    <w:p>
      <w:pPr>
        <w:pStyle w:val="Prrafodelista"/>
        <w:autoSpaceDE w:val="false"/>
        <w:spacing w:lineRule="auto" w:line="360"/>
        <w:ind w:left="0" w:hanging="0"/>
        <w:jc w:val="both"/>
        <w:rPr/>
      </w:pPr>
      <w:r>
        <w:rPr>
          <w:rFonts w:cs="Courier New" w:ascii="Courier New" w:hAnsi="Courier New"/>
          <w:sz w:val="24"/>
          <w:szCs w:val="24"/>
        </w:rPr>
        <w:t>SEÑOR ALCALDE: había preguntado quienes estén de acuerdo con la propuesta de la señora Concejal Tello. Se aprueba la reconsideración o se incorpora así a la ordenanza. Ahora sí, por favor, Señor Pablo Jérv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ÍA: en el punto 14 del Art. 83 dice: </w:t>
      </w:r>
      <w:r>
        <w:rPr>
          <w:rFonts w:cs="Courier New" w:ascii="Courier New" w:hAnsi="Courier New"/>
          <w:i/>
          <w:sz w:val="24"/>
          <w:szCs w:val="24"/>
        </w:rPr>
        <w:t>implantar de manera temporal o definitiva en el cuerpo del animal doméstico dispositivos u objetos sin fines terapéuticos que alteren su anatomía, con excepción de los microchips de identificación</w:t>
      </w:r>
      <w:r>
        <w:rPr>
          <w:rFonts w:cs="Courier New" w:ascii="Courier New" w:hAnsi="Courier New"/>
          <w:sz w:val="24"/>
          <w:szCs w:val="24"/>
        </w:rPr>
        <w:t>. Esa sería la propuesta de modific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Se da paso. A la reconsideración. Cuál sería la propuest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PABLO JERVES, SILLA VACÍA: Que se incluya el término </w:t>
      </w:r>
      <w:r>
        <w:rPr>
          <w:rFonts w:cs="Courier New" w:ascii="Courier New" w:hAnsi="Courier New"/>
          <w:i/>
          <w:sz w:val="24"/>
          <w:szCs w:val="24"/>
        </w:rPr>
        <w:t>con excepción de los microchips de identificación.</w:t>
      </w:r>
    </w:p>
    <w:p>
      <w:pPr>
        <w:pStyle w:val="Prrafodelista"/>
        <w:autoSpaceDE w:val="false"/>
        <w:spacing w:lineRule="auto" w:line="360"/>
        <w:ind w:left="0" w:hanging="0"/>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l final de numeral 14. Consulto a ustedes. Se aprueb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sz w:val="24"/>
          <w:szCs w:val="24"/>
        </w:rPr>
        <w:t xml:space="preserve">Art. 95. </w:t>
      </w:r>
      <w:r>
        <w:rPr>
          <w:rFonts w:cs="Courier New" w:ascii="Courier New" w:hAnsi="Courier New"/>
          <w:sz w:val="24"/>
          <w:szCs w:val="24"/>
        </w:rPr>
        <w:t>Es en el Título X, en el Glosario de términ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Alguna otra reconsideración.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Disposiciones transitor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Disposiciones Gener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w:t>
      </w:r>
      <w:r>
        <w:rPr>
          <w:rFonts w:cs="Courier New" w:ascii="Courier New" w:hAnsi="Courier New"/>
          <w:i/>
          <w:sz w:val="24"/>
          <w:szCs w:val="24"/>
        </w:rPr>
        <w:t>Disposiciones Derogatoria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y </w:t>
      </w:r>
      <w:r>
        <w:rPr>
          <w:rFonts w:cs="Courier New" w:ascii="Courier New" w:hAnsi="Courier New"/>
          <w:i/>
          <w:sz w:val="24"/>
          <w:szCs w:val="24"/>
        </w:rPr>
        <w:t>Disposición fi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uamos. Señorita Vicealcaldes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entendiendo que se ha terminado las reconsideraciones y que por lo tanto está aprobado el segundo y definitivo debate de la Ordenanza que ha sido ya con bastante tiempo discutido dentro del Concejo Cantonal, hacer una solicitud puntual a secretaría por su intermedio del señor Alcalde, que se revise adecuadamente en todo el texto de la ordenanza donde conste </w:t>
      </w:r>
      <w:r>
        <w:rPr>
          <w:rFonts w:cs="Courier New" w:ascii="Courier New" w:hAnsi="Courier New"/>
          <w:i/>
          <w:sz w:val="24"/>
          <w:szCs w:val="24"/>
        </w:rPr>
        <w:t>animales domésticos</w:t>
      </w:r>
      <w:r>
        <w:rPr>
          <w:rFonts w:cs="Courier New" w:ascii="Courier New" w:hAnsi="Courier New"/>
          <w:sz w:val="24"/>
          <w:szCs w:val="24"/>
        </w:rPr>
        <w:t xml:space="preserve"> se adjunta </w:t>
      </w:r>
      <w:r>
        <w:rPr>
          <w:rFonts w:cs="Courier New" w:ascii="Courier New" w:hAnsi="Courier New"/>
          <w:i/>
          <w:sz w:val="24"/>
          <w:szCs w:val="24"/>
        </w:rPr>
        <w:t>de compañía</w:t>
      </w:r>
      <w:r>
        <w:rPr>
          <w:rFonts w:cs="Courier New" w:ascii="Courier New" w:hAnsi="Courier New"/>
          <w:sz w:val="24"/>
          <w:szCs w:val="24"/>
        </w:rPr>
        <w:t xml:space="preserve"> y cuando se hable de la </w:t>
      </w:r>
      <w:r>
        <w:rPr>
          <w:rFonts w:cs="Courier New" w:ascii="Courier New" w:hAnsi="Courier New"/>
          <w:i/>
          <w:sz w:val="24"/>
          <w:szCs w:val="24"/>
        </w:rPr>
        <w:t>Unidad de gestión de animales domésticos</w:t>
      </w:r>
      <w:r>
        <w:rPr>
          <w:rFonts w:cs="Courier New" w:ascii="Courier New" w:hAnsi="Courier New"/>
          <w:sz w:val="24"/>
          <w:szCs w:val="24"/>
        </w:rPr>
        <w:t>, que anteriormente se llamaba y que ahora se llama Unidad De Gestión Animal UGA, se reemplazó también el uno por el otro término en forma debida y nada más señor Alcalde, agradecer la gentileza de quienes hoy hicieron uso de la silla vacía, agradecer que nos hayamos podido poner de acuerdo en varios de los argumentos de la ordenanza, creo que esa es la forma de consolidar ciudad de avanzar, de generar progreso para cuenca de modo particular agradecer al señor Crespo, al señor Jérves, también al presidente del Gobierno parroquial de Chiquintad que quizás dejando otras actividades también importantes se ha dado diez horas de su valioso tiempo para acompañarnos el día de hoy y como no saludar la actitud del señor Concejal Orellana, que pese a todo lo que se vertido en estas últimas horas, pues tuvo la gentileza de acompañarnos hasta el fi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LDE: Muchas gracias. Consulto si se da por aprobada en segunda, la ordenanza. Se aprueba. Gracias señores Concejales señoras Concejales señorita Concejal. Gracias Pedro, gracias Pablo, gracias Manuel. Siempre serán bienvenidos acá.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u w:val="single"/>
        </w:rPr>
        <w:t>EL ILUSTRE CONCEJO CANTONAL</w:t>
      </w:r>
      <w:r>
        <w:rPr>
          <w:rFonts w:cs="Courier New" w:ascii="Courier New" w:hAnsi="Courier New"/>
          <w:b/>
          <w:u w:val="single"/>
          <w:lang w:val="es-ES"/>
        </w:rPr>
        <w:t>, AL TRATAR EL PUNTO ÚNICO DEL ORDEN DEL DÍA, RESUELVE APROBAR EN SEGUNDO DEBATE LA “ORDENANZA PARA LA PROTECCIÓN DE ANIMALES DOMÉSTICOS DEL CANTÓN CUENCA”, CON LAS OBSERVACIONES REALIZADAS POR LOS SEÑORES CONCEJALES DURANTE LA SESIÓN.</w:t>
      </w:r>
    </w:p>
    <w:p>
      <w:pPr>
        <w:pStyle w:val="Prrafodelista"/>
        <w:autoSpaceDE w:val="false"/>
        <w:spacing w:lineRule="auto" w:line="360"/>
        <w:ind w:left="0" w:hanging="0"/>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Prrafodelista"/>
        <w:autoSpaceDE w:val="false"/>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24H17 SE TERMINA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color w:val="000000"/>
          <w:sz w:val="22"/>
          <w:szCs w:val="22"/>
        </w:rPr>
        <w:t xml:space="preserve">Ing. Marcelo Cabrera Palacios,  </w:t>
        <w:tab/>
        <w:tab/>
        <w:tab/>
        <w:t>Dr. Javier Peña Aguirr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b/>
          <w:color w:val="000000"/>
        </w:rPr>
        <w:t>ALCALDE DE CUENCA.</w:t>
        <w:tab/>
        <w:tab/>
        <w:tab/>
        <w:tab/>
        <w:tab/>
        <w:tab/>
        <w:tab/>
        <w:tab/>
        <w:t xml:space="preserve">SECRETARIO ENCARGADO DEL    </w:t>
        <w:tab/>
        <w:tab/>
        <w:tab/>
        <w:tab/>
        <w:tab/>
        <w:tab/>
        <w:tab/>
        <w:tab/>
        <w:tab/>
        <w:tab/>
        <w:tab/>
        <w:tab/>
        <w:tab/>
        <w:t>ILUSTRE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21| DE JUNIO  DEL 2016</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7:00Z</dcterms:created>
  <dc:creator>..</dc:creator>
  <dc:description/>
  <cp:keywords/>
  <dc:language>en-US</dc:language>
  <cp:lastModifiedBy>Natacha Tatiana Sanchez Pazan</cp:lastModifiedBy>
  <cp:lastPrinted>2016-05-20T11:12:00Z</cp:lastPrinted>
  <dcterms:modified xsi:type="dcterms:W3CDTF">2016-09-05T17:27:00Z</dcterms:modified>
  <cp:revision>141</cp:revision>
  <dc:subject/>
  <dc:title>ACTA DE LA SESIÓN EXTRAORDINARIA DEL ILUSTRE CONCEJO CANTONAL, CELEBRADA EL JUEVES 19 DE JUNIO DEL 2008</dc:title>
</cp:coreProperties>
</file>