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color w:val="000000"/>
          <w:lang w:val="es-MX"/>
        </w:rPr>
        <w:t>ACTA DE LA SESIÓN EXTRAORDINARIA DEL ILUSTRE CONCEJO CANTONAL CELEBRADA EL VIERNES VEINTE DE FEBRERO DE DOS MIL QUINCE.</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En la ciudad de Cuenca, en la Sala de Sesiones del Concejo Cantonal, el viernes veinte de febrero de dos mil quince, a las dieciséis horas cuarenta minutos, se instala la Sesión Extraordinaria del Ilustre Concejo Cantonal, presidida por el Ing. Marcelo Cabrera Palacios, Alcalde de Cuenca. Asisten los Concejales y Concejalas: Dr. Marco Ávila Rodas, Dr. Xavier Barrera Vidal, Srta. Gabriela Brito Andrade, CPA. Ruth Caldas Arias, Econ. Martha Castro Espinoza, Ing. Eduardo Clavijo Rodríguez (Concejal Alterno de la Tnlga. Carolina Martínez Ávila), Sra. Paola Flores Jaramillo, Dra. Narcisa Gordillo Cárdenas, Dr. Iván Granda Molina, Dra. Norma Illares Muñoz, Ing. Dora Ordóñez Cueva, Dr. Carlos Orellana Barros, Lcdo. Lauro Pesántez Maxi, Mst. Monserrath Tello Astudillo y Dr. Cristian Zamora Matut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rPr>
        <w:t>Actúa el Secretario del Ilustre Concejo Cantonal, Dr. Simón Valdivieso Vintimilla, que suscrib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xml:space="preserve">Asisten los Funcionarios y Funcionarias Municipales: Ing. Valeria Sánchez, Prosecretaria; Econ. Tatiana Rivera, Delegada del Director Administrativo; Arq. Nancy Quezada, Directora de Áreas Históricas; Ing. Pablo Peñafiel, Director de Avalúos y Catastros; Ing. Xavier Espinoza, Director Comisión de Gestión Ambiental; Arq. Carlos Álvarez, Director de Control Municipal; Mst. Eliana Bojorque, Directora de Educación y Cultura; Ing. Carlos Cordero, Director de Fiscalización; </w:t>
      </w:r>
      <w:r>
        <w:rPr>
          <w:rFonts w:cs="Courier New" w:ascii="Courier New" w:hAnsi="Courier New"/>
          <w:lang w:val="es-MX"/>
        </w:rPr>
        <w:t>Arq. Xavier Aguirre,</w:t>
      </w:r>
      <w:r>
        <w:rPr>
          <w:rFonts w:cs="Courier New" w:ascii="Courier New" w:hAnsi="Courier New"/>
          <w:color w:val="000000"/>
          <w:lang w:val="es-MX"/>
        </w:rPr>
        <w:t xml:space="preserve"> Director de la Fundación El Barranco; Ing. Iván Genovez, Director de la Fundación Iluminar; Ing. Gustavo Saquicilí, Delegado del Gerente de la Fundación Turismo para Cuenca; Dr. Gustavo Duque, Director del Hospital de la Mujer y el Niño; Ing. Ximena Barrera, Directora de Informática; Ing. Guillermo Argudo, Director de Obras Públicas; Arq. Fanny Ochoa, Ordenamiento Territorial; Dr. Paúl Cordero, Procurador Síndico; Arq. Pablo Abad, Director de Planificación; Dr. Leonardo Ochoa, Director de Talento Humano; Ing. Wilson Campoverde, Tesorero; Ing. Gerard Fernández, Director del Tranvía; Lcda. Paulina Crespo García, Directora de Relaciones Externas; Ing. Manuel Bedoya, Director de la Unidad Ejecutora; Ing. Cristian Moyano, Director de la Unidad de Transito; Ing. Miguel Lazo, Director de Descentralización; Ing. Paúl Ortíz, Coordinador de Planificación; Ing. Juan Neira, Coordinador de Empresa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fr-LU"/>
        </w:rPr>
        <w:t xml:space="preserve">GERENTES: Dra. Alexandra Ugalde, EDEC EP; Dra. </w:t>
      </w:r>
      <w:r>
        <w:rPr>
          <w:rFonts w:cs="Courier New" w:ascii="Courier New" w:hAnsi="Courier New"/>
          <w:color w:val="000000"/>
          <w:lang w:val="es-MX"/>
        </w:rPr>
        <w:t>Andrea Arteaga, EMAC EP; Arq. Pablo Sánchez, Delegado del Gerente de la EMOV EP; Ing. Hernán Tamayo, EMUVI EP; Ing. Iván Palacios, ETAPA EP, Dr. Felipe Camacho, EMURPLAG; Dra. Ximena Sempértegui, FARMASO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CRETARIOS: Ing. Guillermo Argudo, Infraestructura; Ing. Gerard Fernández, Movilidad.</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rPr>
      </w:pPr>
      <w:r>
        <w:rPr>
          <w:rFonts w:cs="Courier New" w:ascii="Courier New" w:hAnsi="Courier New"/>
        </w:rPr>
        <w:t>Constatado el quórum con la presencia de la totalidad de concejales y concejalas, da inicio la sesión con la lectura del orden del dí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 secretario tenga la bondad de convocar a las señoras, señoritas y señores concejales a la ses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señoras y señores concejales por disposición del señor Alcalde se convoca a la ses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tenga la gentileza de confirmar el quórum de rig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señor Alcalde existe el quórum reglamentari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orden del día señor secretario.</w:t>
      </w:r>
    </w:p>
    <w:p>
      <w:pPr>
        <w:pStyle w:val="Normal"/>
        <w:autoSpaceDE w:val="false"/>
        <w:spacing w:lineRule="auto" w:line="360"/>
        <w:jc w:val="both"/>
        <w:rPr>
          <w:rFonts w:ascii="Courier New" w:hAnsi="Courier New" w:cs="Courier New"/>
        </w:rPr>
      </w:pPr>
      <w:r>
        <w:rPr>
          <w:rFonts w:cs="Courier New" w:ascii="Courier New" w:hAnsi="Courier New"/>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 xml:space="preserve">1.- Nombramiento del Representante Principal y Alterno por parte del Concejo Cantonal de Cuenca, ante el directorio de la FUNDACIÓN MUNICIPAL BIENAL DE CUENCA. (Art. 5 de la Ordenanza que Organiza y Coordina la realización de la Bienal de Cuenca)  </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CALDE: señoras, señoritas y señores concejales, es necesario nombrar un delegado o delegada de este Concejo Cantonal a la fundación municipal Bienal de Cuenca, de tal manera que les solicito muy comedidamente, no sé si damos lectura del artículo en rigor señor secretario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SECRETARIO: sí señor Alcalde, </w:t>
      </w:r>
      <w:r>
        <w:rPr>
          <w:rFonts w:cs="Courier New" w:ascii="Courier New" w:hAnsi="Courier New"/>
          <w:i/>
          <w:sz w:val="24"/>
          <w:szCs w:val="24"/>
        </w:rPr>
        <w:t>Art. 5 del Comité de Gestión, créase el Comité de Gestión que estará presidido por el Presidente Ejecutivo, delegado del Alcalde quien lo nombrará y tres vocales designados del siguiente modo, un representante nombrado por el Ilustre Concejo Cantonal, un representante designado por el Ministro de Educación y un representante designado por la Casa de la Cultura Núcleo del Azuay, cada delegado tendrá su respectivo suplente nombrado por la Autoridad que lo designe, integrarán también el comité de gestión el Director de Educación y Cultura de la Municipalidad de Cuenca y el Director del Museo Municipal de Arte Moderno, habrá un coordinador general, un tesorero y un secretario general que serán nombrados por el Comité de Gestión de ternas presentadas por el presidente ejecutivo, los miembros del comité de gestión, el coordinador general, el tesorero y el secretario general durarán dos años en sus funciones y podrán ser reelegidos, el funcionamiento del comité de gestión se normará por su propio reglamento interno que será elaborado y aprobado por ese mismo comité. El comité sesionará cuando lo convoque su presidente o a pedido de tres de sus miembros, las resoluciones se adoptarán por mayoría simple de votos, los vocales tendrán derecho a dietas por su asistencia a las sesiones del comité de gestión, el presidente del comité de gestión tendrá voto dirimente en caso de empate</w:t>
      </w:r>
      <w:r>
        <w:rPr>
          <w:rFonts w:cs="Courier New" w:ascii="Courier New" w:hAnsi="Courier New"/>
          <w:sz w:val="24"/>
          <w:szCs w:val="24"/>
        </w:rPr>
        <w:t>. Hasta aquí el texto del artículo señor Alcald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 secretario, ha pedido la palabra la señorita concejala Monserrath Tell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MST. MONSERRATH TELLO: gracias señor Alcalde, en realidad soy miembro del directorio por la presidencia de la comisión de cultura, normalmente siempre se designa otro compañero o compañera concejal al directorio de la Bienal que sería representante de este cuerpo colegiado para que asista a las sesiones del directorio, no habíamos delegado, hoy hubo una confusión anteriormente con el tema de la delegación por el tema de la comisión de cultura y nos dimos cuenta y estaba asistiendo la compañera Paola Flores, pero nos dimos cuenta de ese problema que hubo en el tema de delegación, en ese sentido me permitiría no sé si mocionar, porque entiendo que hay principal y alterno que tenemos que delegar, pero me permitiría mocionar que de la misma manera, siga siendo la compañera Paola Flores y ojalá quizás pueda acompañarnos de alterna la compañera Gabriela Brito que también tiene interés, entiendo, en los temas culturales y sobre todo hay bastante tema de arte contemporáneo, eso nada más, muchas gracia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ita concejala Tello, señor concejal Lauro Pesántez.</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LCDO. LAURO PESÁNTEZ: gracias señor Alcalde, compañeros concejales, más bien por procedimiento consulto señor Alcalde, primero se nombra a la principal, luego a la alterna o a su vez a las dos en la misma votaci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por procedimiento, señor procurador síndico debería nombrarse a la principal primero y luego a la alterna o alterno o al principal, cómo serí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PROCURADOR SÍNDICO: señor Alcalde, señoras y señores concejales, lo procedente es que se nombre al principal y luego se tiene que nombrar a la alterna, como su nombre mismo lo indica, para ser alterno tendría que haber un principa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SEÑOR ALCALDE: señor concejal Pesántez.</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LCDO. LAURO PESÁNTEZ: muchas gracias señor Alcalde, por procedimiento como le consulta, apoyo la moción planteada y sin embargo como primero tenemos que nombrar a la principal, secundo la moción para luego nombrarle a la compañe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hay una moción que ha sido secundada, se apoya señor secretario, se nombra a la señora concejala Paola Flores como miembro principal de la Fundación Municipal Bienal de Cuenc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por unanimidad.</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concejal Lauro Pesántez.</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LCDO. LAURO PESÁNTEZ: dentro de eso, como procedimiento le voy a pedir a la compañera Gabriela Brito que ocupe este cargo que es alterno de la compañera, porque ya ha dicho también la compañera Monserrath pedirle en nombre de este Concejo, muchas gracia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 secunda la moción, a favor señor secretario, señora concejala Illare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A. NORMA ILLARES: gracias señor Alcalde, buenas tardes con todas y con todos, como ha sido las veces anteriores hemos estado siempre defendiendo el tema de equidad y género, si es que una principal es una mujer el alterno sería un varón, digo, señor Alcalde, para un poco equiparar con el tema de género, si es que hay la anuencia de todos los compañeros concejales yo no tengo problema que Gabriela le apoye, pero creo que el tema de género es fundamental tambié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SEÑOR ALCALDE: fue apoyado por yo diría todos, señora concejala Illares, se le nombra a la señorita concejala Gabriela Brito como alterna a la Fundación Municipal Bienal de Cuenca, por unanimidad, siguiente punt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b/>
          <w:caps/>
          <w:sz w:val="24"/>
          <w:szCs w:val="24"/>
          <w:u w:val="single"/>
        </w:rPr>
        <w:t>el ilustre Concejo Cantonal, al tratar el punto 1 del orden del día, resuelve designar a la Sra. Concejala Paola Flores, como Representante Principal de la Corporación Edilicia ante el directorio de la FUNDACIÓN MUNICIPAL BIENAL DE CUENCA.</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Actuará como Representante Alterna ante dicho directorio la Srta. Concejala Gabriela Brito.</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spacing w:lineRule="auto" w:line="360"/>
        <w:ind w:left="0" w:hanging="0"/>
        <w:jc w:val="both"/>
        <w:rPr/>
      </w:pPr>
      <w:r>
        <w:rPr>
          <w:rFonts w:cs="Courier New" w:ascii="Courier New" w:hAnsi="Courier New"/>
          <w:b/>
          <w:caps/>
          <w:sz w:val="24"/>
          <w:szCs w:val="24"/>
        </w:rPr>
        <w:t>2.- Conocimiento de la Resolución UP-070-2014 emitida por el Ing. Marcelo Cabrera Palacios, Alcalde de Cuenca, dentro del trámite de utilidad pública a nombre de los señores RAÚL EDUARDO MOYANO GUARICELA Y ELSA MARIA VÁSQUEZ VÁZQUEZ.</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rPr>
      </w:pPr>
      <w:r>
        <w:rPr>
          <w:rFonts w:cs="Courier New" w:ascii="Courier New" w:hAnsi="Courier New"/>
        </w:rPr>
        <w:t>SEÑOR ALCALDE: señorita concejala Martha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muy buenas tardes con todas y todos, los puntos que a continuación vamos a ver, en especial este, fue conocido dentro de la comisión, por lo cual pedimos que se haga la presentación, ya está con todos los procedimientos que la ley nos manda.</w:t>
      </w:r>
    </w:p>
    <w:p>
      <w:pPr>
        <w:pStyle w:val="Normal"/>
        <w:spacing w:lineRule="auto" w:line="360"/>
        <w:jc w:val="both"/>
        <w:rPr>
          <w:rFonts w:ascii="Courier New" w:hAnsi="Courier New" w:cs="Courier New"/>
        </w:rPr>
      </w:pPr>
      <w:r>
        <w:rPr>
          <w:rFonts w:cs="Courier New" w:ascii="Courier New" w:hAnsi="Courier New"/>
        </w:rPr>
        <w:t>SEÑOR ALCALDE: gracias señorita concejala Martha Castro, señor director de Avalúos y Catastr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IRECTOR De AVALÚOS Y CATASTROS: señor Alcalde, señoras y señores concejales, el trámite que se va a conocer es una ficha de indemnización al propietario Raúl Eduardo Moyano Guaricela y Elsa María Vázquez Vásquez, es un predio afectado parcialmente por la planificación vial, hemos venido conociendo durante esta semana de la vía Escandón, este predio también forma parte de esa planificación vial, el predio es el que se presenta aquí en el plano, donde la parte amarilla es la que está afectada por la planificación vial, tiene un área de 430 con 30 m2 y un área de afección para la vía de 108 con 40 m2, dando un valor a pagar al propietario de 9 mil 349 con 22 dólares, por el espacio ya ocupado por la Municipalidad de Cuen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en consideración el informe, señoras, señoritas y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que se dé por conoc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 aprueba señor secretario, siguiente pu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aprob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2 del orden del día, RESUELVE DAR por conocida la Resolución UP-070-2014 emitida por el Ing. Marcelo Cabrera Palacios, Alcalde de Cuenca, dentro del trámite de utilidad pública a nombre de los señores RAÚL EDUARDO MOYANO GUARICELA Y ELSA MARIA VÁSQUEZ VÁZQUEZ.</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3.- Conocimiento de la Resolución UP-072-2014 emitida por el Ing. Marcelo Cabrera Palacios, Alcalde de Cuenca, dentro del trámite de utilidad pública a nombre de los señores LUIS AURELIO ROBLES PINEDA Y CELIA DE JESÚS ESPINOZA GUAMÁN.</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rPr>
      </w:pPr>
      <w:r>
        <w:rPr>
          <w:rFonts w:cs="Courier New" w:ascii="Courier New" w:hAnsi="Courier New"/>
        </w:rPr>
        <w:t>SEÑOR ALCALDE: señor director de avalúos y catastr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AVALÚOS Y CATASTROS: el predio se encuentra ubicado, tiene una afección por la planificación vial en la parroquia Hermano Miguel en el sector del Parque Industrial, el predio del señor Robles que es el punto que estamos tratando como el punto que viene también, porque es propietario de los dos predios que están aquí, están afectados por la planificación vial de la calle Cimarrones, la calle Cimarrones se encuentra abierta hasta esta parte y se está abriendo la prolongación que une con la vía Chacón, que está aquí en pleno Parque Industrial, junto al Centro de Exposiciones Cuenca, la Cámara de Industrias, este predio está afectado por la planificación vial como les expliqué y hay un avalúo de 17 mil con 64 dólares con 5 centavos por el espacio que está ocupado del predio que es el de aquí, que tiene esta construcción, esta área que se está tomando para la apertura de la vía Cimarr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n consideración el informe, señoras, señoritas y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que se dé por conoc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hay la propuesta de que se apruebe señor secretario, siguiente pu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aprob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3 del orden del día, RESUELVE DAR por conocida la Resolución UP-072-2014 emitida por el Ing. Marcelo Cabrera Palacios, Alcalde de Cuenca, dentro del trámite de utilidad pública a nombre de los señores LUIS AURELIO ROBLES PINEDA Y CELIA DE JESÚS ESPINOZA GUAMÁN.</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4.- Conocimiento de la Resolución UP-073-2014  emitida por el Ing. Marcelo Cabrera Palacios, Alcalde de Cuenca, dentro del trámite de utilidad pública a nombre de los señores LUIS AURELIO ROBLES PINEDA Y CELIA DE JESÚS ESPINOZA GUAMÁN.</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rPr>
      </w:pPr>
      <w:r>
        <w:rPr>
          <w:rFonts w:cs="Courier New" w:ascii="Courier New" w:hAnsi="Courier New"/>
        </w:rPr>
        <w:t>SEÑOR ALCALDE: señor director de avalúos y catastr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IRECTOR DE AVALÚOS Y CATASTROS: es el propietario del predio de lado, es el mismo señor Robles, también está siendo afectado su predio por la planificación vial, en este caso el área que se está afectando es de 132 m con 50 y recibirá una indemnización de 16 mil 277 con 80 centavos, debo indicar que está hecho con las mismas características de avalúo del predio </w:t>
      </w:r>
    </w:p>
    <w:p>
      <w:pPr>
        <w:pStyle w:val="Normal"/>
        <w:spacing w:lineRule="auto" w:line="360"/>
        <w:jc w:val="both"/>
        <w:rPr>
          <w:rFonts w:ascii="Courier New" w:hAnsi="Courier New" w:cs="Courier New"/>
        </w:rPr>
      </w:pPr>
      <w:r>
        <w:rPr>
          <w:rFonts w:cs="Courier New" w:ascii="Courier New" w:hAnsi="Courier New"/>
        </w:rPr>
        <w:t>SEÑOR ALCALDE: en consideración el informe, señoras, señoritas y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que se dé por conoc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 aprueba señor secretario, siguiente punto.</w:t>
      </w:r>
    </w:p>
    <w:p>
      <w:pPr>
        <w:pStyle w:val="Normal"/>
        <w:spacing w:lineRule="auto" w:line="360"/>
        <w:jc w:val="both"/>
        <w:rPr>
          <w:rFonts w:ascii="Courier New" w:hAnsi="Courier New" w:cs="Courier New"/>
        </w:rPr>
      </w:pPr>
      <w:r>
        <w:rPr>
          <w:rFonts w:cs="Courier New" w:ascii="Courier New" w:hAnsi="Courier New"/>
        </w:rPr>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4 del orden del día, RESUELVE por conocida la Resolución UP-073-2014  emitida por el Ing. Marcelo Cabrera Palacios, Alcalde de Cuenca, dentro del trámite de utilidad pública a nombre de los señores LUIS AURELIO ROBLES PINEDA Y CELIA DE JESÚS ESPINOZA GUAMÁN.</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5.- Conocimiento de la Resolución UP-074-2014  emitida por el Ing. Marcelo Cabrera Palacios, Alcalde de Cuenca, dentro del trámite de utilidad pública a nombre del señor FRANCISCO EUGENIO MONSALVE VINTIMILLA.</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autoSpaceDE w:val="false"/>
        <w:spacing w:lineRule="auto" w:line="360"/>
        <w:jc w:val="both"/>
        <w:rPr>
          <w:rFonts w:ascii="Courier New" w:hAnsi="Courier New" w:cs="Courier New"/>
        </w:rPr>
      </w:pPr>
      <w:r>
        <w:rPr>
          <w:rFonts w:cs="Courier New" w:ascii="Courier New" w:hAnsi="Courier New"/>
        </w:rPr>
        <w:t>SEÑOR ALCALDE: señor director de avalúos y catastr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IRECTOR DE AVALÚOS Y CATASTROS: es un predio ubicado en la parroquia Machángara, esta es la imagen de la vía que está aperturada en el sector, el predio está afectado por planificaciones viales, el predio del señor Monsalve es todo este rectángulo y las partes amarillas, lo que ha sido afectado por las dos vías que le bordean al predio, hemos hecho la valoración de la afección que ya está siendo ocupada y correspondería recibir una indemnización por 9 mil 642 con 24 centavos, por los espacios ocupad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en consideración el inform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que se dé por conoc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5 del orden del día, RESUELVE DAR por conocida la Resolución UP-074-2014  emitida por el Ing. Marcelo Cabrera Palacios, Alcalde de Cuenca, dentro del trámite de utilidad pública a nombre del señor FRANCISCO EUGENIO MONSALVE VINTIMILLA.</w:t>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r>
    </w:p>
    <w:p>
      <w:pPr>
        <w:pStyle w:val="Normal"/>
        <w:autoSpaceDE w:val="false"/>
        <w:spacing w:lineRule="auto" w:line="360"/>
        <w:jc w:val="both"/>
        <w:rPr>
          <w:rFonts w:ascii="Courier New" w:hAnsi="Courier New" w:cs="Courier New"/>
        </w:rPr>
      </w:pPr>
      <w:r>
        <w:rPr>
          <w:rFonts w:cs="Courier New" w:ascii="Courier New" w:hAnsi="Courier New"/>
        </w:rPr>
        <w:t>Termina la sesión a las 17H00.</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t>Ing. Marcelo Cabrera Palacios,  Dr. Simón Valdivieso Vintimilla,</w:t>
      </w:r>
    </w:p>
    <w:p>
      <w:pPr>
        <w:pStyle w:val="Normal"/>
        <w:autoSpaceDE w:val="false"/>
        <w:spacing w:lineRule="auto" w:line="360"/>
        <w:jc w:val="both"/>
        <w:rPr>
          <w:rFonts w:ascii="Courier New" w:hAnsi="Courier New" w:cs="Courier New"/>
          <w:b/>
          <w:b/>
        </w:rPr>
      </w:pPr>
      <w:r>
        <w:rPr>
          <w:rFonts w:cs="Courier New" w:ascii="Courier New" w:hAnsi="Courier New"/>
          <w:b/>
        </w:rPr>
        <w:t>ALCALDE DE CUENCA</w:t>
        <w:tab/>
        <w:tab/>
        <w:tab/>
        <w:tab/>
        <w:tab/>
        <w:tab/>
        <w:t>SECRETARIO DEL ILUSTRE</w:t>
      </w:r>
    </w:p>
    <w:p>
      <w:pPr>
        <w:pStyle w:val="Normal"/>
        <w:autoSpaceDE w:val="false"/>
        <w:spacing w:lineRule="auto" w:line="360"/>
        <w:jc w:val="both"/>
        <w:rPr>
          <w:rFonts w:ascii="Courier New" w:hAnsi="Courier New" w:cs="Courier New"/>
          <w:b/>
          <w:b/>
        </w:rPr>
      </w:pPr>
      <w:r>
        <w:rPr>
          <w:rFonts w:cs="Courier New" w:ascii="Courier New" w:hAnsi="Courier New"/>
          <w:b/>
        </w:rPr>
        <w:tab/>
        <w:tab/>
        <w:tab/>
        <w:tab/>
        <w:tab/>
        <w:tab/>
        <w:tab/>
        <w:tab/>
        <w:tab/>
        <w:tab/>
        <w:tab/>
        <w:tab/>
        <w:t>CONCEJO CANTONAL.</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20 DE FEBRERO DE 201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rFonts w:cs="Calibri"/>
      <w:b/>
      <w:i w:val="false"/>
      <w:color w:val="000000"/>
      <w:lang w:val="es-EC"/>
    </w:rPr>
  </w:style>
  <w:style w:type="character" w:styleId="WW8Num13z2">
    <w:name w:val="WW8Num13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Fieldcontent2">
    <w:name w:val="field-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3:51:00Z</dcterms:created>
  <dc:creator>..</dc:creator>
  <dc:description/>
  <cp:keywords/>
  <dc:language>en-US</dc:language>
  <cp:lastModifiedBy>Ana L. Mera</cp:lastModifiedBy>
  <cp:lastPrinted>2015-01-13T15:29:00Z</cp:lastPrinted>
  <dcterms:modified xsi:type="dcterms:W3CDTF">2015-03-10T14:18:00Z</dcterms:modified>
  <cp:revision>25</cp:revision>
  <dc:subject/>
  <dc:title>ACTA DE LA SESIÓN EXTRAORDINARIA DEL ILUSTRE CONCEJO CANTONAL, CELEBRADA EL JUEVES 19 DE JUNIO DEL 2008</dc:title>
</cp:coreProperties>
</file>