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color w:val="000000"/>
          <w:lang w:val="es-MX"/>
        </w:rPr>
        <w:t>ACTA DE LA SESIÓN EXTRAORDINARIA DEL ILUSTRE CONCEJO CANTONAL CELEBRADA EL VIERNES PRIMERO DE ABRIL DE DOS MIL DIECISÉIS.</w:t>
      </w:r>
    </w:p>
    <w:p>
      <w:pPr>
        <w:pStyle w:val="Normal"/>
        <w:spacing w:lineRule="auto" w:line="360"/>
        <w:jc w:val="both"/>
        <w:rPr>
          <w:rFonts w:ascii="Courier New" w:hAnsi="Courier New" w:cs="Courier New"/>
          <w:b/>
          <w:b/>
          <w:color w:val="FF0000"/>
          <w:lang w:val="es-MX"/>
        </w:rPr>
      </w:pPr>
      <w:r>
        <w:rPr>
          <w:rFonts w:cs="Courier New" w:ascii="Courier New" w:hAnsi="Courier New"/>
          <w:b/>
          <w:color w:val="FF0000"/>
          <w:lang w:val="es-MX"/>
        </w:rPr>
      </w:r>
    </w:p>
    <w:p>
      <w:pPr>
        <w:pStyle w:val="Normal"/>
        <w:spacing w:lineRule="auto" w:line="360"/>
        <w:jc w:val="both"/>
        <w:rPr/>
      </w:pPr>
      <w:r>
        <w:rPr>
          <w:rFonts w:cs="Courier New" w:ascii="Courier New" w:hAnsi="Courier New"/>
          <w:color w:val="000000"/>
          <w:lang w:val="es-MX"/>
        </w:rPr>
        <w:t xml:space="preserve">En la ciudad de Cuenca, en la Sala de Sesiones del Concejo Cantonal, el viernes primero de abril de dos mil dieciséis, </w:t>
      </w:r>
      <w:r>
        <w:rPr>
          <w:rFonts w:cs="Courier New" w:ascii="Courier New" w:hAnsi="Courier New"/>
          <w:lang w:val="es-MX"/>
        </w:rPr>
        <w:t>a las once horas y cincuenta minutos, se instala la Sesión Extraordinaria del Ilustre Concejo Cantonal, presidida por el Ing. Marcelo Cabrera Palacios, Alcalde de Cuenca. Asisten los Concejales y Concejalas: Dr. Xavier Barrera Vidal, CPA Ruth Caldas Arias, Econ. Martha Castro Espinoza, Ing. Priscila Carrión Chicaiza, (Concejala Alterna del Dr. Marco Ávila Rodas), Ing. Patricio Clavijo Rodríguez (Concejal Alterno de la Tnlga. Carolina Martínez Ávila), Ing. Diego Fajardo Vázquez (Concejal Alterno de la Srta. Gabriela Brito Andrade), Sra. Paola Flores Jaramillo, Dra. Narcisa Gordillo Cárdenas, Dra. Norma Illares Muñoz, Ing. Dora Ordoñez Cueva, Dr. Carlos Orellana Barros, Lcdo. Lauro Pesántez Maxi, Mtr. Monserrath Tello Astudillo y PHD Cristian Zamora Matut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INGRESA EL CONCEJAL: Dr. Iván Granda Molina, a las 12H14.</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rPr>
      </w:pPr>
      <w:r>
        <w:rPr>
          <w:rFonts w:cs="Courier New" w:ascii="Courier New" w:hAnsi="Courier New"/>
        </w:rPr>
        <w:t>Actúa el Secretario del Ilustre Concejo Cantonal Dr. Simón Valdivieso Vintimilla, que suscrib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pPr>
      <w:r>
        <w:rPr>
          <w:rFonts w:cs="Courier New" w:ascii="Courier New" w:hAnsi="Courier New"/>
          <w:lang w:val="es-MX"/>
        </w:rPr>
        <w:t xml:space="preserve">Asisten los Funcionarios y Funcionarias Municipales: Dr. Javier Peña Aguirre, Prosecretario; Arq. Pablo Barzallo, Director de Áreas Históricas; Ing. Pablo Peñafiel, Director de Avalúos y Catastros; Lcdo. Cristobal Zapata, Director de la Bienal Cuenca; Dra. Silvia Oleas, Secretaria Ejecutiva del Consejo de la Niñez y Adolescencia; Arq. Carlos Álvarez, Director de Control; Ing. Teodoro Montesinos, Director de Desarrollo Social; Ing. María Salamea, Directora Administrativa Enc.; Ing. Geovanny Iñamagua, Director de Gestión de Riesgos; Ing. Pablo crespo, Director de la Dirección de Minas; Arq. Fernando Salazar, Director de la UMT; Mtr. Eliana Bojorque, Directora de Cultura;  Dra. María José Machado, Directora de Equidad Social y Género; Ing. Carlos Cordero, Director de Fiscalización; Arq. Xavier Aguirre, Director de la Fundación El Barranco; Ing. Iván Genovéz, Director de la Fundación Iluminar; Dr. Juan Fernando Ramírez, Procurador Síndico Municipal; Arq. Esteban Orellana, Director de Planificación. </w:t>
      </w:r>
    </w:p>
    <w:p>
      <w:pPr>
        <w:pStyle w:val="Normal"/>
        <w:spacing w:lineRule="auto" w:line="360"/>
        <w:jc w:val="both"/>
        <w:rPr>
          <w:rFonts w:ascii="Courier New" w:hAnsi="Courier New" w:eastAsia="Courier New" w:cs="Courier New"/>
          <w:lang w:val="es-MX"/>
        </w:rPr>
      </w:pPr>
      <w:r>
        <w:rPr>
          <w:rFonts w:eastAsia="Courier New" w:cs="Courier New" w:ascii="Courier New" w:hAnsi="Courier New"/>
          <w:lang w:val="es-MX"/>
        </w:rPr>
        <w:t xml:space="preserve"> </w:t>
      </w:r>
    </w:p>
    <w:p>
      <w:pPr>
        <w:pStyle w:val="Normal"/>
        <w:spacing w:lineRule="auto" w:line="360"/>
        <w:jc w:val="both"/>
        <w:rPr/>
      </w:pPr>
      <w:r>
        <w:rPr>
          <w:rFonts w:cs="Courier New" w:ascii="Courier New" w:hAnsi="Courier New"/>
        </w:rPr>
        <w:t>GERENTES: Ing. Carlos Rojas, EDEC EP; Econ. Gustavo Gavilanes, Delegado de la Gerente de la EMAC E.P.; Ing. Romeo Sánchez, EMURPLAG E.P.</w:t>
      </w:r>
      <w:r>
        <w:rPr>
          <w:rFonts w:cs="Courier New" w:ascii="Courier New" w:hAnsi="Courier New"/>
          <w:lang w:val="es-MX"/>
        </w:rPr>
        <w:t xml:space="preserve">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CRETARIOS: Arq. Pablo Abad, Planeamient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autoSpaceDE w:val="false"/>
        <w:spacing w:lineRule="auto" w:line="360"/>
        <w:jc w:val="both"/>
        <w:rPr/>
      </w:pPr>
      <w:r>
        <w:rPr>
          <w:rFonts w:cs="Courier New" w:ascii="Courier New" w:hAnsi="Courier New"/>
        </w:rPr>
        <w:t>Constatado el quórum con la presencia de catorce concejales y concejalas, da inicio la sesión con la lectura del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Secretario sírvase verificar el quórum reglamen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señor Alcalde se cuenta con el quórum reglamentario dentro de la Sala de Sesiones y usted puede declarar instalada la misma cuando así lo estime convenient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declaro instalada la sesión, tenga la gentileza de dar a conocer el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rPr>
      </w:pPr>
      <w:r>
        <w:rPr>
          <w:rFonts w:cs="Courier New" w:ascii="Courier New" w:hAnsi="Courier New"/>
          <w:b/>
          <w:caps/>
        </w:rPr>
        <w:t xml:space="preserve">PUNTO ÚNICO: Discernimiento de preseas que la Municipalidad de Cuenca entregará por las Fiestas de Fundación en la Sesión Solemne del 12 de Abril de 2016. Estas son: </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Web"/>
        <w:numPr>
          <w:ilvl w:val="0"/>
          <w:numId w:val="9"/>
        </w:numPr>
        <w:shd w:fill="FFFFFF" w:val="clear"/>
        <w:spacing w:lineRule="auto" w:line="360" w:before="0" w:after="0"/>
        <w:jc w:val="both"/>
        <w:rPr>
          <w:rStyle w:val="StrongEmphasis"/>
          <w:rFonts w:ascii="Courier New" w:hAnsi="Courier New" w:cs="Courier New"/>
          <w:bCs w:val="false"/>
          <w:caps/>
          <w:spacing w:val="4"/>
          <w:lang w:val="es-ES"/>
        </w:rPr>
      </w:pPr>
      <w:r>
        <w:rPr>
          <w:rStyle w:val="StrongEmphasis"/>
          <w:rFonts w:cs="Courier New" w:ascii="Courier New" w:hAnsi="Courier New"/>
          <w:caps/>
          <w:spacing w:val="4"/>
          <w:lang w:val="es-ES"/>
        </w:rPr>
        <w:t>INSIGNIA SANTA ANA DE LOS RÍOS DE CUENCA.</w:t>
      </w:r>
    </w:p>
    <w:p>
      <w:pPr>
        <w:pStyle w:val="NormalWeb"/>
        <w:numPr>
          <w:ilvl w:val="0"/>
          <w:numId w:val="7"/>
        </w:numPr>
        <w:shd w:fill="FFFFFF" w:val="clear"/>
        <w:spacing w:lineRule="auto" w:line="360" w:before="0" w:after="0"/>
        <w:jc w:val="both"/>
        <w:rPr>
          <w:rStyle w:val="StrongEmphasis"/>
          <w:rFonts w:ascii="Courier New" w:hAnsi="Courier New" w:cs="Courier New"/>
          <w:bCs w:val="false"/>
          <w:caps/>
          <w:spacing w:val="4"/>
          <w:lang w:val="es-ES"/>
        </w:rPr>
      </w:pPr>
      <w:r>
        <w:rPr>
          <w:rStyle w:val="StrongEmphasis"/>
          <w:rFonts w:cs="Courier New" w:ascii="Courier New" w:hAnsi="Courier New"/>
          <w:caps/>
          <w:spacing w:val="4"/>
          <w:lang w:val="es-ES"/>
        </w:rPr>
        <w:t>INSIGNIA VIRREY HURTADO DE MENDOZA.</w:t>
      </w:r>
    </w:p>
    <w:p>
      <w:pPr>
        <w:pStyle w:val="NormalWeb"/>
        <w:numPr>
          <w:ilvl w:val="0"/>
          <w:numId w:val="7"/>
        </w:numPr>
        <w:shd w:fill="FFFFFF" w:val="clear"/>
        <w:spacing w:lineRule="auto" w:line="360" w:before="0" w:after="0"/>
        <w:jc w:val="both"/>
        <w:rPr>
          <w:rStyle w:val="StrongEmphasis"/>
          <w:rFonts w:ascii="Courier New" w:hAnsi="Courier New" w:cs="Courier New"/>
          <w:bCs w:val="false"/>
          <w:caps/>
          <w:spacing w:val="4"/>
          <w:lang w:val="es-ES"/>
        </w:rPr>
      </w:pPr>
      <w:r>
        <w:rPr>
          <w:rStyle w:val="StrongEmphasis"/>
          <w:rFonts w:cs="Courier New" w:ascii="Courier New" w:hAnsi="Courier New"/>
          <w:caps/>
          <w:spacing w:val="4"/>
          <w:lang w:val="es-ES"/>
        </w:rPr>
        <w:t>INSIGNIA HERMANO MIGUEL.</w:t>
      </w:r>
    </w:p>
    <w:p>
      <w:pPr>
        <w:pStyle w:val="NormalWeb"/>
        <w:numPr>
          <w:ilvl w:val="0"/>
          <w:numId w:val="7"/>
        </w:numPr>
        <w:shd w:fill="FFFFFF" w:val="clear"/>
        <w:spacing w:lineRule="auto" w:line="360" w:before="0" w:after="0"/>
        <w:jc w:val="both"/>
        <w:rPr>
          <w:rStyle w:val="StrongEmphasis"/>
          <w:rFonts w:ascii="Courier New" w:hAnsi="Courier New" w:cs="Courier New"/>
          <w:bCs w:val="false"/>
          <w:caps/>
          <w:spacing w:val="4"/>
          <w:lang w:val="es-ES"/>
        </w:rPr>
      </w:pPr>
      <w:r>
        <w:rPr>
          <w:rStyle w:val="StrongEmphasis"/>
          <w:rFonts w:cs="Courier New" w:ascii="Courier New" w:hAnsi="Courier New"/>
          <w:caps/>
          <w:spacing w:val="4"/>
          <w:lang w:val="es-ES"/>
        </w:rPr>
        <w:t>INSIGNIA GUADALUPE LARRIVA GONZALEZ.</w:t>
      </w:r>
    </w:p>
    <w:p>
      <w:pPr>
        <w:pStyle w:val="NormalWeb"/>
        <w:numPr>
          <w:ilvl w:val="0"/>
          <w:numId w:val="7"/>
        </w:numPr>
        <w:shd w:fill="FFFFFF" w:val="clear"/>
        <w:spacing w:lineRule="auto" w:line="360" w:before="0" w:after="0"/>
        <w:jc w:val="both"/>
        <w:rPr>
          <w:rStyle w:val="StrongEmphasis"/>
          <w:rFonts w:ascii="Courier New" w:hAnsi="Courier New" w:cs="Courier New"/>
          <w:bCs w:val="false"/>
          <w:caps/>
          <w:spacing w:val="4"/>
          <w:lang w:val="es-ES"/>
        </w:rPr>
      </w:pPr>
      <w:r>
        <w:rPr>
          <w:rStyle w:val="StrongEmphasis"/>
          <w:rFonts w:cs="Courier New" w:ascii="Courier New" w:hAnsi="Courier New"/>
          <w:caps/>
          <w:spacing w:val="4"/>
          <w:lang w:val="es-ES"/>
        </w:rPr>
        <w:t>PREMIO GIL RAMIREZ DÁVALOS.</w:t>
      </w:r>
    </w:p>
    <w:p>
      <w:pPr>
        <w:pStyle w:val="NormalWeb"/>
        <w:numPr>
          <w:ilvl w:val="0"/>
          <w:numId w:val="7"/>
        </w:numPr>
        <w:shd w:fill="FFFFFF" w:val="clear"/>
        <w:spacing w:lineRule="auto" w:line="360" w:before="0" w:after="0"/>
        <w:jc w:val="both"/>
        <w:rPr>
          <w:rStyle w:val="StrongEmphasis"/>
          <w:rFonts w:ascii="Courier New" w:hAnsi="Courier New" w:cs="Courier New"/>
          <w:bCs w:val="false"/>
          <w:caps/>
          <w:spacing w:val="4"/>
          <w:lang w:val="es-ES"/>
        </w:rPr>
      </w:pPr>
      <w:r>
        <w:rPr>
          <w:rStyle w:val="StrongEmphasis"/>
          <w:rFonts w:cs="Courier New" w:ascii="Courier New" w:hAnsi="Courier New"/>
          <w:caps/>
          <w:spacing w:val="4"/>
          <w:lang w:val="es-ES"/>
        </w:rPr>
        <w:t>PREMIO ABELARDO J. ANDRADE.</w:t>
      </w:r>
    </w:p>
    <w:p>
      <w:pPr>
        <w:pStyle w:val="NormalWeb"/>
        <w:numPr>
          <w:ilvl w:val="0"/>
          <w:numId w:val="7"/>
        </w:numPr>
        <w:shd w:fill="FFFFFF" w:val="clear"/>
        <w:spacing w:lineRule="auto" w:line="360" w:before="0" w:after="0"/>
        <w:jc w:val="both"/>
        <w:rPr>
          <w:rStyle w:val="StrongEmphasis"/>
          <w:rFonts w:ascii="Courier New" w:hAnsi="Courier New" w:cs="Courier New"/>
          <w:bCs w:val="false"/>
          <w:caps/>
          <w:spacing w:val="4"/>
          <w:lang w:val="es-ES"/>
        </w:rPr>
      </w:pPr>
      <w:r>
        <w:rPr>
          <w:rStyle w:val="StrongEmphasis"/>
          <w:rFonts w:cs="Courier New" w:ascii="Courier New" w:hAnsi="Courier New"/>
          <w:caps/>
          <w:spacing w:val="4"/>
          <w:lang w:val="es-ES"/>
        </w:rPr>
        <w:t>INSIGNIA AL MERITO DEPORTIVO.</w:t>
      </w:r>
    </w:p>
    <w:p>
      <w:pPr>
        <w:pStyle w:val="NormalWeb"/>
        <w:numPr>
          <w:ilvl w:val="0"/>
          <w:numId w:val="7"/>
        </w:numPr>
        <w:shd w:fill="FFFFFF" w:val="clear"/>
        <w:spacing w:lineRule="auto" w:line="360" w:before="0" w:after="0"/>
        <w:jc w:val="both"/>
        <w:rPr>
          <w:rStyle w:val="StrongEmphasis"/>
          <w:rFonts w:ascii="Courier New" w:hAnsi="Courier New" w:cs="Courier New"/>
          <w:bCs w:val="false"/>
          <w:caps/>
          <w:spacing w:val="4"/>
          <w:lang w:val="es-ES"/>
        </w:rPr>
      </w:pPr>
      <w:r>
        <w:rPr>
          <w:rStyle w:val="StrongEmphasis"/>
          <w:rFonts w:cs="Courier New" w:ascii="Courier New" w:hAnsi="Courier New"/>
          <w:caps/>
          <w:spacing w:val="4"/>
          <w:lang w:val="es-ES"/>
        </w:rPr>
        <w:t>INSIGNIA DOLORES J. TORRES.</w:t>
      </w:r>
    </w:p>
    <w:p>
      <w:pPr>
        <w:pStyle w:val="NormalWeb"/>
        <w:numPr>
          <w:ilvl w:val="0"/>
          <w:numId w:val="7"/>
        </w:numPr>
        <w:shd w:fill="FFFFFF" w:val="clear"/>
        <w:spacing w:lineRule="auto" w:line="360" w:before="0" w:after="0"/>
        <w:jc w:val="both"/>
        <w:rPr>
          <w:rStyle w:val="StrongEmphasis"/>
          <w:rFonts w:ascii="Courier New" w:hAnsi="Courier New" w:cs="Courier New"/>
          <w:bCs w:val="false"/>
          <w:caps/>
          <w:spacing w:val="4"/>
          <w:lang w:val="es-ES"/>
        </w:rPr>
      </w:pPr>
      <w:r>
        <w:rPr>
          <w:rStyle w:val="StrongEmphasis"/>
          <w:rFonts w:cs="Courier New" w:ascii="Courier New" w:hAnsi="Courier New"/>
          <w:caps/>
          <w:spacing w:val="4"/>
          <w:lang w:val="es-ES"/>
        </w:rPr>
        <w:t>PREMIO FRAY JOSE MARIA VARGAS.</w:t>
      </w:r>
    </w:p>
    <w:p>
      <w:pPr>
        <w:pStyle w:val="NormalWeb"/>
        <w:shd w:fill="FFFFFF" w:val="clear"/>
        <w:spacing w:lineRule="auto" w:line="360" w:before="0" w:after="0"/>
        <w:ind w:left="720" w:hanging="0"/>
        <w:jc w:val="both"/>
        <w:rPr>
          <w:rStyle w:val="StrongEmphasis"/>
          <w:rFonts w:ascii="Courier New" w:hAnsi="Courier New" w:cs="Courier New"/>
          <w:bCs w:val="false"/>
          <w:caps/>
          <w:spacing w:val="4"/>
          <w:lang w:val="es-ES"/>
        </w:rPr>
      </w:pPr>
      <w:r>
        <w:rPr/>
      </w:r>
    </w:p>
    <w:p>
      <w:pPr>
        <w:pStyle w:val="NormalWeb"/>
        <w:shd w:fill="FFFFFF" w:val="clear"/>
        <w:spacing w:lineRule="auto" w:line="360" w:before="0" w:after="0"/>
        <w:jc w:val="both"/>
        <w:rPr>
          <w:rFonts w:ascii="Courier New" w:hAnsi="Courier New" w:cs="Courier New"/>
          <w:caps/>
        </w:rPr>
      </w:pPr>
      <w:r>
        <w:rPr>
          <w:rStyle w:val="StrongEmphasis"/>
          <w:rFonts w:cs="Courier New" w:ascii="Courier New" w:hAnsi="Courier New"/>
          <w:caps/>
          <w:spacing w:val="4"/>
          <w:lang w:val="es-ES"/>
        </w:rPr>
        <w:t>Se anexa copia del Acta de la Comisión de Selección (Art. 25); Ordenanza pertinente; y, registro de las condecoraciones entregadas en años anteriores.</w:t>
      </w:r>
    </w:p>
    <w:p>
      <w:pPr>
        <w:pStyle w:val="Normal"/>
        <w:spacing w:lineRule="auto" w:line="360"/>
        <w:rPr>
          <w:rFonts w:ascii="Courier New" w:hAnsi="Courier New" w:cs="Courier New"/>
          <w:caps/>
        </w:rPr>
      </w:pPr>
      <w:r>
        <w:rPr>
          <w:rFonts w:cs="Courier New" w:ascii="Courier New" w:hAnsi="Courier New"/>
          <w:caps/>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señor Alcalde con su venia, simplemente quería informar que usualmente como se acostumbra de Secretaría, informar que el orden del día consta en la página web desde el momento mismo en que fueron convocados los señores Concejales y los funcionarios, gerentes, han sido notificados igual, en forma legal.</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 Secretario, voy a ceder la palabra a la señorita Vicealcaldesa, Abg. Ruth Calda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PA RUTH CALDAS: gracias señor Alcalde, un saludo afectuoso para todos los presentes en la Sala, para las señoras, señoritas y señores Concejales y para todos los señores funcionarios de la Corporación, de igual modo a los medios de comunicación que nos acompañan, como suele suceder en este tipo de decisiones, no hay ya la reserva sobre las sesiones en donde se disciernen preseas, sin embargo me parece que es oportuno por el nombre de las personas y de las instituciones que estén involucradas en esta decisión, que podamos tomarnos un receso de los minutos que sean necesarios y que quizás luego de ese receso podamos consolidar la decisión al interior del Concejo Cantonal.</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consulto a ustedes sobre la propuesta de la señorita Vicealcaldesa, se hace un receso, no sé si podemos pasar al salón de ETAPA, les ruego señoras, señoritas y señores Concejales, pasar al salón de ETAPA, esperemos que en el menor tiempo posibl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b/>
          <w:color w:val="000000"/>
        </w:rPr>
        <w:t xml:space="preserve">A LAS 11H53 EL ILUSTRE CONCEJO CANTONAL RESUELVE ESTABLECER UN RECESO, REINSTALÁNDOSE A LAS 14H19, CON LA PRESENCIA DE LOS CONCEJALES Y CONCEJALAS: </w:t>
      </w:r>
      <w:r>
        <w:rPr>
          <w:rFonts w:cs="Courier New" w:ascii="Courier New" w:hAnsi="Courier New"/>
          <w:lang w:val="es-MX"/>
        </w:rPr>
        <w:t>Dr. Xavier Barrera Vidal, CPA Ruth Caldas Arias, Econ. Martha Castro Espinoza, Ing. Priscila Carrión Chicaiza, (Concejala Alterna del Dr. Marco Ávila Rodas), Ing. Patricio Clavijo Rodríguez (Concejal Alterno de la Tnlga. Carolina Martínez Ávila), Ing. Diego Fajardo Vázquez (Concejal Alterno de la Srta. Gabriela Brito Andrade), Sra. Paola Flores Jaramillo, Dra. Narcisa Gordillo Cárdenas, Dr. Iván Granda Molina, Dra. Norma Illares Muñoz, Ing. Dora Ordoñez Cueva, Dr. Carlos Orellana Barros, Lcdo. Lauro Pesántez Maxi, Mtr. Monserrath Tello Astudillo y PHD Cristian Zamora Matut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Secretario verifique el quórum por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se cuenta con el quórum dentro de la Sala de Sesiones señor Alcalde y como usted ha dispuesto, se ha declarado reinstalada la ses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ita Vicealcaldes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PA RUTH CALDAS: gracias señor Alcalde, luego del receso que había sugerido en mi intervención, que continúo ahora mismo, habíamos generado una discusión lo suficientemente amplia respecto de varios puntos, de los cuales el señor Secretario fue tomando nota y en esa virtud me permitiría proponer que sobre cada una de las insignias se proceda a tomar votación y donde hayan categorías se lo haga inclusive a nivel de categorías para que podamos pronunciarnos y con eso que quede resuelto el tema de las preseas para las festividades de funda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a consideración esta propuesta, esta moción de la señorita Vicealcaldesa. Proceda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el Ilustre Concejo Cantonal de Cuenca de conformidad con lo dispuesto en el Art. 27 de la Ordenanza para el discernimiento de preseas a ciudadanos y entidades que se hayan destacado o que hubieren realizado aportes importantes a la ciudad, las que se entregarán en las Fiestas de  Fundación e Independencia de Cuenca, resuelve: otorgar la insignia Santa Ana de los Ríos de Cuenca al Econ. Fernando Vázquez Alcázar por su actitud solidaria y propositiva frente a la gestión y desarrollo de la ciudad evidenciando la presencia de la empresa privada en la gestión públic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 concede el punto de orde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 XAVIER BARRERA: me preocupa y quisiera solicitar el criterio del Procurador Síndico en razón de que el Art. 28 de la ordenanza, si me permite dar lectura señor Alcalde, habla de confidencialidad: </w:t>
      </w:r>
      <w:r>
        <w:rPr>
          <w:rFonts w:cs="Courier New" w:ascii="Courier New" w:hAnsi="Courier New"/>
          <w:i/>
          <w:color w:val="000000"/>
        </w:rPr>
        <w:t>dice: la información y los nombres propuestos para las insignias y preseas permanecerán bajo la más estricta confidencialidad de parte de la comisión, solo podrán revelarse a la ciudadanía los nombres de los condecorados ganadores de predios, una vez que el Concejo lo haya decidido</w:t>
      </w:r>
      <w:r>
        <w:rPr>
          <w:rFonts w:cs="Courier New" w:ascii="Courier New" w:hAnsi="Courier New"/>
          <w:color w:val="000000"/>
        </w:rPr>
        <w:t>, entonces más bien elevar una consulta, no tendría ningún inconveniente que continúe la moción aprobada, pero si me preocupa que al ir insignia por insignia votando, se pueda violar este principio de confidencialidad, uno; y dos, en las tres sesiones anteriores de Concejo que he tenido el honor de participar para la votación de las insignias ha sido la lectura directa del señor Secretario y se vota por todas las insignias y no como se ha mocionado ahora, no tendría problema en que se tome votación así, simplemente esa es la consulta, si no se viola el Art. 28 sobre el tema de la confidencialidad  y evidentemente de los nombres de los ciudadanos que han sido propuestos por la comis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Procurador Síndico, Dr. Iván Granda por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 IVÁN GRANDA: señor Alcalde primero saludar a las personas presentes en la sala, señores Directores Departamentales, ciudadanía, me parece que estamos yendo en contra de la normativa cuando se ha puesto en votación, no hay puntos de orden en votación, ni hay como intervenir, ni hay como motivar, incluido yo estaría este rato yendo en contra de una norma de manejo parlamentario que es, cuando se establezca y sea aprobado el cómo se vota y se da paso a la votación, no se puede generar interrupción de la vota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procédase con la votación por favor,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decíamos Insignia Santa Ana de los Ríos de Cuenca al Econ. Fernando Vázquez Alcázar por su actitud solidaria y propositiva frente a la gestión y desarrollo de la ciudad, evidenciando la presencia de la empresa privada en la gestión públic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consulto a ustedes, se aprueb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Insignia Virrey Hurtado de Mendoza a la Unidad Educativa Federico Proañ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 aprueb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Insignia Hermano Miguel, al Lcdo. Gustavo Suconota Cabrera por sus especiales servicios a la educación, fundador de la  Escuela Hernán Corder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a su consideración. A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Insignia Guadalupe Larriva, al señor José Alejandro López, por haberse destacado en el ámbito cultural de la ciudad, reconocido como el Fotógrafo del Parque Calder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a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Premio Gil Ramírez Dávalos, proyecto Torre Álamo, de propiedad de INMOBILIA CÍA. LTDA. Ubicado en las calles Los Álamos y Eucaliptos, como la mejor construcción terminada en el año anterior y por el concepto ecológico que presentan, la planificación a cargo del Arq. Felipe Londoño, arquitectos y asociad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a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Premio Abelardo J. Andrade, Parroquia Tarqui, acogiendo el informe presentado por el Lcdo. Lauro Pesántez, Presidente de la Comisión de Desarrollo Rural y Comunitario y conforme lo prevé el Art. 10 de la ordenanza, por haber demostrado la mejor organización y por haber participado activamente en beneficio del desarrollo comuni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a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Insignia al Mérito Deportivo, al señor Andrés Chocho por su destacada participación en el Ámbito Deportivo a nivel Internacional.</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comparte con Olimpiadas Especiales, consulto, a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Insignia Dolores J. Torres, se acoge el informe del Observatorio Ciudadano y se entrega al Diseñador Esteban Alfredo Benalcázar Pinos, conforme lo prevé el Art. 12 por haber aportado significativamente al fomento de una sociedad equitativa, por medio de la producción y difusión de mensajes no discriminatorios en los medios de comunicación social.</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consulto a ustedes. A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SEÑOR SECRETARIO: Premio José María Vargas, en la Categoría Restauración. Casa de la Provincia, inmueble ubicado en la calle Tomás Ordóñez No. 8-69 y Simón Bolívar, esquina. Restauración a cargo del Arq. Salvador Astudillo Astudill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 lea cómo se quedó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la reunión previa fue para algo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sí.</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exactament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el resultado de la reunión previa realizada por el Ilustre Concejo Cantonal, se dieron dos mocion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no, cuál fue el resultado de esa reun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el resultado en la categoría restauración fue declararse desiert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írvase tomar votación por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 PROCEDE A TOMAR VOTA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VOTAN A FAVOR: Dr. Xavier Barrera, Econ. Martha Castro, Ing. Priscila Carrión, Ing. Patricio Clavijo, Ing. Diego Fajardo, Dr. Carlos Orellana, Lcdo. Lauro Pesántez, PHD Cristian Zamo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VOTAN EN CONTRA: CPA Ruth Caldas, Dr. Iván Granda, Dra. Narcisa Gordillo, Dra. Norma Illares, Ing. Dora Ordóñez, MTR. Monserrath Tell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VOTAN EN BLANCO: Sra. Paola Flores e Ing. Marcelo Cabre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RAZONAN EL VOT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PA RUTH CALDAS: voy a argumentar mi voto porque me parece que esto es importante, no podemos pasar a la historia de Cuenca con la irresponsabilidad de no justificar el pronunciamiento en ese punto del orden del día, no hubo dentro de la reunión preliminar, en el receso ningún argumento para tomar una decisión sobre la cual ahora se está procediendo a tomar votación, no la hubo, ni la hay en este momento, como legisladores cantonales tenemos la obligación de tomar decisiones de modo firme y argumentado, no encuentro las razones por las cuales estamos declarando desierta la categoría restauración, no encuentro las razones por las cuales la Casa de la Provincia desmerece recibir este reconocimiento, no encuentro las razones por las cuales, penosamente me temo que después de la decisión del día de hoy, en la bandera blanca con logotipo azul que nos fue entregada cuando fuimos declarados ciudad patrimonial, penosamente le vamos a tener que colocar un listón negro porque después de hoy estamos reconociendo que en Cuenca no hemos sido capaces de llevar adelante un ladrillo, un adobe o una teja o cualquier otro elemento para preservar el patrimonio de nuestra ciudad, por lo tanto, responsablemente, mi voto es en cont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ECON. MARTHA CASTRO: existiendo tantos bienes patrimoniales que no se han considerado señor Alcalde, no solamente es uno, no pueden ser dos, hay varios que se han restaurado en la ciudad, quizás hace falta que áreas históricas, especialmente, la dirección, recoja y vea y saque los informes técnicos, no solamente es la Casa de la Provincia, pero aquí solo nos traen con un solo postulante, por esas condiciones señor Alcalde y viendo a base de que no ha faltado de presentarse y que se presente con los informes técnicos respectivos a pesar de que lo hizo la Concejal, disculpe que tome su nombre, compañera, hizo el informe técnico, pero también hay ciertas casas que se han hecho en años atrás y la misma ordenanza dice un año y medio posterior, van a quedar, si en un año y medio anterior no se le premia, van quedando esas sin haber dado ese reconocimiento montón de arquitectos que intelectualmente han intervenido en esas restauraciones de esas casas, por eso considero que no podría nunca estar proponiendo en esto y cerrando el espacio a tanto ciudadano, tantas construcciones que se vienen haciendo, por eso mi voto es a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ING. PATRICIO CLAVIJO: señor Alcalde y compañeros Concejales, yo estoy a favor de la moción, tomando en cuenta que la comisión ha omitido otras construcciones que pudieron haber sido consideradas también para el análisi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DR. IVÁN GRANDA: señor Alcalde, compañeros Concejales, no deja de admirar a quien habla el hecho de que ni siquiera en la votación se genere un proceso de motivación, de lo que estamos discerniendo y de lo que estamos conversando, con excepción de una sola compañera Concejal que me antecedió en la palabra, se planteó argumentos desde una lógica argumentativa negativa, no desde una lógica argumentativa del por qué no, porque yo creo que hay que cumplir la norma no solo de boca para afuera sino hacer una consideración que sea propicia con el ordenamiento normativo del Concejo Cantonal, el Art. 13, el famoso Art. 13 habla de que son o es el informe de la Comisión de Áreas Históricas el que tiene que ser vinculado a la toma de decisiones de este Concejo Cantonal, en este caso no es que no existe una casa en esta categoría restauración, sino que no les da la gana de generar un proceso de voto en función de procesos técnicos de una comisión de áreas históricas donde está la Dirección de Áreas Históricas, porque hay argumentos que no se los quiere determinar aquí, que son políticos, en ese motivo, nadie ha motivado el por qué no darle a la Casa de la Provincia, nadie, no ha habido una argumentación, un punto, una coma al cuestionar esa decisión de la Dirección de Áreas Históricas y de la comisión de Áreas Históricas, y como decía, estamos ciertamente haciendo tabla rasa de la ordenanza, porque si bien el Art. 27 establece que es este Concejo Cantonal el que tiene que tomar la decisión, también establece que en normas precedentes en ese artículo, el 13, que será el criterio de la comisión de áreas históricas de carácter vinculante y yo si tengo la voluntad política y la conciencia de motivar cada una de mis acciones por principios y por ética que eso sí yo lo defiendo a capa y espada, por eso en contra de tal decisión que va en contra </w:t>
      </w:r>
      <w:r>
        <w:rPr>
          <w:rFonts w:cs="Courier New" w:ascii="Courier New" w:hAnsi="Courier New"/>
          <w:color w:val="000000"/>
          <w:sz w:val="22"/>
          <w:szCs w:val="22"/>
        </w:rPr>
        <w:t>de la normativa vigente y sobre todo que ha hecho que esta hermosa sesión que es la de las preseas, se tenga que empañar por una politización absurda de la cual ya debe clamar Cuenca, que no se tiene que dar, muchas gracias señor Alcalde, muchas gracias compañeros Concejales, ciudadanos que nos han escuchad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A. NARCISA GORDILLO: señor Alcalde, compañeros y compañeras Concejales, señores funcionarios de la Corporación Municipal, muy buenas tardes con todos, soy una persona que respeto las normas Constitucionales, trabajo por el respeto a la ley, a las ordenanzas y creo que más que nunca, hoy en este momento, es importante el respeto a las atribuciones, a las competencias que tiene cada una de las comisiones dentro del Concejo Cantonal, por lo tanto mi voto es en cont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A. NORMA ILLARES: gracias, brevemente motivaré mi voto señor Alcalde, compañeros Concejales, miembros de la Corporación que nos acompañan en esta sesión, yo en mi intervención primeramente quiero decir que lamento, que este tema de esta última presea el Premio Fray José María Vargas se empañe el tema político, hace un momento la Presidenta de la Comisión de Áreas Históricas nos hizo toda una presentación de que la categoría de restauración que es de la Casa de la Provincia, cumple con el informe técnico como manda la ordenanza pertinente, sin embargo en algunas intervenciones no se ha podido motivar el por qué se está dando el desierto de esta categoría de restauración, lamento por aquello señor Alcalde que este tema se tenga que politizar, es un bien inmueble que lo ha venido haciendo la restauración el Arq. Salvador Astudillo y es un bien inmueble donde suma a uno más de los bienes inmuebles que embellece esta Cuenca Patrimonio Cultural de la Humanidad, pero lamentablemente se está dando el desierto de que no pueda ser premiada con la presea Fray José María Vargas por asuntos políticos, lamento por aquello señor Alcalde, por lo tanto mi voto es en cont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ING. DORA ORDÓÑEZ: gracias, yo cuando pasan estas cosas a veces pienso en serio retirarme de la política, pero luego pienso que solos van a tomar este tipo de votaciones y se me pasa, si hay razones, Ruthcita decía no entiendo las razones, claro que hay razones, hay razones de carácter político y de carácter visceral, en este momento no escucho el discurso rimbombante de la técnica, no escucho que los criterios técnicos son trascendentales para tomar decisiones, si la intención era no entregarle la presea al Prefecto Paúl Carrasco en la sesión Solemne podíamos haberles llamado a las Madres de la Comunidad del Buen Pastor, por último podíamos haberle podido que les delegue a que sean ellas las que puedan recibir, ese es un bien no de la Prefectura, es un bien otorgado en comodato, se perdió esta comunidad Cristiana la oportunidad de tener esta presea para recibir, que a la final será devuelto después de unos cuantos años, lamentar sí, que esas posiciones de resentimientos, de no empatías, de antipatías, no hayan permitido que  este hermoso bien, que como manifestaba Monserrath en la sesión previa que tuvimos, ha tenido técnicas bastante importantes para poder recuperarlo, pero bueno, lo que digo es que la ciudadanía el día de hoy, porque a las siete de la noche será la inauguración y es una convocatoria abierta para que todas las cuencanas y cuencanos puedan asistir a la inauguración de la Casa de la Provincia, el reconocimiento se dará a la ciudadanía, a la final la presea quizás pueda resultar algo simbólico, pero lo que sí les digo, compañeras y compañeros Concejales y señor Alcalde, cada vez que pasen por San Blas y vean la Casa de la Provincia, habrá quedado en sus conciencias el no haber entregado la presea que con sobra de méritos se merecía, mi voto es en cont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 CARLOS ORELLANA: señor Alcalde, compañeras y compañeros, nosotros habíamos conversado y deliberado entiendo en este tema entiendo con bastante fuerza, se ha manifestado que no hay argumentos, yo creo que sí hay argumentos y el argumento básico es que Cuenca es una ciudad Patrimonial y está llena de varias casas y de varias obras que día a día los cuencanos hacen y ponen el mejor de sus esfuerzos para mejorar, creo que ese en un tema sin duda valioso que tiene que ser considerado, me parecería inclusive que debían haberse buscado o presentado otras opciones, no siempre los ciudadanos presentan una candidatura, sería importante que a futuro inclusive se pueda promover de mayor manera la ordenanza para que otras personas también puedan presentar, yo creo que estamos hoy tomando decisiones que no afectan a nadie, yo creo que más bien son decisiones que deben motivar para que el tema patrimonial sea trabajado con mayor fuerza, hay bienes  municipales que se han reconstruido y que nos llenan de orgullo y son bienes además que se han puesto en valor y que están al servicio de la ciudadanía y hay arquitectos y Técnicos que lamentablemente por haber contratado con el Municipio no estarían en condiciones de ser reconocidos me parece también que es un acto que también vale la pena que tiene que ser valorado, porque hay muy buenos Técnicos y aquí se han hablado de dos reconstrucciones muy valiosas y que están al servicio de la ciudadanía, me parece señor Alcalde que este es un tema que, qué bien que se debata además que se delibere, yo cada vez que pase por la Casa de la Provincia seguramente me acordaré de otras cosas, en seguida me vendrá a la mente las vías abandonadas que tenemos en el área rural, seguramente se me vendrán al recuerdo un montón de otras situaciones que también son buenas y que se tiene que expresar yo creo que si se trata de politizar un tema, yo no sé quién está politizando, yo creo que tiene que quedar claro además aquí quienes han sido los que han tratado de politizar un tema que no merecía siquiera ser llevado a las circunstancias en las que lamentablemente algunos compañeros han querido que hoy se torne, con los argumentos que he dado, no pretendo lastimar ni ofender a nadie, pero estoy de acuerdo en que se debe declarar desierto este concurs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LIC. LAURO PESÁNTEZ: muchas gracias, señor Alcalde y compañeros Concejales, este espacio siempre es y será un espacio político de la ciudad, ahora si se trata de otro tema de la politiquería hay otros medios para discutir, a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MTR. MONSERRATH TELLO: muy buenas tardes con todos los ciudadanos y ciudadanas, con todos los medios de comunicación que nos están escuchando y a todos los funcionarios Municipales que nos acompañan, yo sí me voy a tomar un poquito de tiempo para poder motivar cual es mi voto en este sentido dado que al final de la votación en la sesión de abajo no se me permitió y ahora por su pedido señor Alcalde, motivo mi voto aquí. Primero, creo que soy miembro desde hace siete años prácticamente de la comisión de Áreas Históricas y Patrimoniales, por ordenanza soy miembro también de la comisión Especial para la designación de preseas, en este caso para este informe se presentaron, para esta presea se presentaron dos informes que fueron acogidos por dos comisiones, la comisión de Áreas Históricas y Patrimoniales tal cual como dice el Art. 61 de la Ordenanza para la Gestión y Conservación de Áreas Históricas y Patrimoniales, acogió el informe técnico hecho, no por un ente político, no por politiqueros, por técnicos, técnicos en materias de restauración, técnicos en materias de patrimonio, técnicos en materias de la conservación que nos ha tomado muchísimo tiempo mantener en esta ciudad, ese informe técnico elaborado por la Dirección de Áreas Históricas y Patrimoniales fue conocido en la comisión de Áreas Históricas y Patrimoniales luego no se presentó el informe, digamos no se presentó esa presentación pero se transmitió a la comisión especial que acogió el informe de la Dirección de Áreas Históricas y Patrimoniales y luego  en la sesión previa, se presentó el informe técnico con todos y cada uno de los argumentos técnicos, repito y recalco a aquí sí en el tema técnico, para que la Casa de la Provincia pueda ser declarada con una presea para el reconocimiento en materia de restauración, valga la pena también hacer aquí una reflexión, el premio Fray José María Vargas tiene varias categorías, dentro de esas categorías la categoría de restauración, quienes saben y quienes son entendidos en la materia y la misma Dirección de Áreas Históricas y Patrimoniales, que fue quien también hizo el sustento técnico sabe que en términos de restauración, es bastante complicado y son bastantes, no sé si me permite señor Alcalde hay mucha bulla y me pierdo yo en mis argumentaciones, sabe que el objeto de restauración es bastante complejo, el Art. 14 de la Ordenanza de Gestión y Conservación de Áreas Históricas y Patrimoniales plantea exactamente qué significa la restauración, esa restauración por lo general es obligación para los bienes de valor emergente o bienes de valor patrimonial cuatro, bienes de valor patrimonial cuatro que por lo general le pertenecen a las Instituciones públicas entre ellas también a la Municipalidad de Cuenc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Uno de los argumentos que se planteó en la Comisión de Áreas Históricas y Patrimoniales, por el mismo delegado del Instituto Nacional de Patrimonio Cultural fue, que también fue además miembro y Director de Áreas Históricas y Patrimoniales durante varios años y parte en la misma Jefatura de Áreas Históricas y Patrimoniales, planteaba y decía, que casi ninguna institución pública salvo el Municipio, se hace cargo de restaurar bienes patrimoniales de esta restauración de bienes patrimoniales que se hace como decía, casi ninguna institución la hace, el premio que se da y los incentivos que se dan para la restauración no mira ni con camiseta política ni con camiseta de ningún tipo en términos patrimoniales se da a aquellas personas o instituciones que tengan la voluntad, que tengan el reto, que tengan la valentía de poder restaurar bienes de carácter patrimonial porque casi nadie quiere intervenir en el Centro Histórico, por los costos, por lo complicados que son los tramites, por toda la inversión que eso significa, casi nadie quiere intervenir y los que quieren invertir en intervenir en el Centro Histórico, tienen que ser premiados, evidentemente que sí, pero aquí se tiene que premiar, quien premia, es el Municipio de Cuenca el que está llamado, el que está obligado a dar el ejemplo y tiene que premiar a aquellos que estando fuera de la Municipalidad también quieren invertir en el Centro Histórico y quieren  invertir en restauración. Yo la verdad compañeros, compañeras en este caso casi siempre coincido con mis compañeros Concejales pero en este caso no encuentro un solo argumento  técnico, uno solo, no se ha vertido, no se ha dado ni en la reunión previa, ni en esta reunión para que sea declarado desierto este premio, inclusive en el artículo, me parece que es, si me permiten en las Disposiciones Generales segundas de la Ordenanza para el Discernimiento de Preseas, </w:t>
      </w:r>
      <w:r>
        <w:rPr>
          <w:rFonts w:cs="Courier New" w:ascii="Courier New" w:hAnsi="Courier New"/>
          <w:i/>
          <w:color w:val="000000"/>
        </w:rPr>
        <w:t>se dice que en caso de que cualquier insignia o premios no posean candidato o candidata con mérito de trascendencia deberán declararse desiertas por aquella ocasión</w:t>
      </w:r>
      <w:r>
        <w:rPr>
          <w:rFonts w:cs="Courier New" w:ascii="Courier New" w:hAnsi="Courier New"/>
          <w:color w:val="000000"/>
        </w:rPr>
        <w:t>. En este caso yo no entiendo los argumentos y las razones para declararse desiertas porque hay un candidato que cumple con todos los méritos, con informe de la comisión de Áreas Históricas y Patrimoniales, informe favorable de la Comisión de Preseas, comisiones que el Concejo Cantonal mismo ha delegado la competencia y ha delegado también para que puedan hacer sus argumentos y que el Concejo Cantonal pueda acoger, aunque no sea vinculante, yo me pregunto también qué puedo decir a la comisión de Áreas Históricas y Patrimoniales de cuáles fueron los argumentos para que en esta sesión se declare desierta una categoría de restauración. La verdad compañeros y compañeras Concejales y ciudadanos que están aquí presentes a mí me da pena que no se pueda premiar en este caso o que puedan declararse desierto una categoría que bien se merece, yo aquí y he insistido también, dentro de la misma comisión y mis actuaciones con respecto al patrimonio tampoco buscan camiseta política, ni busca decir ni de quién, ni de cómo, ni de a que afiliación política o religiosa se pertenece, sino cómo se ha invertido y se ha intervenido en los bienes patrimoniales, creo que a lo que se refería una compañera Concejal que ha habido otros bienes patrimoniales, probablemente sí, pero en la categoría de restauración en este año que sepamos, casi ninguna ha cabido y no se ha presentado en categoría de restauración, en categoría rehabilitación, conservación, etc., si han habido otras y se ha planteado también que se busque, sin embargo al ser esta, tampoco encuentro la razón para que a una de ellas, la que ha presentado con informe técnico y con un expediente completo, se le pueda negar, creo que en función de eso y sabiendo que existe un informe técnico al cual hizo la Dirección de Áreas Históricas y Patrimoniales y siendo Presidenta de la Comisión de Áreas Históricas y Patrimoniales lo que me corresponde siempre va a ser defender esos informes, hacer referencia, relatar lo que se discute en las diferentes comisiones y eso es lo que hice el día de hoy, relatar cuáles fueron los argumentos técnicos para poder entregar esta presea y las siguientes preseas que se van a conocer en pocos momentos, esos argumentos técnicos han sido los que han prevalecido al menos en el caso de la comisión de Áreas Históricas y Patrimoniales y de su Presidenta y eso quiero dejar absolutamente claro, con ello mi voto es en cont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PHD. CHRISTIAN ZAMORA: señor Alcalde, compañeras y compañeros Concejales, señoras y señores Directores, mi razonamiento es el siguiente, yo creo que no es que se quiera dar a un inmueble que en este caso es la Casa de la Provincia, es porque no hemos dado igualdad de oportunidades a los bienes muebles que han sido restaurados en el centro histórico, esa es mi primera argumentación, porque no hemos dado igualdad de oportunidades a que otros también sean analizados y se emita dicho informe técnico. Segundo, yo también me muero de pena, cuando pase por la Escuela Central yo sí tendré la tranquilidad en cambio de que argumenté porque el mejor inmueble restaurado en el año 2015, en mi criterio personal evidentemente lo defendí y aquí se ha dicho que hay razones de índole político, entonces yo también pensaría que tal vez hubieron razones políticas al interior de la comisión para no haber actuado de oficio y haber puesto ese inmueble dentro del proceso para que se elabore el informe técnico, entonces tal vez hay razones políticas también ahí y digo esto porque para las otras insignias sí actuaron las comisiones de oficio buscando otros postulantes pero aquí no lo hubo, tal vez también hay razones políticas, ojala y no sea el caso. Señor Alcalde yo me pregunto, ¿qué habría pasado si es que la comisión que ha hecho bien su trabajo, hubiese incluido a la Escuela Central dentro de su informe técnico, que hubiera resultado? Yo creo que eso es lo justo, eso es lo que debíamos haber buscado, ¿se le escapó a la comisión? No lo sé pero yo si invito por ejemplo señor Alcalde que exista un informe quizás a posteriori de la comisión, evaluando no únicamente la valía de estos dos bienes restaurados en éste año, sino también del Pasaje León, tal vez también del Seminario San Luis si es que entran dentro de las consideraciones para esta presea, señor Alcalde entonces, evidentemente en el estricto no hay como dar un tema técnico, el problema es que se le prohibió detener un informe técnico a un inmueble, que eso es diferente y aquí estamos por velar por igualdad de oportunidades a absolutamente todo, eso es la esencia en mi crite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Finalmente señor Alcalde, porque también creo que no porque un bien que ha sido restaurado y que recalco, a quienes hemos visitado la Escuela Central que podría ser un hermoso inmueble restaurado, premiado, no porque sea la Municipalidad su propietaria tiene que estar prohibido de poder ser reconocido y galardonado, ese es un error, tal vez sea de las ordenanzas y tengamos compañeros que reformar esa ordenanza, pero ese es otro argumento también, de cuando acá, porque es el Municipio el que hace, si es que hubiere sido la mejor, está prohibido que eso ocurra, igualdad de oportunidades para absolutamente todas las cosas para que evaluadas, ahí sí técnicamente haya un informe de la comisión y recalco la comisión si actúo de oficio para buscar otros postulantes en otras insignias y en este caso no lo hizo, por eso señor Alcalde, por haberse privado de esa oportunidad a un bien que por más de 10 años estuvo en un proceso de restauración que no únicamente una institución pública estuvo trabajando en ella sino fue una sinergia de varias instituciones para tener precisamente señor Alcalde, yo ruego que hagan silencio los señores Concejales porque estoy interviniendo, yo no he hablado cuando mis compañeros han estado argumentando, retomando señor Alcalde es precisamente porque se ha privado de esa oportunidad y aquí también creo que se le ha privado al tema del Pasaje León y al Seminario San Luis que son joyas arquitectónicas de nuestra Cuenca Patrimonial, es una pena evidentemente, coincido con aquello, pero esas son mis razones señor Alcalde para votar a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SEÑOR ALCALDE: señoras, señoritas, señores Concejales, yo creo que la discusión que tuvimos previo a esta sesión formal fue absolutamente clara, yo de ninguna manera desconfío de la Comisión de Centro Histórico, cuando se presentó el informe en la comisión de entrega de preseas efectivamente se lo acogió, pero indudablemente en la discusión que tuvimos hace unos minutos y la reflexión que se ha hecho sobre inmuebles que han sido recuperados por la Municipalidad de Cuenca que también es un ente público, es un ente público exactamente igual, también merecen una consideración y merecen un respeto a esas intervenciones, yo con esto reitero no quiero desmerecer de ninguna manera lo actuado por la comisión del Centro Histórico y yo soy un técnico y me valoro como tal y seguiré actuando como técnico, esa es una de mis desventajas, el actuar fundamentalmente en mi función técnica y lo seguiré haciendo pese a quien le pese, lo seguiré haciendo, porque esa es mi misión primigenia junto con servir a los ciudadanos de Cuenca, yo soy miembro de la comisión de entrega de preseas mi voto es en blanco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lang w:val="es-MX"/>
        </w:rPr>
        <w:t xml:space="preserve">RESULTADOS DE LA VOTACIÓN: </w:t>
      </w:r>
      <w:r>
        <w:rPr>
          <w:rFonts w:cs="Courier New" w:ascii="Courier New" w:hAnsi="Courier New"/>
          <w:color w:val="000000"/>
        </w:rPr>
        <w:t>ocho  votos a favor, seis votos en contra, dos votos en blanc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 declara desierto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se declara desierto el premio Fray José María Vargas en la categoría restaura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as  y señoras Concejales PREMIO FRAY JOSÉ MARÍA VARGAS. Categoría readecuación, ECON. BERNARDITA GUERRERO propietaria del inmueble ubicado en la calle Mariscal Sucre 14-07 y Estévez de Toral, proyecto y ejecución a cargo del Arq. Fernando Delgado Peñafiel.</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a Monserrath Tell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MTR. MONSERRATH TELLO: gracias señor Alcalde, también para este punto hubo un informe de la comisión de Áreas Históricas y Patrimoniales sustentada en la Dirección de Áreas Históricas y Patrimoniales, me voy a permitir un momento señor Alcalde porque no voy a permitir bajo ningún concepto señor Alcalde que por ignorancia, porque hay Concejales que no han estado en la comisión de Áreas Históricas, en la discusión  para saber lo que se propuso y los argumentos que la comisión ha tenido para negar, por ejemplo que sí se planteó dentro de la comisión de Áreas Históricas y Patrimoniales que se dé un acuerdo o que se reconozca la intervención en el Pasaje León, más allá de la Escuela Central, se propuso eso dentro de la comisión y la misma comisión sugirió que al ser el mismo Municipio quién invierte y quien es el llamado a dar el ejemplo a que se auto premie, a que se auto reconozca, esa fue la resolución, claro que es digno de reconocer señor Alcalde yo muchas veces he felicitado y reconozco su labor como Alcalde, le reconozco al señor Director de Áreas Históricas y Patrimoniales que fue también el autor de la obra del Pasaje León quien ejecutó la obra porque son obras bastante bien hechas, son obras bastante bien logradas, de la Escuela Central me queda todavía mis dudas, ya lo dije, ya lo argumenté también, en el patio de la Escuela Central más de cuatro pisos culturales habían, colonial, perdón, Cañari, Inca, Colonial de la primera República y de la segunda República, como nunca en otro espacio del Centro Histórico de la ciudad se concentraban los pisos culturales de esa manera como se concentraban en la Escuela Central, patio que fue completamente tapado y se recuperaron solo los restos arqueológicos con varios informes, con varias cosas que ahora no voy a poner en discusión sobre eso, pero a veces la ignorancia nos hace cometer y ser groseros frente a comisiones que este Concejo Cantonal ha pedido, ahora vamos a discrecionales y decir que la comisión tuvo un sesgo político, eso no le voy a permitir Concejal Zamora y eso le pido que usted lo manifieste a todos y cada uno de los miembros, miembros que son representantes de la Facultad de Arquitectura de la Universidad de Cuenca, miembros que son representantes de la Facultad y de Escuelas de Historia y Geografía de la Universidad de Cuenca en este caso, al miembro y representante del Instituto Nacional de Patrimonio Cultural, al representante de las Juntas Parroquiales del Consorcio de Juntas Parroquiales y al representante ciudadano, frente a ellos dígales y sosténgales que este informe de aquí, que este informe de aquí fue un informe politizado y que hub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por favor le ruego señora Concejal con todo el respeto, estamos un votación, estamos tratando el segundo punto, creo que ya se aclaró lo suficiente el tem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MTR. MONSERRATH TELLO: no hemos llamado a votación señor Alcalde, en todo caso simplemente quería aclarar porque a mí me corresponde generar el respecto para una comisión que ha sido delegada por este Concejo Cantonal y que un Concejal diga o que ponga en entre dicho las actuaciones de la comisión, es poner en entredicho todas las actuaciones que ha tenido la comisión hasta el momento, inclusive las que estamos a tratar en este punto señor Alcalde, que por sesgo político se van a dar a algunos ciudadanos las preseas en las siguientes categorías de los bienes patrimoniales, tengo que dejar claro mi malestar y tengo que defender a la comisión la cual yo presido y de la cual se han hecho las cosas de una forma absolutamente transparente sin ningún viso político señor Alcalde y siempre la comisión apoyando a que se deliberen todos los procesos tanto del Centro Histórico y en cuanto a las áreas Históricas y patrimoniales del Cantón Cuenca, señor Alcalde, compañeros y compañeras Concejales dejo manifiesta y clara mi indisposición frente a las manifestaciones vertidas en este momento frente a las comisión de Áreas Históricas y Patrimonial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obre el segundo, sí señor Concejal Zamo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PHD. CRISTIAN ZAMORA: en treinta segundos señor Alcalde porque he sido aludido, yo en ningún momento he dicho lo que sostiene la Concejal Tello, yo dije que así como han hecho alusiones políticas yo también podría pensar que hay argumentos políticos y si es que eso le duele a una Comisión, que pena que digan que hay argumentos políticos para la máxima instancia que son los miembros de este Concejo, yo jamás he dicho eso señor Alcalde así que no tengo que rendir cuentas a nadie, así como indujeron un tema político yo también digo también pienso en la misma forma para pensar como esos argumentos, realmente no compart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continuamos señor Secretari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se aprueba entonces en la categoría de readecua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 aprueb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SEÑOR SECRETARIO: PREMIO FRAY JOSE MARÍA VARGAS. Mención al señor CRISTÓBAL EZEQUIEL GUERRERO URGILÉS, propietario del inmueble ubicado en la calle Padre Aguirre 8-15 y Mariscal Sucre esquina Construcción a cargo del Arq. Claudio Ullauri.</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 aprueb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SEÑOR SECRETARIO: PREMIO FRAY JOSE MARÍA VARGAS, se declara desierta la CATEGORÍA CONSERVA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 aprueb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SEÑOR SECRETARIO: PREMIO FRAY JOSE MARÍA VARGAS, se declara desierta la categoría NUEVA EDIFICA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 aprueb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SEÑOR SECRETARIO: señor Alcalde, señoras y señores concejales existen acuerdos que se ponen a considera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 da lectura el listado de acuerdos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acuerd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UNIDAD EDUCATIVA PARTICULAR ROSA DE JESÚS CORDERO, por cumplir 125 años de servicio a la niñez y juventud.</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UNIDAD EDUCATIVA PARTICULAR DOMINICANA SAN LUIS BELTRÁN, por cumplir 50 años al servicio de la educa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 ALIANZA FRANCESA, CAPÍTULO Cuenca por cumplir 50 años de crea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 la SOCIEDAD DANTE ALLIGIERI, por cumplir 10 años de funda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 OLIMPIADAS ESPECIALES, a la UNIDAD EDUCATIVA MARÍA AUXILIADORA y la REVISTA INFANTIL “CHISPIOLA”, estos son los acuerdos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 aprueba señor Secretario, señor Concejal Clavijo tiene la palab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ING. PATRICIO CLAVIJO, CONCEJAL ALTERNO: gracias señor Alcalde, un asunto particularmente, tengo información de que la Unidad educativa Fiscal Julio Abad Chica el ocho de abril cumple también 50 años consideraría también oportuno de que se le incluya dentro de las menciones, muchas gracia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que se incluya señor Secretario a favor, señorita Vicealcaldes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CPA. RUTH CALDAS: gracias señor Alcalde, como entiendo que ya está aprobado el punto del orden del día, yo voy a permitirme solicitar una reconsideración sobre el punto del orden del día y voy a fundamentar mi reconsideración, con su venia señor Alcalde, voy a permitirme dar lectura de la Disposición General segunda de la ordenanza que ampara el discernimiento de preseas para esta fecha, de modo textual, la Disposición General segunda señala: </w:t>
      </w:r>
      <w:r>
        <w:rPr>
          <w:rFonts w:cs="Courier New" w:ascii="Courier New" w:hAnsi="Courier New"/>
          <w:i/>
          <w:color w:val="000000"/>
        </w:rPr>
        <w:t>en caso que cualquiera de las insignias o premios no posea candidato o candidata, con un mérito de trascendencia deberán declararse desiertas por aquella ocasión,</w:t>
      </w:r>
      <w:r>
        <w:rPr>
          <w:rFonts w:cs="Courier New" w:ascii="Courier New" w:hAnsi="Courier New"/>
          <w:color w:val="000000"/>
        </w:rPr>
        <w:t xml:space="preserve"> aquí me parece que ha habido una candidatura y la candidatura no ha sido negada por esa razón yo me permito solicitar la reconsideración del punto del orden del día que además ha sido el único porque me parece que la presea además es una sola, este premio en particular FRAY MARÍA VARGAS es una sola, si vamos a declararlo desierto, declaremos desierto todo, esa es mi moción para reconsideración que pongo a consideración de los señores Concejal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sírvase tomar votación sobre la reconsideración.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 PROCEDE A TOMAR VOTACIÓN: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VOTAN A FAVOR: CPA. Ruth Caldas, Dr. Iván Granda, Dra. Narcisa Gordillo, Dra. Norma Illares, Ing. Dora Ordóñez, Mtr. Monserrath Tello.</w:t>
      </w:r>
    </w:p>
    <w:p>
      <w:pPr>
        <w:pStyle w:val="Normal"/>
        <w:autoSpaceDE w:val="false"/>
        <w:spacing w:lineRule="auto" w:line="360"/>
        <w:jc w:val="both"/>
        <w:rPr>
          <w:rFonts w:ascii="Courier New" w:hAnsi="Courier New" w:cs="Courier New"/>
          <w:color w:val="000000"/>
        </w:rPr>
      </w:pPr>
      <w:r>
        <w:rPr>
          <w:rFonts w:eastAsia="Courier New" w:cs="Courier New" w:ascii="Courier New" w:hAnsi="Courier New"/>
          <w:color w:val="000000"/>
        </w:rPr>
        <w:t xml:space="preserve"> </w:t>
      </w:r>
    </w:p>
    <w:p>
      <w:pPr>
        <w:pStyle w:val="Normal"/>
        <w:spacing w:lineRule="auto" w:line="360"/>
        <w:rPr>
          <w:rFonts w:ascii="Courier New" w:hAnsi="Courier New" w:cs="Courier New"/>
          <w:color w:val="000000"/>
        </w:rPr>
      </w:pPr>
      <w:r>
        <w:rPr>
          <w:rFonts w:cs="Courier New" w:ascii="Courier New" w:hAnsi="Courier New"/>
          <w:color w:val="000000"/>
        </w:rPr>
        <w:t>VOTAN EN CONTRA: Dr. Xavier Barrera, Econ. Martha Castro, Ing. Priscila Carrión, Ing. Patricio Clavijo, Ing. Diego Fajardo, Dr. Carlos Orellana, Lic. Lauro Pesántez, PHD. Cristian Zamo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t>VOTAN EN BLANCO: Sra. Paola Flores, Ing. Marcelo Cabrera.</w:t>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RAZONAN EL VOT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CPA. RUTH CALDAS: proponente, debiendo ratificarme en que esta situación nos permitiría curarnos en sano de una actuación que esta por fuera de la ordenanza y por lo tanto por fuera de derech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 IVÁN GRANDA: señor Alcalde me parece que en función de lo que ha planteado la Concejal Ruth Caldas frente a la legalidad y sobre todo la vigencia de la normativa, yo creo que hay actos en que en historia y en el derecho se tendrán que juzgar en un momento determinado y no por precisamente politiqueros sino por políticos, nadie habla de ciencia sino por experiencia y por eso mi voto a favor de lo que plantea la Concejal Ruth Caldas.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DRA. NORMA ILLARES: rápidamente en lo dicho por la compañera Vicealcaldesa, tiene razón en el ámbito legal-jurídico, a favor.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RESULTADOS DE LA VOTACIÓN: seis votos a favor, ocho votos en contra, dos votos en blanc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u w:val="single"/>
          <w:lang w:val="es-ES"/>
        </w:rPr>
      </w:pPr>
      <w:r>
        <w:rPr>
          <w:rFonts w:cs="Courier New" w:ascii="Courier New" w:hAnsi="Courier New"/>
          <w:b/>
          <w:caps/>
          <w:u w:val="single"/>
          <w:lang w:val="es-ES"/>
        </w:rPr>
        <w:t xml:space="preserve">El ILUSTRE Concejo Cantonal, AL TRATAR EL PUNTO ÚNICO DEL ORDEN DEL DÍA, resuelve entregar las siguientes preseas: </w:t>
      </w:r>
    </w:p>
    <w:p>
      <w:pPr>
        <w:pStyle w:val="Predeterminado"/>
        <w:tabs>
          <w:tab w:val="clear" w:pos="397"/>
          <w:tab w:val="left" w:pos="-284" w:leader="none"/>
        </w:tabs>
        <w:spacing w:lineRule="auto" w:line="360"/>
        <w:ind w:left="-284" w:hanging="0"/>
        <w:jc w:val="center"/>
        <w:rPr>
          <w:rFonts w:ascii="Courier New" w:hAnsi="Courier New" w:cs="Courier New"/>
          <w:b/>
          <w:b/>
          <w:caps/>
          <w:szCs w:val="24"/>
          <w:u w:val="single"/>
          <w:lang w:val="es-ES"/>
        </w:rPr>
      </w:pPr>
      <w:r>
        <w:rPr>
          <w:rFonts w:cs="Courier New" w:ascii="Courier New" w:hAnsi="Courier New"/>
          <w:b/>
          <w:caps/>
          <w:szCs w:val="24"/>
          <w:u w:val="single"/>
          <w:lang w:val="es-ES"/>
        </w:rPr>
      </w:r>
    </w:p>
    <w:p>
      <w:pPr>
        <w:pStyle w:val="Prrafodelista"/>
        <w:numPr>
          <w:ilvl w:val="0"/>
          <w:numId w:val="3"/>
        </w:numPr>
        <w:tabs>
          <w:tab w:val="clear" w:pos="397"/>
          <w:tab w:val="left" w:pos="-284" w:leader="none"/>
          <w:tab w:val="left" w:pos="0" w:leader="none"/>
        </w:tabs>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INSIGNIA “SANTA ANA DE LOS RÍOS DE CUENCA”</w:t>
      </w:r>
    </w:p>
    <w:p>
      <w:pPr>
        <w:pStyle w:val="Prrafodelista"/>
        <w:tabs>
          <w:tab w:val="clear" w:pos="397"/>
          <w:tab w:val="left" w:pos="0" w:leader="none"/>
        </w:tabs>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Econ. Fernando Vázquez Alcázar.</w:t>
      </w:r>
    </w:p>
    <w:p>
      <w:pPr>
        <w:pStyle w:val="Prrafodelista"/>
        <w:tabs>
          <w:tab w:val="clear" w:pos="397"/>
          <w:tab w:val="left" w:pos="0" w:leader="none"/>
        </w:tabs>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numPr>
          <w:ilvl w:val="0"/>
          <w:numId w:val="3"/>
        </w:numPr>
        <w:tabs>
          <w:tab w:val="clear" w:pos="397"/>
          <w:tab w:val="left" w:pos="-284" w:leader="none"/>
          <w:tab w:val="left" w:pos="0" w:leader="none"/>
        </w:tabs>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INSIGNIA “VIRREY HURTADO DE MENDOZA”</w:t>
      </w:r>
    </w:p>
    <w:p>
      <w:pPr>
        <w:pStyle w:val="Prrafodelista"/>
        <w:tabs>
          <w:tab w:val="clear" w:pos="397"/>
          <w:tab w:val="left" w:pos="-284" w:leader="none"/>
          <w:tab w:val="left" w:pos="0" w:leader="none"/>
        </w:tabs>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Unidad Educativa “Federico Proaño”.</w:t>
      </w:r>
    </w:p>
    <w:p>
      <w:pPr>
        <w:pStyle w:val="Prrafodelista"/>
        <w:tabs>
          <w:tab w:val="clear" w:pos="397"/>
          <w:tab w:val="left" w:pos="-284" w:leader="none"/>
          <w:tab w:val="left" w:pos="0" w:leader="none"/>
        </w:tabs>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numPr>
          <w:ilvl w:val="0"/>
          <w:numId w:val="3"/>
        </w:numPr>
        <w:tabs>
          <w:tab w:val="clear" w:pos="397"/>
          <w:tab w:val="left" w:pos="-284" w:leader="none"/>
          <w:tab w:val="left" w:pos="0" w:leader="none"/>
        </w:tabs>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INSIGNIA “HERMANO MIGUEL”</w:t>
      </w:r>
    </w:p>
    <w:p>
      <w:pPr>
        <w:pStyle w:val="Prrafodelista"/>
        <w:tabs>
          <w:tab w:val="clear" w:pos="397"/>
          <w:tab w:val="left" w:pos="0" w:leader="none"/>
        </w:tabs>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Lcdo. Gustavo Suconota Cabrera.</w:t>
      </w:r>
    </w:p>
    <w:p>
      <w:pPr>
        <w:pStyle w:val="Prrafodelista"/>
        <w:tabs>
          <w:tab w:val="clear" w:pos="397"/>
          <w:tab w:val="left" w:pos="0" w:leader="none"/>
        </w:tabs>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numPr>
          <w:ilvl w:val="0"/>
          <w:numId w:val="3"/>
        </w:numPr>
        <w:tabs>
          <w:tab w:val="clear" w:pos="397"/>
          <w:tab w:val="left" w:pos="-284" w:leader="none"/>
          <w:tab w:val="left" w:pos="0" w:leader="none"/>
        </w:tabs>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INSIGNIA  “GUADALUPE LARRIVA GONZALEZ”</w:t>
      </w:r>
    </w:p>
    <w:p>
      <w:pPr>
        <w:pStyle w:val="Prrafodelista"/>
        <w:tabs>
          <w:tab w:val="clear" w:pos="397"/>
          <w:tab w:val="left" w:pos="-284" w:leader="none"/>
          <w:tab w:val="left" w:pos="0" w:leader="none"/>
        </w:tabs>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Sr. José Alejandro López.</w:t>
      </w:r>
    </w:p>
    <w:p>
      <w:pPr>
        <w:pStyle w:val="Prrafodelista"/>
        <w:tabs>
          <w:tab w:val="clear" w:pos="397"/>
          <w:tab w:val="left" w:pos="-284" w:leader="none"/>
          <w:tab w:val="left" w:pos="0" w:leader="none"/>
        </w:tabs>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numPr>
          <w:ilvl w:val="0"/>
          <w:numId w:val="3"/>
        </w:numPr>
        <w:tabs>
          <w:tab w:val="clear" w:pos="397"/>
          <w:tab w:val="left" w:pos="-284" w:leader="none"/>
          <w:tab w:val="left" w:pos="0" w:leader="none"/>
        </w:tabs>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INSIGNIA “AL MERITO DEPORTIVO” </w:t>
      </w:r>
    </w:p>
    <w:p>
      <w:pPr>
        <w:pStyle w:val="Prrafodelista"/>
        <w:tabs>
          <w:tab w:val="clear" w:pos="397"/>
          <w:tab w:val="left" w:pos="-284" w:leader="none"/>
          <w:tab w:val="left" w:pos="0" w:leader="none"/>
        </w:tabs>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Ing. Com. Cristian Andrés Chocho León.</w:t>
      </w:r>
    </w:p>
    <w:p>
      <w:pPr>
        <w:pStyle w:val="Prrafodelista"/>
        <w:tabs>
          <w:tab w:val="clear" w:pos="397"/>
          <w:tab w:val="left" w:pos="-284" w:leader="none"/>
          <w:tab w:val="left" w:pos="0" w:leader="none"/>
        </w:tabs>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3"/>
        </w:numPr>
        <w:tabs>
          <w:tab w:val="clear" w:pos="397"/>
          <w:tab w:val="left" w:pos="-284" w:leader="none"/>
          <w:tab w:val="left" w:pos="0" w:leader="none"/>
        </w:tabs>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INSIGNIA “DOLORES J. TORRES”</w:t>
      </w:r>
    </w:p>
    <w:p>
      <w:pPr>
        <w:pStyle w:val="Prrafodelista"/>
        <w:tabs>
          <w:tab w:val="clear" w:pos="397"/>
          <w:tab w:val="left" w:pos="-284" w:leader="none"/>
          <w:tab w:val="left" w:pos="0" w:leader="none"/>
        </w:tabs>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 xml:space="preserve">Dis. Esteban Alfredo Benalcázar Pinos. </w:t>
      </w:r>
    </w:p>
    <w:p>
      <w:pPr>
        <w:pStyle w:val="Prrafodelista"/>
        <w:tabs>
          <w:tab w:val="clear" w:pos="397"/>
          <w:tab w:val="left" w:pos="-284" w:leader="none"/>
          <w:tab w:val="left" w:pos="0" w:leader="none"/>
        </w:tabs>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numPr>
          <w:ilvl w:val="0"/>
          <w:numId w:val="3"/>
        </w:numPr>
        <w:tabs>
          <w:tab w:val="clear" w:pos="397"/>
          <w:tab w:val="left" w:pos="-284" w:leader="none"/>
          <w:tab w:val="left" w:pos="0" w:leader="none"/>
        </w:tabs>
        <w:spacing w:lineRule="auto" w:line="360" w:before="0" w:after="0"/>
        <w:contextualSpacing/>
        <w:jc w:val="both"/>
        <w:rPr>
          <w:rFonts w:ascii="Courier New" w:hAnsi="Courier New" w:cs="Courier New"/>
          <w:b/>
          <w:b/>
          <w:caps/>
          <w:sz w:val="24"/>
          <w:szCs w:val="24"/>
          <w:u w:val="single"/>
        </w:rPr>
      </w:pPr>
      <w:r>
        <w:rPr>
          <w:rStyle w:val="StrongEmphasis"/>
          <w:rFonts w:cs="Courier New" w:ascii="Courier New" w:hAnsi="Courier New"/>
          <w:caps/>
          <w:spacing w:val="4"/>
          <w:sz w:val="24"/>
          <w:szCs w:val="24"/>
          <w:u w:val="single"/>
        </w:rPr>
        <w:t>PREMIO GIL RAMIREZ DÁVALOS</w:t>
      </w:r>
    </w:p>
    <w:p>
      <w:pPr>
        <w:pStyle w:val="Normal"/>
        <w:tabs>
          <w:tab w:val="clear" w:pos="397"/>
          <w:tab w:val="left" w:pos="-284" w:leader="none"/>
          <w:tab w:val="left" w:pos="0" w:leader="none"/>
          <w:tab w:val="left" w:pos="426" w:leader="none"/>
        </w:tabs>
        <w:spacing w:lineRule="auto" w:line="360" w:before="0" w:after="0"/>
        <w:contextualSpacing/>
        <w:jc w:val="both"/>
        <w:rPr>
          <w:rFonts w:ascii="Courier New" w:hAnsi="Courier New" w:cs="Courier New"/>
          <w:b/>
          <w:b/>
          <w:caps/>
          <w:u w:val="single"/>
        </w:rPr>
      </w:pPr>
      <w:r>
        <w:rPr>
          <w:rFonts w:cs="Courier New" w:ascii="Courier New" w:hAnsi="Courier New"/>
          <w:b/>
          <w:caps/>
          <w:u w:val="single"/>
        </w:rPr>
        <w:t>Categoría Edificación en Altura:</w:t>
      </w:r>
    </w:p>
    <w:p>
      <w:pPr>
        <w:pStyle w:val="Normal"/>
        <w:tabs>
          <w:tab w:val="clear" w:pos="397"/>
          <w:tab w:val="left" w:pos="-284" w:leader="none"/>
          <w:tab w:val="left" w:pos="0" w:leader="none"/>
          <w:tab w:val="left" w:pos="426" w:leader="none"/>
        </w:tabs>
        <w:spacing w:lineRule="auto" w:line="360" w:before="0" w:after="0"/>
        <w:contextualSpacing/>
        <w:jc w:val="both"/>
        <w:rPr>
          <w:rFonts w:ascii="Courier New" w:hAnsi="Courier New" w:cs="Courier New"/>
          <w:b/>
          <w:b/>
          <w:caps/>
          <w:u w:val="single"/>
        </w:rPr>
      </w:pPr>
      <w:r>
        <w:rPr>
          <w:rFonts w:cs="Courier New" w:ascii="Courier New" w:hAnsi="Courier New"/>
          <w:b/>
          <w:caps/>
          <w:u w:val="single"/>
        </w:rPr>
      </w:r>
    </w:p>
    <w:p>
      <w:pPr>
        <w:pStyle w:val="Normal"/>
        <w:numPr>
          <w:ilvl w:val="0"/>
          <w:numId w:val="6"/>
        </w:numPr>
        <w:tabs>
          <w:tab w:val="clear" w:pos="397"/>
          <w:tab w:val="left" w:pos="0" w:leader="none"/>
        </w:tabs>
        <w:spacing w:lineRule="auto" w:line="360"/>
        <w:ind w:left="0" w:hanging="0"/>
        <w:jc w:val="both"/>
        <w:rPr>
          <w:rFonts w:ascii="Courier New" w:hAnsi="Courier New" w:eastAsia="Calibri" w:cs="Courier New"/>
          <w:b/>
          <w:b/>
          <w:caps/>
          <w:u w:val="single"/>
        </w:rPr>
      </w:pPr>
      <w:r>
        <w:rPr>
          <w:rFonts w:cs="Courier New" w:ascii="Courier New" w:hAnsi="Courier New"/>
          <w:b/>
          <w:bCs/>
          <w:caps/>
          <w:u w:val="single"/>
          <w:lang w:val="es-ES"/>
        </w:rPr>
        <w:t>Al Edificio “Torre ÁLAMO” de propiedad de:</w:t>
      </w:r>
    </w:p>
    <w:p>
      <w:pPr>
        <w:pStyle w:val="Normal"/>
        <w:spacing w:lineRule="auto" w:line="360"/>
        <w:ind w:firstLine="397"/>
        <w:rPr>
          <w:rFonts w:ascii="Courier New" w:hAnsi="Courier New" w:cs="Courier New"/>
          <w:b/>
          <w:b/>
          <w:bCs/>
          <w:caps/>
          <w:u w:val="single"/>
          <w:lang w:val="es-ES"/>
        </w:rPr>
      </w:pPr>
      <w:r>
        <w:rPr>
          <w:rFonts w:cs="Courier New" w:ascii="Courier New" w:hAnsi="Courier New"/>
          <w:b/>
          <w:bCs/>
          <w:caps/>
          <w:u w:val="single"/>
        </w:rPr>
        <w:t>INMOBILIA CÍA. LTDA.</w:t>
      </w:r>
    </w:p>
    <w:p>
      <w:pPr>
        <w:pStyle w:val="Normal"/>
        <w:spacing w:lineRule="auto" w:line="360"/>
        <w:jc w:val="both"/>
        <w:rPr/>
      </w:pPr>
      <w:r>
        <w:rPr>
          <w:rFonts w:cs="Courier New" w:ascii="Courier New" w:hAnsi="Courier New"/>
          <w:b/>
          <w:bCs/>
          <w:caps/>
          <w:u w:val="single"/>
          <w:lang w:val="es-ES"/>
        </w:rPr>
        <w:t xml:space="preserve">Ubicado en las calles Los ÁLAMOS y Eucaliptos, </w:t>
      </w:r>
      <w:r>
        <w:rPr>
          <w:rFonts w:eastAsia="Calibri" w:cs="Courier New" w:ascii="Courier New" w:hAnsi="Courier New"/>
          <w:b/>
          <w:caps/>
          <w:u w:val="single"/>
        </w:rPr>
        <w:t xml:space="preserve">cuyo proyectista y constructor es el Arq. Felipe Londoño, Arquitectos y Asociados.  </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Prrafodelista"/>
        <w:numPr>
          <w:ilvl w:val="0"/>
          <w:numId w:val="3"/>
        </w:numPr>
        <w:tabs>
          <w:tab w:val="clear" w:pos="397"/>
          <w:tab w:val="left" w:pos="-284" w:leader="none"/>
        </w:tabs>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EMIO “ABELARDO J. ANDRADE”</w:t>
      </w:r>
    </w:p>
    <w:p>
      <w:pPr>
        <w:pStyle w:val="Normal"/>
        <w:tabs>
          <w:tab w:val="clear" w:pos="397"/>
          <w:tab w:val="left" w:pos="0" w:leader="none"/>
        </w:tabs>
        <w:spacing w:lineRule="auto" w:line="360" w:before="0" w:after="0"/>
        <w:contextualSpacing/>
        <w:jc w:val="both"/>
        <w:rPr>
          <w:rFonts w:ascii="Courier New" w:hAnsi="Courier New" w:cs="Courier New"/>
          <w:b/>
          <w:b/>
          <w:caps/>
          <w:color w:val="000000"/>
          <w:u w:val="single"/>
        </w:rPr>
      </w:pPr>
      <w:r>
        <w:rPr>
          <w:rFonts w:cs="Courier New" w:ascii="Courier New" w:hAnsi="Courier New"/>
          <w:b/>
          <w:caps/>
          <w:color w:val="000000"/>
          <w:u w:val="single"/>
        </w:rPr>
        <w:t>Parroquia Tarqui.</w:t>
      </w:r>
    </w:p>
    <w:p>
      <w:pPr>
        <w:pStyle w:val="Normal"/>
        <w:tabs>
          <w:tab w:val="clear" w:pos="397"/>
          <w:tab w:val="left" w:pos="0" w:leader="none"/>
        </w:tabs>
        <w:spacing w:lineRule="auto" w:line="360" w:before="0" w:after="0"/>
        <w:contextualSpacing/>
        <w:jc w:val="both"/>
        <w:rPr>
          <w:rFonts w:ascii="Courier New" w:hAnsi="Courier New" w:cs="Courier New"/>
          <w:b/>
          <w:b/>
          <w:caps/>
          <w:color w:val="000000"/>
          <w:u w:val="single"/>
        </w:rPr>
      </w:pPr>
      <w:r>
        <w:rPr>
          <w:rFonts w:cs="Courier New" w:ascii="Courier New" w:hAnsi="Courier New"/>
          <w:b/>
          <w:caps/>
          <w:color w:val="000000"/>
          <w:u w:val="single"/>
        </w:rPr>
      </w:r>
    </w:p>
    <w:p>
      <w:pPr>
        <w:pStyle w:val="Normal"/>
        <w:numPr>
          <w:ilvl w:val="0"/>
          <w:numId w:val="3"/>
        </w:numPr>
        <w:spacing w:lineRule="auto" w:line="360" w:before="0" w:after="0"/>
        <w:ind w:left="0" w:hanging="0"/>
        <w:contextualSpacing/>
        <w:jc w:val="both"/>
        <w:rPr>
          <w:rFonts w:ascii="Courier New" w:hAnsi="Courier New" w:cs="Courier New"/>
          <w:b/>
          <w:b/>
          <w:caps/>
          <w:u w:val="single"/>
        </w:rPr>
      </w:pPr>
      <w:r>
        <w:rPr>
          <w:rFonts w:cs="Courier New" w:ascii="Courier New" w:hAnsi="Courier New"/>
          <w:b/>
          <w:caps/>
          <w:u w:val="single"/>
        </w:rPr>
        <w:t xml:space="preserve">PREMIO “FRAY JOSÉ MARIA VARGAS” </w:t>
      </w:r>
    </w:p>
    <w:p>
      <w:pPr>
        <w:pStyle w:val="Prrafodelista"/>
        <w:numPr>
          <w:ilvl w:val="0"/>
          <w:numId w:val="2"/>
        </w:numPr>
        <w:tabs>
          <w:tab w:val="clear" w:pos="397"/>
          <w:tab w:val="left" w:pos="-284" w:leader="none"/>
          <w:tab w:val="left" w:pos="0" w:leader="none"/>
          <w:tab w:val="left" w:pos="426" w:leader="none"/>
        </w:tabs>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Categoría: “Mención”</w:t>
      </w:r>
    </w:p>
    <w:p>
      <w:pPr>
        <w:pStyle w:val="Normal"/>
        <w:tabs>
          <w:tab w:val="clear" w:pos="397"/>
          <w:tab w:val="left" w:pos="-284" w:leader="none"/>
          <w:tab w:val="left" w:pos="0" w:leader="none"/>
          <w:tab w:val="left" w:pos="426" w:leader="none"/>
        </w:tabs>
        <w:spacing w:lineRule="auto" w:line="360" w:before="0" w:after="0"/>
        <w:contextualSpacing/>
        <w:jc w:val="both"/>
        <w:rPr>
          <w:rFonts w:ascii="Courier New" w:hAnsi="Courier New" w:cs="Courier New"/>
          <w:b/>
          <w:b/>
          <w:caps/>
          <w:u w:val="single"/>
        </w:rPr>
      </w:pPr>
      <w:r>
        <w:rPr>
          <w:rFonts w:cs="Courier New" w:ascii="Courier New" w:hAnsi="Courier New"/>
          <w:b/>
          <w:bCs/>
          <w:caps/>
          <w:u w:val="single"/>
          <w:lang w:val="es-ES"/>
        </w:rPr>
        <w:t>Al Edificio: “SAN CRISTOBAL”</w:t>
      </w:r>
    </w:p>
    <w:p>
      <w:pPr>
        <w:pStyle w:val="Normal"/>
        <w:tabs>
          <w:tab w:val="clear" w:pos="397"/>
          <w:tab w:val="left" w:pos="-284" w:leader="none"/>
          <w:tab w:val="left" w:pos="0" w:leader="none"/>
          <w:tab w:val="left" w:pos="426" w:leader="none"/>
        </w:tabs>
        <w:spacing w:lineRule="auto" w:line="360" w:before="0" w:after="0"/>
        <w:contextualSpacing/>
        <w:jc w:val="both"/>
        <w:rPr/>
      </w:pPr>
      <w:r>
        <w:rPr>
          <w:rFonts w:cs="Courier New" w:ascii="Courier New" w:hAnsi="Courier New"/>
          <w:b/>
          <w:bCs/>
          <w:caps/>
          <w:u w:val="single"/>
          <w:lang w:val="es-ES"/>
        </w:rPr>
        <w:t>De propiedad del Sr</w:t>
      </w:r>
      <w:r>
        <w:rPr>
          <w:rFonts w:cs="Courier New" w:ascii="Courier New" w:hAnsi="Courier New"/>
          <w:b/>
          <w:caps/>
          <w:u w:val="single"/>
          <w:lang w:val="es-ES"/>
        </w:rPr>
        <w:t>.</w:t>
      </w:r>
      <w:r>
        <w:rPr>
          <w:rFonts w:cs="Courier New" w:ascii="Courier New" w:hAnsi="Courier New"/>
          <w:b/>
          <w:caps/>
          <w:u w:val="single"/>
        </w:rPr>
        <w:t xml:space="preserve"> Cristóbal Ezequiel Guerrero Urgilés, ubicado en la calle Padre Aguirre No. 8-15 y Mariscal  Sucre, </w:t>
      </w:r>
      <w:r>
        <w:rPr>
          <w:rFonts w:eastAsia="Calibri" w:cs="Courier New" w:ascii="Courier New" w:hAnsi="Courier New"/>
          <w:b/>
          <w:caps/>
          <w:u w:val="single"/>
        </w:rPr>
        <w:t>cuyo proyectista y constructor es el Arq. Claudio Ullauri Donoso.</w:t>
      </w:r>
    </w:p>
    <w:p>
      <w:pPr>
        <w:pStyle w:val="Prrafodelista"/>
        <w:numPr>
          <w:ilvl w:val="0"/>
          <w:numId w:val="2"/>
        </w:numPr>
        <w:tabs>
          <w:tab w:val="clear" w:pos="397"/>
          <w:tab w:val="left" w:pos="-284" w:leader="none"/>
          <w:tab w:val="left" w:pos="0" w:leader="none"/>
          <w:tab w:val="left" w:pos="426" w:leader="none"/>
        </w:tabs>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Categoría “Readecuación”</w:t>
      </w:r>
    </w:p>
    <w:p>
      <w:pPr>
        <w:pStyle w:val="Normal"/>
        <w:tabs>
          <w:tab w:val="clear" w:pos="397"/>
          <w:tab w:val="left" w:pos="-284" w:leader="none"/>
          <w:tab w:val="left" w:pos="0" w:leader="none"/>
          <w:tab w:val="left" w:pos="426" w:leader="none"/>
        </w:tabs>
        <w:spacing w:lineRule="auto" w:line="360" w:before="0" w:after="0"/>
        <w:contextualSpacing/>
        <w:jc w:val="both"/>
        <w:rPr/>
      </w:pPr>
      <w:r>
        <w:rPr>
          <w:rFonts w:cs="Courier New" w:ascii="Courier New" w:hAnsi="Courier New"/>
          <w:b/>
          <w:bCs/>
          <w:caps/>
          <w:u w:val="single"/>
          <w:lang w:val="es-ES"/>
        </w:rPr>
        <w:t xml:space="preserve">Al predio de propiedad de la Econ. </w:t>
      </w:r>
      <w:r>
        <w:rPr>
          <w:rFonts w:cs="Courier New" w:ascii="Courier New" w:hAnsi="Courier New"/>
          <w:b/>
          <w:caps/>
          <w:u w:val="single"/>
        </w:rPr>
        <w:t>Bernardita Guerrero Vicuña, propietaria del inmueble ubicado en la calle Mariscal Sucre No. 14-07 y Estévez de Toral</w:t>
      </w:r>
      <w:r>
        <w:rPr>
          <w:rFonts w:cs="Courier New" w:ascii="Courier New" w:hAnsi="Courier New"/>
          <w:b/>
          <w:bCs/>
          <w:caps/>
          <w:u w:val="single"/>
          <w:lang w:val="es-ES"/>
        </w:rPr>
        <w:t xml:space="preserve">; </w:t>
      </w:r>
      <w:r>
        <w:rPr>
          <w:rFonts w:eastAsia="Calibri" w:cs="Courier New" w:ascii="Courier New" w:hAnsi="Courier New"/>
          <w:b/>
          <w:caps/>
          <w:u w:val="single"/>
        </w:rPr>
        <w:t xml:space="preserve">cuyo proyectista y constructor es el Arq. </w:t>
      </w:r>
      <w:r>
        <w:rPr>
          <w:rFonts w:cs="Courier New" w:ascii="Courier New" w:hAnsi="Courier New"/>
          <w:b/>
          <w:caps/>
          <w:u w:val="single"/>
        </w:rPr>
        <w:t>Fernando Delgado Peñafiel.</w:t>
      </w:r>
    </w:p>
    <w:p>
      <w:pPr>
        <w:pStyle w:val="Normal"/>
        <w:tabs>
          <w:tab w:val="clear" w:pos="397"/>
          <w:tab w:val="left" w:pos="0" w:leader="none"/>
        </w:tabs>
        <w:spacing w:lineRule="auto" w:line="360" w:before="0" w:after="0"/>
        <w:contextualSpacing/>
        <w:jc w:val="both"/>
        <w:rPr>
          <w:rFonts w:ascii="Courier New" w:hAnsi="Courier New" w:cs="Courier New"/>
          <w:b/>
          <w:b/>
          <w:caps/>
          <w:u w:val="single"/>
          <w:lang w:val="es-ES"/>
        </w:rPr>
      </w:pPr>
      <w:r>
        <w:rPr>
          <w:rFonts w:cs="Courier New" w:ascii="Courier New" w:hAnsi="Courier New"/>
          <w:b/>
          <w:caps/>
          <w:u w:val="single"/>
          <w:lang w:val="es-ES"/>
        </w:rPr>
      </w:r>
    </w:p>
    <w:p>
      <w:pPr>
        <w:pStyle w:val="Normal"/>
        <w:tabs>
          <w:tab w:val="clear" w:pos="397"/>
          <w:tab w:val="left" w:pos="0" w:leader="none"/>
        </w:tabs>
        <w:spacing w:lineRule="auto" w:line="360" w:before="0" w:after="0"/>
        <w:contextualSpacing/>
        <w:jc w:val="both"/>
        <w:rPr>
          <w:rFonts w:ascii="Courier New" w:hAnsi="Courier New" w:cs="Courier New"/>
          <w:b/>
          <w:b/>
          <w:caps/>
          <w:u w:val="single"/>
        </w:rPr>
      </w:pPr>
      <w:r>
        <w:rPr>
          <w:rFonts w:cs="Courier New" w:ascii="Courier New" w:hAnsi="Courier New"/>
          <w:b/>
          <w:caps/>
          <w:u w:val="single"/>
        </w:rPr>
        <w:t>ACUERDOS:</w:t>
      </w:r>
    </w:p>
    <w:p>
      <w:pPr>
        <w:pStyle w:val="Prrafodelista"/>
        <w:numPr>
          <w:ilvl w:val="0"/>
          <w:numId w:val="4"/>
        </w:numPr>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Unidad Educativa Particular “Rosa de Jesús Cordero”,  por cumplir 125 años de servicio a la niñez y juventud.</w:t>
      </w:r>
    </w:p>
    <w:p>
      <w:pPr>
        <w:pStyle w:val="Prrafodelista"/>
        <w:numPr>
          <w:ilvl w:val="0"/>
          <w:numId w:val="4"/>
        </w:numPr>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Unidad Educativa Particular Dominicana “San Luis Beltrán” por cumplir 50 años al servicio de la educación.</w:t>
      </w:r>
    </w:p>
    <w:p>
      <w:pPr>
        <w:pStyle w:val="Prrafodelista"/>
        <w:numPr>
          <w:ilvl w:val="0"/>
          <w:numId w:val="4"/>
        </w:numPr>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A “Alianza Francesa”, Capítulo Cuenca, por cumplir 50 años de creación.</w:t>
      </w:r>
    </w:p>
    <w:p>
      <w:pPr>
        <w:pStyle w:val="Prrafodelista"/>
        <w:numPr>
          <w:ilvl w:val="0"/>
          <w:numId w:val="4"/>
        </w:numPr>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 xml:space="preserve">A la  “Societa’ Dante Alighieri”, por cumplir 10 años de fundación. </w:t>
      </w:r>
    </w:p>
    <w:p>
      <w:pPr>
        <w:pStyle w:val="Prrafodelista"/>
        <w:numPr>
          <w:ilvl w:val="0"/>
          <w:numId w:val="4"/>
        </w:numPr>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Unidad Educativa Salesiana María Auxiliadora.</w:t>
      </w:r>
    </w:p>
    <w:p>
      <w:pPr>
        <w:pStyle w:val="Prrafodelista"/>
        <w:numPr>
          <w:ilvl w:val="0"/>
          <w:numId w:val="4"/>
        </w:numPr>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Revista Infantil Chispiola.</w:t>
      </w:r>
    </w:p>
    <w:p>
      <w:pPr>
        <w:pStyle w:val="Prrafodelista"/>
        <w:numPr>
          <w:ilvl w:val="0"/>
          <w:numId w:val="4"/>
        </w:numPr>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Unidad Educativa “Julio Abad Chica”.</w:t>
      </w:r>
    </w:p>
    <w:p>
      <w:pPr>
        <w:pStyle w:val="Prrafodelista"/>
        <w:numPr>
          <w:ilvl w:val="0"/>
          <w:numId w:val="4"/>
        </w:numPr>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Olimpiadas Especiales Azuay.</w:t>
      </w:r>
    </w:p>
    <w:p>
      <w:pPr>
        <w:pStyle w:val="Normal"/>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Termina la sesión a las 15H06.</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sz w:val="22"/>
          <w:szCs w:val="22"/>
        </w:rPr>
      </w:pPr>
      <w:r>
        <w:rPr>
          <w:rFonts w:cs="Courier New" w:ascii="Courier New" w:hAnsi="Courier New"/>
          <w:color w:val="000000"/>
          <w:sz w:val="22"/>
          <w:szCs w:val="22"/>
        </w:rPr>
        <w:t>Ing. Marcelo Cabrera Palacios, Dr. Simón Valdivieso Vintimilla,</w:t>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t>ALCALDE DE CUENCA.</w:t>
        <w:tab/>
        <w:tab/>
        <w:tab/>
        <w:tab/>
        <w:tab/>
        <w:t>SECRETARIO DEL ILUSTRE</w:t>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tab/>
        <w:tab/>
        <w:tab/>
        <w:tab/>
        <w:tab/>
        <w:tab/>
        <w:tab/>
        <w:tab/>
        <w:tab/>
        <w:tab/>
        <w:tab/>
        <w:t>CONCEJO CANTON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1 DE ABRIL DEL 201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rFonts w:cs="Calibri"/>
      <w:b/>
      <w:i w:val="false"/>
      <w:color w:val="000000"/>
      <w:lang w:val="es-EC"/>
    </w:rPr>
  </w:style>
  <w:style w:type="character" w:styleId="WW8Num14z2">
    <w:name w:val="WW8Num14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8"/>
      </w:numPr>
      <w:jc w:val="both"/>
    </w:pPr>
    <w:rPr>
      <w:rFonts w:ascii="Verdana" w:hAnsi="Verdana" w:cs="Verdana"/>
      <w:b/>
      <w:bCs/>
      <w:sz w:val="16"/>
      <w:szCs w:val="16"/>
      <w:lang w:val="es-EC"/>
    </w:rPr>
  </w:style>
  <w:style w:type="paragraph" w:styleId="Comisionnumerado">
    <w:name w:val="comision numerado"/>
    <w:basedOn w:val="Normal"/>
    <w:qFormat/>
    <w:pPr>
      <w:numPr>
        <w:ilvl w:val="0"/>
        <w:numId w:val="8"/>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51:00Z</dcterms:created>
  <dc:creator>..</dc:creator>
  <dc:description/>
  <cp:keywords/>
  <dc:language>en-US</dc:language>
  <cp:lastModifiedBy>Ana L. Mera</cp:lastModifiedBy>
  <cp:lastPrinted>2016-02-11T09:47:00Z</cp:lastPrinted>
  <dcterms:modified xsi:type="dcterms:W3CDTF">2016-05-05T15:32:00Z</dcterms:modified>
  <cp:revision>32</cp:revision>
  <dc:subject/>
  <dc:title>ACTA DE LA SESIÓN EXTRAORDINARIA DEL ILUSTRE CONCEJO CANTONAL, CELEBRADA EL JUEVES 19 DE JUNIO DEL 2008</dc:title>
</cp:coreProperties>
</file>