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ORDINARIA DEL ILUSTRE CONCEJO CANTONAL CELEBRADA EL JUEVES DIECISIETE DE SEPTIEMBRE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jueves diecisiete de septiembre de dos mil quince, a las dieciséis horas cuarenta y cinco minutos, se instala la Sesión Ordinaria del Ilustre Concejo Cantonal, presidida por el Ing. Marcelo Cabrera Palacios, Alcalde de Cuenca. Asisten los Concejales y Concejalas: Dr. Marco Ávila Rodas, Srta. Gabriela Brito Andrade, CPA Ruth Caldas Arias, Econ. Martha Castro Espinoza, Sra. Paola Flores Jaramillo, Dra. Narcisa Gordillo Cárdenas, Dr. Iván Granda Molina, Dra. Norma Illares Muñoz, Tnlga. Carolina Martínez Ávila, Ing. Dora Ordóñez Cueva, Dr. Carlos Orellana Barros, Lcdo. Lauro Pesántez Maxi, Mtr. Monserrath Tello Astudillo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Asisten los Funcionarios y Funcionarias Municipales: Dr. Javier Peña, Prosecretario; Ing. José Arias, coordinador de Compras; Lcda. Sandy Calle, Directora de Comunicación Social; Dra. Silvia Oleas, Secretaria Ejecutiva del Consejo Cantonal de la Niñez y Adolescencia; Arq. Carlos Álvarez, Director de Control Municipal; Ing. Andrés Peñafiel, Director de Desarrollo Social; Econ. Ximena Bernal, Delegada de la Directora de Equidad Social y Género; Ing. Com. María Fernanda Vintimilla, Directora Financiera; Ing. Carlos Cordero, Director de Fiscalización; Arq. Xavier Aguirre, Director de la Fundación El Barranco; Ing. Iván Genovéz, Director de la Fundación Iluminar; Ing. Ximena Barrera, Directora de Informática; Dr. Juan Fernando Ramírez, Procurador Síndico; Arq. Esteban Orellana, Director de Planificación; Ing. Wilson Campoverde, Tesorero; Lcda. Paulina Crespo, Directora de Relaciones Internacionales; Arq. Fernando Salazar, Director de la Unidad Municipal de Tránsi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 xml:space="preserve">GERENTES: Lcdo. Miguel Escudero, EDEC EP; Dra. Fernanda Astudillo, Delegada de la Gerente de la EMAC E.P.; </w:t>
      </w:r>
      <w:r>
        <w:rPr>
          <w:rFonts w:cs="Courier New" w:ascii="Courier New" w:hAnsi="Courier New"/>
          <w:color w:val="000000"/>
          <w:lang w:val="es-MX"/>
        </w:rPr>
        <w:t>Arq. Johana Jara, EMUCE EP.; Ing. Ma. Lourdes Ocampo, FARMASOL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Constatado el quórum con la presencia de catorce concejales y concejalas, da inicio la sesión con la lectura del orden del dí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señor secretario sírvase constatar el quórum.</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buenas tardes señor Alcalde, tenemos el quórum pertinente y usted puede dar por iniciada la sesión cuando usted estime pertinen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SEÑOR ALCALDE: gracias señor secretario, señorita Vicealcaldes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CPA RUTH CALDAS: gracias señor Alcalde, un saludo para las señoras, señoritas, señores concejales, para los funcionarios de la Corporación y en general para todos quienes nos acompañan en la sala de sesiones en esta sesión ordinaria del Ilustre Concejo Cantonal, señor Alcalde he pedido a propósito hacer uso de la palabra previo a l inicio o previo a la lectura del orden del día para el que hemos sido convocados el día de hoy con un punto único, por una situación que me parece que por un acto de infinita delicadeza amerita por lo menos el conocimiento de este Cuerpo Colegiado, el día de hoy me he visto en la obligación de concurrir a la fiscalía de nuestra localidad esto porque de conformidad con lo que dispone el código integral penal hemos podido detectar un documento que está alterado en todas sus formas y que contiene una firma falsificada respecto de a quién se dirige y que tiene como fecha agosto 13, una fecha en la que además se hace constar mi nombre con mi firma como si estuviera encargada del despacho de la alcaldía de la ciudad, esto desde luego entiendo yo señor Alcalde ameritará una investigación por parte de las autoridades pertinentes sin embargo me parece que es por un acto infinito de respeto es necesario ponerlo a conocimiento de los señores concejales, toda vez que se ha tocado en este caso no un nombre sino la integridad de una institución y por otro lado quizás señor Alcalde esta situación penosa por cierto pueda ser tomada desde el punto de vista positivo en aras de que se consoliden mayores controles, he podido revisar el documento, al parecer hay un escaneo de mi firma de algún otro documento el cual si pude haber suscrito, hay un escaneo de la firma y esta imagen escaneada es la que se procede a colocar sobre otro documento cuya titularidad no me corresponde, esa situación me permito poner en conocimiento de los señores concejales inclusive para que cada uno dentro de nuestras actividades pueda tomar las mayores precauciones del caso.</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ita Vicealcaldesa, más bien su delicadeza de informar al respecto al Concejo Cantonal sobre este tema que fiscalía hará las investigaciones correspondientes y determinará la, los o el culpable sobre este hecho, gracias por su información y desde luego señoras, señoritas y señores concejales más bien y en el caso mío también a tomar las precauciones debidas para que no se vuelvan a repetir estos hechos, gracias señorita Vicealcaldesa. Señor secretario.</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PUNTO ÚNICO: Conocimiento del Presupuesto y el Plan Operativo Anual - 2015 de la Empresa Pública Municipal de Telecomunicaciones, Agua Potable, Alcantarillado y Saneamiento de Cuenca “ETAPA EP”. Se adjunta la documentación proporcionada por dicha Empresa.</w:t>
      </w:r>
    </w:p>
    <w:p>
      <w:pPr>
        <w:pStyle w:val="Normal"/>
        <w:spacing w:lineRule="auto" w:line="360"/>
        <w:jc w:val="both"/>
        <w:rPr>
          <w:rFonts w:ascii="Courier New" w:hAnsi="Courier New" w:cs="Courier New"/>
          <w:b/>
          <w:b/>
          <w:caps/>
          <w:color w:val="000000"/>
          <w:lang w:val="es-MX"/>
        </w:rPr>
      </w:pPr>
      <w:r>
        <w:rPr>
          <w:rFonts w:cs="Courier New" w:ascii="Courier New" w:hAnsi="Courier New"/>
          <w:b/>
          <w:caps/>
          <w:color w:val="000000"/>
          <w:lang w:val="es-MX"/>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 secretario, señorita Vicealcaldes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CPA RUTH CALDAS: gracias señor Alcalde pido disculpas por tomar nuevamente la palabra, esta vez sí dentro del orden del día que nos corresponde, me parece que a los hombres y  mujeres de bien nos asiste esa posibilidad de poder quizás rectificar sobre situaciones que a lo mejor estuvieron mal planteadas, con fecha 31 de agosto de este mismo año por disposición suya señor Alcalde me correspondió presidir la sesión que estaba convocada con este mismo punto del orden del día, lamentablemente aquella sesión se vio frustrada por un pedido de información que desde secretaría se indicó había sido adjuntado vía digital, sin embargo el momento de demostrar ese envío lamentablemente se indicó que la carpeta se encontraba vacía, al respecto al encontrarme ese momento en ejercicio de la presidencia y como corresponde señor Alcalde he solicitado un informe de cuenta de dónde pudo haberse presentado el error y quisiera en este momento, insisto porque así actuamos los hombres y las mujeres de bien, si cabe el término, exteriorizar una disculpa a quienes laboran en la secretaría y prosecretaría del Ilustre Concejo Cantonal, porque los documentos efectivamente fueron enviados y así lo dice el informe, no quisiera extenderme en aquello, el informe es bastante contundente, sin embargo me parece que por la honestidad con la que se actúa, por la transparencia con la que siempre nos guiamos era importante dejar en claro que esta sesión pasada no quedó trunca por efectos de quienes laboran ni en la secretaría, ni en la prosecretaría del Ilustre Concejo Cantonal.</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ita Vicealcaldesa, señora concejala Illares, señor concejal Zamor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RA. NORMA ILLARES: gracias señor Alcalde un saludo cordial a todas y todos los compañeros concejales, un saludo a todos los miembros de la Corporación Municipal, realmente preocupante este tema, lo debíamos haber tratado mucho más antes y se dejó pendiente este tema por la falta de información para tratar este importante tema relacionado al POA y al presupuesto de la empresa municipal ETAPA E.P., sin embargo señor Alcalde solicito que se me pueda entregar el informe que hace mención la compañera Vicealcaldesa para poderlo revisar en vista de que no tengo conocimiento, si me podría hacer llegar una copia de todo el informe por favor.</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a concejala Illares, señor concejal Zamor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PHD CRISTIAN ZAMORA: gracias señor Alcalde, buenas tardes con todos, compañeras, compañeros, señores funcionarios, antes de entrar en materia del punto del orden del día y de solicitar a su Autoridad señor Alcalde y que se proceda con la presentación que entiendo se debe tener lista por parte de los funcionarios de ETAPA, quisiera exteriorizar, la palabra adecuada sería, unas disculpas a la secretaría, después de la sesión yo precisamente estuve solicitando información de por qué no se había enviado este documento, el informe pertinente indica que sí se lo hizo y yo más bien me disculpo con los funcionarios de la secretaría, me alegro que sí se haya hecho así, es un tema que será evacuado en el momento que se considere oportuno, más bien qué bueno que sí se haya enviado esa información, más bien señor Alcalde pido a usted que pueda permitírsele al señor gerente de la empresa que pueda continuar con la presentación para el conocimiento del presupuesto al cual hemos sido convocado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 concejal Zamora, señor concejal Granda tiene la palabr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R. IVÁN GRANDA: señor Alcalde buenas tardes, compañeras y compañeros concejales, señorita Vicealcaldesa me parece que hoy día nos atañe un tema importante como es el conocimiento del POA y el presupuesto de la empresa ETAPA E.P. decir que hubiera sido importante que podamos conocerlo con mayor prontitud, sin embargo es importante que podamos saber temas de ejecución presupuestaria y demás, apoyaría la moción del concejal Cristian Zamora para poder conocer y tener la explicación por parte del señor gerente de la empres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 concejal Granda, señor gerente por favor.</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GERENTE DE ETAPA E.P.: permítanme expresarle un saludo a usted señor Alcalde, a las señoritas, señoras y señores concejales, nosotros hemos concurrido por algunas veces a esta sala para expresarles la difícil situación económica que ha pasado la empresa y esto ustedes van a verlo reflejado en el primer semestre de este año, porque las condiciones de la empresa han cambiado notablemente para el segundo semestre, realmente desde el segundo semestre hemos podido aplicar algunas decisiones que se han propuesto en el directorio de la empresa y que han sido aprobados en ese directorio y que nos han permitido cambiar todas las circunstancias, hemos iniciado muchas obras, hemos contratado bastantes obras y este rato están en plena ejecución, ustedes deben comprender que para realizar las obras se necesitan dos condiciones, la una que tengamos estudios y la otra que tengamos la liquidez, el dinero para afrontar esos gastos, sin embargo cuando nosotros cogimos la empresa teníamos convenios firmados especialmente con el BEDE y no pudimos iniciar esas obras porque no cumplían con esas dos condiciones, así es que esas fueron nuestras primeras actividades en la empresa, hacer una serie d alternativas, tomar una serie de decisiones que nos permitan cumplir con esas condiciones, en el aspecto financiero es lógico que para cumplir con esas condiciones tengamos que disminuir los gastos y que así se lo ha hecho señor Alcalde y señores concejales en una forma muy importante y que tengamos que incrementar los ingresos, para eso les voy a pedir que nos escuchen un poquito en las alternativas que hemos tomado en la empres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Primero, ustedes saben que el 30 de abril de 2015 fue aprobado por el directorio un nuevo pliego tarifario luego que inclusive fue enviado por decisión del directorio a conocimiento del Concejo Cantonal y luego del informe de la comisión de lo legal del concejo Cantonal el directorio de la empresa nos aprobó, en la siguiente sesión la aplicación de este pliego tarifario fue postergado el 50% para el siguiente mes y el otro 50% seis meses después, para el mes de noviembre, así es que así lo hemos estado haciendo y en el mes de noviembre va a haber el siguiente ajuste tarifario que se lo realizará de acurdo a las disposiciones del directorio, es importante también indicarles que en forma responsable las diferentes secciones de la empresa prepararon un nuevo sistema de convenios rurales y en este sistema de convenios rurales con dos objetivos principales, el primero de ser más eficientes en servicio de las comunidades, especialmente en el aspecto rural y la segunda condición, que podamos recuperar eficientemente las inversiones realizadas, ese había sido uno de los principales problemas históricos que tenía la empresa, que tenía muchas dificultades en la recuperación de las inversiones que se habían realizad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Otra de las decisiones que se tomó con el apoyo del directorio de la empresa, fue proponerle al BEDE la reestructuración de los créditos, la empresa había contratado cinco créditos con un endeudamiento de aproximadamente 100 millones de dólares que de acuerdo a los flujos de caja que habíamos ejercitado, la empresa estaba en posibilidad de poderlos honrar, propusimos al BEDE con su apoyo señor Alcalde y aquí vale la pena agradecerle por sus valiosas gestiones, propusimos al BEDE una reestructuración de estos créditos y que se forme una comisión de tipo legal y financiero y técnico para que analice la situación de la empresa, no solo las condiciones de los créditos, sino en general toda la situación financiera de la empresa, así sucedió realmente la señora gerente del BEDE formó una comisión con técnicos de Quito y de la ciudad de Cuenca y fuimos visitados por dos oportunidades, se analizó la situación de la empresa y creo que nos dieron la razón y luego una reunión conjunta con usted la señora gerente nos dio a conocer que la reestructuración de los créditos había sido aceptada, a punto seguido señor Alcalde, preparamos nosotros ya la propuesta de reestructuración que la hemos enviado al BEDE, esa propuesta ha sido analizada por los funcionarios del BEDE, por las comisiones y el día viernes nos han comunicado que nos estarán respondiendo, parece que es positiva y eso nos permitirá como demostrarán nuestros funcionarios, honrar los créditos y además ser mucho más eficientes en la administración financiera de la empresa, creo que la reestructuración que se está logrando es importantísima para hacer inversiones en nuestra empres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También debo decirles que en el aspecto de  telecomunicaciones hemos tomado algunas decisiones así mismo con el apoyo del directorio, hicimos dos reformas a los pliegos tarifarios muy pequeñitas, dentro del marco normativo, realmente cuando se aprobaron los títulos habilitantes se establecieron unos techos para el asunto tarifario de telecomunicaciones, desgraciadamente la empresa no se ajustó a esos techos y siguió cobrando valores más altos que los techos lo permitían y esa fue una de las decisiones que tomó la administración de ajustarnos a esos techos, en definitiva inclusive de bajar los valores que cobraba la empresa por servicios de telefoní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Así mismo había una promoción que años atrás se había establecido por un día de la madre con un descuento del 50% en una categoría de teléfonos y no sabemos la razón por la cual hasta cuando llegamos no se dio por terminada esa promoción, esas promociones son eventuales y que cumple cierto objetivo para promocionarle a la empresa y los servicios que presta, tuvimos la alternativa, lógicamente tomamos la alternativa y eliminamos esa promoción y eso le permitió a la empresa un incremento de valores muy cercanos a los 90 mil dólares mensuales, fueron de centavos en los pliegos tarifarios que se le cobraba a nuestros clientes, pero esos centavos representaban 90 mil dólares para la empresa, uno de los problemas mayores que ha tenido la empresa ha sido su incapacidad para recuperar su cartera vencida y eso también ha sido histórico en la empresa y nosotros hemos tomado algunas alternativas que nos permitan mejorar esta situación, la primera alternativa que tomamos fue la reestructuración del departamento de coactivas, el asunto de las deudas que tenían nuestros clientes estaban repartidas en varias áreas y en un desorden absoluto que no lo podíamos analizar en forma conjunta y eso se logró con una reestructuración del departamento de coactivas que fue conocido por el directorio esta nueva estructura de ese departamento y fue aprobado por el directori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Otro aspecto muy importante fue la ley de remisión de intereses y luego la ordenanza que aprobó el Concejo Cantonal y les debo confesar que esa ley en un principio estuvo enfocado para el SRI, sin embargo les digo que ahí tuvieron una actuación muy importante nuestros funcionarios de la empresa, tuvimos y tuvieron reuniones en nuestra sala los señores asambleístas y nosotros propusimos para que sea extensiva a las empresas públicas de los GADS municipales, fue aceptada e inclusive el primer borrador, borrador que fue elaborado por nuestros funcionarios y puestos en conocimiento de los asambleístas que lo acogieron con unas pequeñas reformas fue aprobado por el Congreso Nacional, además se aprobó en fechas anteriores un nuevo reglamento de contribución especial de mejoras, este nuevo reglamento nos permitirá recuperar una cifra alrededor de 15 millones de dólares que ha estado represada y que lo podremos recuperar en los próximos tres años, creo que son cosas importantes que estas alternativas han tomado esta administración que le van a permitir realizar una serie de obras especialmente en el sector rural.</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En cuanto a los convenios rurales les debo manifestar que este sistema de convenios fue debidamente socializado con los diferentes GADS, con las Universidades de Cuenca, con la Federación de Barrios y con los concejales rurales, tuvimos muchas asambleas, muchas reuniones y en base de eso tomamos ya las decisiones finales que fueron puestas en manos de nuestro directorio para la aprobación correspondiente, en base de estos convenios rurales hemos podido reunirnos ya con los 21 GADS y establecer ya una serie de obras para el año 2016, estamos ya en capacidad con todas estas alternativas que hemos tomado, realizar ya un programa muy importante especialmente de alcantarillado que es el mayor déficit que tiene el sistema rural para el año 2016, así es que estaremos nosotros incluyéndole en el presupuesto y en el POA todas estas acciones que hemos tomado., van a ver ustedes muy claramente el incremento de facturación que hemos tenido a partir del sexto mes, que es realmente importante que lo resaltemos, creo que se han tomado muchas acciones, hartísimas acciones, hartísimas decisiones y nos falta todavía por tomar, estamos analizando y creo que en el próximo directorio a lo mejor lo pongamos en manos del directorio el asunto del alcantarillado rural, hay 90 mil personas en el cantón Cuenca que no contribuyen para la empresa en el aspecto del alcantarillado, la empresa ha hecho grandes inversiones en alcantarillado y las inversiones son mucho más costosas que en agua potable, aproximadamente de tres a uno son los costos que cuesta el alcantarillado frente al agua potable y además el mantenimiento de las redes y el funcionamiento de la planta de Ucubamba a la cual van a llegar todas las aguas residuales es un costo también importante que tiene la empresa, sin embargo les digo, en el sector rural hay cerca de 90 mil personas que no contribuyen un solo centavo para el alcantarillado, esas decisiones tenemos que tomarlas señor Alcalde ha conversado muchas veces sobre estos aspectos y los pondremos en manos del directorio en los próximos día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Igualmente hay otra decisión importante que tenemos que tenemos que tomar, ustedes han visto y han sido invitados a la inauguración de algunas plantas que lo ha concluido ETAPA, la planta de Chulcosoroche, las tres plantas de Victoria del Portete, estamos concluyendo también unas plantas en la zona de Tarqui, en la zona de Molleturo, sin embargo debemos estudiar y estamos estudiando un nuevo tarifario para estas plantas, el tarifario que actualmente dispone la empresa para el sector rural no le permite ser sostenible en el tiempo, inclusive una de las categorías de este tarifario dice que entre 0 y 15 m3 la empresa no cobrará un solo centavo, que eso inclusive está en contra de la ley, así es que tenemos que necesariamente estudiar un nuevo tarifario para el sistema rural de agua potable para las plantas de agua y nuestros clientes que se benefician de las plantas nuevas y de las áreas de incorporación de otros sistemas de prestadores de servicio que es en el casco que estamos captando nuevos clientes del sistema Nero y del sistema Baños, hemos tenido ya muchas reuniones con estos dos sistemas, estamos ya inclusive este rato sirviendo a San Miguel del Valle que fue un sistema que estuvo administrado por el sistema comunitario de Nero y que ahora actualmente está administrado ya por ETAPA, hay tres propuestas más en el Valle en este aspecto y hay una propuesta para Baños, así es que, eso es lo que les puedo indicar en términos generales de las decisiones que ha tomado ETAPA en estos últimos día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 gerente, no sé si pasamos al POA y al presupuesto de manera direct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GERENTE DE ETAPA E.P.: si me permite señor Alcalde para la presentación del POA que el Ing. Ramiro Santacruz, subgerente de Planificación nos haga la presentación.</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el Econ. Ramiro Santacruz.</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UBGERENTE DE PLANIFICACIÓN ETAPA E.P.: señor Alcalde, señorita Vicealcaldesa, señoras y señores concejales, señores miembros de la corporación, funcionarios, señor gerente general de ETAPA, compañeros de ETAPA, señoras y señores, a continuación voy a hacer una pequeña presentación del POA de ETAPA tomando en consideración la situación actual y la fecha que se presenta, como parte introductoria tenemos la base legal, la cual rige para el funcionamiento de la empresa y está conformada por la Constitución Política de la República del Ecuador, leyes, ordenanzas, reglamentos, entre ellas específicamente la ley orgánica de empresas públicas, código orgánico de planificación y finanzas públicas, código orgánico de organización territorial, autonomía y descentralización, ley de comunicaciones, ordenanzas de constitución, organización y funcionamiento de la Empresa Pública de Telecomunicaciones, Agua Potable, Alcantarillado y Saneamiento de Cuenca, ETAPA E.P., entre otras que establecen las disposiciones fundamentales para brindar los servicios de agua potable, alcantarillado, saneamiento ambiental y telecomunicaciones, dentro de nuestra presentación hacemos hincapié en que el mundo contemporáneo es cambiante y eso cambios demandan de las organizaciones la capacidad para adaptarse a las circunstancias de forma dinámica, con un conocimiento amplio de los mercados y con altos niveles de calidad en los servicios que se brindan, esa es una de las premisas de la empresa como tal, ETAPA E.P. contribuye al proceso de modernización de la ciudad y sus servidores, eleva la calidad, el desempeño y afirma como principal intérprete del proceso de producción de políticas públicas, siempre alineado a la perspectiva estratégica, empresarial que es congruente con el plan nacional del buen vivir, el plan de desarrollo y plan de ordenamiento territorial del Gobierno Autónomo Descentralizado de Cuenca, el mapa estratégico corporativo y todas las leyes que fueron explicadas hace un momento, la empresa ha emprendido un programa de definición empresarial y actualización estratégica con un horizonte del año 2019 cuyo enfoque estará centrado en el crecimiento, el desarrollo y la sostenibilidad de sus servicios que son prestados a la ciudadanía, dentro de telecomunicaciones con un portafolio de productos y servicios innovadores y en los servicios de agua potable y saneamiento garantizar estándares de calidad reconocidos por las buenas prácticas comprobadas a nivel nacional e internacional.</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entro de la visión estratégica de ETAPA tenemos los objetivos estratégicos, la definición de estos objetivos estratégicos fue realizada por el equipo gerencial de ETAPA y responden a un diagnóstico de la situación actual de la ciudad y presentan una guía al proceso de planificación empresarial, esta fecha de actualización fue en octubre de 2014.</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Ahora si vemos cada uno de los objetivos estratégicos corporativos podemos entender que el No. 1, garantizar la sostenibilidad financiera de la empresa que se enfoca en definir estrategias que procuren la estabilidad financiera y crecimiento de la misma; el punto dos, fortalecer la gestión interna que está enfocada en desarrollar estrategias que permitan una adecuada gestión que facilite la toma de decisiones oportunas para el mejoramiento continuo; el punto tres, establecer y aplicar lineamientos técnicos para la toma de decisiones orientadas al beneficio social y asegurando la sostenibilidad financiera y el punto cuatro de los objetivos corporativos, fortalecer la confianza de la población a través de una gestión transparente que considere su participación en la toma de decisione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 derivan también los objetivos estratégicos de telecomunicaciones los mismos que los voy a leer a continuación: el punto 1, desarrollar un portafolio de productos y servicios integrales a ser ofertados a nivel nacional, explicado de la siguiente manera, ETAPA E.P. debe garantizar en el corto plazo el llegar a ser reconocida por la ciudadanía como una empresa en la cual encuentre soluciones integrales y un portafolio de productos y servicios completos e innovadores que satisfagan todas sus necesidades y a través de su proyección nacional permita el desarrollo de la empresa; el punto dos, liderar la transformación de Cuenca en una ciudad digital.</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señorita concejala Brito tiene la palabr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RTA. GABRIELA BRITO: sí muchas gracias, un saludo a todos los presentes, señor Alcalde yo creo que toda la información que nos están dando a conocer nosotros ya la revisamos, creo que sería importante pasar a los planes operativos anuales, los presupuestos por cada una de las gerencias o subgerencias, más bien sugiero yo, salvo su mejor criterio que pasemos a la parte operativa y técnica muchas gracia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así es economista por favor pasemos a la parte operativ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UBGERENTE DE PLANIFICACIÓN ETAPA E.P.: perfecto, no hay ningún inconveniente, les hago un brevísimo resumen de lo que está establecido hasta acá, tenemos todos los objetivos de la empresa que sustentan si cada uno de los proyectos y macro actividades que se van a desarrollar dentro del año y deben tener una alineación a cada uno de ellos para saber en cuánto se está aportando a la consecución de esos objetivos, por eso era importante que podamos tener toda la visión de la empresa y luego se sustenten cada uno de sus programas y proyectos, creo que es importante que se pueda entender, me tomo poquísimos minutos esta parte que es la metodología de gestión de proyectos de la empresa en la cual se basa el fundamento de la gestión, la revisión, el control, el análisis y el funcionamiento propio de cada uno de los proyectos, estamos basados en una herramienta que facilita la gestión de proyectos y está tomada dentro de las buenas prácticas como es el PEMBOC, que viene del manejo de proyectos a nivel internacional como PNI, norma de control interno inexcrutivo de la metodología anterior, esto es importante que se entienda para poder definir el POA empresarial existe un comité de inversión el mismo que está formado por el gerente general, gerente de telecomunicaciones, gerente de agua potable, subgerente financiero, subgerente de planificación y el gerente comercial, el mismo que recibe todas las iniciativas de las empresas, se las analiza, se las prioriza y se las plantea dentro del POA que se va a llevar adelante año a año, como resumen de este comité en el año 2015 se definieron 39 proyectos, fueron presentados 39 proyectos de los cuales 35 fueron aprobados, dos no fueron aprobados y dos fueron pasados a la subgerencia de tecnología de la información para que sean llevados adelante como un desarrollo interno de la empresa, este plan de inversión se presentó dentro de la documentación general al GAD municipal para cumplir con los formatos establecidos para toda la corporación, aquí está una explicación de cada uno de los proyectos, una estructura de cómo lo manejamos dentro de ETAPA, dentro de la gerencia de telecomunicaciones, doce proyectos que fueron aprobados con un presupuesto de 9 millones 400 mil 050 dólares, estos de aquí han sido gestionados cada uno de ellos desde enero del 2015.</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entro de la gerencia de agua potable tenemos un presupuesto total de 45 millones 482 mil 923 con 7 centavos, dividido en diferentes convenios, aquí es importante que ustedes conozcan que lo hemos manejado por convenios, porque si lo manejamos a nivel de obras sabrían que son muchísimas y que la gestión sería bastante complicada si tenemos una determinación y un análisis de cada uno de ellos, lo hemos agrupado para poder manejarlos así y tenemos la representación como está planteada en la diapositiva que les present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entro de la gerencia comercial también tenemos un proyecto, cada uno de ellos está con su presupuesto, dentro de la subgerencia de gestión ambiental manejamos cuatro proyectos con un presupuesto inicial de 729 mil 263 dólares, la subgerencia administrativa con 2 proyectos, con un presupuesto de 491 mil 370; la subgerencia de planificación con un proyecto de 50 mil dólares; la subgerencia de talento humano con un proyecto de 55 mil dólares, dentro de la evaluación y control de la planificación del 2015 tenemos que tomar en consideración algunos aspectos que vienen a jugar cada uno de los meses y cada momento la gestión, que es el presupuesto, el tiempo y el alcance de cada uno de los proyectos, tomando en consideración que para una empresa como ETAPA en la cual se maneja un nivel de calidad alto, la parte del alcance y la calidad no es negociable, es lo que no se ajusta, es lo que pretende que no se ajuste, sí el presupuesto y el tiempo porque dentro de la dinámica de la gestión de proyectos tenemos que trabajar con cada una de estas perspectivas, las normas internacionales el PMI nos indican y nos expresan cómo poder hacerlo, pero es importante que el hincapié que le ponemos en el alcance y la calidad es algo que no está negociad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La evaluación la llevamos adelante de manera centralizada en un proyect, en una herramienta de gestión, la cual le permite que estén conectados todos los funcionarios que forman parte de los equipos de trabajo, es importante porque al tenerlo centralizado tenemos un conocimiento y el avance de cada uno de los miembros que forman parte de los equipos y también los directores tienen un conocimiento de cada una de las actividades que fueron llevadas adelante y que fueron alcanzadas en una parte.</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entro del POA empresarial, esta diapositiva me voy a solicitar por la solicitud, pero la idea es que tengamos planeación, ejecución, acción y verificación de todo lo que está planificado y todo lo que está previsto para que se pueda llevar adelante dentro del POA, esto es el modelo de gestión integral y es nuestra política para poder gestionar cada uno de ellos, esto es importante ya dentro de la ejecución del plan operativ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entro de la ejecución del plan operativo anual nosotros hemos preparado ciertas consideraciones que se tome en consideración, comparándonos con el año 2014, siempre es bueno para una evaluación ver con qué nos podemos comparar y en este caso nosotros hemos tenido una referencia del año 2014, con ciertos puntos que pongo a su consideración, la línea base o la fecha de inicio de la evaluación del POA del 2014 se la realizó en mayo del año, el período de evaluación fue trimestral con la primera versión en junio de 2014, los proyectos a esa fecha fueron 84 entre proyectos y macro actividades que se manejaron en el POA y los proyectos a diciembre terminaron en número de 69 entre proyectos y macro actividades, en el año 2015 nosotros tenemos que la línea base o la fecha de inicio de evaluación fue enero del año, el período de evaluación ha sido mensual tomando todas las mediciones desde enero hasta la fecha y realizando la primera evaluación a finales de enero y los proyectos a julio de 2015 son 127 entre proyectos y macro actividades, tomando la referencia que en agua potable nos manejamos por convenios no por cada una de las obras que se llevaron a ejecución, estos eran los valores que teníamos como el POA corporativo en el año 2014, a la fecha de junio que es la única evaluación que teníamos y podíamos tomar como referencia a la fecha, se manejaban los 84 proyectos con un cumplimiento del 79.38%, es una referencia que la teníamos presentada, tomando en consideración que este cumplimiento está basado en la ejecución del POA y en el cumplimiento de esa ejecución, en la eficiencia del cumplimiento, más no en el alcance específico, esto es importante que se tome a consideración y lo voy a explicar a detalle en la diapositiva del año 2015, dentro del resumen presupuestario del plan operativo anual a junio del 2014 se tenía que el cumplimiento general de los 84 proyectos dentro del presupuesto codificado se tenía 63 millones 175 mil 381 dólares con 56 centavos y se tuvo una ejecución del 9% a la fecha, lo estuvo establecido, lo que se pretendía hasta ese mes era el 41% y solo se pudo ejecutar el 9%, se tenía previsto el 41% de ejecución a junio del 2014 y se llegó a un 9%.</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Ahora vamos a ver la situación, con las fechas actualizadas, con los valores del POA de ETAPA a la fecha, agosto de 2015, tenemos 127 proyectos, lo que estuvo propuesto dentro del avance que son toda la documentación que formaliza la metodología de gestión de proyectos, designación de director, plan de gestión, que se pueda aprobar eso, que se puedan aprobar las actas, que se aprueben las actas de control de cambios, los comités que están involucrados para la aceptación, para la priorización de los proyectos, con todo esto está propuesto el 41.12% y se ha ejecutado el 29.75, tenemos dividido por diferentes áreas de la empresa, en gerencia de agua potable y saneamiento con 87 proyectos, teníamos un propuesto de avance físico del 59% y un ejecutado del 43%, aquí tenemos que hacer una salvedad, el cumplimiento del POA no es en el avance como tal sino es en la eficiencia de lo ejecutado versus lo propuesto, si ustedes ven en la columna a la derecha cumplimiento del POA, vemos que la gerencia de agua potable y saneamiento tiene un 72.88% que es la relación entre lo ejecutado y lo propuesto hasta la fech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e la misma manera, la gerencia de telecomunicaciones con sus 13 proyectos, tenía propuesto un avance físico de 38% hasta agost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señora concejal Ordóñez.</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ING. DORA ORDÓÑEZ: gracias señor Alcalde, un saludo cordial, yo primero pido disculpas por la interrupción, pero sí quisiera hacer una consulta en el ánimo que después no se pierda la información que usted está presentando este momento, quiero anticiparme diciendo que no es la intención en absoluto complicarle la presentación ni objetar los datos que ustedes están presentando ahora, sabemos que la situación de ETAPA es tremendamente compleja y lo menos que vamos a hacer aquí es criticar lo que se ha hecho o no se ha hecho, sabemos que la situación es crítica y lo que nos corresponde más bien es poner el hombro y ver cómo podemos apoyar. Tengo una consulta puntual porque de la información que nos dieron ustedes, en el CD había una lámina en donde se habla del resumen presupuestario del plan operativo y estaba un poco comparando con la información que ustedes están presentando ahorita, por ejemplo en el caso de agua potable y saneamiento si bien estaban previstos 87 proyectos, estaba planteado y me parece que hasta julio se había completado cerca del 42% es decir que entre julio y agosto se incrementó 1%, esa es mi primera pregunta, no sé si es que varió la información que ustedes nos dieron en medio magnético contra lo que se está presentando porque hay serias diferencias, eso más bien me preocupa, si bien el total son 127 proyectos y el cumplimiento total del plan operativo anual, el porcentaje total es del 67,15% yo tengo un avance distinto del 70% no sé por qué hay la diferenci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UBGERENTE DE PLANIFICACIÓN ETAPA E.P.: justamente me he tomado el tiempo para indicar que la relación que se presenta en la columna del cumplimiento del POA es sobre la eficiencia de lo previsto hasta la fecha versus lo que se pudo ejecutar, es por eso que varía mes a mes, lo que nosotros tenemos es un previsto del total del POA desde enero a diciembre y vamos comparando todo lo que se pudo avanzar hasta la fecha y sacamos una relación de lo ejecutado versus lo propuesto, lo presentamos con una eficiencia del cumplimiento del POA, que es la columna que está presentada a la derecha es por eso que puede variar mes a mes porque está en relación del cumplimiento y de la eficiencia del cumplimiento de lo previsto versus lo ejecutado hasta la fecha, puede variar en menos, tengo una diapositiva en la cual voy a mostrar todas las variaciones que hemos tenido mes a mes en relación a los valores de la ejecución del cumplimiento de la eficiencia, recalco esto, la eficiencia de lo previsto versus lo ejecutado en cada uno de los meses, es por eso que el valor que está puesto en el mes de julio que ustedes lo tienen en la información que fue presentada, habla del 70%, esto en agosto es el 67.15%, es claro que hemos tenido una variación hacia abajo, no significa que no hemos avanzado en el POA, significa que en la evaluación que hemos hecho, en la eficiencia de lo que teníamos al mes de agosto, teníamos un 67% de lo previsto en resultado a lo que debíamos avanzar, con la diapositiva de los cambios y con la dinámica de la gestión de proyecto lo vamos a entender más claro en las siguientes diapositiva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entro de las mediciones y la evaluación que hacemos mes a mes tenemos el siguiente resultado, aquí están todas las mediciones que se hicieron mes a mes y las variaciones que hemos tenido en la referencia de la eficiencia, por ejemplo, al tomar la gerencia de telecomunicaciones vemos que en enero hemos tenido el 100%, esto no significa que hemos cumplido ya el POA como tal sino hemos sido totalmente eficientes al 100% con las actividades que estuvieron previstas para el mes de enero, lo mismo vemos, en febrero hemos cumplido todas las actividades que estuvieron previstas para el mes de febrero, en marzo mantenemos el mismo valor, en abril tenemos un 88%, qué significa esto, que algunas de las actividades que estuvieron previstas puede ser una contratación por ejemplo no se llevó adelante y eso empieza a mermar en la eficiencia que tenemos mes a me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igamos porque creo que se puede entender totalmente hasta agosto, en mayo tenemos un 67%, en junio tenemos un incremento al 96, qué significa esto, que hicimos un cambio al cronograma de actividades, que hicimos un cambio a lo que estuvo establecido como hoja de ruta de esa gerencia de telecomunicaciones y hemos ajustado los cronogramas como tal, en julio tenemos un valor de 78 y terminamos agosto con un 79%, no sé si quedó claro la parte de la evaluación de la eficienci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ING. DORA ORDÓÑEZ: sí, me quedó claro pero me preocupa en cambio el cumplimiento neto, por así decirlo, del plan operativo anual, no sé si esa información también tenemo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UBGERENTE DE PLANIFICACIÓN ETAPA E.P.: el cumplimiento neto como tal.</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señor concejal Pesántez.</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LCDO. LAURO PESÁNTEZ: muchas gracias señor Alcalde, compañeros concejales, considero dentro de este análisis de la presupuestación mismo, existen unas tres fases, el primero que es el conocimiento, ahorita estamos conociendo este prepuesto que tenía que ser conocido en el mes de enero, a inicio o en diciembre o al inicio del ejercicio económico, el primer momento, el segundo momento es el análisis del presupuesto que podía haber sido en el mes de junio y el otro momento es la liquidación presupuestaria que puede ser conocido el 30 de diciembre, entonces lo que aquí nosotros ahorita no estamos conociendo el comportamiento del presupuesto, lo que estamos conociendo es cómo se planificó y cómo se planteó, no sé más o menos dentro de ese marco que nos expliquen, no el comportamiento porque no es el momento sino más bien cómo se planificó, si ahorita empezamos a analizar el presupuesto ya sería otro momento, bueno ese es mi criterio, hay otras personas que son conocedoras de la presupuestación pueden corroborar lo que se mencion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 concejal, señorita concejala Castr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ECON. MARTHA CASTRO: punto de orden, es que pidieron que presente la ejecución, así fue, por eso están presentado la ejecución hasta la fecha y no está conociéndose el presupuesto como tal, en la elaboración, están conociendo la ejecución porque esta es una ejecución del plan operativo anual de enero a agosto de 2015, eso es lo que está conociéndose, pero no el presupuesto señor Alcalde, estamos conociendo la ejecución.</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LCDO. LAURO PESÁNTEZ: sí señor Alcalde, entonces está mal planteado el orden del dí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conocimiento del presupuesto, así está en el orden del día. Señora concejala Ordóñez.</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ING. DORA ORDÓÑEZ: gracias señor Alcalde, acojo los comentarios y las observaciones del concejal Pesántez y en ese caso más bien pediría que podamos avanzar con la presentación y me reservaré las consultas para diciembre o enero, gracia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continúe por favor.</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UBGERENTE DE PLANIFICACIÓN ETAPA E.P.: dentro de las variaciones que se han presentado son los distintos valores que se tienen y se van ajustando, lo importante para la presentación del POA como tal es que cada uno de los cambios que se pueden realizar al cronograma de actividades o al alcance como tal o al tiempo de ejecución de los proyectos y del POA es controlado y es sustentado por cada una de las áreas y presentado la sugerencia a planificación para que pueda ser ajustado dentro del sistema único que se maneja, se han realizado varios cambios al cronograma de la línea base de cada uno de esos proyectos y acá se tiene una referencia, aquí es importante por ejemplo tomar dentro de la gestión que se ha llevado hasta la fecha que en la gerencia de agua potable y alcantarillado se han ajustado los cronogramas para poder tener al menos un 45% en la finalización, qué significa esto, que vamos a ser mayormente eficientes en la ejecución de estas actividades y que vamos a tener una disminución del 45% del que estuvo previsto en enero con respecto a lo que está planteado a la fecha dentro de la planificación de cada una de las actividades y proyectos de la gerencia de agua potable y alcantarillad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Para tomar como referencia dentro del corporativo en cambio hemos tenido un inconveniente que se ha extendido en un 53% el cronograma, eso significa que nos vamos a tomar ese tiempo demás para poder finalizar y cumplir con los alcances que estuvieron previstos y planificados a enero de 2015.</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entro del avance presupuestario del POA a agosto del 2015, tenemos un previsto del 32% y tenemos una ejecución del 20% como tal, esto está relacionado a los inconvenientes que hemos tenido y que nos supo explicar el señor gerente general en los primeros seis meses en la ejecución del año 2015 no nos ha permitido que podamos hacer ciertas inversiones que estuvieron prevista y se tuvieron que ajustar los cronogramas y se tuvieron que ajustar las actividades al segundo semestre del año, eso nos lleva a un problema, a un inconveniente en la ejecución y a tener los valores que fueron presentados en el avance físico y de la misma manera se entiende y se ve en el avance presupuestario de cada uno de los proyectos y macro actividades como tal.</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Esta diapositiva muestra la eficiencia en la ejecución presupuestaria hasta agosto, si lo podemos ver acá, es claro, que en los primeros meses no tuvimos mucho gasto, no se pudo realizar mucho gasto y se ha tenido que extender ese gasto a los siguientes meses, como vemos por ejemplo en la gerencia de agua potable que es la que más cerca está de la ejecución presupuestaria del POA, vemos que en los primeros meses en enero, únicamente se gastó 1 millón 629 mil llegando a un horizonte en agosto de 11 millones 603 mil, esta ha sido la variación que hemos tenido mes a mes acorde a las condiciones que hemos tenido que manejar y que hemos tenido que ir sorteando durante el presente año, ese como ejemplo, si vemos otras de las subgerencias, por ejemplo la subgerencia financiera desde abril ha gasto 1 mil 330 en relación al POA y ha mantenido ese mismo monto hasta la fecha, no ha hecho mayores inversiones, es importante que se conozca, que se vea y que se entienda que los primeros seis meses fueron complicados y que recién estamos pudiendo elevar el gasto que estuvo previsto para todo el año, eso nos lleva a tener muchos ajustes, muchos cambios y cada uno de ellos tiene que ser justificado para que puedan ser extendidos en el tiempo o sean extendidos en el presupuesto como tal.</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Es importante también que a la fecha veamos algunos de los inconvenientes que nos llevaron a tener esta ejecución, nos llevaron a tener estos cambios mes a mes, por ejemplo, dentro de la gerencia de agua potable dentro de las explicaciones que llegan a la subgerencia de planificación tenemos que las servidumbres de paso que aún no han sido otorgadas por dirigentes de ciertos GADS, son algunos de los inconvenientes que vemos, los convenios cuya suscripción en algunos casos aún o se realiza y en otros se ha realizado en un plazo superior al considerado inicialmente, esto a qué nos lleva, a tener que ajustar el cronograma porque no hemos podido cumplir con eso, los procesos de contratación han requerido un tiempo mayor a lo que estuvo previsto, también nos lleva a ajustar los cronogramas para poder hacer, eso con complicaciones en la parte presupuestaria diferentes justificaciones que están planteadas y que se entiende para la fecha, también las certificaciones ambientales en las cuales la aprobación no depende únicamente de las actividades o de los funcionarios de ETAPA sino que en este caso depende del ministerio del ambiente y eso también lleva a ciertas complicaciones y ciertas demora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entro de la gerencia de telecomunicaciones tenemos que se ha visto un nuevo esquema de negocio debido a los cambios de las condiciones de mercado y las limitaciones presupuestarias y la falta de financiamiento que han demorado los procesos de contratación previstos, tomemos en consideración que esto un momento es enero y otro momento es en el cual estamos, lo que estuvo previsto era todo lo que se tenía que llevar adelante y estas son muchas de las razones por las cuales no hemos podido avanzar en ese cumplimiento tal cual estuvo previsto dentro de la planificación, ahora, si le vemos las áreas corporativas, la mayoría se limitan y se engloban en la parte presupuestaria, ha habido muchos inconvenientes para poder llevar adelante las contrataciones que estaban previstas en cada uno de los mese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señor concejal Zamor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PHD CRISTIAN ZAMORA: gracias señor Alcalde, únicamente pedirle de la manera más comedida al ingeniero que está exponiendo, es únicamente conocimiento del plan operativo anual, para mí tiene que decir, la gerencia de agua veinte proyectos, la gerencia de telecomunicaciones diez proyectos, ambiental diez proyectos y las que hayan, creo que en cinco minutos puede estar conocido el plan operativo anual, es importantísimo conocer cuál es el avance, cuáles son los inconvenientes, pero el punto del orden del día es conocer qué proyectos se pusieron en el plan operativo anual para que nosotros avoquemos conocimiento y absolutamente nada más, ya como comentó el concejal Pesántez en su momento se analizarán inconvenientes, avances, si es que han sido positivos, negativos, etc. ahora nos compete señor Alcalde recalco, únicamente ese aspect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s concejal Zamora, señor concejal Grand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R. IVÁN GRANDA: a mí me parece con el mayor comedimiento a todos los compañeros concejales si es que hay un error, el error es mío, porque yo después que habló el concejal Cristian Zamora pedí que nos explicase la ejecución presupuestaria, entonces no es un tema que le pueda ser imputable al Ing. Santacruz que con mucho comedimiento ha tenido la bondad y la voluntad de explicarnos la ejecución presupuestaria, de mi parte Ing. Santacruz muchas gracias, a mí me sirve muchísimo el tema de la ejecución presupuestaria, estoy muy interesado en la ejecución presupuestaria, creo que también la concejala Dora Ordóñez manifestó el tema de la ejecución presupuestaria, si es que hay un error pido mil disculpas concejal Pesántez y concejal Zamora es un error mío porque yo fui el que pedí que sí quería revisar el presupuesto y también la ejecución presupuestaria, como vuelvo a decir, el error que no se le impute al Ing. Santacruz ni al Ing. Palacios, el error es mío porque yo pedí que se conozca también la ejecución presupuestaria porque era de mi interés, si es que los compañeros concejales no quisiesen conocer la ejecución presupuestaria están en su derecho, si es que creen que no es el momento de que se pida la ejecución presupuestaria también están en su derecho, yo pediré oficialmente las explicaciones que sean del caso, entonces con el mayor comedimiento Ing. Santacruz le pido mil disculpas por incurrir en esta imputación de error al cual se le ha estado a usted señaland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señor concejal Ávil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R. MARCO ÁVILA: buenas tardes señor Alcalde, señores concejales, señores funcionarios, si bien el orden del día es el conocimiento del POA y del presupuesto creo que es valiosa la oportunidad, de las cuales son pocas o poquísimas para nosotros, el concejal Zamora sí es miembro del directorio de ETAPA y tiene la oportunidad de ir conociendo tal vez día a día el desarrollo de la empresa, pero nosotros no tenemos esa posibilidad ya que no hay estos espacios comúnmente, inclusive una de las sugerencias a futuro que pensamos plantear en conjunto con el concejal Orellana es que los concejales delegados a los directorios puedan comunicar e informar a este Concejo sobre su delegación en los distintos cuerpos colegiados de las empresas a las que han sido enviados, porque es el único puente que nosotros tenemos desde la concejalía con las empresas, más allá de las reuniones informales, entonces yo sí pienso que es valiosa señor Alcalde esta oportunidad, inclusive se convierte en una verdadera oportunidad, toda vez que ya ha concurrido gran parte del año y nos permita ir haciendo esa comparación entre lo presupuestado y lo devengado y creo que nos alimenta y nos nutre al menos para tener un cierto conocimiento y una cierta información desde este Concejo Cantonal por lo que sugiero que podamos seguir de alguna manera conociendo en ese sentido, estando consiente que efectivamente el orden del día no está convocado de esa maner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 concejal, señor Ing. Santacruz.</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UBGERENTE DE PLANIFICACIÓN ETAPA E.P.: muchísimas gracias por las palabras expresadas, creo que a manera de resumen podríamos ver que en los perfiles de los proyectos que fueron presentados digitalmente están sustentados en el formato que se pidió desde el GAD municipal cumpliendo con ese requerimiento, podemos ver que en la gerencia de telecomunicaciones se plantearon doce proyectos los cuales cada uno de ellos maneja un perfil, ese perfil tiene un alineamiento estratégico, ese perfil tiene definido claramente un objetivo, tiene definidos los objetivos como general objetivos específicos y una referencia del presupuesto que se maneja por cada uno de ello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Telecomunicaciones como ya lo dije 9 millones 400 mil planteados en doce proyectos y tienen la documentación de su objetivo en cada uno de ellos, creo que finalmente 127 proyectos de ETAPA planteados con un avance previsto muchos de ellos con un horizonte mayor año 2015 y que hasta la fecha tiene sus evaluaciones que de cierta manera fue conocido en la parte de acá, creo que con eso terminamos la parte del POA y podríamos continuar con la siguiente parte que es el presupuest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Ing. Santacruz, señorita concejala Castr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ECON. MARTHA CASTRO: ya que nos han explicado la ejecución es importante y también contempla y está puesto dentro de los POAS con corte a julio, también está dentro de los planes operativos a julio pero realmente una cosa es la eficiencia de lo que uno planifica una tarea, una actividad y cumplen un tiempo, de mes a mes, de semestre a semestre, pero otra cosa es donde se refleja la concreción de los proyectos que deben tener, que suman estos a los planes regionales, al PDOT, al plan del buen vivir, es en el presupuesto, entonces es en la ejecución del presupuesto, comparándole es buena la información y es de tener a pesar que no hemos conocido a tiempo, lógicamente el presupuesto está con un retraso ya por finalizar el año, conociendo este presupuesto, pero señor gerente sí hay que ver en dónde se está quedando si no estoy avanzando, si estoy avanzando en lo físico que es lo que ha explicado acá el economista y en las tareas que me ha planificado pero estoy quedando en la ejecución del presupuesto, desde el punto de vista le querría preguntar al economista, no es más bien porque el financiamiento de estos POAS no hay, porque al analizar el presupuesto y al analizar cómo están financiados los planes operativos, eso es lo fundamental yo había hecho un breve análisis de los planes que ustedes adjuntan, de los POAS que adjuntan con corte a julio del 2015 en el orden del día que nos ha hecho llegar, ustedes tienen alrededor de 82 u 87 creo proyectos en agua potable por ejemplo, de esos proyectos de agua potable y saneamiento ustedes planificaron ejecutar 46 millones de dólares, en el presupuesto de enero a julio que tienen, han ejecutado apenas el 22.61%, está registrado en los libros, de eso a la eficiencia que ustedes ponen, a la eficiencia, no hay eficiencia que cubra, están poniendo el 60 y pico, entonces no es que soy muy eficiente, pero debe tener eficiencia, eficacia y efectividad en lo efectivo casi van por ahí, no podríamos decir que soy muy eficiente, más bien estoy siendo deficiente, por ejemplo, los 30 proyectos de saneamiento de alcantarillado a julio, todos los proyectos, treinta o cuarenta y siete creo que son de saneamiento ambiental que habían puesto han iniciado su ejecución apenas poquísimos, ni el 5% por qué razón, había analizado y revisado, es porque todos ellos están atados a crédito, financiamientos de créditos, los 47, los dos proyectos con crédito 30464 de alcantarillado nomás estoy hablando por 743 mil, por el crédito con el BEDE de 30685 1 millón 500, con crédito 30661 la planta de tratamiento de aguas residuales Guangarcucho por 5 millones de dólares y el último crédito que es el 50001 con 23 proyectos de alcantarillado con 10 millones de dólares, esto quiere decir, que si los créditos no hemos tenido una carta compromiso o hemos reprogramado de los 100 millones que usted dijo pero no hemos ejecutado en el área rural y es en el área rural los alcantarillados planificados más los del BID 9 proyectos, financiado por el BID, suman alrededor de 29 millones de dólares de financiamiento, si es que ese financiamiento no está disponible o estaba en saldo caja bancos, pero se demuestra que la ejecución no ha iniciado en la mayoría de los proyectos señor Alcalde, es importante ver cómo los presupuestos se sobre valoran, no es porque no ha tenido los estudios, es porque pusimos financiamiento pero que no concretamos, por esa razón tampoco se concretan los proyectos, las obras de alcantarillado necesarias en el sector rural.</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Igual podríamos hablar en telecomunicaciones de los trece proyectos con presupuesto que tenían de 9 millones 400 en el plan operativo anual de enero a julio apenas ejecutaron el 1.6%, que tengan la eficiencia que están diciendo ahí, 60, 70% pero presupuestariamente compañeros quisiera que analicen la situación, es dinero, es no concreción de créditos, es no cobrar cartera vencida, cómo financia estos POAS para que se ejecuten, se concreten este año y se hagan realidad.</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Igual en la parte corporativa tenemos 1 millón y hemos ejecutado apenas el 3.42%, igual hablamos de gestión ambiental con el 2.67 ejecutado de lo que presupuesté, pues esta es la realidad en la ejecución, esta es la imagen, es el ícono de la empresa hacer la obra, visualizar la obra, el mayor rubro se sobre entiendo qué estamos haciendo, si no tenemos estudios no pongamos que vamos a hacer la obra, planifiquemos bien, chequeemos bien, con el buen equipo técnico de ETAPA para poder planificar esto, quizás el proyect o el PDM que se presenta para la elaboración en proyectos claro que reconoce desde la tarea, la actividad en qué tiempo, el tiempo, el costo, cómo voy a hacer, pero también analizaremos y veremos que también hemos hecho un PDOT que debemos cumplir las metas del modelo de gestión del PDOT, que tenemos indicadores de cumplir o no nos ponemos metas para cumplir, yo considero señor Alcalde que hay que visualizar y priorizar los proyectos con claridad para que se puedan ejecutar, quizás es una bajísima ejecución señor Alcalde no han iniciado todos los proyectos, si bien tienen para terminar en el año 2016 pero la mayoría por ejemplo del que he puesto como ejemplo en los alcantarillados no es más de diez proyectos iniciado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Otro de los asuntos, si hoy se visualizaba, se presentaban los objetivos dentro del plan estratégico pero no le veo la articulación que me digan con esto me estoy articulando al plan de desarrollo cantonal, al plan de desarrollo que hacen las obras inclusive que retomó el plan cantonal, de los planes parroquiales, los planes regionales a dónde estoy articulado, hoy solo veía los objetivos estratégicos esto, esto, esto, desarticulados sin integración, entonces tenemos que sumar, hay un plan del gobierno presentado por el señor Alcalde, deben haber metas, indicadores qué cumplir, quizá deba también estar enlazado, entonces no es hacer obras por un lado, por otro lado si no integramos el total y no decimos por ejemplo que bonito hubiese sido en esta ejecución decir, hemos disminuido el déficit en 1% de alcantarillado en el sector rural, eso no tenemos, tenemos obra, pero no tenemos a dónde está el beneficio, quizás la no ejecución señor gerente, señor Alcalde, permítame que lo diga, es por no tener financiamiento para ejecutar estos proyectos, esa es la realidad, eso se debe demostrar y no decir estoy eficiente, no está eficiente señor gerente, la eficiencia es una acá y la ejecución porque no puede haber un gran.</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se solicita un punto de orden.</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CPA RUTH CALDAS: gracias señor Alcalde, lamento haber tenido que ausentarme unos minutos de la sala por una necesidad estrictamente de este momento, sin embargo el punto del orden del día tal como está configurado es para conocer el presupuesto que fue inicialmente aprobado por el directorio de la empresa, más bien quisiera, si es que la intervención del señor director este momento en uso de la palabra no ha sido esa, que nos pudiera sustentar cómo es que se aprobó el presupuesto, porque ese es el punto del orden del día y quizás sobre la ejecución podríamos tratar más adelante o podríamos volver a convocarnos porque capaz se está exteriorizando una información que no es la que corresponde al punto del orden del día, insisto, si damos lectura cómo hemos sido convocados es para conocer el presupuesto aprobado por la empresa pública ETAPA E.P. a través de su directorio, señor Alcalde nada más quisiera pedir eso en aras de poder fluir con el debate y de dar cumplimiento al orden del dí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ita Vicealcaldesa, culmine por favor señorita concejala Castr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ECON. MARTHA CASTRO: señor Alcalde estamos ya analizando lo que ha presentado del presupuesto, estoy analizando el POA, de lo que se planificó el POA y debo aclarar señor</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Alcalde, es mi derecho aclarar, que es intervenido porque conozco de la materia, caso contrario estuviera sentada sin hacer nada, le he pedido al señor gerente, he visto cuánto ha planificado, cuánto ha ejecutado porque se incorpora acá la ejecución y estamos analizando el POA de ETAPA del 2015, es lo que estamos haciend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Otro de los asuntos de recomendación lo que podemos es recomendar, estamos conociendo, podemos recomendar es que se articule con los objetivos que tiene el plan de desarrollo cantonal, se articulen los proyectos  para que se generen indicadores y a su vez recomendarle que los estudios que se contemplan en la gran mayoría de proyectos que probablemente por eso no se ejecuten, para cuando vaya a ejecución estén ya con todo listo y se proceda a la ejecución y sean más eficaces, se priorice que tenga todo para poder hacer la obra física y poner en lo que es estudios, estudios si faltan, sé que manejan a nivel integral ciertos rubros con redes por ejemplo de agua, redes de alcantarillado, los interceptores, a grandes macro actividades que le llaman, pero sí es conveniente analizar también cuál de ese grupo, de ese proyecto no contempla o no tiene estudios para no poder de nombre como se dice y no ejecutarlo, esa sería la recomendación y le recomiendo lógicamente ajustarse a lo que reza el Art. 283 u 89 creo que es, de la constitución que deben articularse los planes tanto operativos de las intuiciones, con el PDOT, con el regional y con la integración, esa es mi intervención en cuanto al plan operativo anual 2015.</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ita concejala Castro, creo que estamos descubriendo la pólvora, la mayoría de estos proyectos corresponden a los proyectos BEDE que dejó contratando usted señorita concejala, quiero nada más que se me aclare, porque aquí se repite y se repite, quién o cuáles son los proyectos que quedaron contratados que ni siquiera tienen estudios, señor gerente.</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GERENTE DE ETAPA: señor Alcalde voy a proceder como usted ha indicado, el convenio 50001 que constan 26 obras de alcantarillado fue contratado en la administración anterior, en el mes de febrero de 2014, ese convenio como les decía tiene 26 obras, pero ninguna de las obras tenía el plan de manejo ambiental, por lo tanto no se podían iniciar, yo había dicho al principio que para iniciar las obras, para contratar las obras se necesitan dos condiciones, uno los estudios completos y segundo, tener el financiamiento y la liquidez de la empresa para ejecutarlos, tener el dinero, si no se tienen los estudios completos, no se podía iniciar, los estudios completos tuvimos en el mes de marzo, recién, cuando hicimos dos consultorías para realizar los estudios ambientales y luego de eso poder iniciar las obras, sin embargo en el mes de marzo tampoco pudimos iniciar las obras por falta de liquidez de la empresa y eso va a estar explicado por el Dr. Coello los flujos mensuales que tenía la empresa, hasta el mes de julio la empresa tenía un flujo mensual de alrededor de 3 millones de dólares, hay que considerar que es una empresa grande, que solo en los salarios de empleados y trabajadores se gasta más o menos unos 4 millones de dólares, realmente los saldos que teníamos considerados para el siguiente mes no nos cubrían ni siquiera los sueldos de los empleados y trabajadores, mal podíamos comenzar obras, por otro lado nosotros propusimos un incremento o una revisión tarifaria que fue considerada por el directorio de la empresa en el mes de noviembre, sin embargo el directorio de la empresa consideró que debía ser conocido también por el Concejo Cantonal y en estas cosas que fueron externas a la administración de la empresa y al directorio de la empresa, pudimos recién aprobar el nuevo pliego tarifario en el mes de abril, el 30 de abril, por eso es que el pliego tarifario se empieza a aplicar para los consumos del mes de mayo y se comienza a cobrar los incrementos tarifarios en el mes de junio y nosotros iniciamos la contratación en el mes de julio, los créditos del BEDE tienen tres componentes, un financiamiento del BEDE que a la larga es plata que la empresa tiene que pagar, una parte no reembolsable y luego una contraparte local, si nosotros no teníamos ni siquiera para pagar los sueldos, si nuestros carros estaban parados por falta de llantas, cómo podríamos nosotros tener la contra parte local para poder iniciar las obras, eso lo van a ver ustedes muy claramente en los flujos mensuales que va a presentar el Dr. Esteban Coello, como le decía señor Alcalde en el crédito 50001 no se inició ninguno de los 26 proyectos porque no se tenían los estudios ni las licencias ambientales que fueron motivo de dos consultorías, en cuanto al resto de las obras ustedes conocen señores concejales lo que sucedió con la planta de Guangarcucho, no se tuvieron los estudios, fue una adjudicación mal realizada como lo confirma y ahora sí lo podemos decir señor Alcalde porque salió el borrador definitivo de la Contraloría y sí me gustaría que ustedes saquen de la página web de la contraloría los comentarios que están puestos por este examen especial que llevó la contraloría y que le da la razón a esta administración sobre los procedimientos que se siguieron para no continuar con esta contratación, este rato están ya en el portal de compras públicas el proceso para los estudios y hasta el mes de septiembre del 2018 estará concluida ya la construcción de la planta, tenemos un cronograma que lo hemos desarrollado pero con toda seguridad hasta el mes de septiembre de 2018 estará concluida la plant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Hay otras tres obras que no las hemos podido iniciar que corresponden a los otros créditos que ya fueron expuestos en una vez anterior, el nuevo módulo para la planta de Tixán, creo que es importante las consideraciones que se han hech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también con crédito BEDE:</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GERENTE DE ETAPA: con crédito BEDE, así es; el nuevo módulo que los estudios lo realizó la administración anterior y lo lanzó al portal de comprar públicas, por suerte se cayó ese proceso, por suerte, porque esos estudios no contemplaban el tratamiento del manganeso que es uno de los problemas que tiene el agua del Machángara y del canal de riego del Machángara, nosotros tuvimos y estamos acabando para el mes de septiembre unos nuevos estudios, contemplando un módulo del tratamiento del manganeso para toda la planta de Tixán, grave hubiera sido contratar en esas condiciones señor Alcalde porque hubiera sido una obra que no hubiera servido para la ciudad de Cuenca, por el aspecto de manganeso nosotros tenemos más de 10 kilómetros de tubería que tenemos que reponer y además tenemos así mismo más de 12 mil medidores, que tenemos que cambiarlos porque tienen incrustaciones que no lo dejan funcionar correctamente y eso lo tenemos que planificar para el próximo año, igualmente la conducción de aguas claras, para la planta de Tixán, recién lo estamos acabando los estudios y también estuvieron incluidos en el crédito BEDE, en cuanto al canal del Machángara otra obra importantísima que así cuesta 10 millones de dólares y se contrató con el BEDE sin estudios, hemos realizado ya los estudios y estamos concluyendo así mismo para el mes de septiembre los estudios, esa es una de las propuestas que hemos hecho al BEDE y que ha sido considerada y aceptada por el BEDE, hemos hecho dos propuestas la una que se amplíen los créditos y vamos ampliarlo y hemos propuesto ampliar dos créditos de 7 a 15 años, porque la empresa no tiene capacidad de pago en un período de tiempo tan corto y el segundo que nos reciba los anticipos que nos dieron de las obras sin estudios, anticipos que están depositados en el Banco Central, sin poder depositar la empresa y pagando intereses por esos anticipos, creemos señor Alcalde, que han sido aceptadas, le digo con su valiosa intervención y muchas gracias por eso, han sido aceptadas ya estas propuestas que las hemos hecho al BEDE que el día viernes nos van a comunicar oficialmente, eso es lo que puedo informar de las obras, que no han podido ser ejecutadas, estas tres obras suman 20 millones de dólares, estamos concluyendo los estudios y con toda seguridad lo estaremos iniciando en el primer trimestre del próximo añ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 Gerente, culmine por favor, señor economist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SUB GERENTE DE PLANIFICACIÓN ETAPA EP: finalmente yo creo que vale la pena una aclaración señor Alcalde, señores concejales, todos los proyectos, absolutamente todos los proyectos y macro actividades que se desarrollan en ETAPA tienen una alineación estratégica al Plan Nacional del Buen Vivir al PDOT, al MEC, tiene a los objetivos estratégicos de ETAPA ninguno de los proyectos, ninguna de las macro actividades que se llevan adelante dentro de la gestión de la empresa no tiene una lineación estratégica, creo que eso es claro y es importante que se conozca, no se acepta dentro del comité de inversión ninguna obra, ninguno de los proyectos que no tengan esta alineación estratégica, creo que este punto es clave y también dentro de los proyectos existe la parte física y la parte presupuestaria, dentro del avance físico tenemos que hacer toda la documentación, tenemos que hacer todos los estudios, tenemos que ser responsables con saber y cumplir con la norma de control interno, tenemos que ver la prefactibilidad y la factibilidad de cada uno de los proyectos, muchos de ellos llegarán a ese estado y si es que cumple con todo lo que debería cumplirse y con lo que está planteado, continua en caso de que no, no se puede continuar con las obras y con los alcances que están planteados, muchas gracia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a usted, señor Gerente.</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GERENTE DE ETAPA EP: solicito su autorización para que el doctor Esteban Coello, el Sub Gerente Financiero haga la presentación del presupuesto conjuntamente con el Ing. Quintuñ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mil disculpas Carlos por favor, tiene la palabr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DR. CARLOS ORELLANA: señor Alcalde, muy buenas tardes compañeros y compañeras, si bien es verdad y no hay duda alguna de que se trata sobre el conocimiento del presupuesto, siempre es importante reflexionar sobre una de las empresas que es orgullo de todos los cuencanos y que cualquier recomendación que sea dada sea considerada en estos términos, yo creo que siempre hemos mencionado que nuestro afán siempre va se construir y sin duda habrá situaciones que no sean perfectas y si nosotros como concejales podemos exigir a pesar del gran esfuerzo que hacen un poquito más en el cumplimiento de los objetivos, creo que eso no le hace daño absolutamente a nadie, luego por otra parte miraba que algunos de los temas que de hecho como habitante del área rural me preocupa y que siempre he manifestado está preocupación es endosarles a las juntas parroquiales las servidumbres, ese me parece que es un error señor Alcalde, porque revisemos las competencias, quienes son competentes para declarar las servidumbres, como le ponen a la Junta Parroquial y le ponen como que los GADs son los responsables de no tramitar las servidumbres, me parece ofensivo primero para las Juntas Parroquiales, me parece que es una excusa que no la aceptó yo, porque jurídicamente conocemos de que ese y no, no debería ser responsabilidad de las Juntas Parroquiales, yo he felicitado cuando aquí ETAPA señor Alcalde ha traído trámites a través de la Comisión de Urbanismo donde hemos declarado las servidumbres, porque el interés colectivo está por encima del particular y yo creo que si hay este tipo de trámites ustedes están en la obligación de solucionar ese tema, porque ustedes si son competentes, las Juntas Parroquiales no, yo creo que por ejemplo esa de la lámina habrá que borrar a las Juntas Parroquiales como casi corresponsables de qué se han logrado concretar las servidumbres y por eso no se han ejecutado los proyectos, es una recomendación sana, me parece que nos beneficia a todos y no lo digo ahora señor Alcalde, también lo he dicho antes y lamentablemente en muchas ocasiones algunas de estas recomendaciones no se acogen y digo cuando digo antes, era cuando también fuimos administración nosotros, tal manera que no hay porque tener enojo alguno cuando uno hace este tipo de observaciones, luego por otra parte, si me parece importante y entiendo que este tema y de la experiencia que tenemos en este año de ETAPA no se va volver a repetir, estoy convencido, seguro, de qué este año cuando trabajemos ya en el presupuesto conoceremos oportunamente, revisaremos los temas, además es importante señor Alcalde, hacer reuniones trimestrales, esa siempre ha sido una propuesta para que quienes hacemos el Concejo Cantonal podamos ir avanzando, viendo cómo avanza la ejecución presupuestaria, lamentablemente se habla de conocimiento, el conocimiento no dice mucho, no permite aportar inclusive como uno desearía y en ese sentido nosotros un grupo de concejales vamos a pedirle al señor Gerente a los señores directores que como lo han hecho con mucha solvencia técnica con lujo de detalles, nos expliquen cuales son las circunstancias técnicas por las qué algunos proyectos no han sido ejecutados, nosotros no estamos aquí para crucificar ni condenar a nadie, estamos aquí para buscar soluciones de manera conjunta y así debería entenderse la responsabilidad de ser concejal y de ser todos parte de un equipo que trata de llegar con obras a la ciudadanía, ese es el afán, yo creo que ojalá, la misma próxima semana podamos coordinar una reunión en la que podamos mirar, seamos mucho más cautelosos y cuidemos la elaboración de los presupuestos, porque realmente luego cuando uno presupuesta mucho, cuando se hace muchas ilusiones de que uno va lograr construir determinadas metas y llega al fin de año y uno se da un baldazo de agua fría, nos desalienta a todos, tengan la certeza que los más sensibles frente a esa circunstancias somos nosotros como concejales, porque ninguno de los que está aquí está en representación propia, estamos aquí en delegación de la ciudadanía y que por lo tanto para nosotros también es lamentable decir saben que llegamos al fin del año, si pues y penosamente se ejecutó apenas el 30 el 40 el 50% de lo que presupuestamos, entonces eso nos obliga a todos hacer un mejor ejercicio en la presupuestación y a superar inconvenientes que yo entiendo, de eso mismo es la planificación, si todo fuera perfecto, no habría tampoco inconvenientes, pero se entiende que la planificación justamente nos permite de alguna manera anticiparnos a esos inconvenientes que podríamos saber que van a presentarse en el futuro, yo señor Alcalde, creo que el tema de las observaciones tiene que ser mirada en esa calidad, no debe enojarse señor Alcalde, estamos aquí para construir y cuando la compañera concejal Martha Castro, hace sus observaciones yo escucho y aprendo también, porque no es mi área, no conozco todas las áreas y creo que además lo hace con solvencia y creo que lo hace con todo el afán de construir no de condenar a nadie, señor Alcalde.</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 concejal Orellana, de ninguna manera se trata, lo que sucede es, mire son proyectos que necesariamente tiene que ingresar al presupuesto de ETAPA porque están los créditos contratados y eso ya se ha explicado en algunas ocasiones aquí en el Concejo, creo que una o dos ocasiones se ha explicado aquí en el Concejo, pero se insiste en que realmente la culpabilidad es de la administración, yo en todo caso si algo se me fue, pido disculpas, pero son cosas que repetitivamente se trata de inculpar a una administración que trata de solucionar los temas que quedaron pendientes, lamentablemente hay créditos que no debieron tomarse pero bueno, ya no viene al caso, vamos adelante con los temas solucionemos y solucionemos en función de ciudad, señor Gerente una explicación corta y continuamo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GERENTE DE ETAPA EP: creo que estamos de acuerdo en mucho con el concejal Orellana, la servidumbre de paso, entiendo que lo pusieron en los convenios por un asunto de cercanía, de un gobierno de cercanía con las comunidades, pero eso si quería aclarar, estos convenios nosotros encontramos firmados por la administración anterior y ahí reza que las servidumbres de paso deben ser gestionadas por los GADs y nosotros lo que hemos hecho es respetar los convenios, nada má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Carlos Orellan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R. CARLOS ORELLANA: o sea si hay error, corregir y avanzar, lo más fácil es quedarnos manos cruzadas, no, no está bien, si hubo un error, enmendemos el error y avancemo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señor concejal Grand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DR. IVÁN GRANDA: a mí lo que me parece que siempre se debe establecer es un proceso de criterio jurídico para establecer los convenios, sabemos muy bien que solo los GADs pueden generar un proceso en el cual pueda, prestar un servicio de agua potable y demás, únicamente por un proceso de delegación, en este caso, me parece que no existe y si existiera ese convenio no estarían enmarcados en la ley, entonces creo que eso se tiene que analizar, se tiene que establecer, porque además de eso le corresponde al GAD o en este caso a la empresa pública ETAPA EP generar las acciones y condiciones necesarias para tener las servidumbres de paso, correspondientes para la dotación de los servicios cuya rectoría le corresponde a los GADs y en este caso a la empresa pública, nada más era generar este tipo de análisis jurídico para poder transmitir esto a la empresa y que podamos tomar correctivos en los próximos años y si es que se ha venido haciendo pues, la costumbre cuando existe una ley tan clara no es fuente de derecho, entonces en ese sentido nada más señor Alcalde, plantear esos criterios normativos que son de cumplimiento obligatorio porque es un mandat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 Alcalde, continúe por favor.</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GERENTE DE ETAPA EP: señor Alcalde para que el doctor Esteban Coello, hagan la presentación del presupuesto conjuntamente con el ingeniero Quintuñ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doctor Esteban Coello, por favor.</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SUB GERENTE FINANCIERO: coincido con los criterios que se han vertido en este espacio, lamentablemente la oportunidad del conocimiento del presupuesto es inadecuada, hay realidades que se presupuestaron en el mes de octubre, noviembre, del año 2014, cuando se iba construyendo el presupuesto y las realidades tanto del país como de ETAPA han cambiado, han pasado muchas cosas, se ha corregido varias cosas, hemos tenido un avance significativo en la gestión financiera, administrativa-técnica de ETAPA y por otro lado el país también ha cambiado y se ha estrechado mucho la situación económica, se había previsto por ejemplo un financiamiento y en el mes de octubre del 2014 la banca privada golpeaba las puertas de ETAPA y ofrecía créditos, estamos en septiembre del año 2015 y la situación de liquidez de la banca privada en el Ecuador es muy, muy diferente y muy difícil, por eso en el presupuesto se estableció para complementar lo que se había diciendo, el presupuesto se construye en gran parte con los contratos ya firmados que ETAPA tuvo y gran parte de las inversiones previstas estaban hechas, estaban contratadas, estipuladas y eran ley para las partes en el caso de ETAPA en varios de los contratos de crédito que ETAPA suscribió y para insistir en el tema, si bien fue un aporte importante del BEDE en muchos de ellos hubo una parte no reembolsable que ETAPA recibió y que ha servido para mucho, ETAPA también firmó una contraparte local de, en el caso del primer crédito de 9 millones 690 mil, en el segundo crédito de 1 millón 200 en el tercer crédito de 11 millones 200 y en el cuarto crédito de 8 millones 700, toda esa cantidad de dinero tenía que salir de los fondos propios de ETAPA y como ya hemos hablando en este espacio por varios ocasiones la limitación de la disponibilidad de los fondos propios de ETAPA ha sido dramática y no exagero el término, porque hemos quedado en muchos meses al borde del colapso financiero, porqué hemos tenido varias, teníamos y tenemos varias obligaciones importantes que pagar que han sido suscritas, por ejemplo el convenio con el SENESCYT que tenemos que devolver cerca de 1 millón y medio de dólares, el convenio con SENAGUA que ETAPA tiene que ejecutar 1 millón y medio de compras de terrenos en Quimsacocha, varias obligaciones patronales que ETAPA tiene que honrar, retiros de su personal, uniformes que no se han pagado por varios años, hora extras que no se pagaron de 5 años atrás, etc. etc. etc, pero bueno, vamos al objeto de esta convocatoria que es lamentablemente inoportuna insisto conocer el presupuesto 2015 que fue planteado en los meses de octubre y noviembre de 2014 y fue aprobado en diciembre de 2014 y que es una fotografía de esa época y que claro complementando porque ya estamos en septiembre del 2015, contiene algunas informaciones adicionales de la ejecución, bueno esto del organigrama de ETAPA que tampoco creo que cabe insistir, las normas que regulan a ETAPA, la ordenanza, el código orgánico de planificación de las finanzas públicas, el plan nacional de desarrollo, la ley orgánica de empresas públicas, que en su artículo 9 establece que el directorio, en este caso el directorio de ETAPA tiene que aprobar el presupuesto general en la empresa y el COOTAD que establece, como una atribución de este Concejo municipal y de todos los Concejos conocer el plan operativo del presupuesto y presupuesto de las empresas públicas y mixtas del gobierno autónomo descentralizado municipal, aprobado por el respectivo directorio de la empresa y consolidado en el presupuesto general, eso es lo que nos toca hacer, este presupuesto ya aprobado en el año pasado, va ser conocido por el Concejo con su venía señores miembros del Concejo, la misión, la visión, creo que ya es ocioso volver a insistir porque ya la conocemos, vamos a los números, el presupuesto de ingresos de ETAPA del 2015, formulado en aquellos meses del año 2014, llegaba a un total de 174 millones y pico, dividido en ingresos corrientes, en ingresos de capital e ingresos de financiamiento, con la estructura porcentual que consta en la columna de la derech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doctor Ávil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DR. MARCO ÁVILA: gracias señor Alcalde, solo consultarle al doctor Coello y saludarle por su puesto, si es que estos números están reflejados en los documentos que nos dieron, porque al parecer tengo otros números y no se si no están los cuadros o es qué, si es que corresponden a los documentos que fueron entregados para, gracia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SUB GERENTE FINANCIERO: perdón pero este es el ingreso de ETAPA del presupuesto no de ninguna ejecución, ahí está el documento oficial aprobado por el directorio con las firmas, en la página 11 del presupuesto, haber insistamos que está es la revisión de ese presupuesto, cuando pasemos hablar algo de la ejecución, que aunque no corresponde se ha incluido por respeto a los señores concejales para no hablar de temas de hace 10 meses, podríamos revisar, pero en la página 11 ahí está el presupuesto con esos números, si aquí la concejala Martínez tiene, en la página 11, ahí está 72 millones, 26 millones y 75 millones, es más desglosado tal vez el que tú tienes pero es comparativo, esto es simplemente una tabla, que es más didáctica para analizar y ahora vamos con una parte de la ejecución aunque no corresponde como ya hemos insistido, pero podemos ver, del comparado del 2014 en las columnas de la izquierda y el presupuesto 2015 y lo recaudado de enero a agosto de 2015, como podemos ver ahí están los valores, la historia del 2014 ya la conocen con bastante insistencia porque ha sido un tema de discusión pública incluso, esta administración heredo lógicamente el año porque ya estaba empezado, tuvo que extender inicialmente el presupuesto previo y posteriormente tuvo que formular el presupuesto 2014 al iniciar el segundo semestre de este año, en el presupuesto 2014 lógicamente hubo que incluir todas estas obligaciones BEDE que ya se habían contratado y reprogramar y diferir varias obras que terminaron constando, lamentablemente en el presupuesto 2015, con la imposibilidad de ejecutar con la velocidad, eficiencia financiera y con todos los problemas técnicos que ya fueron ampliamente expuestos por el señor Gerente General y que fueron referidos aquí, entonces aquí vemos que el presupuesto 2014, el presupuesto 2015 se incrementó frente al 2015, por básicamente esas anotaciones, ya se contempló en el 2015, lo que no se contempló en el 2014 y como punto general la ejecución bastante limitada del presupuesto 2015 ha sido condicionada por la liquidez y la disponibilidad de fondos propios muy, muy reducida, este presupuesto de agua y alcantarillado, de ingresos, con el desglose de la venta de agua potable, el alcantarillado y las descargas industriales, la asignación inicial, el devengado, el recaudado, la proyección al recaudado a diciembre sin alza y la proyección con nuevas tarifas, ojo, insistimos que el presupuesto 2014 no contemplaba aún el alza, porque era un supuesto futuro que no tenía todavía una certeza de que iba a ocurrir, había un discusión bastante, de la parte legal, de la parte incluso de la aprobación de las competencias de a quien le correspondía, de la procedencia, habían estudios que se habían hecho durante varios años, tuvimos un foro bastante amplio en el mes de mayo, donde discutimos ese tema, pero retrotrayéndonos al año 2014 cuando se propuso el presupuesto 2015, no se había considerado el alza, aquí esta los ingresos ya corregidos y proyectados con las nuevas tarifas, vemos ahí los valores, aquí está el detalle del financiamiento básicamente los créditos con las fuentes de los créditos, que básicamente son los del BEDE con el número correspondiente, los créditos de la banca comercial que estaban estimados en cada año y los créditos estimados para el año 2015, que como insisto, además que se ha considerado como estrategia, que ya ETAPA no debería tratar de seguirse endeudando y aumentar esta bola de nieve del pasivo porque, tenemos que ser más eficientes, hay que cobrar mejor las cuentas por cobrar, creo que ETAPA tenía una tarea pendiente enorme, que era su incapacidad de cobrar las cuentas de años anteriores, fue un hecho histórico lo que vivimos en semanas pasadas, cuando el Municipio de Cuenca luego de un largo proceso y aprovechando de la coyuntura legal importante, canceló una cantidad cercana a los cinco millones de dólares y cruzó varias cuentas pendiente y eso no se había hecho hace muchos años eso permitió de alguna manera recuperar bastante las cuentas por cobrar que es un fuente de ingresos para ETAPA importantísima que nos permite en el semestre segundo de este año, tener una cantidad de liquidez, bastante mejor, que además permitirá iniciar y continuar con las inversiones ya previstas que fueron, ni siquiera iniciadas o paralizadas por esta misma limitación, por otro lado, como ya dijo el señor Gerente la reestructuración del departamento de cobranzas y varios gestiones de alto nivel, con grandes deudores, estamos ya con la hoja de ruta caminando con la Federación Deportiva del Azuay, tuvimos que muy a nuestro pesar suspender el servicio de agua de los escenarios deportivos pero fue una decisión dolorosa que fue reconocida incluso por la misma Ministra de Deportes la señorita Antoneda, que dijo que si no nos hubieran cortado, no hubiéramos venido a arreglar y de hecho estamos arreglando, es 1 millón de dólares por cobrar ahí, que va de alguna manera a ingresar a las arcas de ETAPA y va permitir que la liquidez siga fluyendo, por otro lado creo que ha sido un éxito, dentro de los límites razonables la aplicación de la ley de remisión de multas, intereses y recargos, que como dijo el señor Gerente de alguna manera impulsada por ETAPA y que nos ha permitido cobrar en pocos meses 1 millón de dólares y más de los clientes que adeudaban, se ha conseguido una cantidad bastante interesante de ingresos por cuentas por cobrar, pero claro en el presupuesto del 2014, esos hecho futuros no se habían previsto todavía, esos son los ingresos presupuestados para agua potable en el 2015 con todo el desglose, los ingresos de telecomunicaciones que como pueden ver, suelen ser una tercera parte de los ingresos de agua potable, la gran diferencia entre estas dos actividades, es que en tema de agua potable se ha financiado con una gran cantidad de créditos, proyectados a varios años, incluso décadas y telecomunicaciones no tiene un pasivo directo, pero telecomunicaciones tiene la necesidad urgente de iniciar con los proyectos y también ha sido de alguna manera damnificada por la falta de liquidez y ya con la recuperación que ha sido evidente en estos meses, la Red Gpon que es un proyecto clave para telecomunicaciones y otros proyectos que la Gerencia de Telecomunicaciones ha planteado con las formalidades que ya refirió el ingeniero Santacruz podremos ya iniciar y buscar un financiamiento alternativo, esté es la estructura del gasto, igual comparado el presupuesto 2014, el presupuesto 2015 y la ejecución de enero a agosto del 2015, estos son los gatos lógicamente los que más se ha gastado, son los gastos corrientes porque no hay como dejar de pagar los sueldos y los gastos de producción y comercialización le siguen porque no hay como dejar de operar las plantas y operar las redes y operar todos los servicios de ETAPA, los gastos de inversión se han visto limitados justamente porque la cantidad de recursos propios que ETAPA que tenía que invertir es tan importante y con las limitaciones que teníamos y los contingentes que estábamos previniendo era muy difícil que lo podríamos hacer, este es el presupuesto de gastos y la ejecución del gasto que ustedes tienen en los documentos, además tuvimos el gusto de hace algunas semanas reunirnos con varios concejales para poder discutir de esto y siempre estamos como administración muy abiertos a sus valiosos sugerencias, hay varios aspectos técnicos que consideramos muy importantes que nos compartan, siempre se puede mejorar la estructura de presupuestación, de contabilización, de registro y de resultados, esos son los gastos por área con los totales que están desglosados, este es el límite.</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señor concejal Ávila, tiene la palabr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DR. MARCO ÁVILA: señor Alcalde una consulta al señor Sub Gerente Financiero, más como, a fin de poder conocer información que creo que es valiosa, si puede regresar por favor el tema de gastos, el cuadro de gastos, habíamos conversado ya en alguna ocasión la preocupación que teníamos con respecto a por ejemplo en gasto de personal, lo ejecutado a septiembre de 2014, que es la información que nosotros teníamos, no teníamos cerrado el año 2014, era de 3 millones 991 mil dólares, haciendo una proyección a diciembre no sé cuánto esto pudo haber variado, pero al proyección sería alrededor de 5 millones de dólares, sin embargo lo que se presupuestó para el 2015 son casi 9 millones de dólares, 8 millones 943 mil dólares, es decir existe un incremento, muy, muy fuerte en gastos de personal, sin que exista el recurso aparentemente para poder generar mayor inversión y esto más aun preocupa o al menos llama la atención, un gasto de personal para producción, en la columna que está más abajo, cuando vemos que información que teníamos a septiembre, repito que es la que consta en el orden del día, daban 15 millones de dólares, haciendo una proyección a diciembre, hablaríamos de 20 millones de dólares, pero lo presupuestado para el 2015, son 26 millones de dólares, es decir estamos hablando de casi 6 millones, más los casi 10 millones de dólares más presupuestados en gastos de personal y gastos de personal para producción, es decir, cerca de un 20% de incremento en personal, que si llama la atención y preocupa por supuesto, versus la situación crítica aparentemente en que se encontraba la empresa, entonces la inquietud iba, en torno a que si efectivamente ese prepuesto que se realizó entiendo a finales del año se ha mantenido así o se ha podido reducir estos valores ya en la ejecución, hoy a septiembre señor Alcalde.</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 xml:space="preserve">SUB GERENTE FINANCIERO ETAPA EP: gracias doctor Ávila, yo comparto, su preocupación y fue una preocupación de la administración justamente y el resultado que se refleja ahí, hubiera sido, o hubiéramos esperado que suba tanto, porque subió tanto, tiene una razonabilidad, ETAPA había venido arrastrando durante muchos años una serie de cuentas por pagar y en gastos de personal, enumero algunos básicamente, no había pagado uniformes </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DR. MARCO ÁVILA: señor Alcalde, solo una precisión por favor, gracias sería bueno con cifras esos rubros por favor, para poder comprender el total de los 10 millones.</w:t>
      </w:r>
    </w:p>
    <w:p>
      <w:pPr>
        <w:pStyle w:val="Normal"/>
        <w:autoSpaceDE w:val="false"/>
        <w:spacing w:lineRule="auto" w:line="360"/>
        <w:jc w:val="both"/>
        <w:rPr/>
      </w:pPr>
      <w:r>
        <w:rPr>
          <w:rFonts w:eastAsia="Calibri" w:cs="Courier New" w:ascii="Courier New" w:hAnsi="Courier New"/>
          <w:color w:val="000000"/>
          <w:lang w:val="es-MX" w:eastAsia="en-US"/>
        </w:rPr>
        <w:t>SUB GERENTE FINANCIERO ETAPA EP: claro podría ser la señora Sub Gerente, doctor Ávila, por un tema metodológico la señora Sub Gerente tiene una pequeña presentación final, donde puede desglosar todos estos datos, sin embargo como una referencia no se habían pagado el año 2013, 2014 y 2015, uniformes formales, uniformes semiformales, ropa de seguridad y todos esos procesos, algunos se cayeron, algunos se cayeron, horas extras no se habían pagado por varios años, como 5 años estaban acumuladas, más de 1 millon de dólares, eso se tuvo que presupuestar, por otro lado, remuneración variable también se presupuestó para este año, no había un reglamento para remuneración variable y se había venido pagando una remuneración variable, igual para todos los empleados de ETAPA sin que haya ninguna meta por cumplir y lógicamente esto no estaba de acuerdo al espíritu de la ley de la remuneración variable, que tiene que ser un estímulo, mientras más se produzca, más gana, no que se reparta socialistamente todo a los que trabajan y a los que no, ahora ya hay un reglamento de remuneración variable, pero hubo que pagar esto y hubo que presupuestar además, hubo además un previsión para retiros, jubilaciones que no se habían ejecutado, porque no se habían ejecutado, por qué no se habían ejecutado los retiros y jubilaciones son 4 millones de dólares de jubilaciones, recordemos que ETAPA tiene dos tipos de servidores, los empleaos que están de acuerdo a las normas del Código del Trabajo, que consta en la LOEP y los trabajadores que tienen un contrato colectivo y una contratación colectiva y las indemnizaciones por las salida o el retiro de cada trabajador, suelen alcanzar un promedio 60 mil, 70 mil dólares, salen 20 trabajadores y tenemos 1 millón y medio ahí, se habían hecho unas previsiones, una especie de convocatoria a que se matriculen los servidores que van a retirarse y las previsiones dinámicas, la cantidad de servidores que entran y salen y por la edad de los que ya estaban por salir, dieron como resultado la previsión de que el retiro iba a tener la cantidad que el señor Sub Gerente menciona de cerca de 4 millones de dólares, hay varias, esto un poco hace que se aumente el presupuesto, yo coincido con usted, nuestra principal preocupación ha sido entre otras cosas, controlar mucho los gastos, como ya podrán ver más adelante, ETAPA había venido desde hace varios años incrementando consistentemente su personal, esta tendencia ya se ha revertido al menos en el año pasado, no hemos podido reducir en cantidades importantes el personal, pero al menos ya, no ha aumentado más y se prevé que no se lo haga, yo creo que es una época importante y critica para todo las entidades del país y ETAPA es una entidad pública que tiene que saber muy bien cada centavo que entra y cada centavo que se gasta, hemos gastado menos en muchas otras cosas, hemos gastado la tercera parte de los gastos de publicidad, por ejemplo delo que se venía gastando en años anteriores y yo comparto su preocupación esperemos que esto se regularice y que las proyecciones que tengamos para posteriores presupuestos, reflejen unos gastos en personal corriente y de producción mucho menore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señora concejal Martínez.</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TNLGA. CARLINA MARTÍNEZ: señor Alcalde, compañeros, compañeras concejales, buenas tardes, bienvenidos a los técnicos y jefes de dirección, gracias por la explicación, yo simplemente igual que creo que el resto de compañeros con el ánimo más bien de plantear algunas sugerencias porqué se están armando los presupuestos del próximo año, yo creo qué, quien más que yo, el poder plantear que los técnicos de las empresas municipales al igual que la Municipalidad tengan las mejores condiciones, sean reconocidas sus horas extras, porqué así no solo lo dice la ley, sino que realmente es un derecho de ellos, quien más que yo, plantear que desde la casa se tiene que tratar bien a nuestros funcionarios en este caso, digamos la revisión de todo el tema que ya nos van informar a detalle, el tema de los uniformes y sobre todo el trabajo y los uniformes para trabajo de inseguridad, sin embargo me parece que ahí, nuevamente, llamarle al señor Gerente por un tema del enfoque que estamos teniendo en la empresa, si bien está en sus manos como Gerente el ir revisando estos temas, el ir mejorando, creo que no hay que perder de vista el objetivo que si bien lo pasamos de forma rápida, la misión y la visión que tiene esta empresa, que es el servicio y la dotación de agua potable, yo creo que ahí, señor Alcalde con usted al frente el reto que tenemos como cuencanos más allá de qué nuestro funcionarios estén en las mejores condiciones, el reto es que tengamos y podamos alcanzar este tan anhelado 100% de dotación de servicios básicos en nuestras comunidades, yo creo, que seguramente nuestros funcionarios podrán entender que a lo mejor no puedan tener el uniforme este año, pero si ese uniforme representa un niño menos con desnutrición, si ese uniforme representa que una comunidad  más pueda contar con servicios básicos, creo que bien merece la pena ese cambio de enfoque, insistirles que creo que este sentido el 20% de incremento es bastante elevado, me parece que hubiera sido lo más oportuno que más bien se pudiera hacer como ya lo habíamos planteado a usted señor Gerente, un plan, un plan de solventar este tipo de situaciones, digamos en la medida de lo posible, sin que esto, desmerezca insisto como se encuentran nuestros funcionarios, yo simplemente decirle, señor Alcalde, estamos aquí para hacer equipo, pero si es necesario revisar estos temas, como bien decía el concejal Lauro Pesántez es un tema simplemente de conocimiento, pero creo que hay que priorizar y la prioridad al menos en esta administración de lo que yo le he escuchado al señor Alcalde, que podamos contar con un cantón en donde podamos alcanzar ese 100% de servicios básicos en nuestro territori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continué señor doctor Coello.</w:t>
      </w:r>
    </w:p>
    <w:p>
      <w:pPr>
        <w:pStyle w:val="Normal"/>
        <w:autoSpaceDE w:val="false"/>
        <w:spacing w:lineRule="auto" w:line="360"/>
        <w:jc w:val="both"/>
        <w:rPr>
          <w:rFonts w:ascii="Courier New" w:hAnsi="Courier New" w:eastAsia="Calibri" w:cs="Courier New"/>
          <w:color w:val="000000"/>
          <w:lang w:val="es-MX" w:eastAsia="en-US"/>
        </w:rPr>
      </w:pPr>
      <w:r>
        <w:rPr>
          <w:rFonts w:eastAsia="Courier New" w:cs="Courier New" w:ascii="Courier New" w:hAnsi="Courier New"/>
          <w:color w:val="000000"/>
          <w:lang w:val="es-MX" w:eastAsia="en-US"/>
        </w:rPr>
        <w:t xml:space="preserve">   </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UB GERENTE FINANCIERO DE ETAPA EP: gracias por el aporte, bueno esos son los gastos por área, estábamos ahí, los límites de endeudamiento donde nos quedamos es la aplicación de las no vigentes, sobre a hasta cuanto puede el supuesto y el devengado,  si tienen alguna observación y aquí está cada proyecto, el codificado, el pre compromiso, el compromiso de enero-agosto y el devengado y el porcentaje de ejecución, ahí está la identificación y la descripción de cada proyecto, ese número que ustedes ver, es el número de crédito que financia el proyecto, 30635, 50000-1 son básicamente los proyectos del BEDE, en otros casos son fondos propios de ETAPA, recordemos además que con un compromiso, que además el directorio de ETAPA resolvió, la cantidad de recursos que ETAPA recibió por el Municipio van a ser gastados, no gastados, sino van a ser utilizados únicamente en proyectos de inversión, ese dinero no va ir al gasto corriente, ese dinero va estar destinado a la inversión que se había retrasado, de hecho ya hemos gastado 1 millón de dólares, hemos invertido para ser más precisos, de los recursos que recibimos del Municipio ya se ha invertido el primer millón y esperemos seguir por la misma senda con este compromiso que ya es una resolución del Directorio, aquí sigue la descripción de los proyectos es el presupuesto del gasto de telecomunicaciones, los proyectos de telecomunicaciones, que tienen una incipiente ejecución debido a como ya hemos mencionado a la falta de recursos y esperemos que ahora ya se revierta esta lamentable situación y que se pueda empezar a invertir, porque sobre todo ustedes conocen que en tecnología si la empresa no invierte, podría quedarse muy atrás y perder mercado, este presupuesto del gasto del área comercial, que es el complemento de las dos actividades operativas, las actividades del área comercial, el presupuesto del área corporativa que es todo lo demás, el presupuesto de remuneraciones desglosado y ese tema del IEES que habíamos discutido en la reunión preliminar que tuvimos y esta es la presentación.</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concejal Ávil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DR. MARCO ÁVILA: señor Alcalde, me hace acuerdo el doctor Coello de una conversación que tuvimos de manera previa la sesión, que había una observación sobre cómo estaba registrado y una observación digamos desde nuestro punto vista qué no estaba registrado de manera correcta en la contabilidad, pues, acorde al criterio que teníamos nosotros esto podría ser contingente toda vez que se encuentra en litigio, no sé si se mantiene tal como estuvo registrado o se piensa obviamente corregir.</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UB GERENTE FINANCIERO DE ETAPA EP: yo agradezco la observación que hicieron ustedes doctor Ávila y economista Castro y es una discusión técnica contable, cuál fue el origen del registro contable hace un momento, le tengo aquí justo lo traje para quedar claro, la contadora de ETAPA tiene un criterio expuesto en este Memorándum del 27 de enero de 2015, en la que señala de acuerdo a la figura legal adoptada por la empresa pago en consignación en el sentido de cancelar las obligaciones con el objeto de congelar los intereses, sin perjuicio de continuar el trámite con el IEES, este registro contable no requirió afectación presupuestaria por tratarse por de montos sujetos a la decisión posterior y lo que sostiene la señora contadora la entonces señora contadora, por eso es que se hizo este registro, hasta que se disponga de la sentencia definitiva de este proceso, la empresa deberá presupuestar en los próximos años, los montos que permitan contabilizar esta obligación como gasto, esta es una discusión que yo reconozco bastante técnica, que no creo que cabe discutir en este foro, pero hemos agradecido su opinión y más le invitamos que posteriormente nos reunamos para dilucidar si esté criterio que fue formar y en base del cual se hizo el registro, es el correcto o si habría que hacer alguna corrección.</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alguna otra pregunta, por favor, señorita concejal Castr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ECON. MARTHA CASTRO: tengo cuatro consultas, una de ellas, es, si bien ya especificaron el incremento de los sueldos en el rubro remuneraciones no voy a topar, pero en bienes y servicios de consumo es bastante elevado del codificado de presupuesto, de lo que le habíamos visto y al presupuesto del año 2015, en corriente sube el 26%, en los de producción sube 18% y a su vez, los bienes de capital especialmente en los terrenos, es para adquisición de terreno, ingresos de gastos de capital, que tiene la partida en terreno por 4 millones de dólares, preguntaré para que esta destinado el edificio, ya que su preocupación hay un bien que entregó SENPLADES y se entregó a ETAPA que queda para telecomunicaciones si algo así, entonces eso sería importante porque tendría que ejecutarse la obra, pues creo que tiene un bien específico dentro de las cláusulas del convenio y en la parte de las obras si bien se mantiene un presupuesto de 41 millones de dólares al 2015, sube a 56, pero, porque también sube lógicamente en relación a lo que sube el financiamiento, el financiamiento y los saldos creo que han quedado pendientes, pero la ejecución a la que usted mostraba presupuestaria no se va cumplir de acuerdo al presupuesto tanto de gastos de agua potable como lo de, especialmente de inversión con los telecomunicaciones, si bien estaban atados ciertos grupos de los ingresos que financian ciertos gastos que sumaban 38 millones creo en los ingresos de financiamiento que tiene con créditos BEDE, los saldos caja-bancos por el ingreso de financiamiento presupuestado tenía en agua potable, en agua potable los 19 millones y en cuantas por cobrar que es bastante algo en agua potable y es más que telecomunicaciones que tiene apenas creo que nos 5 millones 300, eso prácticamente, haciendo la comparación de los ingresos y viendo que acciones se tomaría para controlar el gasto en corriente se está tomando, porque la ejecución no está tan alta o se va a reformar tal vez el presupuesto que está sobrevalorado, no sé, eso de acuerdo a lo que se está viendo en los informes y en la parte pertinentes a la deuda estamos tomando el informe que manifiesta en que tiene la capacidad para endeudamiento si es que los ingresos que presupuestamos con lo que recaudamos, hasta ahí tenemos la capacidad, no es con lo que presupuestamos o no cumplimos, el 100% en recaudación, si para tener la disponibilidad en ejecución y recuperar la cartera vencida, que es cuentas bastante altas y eso quisiera que me den una explicación.</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GERENTE DE ETAPA EP: perdón señor Alcalde, yo voy hacer algunas explicaciones, el resto nos complementará el doctor Coello, en cuanto a la inquietud de la señor concejal Martínez, realmente en este año, yo creo que vamos a igualarnos con el personal hasta el 2014 y vamos a quedar debiendo todo lo que es ropa de trabajo, una serie de beneficios del 2015, no vamos realmente a cumplir con los trabajadores con lo que es 2015, pero sí creo que nos vamos a igualar en este año lo que es en el 2014, ha habido muchas cuentas retrasadas, lo que decía el doctor Coello, horas extras, uniformes, etc., pero vamos a quedar debiendo definitivamente todo lo que es el 2015, no vamos a poder cumplir con ellos; en cuanto al edificio que decía la señorita concejal Castro, efectivamente ese edificio fue un motivo de un convenio entre Senplades y el Municipio de Cuenca y posteriormente a eso, el Municipio de Cuenca, firma un convenio con ETAPA no cierto en el cual indica que el terreno sigue siendo del Municipio y que después de qué este construido o sea la inversión tiene que hacer ETAPA y después de que esté construido realmente se formalizaría el terreno a ETAPA, eso creo que hay que modificarlo, porque ETAPA no puede hacer una inversión de un terreno ajeno, además ahí existen tres casas en ese terreno, que de las cuales, las dos ya son de propiedad de ETAPA y la tercera está todavía en proceso legal en la ciudad de Quito, entendemos que eso pronto va a salir, este rato nosotros lo que hemos hecho, esta la planificación revisada, está aprobada pero desgraciadamente esa planificación se hizo para un edificio, para telecomunicaciones y es un edificio demasiadamente grande para telecomunicaciones, estamos nosotros realmente, inclusive contratando un arquitecto para hacer la nueva distribución interna, el edificio es bien bonito, es realmente es una plaza muy grande en la Paseo de los Cañaris, que inclusive hablábamos con el arquitecto Pablo Abad y va a cambiar la movilidad de ese sector y tendría que hacerse un reajuste en la parte urbano, pero tenemos nosotros que hacer una nueva consultoría que ya lo estamos prácticamente a punto de hacer, porque tenemos que hacer una distribución interna, muy diferente a la que está planteada en la planificación, eso lo estamos desarrollando y entendemos que en los próximos días estaremos haciendo algún contrato importante para hacer una nueva distribución del edificio, necesariamente tiene que haber una reforma presupuestaria, necesariamente, por qué han cambiado mucho las condiciones en este año, se ha incrementado bastante los ingresos mensuales a la empresa en estos últimos meses, por las varias circunstancias y lógicamente los 6 primeros meses no fue posible afrontar la construcción de las obras por las condiciones que les dijimos, si hay que anotar algunos aspectos que nos han sucedido y que ustedes deben conocer que algunas obras que constan en los convenios no hay como hacer pues, porque entendemos que no fueron debidamente socializadas con las comunidades, se firmaron un convenio para realizar los pagos y realmente las comunidades este rato no quieren las obras, entonces estamos haciendo una serie de socializaciones a ver si es que podemos realmente concretar esos compromisos con las comunidades que ya fueron firmados, eso en cuanto a lo que yo les puedo decir, el doctor Coello que continúe.</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SUB GERENTE FINANCIERO ETAPA EP: cual era puntualmente, la consulta. Si se eleva básicamente, porque se ha incorporado también nuevas plantas, sus recomendaciones siempre son importantes y créanos que las aceptamos bastante bien, porque ahí podemos mejorar muchísimas cosas, vamos a reformar el presupuesto así, exactamente.</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 xml:space="preserve">SEÑOR ALCALDE: concejal Tello. </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MTR MONSERRATH TELLO: gracias señor Alcalde, buenas noches con todos con todas, solamente tengo un par de dudas bastante puntuales, no son extensas, alguna vez, cuando conversamos ya, sobre la ejecución presupuestaria del año 2014 y se hablaba ya, sobre todo le problema financiero que tenía ETAPA, se habló de un posible plan para reducción de gastos y un plan también, entiendo de ajuste, sobre todo en el tema de personal, había también dentro de eso, yo creería e inclusive algo que se criticó en su momento, se cuestionó más que se criticó en su momento, la cantidad de sub gerencias que se crearon, que generaron también,  porque son casi como 8 sub gerencias, son 4 gerentes o sea con el gerente general, son 3 gerentes adicionales, más 8 sub gerentes y esos rangos también son bastantes altos, yo entiendo también el costo de cada sub gerente es alto, no sé si habría como revisar o reestructurar, simplemente pongo como una consulta, yo sé que eso tiene también un modelo y tiene que corresponder a estudios, pero, quizás visto así de manera muy cuantitativamente puede sonar muchos, pero sí creo que valdría la pena revisar eso, también valdría la pena en algún momento se comentó y digamos de toda la exposición y en ninguno de los POAS tampoco he visto o revisado, cuál sería el plan por ejemplo de proyectos que más parece que están a la pérdida y que no necesariamente son rentables para la empresa como el del DATA-CENTER y el de la televisión a estos proyectos que lejos de ser, no digo que la empresa deba lucrar con esto, pero sí deberían tener proyectos que son rentables, si es que tienen dos de esos proyectos, que más parecerían que generan gastos y cada vez, en vez de ir a la alta, están a la baja, va reduciendo el número de usuarios, no sé, si por la calidad de servicio o por cómo se hicieron los contratos, por quién es el servidor que nos da esto, pero creo que es necesario que podamos ir tomando ya, acciones como empresa o sea venimos creo que dilatando el tratar esos problemas, el tratar esos proyectos que en un momento de presentaron como proyectos estrella pero que lastimosamente no sé cuáles serán las razones y eso es lo que deberíamos analizar y revisar y de una vez por todas, tomar decisiones sobre esta situación, no seguir abarcando esto, también el tema de servicio de internet, valdría la pena revisar y ver cómo están esos servicios, trasparentar ser honestos con la información, no en el sentido de que no se muestren ni nada, sino sincerar a nosotros mismos casa adentro y saber cómo están esos proyectos, por qué creo que es necesario, tomar medidas para eso yo creo que todos los concejales, el Alcalde, todos vamos a estar de acuerdo en que si se tiene que tomar medidas con eso se las hagan, pero creo que la empresa está en un momento dado en que se tienen que tomar esas decisiones, creo que también debería la empresa, creo que Cuenca siempre se ha caracterizado una ciudad de innovación, una ciudad que está más allá siempre de la vanguardia, siempre ha estado pateando sus propios límites permanentemente y ETAPA ha sido una empresa pionera en ese sentido, más bien he visto quizás en los últimos años un estancamiento en esto, hemos intentado varios proyectos, pero esos proyectos no han sido, no han sido lo que esperábamos, creo que en ese sentido que sí valdría la pena, quizás ya cuando veamos en la ejecución presupuestaria que va mismo se da, que podamos ver y podamos evaluar todas estas situaciones y quizás para el año 2016 si plantear de una vez por todas, la solución a estos proyectos, ver cuáles podrían ser las líneas de innovación y sobre todo saber, entendemos que hay un plan de ajustes inclusive, digamos lo de reducción dentro de la Municipalidad, ojalá también señor Alcalde, nos puedan hacer conocer esto, o sea sabemos esto por los directores con quienes trabajamos y las reducciones que ha habido, cuál sería el plan que cada una de las empresas va a tener, en este momento de crisis que todos deberíamos ser solidarios, si es importante que el Concejo Cantonal, que a la final termina conociendo todos los presupuestos podamos también conocer y en el caso de la Municipalidad que aparte aprobarlos, también podamos conocer señor Alcalde y ser solidarios en ese sentido, gracia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ita concejal Tell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MTR. MONSERRATH TELLO: gracias señorita concejal Tello, señorita concejal Brit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SRTA. GABRIELA BRITO: muchas gracias señor Alcalde, bueno quisiera primero mocionar que se dé por conocido el presupuesto y plan anual operativo de la empresa ETAPA, pero si quisiera también expresar mi sentido de frustración porque tengo algunas anotaciones, preguntas y algunos temas que plantear, sin embargo me veo, coartada y siento que ya no va a tener ningún impacto, porque estamos en el mes de septiembre, hay un presupuesto ya ejecutado, hay una proyección que no puede ser modificada y más bien creo que no cabe en este momento las reflexiones que quisiera plantear, sin embargo señor Alcalde, si quisiera comprometerle que para el próximo podamos conocer a tiempo justamente el presupuesto y los planes operativos anuales de las empresas municipales, porque creo que la reflexión más grande que ha salido está noche es definitivamente los aportes que hemos hecho no sabemos si van aportar o no para el año 2016, porque estamos ya en el octavo mes, el noveno mes, así es que creo más bien si le pediría señor Alcalde, salvo su mejor criterio podamos el próximo año conocer a tiempo, espero que en el primer trimestre y si no es en diciembre del año anterior que es lo que establece la ley la COOTAD, que con el presupuesto municipal podamos también conocer el presupuesto de las empresas públicas, esa es más bien mi reflexión y bueno mocionar que se dé por conocid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ita concejal Brito, señor concejal Pesántez.</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LCDO. LAURO PESÁNTEZ: muchas gracias señor Alcalde, más bien es para secundar la moción, sin antes decirles algunos temas señor Alcalde, si hay una oportunidad, se llama reforma del presupuesto, que en estos tres meses si hemos llegado a esa conclusión de que va haber una reforma, si pido señor Alcalde y con el señor gerente de qué previo de hacer el análisis y presentar una reforma, si partamos de un taller para dar opiniones para ver, como se va a reforma, va reformar a lo positivo o va a reformar a lo negativo, lo interesante es conocer señor Alcalde y por otro lado también, si quiero dejar una preocupación señor Alcalde, al inicio de la sesión se decía que hemos mandado los documentos, pero no sé qué pasaría, señor Alcalde o no mandaron o alguien lo bajo, es interesante que se haga una investigación señor Alcalde, porque no se puede permitir que esas cosas así nomás se queden dentro de un Concejo Cantonal, dentro de un seno, no estoy acusando a nadie, es una opinión y más bien si hay alguna, quieren dar el punto de orden, muchas gracias, pero no estoy yéndome en contra de ninguna persona, por otro lado señor Alcalde, es interesante de que también se analice, algunos temas quedaron anteriormente señor Alcalde, que pasa con el tema minero, hay una agenda del tema minero y todavía este Concejo no ha conocido, es interesante que en lo posterior se conozca también, por el otro lado señor Alcalde en el momento ya cuando se analiza el tema ya de la reforma o a su vez si es urgente y necesario conocer los planes de negocio, que está pasando con el plan de negocio del internet de la telefonía, del agua, inclusive del medio ambiente de televisión por cable o habrá otro sistema, es interesante señor Alcalde, que se analicen esos temas para una posible reforma y hace unos días a través de los medios de comunicación, yo si quisiera saber señor Alcalde, se decía de que unos importantes abogados habían sido contratados de otra ciudad, para defender el tema del Yanuncay del Consorcio Yanuncay, es interesante también en esa reunión o en ese conversatorio o dialogo de concejales, con los señores técnicos, nos expliquen de donde ha salido esa partida presupuestaria para pagar a los importantes abogados que van a defender aquel caso, obviamente tiene que haber una justificación y por ultimo señor Alcalde, de que no se pagó en el año 2012, 2013 y 2014 deben cuantificarlo, cuanto costo el pago de aquello, porque se dice que habido ropa nueva, que habido guantes, que habido botas, que habido todo, pero que nos cuantifiquen cuanto, porque también no me estoy  yendo en contra de ninguna persona, pero es una irresponsabilidad de qué un contrato colectivo no se haya pagado en el 2012, 13 y 14, ahora nos tocó pagar con los recursos de la administración actual, son estos recursos corporativos de la institución pero en todo caso ya provocan una inversión o un gasto, señor Alcalde, estos temas yo le dejó planteado para conocer en un taller o a su vez previo, que nos envíen una reforma presupuestaria y con este criterio secundar la moción de la compañera, muchas gracia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 concejal Pesántez, señor concejal Zamor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PHD CRISTIAN ZAMORA: gracias señor Alcalde, únicamente dar un dato que había preguntado la concejal Castro y que no se le respondió, sobre la recuperación de cartera a corte del día lunes, hemos recuperado del 47,71% de la cartera, el total bordea los 13 millones, estamos cerca de la mitad de la recuperación es un asunto que sin duda es histórico para ETAPA y espero más bien que la parte de comunicación de ETAPA refuerce la parte evidentemente comunicacional para este periodo del 50% que tenemos en la ordenanza, ojalá lleguemos por lo menos a bordear el 60% lo cual al momento ya es un hecho histórico de recuperación de certera para la empres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 concejal Zamora, señorita Vicealcaldes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CPA RUTH CALDAS: gracias señor Alcalde, toda vez que hay una moción, yo me quisiera referir puntualmente a tres temas, me parece que en su intervención el señor gerente general, había anotado una invitación que formulo a quienes estamos en representación del área rural en este Concejo Cantonal, para tener un acercamiento respecto de algunas propuestas que se formularon en ese mismo espacio, algunos representantes de los gobiernos parroquiales, yo había pedido precisamente un punto de orden dentro de la exposición de alguna de las compañeras concejales, porque me parecía que hay que contextualizar lo que estamos analizando y conociendo el presupuesto que inicialmente aprobó el directorio de la empresa del año 2015, porque inclusive el hecho anotado por el señor gerente general corresponde a este año, yo entiendo como un perspectiva de construir algunas acciones en torno a lo que será el año 2016, quisiera resumir de una manera muy puntual varias de las preocupaciones que en ese espacio si se dieron, porque me parece que es fundamental que digamos, quienes no estuvieron en ese espacio puedan también tenerlas en cuenta, primero el hecho de las servidumbres, un hecho que los señores integrantes de los gobiernos parroquiales reclamaron y reclamaron además con absoluta justicia y un tema que además nosotros en ese momento bien pudimos respaldarlo, el otro tema era una eventual revisión a los porcentajes que pudiera asignar ETAPA en torno a los convenios de construcción tanto de agua potable como de alcantarillado que en este momento se manejan 30-40-40 en esa proporción Comunidad-Junta Parroquial-ETAPA, se nos había dicho que para cubrir ese desfase, ese cambio de porcentaje, probablemente se iba a pedir a los beneficiarios de la obra que recurrieran créditos ante la banca, tanto del sector público, cuento del sistema cooperativista y de la banca formal privada, habíamos dicho que eso nos parecía un tema muy, muy complicado, porque qué pasaría con el costo financiero dentro de estos desembolsos y por supuesto yo me permito compartir ese dato ahora para que en el momento oportuno, digamos se tome también en cuenta, señor gerente, yo creo que es fundamental, luego hay un tema muy importante, que ya se abordó por parte del señor sub gerente financiero pero que yo si quisiera recordar en este momento, por uso de licencia con cargo a vacaciones que hiciera el señor concejal Zamora, me correspondió integrar algunos de los directorios de la empresa, donde se trató una propuesta de reforma que al final no fue aprobada, se postergo para tratarla en un momento posterior, pero ahí constaba ya, este ingreso eventual de la Municipalidad, se había dicho en ese momento que el directorio integrado en ese momento no iba a permitir ni que se generará gasto corriente ni mucho menos un incremento de personal, ni incremento de otros bienes que o fuera necesarios para la empresa y me alaga realmente escuchar ahora al señor sub gerente financiero quien ha ratificado que esa es la intención, en hora bueno por eso, finalmente quizás otro de los temas que ha sido abordado también por los señores concejales tiene que ver con unas de las líneas de negocio de la empresa, en este directorio se analizó también algunas de las posibilidades que manejaría la gerencia general y la gerencia de comercialización el directorio aprobó que se tomen algunas acciones hasta diciembre que enero pueda rendirse cuentas respecto de esas acciones tomadas y que en enero ya con más concreciones de las dudas que hay en este momento, pueda ampliarse el panorama respecto de si continuamos con algunas estratégicas ampliando ese plazo o si en su defecto es momento para ya tomar otras decisiones que constaban dentro del informe que ojalá, penosamente nunca lleguen a tomarse, por lo demás señor Alcalde, como presidenta de la comisión de finanzas, yo quisiera sumarme a ese petitorio un petitorio que no es la primera vez que lo hacemos en el hecho de que los presupuestos lleguen cada vez más a tiempo, la ley si bien es cierto dispone que deben aprobarlo los directorios yo creo que no estoy siendo muy cómica en mi intervención, pido que no se emitan las sonrisas y si estoy siendo irrespetuosa con alguien que por favor con mucho gusto se me pida un punto de orden, pero me parece que la ley es muy clara, los directorios son quienes conocen y aprueban los presupuestos, a nosotros nos corresponde nada más conocerlos y luego de conocidos dice la ley incorporarlos para que se realice está especie de consolidación del presupuesto de la corporación, sin embargo señor Alcalde, es un buen momento también para plantear que quizás haya una análisis jurídico en este tema de que debe ocurrir primero, porque penosamente me parece que a estas alturas del año, va ocurrir lo mismo que en otros años, vamos a tener la aprobación del presupuesto del gobierno municipal por una parte, la aprobación de los presupuestos de las empresas públicas municipales por otra parte y ojalá no tengamos que en el año 2016 a estas alturas del año, otra vez tener que estar revisando sobre cosas que quizás este momento ya nos correspondan revisar en aras ya de opinar de aportar de qué está pasando con la ejecución y no del mero conocimiento del presupuesto, yo lo digo en el afán mayor de construir siempre señor Alcalde, cuento como siempre con su buen criterio y espero que esta recomendación sea considerada para ahora que está recurriendo ya, el plazo que la ley señala para la construcción de los presupuestos pueda ser tomado en cuent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ita Vicealcaldesa, señor concejal Orellana.</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DR. CARLOS ORELLANA: señor Alcalde, en hora buena que se pudo conocer el presupuesto aunque sea tarde, pero es importante debatir y desde luego, nunca está por demás recordar que una de las competencias propias de los concejales también es el ámbito de la fiscalización que se puede realizar todo el tiempo y por lo tanto es un tema que de hecho cada quien ya en su ámbito de responsabilidad podrá ejecutar, un tema que si es importante también dejar en claro señor Alcalde, porque me parece que no debería generarse rumores innecesarios sobre el tema de cómo debe llegar la documentación a los señores concejales, yo no conozco otra forma que es a través de la convocatoria realizada por el señor Secretario del Concejo Cantonal, no hemos aprobado otra forma, que no sea esa en este Concejo Cantonal, entiendo si alguien propuso que exista un dropbox que yo nunca entrado un dropbox, que no le he manipulado, no significa señor Alcalde que es ya es una forma que este legalmente constituida en este Concejo y además de lo que entiendo, ni siquiera existe normas ni claves de seguridad necesarias, si algún compañero o compañera por tal vez, por un acto, por un error, hubo algún inconveniente en la información, creo que hasta ahí está bien, yo entiendo que ese tema debe cerrarse, porque innecesariamente se está generando unas situaciones que están generando incomodidades que no tiene sentido Alcalde porque la forma legal y aquí el señor Procurador Síndico, puede decir si yo estoy equivocándome, el señor Secretario, de que las convocatorias se realicen a través de Secretaría con toda la información, en la nueva propuesta que estamos planteando de cómo debería funcionar el Concejo Cantonal, como debería realizar las convocatorias si se está pensando que deben haber métodos digitales para evitar tanto papel, nos hace daño a todos, es un tema de responsabilidad, pero yo si quiero ese tema porque le escuche algunos compañeros concejales que ya vamos averiguar, que ya vamos hacer esto, que vamos el otro, no tiene sentido Alcalde, somos gente madura, esos temas tienen que superarse, las convocatorias tienen hacerse como establece la ley y no hay otro mecanismo más y que por lo tanto si alguien cogió, manipulo, hizo lo que sea, hasta si yo, por un error hubiera borrado un archivo, ya pues, no pasa nada Alcalde, porque eso es un acuerdo, no es tema legal, no es un tema que está establecido, yo sugiero señor Alcalde, que sí lo pensemos a futuro y lo reglamentemos y lo hagamos así por responsabilidad ambiental, yo recuerdo con Monserrath Tello, hemos sido los que más hemos peleado en ese tema de que tanto papel para qué, si la tecnología ya permite de qué podamos utilizar otros mecanismos, eso para finalizar de buena manera, en aras de mantener la armonía el respeto como concejales, nos debemos, yo creo que es importante que ese tema se dé por terminado el día de hoy aquí.</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SEÑOR ALCALDE: gracias señor concejal Orellana, solamente acotar que no se ha mencionado a nadie, no habido ninguna acusación contra nadie, al menos yo no he escuchado dirigirse hacia nadie, señorita concejal Tello.</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MTR MONSERRATH TELLO: gracias señor Alcalde, creo que respecto a lo que acaba de decir el concejal Orellana, yo ahí si realmente si fuera funcionario, si pusiera el grito en el cielo, en el sentido de qué, yo recuerdo haber tendido esta conversación cuando comenzamos la administración, pero nosotros mismos como concejales y creo que yo mismo sugerí señor Alcalde que podamos evitar la cantidad de papeles y se acordó, como parte del Concejo Cantonal, aunque no esté en ley, pero hubo un acuerdo, yo entiendo señor Alcalde que los acuerdos por los menos se tratan de cumplir, entiendo que las palabras que tienen las personas o sea, yo entiendo, o sea el tema de seguridad informática y eso ya es otra cosa, pero yo recuerdo que aquí se acordó que varios de esos documentos se van a mandar a través de discos, a través del correo electrónico, a través del dropbox, cuando la información era demasiado pesada, pero ese fue un acuerdo, la disposición que tuvieron los señores, el personal de Secretaría era ese, que iban a mandar la información que no podía estar aquí, que nos iban a mandar por digital, inclusive cuando se solicitaba información adicional que se supone o que algunos concejales creerían que debía estar en documentación se les pidió que ellos, si es que tiene necesidad de mayor información se acerquen a la dependencias necesarias y pidan la información a razón de no tener o sea que multiplique por 15 veces 300, 400 páginas para conocer, ese fue el acuerdo, entonces no podemos desconocer que habido esta solicitud y eso se pidió, se dio la disposición a la gente de la Secretaría, si habido errores, si habido problemas, si se puede mejorar, creo que tenemos una dirección de informática, tenemos también ETAPA que nos provisiona también de internet o sea si es que necesitamos poner mayor seguridad con la información que se tomen las medidas pero creo que también estamos tratando de innovar, si hay errores, pues hay que saber también entender y mejorar en ese sentido, disponer que se yo a Ximena que nos pueda ayudar con mayor forma de gestionar esa información, pero yo creo que lo que se ha buscado hacer siempre ha sido por mejorar, yo no creo que los errores, o los errores en que se han incurrido no han sido de forma intencionada de parte de la Secretaría o de parte de nosotros también como concejales, que a veces tampoco no revisamos la información, si no sabemos cómo utilizar el dropbox pues nos tacaba pedir, porque además acordamos aquí que nos iban a mandar, si no sabemos utilizar hubiésemos acercado y hubiésemos dicho a alguien que nos explique cómo poder gestionar esa información entonces creo que es necesario, simplemente en el afán de como dices Carlos de dejar estos temas ya ahí, poder arreglar esto, pero arreglarlo de una manera cordial, señor Alcalde.</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 xml:space="preserve">El Ilustre concejo cantonal, al tratar el punto único del orden del día, resuelve dar por conocido el Presupuesto y el Plan Operativo Anual - 2015 de la Empresa Pública Municipal de Telecomunicaciones, Agua Potable, Alcantarillado y Saneamiento de Cuenca “ETAPA EP”.  </w:t>
      </w:r>
    </w:p>
    <w:p>
      <w:pPr>
        <w:pStyle w:val="Normal"/>
        <w:autoSpaceDE w:val="false"/>
        <w:spacing w:lineRule="auto" w:line="360"/>
        <w:jc w:val="both"/>
        <w:rPr>
          <w:rFonts w:ascii="Courier New" w:hAnsi="Courier New" w:eastAsia="Calibri" w:cs="Courier New"/>
          <w:b/>
          <w:b/>
          <w:caps/>
          <w:color w:val="000000"/>
          <w:u w:val="single"/>
          <w:lang w:val="es-MX" w:eastAsia="en-US"/>
        </w:rPr>
      </w:pPr>
      <w:r>
        <w:rPr>
          <w:rFonts w:eastAsia="Calibri" w:cs="Courier New" w:ascii="Courier New" w:hAnsi="Courier New"/>
          <w:b/>
          <w:caps/>
          <w:color w:val="000000"/>
          <w:u w:val="single"/>
          <w:lang w:val="es-MX" w:eastAsia="en-US"/>
        </w:rPr>
      </w:r>
    </w:p>
    <w:p>
      <w:pPr>
        <w:pStyle w:val="Normal"/>
        <w:autoSpaceDE w:val="false"/>
        <w:spacing w:lineRule="auto" w:line="360"/>
        <w:jc w:val="both"/>
        <w:rPr/>
      </w:pPr>
      <w:r>
        <w:rPr>
          <w:rFonts w:eastAsia="Calibri" w:cs="Courier New" w:ascii="Courier New" w:hAnsi="Courier New"/>
          <w:color w:val="000000"/>
          <w:lang w:val="es-MX" w:eastAsia="en-US"/>
        </w:rPr>
        <w:t>SEÑOR ALCALDE: gracias señorita concejal Tello, se da por conocido señor Secretario, muchas gracias.</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t>Termina la sesión a las 19h10.</w:t>
      </w:r>
    </w:p>
    <w:p>
      <w:pPr>
        <w:pStyle w:val="Normal"/>
        <w:autoSpaceDE w:val="false"/>
        <w:spacing w:lineRule="auto" w:line="360"/>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spacing w:lineRule="auto" w:line="360"/>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Ing. Marcelo Cabrera Palacios,</w:t>
        <w:tab/>
        <w:tab/>
        <w:t>Dr. Simón Valdivieso Vintimilla,</w:t>
      </w:r>
    </w:p>
    <w:p>
      <w:pPr>
        <w:pStyle w:val="Normal"/>
        <w:spacing w:lineRule="auto" w:line="360"/>
        <w:rPr>
          <w:rFonts w:ascii="Courier New" w:hAnsi="Courier New" w:eastAsia="Calibri" w:cs="Courier New"/>
          <w:b/>
          <w:b/>
          <w:color w:val="000000"/>
          <w:lang w:eastAsia="en-US"/>
        </w:rPr>
      </w:pPr>
      <w:r>
        <w:rPr>
          <w:rFonts w:eastAsia="Calibri" w:cs="Courier New" w:ascii="Courier New" w:hAnsi="Courier New"/>
          <w:b/>
          <w:color w:val="000000"/>
          <w:lang w:eastAsia="en-US"/>
        </w:rPr>
        <w:t>ALCALDE DE CUENCA.</w:t>
        <w:tab/>
        <w:tab/>
        <w:tab/>
        <w:tab/>
        <w:tab/>
        <w:tab/>
        <w:t>SECRETARIO DEL ILUSTRE</w:t>
      </w:r>
    </w:p>
    <w:p>
      <w:pPr>
        <w:pStyle w:val="Normal"/>
        <w:spacing w:lineRule="auto" w:line="360"/>
        <w:rPr>
          <w:rFonts w:ascii="Courier New" w:hAnsi="Courier New" w:eastAsia="Calibri" w:cs="Courier New"/>
          <w:b/>
          <w:b/>
          <w:color w:val="000000"/>
          <w:lang w:eastAsia="en-US"/>
        </w:rPr>
      </w:pPr>
      <w:r>
        <w:rPr>
          <w:rFonts w:eastAsia="Calibri" w:cs="Courier New" w:ascii="Courier New" w:hAnsi="Courier New"/>
          <w:b/>
          <w:color w:val="000000"/>
          <w:lang w:eastAsia="en-US"/>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17 DE SEPTIEMBRE DEL 2015</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cs="Calibri"/>
      <w:b/>
      <w:i w:val="false"/>
      <w:color w:val="000000"/>
      <w:lang w:val="es-EC"/>
    </w:rPr>
  </w:style>
  <w:style w:type="character" w:styleId="WW8Num15z2">
    <w:name w:val="WW8Num15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47:00Z</dcterms:created>
  <dc:creator>..</dc:creator>
  <dc:description/>
  <dc:language>en-US</dc:language>
  <cp:lastModifiedBy>Ana L. Mera</cp:lastModifiedBy>
  <cp:lastPrinted>2015-07-30T10:34:00Z</cp:lastPrinted>
  <dcterms:modified xsi:type="dcterms:W3CDTF">2015-10-27T17:47:00Z</dcterms:modified>
  <cp:revision>2</cp:revision>
  <dc:subject/>
  <dc:title>ACTA DE LA SESIÓN EXTRAORDINARIA DEL ILUSTRE CONCEJO CANTONAL, CELEBRADA EL JUEVES 19 DE JUNIO DEL 2008</dc:title>
</cp:coreProperties>
</file>