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val="es-MX"/>
        </w:rPr>
      </w:pPr>
      <w:r>
        <w:rPr>
          <w:rFonts w:cs="Courier New" w:ascii="Courier New" w:hAnsi="Courier New"/>
          <w:b/>
          <w:lang w:val="es-MX"/>
        </w:rPr>
        <w:t>ACTA DE LA SESIÓN EXTRAORDINARIA DEL ILUSTRE CONCEJO CANTONAL CELEBRADA EL MARTES DIECISIETE DE MAYO DE DOS MIL DIECISÉIS.</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rFonts w:ascii="Courier New" w:hAnsi="Courier New" w:cs="Courier New"/>
          <w:lang w:val="es-MX"/>
        </w:rPr>
      </w:pPr>
      <w:r>
        <w:rPr>
          <w:rFonts w:cs="Courier New" w:ascii="Courier New" w:hAnsi="Courier New"/>
          <w:lang w:val="es-MX"/>
        </w:rPr>
        <w:t>En la ciudad de Cuenca, en la Sala de Sesiones del Concejo Cantonal, el martes diecisiete de mayo de dos mil dieciséis, a las once horas con treinta y cuatro minutos, se instala la Sesión Extraordinaria del Ilustre Concejo Cantonal, presidida por la CPA Ruth Caldas Arias, Vicealcaldesa de Cuenca. Asisten los Concejales y Concejalas: Ing. Pablo Albornoz Vintimilla (Concejal Alterno de la Mtr. Monserrath Tello Astudillo), Dr. Marco Ávila Rodas, Psic. Gabriela Brito Andrade, Dra. Narcisa Gordillo Cárdenas, Dr. Iván Granda Molina, Dra. Norma Illares Muñoz, Tnlga. Carolina Martínez Ávila, Ing. Dora Ordoñez Cueva, Dr. Carlos Orellana Barros y Lcdo. Lauro Pesántez Maxi.</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PHD Cristian Zamora Matute, a las 11H43 y Econ. Martha Castro Espinoza, a las 11H45.</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Encargado, Dr. Javier Peña Aguirre, que suscri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rq. Pablo Barzallo, Director de Áreas Históricas; Ing. Pablo Peñafiel, Director de Avalúos y Catastros; Ing. Catalina Albán, Directora de la CGA; Arq. Carlos Álvarez, Director de Control; Ing. José Arias, Coordinador de Compras Públicas; Ing. Teodoro Montesinos, Director de Desarrollo Social; Ing. Víctor Quito, Director de Descentralización; Mtr. Eliana Bojorque, Directora de Cultura; Dra. María José Machado, Directora de Equidad Social y Género; Ing. María Fernanda Vintimilla, Directora Financiera; Ing. Carlos Cordero, Director de Fiscalización; Arq. Xavier Aguirre, Director de la Fundación El Barranco; Ing. Iván Genovéz, Director de la Fundación Iluminar; Dr. Gustavo Saquicilí, Delegado de la Directora de la Fundación de Turismo; Ing. Geovany Iñamagua, Director de Gestión de Riesgos; Ing. Ximena Barrera, Directora de Informática; Ing. Pablo Crespo, Director de Minas; Arq. Esteban Orellana, Director de Planificación; Dr. Juan Fernando Ramírez, Procurador Síndico Municipal; Dr. Leonardo Ochoa, Director de Talento Humano; Ing. Wilson Campoverde, Tesorer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rPr>
        <w:t>GERENTES: Ing. Carlos Rojas, EDEC E.P.; Arq. Martín Muñoz, Delegado del Gerente de la EMOV E.P.; Econ. Gerardo Maldonado, Gerente de la EMUCE E.P.; Ing. Pablo Cárdenas, Delegado de la Gerente de FARMASOL E.P.</w:t>
      </w:r>
    </w:p>
    <w:p>
      <w:pPr>
        <w:pStyle w:val="Normal"/>
        <w:autoSpaceDE w:val="false"/>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onc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señor Secretario sírvase certificar si existe el quórum pertin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ENCARGADO: buenas tardes señorita Vicealcaldesa, señoras, señoritas y señores Concejales, tenemos quórum reglamentario para que se pueda iniciar esta sesión y por pedido del señor Alcalde usted deberá presidir la mis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Secretario, antes del reinicio de esta sesión que fuera suspendida el día viernes de la semana pasada, voy a dar paso a la intervención del señor Concejal Iván Granda, insisto, antes de retomar el orden del día que estaba suspenso.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señorita Vicealcaldesa muy buenos días, compañeras y compañeros Concejales, señores Directores Departamentales, ciudadanía que nos acompaña, compañeros representantes de los medios de comunicación, como habíamos planteado al señor Alcalde en días pasados, creo que se vuelve indispensable tener la posibilidad de discutir temas de mucha trascendencia para la ciudad, en la semana anterior el señor Alcalde nos escuchó, queríamos hablar y que se ponga en el pleno del Concejo el tema del tranvía, pero hoy me surge otra preocupación que es el tema de la situación del Aeropuerto de Cuenca, al parecer, la Dirección de Aviación Civil ha tomado una decisión de una posición que en días de lluvia en Cuenca no se puede aterrizar, lo cual es grave, al ser Cuenca una ciudad andina primero, en donde la mitad del año llueve y sobre todo la consecuencia de esta presunta resolución de la DAC, viene motivada por algunas consideraciones que tendríamos que en este Concejo debatirlas, tomar posición como Concejo Cantonal, no solo en temas importantes, sino en temas vitales como el que lo estoy desarrollando, por qué dicho esto, porque cuando nosotros planteamos esta discusión sabemos que el señor Alcalde ha tomado ciertas decisiones y posiciones por ejemplo frente al tema de la pre factibilidad de ampliar la zona reza que es la zona en términos coloquiales, la zona que implica darle mayor seguridad al Aeropuerto y dichos estudios están realizados desde la gestión pasada, desde los distintos directores de la Corporación Municipal, sin embargo eso va a durar posiblemente dos años y medio, tres años y entenderé yo que tiene el señor Alcalde todo el apoyo de este Concejo Cantonal, pero a esto se suma que apenas tenemos cuatro frecuencias que vienen a Cuenca y que este lunes, martes y miércoles fueron suspendidos los vuelos del medio día, eso genera perjuicios a la ciudad como tal en su conjunto, desde el punto de vista turístico, hotelero y económico, entonces señorita Vicealcaldesa, compañeros Concejales, estos temas me parece que tienen que ser discutidos con la prolijidad y la responsabilidad que se merecen, no hemos tenido todavía, no le veo al señor Gerente o Director de la CORPAC aquí, que nos pueda por ejemplo informar en una próxima sesión cuáles han sido las conclusiones de las investigaciones realizadas por la DAC, por los seguros, por todos aquellos que tienen que ver o que tienen vela en este entierro, me parece que aquí hay consecuencias muy graves para la ciudad desde un punto de vista turístico, empresarial y económico y ante eso nosotros como Concejales no podemos estar al margen de este tipo de discusiones, habrán otras cosas que también se tienen que discutir y que están en el escenario nacional, que no lo voy a plantear sino dejar expresado el título que es la Ley de Ordenamiento Territorial que me parece que el Concejo ha tenido ya una posición a través de la Comisión de Urbanismo, pero que se tendrá que desarrollar en las próximas sesiones, entonces hoy tenemos seis puntos señorita Vicealcaldesa, ojalá que los próximos puntos de los próximos Concejos establezca un proceso en donde podamos discutir, discutir es bueno, es sano para el Concejo Cantonal, las distintas visiones son sanas para el Concejo Cantonal, más allá de que tengamos posiciones divergentes, esto nutre, sin duda, a un proceso que lo estamos construyendo, que es la ciudad de Cuenca en su entorno, en su conjunto y de quienes habitan en ella. Muchas gracias señorita Vicealcaldesa, básicamente con ese punto, quería que podamos continuar con 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con el mayor de los agrados voy a correr traslado al señor Presidente de este Concejo Cantonal con las inquietudes por usted planteadas a propósito de esta intervención, entiendo que fuera del orden del día, la intervención de la señora Concejal Dora Ordóñez y a continuación señor Secretario vamos a dar lectura al punto di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ita Alcaldesa encargada, un saludo cordial para usted, los compañeros Concejales en general y quienes están presentes en la sala desde la Corporación Municipal, yo, abonar un criterio y voy a tratar de ser muy puntual a lo que ha manifestado el compañero Concejal Iván Granda, he solicitado hace unos días atrás información sobre el recapeo que se ha llevado a cabo en la autopista del Aeropuerto, en la pista y la información lamentablemente no ha sido enviada, únicamente me contestaron el oficio indicando que los documentos constan en el portal de compras públicas por un lado y también adicionalmente solicité que se entregara los currículums de las personas que están trabajando en CORPAC y si es que cumplen con lo que establece el manual orgánico en términos de experiencia sobre todo para la jefatura operativa, entiendo, preocupa la situación del Aeropuerto, decía el compañero Concejal Iván Granda que eso está generando pérdidas y no solamente pérdidas a la Corporación como tal sino también a la ciudad, ahora que por sí ya tenemos afectada la condición turística de la ciudad, más aún con la situación que está atravesando el Aeropuerto, así que me sumo al criterio del Concejal Iván Granda y cuando se notifique al Alcalde de esta petición, pudiéramos conocer los detalles de las obras de recapeo y también de cómo están operando en términos de experiencia del personal en la Corpor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RESA EL CONCEJAL PHD CRISTIAN ZAMORA, A LAS 11H43.</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ambién mi criterio relacionado a la aprobación de la Ley de Ordenamiento Territorial, rapidísimo comentarles que estuvimos en comisión general, en la Comisión de Gobiernos Autónomos Descentralizados de la Asamblea Nacional hace un poco más de quince días, planteando nuestra preocupación con algunos temas que creo que sí deben analizarse y debatirse aquí, la Ley, a mí me parece que es atentatoria y que es una confusión de la Comisión de Urbanismo que fue delegada conjuntamente con la Presidenta de la Comisión de Avalúos y Catastros, atenta contra los procesos de autonomía y descentralización, eso como una conclusión muy general, pero hay otros elementos que hay que considerar, como por ejemplo que ahora el Municipio ya no tiene potestad para cambiar el uso de suelo en la zona rural, eso es gravísimo, son temas de autonomía y descentralización que tienen que debatirse aquí, por favor, compañeros y ojalá pudiéramos tratar en los próximos días, yo remití todo el expediente al señor Alcalde y entendería que lo pondrá en conocimiento de este Concejo Cantonal en los próximos días, ojalá así sea, eso nada más,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 no pretendo generar un debate, estamos con un orden del día pendiente pero voy a intentar ser equitativa, he dado la palabra a dos Concejales voy a concederla a dos Concejales más, al señor Concejal Marco Ávila y al señor Concejal Lauro Pesántez, en ese orden, inmediatamente señor Secretario damos lectura al punto diez del orden del día. Dr. Ávil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gracias señorita Vicealcaldesa, señores Concejales, a los funcionarios presentes, hace pocas horas tuvimos la oportunidad de compartir con dos compañeros Concejales una evaluación en uno de los medios de comunicación de la ciudad sobre lo que ha sido el trabajo del Concejo Cantonal, al haber cumplido dos años en funciones y en mi intervención decía que era una valoración positiva de lo que ha sido el funcionamiento del Concejo, pero sí empieza a llamar la atención y a preocupar señorita Vicealcaldesa, que desde hace algunos meses atrás se dejen de tocar temas que son trascendentales para la ciudad y que son obligatorios, yo diría para nosotros en la calidad de representantes ciudadanos, al menos conocerlos y empezamos a tener una serie de sesiones y les invito a revisar los órdenes del día, una serie de sesiones que por supuesto son de trámites que serán importantes en algunos casos, pero temas de interés colectivo ciudadano, parece que nos estamos olvidando y voy a hacer referencia por ejemplo no solo a los temas que ha referido Iván, yo hice el mismo llamado de atención la semana pasada sobre el tema del Aeropuerto antes que inicie la sesión y ha pasado una semana y nada sabemos, pero no solo son esos temas, hay temas inclusive de legislación que es nuestro ámbito de acción que tampoco son traídos a discusión al Concejo Cantonal cuando los proyectos han sido ya presentados, entonces qué está pasando con la organización del orden del día y con la previsión de la agenda legislativa, qué está pasando con la Ordenanza de Espectáculos Públicos que fue presentada hace más de un mes, casi dos meses, qué está pasando con la Ordenanza de Cuidado Animal, qué está pasando con la Ordenanza de Límites, qué está pasando con la Ordenanza entiendo de Barrios que está lista, qué está pasando con la Ordenanza de la CORPAC para transformación de Empresa Pública, es decir, tenemos una serie de temas fundamentales, importantes para la ciudad que simplemente se guardan en el cajón, entonces yo creo que tenemos que llamar la atención, retomar esa agenda positiva y propositiva que ha tenido el Concejo Cant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RESA LA CONCEJAL ECON. MARTHA CASTRO, A LAS 11H45.</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ero además quiero también aprovechar este espacio señorita Vicealcaldesa para pedir, aquí están algunos directores, pocos, creo que es la obligación de todos estar acá, para que sean por favor ágiles en las respuestas que tienen que dar a los Concejales, nosotros, seis Concejales, me parece, suscribimos un oficio al día siguiente del incidente en el Aeropuerto Mariscal La Mar, pidiendo explicaciones e información relacionada con lo que la propia Concejal Ordóñez ha pedido, hasta ahora no es atendido y así en múltiples temas, no son atendidos de manera prioritaria los temas que los Concejales como derecho, facultados por la COOTAD, tenemos la posibilidad de pedir, entonces quiero aprovechar también señorita Vicealcaldesa, para pedir a los señores Directores y Gerentes de las Empresas, que nos hagan, entre paréntesis, el favor de contestarnos a tiempo los requerimientos que en base a la ley, estamos facultados a hacerl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he de pedir al señor Secretario que por favor vaya anotando las inquietudes, estas no corresponden a la Vicepresidencia que ejerce este momento de manera encargada la Presidencia, señor Concejal Lauro Pesántez, con usted concluimos estas intervenciones prev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muchas gracias compañera Vicealcaldesa, señores Concejales y Concejalas, creo que para las discusiones tienen que haber argumentos políticos que estamos aquí, argumentos técnicos que nos darán nuestros señores técnicos en cada materia que están planteando y en el ámbito ciudadano también, creo que son procesos que tenemos que seguirlos porque los temas no solo tienen que ser discutidos políticamente, no político partidista, sino más bien político del servicio a la colectividad, a la ciudadanía, dentro de esos temas también tenemos que hacer algunos planteamientos, quizás con lo que acaba de mencionar el compañero Concejal Iván Granda, desde su ámbito de legislación, ojalá ya podamos tener una propuesta, desde ese ámbito de legislación; en lo que se refiere a la nueva ley que se acaba de aprobar en la Asamblea Nacional, tener una propuesta para poder discutir aquí, de lo contrario sería una discusión nomás; de igual manera, en el tema de la planificación del Aeropuerto, espero que también las comisiones correspondientes ya tengan una propuesta para discutir a base de propuestas, no creo que solamente podemos venir a decir ponga en el orden del día y para ver qué decimos, creo que tenemos que hacer propuestas para tenerlas aquí, analizarlas y discutirlas, más bien permítanme compañeros Concejales, nosotros tenemos representantes en cada uno de esos espacios, de esos directorios, creo que de acuerdo a una conversación que hemos tenido con el compañero Cristian Zamora, en los próximos días él en calidad de Concejal, representante nuestro en la CORPAC nos va a invitar a una charla o un diálogo técnico – político – ciudadano para darle a conocer lo que es el Aeropuerto, considero eso, pero posteriormente el compañero Concejal hará esa invitación, supongo se está trabajando dentro de esos temas y sumarme quizás compañera Concejal de la inquietud que tienen algunos compañeros Concejales, este Concejo sí debe analizar temas puntuales con referencia a la ciudad, inclusive con un enfoque a nivel de país compañera Vicealcaldesa,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compañero Concejal Pesántez, insisto señores Concejales estamos en una sesión extraordinaria, además pretendiendo concluirla, he dado paso a las intervenciones porque me parece que siempre es productivo dialogar, sin embargo no quiero coartar el derecho de absolutamente nadie, voy a pedir a los señores Concejales nos dispensen los minutos necesarios para escuchar las intervenciones de la señora Concejal Norma Illares y del señor Concejal Cristian Zamora, en ese orden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ORMA ILLARES: gracias señorita Vicealcaldesa, buenos días con todas y todos, un poco sumando, hay ciertas preocupaciones que existen por parte de los ciudadanos y ciudadanas dentro del cantón Cuenca y claro, como es nuestra responsabilidad el hacer seguimientos sobre diferentes temas y me permitiría adicionar a los diferentes temas que genera preocupación en algunos compañeros Concejales, me permito adicionar uno más, el tema del centro nuevo de faenamiento, un Concejal decía, cada uno de nosotros estamos en algunos directorios, es nuestra responsabilidad el verificar qué es lo que está pasando con ciertos proyectos que están estancados, en verdad ya estamos dos años dentro de la administración y un tema que genera preocupación ante la ciudadanía es la implementación del nuevo centro de faenamiento, eso a futuro, si es que lo podemos discutir en este espacio, sería interesante también de adicionarle este tema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 Illares, señor Concejal Zamora con usted concluim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PHD CRISTIAN ZAMORA: gracias señorita Vicealcaldesa, buenas tardes con todos los compañeros y compañeras y quienes están en la sala, muy puntual, nada más en el tema del Aeropuerto hemos estado dando el seguimiento correspondiente, creo que a través de los medios de comunicación se ha indicado claramente que en una situación de estas no compete por protocolo y procedimiento, a las Autoridades pronunciarse más allá de lo que se ha dicho, en el tema técnico y esas cosas, para conocimiento de los que puedan desconocer, es la Junta General de Investigaciones la que tiene que pronunciarse, no va a dar la administración, ni absolutamente nadie, porque sería irresponsabilidad y tratar de politizar el tema, lo cual ojalá no sea eso, el tema sobre las causales dentro del Aeropuerto, para eso yo mismo, he estado el lunes pasado en la Dirección de Aviación Civil, el señor Comandante Yerovi me parece que es el apellido, indicó que el tema del informe está saliendo en los próximos días, se han dado las instrucciones por parte de la DAC de lo que ellos creen competente dentro del Aeropuerto y yo nada más les pido compañeros que una vez que esos informes, que son desde el ente que tiene que darlo y que tiene que pronunciarse de manera única y contundente, haremos de conocimiento de todo el Concejo Cant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Concejal Zamora, había una solicitud de punto de orden, no estamos en el debate, no tiene cabida el punto de orden, señor Secretario por favor procedamos con el orden del día que quedó inconcluso el viernes de la semana pasa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bCs/>
          <w:caps/>
        </w:rPr>
      </w:pPr>
      <w:r>
        <w:rPr>
          <w:rFonts w:cs="Courier New" w:ascii="Courier New" w:hAnsi="Courier New"/>
          <w:b/>
          <w:caps/>
        </w:rPr>
        <w:t>10.- Conocimiento y resolución sobre la solicitud presentada por la señora Inés Maldonado, propietaria del lote 15 de la Urbanización Jardines del Sur, quien ha pedido se dé un trato igualitario al que se ha dado a los propietarios de los lotes 16 y 17 de la dicha Urbanización, en cuanto a la aprobación del fraccionamiento del lote (sic). Se conocerá Oficio No. AJ-0672-2016 suscrito por el señor Procurador Síndico Municipal. (Ingresado en la Secretaría General el 21 de marzo de 2016).</w:t>
      </w:r>
    </w:p>
    <w:p>
      <w:pPr>
        <w:pStyle w:val="Normal"/>
        <w:autoSpaceDE w:val="false"/>
        <w:spacing w:lineRule="auto" w:line="360"/>
        <w:jc w:val="both"/>
        <w:rPr>
          <w:rFonts w:ascii="Courier New" w:hAnsi="Courier New" w:cs="Courier New"/>
          <w:b/>
          <w:b/>
          <w:bCs/>
          <w:caps/>
        </w:rPr>
      </w:pPr>
      <w:r>
        <w:rPr>
          <w:rFonts w:cs="Courier New" w:ascii="Courier New" w:hAnsi="Courier New"/>
          <w:b/>
          <w:bCs/>
          <w:caps/>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Secretario, Dr. Ramírez por favor si usted puede exponernos el contenido de su informe adjunto a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 RETIRA DE LA SESIÓN EL CONCEJAL PHD CRISTIAN ZAMORA, A LAS 11H54.</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PROCURADOR SÍNDICO: gracias señorita Vicealcaldesa, señoras, señoritas, señores Concejales, señores presentes en la sala, recordarán este tema fue ya conocido por el Concejo Cantonal en diciembre del año anterior y se había solicitado el criterio jurídico a cerca de la procedencia o no de reconocer la petición planteada por el ciudadano, el asunto se refiere básicamente a que en una urbanización, Jardines del Sur, tres lotes, 15, 16 y 17 fueron fraccionados, de los cuales el 16 y el 17 con unos criterios y el otro, el 15, que es el de la ciudadana no fue aprobado en cuanto a su fraccionamiento, en el informe jurídico que consta en el orden del día se refiere o constan las referencias o las menciones, algunos otros documentos de carácter técnico emitidos por la Dirección de Planificación en cuanto a la reseña cronológica de lo que sucedió y lo que deja ver desde luego, es una actuación municipal que data del año 2012, en ese sentido, es decir, toda la actuación municipal estaba encaminada en la voluntad de la administración, iba dirigida a la aprobación del fraccionamiento de los lotes 15, 16 y 17 hasta que al final, por un error, dice el señor Director de Planificación, de digitación, se colocó en el oficio No. DP 0026 de 2014, el lote No. 9, cuando se trataba del lote No. 15, en este contexto la ciudadana ha presentado su petición de trato igualitario, desde luego analizado el asunto existe la disposición del Art. 377 del COOTAD respecto de los actos propios y que dice lo siguiente, bajo ningún concepto los administrados podrán ser perjudicados por los errores u omisiones cometidos por las Autoridades en los respectivos procedimientos administrativos, especialmente cuando dichos errores u omisiones se refieran a trámites autorizaciones o informes que dichas entidades u organismos conocían o debían conocer, que debían ser solicitados o llevados a cabo, se exceptúa cuando dichos errores u omisiones hayan sido provocados por el particular interesado, de la información que hemos podido analizar, no hay un hecho que sea atribuible a la ciudadana en este caso, sino que básicamente se trata de actuaciones de la administración pública, en el oficio del señor Director de Planificación se menciona que: el criterio actual respecto de los fraccionamientos de los lotes 16 y 17 es considerarlos como una actuación apresurada y sin el adecuado sustento técnico, ese es el criterio actual, pero sin embargo debemos remontarnos a la fecha o la época en la cual se produjo el fraccionamiento de los dos lotes y que iba encaminado al fraccionamiento también del lote 15, bajo estas consideraciones señores Concejales la opinión del suscrito es que es procedente atender de manera positiva la solicitud de la ciudadana y que se continúe con el trámite tendiente a la aprobación del fracciona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Dr. Ramírez, a continuación la intervención de la señora Concejal Dora Ordóñ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Cs/>
        </w:rPr>
      </w:pPr>
      <w:r>
        <w:rPr>
          <w:rFonts w:cs="Courier New" w:ascii="Courier New" w:hAnsi="Courier New"/>
          <w:bCs/>
        </w:rPr>
        <w:t>ING. DORA ORDÓÑEZ: gracias señorita Vicealcaldesa, el informe de Sindicatura es clarísimo, más allá de los errores que hayan existido por parte de funcionarios de la administración municipal, no me voy a referir a qué período ni mucho menos, pero hay actos administrativos que de alguna forma le han otorgado ya derechos, me atrevería a decir, a la ciudadana que está solicitando este trámite, la petición es y entiendo que el punto del orden del día estaba convocado como conocimiento y resolución y anteriormente pusimos en conocimiento las características técnicas del cambio de determinantes de este predio, ahora lo que corresponde es, acoger, de ser el caso, quizás mi moción va por ese lado, acoger el informe de sindicatura y también el informe técnico que es parte de todo el expediente del proceso, pero sí dejar sentado porque es cuenta y es parte también del informe de Sindicatura que corresponderá ya a los entes encargados de generar un proceso de fiscalización de estos hechos que se pueda llevar adelante un análisis de cómo se dieron estas aprobaciones, quiero mencionar que desde la Comisión de Urbanismo hemos remitido, no estoy clara, si unos tres trámites hacia la Comisión de Fiscalización y solicitar comedidamente al compañero Concejal Presidente de la Comisión que me parece que se ausentó, si es que se pudiera dar trámite a estas peticiones de fiscalización de estos trámites, entonces mi moción es que se acoja el informe y se apruebe el informe técnico que da cuenta del cambio de determinante de este predio en particular, gracia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a Concejal, consulto a los señores Concejales sobre la moción planteada, si no hay ninguna objeción, cuenta con el apoyo de la señorita Concejal Martha Castro y se aprueba por unanimidad de los presentes, señor Secretario, continuamos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0 del Orden del Día, luego de conocer el Oficio No. AJ-0672-2016 suscrito por el señor Procurador Síndico Municipal, resuelve por unanimidad: Aprobar la solicitud presentada por la señora Inés Maldonado, propietaria del lote 15 de la Urbanización Jardines del Sur, quien ha pedido se dé un trato igualitario al que se ha dado a los propietarios de los lotes 16 y 17 de dicha Urbanización, en cuanto a la aprobación del fraccionamiento del lot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rPr>
      </w:pPr>
      <w:r>
        <w:rPr>
          <w:rFonts w:cs="Courier New" w:ascii="Courier New" w:hAnsi="Courier New"/>
          <w:b/>
          <w:caps/>
        </w:rPr>
        <w:t>11.- Conocimiento y resolución sobre “CAMBIO DE USO DE CATEGORÍA DEL BIEN DE “USO PÚBLICO” A “BIEN DE DOMINIO PRIVADO” Y LA TRANSFERENCIA DEL ÁREA MUNICIPAL EN DESUSO, A FAVOR DE ALBERTO IÑIGUEZ GUTIÉRREZ E INÉS DE LOS DOLORES ANDRADE” (sic). Se conocerá oficio No. DACE-1760-2016 suscrito por el señor Director de Avalúos y Catastros. (Ingresada en Secretaría General el 25 de abril de 2016).</w:t>
      </w:r>
    </w:p>
    <w:p>
      <w:pPr>
        <w:pStyle w:val="Normal"/>
        <w:autoSpaceDE w:val="false"/>
        <w:spacing w:lineRule="auto" w:line="360"/>
        <w:jc w:val="both"/>
        <w:rPr>
          <w:rFonts w:ascii="Courier New" w:hAnsi="Courier New" w:cs="Courier New"/>
          <w:b/>
          <w:b/>
          <w:bCs/>
          <w:caps/>
        </w:rPr>
      </w:pPr>
      <w:r>
        <w:rPr>
          <w:rFonts w:cs="Courier New" w:ascii="Courier New" w:hAnsi="Courier New"/>
          <w:b/>
          <w:bCs/>
          <w:caps/>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Secretario, pedimos al señor Director de Avalúos y Catastros se sirva dar una explicación breve, del punto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AVALÚOS Y CATASTROS: muy buenos días señorita Vicealcaldesa, señoras y señores Concejales, se está conociendo el cambio de uso de suelo y la compensación de un predio municipal al señor Iñiguez por una afección municipal que está sufriendo un predio de ellos que ya se conoció en este Concejo y si ustedes se ubican es el redondel de la 12 de Octubre, el predio que va a ser para la construcción de la Registraduría de la Propiedad, junto a ese predio que ya es propiedad de la Registraduría de la Propiedad, existe un área pequeña que era propiedad municipal y fue entregada a unos señores Iñiguez como compensación de otro proceso, ese espacio de terreno que tiene un área de alrededor de 300 m2 ha sido nuevamente afectado por el Municipio porque junto al edificio de la Registraduría de la Propiedad va una plazoleta o un parque que se acopla al edificio de la Registraduría de la Propiedad, dos ciudadanos afectados por esta nueva afección del predio, han solicitado que se les compense con un espacio municipal que está muy cerca del sitio que es el que está en su consideración que es este predio que tiene un área de 175 m2, el valor del avalúo de ese predio es de 23 mil 679 dólares, el cual sería entregado como parte de la compensación por la afección hecha, el predio de los señores que anteriormente también fue entregado por compensación, esto está a su conocimi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VICEALCALDESA: gracias señor Director, consulto a los señores Concejales sobre el punto en discusión, hay la moción de la señora Concejal Narcisa Gordillo que cuenta con apoyo. Se aprueba señor Secretario y avanzamos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bCs/>
        </w:rPr>
      </w:pPr>
      <w:r>
        <w:rPr>
          <w:rFonts w:cs="Courier New" w:ascii="Courier New" w:hAnsi="Courier New"/>
          <w:b/>
          <w:caps/>
          <w:u w:val="single"/>
        </w:rPr>
        <w:t>el Ilustre Concejo Cantonal, al tratar el punto 11 del Orden del Día, luego de conocer el Oficio No. DACE-1760-2016 suscrito por el señor Director de Avalúos catastros y Estadísticas, resUELVE por unanimidad: Aprobar el “CAMBIO DE USO DE CATEGORÍA DEL BIEN DE “USO PÚBLICO” A “BIEN DE DOMINIO PRIVADO” Y LA TRANSFERENCIA DEL ÁREA MUNICIPAL EN DESUSO, A FAVOR DE ALBERTO IÑIGUEZ GUTIÉRREZ E INÉS DE LOS DOLORES ANDRADE”.</w:t>
      </w:r>
    </w:p>
    <w:p>
      <w:pPr>
        <w:pStyle w:val="Normal"/>
        <w:spacing w:lineRule="auto" w:line="360"/>
        <w:jc w:val="both"/>
        <w:rPr>
          <w:rFonts w:ascii="Courier New" w:hAnsi="Courier New" w:cs="Courier New"/>
          <w:b/>
          <w:b/>
          <w:caps/>
        </w:rPr>
      </w:pPr>
      <w:r>
        <w:rPr>
          <w:rFonts w:cs="Courier New" w:ascii="Courier New" w:hAnsi="Courier New"/>
          <w:b/>
          <w:caps/>
        </w:rPr>
        <w:t>12.- Conocimiento y resolución sobre la venta del área del camino vecinal en desuso a favor de la señora Sonia Beatriz Fárez Narváez, a fin de que lo integre al predio de su propiedad (sic). Se conocerá Oficio No. AJ-1059-2016 suscrito por el señor Procurador Síndico Municipal. (Ingresado en la Secretaría General el 28 de abril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CPA RUTH CALDAS, VICEALCALDESA: gracias señor Secretario, nada más por un asunto de lectura, precisar que la intención es integrar este predio a la propiedad de la señora en mención. Señor Directo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la solicitud de venta del camino vecinal en desuso es sobre este espacio que se puede ver en verde, de la solicitante es el predio que está en la parte baja y este predio servía antes de que se planifique esta vía, para ingreso a estos dos lotes, luego de la reestructuración que la realizó el Municipio, ha decidido que el predio se incorpore al predio de la señora Sonia Beatriz ya que el predio que está contiguo es en la parte alta, no tendría necesidad del camino y además tiene acceso a la vía pública, la valoración de esta área de remanente municipal es de 3 mil 052 con 90 centavos por un área del predio que es de 64 m2, es un camino vecinal que se está vendie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gracias Ing. Peñafiel, consulto a los señores Concejales, hay la moción de la señora Concejal Narcisa Gordillo que cuenta con apoyo de los presentes. Se aprueba señor Secretario, avanz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2 del Orden del Día, luego de conocer el Oficio No. AJ-1059-2016 suscrito por el señor Procurador Síndico Municipal, resuelve por unanimidad: Aprobar la venta del área del camino vecinal en desuso a favor de la señora Sonia Beatriz Fárez Narváez, a fin de que lo integre al predio de su propiedad.</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13.- Conocimiento y resolución sobre el cambio de uso de suelo y categoría del bien” a favor de la señora EDA CATALINA QUINDE SERRANO (sic). Se conocerá Oficio No. AJ-0855-2016 suscrito por el señor Procurador Síndico Municipal. (Ingresado en la Secretaría General el 08 de abril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CPA RUTH CALDAS, VICEALCALDESA: señor Director de Avalú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se trata de un remanente que se generó por la modificación de la planificación vial, el remanente que se ha generado son estas dos partes, el lote A y el lote B, el lote B ya fue vendido en una sesión anterior al solicitante, estamos vendiendo este remanente del área A, está marcada en la información, al solicitante y debido a que es el único colindante que podría tener acceso a este predio, la valoración, es un área realmente pequeña, es de 609 con 12 centavos, tomando en cuenta la valoración del plano de valores aprobados por 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gracias señor Director, señorita Concejal Martha Cast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primero hay que hacer el cambio de uso de suelo, está en el mismo punto los dos, cambiar el uso del suelo, entonces se aprobaría el cambio de uso de suelo para luego hacer la venta, en dos momentos est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señor Director por favor no sé si usted nos puede aclarar es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obviamente se debería hacer el cambio de uso de suelo y la venta del remanente, debería constar en el acta de esa 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no sé si hay algún criterio adicional de sindicatura por favor, Dr. Ramír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PROCURADOR SÍNDICO: señorita Vicealcaldesa en el orden del día precisamente están separados los dos temas, entonces la resolución en este instante sería sobre el cambio de uso y categoría del bien y en el subsiguiente sería la ve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señorita Concejal. Hay la moción de la señorita Concejal Martha Castro de dar por conocido y aprobado el punto del orden del día que cuenta con apoyo de los presentes. Siguiente punto señor Secre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3 del Orden del Día, resuelve aprobar el cambio de uso de suelo y categoría del bien” a favor de la señora EDA CATALINA QUINDE SERRANO, ubicado en la calle de la Bandera Nacional, de la Parroquia Machángar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14.- Conocimiento y resolución sobre la venta del área de remanente municipal en desuso a favor de la señora Eda Catalina Quinde Serrano, a fin de que lo integre al predio de su propiedad” (sic). Se conocerá Oficio No. AJ-0855-2016 suscrito por el señor Procurador Síndico Municipal. (Ingresado en la Secretaría General el 08 de abril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CPA RUTH CALDAS, VICEALCALDESA: gracias señor Secretario, hay la moción de aprobación por parte de la señorita Concejal Martha Castro, que cuenta con apoyo. Se aprueba señor Secretario, continu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4 del Orden del Día, resuelve aprobar la venta del área de remanente municipal en desuso a favor de la señora Eda Catalina Quinde Serrano, a fin de que lo integre al predio de su propiedad, ubicado en la calle de la Bandera Nacional, de la Parroquia Machángara;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PREDIO COLINDANTE</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PROPIETARIO</w:t>
      </w:r>
      <w:r>
        <w:rPr>
          <w:rFonts w:cs="Courier New" w:ascii="Courier New" w:hAnsi="Courier New"/>
          <w:b/>
          <w:bCs/>
          <w:caps/>
        </w:rPr>
        <w:t xml:space="preserve">: </w:t>
        <w:tab/>
        <w:tab/>
      </w:r>
      <w:r>
        <w:rPr>
          <w:rFonts w:cs="Courier New" w:ascii="Courier New" w:hAnsi="Courier New"/>
          <w:b/>
          <w:caps/>
          <w:u w:val="single"/>
        </w:rPr>
        <w:t>Eda Catalina Quinde</w:t>
      </w:r>
    </w:p>
    <w:p>
      <w:pPr>
        <w:pStyle w:val="Normal"/>
        <w:autoSpaceDE w:val="false"/>
        <w:spacing w:lineRule="auto" w:line="360"/>
        <w:rPr/>
      </w:pPr>
      <w:r>
        <w:rPr>
          <w:rFonts w:cs="Courier New" w:ascii="Courier New" w:hAnsi="Courier New"/>
          <w:b/>
          <w:bCs/>
          <w:caps/>
          <w:u w:val="single"/>
        </w:rPr>
        <w:t>UBICACIÓN</w:t>
      </w:r>
      <w:r>
        <w:rPr>
          <w:rFonts w:cs="Courier New" w:ascii="Courier New" w:hAnsi="Courier New"/>
          <w:b/>
          <w:bCs/>
          <w:caps/>
        </w:rPr>
        <w:t xml:space="preserve">: </w:t>
        <w:tab/>
        <w:tab/>
        <w:tab/>
      </w:r>
      <w:r>
        <w:rPr>
          <w:rFonts w:cs="Courier New" w:ascii="Courier New" w:hAnsi="Courier New"/>
          <w:b/>
          <w:caps/>
          <w:u w:val="single"/>
        </w:rPr>
        <w:t>Calle Bandera Nacional</w:t>
      </w:r>
    </w:p>
    <w:p>
      <w:pPr>
        <w:pStyle w:val="Normal"/>
        <w:autoSpaceDE w:val="false"/>
        <w:spacing w:lineRule="auto" w:line="360"/>
        <w:rPr/>
      </w:pPr>
      <w:r>
        <w:rPr>
          <w:rFonts w:cs="Courier New" w:ascii="Courier New" w:hAnsi="Courier New"/>
          <w:b/>
          <w:bCs/>
          <w:caps/>
          <w:u w:val="single"/>
        </w:rPr>
        <w:t>PARROQUIA</w:t>
      </w:r>
      <w:r>
        <w:rPr>
          <w:rFonts w:cs="Courier New" w:ascii="Courier New" w:hAnsi="Courier New"/>
          <w:b/>
          <w:bCs/>
          <w:caps/>
        </w:rPr>
        <w:t xml:space="preserve">: </w:t>
        <w:tab/>
        <w:tab/>
        <w:tab/>
      </w:r>
      <w:r>
        <w:rPr>
          <w:rFonts w:cs="Courier New" w:ascii="Courier New" w:hAnsi="Courier New"/>
          <w:b/>
          <w:caps/>
          <w:u w:val="single"/>
        </w:rPr>
        <w:t>Machangara</w:t>
      </w:r>
    </w:p>
    <w:p>
      <w:pPr>
        <w:pStyle w:val="Normal"/>
        <w:autoSpaceDE w:val="false"/>
        <w:spacing w:lineRule="auto" w:line="360"/>
        <w:rPr/>
      </w:pPr>
      <w:r>
        <w:rPr>
          <w:rFonts w:cs="Courier New" w:ascii="Courier New" w:hAnsi="Courier New"/>
          <w:b/>
          <w:bCs/>
          <w:caps/>
          <w:u w:val="single"/>
        </w:rPr>
        <w:t>CLAVE CATASTRAL:</w:t>
      </w:r>
      <w:r>
        <w:rPr>
          <w:rFonts w:cs="Courier New" w:ascii="Courier New" w:hAnsi="Courier New"/>
          <w:b/>
          <w:bCs/>
          <w:caps/>
        </w:rPr>
        <w:t xml:space="preserve"> </w:t>
      </w:r>
      <w:r>
        <w:rPr>
          <w:rFonts w:cs="Courier New" w:ascii="Courier New" w:hAnsi="Courier New"/>
          <w:b/>
          <w:caps/>
          <w:u w:val="single"/>
        </w:rPr>
        <w:t>14-07-032-028-000</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ÁREA DEL REMANENTE</w:t>
      </w:r>
    </w:p>
    <w:p>
      <w:pPr>
        <w:pStyle w:val="Normal"/>
        <w:autoSpaceDE w:val="false"/>
        <w:spacing w:lineRule="auto" w:line="360"/>
        <w:rPr/>
      </w:pPr>
      <w:r>
        <w:rPr>
          <w:rFonts w:cs="Courier New" w:ascii="Courier New" w:hAnsi="Courier New"/>
          <w:b/>
          <w:bCs/>
          <w:caps/>
          <w:u w:val="single"/>
        </w:rPr>
        <w:t>ADJUDICATARIO</w:t>
      </w:r>
      <w:r>
        <w:rPr>
          <w:rFonts w:cs="Courier New" w:ascii="Courier New" w:hAnsi="Courier New"/>
          <w:b/>
          <w:bCs/>
          <w:caps/>
        </w:rPr>
        <w:t xml:space="preserve">: </w:t>
        <w:tab/>
      </w:r>
      <w:r>
        <w:rPr>
          <w:rFonts w:cs="Courier New" w:ascii="Courier New" w:hAnsi="Courier New"/>
          <w:b/>
          <w:caps/>
          <w:u w:val="single"/>
        </w:rPr>
        <w:t>Eda Catalina Quinde Serrano</w:t>
      </w:r>
    </w:p>
    <w:p>
      <w:pPr>
        <w:pStyle w:val="Normal"/>
        <w:autoSpaceDE w:val="false"/>
        <w:spacing w:lineRule="auto" w:line="360"/>
        <w:rPr/>
      </w:pPr>
      <w:r>
        <w:rPr>
          <w:rFonts w:cs="Courier New" w:ascii="Courier New" w:hAnsi="Courier New"/>
          <w:b/>
          <w:bCs/>
          <w:caps/>
          <w:u w:val="single"/>
        </w:rPr>
        <w:t>ÁREA</w:t>
      </w:r>
      <w:r>
        <w:rPr>
          <w:rFonts w:cs="Courier New" w:ascii="Courier New" w:hAnsi="Courier New"/>
          <w:b/>
          <w:bCs/>
          <w:caps/>
        </w:rPr>
        <w:t xml:space="preserve">: </w:t>
        <w:tab/>
        <w:tab/>
        <w:tab/>
        <w:tab/>
      </w:r>
      <w:r>
        <w:rPr>
          <w:rFonts w:cs="Courier New" w:ascii="Courier New" w:hAnsi="Courier New"/>
          <w:b/>
          <w:caps/>
          <w:u w:val="single"/>
        </w:rPr>
        <w:t>9,40 m2</w:t>
      </w:r>
    </w:p>
    <w:p>
      <w:pPr>
        <w:pStyle w:val="Normal"/>
        <w:autoSpaceDE w:val="false"/>
        <w:spacing w:lineRule="auto" w:line="360"/>
        <w:rPr/>
      </w:pPr>
      <w:r>
        <w:rPr>
          <w:rFonts w:cs="Courier New" w:ascii="Courier New" w:hAnsi="Courier New"/>
          <w:b/>
          <w:bCs/>
          <w:caps/>
          <w:u w:val="single"/>
        </w:rPr>
        <w:t xml:space="preserve">VALOR BASE: </w:t>
      </w:r>
      <w:r>
        <w:rPr>
          <w:rFonts w:cs="Courier New" w:ascii="Courier New" w:hAnsi="Courier New"/>
          <w:b/>
          <w:caps/>
          <w:u w:val="single"/>
        </w:rPr>
        <w:t>$81 USD</w:t>
      </w:r>
      <w:r>
        <w:rPr>
          <w:rFonts w:cs="Courier New" w:ascii="Courier New" w:hAnsi="Courier New"/>
          <w:b/>
          <w:bCs/>
          <w:caps/>
          <w:u w:val="single"/>
        </w:rPr>
        <w:t xml:space="preserve"> </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pPr>
      <w:r>
        <w:rPr>
          <w:rFonts w:cs="Courier New" w:ascii="Courier New" w:hAnsi="Courier New"/>
          <w:b/>
          <w:bCs/>
          <w:caps/>
          <w:u w:val="single"/>
        </w:rPr>
        <w:t xml:space="preserve">FACTOR DE AJUSTE: </w:t>
      </w:r>
      <w:r>
        <w:rPr>
          <w:rFonts w:cs="Courier New" w:ascii="Courier New" w:hAnsi="Courier New"/>
          <w:b/>
          <w:caps/>
          <w:u w:val="single"/>
        </w:rPr>
        <w:t>0.8 Factor (1:7)</w:t>
      </w:r>
    </w:p>
    <w:p>
      <w:pPr>
        <w:pStyle w:val="Normal"/>
        <w:autoSpaceDE w:val="false"/>
        <w:spacing w:lineRule="auto" w:line="360"/>
        <w:rPr/>
      </w:pPr>
      <w:r>
        <w:rPr>
          <w:rFonts w:cs="Courier New" w:ascii="Courier New" w:hAnsi="Courier New"/>
          <w:b/>
          <w:bCs/>
          <w:caps/>
          <w:u w:val="single"/>
        </w:rPr>
        <w:t xml:space="preserve">VALOR DEL REMANENTE: </w:t>
      </w:r>
      <w:r>
        <w:rPr>
          <w:rFonts w:cs="Courier New" w:ascii="Courier New" w:hAnsi="Courier New"/>
          <w:b/>
          <w:caps/>
          <w:u w:val="single"/>
        </w:rPr>
        <w:t>$ 64,8 X 9,40 m2 = 609,12USD</w:t>
      </w:r>
    </w:p>
    <w:p>
      <w:pPr>
        <w:pStyle w:val="Normal"/>
        <w:autoSpaceDE w:val="false"/>
        <w:spacing w:lineRule="auto" w:line="360"/>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w:t>
      </w:r>
    </w:p>
    <w:p>
      <w:pPr>
        <w:pStyle w:val="Normal"/>
        <w:autoSpaceDE w:val="false"/>
        <w:spacing w:lineRule="auto" w:line="360"/>
        <w:rPr/>
      </w:pPr>
      <w:r>
        <w:rPr>
          <w:rFonts w:cs="Courier New" w:ascii="Courier New" w:hAnsi="Courier New"/>
          <w:b/>
          <w:bCs/>
          <w:caps/>
          <w:u w:val="single"/>
        </w:rPr>
        <w:t>NORTE</w:t>
      </w:r>
      <w:r>
        <w:rPr>
          <w:rFonts w:cs="Courier New" w:ascii="Courier New" w:hAnsi="Courier New"/>
          <w:b/>
          <w:bCs/>
          <w:caps/>
        </w:rPr>
        <w:t xml:space="preserve">: </w:t>
        <w:tab/>
      </w:r>
      <w:r>
        <w:rPr>
          <w:rFonts w:cs="Courier New" w:ascii="Courier New" w:hAnsi="Courier New"/>
          <w:b/>
          <w:caps/>
          <w:u w:val="single"/>
        </w:rPr>
        <w:t>8,59 m con Calle de la Bandera Nacional</w:t>
      </w:r>
    </w:p>
    <w:p>
      <w:pPr>
        <w:pStyle w:val="Normal"/>
        <w:autoSpaceDE w:val="false"/>
        <w:spacing w:lineRule="auto" w:line="360"/>
        <w:rPr/>
      </w:pPr>
      <w:r>
        <w:rPr>
          <w:rFonts w:cs="Courier New" w:ascii="Courier New" w:hAnsi="Courier New"/>
          <w:b/>
          <w:bCs/>
          <w:caps/>
          <w:u w:val="single"/>
        </w:rPr>
        <w:t>SUR</w:t>
      </w:r>
      <w:r>
        <w:rPr>
          <w:rFonts w:cs="Courier New" w:ascii="Courier New" w:hAnsi="Courier New"/>
          <w:b/>
          <w:bCs/>
          <w:caps/>
        </w:rPr>
        <w:t xml:space="preserve">: </w:t>
        <w:tab/>
        <w:tab/>
      </w:r>
      <w:r>
        <w:rPr>
          <w:rFonts w:cs="Courier New" w:ascii="Courier New" w:hAnsi="Courier New"/>
          <w:b/>
          <w:caps/>
          <w:u w:val="single"/>
        </w:rPr>
        <w:t>8,30 m con Eda Catalina Quinde</w:t>
      </w:r>
    </w:p>
    <w:p>
      <w:pPr>
        <w:pStyle w:val="Normal"/>
        <w:autoSpaceDE w:val="false"/>
        <w:spacing w:lineRule="auto" w:line="360"/>
        <w:rPr/>
      </w:pPr>
      <w:r>
        <w:rPr>
          <w:rFonts w:cs="Courier New" w:ascii="Courier New" w:hAnsi="Courier New"/>
          <w:b/>
          <w:bCs/>
          <w:caps/>
          <w:u w:val="single"/>
        </w:rPr>
        <w:t>ESTE</w:t>
      </w:r>
      <w:r>
        <w:rPr>
          <w:rFonts w:cs="Courier New" w:ascii="Courier New" w:hAnsi="Courier New"/>
          <w:b/>
          <w:bCs/>
          <w:caps/>
        </w:rPr>
        <w:t xml:space="preserve">: </w:t>
        <w:tab/>
      </w:r>
      <w:r>
        <w:rPr>
          <w:rFonts w:cs="Courier New" w:ascii="Courier New" w:hAnsi="Courier New"/>
          <w:b/>
          <w:caps/>
          <w:u w:val="single"/>
        </w:rPr>
        <w:t>1,77 m con Beatriz Quizhpi</w:t>
      </w:r>
    </w:p>
    <w:p>
      <w:pPr>
        <w:pStyle w:val="Normal"/>
        <w:autoSpaceDE w:val="false"/>
        <w:spacing w:lineRule="auto" w:line="360"/>
        <w:rPr/>
      </w:pPr>
      <w:r>
        <w:rPr>
          <w:rFonts w:cs="Courier New" w:ascii="Courier New" w:hAnsi="Courier New"/>
          <w:b/>
          <w:bCs/>
          <w:caps/>
          <w:u w:val="single"/>
        </w:rPr>
        <w:t>OESTE</w:t>
      </w:r>
      <w:r>
        <w:rPr>
          <w:rFonts w:cs="Courier New" w:ascii="Courier New" w:hAnsi="Courier New"/>
          <w:b/>
          <w:bCs/>
          <w:caps/>
        </w:rPr>
        <w:t xml:space="preserve">: </w:t>
        <w:tab/>
      </w:r>
      <w:r>
        <w:rPr>
          <w:rFonts w:cs="Courier New" w:ascii="Courier New" w:hAnsi="Courier New"/>
          <w:b/>
          <w:caps/>
          <w:u w:val="single"/>
        </w:rPr>
        <w:t>0.53 m con Remanente 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 DEL PREDIO INCLUIDO EL REMANENTE:</w:t>
      </w:r>
    </w:p>
    <w:p>
      <w:pPr>
        <w:pStyle w:val="Normal"/>
        <w:autoSpaceDE w:val="false"/>
        <w:spacing w:lineRule="auto" w:line="360"/>
        <w:rPr/>
      </w:pPr>
      <w:r>
        <w:rPr>
          <w:rFonts w:cs="Courier New" w:ascii="Courier New" w:hAnsi="Courier New"/>
          <w:b/>
          <w:bCs/>
          <w:caps/>
          <w:u w:val="single"/>
        </w:rPr>
        <w:t>NORTE</w:t>
      </w:r>
      <w:r>
        <w:rPr>
          <w:rFonts w:cs="Courier New" w:ascii="Courier New" w:hAnsi="Courier New"/>
          <w:b/>
          <w:bCs/>
          <w:caps/>
        </w:rPr>
        <w:t xml:space="preserve">: </w:t>
        <w:tab/>
      </w:r>
      <w:r>
        <w:rPr>
          <w:rFonts w:cs="Courier New" w:ascii="Courier New" w:hAnsi="Courier New"/>
          <w:b/>
          <w:caps/>
          <w:u w:val="single"/>
        </w:rPr>
        <w:t>8,59 m con Calle de la Bandera Nacional.</w:t>
      </w:r>
    </w:p>
    <w:p>
      <w:pPr>
        <w:pStyle w:val="Normal"/>
        <w:autoSpaceDE w:val="false"/>
        <w:spacing w:lineRule="auto" w:line="360"/>
        <w:rPr/>
      </w:pPr>
      <w:r>
        <w:rPr>
          <w:rFonts w:cs="Courier New" w:ascii="Courier New" w:hAnsi="Courier New"/>
          <w:b/>
          <w:bCs/>
          <w:caps/>
          <w:u w:val="single"/>
        </w:rPr>
        <w:t>SUR</w:t>
      </w:r>
      <w:r>
        <w:rPr>
          <w:rFonts w:cs="Courier New" w:ascii="Courier New" w:hAnsi="Courier New"/>
          <w:b/>
          <w:bCs/>
          <w:caps/>
        </w:rPr>
        <w:t xml:space="preserve">: </w:t>
        <w:tab/>
        <w:tab/>
      </w:r>
      <w:r>
        <w:rPr>
          <w:rFonts w:cs="Courier New" w:ascii="Courier New" w:hAnsi="Courier New"/>
          <w:b/>
          <w:caps/>
          <w:u w:val="single"/>
        </w:rPr>
        <w:t>8,21 m con Doris Guzmán</w:t>
      </w:r>
    </w:p>
    <w:p>
      <w:pPr>
        <w:pStyle w:val="Normal"/>
        <w:autoSpaceDE w:val="false"/>
        <w:spacing w:lineRule="auto" w:line="360"/>
        <w:rPr/>
      </w:pPr>
      <w:r>
        <w:rPr>
          <w:rFonts w:cs="Courier New" w:ascii="Courier New" w:hAnsi="Courier New"/>
          <w:b/>
          <w:bCs/>
          <w:caps/>
          <w:u w:val="single"/>
        </w:rPr>
        <w:t>ESTE</w:t>
      </w:r>
      <w:r>
        <w:rPr>
          <w:rFonts w:cs="Courier New" w:ascii="Courier New" w:hAnsi="Courier New"/>
          <w:b/>
          <w:bCs/>
          <w:caps/>
        </w:rPr>
        <w:t xml:space="preserve">: </w:t>
        <w:tab/>
      </w:r>
      <w:r>
        <w:rPr>
          <w:rFonts w:cs="Courier New" w:ascii="Courier New" w:hAnsi="Courier New"/>
          <w:b/>
          <w:caps/>
          <w:u w:val="single"/>
        </w:rPr>
        <w:t>1,77 m +26,50 m con Beatriz Quizhpi</w:t>
      </w:r>
    </w:p>
    <w:p>
      <w:pPr>
        <w:pStyle w:val="Normal"/>
        <w:spacing w:lineRule="auto" w:line="360"/>
        <w:jc w:val="both"/>
        <w:rPr/>
      </w:pPr>
      <w:r>
        <w:rPr>
          <w:rFonts w:cs="Courier New" w:ascii="Courier New" w:hAnsi="Courier New"/>
          <w:b/>
          <w:bCs/>
          <w:caps/>
          <w:u w:val="single"/>
        </w:rPr>
        <w:t>OESTE</w:t>
      </w:r>
      <w:r>
        <w:rPr>
          <w:rFonts w:cs="Courier New" w:ascii="Courier New" w:hAnsi="Courier New"/>
          <w:b/>
          <w:bCs/>
          <w:caps/>
        </w:rPr>
        <w:t>:</w:t>
        <w:tab/>
      </w:r>
      <w:r>
        <w:rPr>
          <w:rFonts w:cs="Courier New" w:ascii="Courier New" w:hAnsi="Courier New"/>
          <w:b/>
          <w:caps/>
          <w:sz w:val="22"/>
          <w:szCs w:val="22"/>
          <w:u w:val="single"/>
        </w:rPr>
        <w:t>0.53 m con Remanente A + 26,50 m con Carlos Palacios.</w:t>
      </w:r>
    </w:p>
    <w:p>
      <w:pPr>
        <w:pStyle w:val="Normal"/>
        <w:spacing w:lineRule="auto" w:line="360"/>
        <w:jc w:val="both"/>
        <w:rPr>
          <w:rFonts w:ascii="Courier New" w:hAnsi="Courier New" w:cs="Courier New"/>
          <w:b/>
          <w:b/>
          <w:caps/>
          <w:sz w:val="22"/>
          <w:szCs w:val="22"/>
          <w:u w:val="single"/>
        </w:rPr>
      </w:pPr>
      <w:r>
        <w:rPr>
          <w:rFonts w:cs="Courier New" w:ascii="Courier New" w:hAnsi="Courier New"/>
          <w:b/>
          <w:caps/>
          <w:sz w:val="22"/>
          <w:szCs w:val="22"/>
          <w:u w:val="single"/>
        </w:rPr>
      </w:r>
    </w:p>
    <w:p>
      <w:pPr>
        <w:pStyle w:val="Normal"/>
        <w:spacing w:lineRule="auto" w:line="360"/>
        <w:jc w:val="both"/>
        <w:rPr>
          <w:rFonts w:ascii="Courier New" w:hAnsi="Courier New" w:cs="Courier New"/>
          <w:b/>
          <w:b/>
          <w:caps/>
        </w:rPr>
      </w:pPr>
      <w:r>
        <w:rPr>
          <w:rFonts w:cs="Courier New" w:ascii="Courier New" w:hAnsi="Courier New"/>
          <w:b/>
          <w:caps/>
        </w:rPr>
        <w:t>15.- Conocimiento y resolución sobre la venta del área municipal en desuso a favor de la señora Zoila Villavicencio Fajardo. (sic). Se conocerá Oficio No. AJ-0666-2016 suscrito por el señor Procurador Síndico Municipal. (Ingresado en la Secretaría General el 18 de marzo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CPA RUTH CALDAS, VICEALCALDESA: gracias señor Secretario, señor Director de Avalú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de la misma manera, se trata de la venta de un remanente de un área que está en celeste, fue un remanente generado por la planificación vial, esta área que se está vendiendo es el espacio pequeño que le corresponde a este predio rectangular que está en la parte baja, el área ha sido calculada, un área de 6.85 m2 dando una valoración de 712 con 40 por este remanente municipal que también ha sido ya reestructurado para la ve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gracias señor Director, hay la moción de aprobación de la señorita Concejal Martha Castro que cuenta con apoyo, se aprueba, siguiente pun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5 del Orden del Día, resuelve aprobar la venta del área municipal en desuso a favor de la señora Zoila Villavicencio Fajardo, a fin de que lo integre al predio de su propiedad, ubicado en la calle José Feliz Chacón, de la Parroquia San Sebastiá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16.- Conocimiento y resolución sobre  la venta del área municipal en desuso a favor del señor Juan Bautista Barros Barrera, a fin de que lo integre al predio de su propiedad que es el único colindante (sic). Se conocerá Oficio No. AJ-0958-2016 suscrito por el señor Procurador Síndico Municipal. (Ingresado en la Secretaría General el 21 de abril de 2016).</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CPA RUTH CALDAS, VICEALCALDESA: señor Director de Avalúos y Catastr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este espacio de remanente está ubicado en la parroquia Yanuncay, como se puede ver en la fotografía, este espacio que existe entre las dos casas, es un remanente municipal que a más de causar problemas, se ha convertido en un espacio de delincuencia, por lo cual han solicitado que se les venda a uno de los propietarios, quien ha solicitado la venta es el ciudadano que tiene parte de su construcción o el alero está salido hacia la calle y hemos valorado este espacio de acuerdo al plano de valores aprobado por el Municipio, dándonos un valor de 3 mil 612 con 63 centavos por este espacio que ha sido solicitado en venta, el cual ya se encuentra aprobado y se encuentra en desu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gracias señor Director, consulto a los señores Concejales, hay la moción de aprobación por parte de la señorita Concejal Martha Castro, que cuenta con apoyo, se da por conocido y aprobado señor Secretario, entiendo que está agotado 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sí es señorita Presidenta d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VICEALCALDESA: gracias señor Secretario, damos por clausurada esta sesión, no sin antes agradecerles a todos por su gentil presencia, buenas tardes.</w:t>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6 del Orden del Día, resuelve aprobar la venta del área municipal en desuso a favor del señor Juan Bautista Barros Barrera, a fin de que lo integre al predio de su propiedad que es el único colindante, ubicado con frente a la Av. DON BOSC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rPr>
      </w:pPr>
      <w:r>
        <w:rPr>
          <w:rFonts w:cs="Courier New" w:ascii="Courier New" w:hAnsi="Courier New"/>
        </w:rPr>
        <w:t>Termina la sesión a las 12H10.</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rPr/>
      </w:pPr>
      <w:r>
        <w:rPr>
          <w:rFonts w:cs="Courier New" w:ascii="Courier New" w:hAnsi="Courier New"/>
        </w:rPr>
        <w:t>Abg. Ruth Caldas Arias,</w:t>
        <w:tab/>
        <w:tab/>
        <w:tab/>
        <w:tab/>
        <w:t>Dr. Javier Peña Aguirre,</w:t>
      </w:r>
    </w:p>
    <w:p>
      <w:pPr>
        <w:pStyle w:val="Normal"/>
        <w:autoSpaceDE w:val="false"/>
        <w:spacing w:lineRule="auto" w:line="360"/>
        <w:rPr>
          <w:rFonts w:ascii="Courier New" w:hAnsi="Courier New" w:cs="Courier New"/>
          <w:b/>
          <w:b/>
        </w:rPr>
      </w:pPr>
      <w:r>
        <w:rPr>
          <w:rFonts w:cs="Courier New" w:ascii="Courier New" w:hAnsi="Courier New"/>
          <w:b/>
        </w:rPr>
        <w:t>VICEALCALDESA DE CUENCA</w:t>
        <w:tab/>
        <w:tab/>
        <w:tab/>
        <w:tab/>
        <w:t>SECRETARIO DEL ILUSTRE</w:t>
      </w:r>
    </w:p>
    <w:p>
      <w:pPr>
        <w:pStyle w:val="Normal"/>
        <w:autoSpaceDE w:val="false"/>
        <w:spacing w:lineRule="auto" w:line="360"/>
        <w:rPr>
          <w:rFonts w:ascii="Courier New" w:hAnsi="Courier New" w:cs="Courier New"/>
          <w:b/>
          <w:b/>
        </w:rPr>
      </w:pPr>
      <w:r>
        <w:rPr>
          <w:rFonts w:cs="Courier New" w:ascii="Courier New" w:hAnsi="Courier New"/>
          <w:b/>
        </w:rPr>
        <w:tab/>
        <w:tab/>
        <w:tab/>
        <w:tab/>
        <w:tab/>
        <w:tab/>
        <w:tab/>
        <w:tab/>
        <w:tab/>
        <w:tab/>
        <w:tab/>
        <w:tab/>
        <w:t>CONCEJO CANTONAL, ENC.</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16"/>
        <w:szCs w:val="16"/>
      </w:rPr>
      <w:t>ACTA DE LA SESIÓN EXTRAORDINARIA CELEBRADA EL 17 DE MAYO DEL 20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3:00Z</dcterms:created>
  <dc:creator>..</dc:creator>
  <dc:description/>
  <cp:keywords/>
  <dc:language>en-US</dc:language>
  <cp:lastModifiedBy>Natacha Tatiana Sanchez Pazan</cp:lastModifiedBy>
  <cp:lastPrinted>2016-05-17T08:17:00Z</cp:lastPrinted>
  <dcterms:modified xsi:type="dcterms:W3CDTF">2016-07-27T21:03:00Z</dcterms:modified>
  <cp:revision>23</cp:revision>
  <dc:subject/>
  <dc:title>ACTA DE LA SESIÓN EXTRAORDINARIA DEL ILUSTRE CONCEJO CANTONAL, CELEBRADA EL JUEVES 19 DE JUNIO DEL 2008</dc:title>
</cp:coreProperties>
</file>