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t>ACTA DE LA SESIÓN EXTRAORDINARIA DEL ILUSTRE CONCEJO CANTONAL CELEBRADA EL MIÉRCOLES DIECISÉIS DE SEPTIEMBRE DE DOS MIL QUINCE.</w:t>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jc w:val="both"/>
        <w:rPr/>
      </w:pPr>
      <w:r>
        <w:rPr>
          <w:rFonts w:cs="Courier New" w:ascii="Courier New" w:hAnsi="Courier New"/>
          <w:color w:val="000000"/>
          <w:lang w:val="es-MX"/>
        </w:rPr>
        <w:t>En la ciudad de Cuenca, en la Sala de Sesiones del Concejo Cantonal, el miércoles dieciséis de septiembre de dos mil quince, a las doce horas con treinta y un minutos, se instala la Sesión Extraordinaria del Ilustre Concejo Cantonal, comienza presidiendo la CPA Ruth Caldas Arias, Vicealcaldesa de Cuenca; el Ing. Marcelo Cabrera Palacios, Alcalde de Cuenca, se integra a la sesión a las trece horas diez minutos. Asisten los Concejales y Concejalas: Dr. Xavier Barrera Vidal, Srta. Gabriela Brito Andrade, CPA Ruth Caldas Arias, Econ. Martha Castro Espinoza, Dra. Narcisa Gordillo Cárdenas, Dra. Norma Illares Muñoz, Tnlga. Carolina Martínez Ávila, Ing. Dora Ordóñez Cueva, Dr. Carlos Orellana Barros, Lcdo. Lauro Pesántez Maxi y PHD Cristian Zamora Matut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 xml:space="preserve">INGRESAN LOS CONCEJALES: Dr. Marco Ávila Rodas y Dr. Iván Granda Molina, a las 12H41; Mtr. Monserrath Tello Astudillo, a las 13H10 y Sra. Paola Flores Jaramillo, a las 13H42. </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rPr>
      </w:pPr>
      <w:r>
        <w:rPr>
          <w:rFonts w:cs="Courier New" w:ascii="Courier New" w:hAnsi="Courier New"/>
          <w:color w:val="000000"/>
        </w:rPr>
        <w:t>Actúa el Secretario del Ilustre Concejo Cantonal Dr. Simón Valdivieso Vintimilla, que suscrib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Asisten los Funcionarios y Funcionarias Municipales: Dr. Javier Peña, Prosecretario; Ing. Pablo Peñafiel, Director de Avalúos y Catastros; Arq. Carlos Álvarez, Director de Control Municipal; Arq. Xavier Aguirre, Director de la Fundación El Barranco; Ing. Iván Genovéz, Director de la Fundación Iluminar; Ing. Ximena Barrera, Directora de Informática; Dr. Juan Fernando Ramírez, Procurador Síndico; Arq. Esteban Orellana, Director de Planificación; Ing. Geovanny Iñamagua, Director de Gestión de Riesgos.</w:t>
      </w:r>
    </w:p>
    <w:p>
      <w:pPr>
        <w:pStyle w:val="Normal"/>
        <w:spacing w:lineRule="auto" w:line="360"/>
        <w:jc w:val="both"/>
        <w:rPr/>
      </w:pPr>
      <w:r>
        <w:rPr>
          <w:rFonts w:cs="Courier New" w:ascii="Courier New" w:hAnsi="Courier New"/>
          <w:color w:val="000000"/>
        </w:rPr>
        <w:t xml:space="preserve">GERENTES: Lcdo. Miguel Escudero, EDEC EP; Dra. Andrea Arteaga, EMAC E.P.; </w:t>
      </w:r>
      <w:r>
        <w:rPr>
          <w:rFonts w:cs="Courier New" w:ascii="Courier New" w:hAnsi="Courier New"/>
          <w:color w:val="000000"/>
          <w:lang w:val="es-MX"/>
        </w:rPr>
        <w:t>Arq. Pablo Sanchez, Delegado del Gerente de la EMOV EP; Arq. Johana Jara, EMUCE EP.; Econ. Tatiana Rivera, Delegada del Gerente de la EMURPLAG E.P.; Ing. Ma. Lourdes Ocampo, FARMASOL E.P.</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buenos días señorita Vicealcaldesa, señoras y señores concejales el señor Alcalde ha solicitado que les comunique a ustedes que se mantiene en una reunión con la señora Viceministra de Cultura, consecuentemente le pide a usted de la manera más comedida presidir esta ses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gracias señor secretario, entiendo que el señor Alcalde de la ciudad se estaría incorporando a este debate en la medida en la que la terminación de la reunión en la que se encuentra en este momento así se lo permite, con esta explicación por parte de secretaría, señor secretario iniciamos con el orden del día previsto para el día de hoy. Antes la intervención de la señorita concejala Gabriela Bri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RTA. GABRIELA BRITO: muy buenos días, un saludo a todos los presentes, conozco que se había pedido una comisión general por parte de la señora Flor María Salazar, no sé si podremos dar paso a esta comisión general, no sé si fue solicitada formalment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antes de que el señor secretario proceda con lo pertinente, les voy a solicitar a los señores concejales, permitan la lectura del orden del día para que oficialmente instalados puedan procederse con los interrogantes necesarios, señor secretari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para efectos de validez de la sesión me permito comunicar que se cuenta con el quórum reglamentario dentro de la sala de sesiones como usted ha dispues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Constatado el quórum con la presencia de once concejales y concejalas, da inicio la sesión con la lectura del orden del día.</w:t>
      </w:r>
    </w:p>
    <w:p>
      <w:pPr>
        <w:pStyle w:val="Normal"/>
        <w:spacing w:lineRule="auto" w:line="360"/>
        <w:jc w:val="both"/>
        <w:rPr>
          <w:rFonts w:ascii="Courier New" w:hAnsi="Courier New" w:eastAsia="Calibri" w:cs="Courier New"/>
          <w:b/>
          <w:b/>
          <w:color w:val="000000"/>
          <w:lang w:eastAsia="en-US"/>
        </w:rPr>
      </w:pPr>
      <w:r>
        <w:rPr>
          <w:rFonts w:eastAsia="Calibri" w:cs="Courier New" w:ascii="Courier New" w:hAnsi="Courier New"/>
          <w:b/>
          <w:color w:val="000000"/>
          <w:lang w:eastAsia="en-US"/>
        </w:rPr>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t>PUNTO ÚNICO: Conocimiento y resolución en Primer Debate de la ORDENANZA DE INTEGRACIÓN AL GOBIERNO LOCAL Y FUNCIONAMIENTO DEL BENEMÉRITO CUERPO DE BOMBEROS VOLUNTARIOS DE CUENCA. Se adjunta la siguiente documentación: oficio suscrito por los miembros de la Comisión de Gestión de Riesgos; exposición de motivos;  texto de la Ordenanza; oficio suscrito por el Procurador Sindico Municipal y oficio suscrito por la Dra. Norma Illares al cual se anexa la socialización del proyecto de Ordenanza.</w:t>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gracias señor secretario, sobre la consulta realizada minutos atrás por la señorita concejala Gabriela Brito, solicito a usted pueda exponer lo pertinent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ñorita Vicealcaldesa, señoras y señores concejales, no existe ninguna petición formal de comisión general pero también debo manifestar y como se acostumbra dentro de este Concejo, indicar que tenemos una petición de silla vacía que cumple con los requisitos establecidos en la norma, realizada por los bomberos en servicio pasivo y activo del Benemérito Cuerpo de Bomberos voluntarios de Cuenca, suscrito por el Dr. Daniel Jaime Guamán en donde indica que quienes intervendrán serían el Teniente en servicio pasivo Ing. Iván Flores y Dr. Julio Hinostrosa, es lo que debo informa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gracias señor secretario, respecto de la comisión general entiendo que este Concejo Cantonal siempre ha tenido la apertura de recibir a quienes le visitan, yo pensaría que esta no es la excepción y creo que hay una petición concreta de los señores concejales en el sentido de que pueda incorporarse en la comisión general la recepción de la Dra. Flor María Salazar, hay un pedido formal, antes de la recepción de la comisión general para que podamos empezar con lo pertinente al punto del orden del día, solicitar que quienes han pedido estar incluidos haciendo uso de la figura de participación ciudadana bajo el contexto de la silla vacía, puedan integrarse en la mesa de sesiones indicándoles que si bien es cierto se ha dado lectura de dos representantes, nada más tendrían la posibilidad de contar con un solo voto en el caso de que así se amerite, dar la bienvenida a los integrantes y a los peticionarios de la silla vacía y pedirle a la Dra. Flor María Salazar que se encuentra en la sala, nos acompañe para que haga uso de la comisión general a la que se ha hecho alusión. Si le ayudamos con una silla a la Dra. Salazar, bienvenida Dra. Salazar, esta es su casa, a nombre del Concejo Cantonal ratificamos el gusto por tenerle presente, recordándole que de conformidad con la ordenanza prevista para el caso de figura de comisión general, este espacio contempla un tiempo límite de cinco minutos, bienvenida. Perdóneme Dra. Salazar, antes de su intervención, algún tema adicional que debe explicar el señor concejal Pesántez.</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LCDO. LAURO PESÁNTEZ: muchas gracias compañera Vicealcaldesa, compañeros concejales, hago una consulta a este concejo, saludándoles a todos, si bien es cierto hay una silla vacía que va a tener su votación, la comisión general que está planteada para la Dra. Flor María Salazar, ella es la representante ciudadana, consulto a este concejo si es interesante también, escuchar dentro de la comisión general el ámbito técnico y administrativo y ciudadano, consulto compañeros concejales si sería pertinente escucharle también en comisión general al señor coronel Ramírez, que puede fluir para el debat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entiendo que no hay ninguna petición, debo recordar a los señores concejales que la comisión general no la solicita el Concejo Cantonal, por el contrario la acepta el Concejo Cantonal, Dra. Salaza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A LAS 12H38 SE RECIBE EN COMISIÓN GENERAL A LA DRA. FLOR MARÍA SALAZA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eastAsia="Calibri" w:cs="Courier New"/>
          <w:color w:val="000000"/>
          <w:sz w:val="22"/>
          <w:szCs w:val="22"/>
          <w:lang w:eastAsia="en-US"/>
        </w:rPr>
      </w:pPr>
      <w:r>
        <w:rPr>
          <w:rFonts w:eastAsia="Calibri" w:cs="Courier New" w:ascii="Courier New" w:hAnsi="Courier New"/>
          <w:color w:val="000000"/>
          <w:lang w:eastAsia="en-US"/>
        </w:rPr>
        <w:t xml:space="preserve">Buenos días señorita Vicealcaldesa, señores concejales, para mí es un honor muy grande verme frente a ustedes y estar por una vez más en esta mesa que tanto frecuenté durante diez años, creo que en mi época de concejala nunca falté a una sesión, ni me atrasé tampoco, ni me marché antes de que la sesión se termine, ojalá sigan siendo así los concejales de hoy, damas y caballeros la ordenanza que rige el funcionamiento del Cuerpo de Bomberos data de 1906, esta de 2006 es posterior a la Constitución, está hecha a base de lo dispuesto en la Constitución, la ley de defensa civil, la ley de bomberos, la ley de defensa contra incendios establece que los únicos responsables de los desastres por incendios son los bomberos y que son autogobernados, que son independientes económica y administrativamente, además son políticamente independientes, el tratar de meter gente politizada dentro del Cuerpo de Bomberos es echarlo a  perder, estamos viendo </w:t>
      </w:r>
      <w:r>
        <w:rPr>
          <w:rFonts w:eastAsia="Calibri" w:cs="Courier New" w:ascii="Courier New" w:hAnsi="Courier New"/>
          <w:color w:val="000000"/>
          <w:sz w:val="22"/>
          <w:szCs w:val="22"/>
          <w:lang w:eastAsia="en-US"/>
        </w:rPr>
        <w:t>en Cuenca el trabajo de los bomberos, vemos cómo se ha hecho en esta administración del Crnl. Oswaldo Ramírez Palacios, se ha visto cómo se ha hecho el edificio de la primera jefatura que es un adorno para la ciudad de Cuenca, se ha adquirido el carro de transmisiones, el carro comando que fue inclusive pedido por el Cuerpo de Bomberos de Guayaquil cuando llegó el Santo Padre.</w:t>
      </w:r>
    </w:p>
    <w:p>
      <w:pPr>
        <w:pStyle w:val="Normal"/>
        <w:spacing w:lineRule="auto" w:line="360"/>
        <w:jc w:val="both"/>
        <w:rPr/>
      </w:pPr>
      <w:r>
        <w:rPr>
          <w:rFonts w:eastAsia="Calibri" w:cs="Courier New" w:ascii="Courier New" w:hAnsi="Courier New"/>
          <w:color w:val="000000"/>
          <w:lang w:eastAsia="en-US"/>
        </w:rPr>
        <w:t>El Cuerpo de Bomberos de Cuenca es el Cuerpo de Bomberos mejor equipado de todo el país, son más de 8 mil dólares lo que cuesta la dotación de cada bombero, damas y caballeros, que haya dolores de cabeza, que haya persecuciones, que hayan chismes e insultos, eso solo demuestra que es más fácil odiar, es más fácil envidiar, es más fácil perseguir que amar, que tener buenos sentimientos y admirar los méritos en los demás y que colaborar en el trabajo que se está realizando, ya hemos visto como la avioneta ha salvado varias vidas, cómo, cuando hubo las inundaciones, las lanchas inflables salvaron vidas, qué queremos entonces, que el Cuerpo de Bomberos siga funcionando como ha funcionado hasta hoy, no es necesario que metamos más gente, no es necesario que apliquemos una nueva ordenanza, porque si se trata de establecer una ordenanza para el Cuerpo de Bomberos son ellos quienes tienen que estar en esa redacción y damas y caballeros para servicio de todos nosotros, voy a citar algo que le dije ya a la Dra. Norma Illares, la Patria debe ser tomada como altar para entregar por ella la vida, no como pedestal para subirse sobre ella, cuidado señores concejales, vayamos a usar el Cuerpo de Bomberos como pedestal para hacernos populares, para hacernos visibles, por un lado, por otro lado damas y caballeros quien desciende al insulto, quien desciende a la ofensa sabe que carece de méritos, de argumentos racionales, por eso insultamos, cuando no tenemos argumentos insultamos, Cicerón dice, la envidia es el homenaje más ferviente y más elocuente que la mediocridad puede rendir al talento, yo digo, quien anda buscando defectos ajenos, se sabe carente de méritos propios, lo he dicho aquí en esta misma mesa más de una vez cuando veía que habían personas que trataban de perseguir al Alcalde o a los concejales, estamos aquí para servir, estamos aquí para dar todo lo que podamos, no para valernos de nuestra posición de concejal para obtener beneficios que no merecemos, de nuestra posición en el Cuerpo de Bomberos para obtener beneficios que no merecemos, estamos viendo, si ustedes quieren vayan a la estación de Ricaurte y vean cómo están provistas todas las estaciones de bomberos, hasta de gimnasios, como cada bombero está con su vida protegida y garantizada, como se insiste una y otra vez que lo primero que hay que cuidar es la salud, la integridad, el bienestar del Bombero, que no te saludan, que no te toman en cuenta, que no te acarician eso no viene al caso, lo que importa es que cuiden tu vida, que te equipen de tal manera que puedas luchar contra cualquier desastre con lo necesario.</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A LAS 12H41, INGRESAN LOS CONCEJALES DR. MARCO ÁVILA RODAS Y DR. IVÁN GRANDA MOLINA.</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Tenemos bomberos que están definitivamente lesionados, aquí tenemos a Patricio Lucero, él perdió los oídos en la explosión de la ferretería, nadie le digo ni gracias nunca, y él no espera y sigue sirviendo, ahí tenemos un héroe vivo, esos son los bomberos, son héroes vivos, entonces señores concejales les pido en nombre de la ciudadanía a la que represento, que cuando se elabore cualquier ordenanza, cualquier nueva disposición por los bomberos, se piense primero en que el bombero es un sujeto que está al servicio de la ciudadanía sin esperar nada a cambio, el Cuerpo de Bomberos de Cuenca vive gracias al voluntariado, empezando por el Primer Jefe, estamos pidiendo en esa ordenanza por ejemplo, tercer nivel de educación universitaria, de dónde acá, si se trata de un Cuerpo de Bomberos, un Cuerpo de Personas altísimamente especializados para la finalidad que van a cumplir, como abogado, qué puede hacer un abogado en calidad de bombero, qué puede hacer un médico en calidad de bombero a menos que tenga la experiencia que debe tener, en esa ordenanza uno de los defectos gravísimos que padece es este de pedir un tercer nivel de preparación para llegar a la Primer Jefatura, para eso hay que haber entregado por lo menos 20 o 25 años de la vida de uno, sacrificado la familia, sacrificados los hijos, sacrificado los intereses personales para servir a la ciudadanía como ella se merece, es darse, es entregarse, es dar la vida, los bomberos ya dieron la vida por la patria, entonces pensemos que estos héroes merecen todo nuestro respeto, toda nuestra consideración, el hecho de publicar, de ir a la prensa, de llamar a socializar, no es discutir una ordenanza damas y caballeros, no es tomar en cuenta a las personas que realmente conocen cuáles son los problemas, cuáles son las situaciones que el bombero tiene que resolver, gracias.</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TERMINA LA COMISIÓN GENERAL A LAS 12H45.</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luego de agotado el tiempo previsto, no sin antes agradecerle por su participación y reiterar que en este Cuerpo Colegio como todos los ciudadanos siempre es bienvenida, muchas gracias. Luego de la comisión general señores concejales, a su consideración el punto del orden del día convocado para el día de hoy, señor concejal Lauro Pesántez.</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LCDO. LAURO PESÁNTEZ: muchas gracias, solamente que de fe por secretaría, si es que esta propuesta normativa sí consta o de acuerdo a la ordenanza de reglamentación y procedimiento para conocer las iniciativas normativas en el Concejo Cantonal, que dé fe si esta propuesta cumple específicamente con el Art. 2.</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con gusto señor concejal, señor secretario sírvase informar lo pertinent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ñorita Vicealcaldesa, señoras y señores concejales, como es de su conocimiento, en poder de todos ustedes están los documentos que nos fueron enviados desde las diferentes instancias y con el cual se ha estructurado el orden del día, consecuentemente están ahí todos los documentos que nos han sido remitid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gracias señor secretario, señora concejala Norma Illares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A. NORMA ILLARES: gracias señorita Vicealcaldesa, compañeros y compañeras concejales, un saludo cordial a quienes nos acompañan en esta importante sesión donde vamos a tratar una ordenanza en beneficio de la institución bomberil, en realidad hemos hecho un trabajo bastante extenso, la bienvenida también a algunos miembros voluntarios de la institución que están aquí presentes, decirles que este es el espacio y gracias por asistir a esta sesión, un saludo a los miembros de la Corporación Municipal, me permito señorita Vicealcaldesa con su venia y con la venia de los compañeros concejales, me permito solicitar que pueda hacer una presentación de cómo ha sido el proceso de construcción de la normativa y el proceso de socialización que se ha venido realizando, si es que hay la anuencia de este Cuerpo Colegiado y de usted señorita Vicealcaldesa en poder hacer la presentación respecto de esta ordenanz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sobre la petición de la señora concejala, me parece que hay la anuencia de los señores concejales, puede usted procede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A. NORMA ILLARES: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mientras la señora concejala prepara la información voy a dar paso a las intervenciones de los señores concejales Narcisa Gordillo y Cristian Zamora, en ese orden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A. NARCISA GORDILLO: compañera Vicealcaldesa, compañeros y compañeras concejales, señores técnicos de la Corporación Municipal, medios de comunicación presentes, muy buenas tardes con todos y todas, considero que es importante que las situaciones que se vayan dando en nuestra ciudad, en las diferentes instancias, tengan una solución, acabo de escuchar a la Dra. Flor María Salazar en comisión general, creo que mientras no exista, es mi punto de vista, mientras subsistan problemas al interno de la institución, creo que no sería procedente o prudente entrar a analizar una ordenanza porque creo que de esos problemas internos se tienen que incorporar normativa, que tiene que plasmarse dentro de un texto de ordenanza, caso contrario no sé cómo podríamos viabilizar la ley y hacer operativa una ordenanza si no estamos resolviendo los problemas de fondo, con mucho respecto y de antemano reconociendo el trabajo de la proponente de esta propuesta de ordenanza y luego de haber escuchado a la Dra. Flor María Salazar y creo que nosotros aquí como concejales estamos para revisar eso, los aportes en nombre y representación de la ciudadanía y no para vulnerar derechos, en esa virtud, es mi punto de vista y mi sugerencia, más bien sugerir a este Concejo Cantonal que mientras no se resuelvan esos problemas internos dentro de la institución, no deberíamos proceder a aprobar una ordenanza, eses mi punto de vista y respetando los criterios de los compañeros y compañeras, muchas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gracias señora concejala, señor concejal Cristian Zamora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CRISTIAN ZAMORA: muchas gracias señorita Vicealcaldesa, compañeras y compañeros un saludo a todos quienes nos acompañan en esta sala, únicamente para solicitarle a su autoridad, señorita Vicealcaldesa, que se nos informe por favor quiénes son los ciudadanos que están ocupando la silla vacía para conocimiento, personalmente no conozco a los caballeros, no sé si mis compañeros todos y en ese sentido, que se nos informe por favor y procedamos con lo que ya este concejo ha tenido anuencia sobre la parte de socializ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señor secretari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ñorita Vicealcaldesa, señoras y señores concejales, tal como se indicó al inicio de la sesión y en atención a la comunicación que se había referido de petición de silla vacía, suscrita por el Dr. Jaime Guamán, intervendrán en esta sesión haciendo uso de este derecho constitucional, Tnte. Ing. Iván Flores y Dr. Julio Hinostrosa, quienes han acreditado los documentos de identidad conforme prevé la norm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no sé si con eso queda aclarada la duda del señor concejal, señor concejal Zamo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CRISTIAN ZAMORA: gracias señorita Vicealcaldesa, nada más aclarar que a pesar que hay dos personas que podrían solicitar la palabra, en caso de votaciones, aunque sabemos que tal vez en el primer debate no se aprueba directamente las cosas, sino se hace comentarios para la reforma solo un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de acuerdo, esa explicación se había hecho también al principio, la señora concejala Norma Illares, antes la intervención del señor concejal Grand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IVÁN GRANDA: señorita Vicealcaldesa gracias por darme la palabra, buenas tardes ya, estimados funcionarios municipales, ciudadanos bomberos que nos acompañan, creo que en este proceso largo de discusiones que se han dado frente a esta ordenanza, la misma que sin duda generará criterios divergentes entre unos y otros concejales, actores dentro de la misma de la ciudad, me parece que justamente si existe algún inconveniente, conflicto y demás, es porque no hemos podido generar una normativa adecuada, eficiente, que nos permita generar una adecuación normativa a la constitución y las leyes pertinentes, el mismo COOTAD establece esas características de regulación que debe contener esta ordenanza de la cual también estamos tarde, debíamos, ojalá hubiéramos podido conocer antes la ordenanza para poder discutir en criterios en pro del Cuerpo de Bomberos sin duda, de los voluntarios, pero sobre todo de nuestra ciudad, creo que en ese contexto lo que hace una norma jurídica o lo que hace un acuerdo ministerial o en este caso nuestro, una ordenanza, es regular las funciones donde se establece por ejemplo categorías jurídicas como lo adscrito al Municipio de Cuenca y otras cosas que se tendrán que discutir a lo largo del proceso del primer debate, cualquier iniciativa, cualquier criterio como lo ha planteado en la silla vacía o me parece que en comisión general mi estimada Flor María Salazar, puede ser considerado a lo largo de la discusión entre el primer debate y el segundo debate, creo estamos en un espacio absolutamente democrático en el cual el día de hoy tenemos que buscar y por eso me permito mocionar también, que conozcamos luego de la presentación de la socialización por parte de una de las proponentes, la Dra. Norma Illares, la posibilidad de que conozcamos capítulo por capítulo y hagamos la discusión capítulo por capítulo, esa es mi moción, ojalá tenga la posibilidad de ser apoyado por uno de los señores concejales del cant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gracias señor concejal, hay el apoyo para la moción por parte del señor concejal Pesántez, así como también por parte del señor concejal Barrera, la señora concejala Illares con la explicación pertinente.</w:t>
      </w:r>
    </w:p>
    <w:p>
      <w:pPr>
        <w:pStyle w:val="Normal"/>
        <w:spacing w:lineRule="auto" w:line="360"/>
        <w:jc w:val="both"/>
        <w:rPr>
          <w:rFonts w:ascii="Courier New" w:hAnsi="Courier New" w:cs="Courier New"/>
          <w:color w:val="000000"/>
        </w:rPr>
      </w:pPr>
      <w:r>
        <w:rPr>
          <w:rFonts w:cs="Courier New" w:ascii="Courier New" w:hAnsi="Courier New"/>
          <w:color w:val="000000"/>
        </w:rPr>
        <w:t>DRA. NORMA ILLARES: gracias señorita Vicealcaldesa, antes de dar inicio a la presentación quería un poco dar a conocer que este Cuerpo Colegiado me designó para que forme parte del Consejo de Administración y Disciplina del Benemérito Cuerpo de Bomberos y creo que ese encargo es para poder establecer normativas claras en beneficio de la institución, creo que ese es el trabajo que lo hemos venido realizando durante meses y voy a dar a continuación a conocer cuál ha sido el proceso de construcción, el tema lo hemos tratado dentro de la comisión de gestión de riesgos justamente cuando nos llegó un modelo de ordenanza que regula las competencias exclusivas de gestión de servicios y extensión y protección, socorro y extinción de incendios, la cual fue presentada por la Asociación de Municipalidades del Ecuador, justamente este documento le había llegado al señor Alcalde y este documento nos remitió como presidenta de la comisión y en lo que corresponde nosotros la tratamos dentro de la comisión de gestión de riesgos, se analizó esta normativa y se pidió que se trabaje en normativas diferentes porque esta tenía una mezcla tanto en la gestión de riesgos como en el tema de los bomberos, en ese sentido avanzamos en poder estructurar una nueva propuesta de ordenanza en vista de que la ordenanza actual, la ordenanza vigente data del año 2002, pidiera que se certifique por parte de sindicatura la ordenanza vigente de la institución bomberil, de qué año data,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señor secretari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12 de julio del año 2002, ordenanza No. 165, ordenanza de integración al gobierno local y funcionamiento del Benemérito Cuerpo de Bomberos Voluntarios de Cuenc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gracias Dr. Valdivieso, continúe señora concejala.</w:t>
      </w:r>
    </w:p>
    <w:p>
      <w:pPr>
        <w:pStyle w:val="Normal"/>
        <w:spacing w:lineRule="auto" w:line="360"/>
        <w:jc w:val="both"/>
        <w:rPr>
          <w:rFonts w:ascii="Courier New" w:hAnsi="Courier New" w:cs="Courier New"/>
          <w:color w:val="000000"/>
        </w:rPr>
      </w:pPr>
      <w:r>
        <w:rPr>
          <w:rFonts w:cs="Courier New" w:ascii="Courier New" w:hAnsi="Courier New"/>
          <w:color w:val="000000"/>
        </w:rPr>
        <w:t>DRA. NORMA ILLARES: gracias señorita Vicealcaldesa, entonces la ordenanza actual que está vigente está elaborada bajo la Ley de Régimen Municipal, ley que fue derogada por el Código de Organización Territorial, Autonomía y Descentralización, en ese sentido se ha podido establecer una nueva normativa, basándonos en algunos documentos, la una es la ordenanza que nos proponen desde la AME, otra se había enviado algunas propuestas de ordenanza por parte de la institución, por parte de algunos Bomberos Voluntarios en servicio pasivo, también se ha analizado algunas normativas del Distrito Metropolitano de Quito y también del Distrito Metropolitano de Guayaquil, además de aquello también se había analizado el Registro Oficial No. 413 de fecha 10 de enero del año 2015, donde analizamos el tema si es que tenía o no la base legal para avanzar con esta normativa y claro, desde la constitución nos estable y nos reconoce sobre todo las formas de organización de la sociedad que incide en las decisiones y en las políticas públicas, el tema del 226, las instituciones del estado tendrán el deber de coordinar acciones con el cumplimiento de sus fines y hacer efectivo el goce y ejercicio de los derechos, el 240 habla claro que los GADS cantonales tendrán la facultad de legislar en ámbito de sus competencias y jurisdicciones y me permito dar lectura el 264 del COOTAD, dice claramente que los GADS municipales tiene las competencias exclusivas de gestionar los servicios de protección, socorro y extinción de incendios como lo establece el COOTAD en el Art. 55 literal m).</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También el COOTAD que es el código que en este caso derogó la Ley de Régimen Municipal, en su Art. 140 habla que los Cuerpos de Bomberos serán entidades adscritas a los GADS municipales, funcionarán con autonomía administrativa, financiera y operativa de acuerdo a las leyes vigentes, el tema de la autonomía se ha debatido bastante, ha habido criterios un poco medio desviados me permito manifestarlos, que durante todo el proceso de construcción se hablaba que se quería quitar la autonomía de la institución bomberil, lo cual nosotros en el proceso de socialización hemos dejado sentado que el código orgánico de organización territorial, autonomía y descentralización clarito establece en el Art. 140 que funcionará esta institución bomberil con autonomía, administrativa, financiera y operativa de acuerdo a las leyes vigent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Además también se analizó lo que es la ley de defensa contra incendios, habla sobre el tema de los recursos económicos, de donde la institución va a percibir estos recursos económicos y también el registro oficial del Consejo Nacional de Competencias de 10 de enero del año 2015 y lógicamente lo que nos atribuye a nosotros como Concejo Cantonal de expedir ordenanzas en las materias de competencias de los GADS municipales, una vez que se analizó toda la propuesta nos convocamos a los diferentes talleres de trabajo, la comisión de gestión de riesgos, asisten los cinco compañeros concejales, el Dr. Carlos Orellana, el Dr. Xavier Barrera, la Ing. Dora Ordóñez, la señora Paola Flores y quien preside en este caso la comisión, también han asistido los representantes de las empresas municipales de la Corporación Municipal, los representantes del Consejo de Seguridad Ciudadana, los representantes de la dirección de Gestión de Riesgos, una </w:t>
      </w:r>
      <w:r>
        <w:rPr>
          <w:rFonts w:cs="Courier New" w:ascii="Courier New" w:hAnsi="Courier New"/>
          <w:color w:val="000000"/>
          <w:sz w:val="22"/>
          <w:szCs w:val="22"/>
        </w:rPr>
        <w:t>dirección nueva que se creó recientemente, el taller de trabajo que lo hemos realizado ha sido bastante amplio, complejo, hemos realizado cerca de siete reuniones con las fechas establecidas, tenemos las actas de las reuniones que hemos realizado, ha sido un trabajo bastante intenso al respecto, hemos tenido la posibilidad de recibir en comisión general a algunos miembros de la institución en servicio pasivo y hemos pedido que el primer jefe actual nos haga una presentación referente al tema de la estructura orgánica de la institución.</w:t>
      </w:r>
    </w:p>
    <w:p>
      <w:pPr>
        <w:pStyle w:val="Normal"/>
        <w:spacing w:lineRule="auto" w:line="360"/>
        <w:jc w:val="both"/>
        <w:rPr>
          <w:rFonts w:ascii="Courier New" w:hAnsi="Courier New" w:cs="Courier New"/>
          <w:color w:val="000000"/>
        </w:rPr>
      </w:pPr>
      <w:r>
        <w:rPr>
          <w:rFonts w:cs="Courier New" w:ascii="Courier New" w:hAnsi="Courier New"/>
          <w:color w:val="000000"/>
        </w:rPr>
        <w:t>Tenemos el registro de asistencia a los talleres de trabajo y la reunión de la comisión de gestión de riegos de fecha 23 de julio de 2015, decide que este proyecto de ordenanza se pueda realizar a través de un proceso de socialización una vez que la comisión pide que se haga el proceso de socialización, nosotros hemos enviado un oficio a través de la primera jefatura, siempre respetando el orden jerárquico de la institución, que el primer jefe pueda ser quien convoque a este primer taller de socialización y justamente el taller de socialización se llevó a cabo el 28 de julio en el auditorio del Consejo de Seguridad Ciudadana, tuvimos masiva asistencia por parte de miembros de la institución tanto de la parte administrativa como del voluntariado y recogimos algunas observaciones referente al proyecto de ordenanza, tenemos los registros de asistencia porque hoy para tratar las normativas justamente debemos tener el registro de asistencia de todo el proceso de socialización, como les decía cerca de 85 miembros de la institución participaron en esta importante socializ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l 5 de agosto se da la reunión de la comisión de gestión de riesgos donde se pide que ya el proyecto de ordenanza lo podamos remitir al señor Alcalde quien es la persona indicada de que elabore el orden del día conjuntamente con el señor secretario del Concejo Cantonal, ahí habíamos suscrito los cinco compañeros miembros de la comisión para que se pueda debatir en primera instancia este texto de ordenanza el que el día de hoy estamos analizando, hemos hecho también unas copias de algunos medios de comunicación que hemos estado informando constantemente cómo se lleva el proceso de socialización de esta importante normativa, eso me permito informar estimados señoras y señores concejales, estimada Vicealcaldesa, miembros de la sala, cómo hemos venido llevando adelante el proceso de construcción de esta normativ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gracias señora concejala Illares, toda vez que hay una moción que cuenta con apoyo respecto del debate capítulo por capítulo en esta primera discusión, doy paso al señor secretario para que consulte sobre la exposición de motiv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ORDENANZA DE INTEGRACIÓN AL GOBIERNO LOCAL Y FUNCIONAMIENTO DEL BENEMÉRITO CUERPO DE BOMBEROS VOLUNTARIOS DE CUENCA. Exposición de motivos. Seis párraf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a consideración de los señores concejales y los ciudadanos que nos acompañan haciendo uso de la silla vacía, señor secretario voy a pedir que desde secretaría tal vez si pueden dispensarles una copia a los ciudadanos que están haciendo uso de la silla vacía, sería importante para que puedan ayudarnos con el seguimiento de la discusión,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onsulto nuevamente sobre la exposición de motivos, si hay alguna consideración respecto de este tema, señor concejal Granda su propuesta es que se apruebe la exposición de motivos en este primer debate sin ningún otro tipo de adición, continuamos señor secretario, antes de eso señor concejal Orellana, señorita concejala Castr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CARLOS ORELLANA: me parece que en la exposición de motivos sí es importante destacar el rol, la función, el papel que ha jugado los bomberos en la localidad, creo que sin duda es una gestión que ha logrado tener un reconocimiento a nivel nacional y como aquí mismo ayer manifestaban algunos compañeros, siempre es importante que la exposición de motivos también enamore un poco de los proceso de la gestión que ha realizado la ciudad porque hay una historia que ya está escrita, hay un proceso que se ha construido y por lo tanto es importante que en la exposición de motivos también se dé fe de todo ese esfuerzo conjuntamente han realizado quienes tienen el honor de ser parte del Cuerpo de Bomberos de Cuenc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gracias señor concejal Orellana, señorita concejala Castro por favor, entiendo que la petición era la misma, señor concejal Barrera tiene usted la palab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XAVIER BARRERA: muy buenas tardes señorita Vicealcaldesa, compañeras y compañeros concejales, señores bomberos voluntarios, público presente, funcionarios municipales, creo que es importante el día de hoy comenzar diciendo que debe constar dentro de la exposición de motivos lo que decía ya el señor concejal Carlos Orellana, el reconocimiento a la gran labor que ha hecho el Cuerpo de Bomberos, tradicional a aquello hay que dejar sentado en esta exposición de motivos que lo que va a versar dentro del texto de esta ordenanza respetará los principios de autonomía, voluntariado y jerarquización del Cuerpo de Bomberos, en ningún momento la intención de este cuerpo edilicio será romper la autonomía ni administrativa, ni financiera del Benemérito Cuerpo de Bomberos, al contrario, lo que buscamos este cuerpo normativo, será fortalecer la institucionalidad, eso es lo que nos corresponde a nosotros, los problemas internos a los que hacía referencia la señora representante ciudadana que nos acompañó en la comisión general, deben ser resueltos por el propio organismo o por la contraloría general del estado de así considerarlo, si es que alguno de los concejales o concejalas es un medio para poder fortalecer esa institucionalidad, para dar un paso adelante en la resolución de estos conflictos, estamos a las órdenes, de seguro aquí encontrarán concejalas y concejales dispuestos a seguir fortaleciendo la institucionalidad y a seguir apoyando al Cuerpo de Bomberos, la propuesta es que se incluyan estos tres principios fundamentales en la exposición de motivos porque creo que eso va a contextualizar qué es lo que vamos a debatir en el siguiente artícul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gracias señor concejal Barrera, con esas observaciones se aprueba la exposición de motivos en primer debate, continuamos señor secretari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con estos motivos el gobierno municipal considera indispensable expedir la normativa local que permite el accionar municipal en esta importante actividad de prevención y mitigación de riesgos que incluye a los incendios, el Ilustre Concejo Municipal de Cuenca considerando. Catorce considerand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señor concejal Cristian Zamo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CRISTIAN ZAMORA: gracias señorita Vicealcaldesa, en primer lugar quisiera agradecerle a la concejala Illares por la exposición que nos hizo mientras la concejala Gordillo indicaba que no se había aparentemente socializado con los mismos bomberos, lo cual hubiera sido causal para que no se trate la ordenanza, creo que la exposición ha habido una reunión que la han mantenido en el auditorio de ellos lo cual desde ese punto de vista me deja tranquilo, entrando ya en materia señorita Vicealcaldesa nada más que se incluyan, es una sugerencia a la comisión, aspectos sobre la transparencia y el buen uso de los recursos públicos que también se hace a través de esta institu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gracias señor concejal, señora concejala Narcisa Gordill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A. NARCISA GORDILLO: gracias compañera Vicealcaldesa, repito, creo que no todo proceso es lo último, siempre hay la posibilidad de avanzar, ya que la sociedad siempre está en evolución constante, por lo tanto creo que nada perdemos al poder incorporar mayores aportes de los diferentes sectores sociales ya que el benemérito Cuerpo de Bomberos del cantón Cuenca, es una institución que viene sirviendo a través de quienes lo conforman de una manera heroica, hablamos de los voluntarios en el sentido de que dentro de un análisis previo que se realizó como parte de la comisión de legislación se hacía referencia a que se incluya inclusive esta parte de los voluntarios y que estos voluntarios también tienen el derecho de tener voz y voto dentro del tema de decisiones, en esa virtud creo que no nos hace daño a este Concejo Cantonal el que si es que es necesario se socialice, se amplíe esa socialización, se supere ese tipo de situaciones y volvamos a la normalidad, a la tranquilidad que es fundamental para que una institución avance, los beneficiarios no van a ser las personas que están al frente sino la ciudadanía del cantón Cuenca, en esa virtud creo que sí me ratifico, que si hubiera sido prudente, conveniente, sano, saludable para el cantón Cuenca, que se haya superado ese tipo de situaciones con mayor diálogo, con mayor transparencia, escuchando los diferentes, la vocería colectiva y con eso creo que todos estaríamos tranquilos, es de gran responsabilidad nuestra actuación dentro de este pleno del Concejo, por lo tanto me queda esa preocupación, no sin antes hacer una observación inclusive dentro de la propuesta que había conversado previamente con el señor síndico municipal respecto a que hay inclusive una ausencia de una normativa para el manejo de los recursos de esta institución y también está aún flotando el tema de quién va a recuperar sus recursos económicos que lo viene haciendo la Empresa Eléctrica, si de aquí en unos seis mes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sobre los considerandos señora concejala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A. NARCISA GORDILLO: por supuesto, yo realmente quisiera eso en forma general nada más hacer alusión pero que ya quede sentado que quede en el acta respectiva sobre este tema y puntualmente voy a profundizar en el momento oportuno, gracias compañera Vicealcaldes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VICEALCALDESA: gracias señora concejala Gordillo, gracias señor concejal Carlos Orellan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CARLOS ORELLANA: muchas gracias, como una sugerencia de procedimiento parlamentario que es fundamental, es que, cuando estamos discutiendo podamos centrarnos en el objeto y el contenido de lo que se está debatiendo, porque muchos de los temas que se plantean, de hecho recogen la ordenanza en su articulado y por lo tanto no se convierte en una especie de debate ocioso, sino más bien lo hacemos productivo en la medida que podemos aportar más y no repetir necesariamente cuando ya ese tema se vaya a revisar más tar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n cuanto a los considerandos simplemente una corrección ortográfica ahí, dice de la COOTAD, es del COOTAD, en el Art. 55, cuando hace relación y al 140, no sé si corresponda de igual manera en ese sentido que en los considerandos se puede establecer algo como lo que se refiere cuando dice que la procuraduría general del estado en uso de sus atribuciones previstas en el Art. 237 ha dado algunas absoluciones a consultas puntuales, creo que ese tema no necesariamente tiene que estar aquí, entiendo que esas respuestas a aquellas consultas, ya deberían ser más bien consideradas dentro del articulado, me parece que no necesariamente podría incluirse este tem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Luego se hace relación a la ordenanza que actualmente está en vigencia, tal vez sí sería interesante citar la fecha en la que se aprobó para que quede constancia de que se está haciendo una reforma en base a lo que aquí mismo se menciona, que hay un cambio en el ordenamiento jurídico nacional, esas son algunas de las observaciones que tengo en cuanto a los considerandos, saludarle al señor Alcalde muy buenas tardes y dejar planteadas estas como algunas observacion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 LAS 13H10, SE INTEGRAN A LA SESIÓN EL SEÑOR ALCALDE TITULAR Y LA SEÑORITA CONCEJALA MTR. MONSERRATH TELLO ASTUDILL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Carlos, saludarles a todas las señoras, señoritas y señores concejales, está pendiente la participación de la Dra. Norma Illares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A. NORMA ILLARES: gracias señor Alcalde muy buenas tardes, mi intervención iba en el mismo sentido de lo que mencionó el Dr. Carlos Orellana, creo que estamos debatiendo capítulo por capítulo y creo que allí es importante ir haciendo las observaciones pertinentes, no sin antes yo creo que es fundamental mencionar sobre todo la labor que viene realizando la institución bomberil, en realidad es una labor que la reconocen los ciudadanos en cada uno de sus sectores y ha venido dando su contingente yo diría que en 200% dando atenciones, diría lo más pronto en el tema de emergencias y claro, eso lo podría decir con dos ejemplos, el tema que sucedió en Soldados, el día de ayer que estuvimos en el Cajas, creo que es digno de resaltar aquello en realidad, pero allí creo que es importante decirlo desde lo que uno vive en el día a día dónde vive, lo que hace el bombero en realidad, creo que en ese sentido va enfocada esa normativa, sin duda en beneficio de la institución bomberil, eso nada más y que continuemos con el debate señor Alcalde.</w:t>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Dra. Illares, con la intervención de la señorita concejala Castro continuamos con el articula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CON. MARTHA CASTRO: recomendar que en el Art. 55 no es inciso m) sino literal m) y se mejore la redacción, esto en la página 13.</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Lo mismo en el Art. 140 del COOTAD, hay que corregir lo que ya dijo el compañero Orellana y decir que es inciso segundo y tercero del COOTAD y quizás fuera bueno también incorporar el Art. 57 literal a), las competencias que tiene este Concejo para que quede reforzados los considerandos y esta ordenanza, esas son las observacion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 secretario que se consideren las observaciones indicadas por la señorita concejala Castro, señor concejal Ávil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MARCO ÁVILA: gracias señor Alcalde, buenas tardes a todos los señores concejales, a usted señor Alcalde, a los funcionarios municipales y a todos los señores bomberos que nos acompañan hoy, expresar mi admiración para el trabajo que realizan y mi reconocimiento sincero para su labor histórica en la ciudad de Cuenca, puntualmente señor Alcalde nada más sugerir que en los considerandos se tome en cuenta el reglamento general de ley de defensa contra incendios que no está dentro de los mismos y que es una herramienta importante principalmente dentro de la administración económica y financiera de los cuerpos de bomberos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 secretario que se considere también lo manifestado por el señor concejal Ávila, continúe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título: ORDENANZA DE INTEGRACIÓN AL GOBIERNO LOCAL Y FUNCIONAMIENTO DEL BENEMÉRITO CUERPO DE BOMBEROS VOLUNTARIOS DE CUENCA. Capítulo I. Constitución, denominación, objetivo, deberes y atribuciones, profesionalización personal, patrimonio y fuentes de ingreso, Artículos del 1 al 9 inclusiv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 secretario antes de que se inicie la discusión del capítulo 1, saludar, señoras, señoritas y señores concejales, que el día de hoy con la voluntad de ustedes se inicie la discusión en primera de esta ordenanza tan necesaria, quiero recalcar a los señores bomberos voluntarios mi total admiración por ello, lamentablemente un actual responsable porque nosotros no hemos intervenido absolutamente nada en el cuerpo de Bomberos, fuimos objeto, quien les habla y también los señores concejales, de agresiones a través de las redes sociales sin tener nada que ver, un asunto, lamentar señores y en esto sí debo ser con la misma frontalidad, decirles que yo rechazo esa forma de actuar, porque las cosas se deben decir de frente y mirándonos a la cara, mirándonos a los ojos, pero tanto el Alcalde cuanto las señoras, señoritas y señores concejales fuimos objeto de agresiones, por qué, simplemente por intentar hacer las cosas bien, ya iremos develando algunos temas en su debida oportunidad porque yo no me voy a callar, yo voy a hablar con documentos en la mano, ya si nos exigen, exhibir documentos como Alcalde lo haré porque es mi responsabilidad como primer ciudadano de la ciudad en hacerlo, pero no me voy a callar frente a esta agresión, iniciamos la discusión señoras, señoritas, señores concejales, señor concejal Carlos Orellana tiene la palab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CARLOS ORELLANA: señor Alcalde con el afán de avanzar en el debate, en el Art. 1 habla de la constitución, quiero más bien sugerir que cuando se hace relación, el Art. 3 habla del objeto y en el objeto dice Cuerpo de Bomberos un órgano adscrito al gobierno autónomo descentralizado, me parece que esta situación que está dentro del objetivo más bien debería constar diciendo el Benemérito Cuerpo de Bomberos es un organismo adscrito en este caso al Gobierno Autónomo Descentralizado como establece el Art. 140</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Luego conversaba con Martita y seguramente tendremos allí una diferencia, decía que es una institución técnica, hay las definiciones que da la misma ley de prevención de incendios y aquí se habla que también es parte del sistema descentralizado de gestión de riesgos, este es un tema que me parece importante porque desde luego el tema de riesgos se tiene que coordinar entre diversas entidades y en el caso puntual de Cuenca hay un gran esfuerzo y debo reconocer que en esta administración se logró crear la dirección de gestión de riesgos, entonces me parece que es interesante que si bien es cierto no se ha dado esa visión antes, se podría de alguna manera poder integrar este proceso porque así mismo además se ha venido trabajando, es una duda que  nosotros hemos mirado en muchas ocasiones cuando ha habido algunos inconvenientes, entiendo que cuando se convoca, están todas las entidades para coordinar el tema de riesgos, es un tema que de hecho hay que plantearlo porque está para seguirlo discutiendo.</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En cuanto al objetivo sugiero que la parte, que es un órgano adscrito al gobierno autónomo descentralizado del cantón Cuenca ya no tiene necesidad de estar allí sino más bien entrar a la definición que es eminentemente técnico y todos los otros temas que se han planteado dentro del articulado, luego en cuanto a las definiciones que están planteadas, entiendo que han sido consideradas en torno a la ley de prevención de incendios, ese es un tema que de hecho ha generado no solo un debate a nivel nacional sino a varios debates señor Alcalde, hemos tenido la oportunidad de revisar algunas ordenanzas porque no solamente el caso de Cuenca está revisando esta ordenanza, han realizado otros municipios, la misma Asociación de Municipalidades del Ecuador presentó un borrador del proyecto de ordenanza, Procuraduría General del Estado ha resuelto varias consultas sobre varios de estos temas y de hecho se establece con claridad por parte de la procuraduría, yo tengo mis dudas aún, que la ley de prevención de incendios como tal está plenamente vigente y por lo tanto es la que tiene que respetarse, sin embargo también la constitución cuando habla de las competencias exclusivas de los gobiernos autónomos descentralizados, establece como competencia propia el tema de la prevención y el manejo de la parte de incendios, pero el COOTAD en el Art. 140 establece que es un órgano adscrito, entonces ahí hay algunos temas que de hecho inclusive algunos municipios han optado por tomar la decisión en el ámbito de aplicar la constitución que se entiende que es la primera de las leyes que debe regular y elegir la vida del estado, sin embargo la Procuraduría cuando se hace una consulta también genera esas ambigüedades, más bien en ese sentido quisiera presentar estas observaciones luego señor Alcalde si es necesario haré una segunda intervención.</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SEÑOR ALCALDE: gracias señor concejal Orellana, señora concejala Illares, señorita concejala Brito en su orden.</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DRA. NORMA ILLARES: gracias señor Alcalde, justamente al inicio de mi intervención había hecho una exposición referente al tema de la propuesta de la AME, por eso se había sugerido por parte de la comisión de gestión de riesgos, que se trabajen dos temas independientes, trabajar en una propuesta de ordenanza nueva referente al tema de bomberos y otra ordenanza que trate el tema exclusivo del tema de gestión de riesgos, me adelanto un poco, desde la dirección de gestión de riesgos vamos a plantear una ordenanza que norme todo el tema del sistema descentralizado de gestión de riesgos en vista de que, de acuerdo al Art. 264 de la Constitución, Art. 55 letra m) habla que los gobiernos autónomos descentralizados municipales tendrán la competencia exclusiva para la gestión de servicio de prevención, protección socorro y extinción de incendios, es más, la dirección cómo decía está preparando un borrador de ordenanza para poder regular todo el tema del sistema descentralizado de gestión de riesgos y en vista de que, cuando se ha suscitado algún tema de emergencia se activan por ejemplo las mesas técnicas, desde la dirección de gestión de riesgos se tienen establecidas cinco mesas y de acuerdo a la emergencia se activan cada una de las mesas, por ejemplo el tema de Soldados se activó la mesa No. 1 donde están representadas todas las empresas de la corporación municipal en el caso del Cajas por ejemplo se activó la mesa No. 5 que tiene que ver con el tema de seguridad y sí, precisamente se trabajaron ordenanzas referentes al tema del sistema descentralizado de gestión de riesgos señor Alcalde, eso como tema de información.</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SEÑOR ALCALDE: gracias señora concejala Illares, señorita concejala Brito tiene la palabra.</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SRTA. GABRIELA BRITO: muchas gracias señor Alcalde, quisiera referirme al Art. No. 8 que habla de las fuentes de ingreso, conocedores del alto espíritu altruista que caracteriza a los cuencanos siempre, creo que se debería incluir un literal más que hable de las donaciones y legados de las personas u organizaciones de la sociedad civil, porque solamente lo que habla es las donaciones y legados que realizan las instituciones públicas o privadas destinadas al servicio de la defensa contra incendios, creo que históricamente hemos visto la sensibilidad de los cuencanos cuando se requieren donaciones en algunas de las situaciones creo que debería también ser parte de las fuentes de ingreso, así es que mi propuesta sería incluir un literal que diga lo siguiente: las donaciones y legados que realizan las personas u organizaciones de la sociedad civil, eso por un lado; por otro lado creo que al inicio del mismo artículo al que estoy haciendo referencia, al Art. 8 se habla de que son recursos económicos del cuerpo de bomberos, las siguientes, creo que no necesariamente son recursos económicos, se podría citar más bien, son fuentes de ingresos del cuerpo de bomberos las siguientes, porque no necesariamente caen en recursos económicos todas las donaciones y a todo lo que hace referencia los literales posteriores; y por último quisiera generar una consulta, no sé si al señor síndico municipal sobre el tema del literal g) la empresa eléctrica recaudará mensualmente una contribución para el aporte al Cuerpo de Bomberos Voluntario de Cuenca como lo establece la ley de defensa contra incendios no sé cómo pudimos resolver el problema que teníamos en cuanto a la recaudación haciendo referencia a la ley eléctrica, no sé si de pronto por sindicatura nos pueden ayudar a absolver esta duda, hasta ahí mi intervención.</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SEÑOR ALCALDE: gracias, antes de que intervenga el señor síndico, todavía señorita concejala no hemos resuelto el tema de recaudación, se está haciendo una consultoría con la Universidad de Cuenca y esa consultoría tendrá que considerarse también la recaudación del Cuerpo de Bomberos, así es. Señor Síndico sobre la consulta de la señorita concejala Brito.</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PROCURADOR SÍNDICO: señor Alcalde, señoras, señores concejales, señores presentes en la sala, respecto de la consulta planteada debo indicar que por disposición de la ley orgánica del servicio público de energía eléctrica se modificó el penúltimo inciso del Art. 32 de la Ley de Defensa contra Incendios que textualmente señala lo siguiente, el tributo previsto en este artículo se refiere a las contribuciones por el asunto de los medidores de energía eléctrica, los recursos provenientes de la contribución adicional que señala este artículo podrá ser cobrado por las empresas eléctricas previo convenio aprobado por aquellas y el valor respectivo podrá ser recaudado a través de una factura independiente de aquella que establece el costo del servicio eléctrico, entonces este texto es en alguna forma contradictorio con el que está mencionado en la letra g) del Art. 8 del proyecto de ordenanza porque dice, de manera imperativa, el proyecto, la Empresa Eléctrica recaudará como conocemos, entonces lo que corresponde es que la empresa Eléctrica podrá hacerlo previo convenio con el Cuerpo de Bomberos pro además hay otras fuentes, la Empresa Eléctrica es uno de los mecanismos o de los instrumentos para el cobro, pero esto depende de los análisis que se realicen.</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SEÑOR ALCALDE: gracias señor síndico, me ha pedido la palabra el señor concejal Ávila, la señorita concejala Castro, el señor concejal Zamora, el señor concejal Barrera, la señora concejala Gordillo, el señor concejal Orellana.</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DR. MARCO ÁVILA: gracias señor Alcalde, algunas sugerencias sobre la ordenanza misma, en el Art. primero se refiere a la constitución como el título del artículo, me parece que sería más prudente utilizar el término de su naturaleza más allá que de su constitución porque estábamos hablando de la esencia mismo y de cómo funciona más, de cómo se la crea o cómo se la constituya.</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 xml:space="preserve">Con respecto al Art. 3 me parece que sería prudente hablar del objeto mismo más que del objetivo. </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En el Art. 7 me parece que es repetitivo con el Art. 8 al hablar del patrimonio, repite en mucho ya lo que está enumerado en los literales del Art. 8 y considero que debería ser tratado el patrimonio como tal, el patrimonio no solo son los bienes, los ingresos como están acá contemplados sino también pueden ser los pasivos que tenga la institución y debe ser contemplado desde la visión de que existe el cuerpo como tal y que no es que la estamos creando ahora, debe inclusive pensarse en una disposición transitoria de tal manera que determine en una disposición general, podría ser, que determine cómo se va a hacer o cómo se debe tener en cuenta el patrimonio actual de la institución bomberil.</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pPr>
      <w:r>
        <w:rPr>
          <w:rFonts w:eastAsia="Calibri" w:cs="Courier New" w:ascii="Courier New" w:hAnsi="Courier New"/>
          <w:color w:val="000000"/>
          <w:lang w:val="es-ES" w:eastAsia="en-US"/>
        </w:rPr>
        <w:t>Otra de las inquietudes o sugerencias que tengo o preocupaciones que tengo, es que efectivamente está vigente la ley de defensa contra incendios y su reglamento, y el Art. 1 establece que estarán, que se regularán sus procedimientos en base a lo establecido en la Constitución de la República, en la ley de defensa contra incendios y sus reglamentos en lo aplicable, me parece que redactar de esa forma va a generar confusión y ambigüedad en cuanto a qué es aplicable y qué no es aplicable con una norma que tiene muchísimos años, me parece que el trabajo desde la comisión que propone la ordenanza podría ser un poco más al detalle y determinar efectivamente qué o cuáles de estos reglamentos están vigentes, porque esos reglamentos contienen disposiciones administrativas, disposiciones disciplinarias, disposiciones sancionatorias y me parece que va a ser demasiado ambiguo el momento que le dejamos de manera general en cuanto a lo que sean aplicables.</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Y la última inquietud que es la que también se ha referido la concejala Brito y comentada por el señor síndico municipal, no podríamos dejar atada a ese ingreso únicamente al contemplado por la Empresa Eléctrica o por la recaudación de la Empresa Eléctrica porque tan solamente es una posibilidad, deberíamos incorporar además algún otro literal que prevea la posibilidad de otro tipo de recaudaciones en caso de que la consultoría realizada por la Universidad de Cuenca no determine que sea la Empresa  Eléctrica el mejor mecanismo, gracias señor Alcalde.</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SEÑOR ALCALDE: gracias señor concejal Ávila, señorita concejala Castro.</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ECON. MARTHA CASTRO: gracias señor Alcalde, creo que hay que revisar, pasar el Art. 5, 6 a un contenido que sea de una estructura mejor decir por ejemplo estructura, organización y funcionamiento donde que pase el Art. 5, 6 que también lo está en el capítulo II, de mejorar eso, porque tal como está enumerado, habla de profesionalización, habla del personal, pero eso es una estructura, una organización que también vaya con funcionamiento, esa es mi recomendación señor Alcalde para que sea, ya lo ha dicho y lo mismo sería en las fuentes de financiamiento que las han expuesto los compañeros y en el Art. 4 también revisar y no dejarle que sea aplicable o previsto a la ley, sino definir, creo que hay que definir las atribuciones o funciones ya desde el punto de vista técnico que tiene el Cuerpo de Bomberos, eso señor Alcalde.</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SEÑOR ALCALDE: gracias señorita concejala, señor concejal Zamora tiene la palabra.</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DR. CRISTIAN ZAMORA: gracias señor Alcalde, quería hacer una contribución en la misma línea que comentó la concejala Brito, en donde en los literales g) y h) deberíamos más bien, es la sugerencia que se deje de manera general, no específica, porque el día de hoy se hace la recolección a través de la Empresa Eléctrica, el día de mañana no sabemos si será así mismo, ya estamos viendo que hay un cambio precisamente que lo estamos viviendo, entonces podría quedar, la contribución que simplemente se hace al cuerpo de Bomberos, independientemente de cuál sea, ni quién la haga, ni quién la esté recaudando, en el literal h) también no mencionar específicamente el tema de medidores porque por la misma lógica, el día de mañana puede cambiar eso, simplemente los impuestos y tazas vigentes y su fórmula de cálculo que esté a favor del Cuerpo de Bomberos, sea cual esta fuere, de esta manera estamos legislado para posibles cambios que puedan darse en un futuro.</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SEÑOR ALCALDE: gracias señor concejal Zamora, señor concejal Barrera tiene la palabra.</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pPr>
      <w:r>
        <w:rPr>
          <w:rFonts w:eastAsia="Calibri" w:cs="Courier New" w:ascii="Courier New" w:hAnsi="Courier New"/>
          <w:color w:val="000000"/>
          <w:lang w:val="es-ES" w:eastAsia="en-US"/>
        </w:rPr>
        <w:t>DR. XAVIER BARRERA; creo que es fundamental hacer hincapié precisamente en el Art. 8, literal g), si bien el Art. 32 de la ley de defensa contra incendios establece que las empresas eléctricas nacionales o extranjeras se encargarán de recaudar la contribución incluyendo el rubro respectivo en las planillas que emitan mensualmente, ya lo dijo con propiedad el señor procurador síndico, existe una norma contradictoria a lo que establece el Art. 32 en cuanto a los recursos económicos, por qué hacer hincapié nuevamente en este artículo y en este literal, porque nos preocupa profundamente las fuentes de financiamiento del Benemérito Cuerpo de Bomberos y ahí sí quiero pedir que todos sumemos esfuerzos para buscar los mecanismos más adecuados a fin de que podamos garantizar que continúe siendo la primera fuente de ingresos, la recaudación, ojalá por la empresa Eléctrica, habrá que buscar señor Alcalde otros mecanismos, si bien tiene mayor cobertura la Empresa Eléctrica habrá que ver si se hace convenios con la Empresa ETAPA, tiene menos cobertura sí, pero habrá que buscar los mecanismos para garantizar esas fuentes de financiamiento, considerando que los señores bomberos de la ciudad de Cuenca han dado una muestra clara que el único objetivo para ser parte del Benemérito Cuerpo de Bomberos de Cuenca, es servir a los ciudadanos, ha mantenido durante todos los diálogos, todos los debates la premisa del voluntariado, de no querer acceder a ningún sueldo ni salario, por ser parte del Benemérito Cuerpo de Bomberos, por eso es que el Cuerpo de Bomberos de Cuenca es uno o el más equipado del país, porque su presupuesto no está destinado al pago de remuneraciones sino más bien está destinado para la adquisición, dotación de implementación, formación profesional y eso creo que es digno de resaltar y es obligación de este Concejo Cantonal resguardar los intereses del Benemérito Cuerpo de Bomberos por el servicio que presta a la ciudadanía.</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También es importante decirles que lamentablemente la ley de defensa contra incendios que se encuentra vigente efectivamente se encuentra vigente, data de 1979, pero en todo ese proceso, desde 1979 a la fecha, ha habido acuerdos, resoluciones que lamentablemente están en contradicción inclusive normas como el COOTAD están en contradicción con la ley de defensa contra incendios, creo que también es obligación para el segundo debate poder definir con claridad cuáles son las normas que efectivamente van a ser consideradas aparte de la ley de defensa contra incendios, la ordenanza, el COOTAD, qué reglamentos, que resoluciones, qué acuerdos van a estar tomados en cuenta para la aplicación puesto que, más adelante será como está contemplado el texto, se determina que el Consejo de Administración y Disciplina será el que norme los reglamentos internos del Benemérito Cuerpo de Bomberos y obviamente habrá que observar con claridad estas normativas a fin de que no existan contradicciones, habrá que hacer un estudio profundo en la comisión, esperamos contar con los aportes de los demás ediles, señor procurador síndico a fin de poder tener esto listo para el segundo debate, gracias señor Alcalde.</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SEÑOR ALCALDE: gracias señor concejal Barrera, señora concejala Gordillo.</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DRA. NARCISA GORDILLO: gracias señor Alcalde, entre el Art. 20, el contenido del Art. 7 y 8 realmente no existe una normativa que haga referencia al manejo de los recursos, creo que se debe revisar para su respectiva incorporación, si es necesaria una reglamentación de la institución porque no podíamos dejar eso, más bien no tomar en consideración es una parte muy fundamental el tema del manejo de los recursos de la institución.</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En segundo lugar considerando en el Art. 8, literal g) creo que no se puede crear un limbo, un espacio vacío para el futuro y considero, sugiero más bien a este Concejo Cantonal, que se dé un espacio de análisis a fin de establecer con certeza, con seguridad de qué empresa va a recaudar los recursos porque no podríamos dejar abierta la posibilidad de que en tres, cuatro, seis meses la Empresa Eléctrica ya no recaude esos recursos, lo hace a través de las planillas de energía eléctrica y se ponga en una situación difícil a la institución, eso nada más señor Alcalde, muchas gracias.</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SEÑOR ALCALDE: gracias señora concejala, señorita Vicealcaldesa.</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CPA RUTH CALDAS: gracias señor Alcalde, quisiera aprovechar de la discusión de esta ordenanza quizás para plantear un tema o replantear un tema que en algún momento ya se lo discutiera en este Concejo con ocasión de la ratificación del presupuesto del Benemérito Cuerpo de Bomberos Voluntarios del Cantón Cuenca, se ha planteado que en el Art. 1 podría modificarse la Constitución por naturaleza hecho que podría ser pertinente, sin embargo me parece que aquí deberíamos determinar el ámbito de acción jurisdiccional del Benemérito Cuerpo de Bomberos Voluntarios de Cuenca, es decir, sin dejar de ser solidarios, sin atender emergencias de otras regiones de la provincia o del país que bien pudieran ser atendidos con el equipo humano, el equipo logístico que tienen los bomberos hoy, no debemos olvidarnos que nuestra obligación, nuestra jurisdicción, nuestro ámbito de acción es Cuenca y quizás yo quisiera traer a colación un tema que podría resultar complicado traerlo a colación pero que es importante que lo tengamos en Cuenca, lo que ha ocurrido con el Cuerpo de Bomberos de Azogues es algo que no deja de llamarnos la atención, es decir, dejaron de atender en torno a la prevención y a la propia sofocación de incendios y toda la carga nos está recayendo sobre el cantón Cuenca, con el correspondiente costo y esto es algo que lo dije en su momento y lo ratifico ahora, inclusive en algún momento nos puede traer un llamado de atención por parte de los entes de control, cómo estamos con dinero que es recaudado en Cuenca para atender las necesidades de Cuenca atendiendo otra jurisdicción, insisto, no hay que dejar de ser solidarios si de por medio hay una necesidad urgente y entiendo que hay formas de justificarse, pero no podemos permitir que cantones cercanos dejen de invertir en lo que es su obligación propia, para que Cuenca única y exclusivamente lo haga, más bien quisiera pedir a la comisión que para el segundo debate este tema pueda tomarse en cuenta y pueda incluírselo ojalá dentro de la naturaleza o de la Constitución que me parece que es allí donde debería ser considerado; lo otro es la preocupación respecto de si en el Art. 7 se encuentra exteriorizado adecuadamente todo lo que comprende el patrimonio de la institución, no coincido en que el tema de los pasivos deba constar aquí porque precisamente desde el punto de vista contable el patrimonio es la diferencia entre el activo y el pasivo y quizás deba reconsiderarse el tercer inciso de este artículo cuando se señala que la asignación de los recursos por parte de las instituciones públicas debe transferirse de forma inmediata, directa, oportuna y automática, quizás esto deba ir en el Art. 9 donde se señala con mayor detalle que los ingresos de esta institución tendrán ciertas formas de manejo tal como se lo señala en el artículo inicialmente previsto, pero me parece que es allí donde podría ir y no en el patrimonio, porque no estamos hablando del patrimonio sino cómo debe ser manejados esta fuente de ingresos sobre todo, por lo demás compartir también la preocupación respecto de dejar una posibilidad muy abierta en torno a la recaudación de los fondos que permite la vida del Benemérito Cuerpo de Bomberos porque tal como usted lo ha señalado, ya se lo ha dicho, podría traernos un tema de contradicción inclusive legal.</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SEÑOR ALCALDE: gracias señorita Vicealcaldesa, que se considere señor secretario esas observaciones que se han dado en la discusión, pasamos al capítulo II.</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SEÑOR SECRETARIO: capítulo II.</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SEÑOR ALCALDE: me han pedido la palabra el señor concejal Granda, el señor concejal Zamora, el señor Orellana, señor concejal Pesántez, señor concejal Barrera, señorita concejala Brito. Señor concejal Granda tiene la palabra.</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A LAS 15H23, SE RETIRA DE LA SESIÓN LA SEÑORITA CONCEJALA MTR. MONSERRATH TELLO ASTUDILLO.</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pPr>
      <w:r>
        <w:rPr>
          <w:rFonts w:eastAsia="Calibri" w:cs="Courier New" w:ascii="Courier New" w:hAnsi="Courier New"/>
          <w:color w:val="000000"/>
          <w:lang w:val="es-ES" w:eastAsia="en-US"/>
        </w:rPr>
        <w:t>DR. IVÁN GRANDA: señor Alcalde, efectivamente nosotros a consideración de lo que habían expuesto algunos compañeros de algunas contradicciones que podrían existir en una ley que está vigente desde el año 1973 si no tengo mal el dato o 1979, ciertamente han pasado criterios constitucionales, del COOTAD, normativa, en donde genera que muchos de los criterios que están establecidos en esa norma, se vuelvan, la constitución establece como ineficaces, en el Art. 424 de la Constitución que prevalece sobre cualquier norma de ordenamiento jurídico refiere a que las normas y los actos del poder público deberán mantener conformidad con las disposiciones constitucionales en caso contrario carecerán de eficacia jurídica, qué es esto de la eficacia jurídica, que normas que datan de 1979 evidentemente estarán en contraposición de criterios de naturaleza constitucional sobre temas de principios y paradigmas que establecieron la constitución del 98 y también la del 2008, ha habido un cambio del sistema de estado como tal y por eso en el Art. 10 se establece un tiempo de perentoriedad o duración de funciones de cinco años por parte del primer jefe y evidentemente plantea también que el mismo será nombrado por el Ilustre Concejo Cantonal, esto ha generado desde varios puntos de vista y varios criterios, algunos criterios discordantes frente al tema porque se señala que casi podría existir una naturaleza vitalicia o hasta el cumplimiento de una edad para ser primer jefe, lo cual contravendría claramente el Art. 61 numeral 1 y 7 de la Constitución al establecer que hay un derecho a elegir y ser elegido, desempeñar empleos y funciones públicas con base a méritos y capacidades y un sistema de selección y designación transparente, incluyente, equitativo, pluralista y democrático que garantice su participación con criterios de equidad y paridad de género, igualdad de oportunidades para las personas con discapacidad y participación inter generacional, eso es una norma y un paraguas que nos cobija a todos los funcionarios públicos, por otro lado el hecho de ejecutar algunos criterios de la ley contra incendios, comprometerían principios institucionales y orgánicos en garantía de acceso al servicio público y participación en la administración, que están garantizados en el Art. 227 y 228 del mismo cuerpo normativo, además infieren categorías dentro los servicios públicos señor Alcalde, de carrera, de elección popular, de libre nombramiento y remoción y bajo diferentes modalidades contractuales, en ningún caso se infiere categoría de servidores vitalicios, creo que esa es una categoría que debemos nosotros comprender todos.</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De igual forma cuando hablamos nosotros en el Art. 12 del primer jefe y se plantean un grupo de requisitos, me parece a mí que al ser un cargo que genera un tema de profesionalización más en el tema de prestar o ser parte del Cuerpo de Bomberos, no creo que la categoría de ser sociólogo, ser abogado y demás infiera en que sea o no sea o del tercer nivel sea una categoría que va a generar un tema de distorsión ahí, entonces me parece que además de eso el Art. 95 establece la capacidad de participar y la participación implica que un órgano colegiado de administración y disciplina, de personas que forman parte de tropa por ejemplo, puedan ser parte del colectivo, así como estamos diciendo no hay criterios en donde se debe establecer una categoría de tercer nivel para ser jefe del cuerpo de Bomberos, también tenemos que dar la posibilidad de que exista ya en el Art. 14 se desarrollará, no es el caso, en este caso no es el que estamos hablando ni en el capítulo que pertenece, sin embargo creo que en este criterio creo que tendríamos que ser absolutamente coherentes con lo que se está planteando, entonces cuando hablamos del Art. 95 y subsiguiente de la constitución, nos pone, al oponerse a la integración del órgano colegiado de administración y disciplina de personas que formen parte de tropas o del voluntariado, justamente vamos en contra de la idea de representación visionada por el primer segundo que es insuficiente, entonces los argumentos que hemos planteado en los diseños de los colegiados deben estar vinculados a que sean participativos y sobre todo inclusivos, porque si no, no estamos cambiando el modelo institucional al cual nos estamos refiriendo.</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De igual forma, como habíamos planteado, ya ha planteado el concejal Zamora con absoluta propiedad y otros compañeros concejales, me parece que el concejal Orellana, es que debemos hacer una taxativa de las normas que no podríamos aplicar y que inclusive deberían ser reguladas por el nuevo Consejo de Administración o el próximo Consejo de Administración y Disciplina, porque caso contrario lo que estaríamos haciendo es dejando algunas normas vivas y otras normas con una naturaleza ineficaz, por tanto muertas, ambiguas, discrecionales, lo cual evidentemente nos genera un problema serio dentro de la acción que el Cuerpo de Bomberos debe tener que es cero discrecionalidad sino en función de los intereses de la ciudad, entonces en esas condiciones así como nosotros generamos normativa, en donde generamos expresas derogaciones, nosotros deberíamos plantearnos un documento donde tengamos expresas normas que serían ineficaces, no contra norma, sino ineficaces.</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Para terminar y generar un resumen de todo lo que se ha planteado, me parece que el Art. 10 es absolutamente claro, adecuado, en función de la norma constitucional y no merece tener ningún criterio que vaya o que pueda argumentarse de que la ley contra incendios establece casi una no formulación del tiempo, del período de funciones del primer jefe, cuando la Constitución establece claramente que tienen que tener un período y nosotros como administración municipal tenemos que plantear serán cuatro, serán cinco, es un tema de discusión entre todos nosotros y en el tema del Art. 12 el profesional mínimo de tercer nivel, me parece que acotando inclusive con la representación que tuvimos al inicio de esta discusión por parte de la distinguida Flor María Salazar, me parece adecuado que se quite ese criterio porque no obedece a ninguna categoría importante, no se necesita, puede ser tercer nivel en cualquier cosa, por tanto lo que hay que buscar es que sea gente que ha seguido una carrera, que tiene una trayectoria limpia, de transparencia para poder ser primer jefe del Cuerpo de Bomberos, más no esa calidad que yo creo que más bien perjudica en una lógica de esfuerzo que puede implicar que una persona esté desde los 19 años en este proceso de ser bombero que creo que es una profesión y una categoría de los ciudadanos que puede ser mantenida, esto sería frente al tema del capítulo II señor Alcalde, esa es mi palabra.</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pPr>
      <w:r>
        <w:rPr>
          <w:rFonts w:eastAsia="Calibri" w:cs="Courier New" w:ascii="Courier New" w:hAnsi="Courier New"/>
          <w:color w:val="000000"/>
          <w:lang w:val="es-ES" w:eastAsia="en-US"/>
        </w:rPr>
        <w:t>A LAS 13H42, INGRESA A LA SESIÓN LA SEÑORA CONCEJALA SRA. PAOLA FLORES JARAMILLO.</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SEÑOR ALCALDE: gracias señor concejal Granda, señor concejal Zamora, tengo cinco pedidos, luego el señor Dr. Hinostrosa, tenga la bondad señor concejal Zamora.</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PHD CRISTIAN ZAMORA: gracias señor Alcalde tengo cuatro observaciones a este capítulo, la primera compañeros, hemos aprobado ya en primer debate el hecho de que el Benemérito Cuerpo de Bomberos es una institución netamente técnica y creo que así debe de ser, señor Alcalde yo hago la propuesta en el debate, los compañeros quisiera que comenten sobre lo que voy a proponer, debatamos sobre esto, considero que el Cuerpo de Bomberos evidentemente tiene que tener su primer jefe o jefa, pero debemos asignarle las funciones a este ciudadano o ciudadana que precisamente enmarque su tiempo y toda su energía en lo que sabe hacer, es decir en la planeación, en la estrategia, en la parte de capacitación, en lo que es netamente que los Bomberos necesitan y que su razón y su naturaleza misma desee, por lo tanto planteo señor Alcalde que, así como ya hemos leído en el Art. 140 en donde el Cuerpo de Bomberos es una institución adscrita al GAD municipal y adscribir significa inscribir, lo cual infiere contar entre lo que corresponde a alguien o algo, es decir los bomberos cuentan o se corresponden al municipio, traduciéndolo a algo ya aplicado netamente a lo nuestro, como se corresponde al municipio señor Alcalde quien quiera que sea Alcalde de la ciudad en cualquier tiempo, tiene la responsabilidad a partir de esta norma directa sobre el aspecto de Benemérito Cuerpo de Bomberos por lo tanto considero necesario que el Alcalde sea la persona, Alcalde o Alcaldesa en un futuro, quien pueda designar un administrador de la parte evidentemente, netamente administrativa, es decir del manejo de los recursos públicos de esta institución, ese administrador será la persona que tenga un conocimiento evidentemente de administración señor Alcalde, que conozca de la cosa pública porque va a manejar recursos públicos que además la municipalidad le transfiere entre otros al Cuerpo de Bomberos que conozca de la normativa de compras públicas, que conozca sobre el tema de contraloría porque va a manejar insisto, recursos públicos y en ese sentido, considero yo y es mi criterio señor Alcalde que debería haber o deberíamos, compañeros, este Concejo, crear esa figura que vaya a ser la administradora dispuesta por el Alcalde de turno y el jefe o jefa de bomberos que se dedique a lo que ya hemos indicado exclusivamente a lo que su experiencia y conocimiento a lo largo de los años ha tenido. Esto es compañeros lo que yo propongo, quisiera conocer también de ustedes a lo largo del debate.</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El segundo punto señor Alcalde, en el Art. 11 se dice que el jefe o jefa puede ser removido de sus funciones por el Consejo Administrativo, en ese sentido sería señora concejala proponente, que se establezca las causales de por qué, aquí está muy ambiguo, desde mi punto de vista, que nada más el Concejo le pida la salida al primer jefe del Cuerpo de Bomberos, deberían haber causales claras, en las que así como al Alcalde, a los concejales, al Presidente, como absolutamente todos, si es que incurrimos en eso estamos sujetos de precisamente perder el cargo y en ese sentido que se norme con cuántos votos este Concejo, normalmente en este Concejo Cantonal, si es que alguno de nosotros compañeros concejales incurre en las causales de destitución, tiene que haber me parece que los dos tercios de los votos para que eso efectivamente se dé, entonces sugiero una lógica desde ese mismo punto de vista.</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La tercera, señor Alcalde, en el Art. 12 yo dividiría en dos temas, aquí voy a discrepar con algunos comentarios que se han hecho, especialmente de mi compañero Iván Granda, yo como profesor universitario tengo la convicción de que las personas que deberían regir las instituciones que marcan la vida pública de la ciudad, deben tener su carrera y su profesionalización, además en ese caso de tener la experiencia y la antigüedad necesaria de uno de los jefes porque qué pasa, no es que estamos desmereciendo a quien no tiene un título, es que entonces iríamos en contra del concepto de la educación y evidentemente una persona que ha tenido una carrera de educación además de demostrar disciplina, que ha tenido su conocimiento en cualquier área de conocimiento, tiene mayor facilidad, mayor probabilidad de que pueda dirigir los destinos de una institución de una manera más adecuada, repito, sin desmerecer a las personas que no han tenido una educación formal de tercer nivel, es más, me permitiría sugerir que sería deseable que tenga hasta un cuarto nivel además de los años de experiencia que tiene que tener un jefe de bomberos, combinemos las dos cosas y vamos a tener un jefe o jefa que realmente dé o podría potencialmente dar mejores resultados a la dirección, insisto desde mi punto de vista netamente de lo técnico que tiene que tener los bomberos y desde lo administrativo una persona que sea designada desde el municipio porque ya es una institución adscrita a la municipalidad de acuerdo a la ley, finalmente señor Alcalde en el Art. 13, si es que esto es acogido y esa será mi posición en el segundo debate, por tanto las atribuciones de jefe o jefa del Cuerpo de Bomberos tendrá que retirarse las partes administrativas literal f), g) y l) y a su vez compañera proponente, normar más bien las atribuciones que este administrador de los recursos públicos tendría y también las que el jefe de bomberos tiene netamente desde su parte de experticia y de experiencia al dirigir este cuerpo que todos han dicho y que yo también coincido, enorgullece a la ciudad de Cuenca, gracias Alcalde.</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SEÑOR ALCALDE: gracias señor concejal Zamora, señor concejal Orellana tiene la palabra.</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DR. CARLOS ORELLANA: señor Alcalde, este tema sin duda es uno de los temas interesantes y sobre todo valioso poder escuchar el criterio de varios compañeros porque entiendo que es un tema que no solamente tiene que mirar temas técnicos y también de sentido común sino lamentablemente como es obvio, también tiene que estar enmarcado a principios de legalidad, quiero iniciar diciendo algunos planteamientos en relación al Consejo de Administración y Disciplina, se plantea que sea el primer jefe quien lo presidirá, se establece que sea un delegado del Ilustre Concejo Cantonal.</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SEÑOR ALCALDE: se concede el punto de orden.</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PHD. CRISTIAN ZAMORA: al compañero Carlos, eso está en el capítulo 14 que es el capítulo III, estamos en el capítulo II.</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DR. CARLOS ORELLANA: perdón, lo que sucede es que hace rato se hizo un planteamiento que me parecía que tenía mucha lógica por parte de la compañera Martha Castro en el sentido de que sería importante definir la estructura, tiene razón el compañero concejal, este es un tema que genera muchas dudas señor Alcalde, hay algunos criterios como bien ha mencionado los compañeros concejales, entre ellos hacía una exposición el compañero Iván Granda sobre lo que significa que una derogatoria puede ser expresa o tácita, es decir ese es uno de los temas que ya se ha consultado por parte del Distrito Metropolitano de Quito cuando hace relación a la ordenanza que ellos también tienen vigente y de hecho en ese tema se establece y se hace relación en esta consulta al Art. 140, establece que es un órgano adscrito, inclusive en la misma respuesta que emite la Procuraduría General del Estado hace una definición entre autonomía y hace una definición en el sentido de lo que significa ser un organismo adscrito, es decir lo uno significa que no rompe con la autonomía, este es el concepto en el que se ratifica la Procuraduría General del Estado, la adscripción no significa que le absorbe, tal cual lo define por parte de la Procuraduría General del Estado inclusive termina diciendo, e incluir al Cuerpo de Bomberos en la estructura administrativa de la municipalidad a la que legalmente se encuentra adscrito, no afecta su autonomía operativa, ese es un tema que a mí me preocupa mucho porque cuando se hace relación a esta consulta, se habla inclusive de principios básicos del Código Civil y termina manifestando que la ley de prevención de incendios es la materia que rige este tema y que por lo tanto se encuentra plenamente vigente, esto nos lleva a pensar que lo que ha planteado sobre el tiempo de duración, sobre la designación del primer jefe de Cuerpo de Bomberos, a mi modo de ver los razonamientos que aquí se plantean son absolutamente lógicos, si hay una ley de servicio público que establece cuáles son los mecanismos a ingresar al servicio público, sin embargo cuando se está planteando acá que sea un profesional de 35 años que tenga tercer nivel, etc. me preocupa porque de hecho estamos hablando de que uno de los temas básicos en el tema de los bomberos es la disciplina y es el conocimiento, es bien difícil que alguien que no ha estado involucrado en el tema pueda manejar con propiedad una situación que pudiera presentarse y además digo, tengo dudas y además hasta yo desearía plantear el tema, no con el afán de dar largas a esta situación pero sí que la Procuraduría General del Estado pueda resolver exactamente cómo deberíamos obrar en este artículo, deberíamos realizar una consulta que sea elaborada por parte de la Municipalidad para el segundo debate, porque escuchando los criterios de Cristian, yo comparto mucho de los criterios, le escucho a Iván, comparto mucho los criterios y entiendo que ese mismo es el sentido de pensar en la ordenanza, sin embargo yo sugiero señor Alcalde que para poder avanzar en el debate para segunda ocasión pudiéramos hacer la consulta para que nos quedemos completamente libres de cometer cualquier acto que pueda el día de mañana inclusive conllevar responsabilidades, recordemos que el momento en el que estamos hablando de este tipo de temas, recuerdo que en alguna parte, prácticamente se estaba dando por terminado el período del actual jefe del Cuerpo de Bomberos, entonces creería que ese tema no se ha resuelto, tanto es así señor Alcalde que yo he revisado muchas ordenanzas de otros municipios que se han aprobado en el país y cuando hablan del tema ni siquiera hablan del tiempo de duración del primer jefe del Cuerpo de Bomberos, no mencionan absolutamente nada de los requisitos y más bien en el caso puntual de Cuenca tenemos una ordenanza que está vigente que dice que será el Concejo Cantonal el que a través de una terna enviada por el Consejo de Administración y Disciplina tendrá que definir sobre cuál será esta persona, creo señor Alcalde que en este tema hay más incertidumbres que temas que nos den una certeza jurídica de lo que estamos planteando, por eso sugiero se acoja la posibilidad de hacer una consulta a la Procuraduría General del Estado sobre este tema puntual.</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SEÑOR ALCALDE: gracias señor concejal Orellana, concejal Pesántez tiene la palabra.</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LCDO. LAURO PESÁNTEZ: muchas gracias señor Alcalde, buenas tardes compañeras y compañeros, considero que nosotros el momento que estamos legislando no tenemos que legislar sobre la duda, es interesante y hay una propuesta que se haga una consultoría o lo que mencionó el compañero Carlos Orellana, una consulta, hacerlo y para conocer el Concejo Cantonal, quiero dejar mi preocupación señor Alcalde, que aquí lo que concierne a la silla vacía siempre hay una votación, cuando existe la votación, pero considero que aquí están los señores ex bomberos, pero no tenemos a los bomberos en ejercicio, tener presente en esto para el próximo debate que sean considerados también para que ellos emitan su criterio, por otro lado señor Alcalde es interesante que tengamos presente que hay una ordenanza que se hizo en el año 2002 y no mucho está cambiado, no mucho nos están planteando con esta nueva propuesta y la esencia misma de la normativa propuesta es la permanencia o no del hoy jefe, es la esencia este momento, entonces frente a ello, el Art. 2 es tan claro que está planteando y pese de haber ya la propuesta del compañero concejal Orellana, también quiero dejarle planteando o a su vez para que se considere para un segundo debate, no vayamos a creer que una vez aprobado o conocido en primer debate esta normativa ya el señor jefe del Cuerpo de Bomberos hoy ya va a ser cambiado, no a lo contrario, tienen que aprobarse estas ordenanzas y lo sabremos después de qué tiempo más, señor Alcalde, señor secretario del Concejo quiero plantearle en el Art. 2 en donde dice para ser designado el Primer Jefe, ser ecuatoriano, profesional, mínimo de tercer nivel y en cualquier rama, ahí viene la propuesta o tener una experiencia de 15 años mínimo en la rama bomberil en el país, propongo esto señor Alcalde para que sea analizado para segundo debate y si es que no es considerada mi propuesta, quiero que en el segundo debate me justifiquen por qué no ha sido considerada.</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Y por último señor Alcalde considero que en estos temas tan complicados no creo que tienen que ver las personas, sino más bien los procesos, qué proceso está involucrado dentro de este tema, obviamente son los procesos ciudadanos, dentro de este marco está planteada una propuesta y esa propuesta que analicen y en caso de ser negada en el segundo debate que justifiquen la razón de que se niega esta propuesta.</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SEÑOR ALCALDE: gracias señor concejal Pesántez, señor concejal Barrera tiene la palabra.</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DR. XAVIER BARRERA: algunas observaciones con respecto a este capítulo, primero, descartar rotundamente que se intente politizar al Benemérito Cuerpo de Bomberos, si así hubiese sido la posición de la comisión de gestión de riesgos hubiésemos incluido más bien que la designación del primer jefe sea a través de libre nombramiento y remoción y esa no ha sido la posición y la intención de la comisión, al contrario, lo que estamos reconociendo es precisamente lo que establece uno de los reglamentos, si me permite referirme señor Alcalde a uno de ellos, el reglamento orgánico operativo y régimen interno y disciplinario de los Cuerpos de Bomberos del país que en el Art. 3 dice los miembros integrantes de los Cuerpos de Bomberos del país tendrán un régimen y disciplina especiales semejantes en sus manifestaciones a los que rigen el tipo militar, para asegurar así un riguroso sentido del orden, disciplina y obediencia, significa entonces que, lo que estamos proponiendo en el Art. 1 es garantizar el nivel jerárquico, es decir, que a quien le corresponda jerárquicamente, sea integrado en una terna y que sea el mismo Consejo de Administración y Disciplina el que prepare esa terna y sea electo a través del Concejo Cantonal, aquí quiero profundizar algo, sería grave romper la autonomía del Consejo del Benemérito Cuerpo de Bomberos y no escoger al que jerárquicamente le toque, decía en el debate de la comisión, que es una mera formalidad la designación en el Concejo Cantonal, porque al tener una estructura tipo militar, un régimen disciplinario y jerárquico, mal podríamos hacer nosotros escoger al segundo o al tercero de la terna que jerárquicamente no le correspondería asumir la primera jefatura, aquí no normamos para personas y eso que quede claro a todos los asistentes, aquí normamos la generalidad, para fortalecer la institucionalidad, no normamos a favor y en contra de ninguna persona, me parece que es prudente aclarar aquello y que no estamos de ninguna manera politizando el Cuerpo de Bomberos como se dijo en la comisión general ni es esa nuestra intención.</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La segunda observación, coincidiendo con el criterio y esto pongo en el análisis del debate, además compañeras y compañeros ediles, lo planteado por el concejal Zamora, de nombrar director administrativo, esto significaría que este director administrativo se encargue exclusivamente de la parte de la administración y manejo de los recursos y el primer jefe del cuerpo de bomberos sería exclusivamente operativo, esta posibilidad se podría generar siempre y cuando para no romper la autonomía más bien cambiar la propuesta del concejal Zamora y que sea el primer jefe del cuerpo de bomberos quien presente una terna al Consejo de Administración y Disciplina para nombrar a este director administrativo, de esa manera no rompemos la autonomía al ser el órgano superior del Benemérito Cuerpo de Bomberos el Consejo de Administración y Disciplina, son ellos mismos quienes están nombrando, si es necesario nombrar un director administrativo, sin embargo habría que también normar las funciones con claridad de este director administrativo en razón de que él sería exclusivamente quien lleve adelante los procesos legales, financieros para la adquisición, compra de bienes, servicios y demás, pero, quién deberá realizar los informes técnicos obviamente deberá ser el primer jefe, no podremos darle autonomía al director administrativo, él exclusivamente llevaría la ejecución de los procesos, pero quien haría los informes técnicos para la compra de ciertos equipos, capacitaciones, adquisición de bienes y servicios, debería ser el primer jefe del cuerpo de bomberos, es decir un equipo trabajando de manera conjunta.</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Y finalmente creo que es importante y coincido con el argumento que planteaba el concejal Iván Granda, que efectivamente al ser una institución jerarquizada, lamentablemente la ley de defensa contra incendios, no contener el tiempo de permanencia del primer jefe del Benemérito Cuerpo de Bomberos, esto atenta contra la posibilidad de que quienes también han llevado una profesionalización, una entrega a la ciudad de voluntariado pueda también llegar a ser primer jefe, quienes están en una institución jerarquizada, en una institución de orden militar, de orden policial, de orden bomberil, su aspiración siempre será llegar a ser el primer jefe del cuerpo de bomberos, una vez que cumplan con todos los requisitos que la ley y los reglamentos internos así lo dispongan, por tanto poner un tiempo de permanencia al primer jefe de bomberos da la posibilidad de que quienes vienen atrás y que también tienen una carrera profesional y se han esforzado y han entregado su vida en los diferentes incendios, en las diferentes contingencias de riesgos puedan acceder y tener esa posibilidad.</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Para finalizar, hay que descartar lo planteado por el compañero concejal Lauro Pesántez, no podemos poner nosotros ni violentar la autonomía administrativa, financiera, jerárquica del cuerpo de bomberos poniendo que deberá cumplir diez, quince años el primer jefe del cuerpo de bomberos de profesionalización o carrera bomberil, es una institución jerarquizada, eso debemos entender compañeros y compañeras concejales y en una institución jerarquizada existen grados y rangos y esos rangos son los que determinan a quien le corresponde ser incluido en la terna y a quien le corresponde ser nombrado primer jefe del cuerpo de bomberos por tanto hay que ser respetuosos de lo que establece el Art. 140 del COOTAD, si bien va a ser adscritos a los gobiernos municipales, funcionarán con autonomía administrativa, financiera, presupuestaria y operativa, creo que hay que dejar efectivamente sentada esa voluntad de respetar esa autonomía y de más bien nosotros fortalecer la institucionalidad del cuerpo de bomberos, hasta ahí mi intervención señor Alcalde.</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pPr>
      <w:r>
        <w:rPr>
          <w:rFonts w:eastAsia="Calibri" w:cs="Courier New" w:ascii="Courier New" w:hAnsi="Courier New"/>
          <w:color w:val="000000"/>
          <w:lang w:val="es-ES" w:eastAsia="en-US"/>
        </w:rPr>
        <w:t>SEÑOR ALCALDE: gracias señor concejal Barrera, señorita concejala Brito tiene la palabra.</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SRTA. GABRIELA BRITO: muchas gracias señor Alcalde, quisiera empezar pidiendo a través de sindicatura que se dé lectura al Art. 95 de la Constitución de la República que habla de la participación y organización del poder, no sé si secretaría o sindicatura.</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SEÑOR ALCALDE: procedan por favor.</w:t>
      </w:r>
    </w:p>
    <w:p>
      <w:pPr>
        <w:pStyle w:val="Normal"/>
        <w:spacing w:lineRule="auto" w:line="360"/>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r>
    </w:p>
    <w:p>
      <w:pPr>
        <w:pStyle w:val="Normal"/>
        <w:autoSpaceDE w:val="false"/>
        <w:spacing w:lineRule="auto" w:line="360"/>
        <w:jc w:val="both"/>
        <w:rPr/>
      </w:pPr>
      <w:r>
        <w:rPr>
          <w:rFonts w:eastAsia="Calibri" w:cs="Courier New" w:ascii="Courier New" w:hAnsi="Courier New"/>
          <w:color w:val="000000"/>
          <w:lang w:val="es-ES" w:eastAsia="en-US"/>
        </w:rPr>
        <w:t xml:space="preserve">SEÑOR SECRETARIO: </w:t>
      </w:r>
      <w:r>
        <w:rPr>
          <w:rFonts w:cs="Courier New" w:ascii="Courier New" w:hAnsi="Courier New"/>
          <w:bCs/>
          <w:i/>
          <w:color w:val="000000"/>
          <w:lang w:eastAsia="es-EC"/>
        </w:rPr>
        <w:t>PARTICIPACIÓN Y ORGANIZACIÓN DEL PODER. Capítulo primero. Participación en democracia. Sección primera. Principios de la participación.</w:t>
      </w:r>
      <w:r>
        <w:rPr>
          <w:rFonts w:cs="Courier New" w:ascii="Courier New" w:hAnsi="Courier New"/>
          <w:bCs/>
          <w:color w:val="000000"/>
          <w:lang w:eastAsia="es-EC"/>
        </w:rPr>
        <w:t xml:space="preserve"> </w:t>
      </w:r>
      <w:r>
        <w:rPr>
          <w:rFonts w:cs="Courier New" w:ascii="Courier New" w:hAnsi="Courier New"/>
          <w:bCs/>
          <w:i/>
          <w:color w:val="000000"/>
          <w:lang w:eastAsia="es-EC"/>
        </w:rPr>
        <w:t>Art. 95.-</w:t>
      </w:r>
      <w:r>
        <w:rPr>
          <w:rFonts w:cs="Courier New" w:ascii="Courier New" w:hAnsi="Courier New"/>
          <w:b/>
          <w:bCs/>
          <w:i/>
          <w:color w:val="000000"/>
          <w:lang w:eastAsia="es-EC"/>
        </w:rPr>
        <w:t xml:space="preserve"> </w:t>
      </w:r>
      <w:r>
        <w:rPr>
          <w:rFonts w:cs="Courier New" w:ascii="Courier New" w:hAnsi="Courier New"/>
          <w:i/>
          <w:color w:val="000000"/>
          <w:lang w:eastAsia="es-EC"/>
        </w:rPr>
        <w:t>Las ciudadanas y ciudadanos, en forma individual y colectiva, participarán de manera protagónica en la toma de decisiones, planificación y gestión de los asuntos públicos, y en el control popular de las instituciones del Estado y la sociedad, y de sus representantes, en un proceso permanente de construcción del poder ciudadano. La participación se orientará por los principios de igualdad, autonomía, deliberación pública, respeto a la diferencia, control popular, solidaridad e interculturalidad.</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i/>
          <w:color w:val="000000"/>
          <w:lang w:eastAsia="es-EC"/>
        </w:rPr>
        <w:t xml:space="preserve">La participación de la ciudadanía en todos los asuntos de interés público es un derecho, que se ejercerá a través de los mecanismos de la democracia representativa, directa y comunitaria. </w:t>
      </w:r>
      <w:r>
        <w:rPr>
          <w:rFonts w:cs="Courier New" w:ascii="Courier New" w:hAnsi="Courier New"/>
          <w:color w:val="000000"/>
          <w:lang w:eastAsia="es-EC"/>
        </w:rPr>
        <w:t>Hasta aquí el text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RTA. GABRIELA BRITO: muchísimas gracias, sigo haciendo uso de la palabra, creo que este artículo cristaliza claramente la capacidad que nos da la constitución para participar, para poder ser electos dentro de un cargo, en este caso hablamos del Benemérito Cuerpo de Bomberos, estamos tratando el tema del primer jefe, no necesariamente deberíamos solicitar el título universitario, yo personalmente pediría que se quite este requisito de tener mínimo tercer nivel porque creo que de alguna manera al poner el requisito estamos excluyendo la capacidad técnica, profesional, la experiencia, la trayectoria que es propia de la vida bomberil, hasta ahí mi intervención.</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gracias señorita concejala, señor Dr. Hinostrosa que está haciendo uso de la silla vací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DR. JULIO HINOSTROSA, SILLA VACÍA: señor Alcalde, señoras y señores concejales, distinguidos compañeros quien les saluda y el Ing. Iván Flores que también pidió la silla vacía, ante todo queremos agradecer por este espacio muy positivo para nosotros.</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perdón, una sola persona tiene derecho a la silla vacía señor Dr. Hinostrosa, no sé quién solicitó señor secretario, bueno pueden intervenir los dos, correcto, solo uno vota, continúe señor Dr. Hinostros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DR. JULIO HINOSTROSA, SILLA VACÍA: quería agradecer por la participación en realidad, nosotros qué mejor momento para nosotros el que nos den esta oportunidad de que ustedes forjen una herramienta para el Cuerpo de Bomberos que requiere urgentemente una reestructuración, una modernización del Cuerpo de Bomberos, el Cuerpo de Bomberos ya no es una entidad pequeña, el Cuerpo de Bomberos es ya una empresa grande, es una empresa de más de 300 bomberos, es una empresa de ocho estaciones de bomberos con vehículos de gran capacidad, muy bellos y con una excelencia en la parte técnica, excelentes, eso es lo que requerimos de ustedes, una colaboración de ustedes para tener una herramienta lo suficientemente idónea para que el Cuerpo de Bomberos se caracterice como siempre fue, desde hace muchísimos años fue el primer cuerpo de bomberos de Cuenca y del Ecuador, que nosotros, los bomberos, treinta años de servicio, mi juventud entera, nosotros hemos entregado nuestra vida para que el Cuerpo de Bomberos y la ciudad misma se sienta orgullosa de este cuerpo colegiado, creemos importante que nuestra presencia aquí, que no solamente estamos ex bomberos, también están los bomberos activos aquí presentes en este momento y creemos también necesario ver que nuestra presencia obedece al clamor de muchísima gente, que el Cuerpo de Bomberos cuente con una ordenanza lo suficientemente clara que pueda fortalecer sus procesos, es así señor Alcalde que yo tengo algunos puntos respecto al capítulo No. 2, respecto al Art. 11 donde dice, el primer jefe del Cuerpo de Bomberos de Cuenca podrá ser removido en sus funciones, consideramos pertinente que en el Art. 60 del Reglamento de la Ley de Defensa contra incendios y en el Art. 33 dice que el Consejo de Administración y Disciplina, solamente si es que hubiese alguna falta del primer jefe, solamente extenderá un oficio o establecerá un informe para poder ser remitido a quién, hacia ustedes como Concejo Cantonal, para que el Concejo Cantonal pueda ser el único que pueda remover al primer jefe y nombrarle también al primer jefe, no así en la redacción, en la redacción dice, podrá ser removido de sus funciones por el Consejo de Administración y Disciplina previo al trámite legal y siguiendo el debido proceso, cuya acción será ejecutoriada por el Consejo de Administración y Disciplina, está mal redactado ahí, entonces creo que está de redactar de mejor manera en ese sentid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La segunda, sobre la situación del primer jefe y las características que tiene para poder ser primer jefe, dice, ser ecuatoriano, profesional mínimo de tercer nivel, así mismo discrepo con los comentarios de otros, pero necesitamos que ustedes sepan que si no contamos al decir yo anticipadamente que tenemos un Cuerpo de Bomberos ya demasiadamente grande que requiere elementos de técnicos como ya dice en el mismo inciso, en uno de los párrafos del reglamento dice que es el cuerpo de Bomberos es un elemento netamente técnico, al ser técnico requiere de decisiones técnicas, requiere de decisiones basadas en el tecnicismo, en la profesionalización que eso da la formación, no solamente en la experiencia como bomberos, porque la experiencia como bomberos no nos da la capacidad para poder tomar decisiones técnicas, basadas en una planificación y en la proyección a nivel de ciudad, creemos necesariamente que si no ponemos una meta de capacidad y de formación al primer jefe, prácticamente les estamos diciendo a los bomberos, ya dejen de formarse, ya no necesitamos que se formen, solo sigan capacitándose, nada más y dejemos ahí, pueden llegar a ser primer jefe, le estamos coartando la posibilidad de que la gente se forme, yo no creo que este Concejo diga que no hay problema, que dejen nomás de formarse cuando la misma ley de defensa contra incendios dice que el Cuerpo de Bomberos tiene la necesidad de profesionalizar a sus bomberos, dónde está entonces esa posibilidad de que ustedes este momento están queriendo negar, conste que no estamos diciendo nosotros que no haya participación de los elementos de los bomberos, porque nosotros no estamos creando antagonismos entre bomberos, no estamos queriendo poner a los bomberos voluntarios ahí los que están forjándose día a día, los que están ahí, los que se han dado frente a frente a fuego, los que casi se han ahogado, a los que les ha caído cosas, que están fracturados, han perdido sus hogares y estamos aquí con la parte administrativa al otro lado, deberíamos estamos juntos porque todos somos bomberos, es una parte integral de la institución, por qué, esto nos duele que estemos separados, nunca debíamos haber estado separados, jamás debíamos estar separados, deberíamos estar férreamente unidos porque nuestra única meta es servir sin ganar un solo dólar partido por la mitad, cuánto nos ha pagado la ciudad, cero, a mí no me ha pagado nada, eso es lo que tenemos que formular distinguidas autoridades, por eso creo que el tercer nivel sí debe ir y como dijo el señor concejal, inclusive hasta cuarto nivel, ustedes mismo lo hacen en sus distintas secciones, cuando dicen, necesitamos un gerente que sea de cuarto nivel, ponen en sus mismos reglamentos, en sus mismas solicitudes para ser directores, para ser jefes, dígame que no ponen eso ustedes en sus mismos requisitos, si no eliminemos en todo lado, eliminemos en todo requisito, de acuerdo en ese sentid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Otra situación más que creo que deberíamos tomar en cuenta sobre todo, dice en uno de los párrafos del mismo Art. 12, dice, haber mantenido una hoja de vida limpia durante la trayectoria bomberil desde sus inicios hasta su designación, esto es negar la participación de los bomberos, eso sí es negar la participación de los bomberos, porque mañana cualquiera de nosotros puede tener o cometer una falta, puede cometer un error y quién no haya cometido en su vida un error, miente, todos podemos cometer errores, pero qué pasa si cometemos errores y ese error nos marca para toda la vida, ya no podemos ser nadie en el Cuerpo de Bomberos, eso sí es negar la participación, cuando en el mismo Art.- 33 del reglamento interno del Cuerpo de Bomberos que está en vigencia que dice en su literal c) en el Art. 33, encontrarse en lista dos, por lo menos calificación de dos años anteriores al ascenso y dice y no tener en dos años anteriores no haber tenido ninguna falta, ninguna sanción en dos años anteriores, únicamente dice en dos años anteriores, no dice en toda la vida, porque ahí sí es coartar la posibilidad y la participación en la toma de decisiones de un Cuerpo de Bomberos, creo fundamentalmente que se debería formar y tomar en cuenta esa situación.</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La tercera y última, señor Alcalde y señores concejales sobre el asunto de nombrar una dirección administrativa para el Cuerpo de Bomberos, creo fundamentalmente que esto es atentar con el Cuerpo de Bomberos, porque en la misma ley del 140 del COOTAD dice que el Cuerpo de Bomberos tiene autonomía administrativa, administrativa, primerito dice eso, administrativa, financiera, operativa y presupuestaria dice, si es que no estoy equivocado, dice eso, yo creo fundamentalmente que eso es atentar contra la organización interna, creo, creemos fundamentalmente que el primer jefe con la posibilidad que le veo muy bienvenida o venida a bien del señor concejal Barrera, que debe tener la posibilidad de nombrarse con una terna, a un funcionario con calidad, con la suficiente experticia para poder tomar decisiones, sino también busquemos alguien que no tenga formación para poner también de director, porque estamos viendo la participación ciudadana en todos los niveles.</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gracias por la participación, gracias por este momento, gracias por todo lo que nos ha dado y sobre todo, siempre lo hemos hecho de frente, siempre lo hemos hecho con toda la altura y el respeto porque no tenemos odio a nadie, tenemos odio a estar separados, qué más yo no quisiera estar aquí, no quisiéramos ninguno de nosotros estar aquí, quisiéramos estar con nuestros compañeros ahí, en el fuego, quisiéramos estar ahí con esa herramienta que tanto hemos adorado para poder sudar gota gorda en el servicio de ser voluntario y servir a nuestra comunidad cuencana, muchas gracias señor Alcalde.</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gracias Dr. Hinostrosa, les ruego por favor omitir los aplausos en las sesiones, les pido por favor, siempre hacemos esa reflexión, así lo espero señor Dr. Hinostrosa, porque los resultados que hemos visto, sin tener, reitero, ninguna participación sino más bien el vivo afán de contribuir con el Cuerpo de Bomberos ha sido otro, así lo espero, tiene la palabra este momento la señorita concejala Monserrath Tell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MTR. MONSERRATH TELLO: muchas gracias señor Alcalde, primero quiero saludar a todos los asistentes a esta sesión, los compañeros y compañeras concejales, a todo el personal de la municipalidad, compañeros bomberos que nos están acompañando, voy a hacer referencia sobre todo en el capítulo dos algunas preocupaciones y algunas sugerencias con respecto a algunos artículos, en el Art. 10 cuando se habla de la duración de cinco años en funciones del primer jefe valdría la pena también que quede especificado si es que hay opción o no hay opción de ratificación en ese cargo, cuando cumpla ese período, creo que eso es importante tomar una discusión, si es que debería ser ratificado o no, creo que también es necesario considerar que siempre cuando hay directores o directoras en ciertos ámbitos, por lo general siempre es bueno generar una especie de renovación en las direcciones, siempre eso a veces le viene bien, sin embargo también habría que pensar en la posibilidad si es que esa ratificación puede ser inmediata o puede esa misma persona volver a participar en el caso de que pueda ser inclusive una persona joven y cumpla con los otros requisitos, creo que eso debería estar absolutamente claro y definido en el artículo y eso quedaría pendiente ya para segundo debate analizar, no sé además también el tiempo de cinco años, porque se plantean cinco años, si sería cinco años o deberían ser cuatro años en función de que igual la administración municipal cambia cada cuatro años, creo que es necesario también determinar cuál debería ser, cuando se habla del debido proceso para la destitución o para cesar en funciones al primer jefe de bomberos, cuál sería el procedimiento adecuado que se debería seguir, no sé si acompañando a esta ordenanza deberíamos tener un reglamento que inclusive también deberíamos, el reglamento debería estar planteado, porque cuando se ponen todos los requisitos para el primer jefe, considero que es importante que tenga algún tipo de formación, no sé si de cuarto nivel, pero al menos de tercer nivel, creo que eso también incentiva al resto de bomberos que están en la carrera, en esta carrera tan importante, pero creo que es importantísimo reglamentar y deberían haber unas tablas de valoración como cuando se hace una valoración para delegar por ejemplo al ciudadano, a una empresa, se busca una tabla de valoración la cual debería ser tan importante como la experiencia y también la formación o tan importante como la formación la experiencia, deberíamos pensar a más de esta ordenanza, los reglamentos que hacen viable que este cuerpo normativo se pueda aplicar, eso nos podría ayudar a dar una viabilidad más pronta a esta ordenanz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Con respecto y en términos muy generales señor Alcalde, compañeros y compañeras, en toda la ordenanza se habla de que el cuerpo de bomberos tendrá que coordinar con la administración municipal, creo que es importante exhortar a la coordinación y al trabajo permanente con otros organismos de seguridad, Consejo de Seguridad Ciudadana, Defensa Civil, Gobernación, etc. aunque son parte ya del Consejo de Seguridad Ciudadana, pero es importante que dentro de la ordenanza también se permita esa coordinación que no sea excluyente, esa coordinación, ese nivel de diálogo con otras instituciones y organismos que también se dedican a la seguridad, en el Art. 13 cuando se habla del jefe o jefa del cuerpo de bomberos, ejercerá las siguientes atribuciones, valdría la pena no solo poner como atribuciones sino como también responsabilidades, porque deberíamos incluir en uno de los literales la rendición de cuentas, creo que es importantísimo que el primer jefe del cuerpo de bomberos pueda rendir cuentas, claro que es obligatorio por la ley pero creo que es importante establecer que se haga un proceso de revisión de cuentas, todos los organismos adscritos a la municipalidad por lo general rinden cuentas de manera periódica y creo que es importante porque son recursos públicos y creo que valdría la pena dejar además específicamente y claro con una responsabilidad que debería ser de parte del señor o la señora jefe o jefa de los bomberos. Hasta ahí mi intervención señor Alcalde.</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gracias señorita concejala Tello, el señor concejal Marco Ávila tiene la palabr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DR. MARCO ÁVILA: gracias señor Alcalde, también hacer conocer algunas preocupaciones con respecto al capítulo II, en primer lugar dejar sentado mi inconformidad con respecto al Art. 11 y a la posibilidad de la remoción del primer jefe del Cuerpo de Bomberos, en cuanto a que sea el Consejo de Administración y Disciplina quien lleve a cabo esta posibilidad, toda vez, entre otras razones, porque el propio primer jefe del cuerpo de bomberos es quien preside el propio Consejo de Administración y Disciplina, luego me parece que el órgano nominador es el Concejo Cantonal y debería ser él ese órgano quien tenga esa capacidad de hacerlo a lo mejor previo sí un informe del Consejo de Administración y Disciplina pero no dar esta atribución o esta facultad al Consejo de Administración y Disciplin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Luego también decir señor Alcalde, que concuerdo con el concejal Zamora, me parece que deberían existir dentro de esta propia ordenanza las causales o las causas explícitas para poder hacer o iniciar el trámite de remoción del primer jefe del cuerpo de bomberos.</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Luego también decir que el Art. 11 establece que se seguirá el trámite legal, el debido proceso en relación a la ley de defensa contra incendios y su reglamento, me parece que este mismo cuerpo normativo debe establecer cuál es ese debido proceso, no tenemos un procedimiento establecido en esta ordenanza y me parece que debe ser puntual y expresamente establecido el mismo, más aún, cuando de lo revisado ni la ley, ni el reglamento contempla explícitamente estos procedimientos y las formas a seguir para tal procedimiento señor Alcalde, esas mis observaciones.</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gracias señor concejal Ávila, señora concejala Norma Illares tiene la palabr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DRA. NORMA ILLARES: gracias señor Alcalde, tres temas puntuales, el primero referente al tema del Art. 10 del capítulo II, creo pertinente señor Alcalde que se pueda establecer un tiempo donde esté el primer jefe dentro de la institución en vista de que la institución también maneja lo que es un reglamento de ascensos y es pertinente poder dar relevo y sobre todo las personas que siguen subiendo de grado obviamente puedan ocupar la primera jefatura, creo que esa es la aspiración de todos quienes forman parte de esta noble institución en poder seguir dando el relevo y no olvidar que esta institución es una institución de orden jerárquico y creo que los cinco años creo que es prudente para poder dar el espacio de más gente que está dentro de la institución, primera cos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gunda cosa, respecto del Art. 12, dentro de la comisión de gestión de riesgos habíamos dejado que este tema pase para que este cuerpo colegiado lo pueda definir referente al tema de la designación del primer jefe, ha habido criterios muy positivos por parte de los compañeros concejales, sin embargo señor Alcalde me permito consultar al síndico municipal si estamos excluyendo al colocar que deba tener por lo mínimo un tercer nivel, en cualquier rama porque obviamente la ley de defensa contra incendios también habla del tema de la profesionalización, pedirle al síndico municipal si es que le dejamos como está o si es que estamos excluyendo al poner como mínimo de tercer nivel o se dejaría el texto como está y luego sigo en el uso de la palabr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se concede el punto de orden señor concejal Zamor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PHD CRISTIAN ZAMORA: nada más señor Alcalde en este tema, el señor síndico no es quien decide, quienes decidimos somos nosotros, él tiene y dará su criterio de acuerdo a su perspectiva, la decisión es nuestra más no de él.</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DRA. NORMA ILLARES: sin duda necesitamos para tomar las decisiones, un criterio del síndico municipal, así es, o sea que él se pueda manifestar, si estamos o no excluyendo al colocar como mínimo de tercer nivel, en vista de que la ley de defensa contra incendios habla sobre el tema de la profesionalización, lo que pido señor Alcalde con su venia es que se pueda manifestar para poder tomar una decisión al respect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señor síndico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PROCURADOR SÍNDICO: señor Alcalde, sobre el asunto consultado en realidad no es un tema que concierna a la sindicatura, pues no existe una disposición legal que se refiera de manera expresa al asunto, sin embargo se me consulta una opinión, debo dar la siguiente, uno, de acuerdo con las propias definiciones de la ley de defensa contra incendios, de la ordenanza vigente y del proyecto de ordenanza se califica al cuerpo de bomberos como una entidad eminentemente técnica, lo cual exige un conocimiento profundo de la materia en cuestión, pero además la propia normativa habla de responsabilidades sumamente delicadas en la gestión y en el manejo del cuerpo de bomberos al calificarla que es una institución de derecho público que maneja recursos públicos, que sus procesos de contratación tienen que hacerse a través de los procedimientos que establece la ley orgánica del sistema nacional de contratación pública, entonces, en mi opinión personal efectivamente concurre una dualidad tanto técnica cuanto administrativa en la gestión del primer jefe, en este caso como titular del cuerpo de bomberos, personalmente no considero ni encuentro que la exigencia de un título académico de tercer nivel pueda ser considerada como una condición discriminatoria que perjudique a quienes aspiran a la función de primer jefe del cuerpo de bomberos, pero desde luego como bien ha quedado anotado, es ya una decisión de los señores concejales, en virtud del análisis que se formul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continúe señora concejal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DRA. NORMA ILLARES: gracias señor Alcalde, eso quería que nos ilustre un poco con su opinión el síndico municipal al respecto, referente al tema del Art. 12.</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 xml:space="preserve">Referente al tema que se pueda poner un administrador por parte del GAD municipal del cantón Cuenca, en el Art. 13, estábamos revisando la ley de defensa contra incendios en su Art. 3, me permito dar lectura señor Alcalde, </w:t>
      </w:r>
      <w:r>
        <w:rPr>
          <w:rFonts w:cs="Courier New" w:ascii="Courier New" w:hAnsi="Courier New"/>
          <w:i/>
          <w:color w:val="000000"/>
          <w:lang w:eastAsia="es-EC"/>
        </w:rPr>
        <w:t xml:space="preserve">Habrá tres zonas de servicios contra incendios, la Primera Zona, con sede en Quito, La Segunda Zona, con sede en Guayaquil </w:t>
      </w:r>
      <w:r>
        <w:rPr>
          <w:rFonts w:cs="Courier New" w:ascii="Courier New" w:hAnsi="Courier New"/>
          <w:color w:val="000000"/>
          <w:lang w:eastAsia="es-EC"/>
        </w:rPr>
        <w:t>con sus respectivas provincias y habla de una</w:t>
      </w:r>
      <w:r>
        <w:rPr>
          <w:rFonts w:cs="Courier New" w:ascii="Courier New" w:hAnsi="Courier New"/>
          <w:i/>
          <w:color w:val="000000"/>
          <w:lang w:eastAsia="es-EC"/>
        </w:rPr>
        <w:t xml:space="preserve"> Tercera Zona, con sede en Cuenca, con sus provincias </w:t>
      </w:r>
      <w:r>
        <w:rPr>
          <w:rFonts w:cs="Courier New" w:ascii="Courier New" w:hAnsi="Courier New"/>
          <w:color w:val="000000"/>
          <w:lang w:eastAsia="es-EC"/>
        </w:rPr>
        <w:t xml:space="preserve">y dentro del reglamento de la ley de defensa contra incendios en su Art. 10 dice que: </w:t>
      </w:r>
      <w:r>
        <w:rPr>
          <w:rFonts w:cs="Courier New" w:ascii="Courier New" w:hAnsi="Courier New"/>
          <w:i/>
          <w:color w:val="000000"/>
          <w:lang w:eastAsia="es-EC"/>
        </w:rPr>
        <w:t>Las Jefaturas de Zona de los Cuerpos de Bomberos del País están obligadas a crear su grupo asesor de expertos en las siguientes áreas:</w:t>
      </w:r>
    </w:p>
    <w:p>
      <w:pPr>
        <w:pStyle w:val="Normal"/>
        <w:autoSpaceDE w:val="false"/>
        <w:spacing w:lineRule="auto" w:line="360"/>
        <w:jc w:val="both"/>
        <w:rPr>
          <w:rFonts w:ascii="Courier New" w:hAnsi="Courier New" w:cs="Courier New"/>
          <w:i/>
          <w:i/>
          <w:color w:val="000000"/>
          <w:lang w:eastAsia="es-EC"/>
        </w:rPr>
      </w:pPr>
      <w:r>
        <w:rPr>
          <w:rFonts w:cs="Courier New" w:ascii="Courier New" w:hAnsi="Courier New"/>
          <w:i/>
          <w:color w:val="000000"/>
          <w:lang w:eastAsia="es-EC"/>
        </w:rPr>
        <w:t>1. Personal;</w:t>
      </w:r>
    </w:p>
    <w:p>
      <w:pPr>
        <w:pStyle w:val="Normal"/>
        <w:autoSpaceDE w:val="false"/>
        <w:spacing w:lineRule="auto" w:line="360"/>
        <w:jc w:val="both"/>
        <w:rPr>
          <w:rFonts w:ascii="Courier New" w:hAnsi="Courier New" w:cs="Courier New"/>
          <w:i/>
          <w:i/>
          <w:color w:val="000000"/>
          <w:lang w:eastAsia="es-EC"/>
        </w:rPr>
      </w:pPr>
      <w:r>
        <w:rPr>
          <w:rFonts w:cs="Courier New" w:ascii="Courier New" w:hAnsi="Courier New"/>
          <w:i/>
          <w:color w:val="000000"/>
          <w:lang w:eastAsia="es-EC"/>
        </w:rPr>
        <w:t>2. Prevención, protección y planificación contra incendios;</w:t>
      </w:r>
    </w:p>
    <w:p>
      <w:pPr>
        <w:pStyle w:val="Normal"/>
        <w:autoSpaceDE w:val="false"/>
        <w:spacing w:lineRule="auto" w:line="360"/>
        <w:jc w:val="both"/>
        <w:rPr>
          <w:rFonts w:ascii="Courier New" w:hAnsi="Courier New" w:cs="Courier New"/>
          <w:i/>
          <w:i/>
          <w:color w:val="000000"/>
          <w:lang w:eastAsia="es-EC"/>
        </w:rPr>
      </w:pPr>
      <w:r>
        <w:rPr>
          <w:rFonts w:cs="Courier New" w:ascii="Courier New" w:hAnsi="Courier New"/>
          <w:i/>
          <w:color w:val="000000"/>
          <w:lang w:eastAsia="es-EC"/>
        </w:rPr>
        <w:t>3. Instrucción y operación;</w:t>
      </w:r>
    </w:p>
    <w:p>
      <w:pPr>
        <w:pStyle w:val="Normal"/>
        <w:autoSpaceDE w:val="false"/>
        <w:spacing w:lineRule="auto" w:line="360"/>
        <w:jc w:val="both"/>
        <w:rPr>
          <w:rFonts w:ascii="Courier New" w:hAnsi="Courier New" w:cs="Courier New"/>
          <w:i/>
          <w:i/>
          <w:color w:val="000000"/>
          <w:lang w:eastAsia="es-EC"/>
        </w:rPr>
      </w:pPr>
      <w:r>
        <w:rPr>
          <w:rFonts w:cs="Courier New" w:ascii="Courier New" w:hAnsi="Courier New"/>
          <w:i/>
          <w:color w:val="000000"/>
          <w:lang w:eastAsia="es-EC"/>
        </w:rPr>
        <w:t>4. Logístico; y,</w:t>
      </w:r>
    </w:p>
    <w:p>
      <w:pPr>
        <w:pStyle w:val="Normal"/>
        <w:autoSpaceDE w:val="false"/>
        <w:spacing w:lineRule="auto" w:line="360"/>
        <w:jc w:val="both"/>
        <w:rPr>
          <w:rFonts w:ascii="Courier New" w:hAnsi="Courier New" w:cs="Courier New"/>
          <w:i/>
          <w:i/>
          <w:color w:val="000000"/>
          <w:lang w:eastAsia="es-EC"/>
        </w:rPr>
      </w:pPr>
      <w:r>
        <w:rPr>
          <w:rFonts w:cs="Courier New" w:ascii="Courier New" w:hAnsi="Courier New"/>
          <w:i/>
          <w:color w:val="000000"/>
          <w:lang w:eastAsia="es-EC"/>
        </w:rPr>
        <w:t>5. Otras.</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i/>
          <w:color w:val="000000"/>
          <w:lang w:eastAsia="es-EC"/>
        </w:rPr>
        <w:t>Los Jefes de Zona, al elaborar su Reglamento Interno, incluirán las áreas que cubre la acción de su grupo asesor y ejecutor.</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Creo que dentro del reglamento está claramente establecido que se deba contar de acuerdo a las zonas de los cuerpos de bomberos, Cuenca está considerada como la zona No. 3, están obligados a crear su grupo asesor de expertos, creo que ahí ya debe estar considerado lo que es la parte administrativa, considero señor Alcalde.</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gracias señora concejala Illares, señor Ing. Iván Flores.</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DR. JULIO HINOSTROSA, SILLA VACÍA: señor Alcalde buenas tardes, señores concejales, gracias por la oportunidad, en realidad lo que he escuchado de todos ustedes en las exposiciones dentro de este estudio de la ordenanza ha sido muy favorable, todos sus criterios son válidos, es importante que conozcan que quien hace uso de la palabra todavía sigue siendo bombero, no he salido, queríamos decir que la institución efectivamente poseemos vehículos, equipos de última tecnología es verdad, nadie lo discute, lo que estamos pidiendo es el valor agregado y el más importante que es el valor humano, ustedes en base a las emergencias han podido constatar, el día de ayer y antes de ayer en los incendios forestales apenas ocho bomberos que trabajan cumpliendo labores donde antes hacíamos cincuenta personas, ese es el valor humano que estamos perdiendo, en relación a la ordenanza yo quisiera ser un poco más explícito con relación a la intervención de mi compañero, en el Art. 12 hemos hablado de la dualidad, de la necesidad de las personas y no portar una carrera, porque es una carrera de 30 años donde uno ha dado su juventud, familia e hijos en beneficio de ustedes, de la sociedad, el Art. 12 indica referente, en su parte pertinente, a haber mantenido la hoja de vida limpia durante su trayectoria bomberil desde su inicio hasta su designación, estaríamos coartando la vida y la carrera de más de 300 bomberos que de una u otra forma fueron o fuimos sancionados en su hoja de vida que llevamos delante de la vida o la carrera bomberil, dentro de los ascensos hasta el grado de capitán que es uno de los máximos grados dentro de la institución a excepción de mayor, teniente coronel y coronel, hablan de dos años antes de ascender, deben tener su hoja de vida limpia, considero y propongo a ustedes como autoridades que deberían ser cinco años para quien quiera o pueda postule o tenga la capacidad de ascender a primer jefe que de por sí se dice que debe ser por lo menos un bombero de 30 años, no dice la ley, pero para llegar a ese grado, son treinta años de carrera, entonces debería constar que los últimos cinco años podría ser la hoja de vida, no toda una carrera, porque se perderían valiosas personas que han dado su vida entera a la institución, considero y le ruego nuevamente sea considerado que conste que en su hoja de vida durante los cinco años anteriores a su posible ascenso que serían las máximas autoridades de la institución quienes tienen esta capacidad de hacer, esa observación señor Alcalde, gracias.</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pPr>
      <w:r>
        <w:rPr>
          <w:rFonts w:eastAsia="Calibri" w:cs="Courier New" w:ascii="Courier New" w:hAnsi="Courier New"/>
          <w:color w:val="000000"/>
          <w:lang w:eastAsia="en-US"/>
        </w:rPr>
        <w:t>SEÑOR ALCALDE: pido mil disculpas, gracias Dr. Hinostrosa me equivoqué con el Ing. Iván Flores, tiene la palabra la señora concejala Martínez.</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TNLGA. CAROLINA MARTÍNEZ: señor Alcalde, compañeras y compañeros concejales, el día de ayer habíamos revisado otra ordenanza en la cual habían planteado algunas observaciones y cuando existieron varias dudas con respecto a uno de los capítulos, dos compañeros concejales se sumaron a la propuesta que inclusive si bien no se puede votar pero que más allá se observe de forma conjunta todo lo planteado, quisiera plantear esa preocupación porque veo que efectivamente en este capítulo hay varias dudas de los diferentes compañeros concejales y varias propuestas interesantes, así que me permito plantearle a la proponente que en mi caso no me podría sumar a esta propuesta en su conjunto porque estaríamos, digamos, en contra de estas observaciones, pero sí quisiera decir que hay tres temas importantes que ya los compañeros se han adelantado, el primero, la preocupación de que el que preside el Consejo de Administración y Disciplina sería juez y parte en el momento de su remoción, lo cual creo que en todos los concejales estaríamos en desacuerdo con ese tema, el segundo tema, por supuesto siempre la participación y la inclusión de los diferentes ciudadanos que puedan estar con la posibilidad de ser el primer jefe, creo que solo para recordarles a este Concejo que solo para formar parte de un directorio como representante ciudadano contamos con un reglamento, en donde se establecen varios articulados o varias recomendaciones o varios planteamientos que debe cumplir el ciudadano, me parece oportuno a la señora concejala proponente que se plantee un reglamento con respecto a cómo poder acceder a ser primer jefe que por supuesto concuerde con, por un lado lo que se establece en la ley de defensa contra incendios, seguramente tendrá eso y también con lo que se establece al interior del cuerpo de bomberos en donde también existe un reglamento, creo que es importantísimo poder hacer este reglamento.</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Por último insisto, creo que aquí hay un tema muy importante más allá de cómo sería la designación, creo que aquí hay un tema muy importante más allá de cómo sería la designación, es cómo vamos o cuáles serían las calificaciones que se pondría o qué debería presentar el ciudadano, por supuesto cuáles son las atribuciones y lógicamente me sumo a las palabras del concejal Cristian Zamora, un tema importantísimo es la parte administrativa que se deberá revisar de mejor manera pero también se deberán revisar los motivos por los cuales será removido el primer jefe del cuerpo de bomberos en este caso, insisto, en conjunto este capítulo a mí me crea demasiadas dudas y yo no podría sumarme a dar por conocido.</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gracias señora concejala Martínez, señor secretario usted sabe que todas estas son observaciones que tienen que ser consideradas para el segundo debate, señor concejal Pesántez tiene la palabra.</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LCDO. LAURO PESÁNTEZ: más bien por procedimiento, si bien plantea la compañera que debe haber un reglamento, creo que primero tiene que haber una ordenanza aprobada para después haber un reglamento, primero tenemos que aprobar la ordenanza para el reglamento; por otro lado, creo señor Alcalde, aquí no estamos avanzando en la discusión y el debate en el punto 12 creo que nos hemos quedado allí, unos que hablan por la jerarquía, los años de capacidad y de experiencia para ocupar el primer cargo de jefe y por el otro lado por innovar al cuerpo de bomberos en el ámbito de la profesión, los títulos y la experiencia ahorita estamos en la discusión, yo más bien voy a plantear señor Alcalde, nuestra ordenanza está en un proceso de elaboración, en un proceso de discusión, inclusive va a haber muchos debates más, no sé señor Alcalde si es que ya tenemos una moción del compañero concejal, una consulta que va a hacerse a la Procuraduría que sería un primer elemento, otro elemento sería un análisis técnico en donde tal vez usted señor Alcalde puede delegar o usted mismo presidir una comisión especial para el análisis de esto y para el segundo debate traer una propuesta realizada como para poder votar porque en el segundo debate va a ser la misma discusión, propongo esto, que en todo caso depende de usted señor Alcalde, que se forme una comisión para analizar este tema y en el segundo debate traer una propuesta, de lo contrario vamos a estar en esto señor Alcalde, será pertinente, ustedes lo dirán, nada más.</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gracias señor concejal Pesántez, yo creo que hay una comisión señora concejala Illares, la comisión de riesgos que ha venido trabajando y creo que la misma comisión debería seguir para la segunda discusión, voy a continuar dando el uso de la palabra en el orden que me han pedido, señor concejal Zamora.</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PHD CRISTIAN ZAMORA: gracias señor Alcalde mi segunda intervención en este tema, unas puntualizaciones nada más, se me había olvidado en la primera el tema de las sanciones y bien lo explicaron los señores bomberos que están en la silla vacía, que alguien, en algún punto del tiempo cometió alguna sanción y hablaban que sea dos años, que sea cinco, que sean ocho, pero más bien propongo la siguiente cosa, qué pasa si un bombero a lo largo de su trayectoria cometió un acto de corrupción por ejemplo y eso fue hace seis años, entonces estaría totalmente habilitado para que le nombren jefe y quien sabe que vaya a hacer si es que llega a esa jefatura, por tanto propongo que dentro de los bomberos deben haber tipos de sanciones de las que ellos son sujetos y más bien tipificar que si es que han incurrido en los tipos de sanciones, no sé si les llamen leves o como se las denomine, esas no son causales para eximirle de asumir la primera jefatura en el dado caso, sin embargo si es que existen otras sanciones, por poner un ejemplo, como corrupción o algo, no conozco al interior de la institución pero deben haber otros tipos que son consideradas muy graves, esas sí las haya cometido cinco, diez o lo que fuera de tiempo, esa sí le impediría a esa persona asumir la primera jefatura, eso como la primera puntualización.</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La segunda, voy a referirme al tema del tercer nivel por segunda ocasión y a mí sí me llama y con toda la gentileza a mi compañera Gabriela Brito, usted que enarbola la parte de la revolución, una de las partes fundamentales ha sido precisamente la educación.</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e concede el punto de orden.</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RTA. GABRIELA BRITO: señor Alcalde creo que estamos saliéndonos primero del tema y no sé por qué hacer alusión a un proceso político, me siento aludida.</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continúe señor concejal.</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PHD CRISTIAN ZAMORA: no estoy haciendo alusión a la política como tal partidista, sino a la política de educación esa sí viene al tema del debate, en ese sentido priorizar que las palabras de la concejala fueron, que si se incluyera un tercer nivel, textualmente dijo, no se les incluye porque se les excluye por el tema de la experiencia, o sea se les excluiría por este tema, en ese sentido señor Alcalde me ratifico que nosotros debemos normar precisamente para que el que tiene la experiencia y además tiene la capacitación suficiente pueda acceder a los niveles de máxima decisión de esta instancia como tal, aquí sería muy positivo replicar lo que evidentemente considero una parte positiva en el tema de la transformación de la educación y hacia eso deberíamos ir absolutamente todos y deberíamos exigir en ese tema, esa es una de las cosas que reconozco y en las otras no, que conste en actas, lo he dicho hasta en mis artículos de periódico, es más, ya consta públicamente y como tercer punto señor Alcalde, tal vez se malinterpretó el tema que yo proponía desde el punto de vista administrativo que lo comentó el señor que hace uso de la silla vacía, la propuesta no es inmiscuirse en la institución bomberil, más bien es desde el punto de vista interno de ustedes, cómo mejorar la parte administrativa para que haya un mejor funcionamiento al interior de la administración, el mecanismo como lo ha propuesto el concejal Barrera o cualquier otro podría ser el adecuado, la cosa es cómo mejoramos al interior la parte administrativa y les pongo un caso que tal vez podría ejemplificar, señor Alcalde, usted es el Alcalde de la ciudad, pero no es el director administrativo, ni el director financiero, ni cualquier otra cosa, él es la cabeza, dicta la política y en ese sentido tiene a funcionarios designados especialistas en el manejo de la cosa y el conocimiento público en el área específica a eso es lo que me refería, quería hacer esa aclaración, más bien es que se considere desde esa perspectiva más no como una intromisión que queremos ponerles el municipio o cualquier otra institución alguien a que maneje los recursos porque respetamos plenamente la parte administrativa de ustedes.</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gracias señor concejal Zamora, señora concejala Ordóñez tiene la palabra.</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ING. DORA ORDÓÑEZ: gracias señor Alcalde, es mi primera intervención así que recién podré saludar a todos los presentes, particularmente a quienes están haciendo uso de la silla vacía, de los bomberos en servicio activo y quienes también son parte de la administración actual, un saludo muy cordial, quiero mencionar algo, esta ordenanza fue debatida ampliamente en la comisión de riesgos, estuvimos en muchísimas reuniones en donde hicimos varios aportes, conjuntamente con Carlos, Paola, Xavier, hemos coincido en algunas reuniones conjuntamente con la presidenta, decía Lauro que aparentemente no está cambiándose nada de la ordenanza actual hasta lo que se está planteando, únicamente lo que se pretende es cambiar las disposiciones para elegir al primer jefe, no es verdad, lo que estamos haciendo es actualizando incluso respecto a la normativa actual vigente que es lo que necesitamos como ordenanza para regular las funciones que tiene el primer jefe, el Consejo de Administración y Disciplina y los objetivos que tiene como tal la institución bomberil, lo que sí ha generado mayor debate es este capítulo, eso sí es cierto y que de eso es que mayormente se ha hablado, entonces quiero dejar sentado que esta ordenanza no pretende perseguir absolutamente a nadie, ni mucho menos atender los reclamos de otros particulares o que están inclusive relacionados con la actividad, aquí no estamos para escuchar los problemas domésticos de la institución, que de manera lamentable debo decir, han trascendido a los medios de comunicación y a las redes sociales y hasta hemos sido salpicados como bien decía el señor Alcalde, quienes hacemos las veces temporalmente de autoridades porque un día estamos aquí, después estaremos sirviendo desde otro espacio, lamento que eso se haya dado, ojalá con la aprobación de esta ordenanza esos problemas que se han evidenciado del debate público, por fin se terminen y sobre todo, a quienes han hecho los reclamos hasta de manera escrita y verbal, deban considerar que esta es una institución disciplinaria y creo que de eso también muchos bomberos, lamentablemente se olvidaron, no obstante rescato, estuve hace dos o tres semanas y el Crnl. Ramírez quizás pueda dar fe de eso, en las oficinas administrativas y conociendo una de las estaciones de bomberos, impresionante, nosotros tenemos una capacidad en términos de infraestructura, fantástica, pero eso se hace gracias a la gestión y a los recursos, porque sin plata no se puede hacer absolutamente nada, así que es prioritario que más bien pongamos todo nuestro esfuerzo en que los recursos que actualmente se recolectan por consumo de energía eléctrica puedan seguirse, sigan ingresando a la institución, así es que rescato el trabajo que se ha venido dando, aquí no estamos persiguiendo absolutamente a nadie, se ha hecho una gran labor y no el actual primer jefe, sino creo que todos quienes han pasado por la institución, quienes han sido anteriormente bomberos en servicio activo y actualmente están en servicio pasivo también, siempre han dado el contingente, su mejor trabajo para la institución, así que eso también creo que debe resaltarse.</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Respecto al planteamiento que hizo el compañero Cristian Zamora me parece que es importante que haya un director administrativo financiero pero que no debe ser designado desde la administración municipal, porque ahí sí le quitamos autonomía, tiene que ser designado por la institución misma para que pueda tener un nivel de coordinación conjuntamente con el primer jefe, solamente sumo eso como un criterio, además el primer jefe tiene responsabilidad legal, judicial y extra judicial, si algo hiciere mal el director administrativo financiero, el responsable será el primer jefe, así que deberían trabajar también con alguien de confianza, es un criterio persona.</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Respecto a la comisión especial que planteó el concejal Pesántez, ya lo dijo usted señor Alcalde, la comisión de riesgos viene trabajando de buena manera, creo yo, con las mejores de las intenciones, la presidencia de Norma ya en la propuesta de ordenanza es un aporte nada más y ese sería mi intervención, gracias.</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gracias señora concejala Ordóñez, señor concejal Granda.</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DR. IVÁN GRANDA: mi segunda intervención señor Alcalde, me parece que hay algo que es de vital importancia, es definir algunos conceptos que muchas veces pueden ser mal entendidos como por ejemplo el que está establecido en el Art. 12, cuando habla de necesidad y probidad así como no haber sido dado de baja por actos de corrupción, quién declara qué es corrupción y qué no es corrupción, solo existe una persona, que es un juez penal y tiene que ser una sentencia debidamente ejecutoriada, porque caso contrario estamos rompiendo contra un principio de legalidad, debido proceso y demás, entonces me parece que ahí, yo sumaría bajo actos de corrupción declarado debidamente por autoridad competente, porque si no podemos dejar abierto algo que puede ser complicado.</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Desde otro punto de vista yo no sé si es que le atendí la propuesta del concejal Cristian Zamora, pero el concejal Cristian Zamora establecía y decía, el primer jefe será nombrado por el Concejo Municipal, por el Ilustre Concejo Cantonal de Cuenca y a su vez él planteaba por un tema de naturaleza, de cuidar la cosa pública, en el caso del señor Alcalde o de cualquier cargo, el señor Alcalde no creo que haga actos de contratación pública directamente, lo hace a través de las direcciones correspondientes, la dirección administrativa, dirección financiera, departamento de compras, etc. entonces me parece a mí que lo que el concejal Zamora planteaba no va para nada en contra de la autonomía que se está planteando y así mismo lo estableció el concejal Xavier Barrera, es básicamente que exista una cabeza que esa cabeza de la dirección administrativa sea nombrada por el Consejo de Administración y que le permita a su vez generar algo que es bien importante, que es equilibrio y contrapunto, que en la gestión pública genera eficacia y eficiencia, el director administrativo, por dar un ejemplo, en una institución como el Municipio de Cuenca genera los procesos de contratación y el director financiero paga, entonces eso permite tener un rol de control entre el uno y el otro, el director financiero no puede pagar si el director administrativo no lo hace de forma adecuada y no hace los procesos de contratación de forma adecuada y no existen los informes adecuados, lo que quiero entender, el planteamiento del concejal Zamora es que se requiere ya en una institución tan grande como la del Cuerpo de Bomberos, que exista un nivel de contrapesos para el cuidado de la cosa pública y ahí me parece a mí que es absolutamente adecuado pensar en un modelo distinto dentro del Cuerpo de Bomberos y que desde ningún punto de vista, no veo norma que podamos contraponer con ese criterio.</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Y por último, frente a algún planteamiento de algún compañero comedido, un compañero concejal preocupado por esta ordenanza, esta ordenanza tiene cosas bien importantes, tiene cosas que ponen un paradigma distinto al que teníamos en el año 1979, sin duda, si hay cosas que se han renovado y que han sido en lo que he podido participar, cosas que innovan también y por eso me parece a mí que la comisión de riesgos viene cumpliendo un rol indispensable e importante en esta acción y tal es así que a muchos de los compañeros concejales nos han invitado a ser parte de este proceso de construcción, sin duda, si es que podemos hacer un taller en donde podamos converger todas las partes, donde puedan converger bomberos activos, bomberos pasivos, cuerpo directivo, oficiales, rasos, etc. pueden generar una construcción mucho más integral, sistémica y sobre todo que pueda unir al cuerpo de bomberos, creo que todos tenemos esa característica aquí como concejales, de no hacer ordenanzas vinculadas a una persona, a dos personas o a un grupo de interés particular, nosotros legislamos en función de una categoría de universalidad y sobre todo, señoras y señores que nos acompañan el día de hoy, hacemos una lógica de buscar el cuidado de la ciudad, creo que ninguno de nosotros está en otra posición y esa es la única que nos une a todos más allá de cualquier bandera, criterio político y cualquier otro, eso es señor Alcalde, esa es mi palabra.</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gracias señor concejal Granda, señorita concejala Monserrath Tello.</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MTR. MONSERRATH TELLO: gracias señor Alcalde, creo que es importante dado que estamos en un debate público y que todo queda prácticamente grabado, nuestras intervenciones señor Alcalde, creo que es importante hacer algunas puntualizaciones y aclaraciones, nosotros como concejales de Cuenca y como Autoridades tenemos la obligación y la responsabilidad de escuchar a todas las partes, a veces cuando se habla o se dice que son chismes o quejas o chismes como suelen decir hasta de una forma despectiva con las mujeres, de cocinera, creo que a veces podemos estar desconociendo ciertas particularidades o ciertas quejas, cuestionamientos, preocupaciones legítimos que tienen varias personas, en este caso del Cuerpo de Bomberos, yo no estoy aquí para defender, ni ponerme, ni parcializarme a ningún bando porque no es obligación nuestra, no nos corresponde como concejales, pero sí es importante dejar claro y dejar sentado que para nosotros es obligatorio escuchar las voces cuando se nos demanda o cuando se nos pide ser escuchados de algunos de los compañeros, compañeras en este caso del Cuerpo de Bomberos, creo que es necesario que eso se quede absolutamente claro, porque a muchos de nosotros señor Alcalde nos han buscado, nos han requerido, nos han llamado, nos han pedido, nos han entregado inclusive haciendo un esfuerzo, documentos por escrito y creo que eso también habla de una participación y de un interés con responsabilidad, porque a quien no le interesa ni siquiera hace llegar un documento por escrito ni hace el esfuerzo de escribir una línea para poder participar y creo que esa participación es importante también reconocerla en estos espacios, el hecho también de que tengamos aquí dos personas que estén pasivos y activos participando en la silla vacía significa también que hay voces que necesitan ser escuchadas, que han requerido tal cual como la constitución, las leyes lo demanden y lo permitan, que puedan estar participando, creo que esa participación activa de los compañeros y compañeras bomberos que están aquí y que no han podido asistir, es importantísimo y tiene que ser escuchado en la justa medida en la que sus demandas, sus requerimientos y por la responsabilidad, el trabajo y el compromiso sobre todo que han tenido no solamente con el Cuerpo de Bomberos sino con la ciudad, creo que eso simplemente señor Alcalde, compañeras y compañeros concejales me era necesario aclarar y decir, porque tampoco hemos estado actuando ninguno de nosotros de una forma parcializada ni mucho menos, simplemente para dejar claro eso y seguir con el debate.</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gracias señorita concejala, señor concejal Orellana tiene la palabra.</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DR. CARLOS ORELLANA: señor Alcalde creo que con el debate hay muchas dudas que tenía y que en esta posibilidad de deliberación pública se van aclarando, me parece que es importante entonces sumar algunos de los criterios que aquí se han manifestado, cuando hablamos de las sanciones hay que establecer cuáles van a ser las causales determinadas para que pueda ser destituido el primer jefe del cuerpo de bomberos, establecer las causales de destitución, establecer cuál es el órgano competente, es el primer tema que aquí se ha planteado, es un tema que si estamos pensando en reformar y estamos pensando que tiene que tener responsabilidades el representante legal, puede ser que este sea un tema que no les guste tratar, pero el régimen laboral habrá que tratar, ese es un tema que inclusive si alguien va a estar a tiempo completo no se puede esperar que sea exclusivamente de manera voluntaria, ese es un tema que inclusive para exigirle, además que la misma ley consagra este tipo de temas, habrá que también revisar estos asuntos para inclusive tener una exigencia de quién va a estar en ese tema, yo he estado revisando otras ordenanzas porque siempre cuando uno hace un ejercicio legislativo hay que entender que uno no está inventándose la rueda y que son temas que ya en otros municipios con seguridad lo legislaron, debatieron, también pasaron por estas situaciones y por ejemplo miraba una que está en vigencia y es la ordenanza del distrito metropolitano de Quito donde inclusive se establece un órgano adicional al que estamos hablando de la estructura que luego más bien en el siguiente capítulo me voy a permitir plantear, porque inclusive eso le permite al Alcalde de turno tener un poco más de control de la política pública que va a realizar durante una administración y durante una visión de ciudad que siempre se plantea cuando alguien quiere primero ser candidato y luego por la voluntad colectiva de llegar al honroso cargo de ser Alcalde, entonces hay algunos temas que luego en el siguiente punto más bien los voy a plantear, pero me parece que esos son algunos de los temas que se han deliberado que bien vale la pena sean considerados.</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gracias señor concejal Orellana, señor secretario con la intervención de la señorita Vicealcaldesa pasaríamos al siguiente capítulo.</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CPA RUTH CALDAS: gracias señor Alcalde, creo que todo o casi todo respecto de este capítulo se lo ha dicho ya, yo solamente quisiera referirme al Art. 10, en la línea segunda se habla de existir la vacante, si hablamos de un tiempo de duración, cada cinco años va a haber la vacante, me parece entonces que esa existencia de la vacante estaría en función de una ausencia temporal o definitiva del primer jefe, hecho que sí debería incluirse dentro de este articulado en torno a quién cumpliría las funciones de primer jefe subrogante y en su ausencia definitiva quien le subroga debería dejarse claro que sería por el tiempo que falte para cumplir el mandato de quien inicialmente fuera designado, eso me parece que está nada más ausente dentro del capítulo, por lo demás señor Alcalde me parece que todo ha sido ya exteriorizado por quienes me antecedieron en el uso de la palabra.</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gracias señorita Vicealcaldesa, pasamos al Capítulo III, señor secretario.</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SECRETARIO: capítulo III, título, Consejo de Administración y Disciplina. Artículos 14 al 16 inclusive.</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eñor concejal Orellana.</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 xml:space="preserve">DR. CARLOS ORELLANA: gracias señor Alcalde, en cuanto al Consejo de Administración y Disciplina se plantea el primer jefe quien lo presidirá, el delegado del Ilustre Concejo Cantonal, el segundo jefe, jefes de las brigadas, se establece un representante de la ciudadanía, se plantea un representante de las cámaras, que es un tema que valdría la pena también debatirlo, un delegado de la administración municipal y un delegado de la tropa elegido dentro de sus miembros, esos temas que algunos de ellos no se pueden sustituir, yo planteo que el tema de los representantes de la ciudadanía también se establezca el período, porque lamentablemente no existe un período y entiendo que tampoco es un cargo vitalicio, este período debería ser de dos años que es un tema que es importante para que pueda ser reemplazada la persona que representa a la ciudadanía debe tener de hecho un principal y un alterno para que también pueda estar presente en ese proceso, cuando habla de un delegado de la administración municipal más bien ahí quisiera sugerir que no quede abierto, sino que más bien sea o bien el director de la unidad de gestión de riesgos o podría ser, luego el tema antes del concejal, del delegado de la administración municipal, podría ser, reitero, ese delegado alguien del Consejo de Seguridad Ciudadana o de la Unidad de Gestión de Riesgos, aquí quedaría al mejor criterio de los compañeros. </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En el tema del delgado del Ilustre Concejo Cantonal quería plantear un tema, si es que acogiéramos otras ordenanzas que en el país están vigentes, se ha planteado por ejemplo un directorio, hay muchas ordenanzas que en estos días han sido aprobadas y han planteado el directorio porque es importante, por ejemplo ese directorio ellos plantean que debe estar integrado por el Alcalde, por dos concejales designados por el Concejo Cantonal, por el director general, en este caso el Consejo de Seguridad Ciudadana, con qué finalidad para establecer la política pública, no para meterse en absolutamente nada de las competencias que tiene el Consejo de Administración y Disciplina.</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En el caso puntual de la ordenanza de Quito por ejemplo, establece cuáles son los deberes y atribuciones del Alcalde que me parece interesante porque establece que le corresponde al Alcalde aprobar la estructura administrativa del Cuerpo de Bomberos del distrito metropolitano, en este caso, su reglamento orgánico, manuales, instructivos, normas administrativas y técnicas que se requieren para su funcionamiento presentados por el Consejo de Administración y Disciplina, es decir alguien tiene que dar el visto bueno sobre estos reglamentos, resoluciones que se toman y aquí habla de nombrar y remover al primer jefe del cuerpo de bomberos dentro del marco del respectivo nombramiento, solo por citar algunos temas, estaba revisando la consulta a la Procuraduría y dice que no hay inconveniente en tanto y en cuanto este directorio no cumpla las funciones para las que está encomendado el Consejo de Administración y Disciplina es decir son completamente compatibles, pero en el caso de que eso no suceda en Cuenca, yo sugeriría que la estructura que está planteada en la actualidad, en vez de un delegado del Ilustre Concejo Cantonal debería estar el Alcalde, por algunos temas, porque uno ya estando años en el Concejo Cantonal sabe que en muchas ocasiones uno está sujeto a mayorías o minorías que pueden permitir o no, avanzar en determinados proyectos o temas, en buena hora han habido concejales y buenos concejales en Cuenca que siempre han precisado los temas de ciudad, esta podría ser una sugerencia que podría estar el Alcalde y/o si también quiere estar un delegado del Concejo Cantonal acá estamos diciendo que un delegado de la administración municipal que también podría ser un concejal, es decir son algunas de las opciones que quedan abiertas para la integración o también en su caso en directorio que es otra de las posibilidades que tendría también una estructura y que permitiría tomar decisiones en cuanto a política pública que son fundamentales en el ámbito de la prevención de incendios.</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gracias señor concejal Orellana, señor concejal Barrera por favor.</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jc w:val="both"/>
        <w:rPr>
          <w:rFonts w:ascii="Courier New" w:hAnsi="Courier New" w:cs="Courier New"/>
          <w:i/>
          <w:i/>
          <w:color w:val="000000"/>
        </w:rPr>
      </w:pPr>
      <w:r>
        <w:rPr>
          <w:rFonts w:eastAsia="Calibri" w:cs="Courier New" w:ascii="Courier New" w:hAnsi="Courier New"/>
          <w:color w:val="000000"/>
          <w:lang w:eastAsia="en-US"/>
        </w:rPr>
        <w:t xml:space="preserve">DR. XAVIER BARRERA: unas observaciones respecto a este capítulo, la primera tiene que ver y coincidiendo con lo dicho por el concejal Orellana, principalmente en el tiempo de duración de los delegados que no sean parte del cuerpo de bomberos, la ley en su Art. 9 establece con claridad, si me permite dar lectura señor Alcalde: </w:t>
      </w:r>
      <w:r>
        <w:rPr>
          <w:rFonts w:cs="Courier New" w:ascii="Courier New" w:hAnsi="Courier New"/>
          <w:i/>
          <w:color w:val="000000"/>
        </w:rPr>
        <w:t>Art. 9.- Los miembros de los consejos de administración y disciplina que no formen parte de los cuerpos de bomberos, durarán dos años en sus cargos, pudiendo ser reelegidos, y percibirán las dietas que se fijen en el presupuesto correspondiente.</w:t>
      </w:r>
    </w:p>
    <w:p>
      <w:pPr>
        <w:pStyle w:val="Normal"/>
        <w:spacing w:lineRule="auto" w:line="360"/>
        <w:jc w:val="both"/>
        <w:rPr>
          <w:rFonts w:ascii="Courier New" w:hAnsi="Courier New" w:cs="Courier New"/>
          <w:i/>
          <w:i/>
          <w:color w:val="000000"/>
        </w:rPr>
      </w:pPr>
      <w:r>
        <w:rPr>
          <w:rFonts w:cs="Courier New" w:ascii="Courier New" w:hAnsi="Courier New"/>
          <w:i/>
          <w:color w:val="000000"/>
        </w:rPr>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Lo que nos corresponde normar más bien es, sería importante incluir esto en la ordenanza, es un tema que está en la ley, pero nos corresponde normar la forma en la que serán elegidos y pueden ser reelegidos, porque capaz que nos decimos representantes ciudadanos pero lo que hacemos es coartar la posibilidad de que otros ciudadanos estén en un espacio si es que no hay una claridad en la norma para poder ser reelegidos, eso en primer término.</w:t>
      </w:r>
    </w:p>
    <w:p>
      <w:pPr>
        <w:pStyle w:val="Normal"/>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Default"/>
        <w:spacing w:lineRule="auto" w:line="360"/>
        <w:jc w:val="both"/>
        <w:rPr/>
      </w:pPr>
      <w:r>
        <w:rPr>
          <w:rFonts w:cs="Courier New" w:ascii="Courier New" w:hAnsi="Courier New"/>
        </w:rPr>
        <w:t xml:space="preserve">Segundo término, dentro de los debates que manteníamos en la comisión se decía que no se tiene autonomía o que este Cuerpo Colegiado no es el adecuado para normar los miembros del Consejo de Administración y Disciplina y se decía que en la propuesta actual no se cumple con lo que establece la ley, pero esta autonomía no puede ser utilizada a conveniencia nomás, porque en la ordenanza del año 2002 tampoco se cumple con lo que establece la ley, si me permite dar lectura quienes conforman el Consejo de Administración y Disciplina señor Alcalde, en el </w:t>
      </w:r>
      <w:r>
        <w:rPr>
          <w:rFonts w:eastAsia="Times New Roman" w:cs="Courier New" w:ascii="Courier New" w:hAnsi="Courier New"/>
          <w:lang w:val="es-EC" w:eastAsia="es-EC"/>
        </w:rPr>
        <w:t xml:space="preserve">Art. 8.- </w:t>
      </w:r>
    </w:p>
    <w:p>
      <w:pPr>
        <w:pStyle w:val="Normal"/>
        <w:autoSpaceDE w:val="false"/>
        <w:spacing w:lineRule="auto" w:line="360"/>
        <w:jc w:val="both"/>
        <w:rPr>
          <w:rFonts w:ascii="Courier New" w:hAnsi="Courier New" w:eastAsia="Calibri" w:cs="Courier New"/>
          <w:color w:val="000000"/>
          <w:lang w:eastAsia="en-US"/>
        </w:rPr>
      </w:pPr>
      <w:r>
        <w:rPr>
          <w:rFonts w:cs="Courier New" w:ascii="Courier New" w:hAnsi="Courier New"/>
          <w:color w:val="000000"/>
          <w:lang w:eastAsia="es-EC"/>
        </w:rPr>
        <w:t xml:space="preserve">El Primer Jefe, un concejal del cantón, un representante de la ciudadanía designado por el Concejo Cantonal, un representante de las Cámaras de la Producción, el segundo jefe del cuerpo de bomberos y los jefes de brigadas, lo cual no está acorde a lo que establece el Art. 7 de la Ley de Defensa contra incendios, por tanto, si tomamos esas observaciones que se hicieron en la comisión, todo lo actuado desde el año 2002 hasta la presente fecha sería nulo por el </w:t>
      </w:r>
      <w:r>
        <w:rPr>
          <w:rFonts w:eastAsia="Calibri" w:cs="Courier New" w:ascii="Courier New" w:hAnsi="Courier New"/>
          <w:color w:val="000000"/>
          <w:lang w:eastAsia="en-US"/>
        </w:rPr>
        <w:t>Consejo de Administración y Disciplina, entonces la autonomía no solo tiene que ser utilizada a conveniencia, sino tiene que ser utilizada de acuerdo a la normativa jurídica para justificar precisamente la nueva conformación del Consejo de Administración y Disciplina que está a disposición de los señores concejales para que hagan siempre sus valiosos aportes.</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Y en el Art. 16 en el último inciso establece, en caso necesario dimitirá la votación el presidente del Consejo de Administración y Disciplina, entiendo que lo que quiere decir es dirimirá, hay que corregir ese término, propondríamos más bien para segundo debate un texto con una mejor redacción a fin de que se le otorgue con claridad, voto dirimente al presidente del Consejo de Administración y Disciplina porque queda un poco ambiguo decir en el caso de ser necesario dirimirá, hay que determinar en qué casos, precisamente habrá que redactar de mejor manera para que no quede a discrecionalidad o de manera ambigua la norma.</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gracias señor concejal barrera, señor concejal Pesántez tiene la palabra.</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LCDO. LAURO PESÁNTEZ: en el Art. 14 hacer una propuesta que analice la comisión, como se conoce que también hay proyectos para el tema rural, que se analice también la posibilidad dentro de la alternabilidad puede ser, pero alterno, que se involucre una persona del ámbito rural dentro de la estructura, puede ser principal o alterno en vista de que hay proyectos y puede ser que un momento después tendrán que los gobiernos autónomos rurales poner recursos para fortalecer al cuerpo bomberil, se considere.</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gracias señor concejal Pesántez, señor concejal Ávila tiene la palabra.</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Default"/>
        <w:spacing w:lineRule="auto" w:line="360"/>
        <w:jc w:val="both"/>
        <w:rPr/>
      </w:pPr>
      <w:r>
        <w:rPr>
          <w:rFonts w:cs="Courier New" w:ascii="Courier New" w:hAnsi="Courier New"/>
        </w:rPr>
        <w:t xml:space="preserve">DR. MARCO ÁVILA: gracias señor Alcalde, enfatizar nuevamente la preocupación que ya la han expresado de alguna manera con respecto a la conformación del Consejo de Administración y Disciplina, los otros compañeros concejales que intervinieron, al respecto señor Alcalde y señores concejales creo que hemos llegado todos al consenso y a la plena verificación con respecto a que la ley de defensa contra incendios se encuentra vigente, en tal sentido esa disposición legal, vigente, como repito, establece ya la conformación o cómo debería estar conformado el Consejo de Administración y con su venia señor Alcalde me voy a permitir leer dice: </w:t>
      </w:r>
      <w:r>
        <w:rPr>
          <w:rFonts w:eastAsia="Times New Roman" w:cs="Courier New" w:ascii="Courier New" w:hAnsi="Courier New"/>
          <w:i/>
          <w:lang w:val="es-EC" w:eastAsia="es-EC"/>
        </w:rPr>
        <w:t xml:space="preserve">El Primer Jefe, que lo presidirá; </w:t>
      </w:r>
    </w:p>
    <w:p>
      <w:pPr>
        <w:pStyle w:val="Normal"/>
        <w:autoSpaceDE w:val="false"/>
        <w:spacing w:lineRule="auto" w:line="360"/>
        <w:jc w:val="both"/>
        <w:rPr/>
      </w:pPr>
      <w:r>
        <w:rPr>
          <w:rFonts w:cs="Courier New" w:ascii="Courier New" w:hAnsi="Courier New"/>
          <w:i/>
          <w:color w:val="000000"/>
          <w:lang w:eastAsia="es-EC"/>
        </w:rPr>
        <w:t xml:space="preserve">Un representante del Ministro de Bienestar Social; </w:t>
      </w:r>
    </w:p>
    <w:p>
      <w:pPr>
        <w:pStyle w:val="Normal"/>
        <w:autoSpaceDE w:val="false"/>
        <w:spacing w:lineRule="auto" w:line="360"/>
        <w:jc w:val="both"/>
        <w:rPr/>
      </w:pPr>
      <w:r>
        <w:rPr>
          <w:rFonts w:cs="Courier New" w:ascii="Courier New" w:hAnsi="Courier New"/>
          <w:i/>
          <w:color w:val="000000"/>
          <w:lang w:eastAsia="es-EC"/>
        </w:rPr>
        <w:t xml:space="preserve">Un delegado de la Municipalidad respectiva; </w:t>
      </w:r>
    </w:p>
    <w:p>
      <w:pPr>
        <w:pStyle w:val="Normal"/>
        <w:autoSpaceDE w:val="false"/>
        <w:spacing w:lineRule="auto" w:line="360"/>
        <w:jc w:val="both"/>
        <w:rPr>
          <w:rFonts w:ascii="Courier New" w:hAnsi="Courier New" w:cs="Courier New"/>
          <w:i/>
          <w:i/>
          <w:color w:val="000000"/>
          <w:lang w:eastAsia="es-EC"/>
        </w:rPr>
      </w:pPr>
      <w:r>
        <w:rPr>
          <w:rFonts w:cs="Courier New" w:ascii="Courier New" w:hAnsi="Courier New"/>
          <w:i/>
          <w:color w:val="000000"/>
          <w:lang w:eastAsia="es-EC"/>
        </w:rPr>
        <w:t>Dos representantes de los propietarios de predios urbanos designados por el Ministerio de Bienestar Social;</w:t>
      </w:r>
    </w:p>
    <w:p>
      <w:pPr>
        <w:pStyle w:val="Normal"/>
        <w:autoSpaceDE w:val="false"/>
        <w:spacing w:lineRule="auto" w:line="360"/>
        <w:jc w:val="both"/>
        <w:rPr>
          <w:rFonts w:ascii="Courier New" w:hAnsi="Courier New" w:cs="Courier New"/>
          <w:i/>
          <w:i/>
          <w:color w:val="000000"/>
          <w:lang w:eastAsia="es-EC"/>
        </w:rPr>
      </w:pPr>
      <w:r>
        <w:rPr>
          <w:rFonts w:cs="Courier New" w:ascii="Courier New" w:hAnsi="Courier New"/>
          <w:i/>
          <w:color w:val="000000"/>
          <w:lang w:eastAsia="es-EC"/>
        </w:rPr>
        <w:t xml:space="preserve">El segundo jefe del cuerpo cuando exista tal jefe, y </w:t>
      </w:r>
    </w:p>
    <w:p>
      <w:pPr>
        <w:pStyle w:val="Normal"/>
        <w:autoSpaceDE w:val="false"/>
        <w:spacing w:lineRule="auto" w:line="360"/>
        <w:jc w:val="both"/>
        <w:rPr>
          <w:rFonts w:ascii="Courier New" w:hAnsi="Courier New" w:cs="Courier New"/>
          <w:i/>
          <w:i/>
          <w:color w:val="000000"/>
          <w:lang w:eastAsia="es-EC"/>
        </w:rPr>
      </w:pPr>
      <w:r>
        <w:rPr>
          <w:rFonts w:cs="Courier New" w:ascii="Courier New" w:hAnsi="Courier New"/>
          <w:i/>
          <w:color w:val="000000"/>
          <w:lang w:eastAsia="es-EC"/>
        </w:rPr>
        <w:t>Los jefes de brigada.</w:t>
      </w:r>
    </w:p>
    <w:p>
      <w:pPr>
        <w:pStyle w:val="Normal"/>
        <w:autoSpaceDE w:val="false"/>
        <w:spacing w:lineRule="auto" w:line="360"/>
        <w:jc w:val="both"/>
        <w:rPr>
          <w:rFonts w:ascii="Courier New" w:hAnsi="Courier New" w:cs="Courier New"/>
          <w:i/>
          <w:i/>
          <w:color w:val="000000"/>
          <w:lang w:eastAsia="es-EC"/>
        </w:rPr>
      </w:pPr>
      <w:r>
        <w:rPr>
          <w:rFonts w:cs="Courier New" w:ascii="Courier New" w:hAnsi="Courier New"/>
          <w:i/>
          <w:color w:val="000000"/>
          <w:lang w:eastAsia="es-EC"/>
        </w:rPr>
        <w:t>En los lugares donde no existan brigadas se integrará con el Comandante de la compañía más antiguo.</w:t>
      </w:r>
    </w:p>
    <w:p>
      <w:pPr>
        <w:pStyle w:val="Normal"/>
        <w:autoSpaceDE w:val="false"/>
        <w:spacing w:lineRule="auto" w:line="360"/>
        <w:jc w:val="both"/>
        <w:rPr>
          <w:rFonts w:ascii="Courier New" w:hAnsi="Courier New" w:cs="Courier New"/>
          <w:i/>
          <w:i/>
          <w:color w:val="000000"/>
          <w:lang w:eastAsia="es-EC"/>
        </w:rPr>
      </w:pPr>
      <w:r>
        <w:rPr>
          <w:rFonts w:cs="Courier New" w:ascii="Courier New" w:hAnsi="Courier New"/>
          <w:i/>
          <w:color w:val="000000"/>
          <w:lang w:eastAsia="es-EC"/>
        </w:rPr>
        <w:t>Actuará de secretario del cuerpo de bomberos correspondiente.</w:t>
      </w:r>
    </w:p>
    <w:p>
      <w:pPr>
        <w:pStyle w:val="Normal"/>
        <w:autoSpaceDE w:val="false"/>
        <w:spacing w:lineRule="auto" w:line="360"/>
        <w:jc w:val="both"/>
        <w:rPr>
          <w:rFonts w:ascii="Courier New" w:hAnsi="Courier New" w:cs="Courier New"/>
          <w:i/>
          <w:i/>
          <w:color w:val="000000"/>
          <w:lang w:eastAsia="es-EC"/>
        </w:rPr>
      </w:pPr>
      <w:r>
        <w:rPr>
          <w:rFonts w:cs="Courier New" w:ascii="Courier New" w:hAnsi="Courier New"/>
          <w:i/>
          <w:color w:val="000000"/>
          <w:lang w:eastAsia="es-EC"/>
        </w:rPr>
      </w:r>
    </w:p>
    <w:p>
      <w:pPr>
        <w:pStyle w:val="Normal"/>
        <w:autoSpaceDE w:val="false"/>
        <w:spacing w:lineRule="auto" w:line="360"/>
        <w:jc w:val="both"/>
        <w:rPr>
          <w:rFonts w:ascii="Courier New" w:hAnsi="Courier New" w:cs="Courier New"/>
          <w:color w:val="000000"/>
          <w:sz w:val="22"/>
          <w:szCs w:val="22"/>
          <w:lang w:eastAsia="es-EC"/>
        </w:rPr>
      </w:pPr>
      <w:r>
        <w:rPr>
          <w:rFonts w:cs="Courier New" w:ascii="Courier New" w:hAnsi="Courier New"/>
          <w:color w:val="000000"/>
          <w:sz w:val="22"/>
          <w:szCs w:val="22"/>
          <w:lang w:eastAsia="es-EC"/>
        </w:rPr>
        <w:t>Desde mi punto de vista no existe aquí posibilidad discrecional para los Concejos Cantonales para generar una nueva conformación del Consejo de Administración, sino que debería estar sujeta a esta forma ya determinada por la ley, con la acotación posiblemente que al haber asumido las competencias los GADS, el Ministerio de Bienestar Social debería ser un representante de los GADS, en tal sentido mi consulta quisiera hacerla al señor procurador síndico con respecto a su criterio sobre este particular, así como con respecto a si es que él conoce, si es que algún pronunciamiento de la Procuraduría del Estado nos permitiría, yo considero difícil, pero nos permitiría determinar una integración distinta tal como está propuesta en el proyecto de ordenanza señor Alcalde, entonces consultar al señor procurador síndico su criterio y luego seguir en el uso de la palabra.</w:t>
      </w:r>
    </w:p>
    <w:p>
      <w:pPr>
        <w:pStyle w:val="Normal"/>
        <w:autoSpaceDE w:val="false"/>
        <w:spacing w:lineRule="auto" w:line="360"/>
        <w:jc w:val="both"/>
        <w:rPr>
          <w:rFonts w:ascii="Courier New" w:hAnsi="Courier New" w:cs="Courier New"/>
          <w:color w:val="000000"/>
          <w:sz w:val="22"/>
          <w:szCs w:val="22"/>
          <w:lang w:eastAsia="es-EC"/>
        </w:rPr>
      </w:pPr>
      <w:r>
        <w:rPr>
          <w:rFonts w:cs="Courier New" w:ascii="Courier New" w:hAnsi="Courier New"/>
          <w:color w:val="000000"/>
          <w:sz w:val="22"/>
          <w:szCs w:val="22"/>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por favor señor síndic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PROCURADOR SÍNDICO: señor alcalde, señores concejales, en atención a la consulta que se formula quisiera con la venia de ustedes, hacer un análisis quizás un poco más amplio para contextualizar la respuesta, se ha mencionado durante este debate que existen normas que son ya ineficaces a estas alturas por la ley sobre todo en la ley de defensa contra incendios, considerando la antigüedad que tiene esta ley y efectivamente el Art. 424 de la Constitución que se ha señalado habla que no obstante al hablar de la jerarquía normativa, también habla de la ineficacia de las normas, hago notar este término porque no se refiere exclusivamente a la ineficacia de las leyes, en este caso estamos hablando de la ley de defensa contra incendios y es evidente que algunas de sus normas, de sus disposiciones se han tornado ineficaces, pero no toda la ley y algunas de sus disposiciones se han tornado ineficaces primero porque incluso varias de las reformas, inclusive la que se menciona ahora respecto a la conformación del Consejo de Administración y Disciplina, esta disposición en contrato fue reformada por última vez en el año 2007, es decir antes del marco constitucional que hoy nos rige, mucho antes incluso de que se promulgue el COOTAD y que se produzca la transferencia de competencia o como competencia exclusiva de los GADS municipales el tema de los riesgos y en este caso también de los servicios y las actividades que desempeñan los cuerpos de bomberos, entonces es evidente que varias de estas disposiciones tienen que ser leídas en el contexto actual, en la ley se reitera de manera insistente el ministerio de bienestar social, porque claro, a esa época era el organismo que tenía la competencia sobre esta temática, ahora eta competencia ha sido trasladada a los municipios y yo si concuerdo con lo que mencionaba el Dr. Marco Ávila en el sentido de que tiene que hacerse una interpretación consistente con la realidad actual en el entendido que quien ejerce hoy la competencia es el GAD municipal, eso por una parte.</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Por otra parte en mi opinión no existe duda alguna de la facultad que tiene el GAD municipal para emitir un acto normativo en ejercicio de su potestad legislativa como el que ocupa hoy el debate, precisamente porque es el titular de la competencia exclusiva para este asunto, luego si bien es verdad, el COOTAD y toda la normativa asociada se refieren a los cuerpos de bomberos como entidades adscritas y no obstante que son autónomas, por disposición legal, es decir, ni siquiera es un hecho que queda a discrecionalidad del Concejo Cantonal el dotar de autonomía o no y ese tema creo que es absolutamente claro, es una condición y una calidad que le es atribuida por la propia ley a los cuerpos de bomberos, no obstante sea autonomía decía, no deja de ser un ente adscrito, un ente adscrito quiere decir un ente desconcentrado y por lo tanto vinculado al GAD municipal, quizás solamente como referencia quisiera mencionar, me parece que es el Art. 81 del ERJAFE que se refiere por ejemplo a los ministerios guardando las diferencias que existen en este caso, pero al referirse a los actos de las entidades adscritas a los ministerios del gobierno central, menciona que los ministerios son los organismos ante quienes los ciudadanos pueden recurrir de las decisiones que adoptan los entes adscritos, eso quiere decir que no obstante ser autónomos de alguna forma permanece un cordón umbilical que los vincula en este caso al órgano que los regula y al que se adscribe que es al GAD municipal.</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 xml:space="preserve">Y en atención a lo que se consultaba si es que existe alguna disposición expresa en el sentido de que el GAD municipal pueda normar de manera diferente la conformación del Consejo de Administración y Disciplina respecto de lo que señala la ley contra incendios, hasta donde conozco no existe, sin embargo existen otros pronunciamientos que sí emitidos por parte del procurador que sí ilustran precisamente el ejercicio de la autonomía que dispone el GAD municipal y en este caso el Concejo Cantonal, me voy a permitir dar lectura solamente a una consulta que fue formulada precisamente por el cuerpo de bomberos de Quito en relación a la designación o al cargo de libre nombramiento y remoción del primer jefe del cuerpo de bomberos, la respuesta y voy a permitirme leer con su autorización tanto el texto de la consulta como de la respuesta para que quede todo en el debido contexto, se consulta, se puede considerar el cargo del primer jefe o comandante general del cuerpo de bomberos del Distrito Metropolitano de Quito como de libre nombramiento y remoción teniendo en cuenta que su nombramiento, designación no se da en razón del grado de confianza profesado por la autoridad nominadora, sino mediante un procedimiento de selección objetivo de un grupo de oficiales superiores provenientes de la carrera profesional bomberil en orden jerárquico según lo dispone el Art. 18 de la Ley de Defensa contra incendios y que ni la LOSEP en su Art. 83, ni la ordenanza metropolitana 114, ni el </w:t>
      </w:r>
      <w:r>
        <w:rPr>
          <w:rFonts w:cs="Courier New" w:ascii="Courier New" w:hAnsi="Courier New"/>
          <w:color w:val="000000"/>
          <w:sz w:val="22"/>
          <w:szCs w:val="22"/>
          <w:lang w:eastAsia="es-EC"/>
        </w:rPr>
        <w:t>reglamento orgánico por procesos del cuerpo de bomberos de Quito, contemplan taxativamente la condición de libre nombramiento y remoción de dicha autoridad y el pronunciamiento a la letra señala: según ha resuelto la Corte constitucional en sentencia No. 02810 SIS-CC publicada en el Registro oficial 656 de 8 de marzo de 2012 los gobiernos autónomos descentralizados que cuenten con cuerpos de bomberos adscritos mediante el acto normativo correspondiente pueden prever que el cargo de jefe de bomberos es de libre nombramiento y remoción, decisión que es de exclusiva responsabilidad del órgano legislativo de los GADS. Esto ilustra en el sentido de que existe la total competencia y la atribución legal y constitucional para que el Concejo Cantonal legisle en el orden que crea conveniente, pues está haciendo ejercicio de una competencia que le es exclusiva, esa es mi opinión.</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gracias señor síndico, continúe Dr. Ávil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DR. MARCO ÁVILA: gracias señor Alcalde, creo que queda bastante claro un tema que además va a ser motivo de debate más adelante, que es respecto a la posibilidad del libre nombramiento y remoción del primer jefe del cuerpo de bomberos, me parece que por seguridad sería prudente que previo al segundo debate señor Alcalde consultemos también de manera precisa y vinculante este GAD, al señor procurador del estado con respecto a esta inquietud sobre la conformación misma del Consejo de Administración y sobre el tema del libre nombramiento y remoción del primer jefe de bomberos señor Alcalde.</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gracias señor concejal Ávila, el señor Ing. Iván Flores solicitó la palabr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ING. IVÁN FLORES, SILLA VACÍA: gracias señor Alcalde, respecto al capítulo III, respecto al Consejo de Administración y Disciplina, hay una parte que no consta literalmente, que está en el articulado No. 9 de la ley que dice que duran dos años y dice que puede ser reelegidos, pero aquí se establece una falencia porque no saben hasta cuándo, quién los reelige y por cuántas veces lo reeligen, esa parte se debería normar o establecer dentro de la normativa en ese sentido, porque si no estaríamos cayendo que cualquier persona tenga veinte años en el mismo Consejo de Administración y Disciplina y nadie sabemos quién lo eligió o quién lo reeligió más bien en ese sentido, entonces debería normarse por cuántas veces puede ser reelegido y quien lo va a reelegir, es porque la normativa 9 dice que está dos años en este sentid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En cuanto a la conformación también está aquí un delegado de la tropa elegido de entre sus miembros, se debería establecer un reglamento o la forma o quién también lo va a nombrar a ese delegado dentro del Consejo de Administración y Disciplina, sin duda yo voy a hablar algo sobre el concejal Carlos Orellana, discúlpeme, en cuanto a los cuerpos de bomberos de Quito, Guayaquil y Cuenca, son los mismos cuerpos de bomberos con el mismo servicio pero a veces hay que tener mucho en claro cómo están conformados el cuerpo de bomberos, el cuerpo de bomberos de Quito no está 100% con autonomía dentro del cuerpo de bomberos, sí tienen un directorio porque más están a una entidad pública por eso tienen un directorio en ese sentido y el cuerpo de Bomberos de Guayaquil es mucho muy diferente en ese sentido, por eso queríamos establecer que si poner un directorio dentro de un cuerpo de bomberos de Cuenca establecía dos razones, la una, que si pone un directorio estaría armándose mucho más grande el aparato burocrático cuando el cuerpo de bomberos por su función debería ser lo más accesible posible a las cuestiones de decisiones políticas, prácticas digamos y la otra es que el Consejo de Administración y Disciplina, debería en su articulado No. 6 dice que se reunirá cada dos meses y en el Art. 76 del Régimen interno de la página 9 dice que se reunirá cada mes, no sé si es que esa parte está bien o sería conveniente de retomarle a esa parte, ese es mi único punto señor Alcalde muchas gracias.</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gracias señor Ing. Iván Flores, señor concejal Grand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DR. IVÁN GRANDA: señor Alcalde, yo quisiera previo a pedir el criterio del señor síndico municipal frente al tema de la consulta a la Procuraduría señalar algunos aspectos que son de vital importancia, cuando uno consulta a la procuraduría es cuando existe normas que tienen o que están en antinomia o que se contradicen y están en una misma jerarquía, hay obscuridad dentro de la interpretación de una norma, pero la verdad, déjenme decirles que se fue justamente el primer argumento que yo establecí en la primera intervención en el Concejo Cantonal que la Constitución establece que las normas constitucionales son directamente aplicables, si es que ustedes establecen que el Art. 424 señala que las normas y los actos de poder público deberán mantener conformidad con las disposiciones constitucionales, en caso contrario carecerán de eficacia jurídica, pueden estar inclusive vigentes, pero no tienen eficacia jurídica, qué quiere decir esto, que básicamente en el contexto que ha planteado el concejal Carlos Orellana habrán cosas que se tendrán que retomar de esa normativa que están aplicables a un modelo constitucional vigente, habrán cosas que nosotros mismos en nuestro sano juicio, con nuestro criterio con la apreciación de técnicos como el síndico municipal y otros compañeros concejales que hemos venido debatiendo y compartiendo ideas no podrán ser aplicables porque ya son inaplicables, porque es una norma antigua, es una norma vieja, es una norma que contraviene claros criterios constitucionales normativos e inclusive el mismo COOTAD, inclusive la normativa de la LOSEP y los principios que hemos planteado en el primer proceso de intervención, entonces yo no sé si consultada la procuraduría va a ser nuevamente ineficaz o es innecesario, hemos planteado y hay un criterio de la procuraduría que dice que básicamente los gobiernos autónomos descentralizados plantearán cuál es el tiempo de vigencia en el cual se mantendrá el primer jefe del cuerpo de bomberos, hemos planteado el tema de que Quito ha planteado que sea de libre de remoción, nosotros estamos planteando que sea un período de cinco años para darle una estabilidad que es adecuada por los principios que tiene la institución bomberil, entonces yo y es mi criterio particular, mi formación es abogado como ustedes conocen, plantearía que no se debería hacer ningún criterio de la procuraduría porque las normas son absolutamente claras y para algo estamos nosotros también señor Alcalde, en ese sentido quisiera saber yo el criterio del señor síndico municipal a ver si coincide con mi criterio o tendremos que generar un proceso donde tengamos que discutir con mayor detalle el tem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señor procurador síndic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PROCURADOR SÍNDICO: señor Alcalde la ley orgánica de la procuraduría general del estado en el Art. 2, letra e) señala como obligación, como potestad del procurador general del estado absolver consultas y asesorar a los organismos y entidades del sector público así como a las personas jurídicas de derecho privado con finalidad social o pública, sobre la inteligencia o aplicación de las normas constitucionales, legales o de otro orden jurídico, el pronunciamiento será obligatorio para la administración pública sobre la materia consultada en los términos que se indican en esta ley, respecto de la consulta o la solicitud del Dr. Iván Granda, creo que es precisamente a los señores concejales a los que les compete sopesar o valorar la conveniencia o no de formular una consulta al señor procurador general del estado, la opinión de la sindicatura ha sido expuesta hace unos minutos.</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DR. IVÁN GRANDA: por tanto señor Alcalde, al basarme también en el criterio del señor síndico, no obedecería hacer ninguna consulta a la procuraduría, será este cuerpo colegiado el que tenga que generar las acciones necesarias en función de su autonomía para establecer la normativa que corresponda en la presente ordenanza municipal que estará en vigencia ojalá que en los próximos meses.</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gracias señor concejal Granda, señor concejal Barrera, señor concejal Orellana, señora concejala Illares en su orden.</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DR. XAVIER BARRERA: en mi segunda intervención señor Alcalde creo que es importante que podamos ir aclarando el panorama jurídico y el contexto en el cual se debate esta ordenanza, si bien la ley de defensa contra incendios establece que la rectoría en aquel tiempo era del Ministerio de Bienestar Social progresivamente se han emitido decretos, acuerdos, resoluciones, decretos ejecutivos, acuerdos ministeriales, resoluciones del Consejo Nacional de Competencias que van transfiriendo estas competencias del Ministerio de Bienestar Social, primero al ministerio de inclusión económica y social tal como lo establece el decreto 1670 del 14 de abril de 2009, posterior a ello hay un acuerdo ministerial No. SGR-012 del 2014, de la Secretaría de Gestión de Riesgos donde dispone que los cuerpos de bomberos a nivel nacional se adscribirán a la secretaría de gestión de riesgos, inclusive ya había esta adscripción a la secretaría de gestión de riesgos y este acuerdo ministerial fue emitido a los 21 días del mes de julio del año 2014, sin embargo posterior a ello en el Registro Oficial No. 14 del 10 de enero del 2015, existe una resolución, la No. 0010 CNC del Consejo Nacional de competencias que establece con claridad en su sección segunda, al referirse a los gobiernos autónomos descentralizados en su Art. 9, que las facultades de los gobiernos autónomos descentralizados y metropolitanos y municipales, en el marco de la competencia para la gestión de los servicios de prevención, protección, socorro y extinción de incendios, corresponde a los gobiernos autónomos descentralizados, metropolitanos y municipales el ejercicio de las facultades de rectoría local, planificación local, regulación local, control local y gestión local, es decir, con claridad deja en la autonomía de los gobiernos autónomos descentralizados la regulación, el control, la gestión de lo que tiene que ver con la competencia en la gestión de servicios de prevención, protección y socorro y algo adicional, en la disposición general de esta misma resolución, en la disposición cuarta establece que, los gobiernos autónomos, descentralizados, metropolitanos y municipales que hayan emitido normativa respecto al ejercicio de esta competencia y disponga en el cuerpo de bomberos que cumpla con los estándares mínimos establecidos por el ente rector en materia de gestión de riesgos deberán ajustar su normativa a las disposiciones de la presente resolución y de la normativa nacional vigente y continuarán con el ejercicio autónomo de la competencia, creo que esto ayuda a aclarar la autonomía que tiene este concejo Cantonal de normar y lo digo porque ya lo debatimos ampliamente como lo dijo la concejala Ordóñez, la concejala Illares en la comisión, no han sido tres, cuatro, creo que deberían haber sido más de diez sesiones que mantuvimos donde ampliamente se generó el debate respecto de esta competencia, hasta ahí mi intervención señor Alcalde.</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gracias señor concejal Barrera, señor concejal Orellana tiene la palabra.</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DR. CARLOS ORELLANA: señor Alcalde, primero debo manifestar que luego del criterio jurídico del procurador síndico y ante hacernos conocer la resolución de la procuraduría, gran parte de las dudas que la intervención pasada tenía se han aclarado, creo que ese es el tema de contar en el Concejo Cantonal con el equipo técnico jurídico necesario que pueda ilustrar a este Concejo Cantonal a que tome las mejores decisiones, también coincido en ese sentido que la resolución que ha emitido la procuraduría es absolutamente clara y de hecho tiene el carácter de vinculante de tal manera que me parece que queda ese tema subsanado.</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pPr>
      <w:r>
        <w:rPr>
          <w:rFonts w:eastAsia="Calibri" w:cs="Courier New" w:ascii="Courier New" w:hAnsi="Courier New"/>
          <w:color w:val="000000"/>
          <w:lang w:eastAsia="en-US"/>
        </w:rPr>
        <w:t>Luego por otra parte señor Alcalde en cuanto al Consejo que estamos hablando al Consejo de Administración y Disciplina estaba revisando el modelo que la asociación de municipalidades del Ecuador trabajó para que inclusive pueda ser considerada por los 221 municipios del Ecuador y cuando se refiere al Consejo de Administración y Disciplina dice que es la máxima autoridad, que estará integrado de la siguiente forma, el Alcalde o su delegado que será un concejal o concejala del cantón Cuenca quien lo presidirá, el director jefe o coordinador de la unidad de gestión de riesgos de la Municipalidad, lo que pretenden siempre es hacer un trabajo integrado, el jefe del cuerpo de bomberos, un representante de la ciudadanía que serán designados por la asamblea cantonal de participación ciudadana de entre los presidentes de los barrios y sus respectivos alternos que serán elegidos para un período de dos años y podrán ser elegidos por una sola vez, esto es lo que plantean como modelo, sin embargo yo había estado manifestando que en ese debate es importante retomar el que pueda ser el Alcalde o su delegado, pero que quede a discreción del Alcalde si es que él delega a un concejal o no, debería delegar a un concejal, así debería plantearse.</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Por otra parte así mismo establecer con claridad el tiempo de duración de los representantes de la ciudadanía, debatir el tema que ha planteado Lauro que es la representación del área rural para que tengamos esa posibilidad, establecer también un tema de lo que acaba de expresar el compañero Xavier Barrera, también en la consulta que he estado haciendo relación en esta tarde cuando hablamos del tema de la ley, en una consulta se establece también, voy a dar lectura porque creo que eso nos deja con mucha claridad inclusive en el tema que hemos estado debatiendo, cuando se habla de que las derogatorias de la ley pueden ser de manera expresa o tácita, según el Art. 37 del Código Civil expresa cuando la nueva ley dice expresamente que deroga a la antigua y tácita cuando la nueva ley contiene disposiciones que no pueden conciliarse con las leyes anteriores, el inciso final del Art. 37 del Código Civil prevé que la derogación de una ley puede ser total o parcial y el Art. 38 dispone que la derogación tácita deja vigente en las leyes anteriores aunque versen sobre la misma materia todo aquello que no pugna con las disposiciones de la nueva ley, la ley de defensa contra incendios no ha sido derogada en forma expresa, sin embargo la competencia de esa materia ya no corresponde únicamente al gobierno central, a través del ministerio de bienestar social hoy inclusión social y económica, económica y social en virtud de que se ha asignado a las municipalidades por el numeral 13 el Art. 264 de la Constitución de la República y la letra m) del Art. 55 vigente del COOTAD, dejando vigente la ley de defensa contra incendios y las demás normas que rigen sobre esta materia, es decir, si bien nos parece que podría estar integrado el Consejo, inclusive una muestra que ya se cambió fue la ordenanza anterior, la que actualmente está vigente, ya establecieron aquellos cambios, ahí sería importante definir la integración de los miembros que reitero una vez más sí es valioso pensar en el tema de las cámaras, habría que, en el momento en el que legisló pensar por qué fue importante el involucramiento de las cámaras, normalmente cuando nosotros estamos legislando diversos directorios se está pensando por ejemplo en la vinculación y la actividad, entiendo que deberá ser por la parte productiva que siempre van a tener la necesidad de regular sus permisos en fin, sin embargo este tema tiene que estar regulado para que sus representantes puedan durar un tiempo que ya luego habrá que poner en la disposición transitoria que por esta ocasión durarán hasta finalizar el período y que a futuro tendrán y serán renovados a mitad de período o cinco años que será la otra posibilidad en la que pudieran estar integrados los miembros, eso señor Alcalde.</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gracias señor concejal Orellana, señora concejala Illares tiene la palabra.</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DRA. NORMA ILLARES: algunos temas para poder ir avanzando en el debate de esta ordenanza, dentro del debate que pudimos tener dentro de la comisión de gestión de riesgos sin duda este fue un tema también debatido con bastante profundidad al respecto y recuerdo también que al inicio de esta sesión mi intervención y mi exposición fue precisamente para dar a conocer cuáles han sido las normativas que se han analizado para poder establecer este texto definitivo de esta normativa, analizamos la propuesta de la AME donde en su Art. 25 considera cómo debe estar formado el Consejo de Administración y Disciplina, analizamos también la ordenanza referente al tema de la estructura del Consejo de Administración y Disciplina del distrito metropolitano de Quito que está establecido en el Art. 9, también se analizó lo que es la ordenanza del Benemérito Cuerpo de Bomberos de Guayaquil que se asemeja más a la realidad de Cuenca y el Consejo de Administración y Disciplina del Benemérito Cuerpo de Bomberos de Guayaquil está establecido en el Art. 6, en ese sentido la comisión analizó y veíamos la posibilidad que nos da a nosotros este cuerpo colegiado sin hacer ninguna consulta a la procuraduría de ir estructurando el Consejo de Administración y Disciplina y para ir cumpliendo con la ley de defensa contra incendios, es por eso que se estableció el primer jefe quien lo presidirá, un delegado del Concejo Cantonal, de este cuerpo colegiado, el segundo jefe en caso de ausencia del primero, los jefes de brigada, un representante de la ciudadanía que coincidimos también que puedan ser reemplazados cada dos años y que deba tener un principal y un alterno, un representante de las cámaras, por qué el representante de las cámaras, porque fueron los fundadores o los creadores de esta institución, es por eso que consideramos que debe estar un representante de las cámaras, un delegado de la administración municipal, aquí quiero hacer hincapié a un tema y coincido en que pueda ser un representante del Consejo de Seguridad Ciudadana o un representante del tema de riesgos, por qué, porque el decreto ejecuto 1670 en su Art. 1 dice que se asigna a la secretaría técnica de gestión de riesgos las competencias, atribuciones, funciones, representaciones y delegaciones que la ley de defensa contra incendios establece para el Ministerio de Bienestar Social, hoy Ministerio de Inclusión Social y Económica MIES, entonces, en la realidad ya no tenemos en este caso el Ministerio de Bienestar Social, todas las competencias las asignó a la Secretaría Nacional de Gestión de Riesgos y desde el territorio quien asume todo el tema de riesgos es precisamente la dirección de gestión de riesgos, por eso considerábamos que debe estar un delegado de la administración municipal, ahí si el señor Alcalde verá quien pueda ir a representar este Consejo de Administración y Disciplina por un tema de riesgos, por un tema de seguridad consideramos que pueda ser alguien que trabaje en el tema de seguridad, en este caso, desde el Consejo de Seguridad Ciudadana y/o el director que trabaja en el tema de riesgos; y un delegado de tropa elegido dentro de sus miembros, creo que es fundamental también tener un representante de la plana menor y creo que ahí está representado todo el tema del voluntariado que es fundamental tener un miembro de la tropa en este Consejo de Administración y Disciplina para tener una representación equitativa de esta institución bomberil, eso fue lo que se analizó dentro de la comisión, estimados compañeros concejales y por eso se ha establecido esta estructura que se está planteando dentro de la propuesta de ordenanza a más de aquello también el síndico municipal ha establecido que este cuerpo colegiado es quien deba plantear y deba estructurar las normativas en base a la autonomía que se nos da, eso básicamente señor Alcalde.</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A LAS 15H40, SE RETIRA DE LA SESIÓN EL  SEÑOR CONCEJAL DR. IVÁN GRANDA MOLINA.</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gracias señora concejala Illares, señor concejal Zamora tiene la palabra.</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PHD CRISTIAN ZAMORA: gracias señor Alcalde, muy puntual una reflexión a los compañeros, todo órgano o empresa que está vinculada con la municipalidad además de sus empresas públicas, la Bienal, la Fundación de Turismo, el Barranco, el Consejo de Seguridad Ciudadana, el Consejo de Protección de Derechos, etc. todos los que están vinculados con el municipio, sabemos nosotros, que el Alcalde es quien preside sus directorios, en este caso, dado que el cuerpo de bomberos es una institución que ahora va a ser adscrita al GAD municipal y eso pongo a consideración, que el Alcalde sea quien preside este comité y como se estila en los otros que acabo de mencionar, en este caso sería el primer jefe del cuerpo de bomberos quien sea y haga las veces de secretario de este Consejo, eso es lo que normalmente se estila, pongo a consideración de la comisión que evalúe ese tema.</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pPr>
      <w:r>
        <w:rPr>
          <w:rFonts w:eastAsia="Calibri" w:cs="Courier New" w:ascii="Courier New" w:hAnsi="Courier New"/>
          <w:color w:val="000000"/>
          <w:lang w:eastAsia="en-US"/>
        </w:rPr>
        <w:t>Segundo señor Alcalde, siempre me he pronunciado, recordarán compañeros en el tema del asunto de derechos que fue la primera ordenanza que este Concejo aprobó en el número de miembros, si leemos cuáles son las atribuciones del Consejo de Administración, es velar por la aplicación de la ley; dos, resolver casos disciplinarios; tres, solicitudes de reclamos, no es más que esto y yo no sé si necesitemos casi, casi un ejército de gente para aquello, soy del criterio siempre que esto tiene que ser lo más expedito posible inclusive por temas de quórum, veo también aquí el asunto de que la representación por parte de la institución bomberil estaría probablemente muy cargada, veo que analiza esto la comisión, veo que está el primer jefe, está el segundo, no sé cuántos jefes de brigada existan, no sé si sean en qué número le corresponda a Cuenca si es que eso varía, no conozco, pero asuma que si está en plural al menos son dos o más, inclusive un delegado de la tropa, considero yo, para que analice el hecho de que esté muy cargado, hay que buscar siempre el equilibrio, el contrapeso entre las diferentes posiciones porque caso contrario si es que hubiéramos elegido en cualquier otro ente de toma de decisiones únicamente solo miembros municipales o solo miembros de alguna otra instancia, para qué hay consejo si están prácticamente mayoría por el número de las personas que están adscritas a este tipo de asuntos.</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Y finalmente señor Alcalde en el inciso c) indica las solicitudes y reclamos que presenten las personas naturales o jurídicas y que no sean resueltas por el primer jefe, a mí sí me queda la duda de cuáles son las que él no resuelve, tal vez debería normarse en sus atribuciones cuáles sí van a conocer y cuáles no puede conocer y son de directa injerencia del Consejo de Administración.</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gracias señor concejal Zamora, señora concejala Martínez.</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TNLGA. CAROLINA MARTÍNEZ: señor Alcalde simplemente plantearle a la presidenta de la comisión y a la comisión, que se tenga en cuenta el tema de la inclusión y la equidad de género cuando se plantea la conformación de esta comisión.</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e considere lo indicado por la señora concejala Martínez, que se considere todo lo que han dicho las señoras y señores concejales y desde luego también los representantes que han pedido silla vacía por parte de los bomberos activos y pasivos, señor secretario. Siguiente capítulo.</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SECRETARIO: capítulo IV. Título: de las atribuciones y competencias, artículos 17 y 18.</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a su consideración, señor concejal Orellana.</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DR. CARLOS ORELLANA: gracias señor Alcalde, tal vez en el Art. 17 toda vez que el Benemérito Cuerpo de Bomberos Voluntarios ha sido adscrito al GAD municipal, se entiendo que de eso mismo se trata la ordenanza, simplemente directo: son obligaciones y derechos de la municipalidad entre otras las siguientes, me parece que entramos directo a esto, eso por lo pronto señor Alcalde.</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eñor concejal Barrera.</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DR. XAVIER BARRERA: solamente un aporte, me parece que el término imperativo en el Art. 18, es obligación del Benemérito Cuerpo de Bomberos Voluntarios de Cuenca trabajar de manera articulada con la dirección de riesgos cantonal, nos podría dar la impresión que cuando se suscrita un incendio en la ciudad hay que primero preguntarle a la dirección de riesgos si es que tenemos que aplacar o no, la dirección de riegos juega un papel fundamental, tiene todo nuestro respaldo, sin embargo me parece que ahí deberíamos darle un nivel de coordinación y más no como un término imperativo, a nivel de articulación, de coordinación, de apoyo, así es que para segundo debate en la comisión, además que este ha sido un pedido de varios representantes del cuerpo de bomberos que para algunos de ellos considera que estaríamos interfiriendo en la autonomía al poner términos imperativos en cuanto a la dirección de riesgos, gracias.</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gracias señor concejal Barrera, señor concejal Orellana.</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pPr>
      <w:r>
        <w:rPr>
          <w:rFonts w:eastAsia="Calibri" w:cs="Courier New" w:ascii="Courier New" w:hAnsi="Courier New"/>
          <w:color w:val="000000"/>
          <w:lang w:eastAsia="en-US"/>
        </w:rPr>
        <w:t>DR. CARLOS ORELLANA: señor Alcalde coincido con Xavier, eso era, tenía apuntado aquí y se me pasó, también me parece que está por demás con los más altos niveles de calidad, estamos colocando estándares que no son necesarios, sabemos que hay eficiencia en el trabajo que realiza el cuerpo de bomberos, si no hay ninguna otra observación, que se consideren las dadas señor secretario, siguiente punto.</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SECRETARIO: disposiciones generales. Cuatro.</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disposiciones generales, si no hay ningún criterio pasamos señor secretario.</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SECRETARIO: disposiciones transitorias. Cuatro.</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eñor concejal Pesántez.</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LCDO. LAURO PESÁNTEZ: muchas gracias, quiero hacer una consulta compañeros, es en la disposición transitoria segunda, dice el primer jefe o jefa del Benemérito Cuerpo de Bomberos Voluntarios de Cuenca, cesará de sus funciones una vez aprobada la ordenanza y existirá un término de 30 días posteriores para la designación para el nuevo primer jefe, mi pregunta es que los 30 días van a quedar sin su jefe, esto da a entender de esta manera, porque cuando se aprueba y no sé si lo planteo para que analice la comisión, que puede quedar de la siguiente manera: que la o el primer jefe del Benemérito Cuerpo de Bomberos de Cuenca cesará de sus funciones una vez que sea nombrado su sustituto o sustituta, existirá un cambio de mando y protocolos en su debido momento, porque considero que el en cambio tiene que haber el cambio de la información para que no queden estos 30 días sin su jefe, propongo para que lo analice la comisión.</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gracias señor concejal Pesántez, señor Ing. Iván Flores.</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pPr>
      <w:r>
        <w:rPr>
          <w:rFonts w:eastAsia="Calibri" w:cs="Courier New" w:ascii="Courier New" w:hAnsi="Courier New"/>
          <w:color w:val="000000"/>
          <w:lang w:eastAsia="en-US"/>
        </w:rPr>
        <w:t>ING. IVÁN FLORES, SILLA VACÍA: señor Alcalde, respecto a la disposición transitoria segunda, cuando dice que el primer jefe cesará en sus funciones respecto a la consulta del señor concejal, nosotros somos un ente jerarquizado y con una normativa militar, quien asume el mando en ausencia del primer jefe es el segundo jefe a mando, él asume temporalmente las funciones de primer jefe hasta que le nombren al primer jefe que asumiría ya su mando.</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gracias Ing. Iván Flores, señor concejal Orellana.</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DR. CARLOS ORELLANA: cuando discutíamos la ordenanza yo había sugerido que la disposición transitoria primera, más bien esa es una recomendación, qué está regulando, qué transitoria tiene lo planteado, es una recomendación que de hecho entiendo que todos los cuerpos de bomberos a nivel nacional están trabajando, en días anteriores señor Alcalde mantuvimos una reunión con el Ministro de sectores estratégicos en su delegación estaba el Arq. Pablo Abad y la reunión fue con todas las alcaldías de la provincia del Azuay y lo primero que se planteó fue cómo se va a buscar un mecanismo de poder ayudar en este tema y la respuesta no fue sencilla, me parece que esta prórroga que se les dio a los señores bomberos también la planteamos para el caso de EMAC, por ejemplo en el caso de EMAC se planteó complejo porque la fórmula matemática de cálculo no son similares en los 221 municipios del Ecuador y por lo tanto no podrían tener 221 formas de emitir el momento que se van a realizar las recaudaciones, entonces un poco el tema, me parece bien que quede como una recomendación pero no tiene mayor trascendencia como disposición transitoria.</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eñor concejal Zamora.</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PHD CRISTIAN ZAMORA: señor Alcalde tal vez el señor síndico nos pueda ayudar en la disposición transitoria cuarta, indica que una vez constituido el Consejo de Administración luego haremos un reglamento para nombrar uno de los miembros que constituye el Consejo, no sé si es que se pueda constituir cuando todavía uno de sus miembros no ha sido nombrado o más bien podría decirse, una vez que el Consejo de Administración integrado por la mayoría de sus miembros elabore, pero me parece ahí un tema de semántica que no podríamos constituir cuando uno de los integrantes está proveyendo que sea parte después.</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que se considere, un tema creo que deberían considerar, creo que el nuevo jefe debería ser nominado por el período que le resta a este Concejo, porque el próximo Concejo tiene la total libertad de poder nominar al nuevo jefe, la designación sería hasta mayo del 2019. Señor concejal Pesántez.</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LCDO. LAURO PESÁNTEZ: yo quería hacer una consulta a los señores que están ocupando la silla vacía, si bien decía que puede asumir la persona que tiene el siguiente rango superior a veces señor Alcalde y nosotros sabemos compañeros concejales que a veces la designación no es inmediata, pasan algunas situaciones, hay apelaciones, hay todo, no necesariamente se hace en un solo mes la designación, consulto si es que ya cuando ese reemplazo asume por la destitución, es totalmente legal o a su vez hay un vacío frente a la ocupación del cargo, quería consultarle eso señor Alcalde.</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e concede el punto de orden.</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DR. CARLOS ORELLANA: solamente para utilizar los términos de manera correcta, no se está destituyendo a nadie.</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Dr. Julio Hinostrosa.</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DR. JULIO HINOSTROSA, SILLA VACÍA: dando contestación a la inquietud del señor concejal, el momento que por a) o b) motivos dentro de la institución se retira el primer jefe, dentro de la ley de defensa contra incendios en el reglamento se establece que asumirá la jefatura quien le sigue en el mando o en su orden jerárquico y muchas de las ocasiones cuando el señor jefe de la institución sale y deja encargando al segundo jefe o a quien le sigue en falta de este, entonces está establecido, no es que la institución se va a quedar en acefalía o sin quien quede al frente o a al mando, es una persona, incluso existe jerarquización de todos los oficiales por antigüedad y por grado y quién sabe si el primero, segundo o tercer jefe incluso hay una cuarta persona al cargo, entonces no hay acefalía y no va a quedar la institución sin quien esté al frente, nada más señor Alcalde.</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in embargo yo creo, solamente para su reflexión señoras, señoritas y señores concejales, es importante que dándose este proceso de cambio debe haber el tiempo suficiente para que el primer jefe entregue todos sus documentos, no creo que pueda ser tan brusco el asunto, les doy para su análisis nada más, me había solicitado la palabra el señor concejal Ávila, el señor concejal Zamora.</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DR. MARCO ÁVILA: gracias señor Alcalde, una consulta inicialmente a la proponente de la ordenanza, establece la disposición transitoria que efectivamente una vez aprobada la misma, cesa en sus funciones el primer jefe del cuerpo de bomberos, en relación al Art. 10 que establece que el Consejo de Administración formulará una terna para que el Concejo designe al nuevo jefe, mi consulta era en torno a si es que el actual jefe, cesado por la ordenanza, podría volver a ser parte de esa terna en virtud de los rangos jerárquicos que están previstos, es más bien una inquietud que ojalá pueda ser absuelta, y otra, sumarme al criterio que no podría o no estaría yo de acuerdo que apenas aprobada la ordenanza cese en sus funciones, debería ser al menos un período no sé, 60 o 90 días, de tal manera que haya un proceso de transición adecuado hasta que se designe al nuevo jefe del cuerpo de bomberos señor Alcalde o si es factible la consulta que hice, sería ratificado de alguna manera.</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gracias señor concejal Ávila, señor concejal Zamora por favor.</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PHD CRISTIAN ZAMORA: gracias señor Alcalde, únicamente una reflexión a su petición Alcalde, entiendo que usted la hizo en virtud plena de su comportamiento democrático y de no interferir en otras futuras administraciones pero yo sí traería a la reflexión el hecho de que tal vez debamos normar que el nuevo jefe de bomberos dure desde que se nombre cinco años más, por una sola razón, no vaya a ser que en los tiempos políticos como el nuevo candidato a Alcalde comience ya a buscar adherencias a futuros jefes que quisieran postularse, como no es el primero sino hay tres opciones, entonces más que seguro uno habrá de un lado, otro habrá de otro bando, entonces más bien es saludable que a mitad de administraciones municipales puedan darse aproximadamente los cambios en estos otros tipos para evitar eso señor Alcalde sin dejar de relievar el hecho que su comentario fue precisamente para no querer intervenir en este aspecto, es un tema que pongo a consideración.</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gracias señor concejal Zamora, no sé si existe alguna otra intervención, perdón, la señora concejala Illares pidió la palabra.</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DRA. NORMA ILLARES: en relación al tema este que se debe poner a disposición la primera jefatura, considero señor Alcalde y conversábamos con la concejala Ordóñez, estamos próximos a terminar un año fiscal, además de aquello dentro de la primera jefatura se está llevando adelante importantes programas y proyectos dentro de la institución bomberil, decía que se pueda poner a disposición el cargo una vez que termine el período del año fiscal en realidad, eso compartía con la concejala Ordóñez para que avancen los programas y proyectos, es un tema que lo analizo, lo pongo a discusión aquí para que se pueda resolver, es un tema como sugerencia y que analizaremos en este momento o después en la comisión.</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gracias señora concejal.</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DRA. NORMA ILLARES: alguna consulta tiene el Dr. Ávila.</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quizás sobre el tema del señor concejal Ávila, creo que no tendría ningún impedimento en participar nuevamente, depende desde luego de su gestión, de su trabajo, de cómo le mire el nuevo Consejo, creo que en Quito, no sé si el jefe Ever Arroyo, fue nuevamente nombrado, es de libre remoción, dejo solamente para su mejor criterio, señor Ing. Flores.</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ING. IVÁN FLORES, SILLA VACÍA: señor Alcalde el señor coronel Ever Arroyo cuando fue ascendido, fue nombrado como jefe del cuerpo de bomberos, él tenía grado de mayor, después fue por su tiempo de vida escalonada dentro del ámbito jerárquico, recién le ascendieron a coronel, entonces él tiene su tiempo de vida y tendrá que automáticamente que dejar su cargo y ser seguido por su grado jerárquico y no es reelegible.</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Respecto a la posibilidad del señor coronel, del primer jefe, que no estamos nosotros ni a favor de uno ni a favor de nadie, estamos aquí hablando de institucionalidad, si nosotros intentamos nombrarle o reelegirle a una persona, no le estamos beneficiando a una persona como tal, lo que pasa es que estamos haciendo que el Cuerpo de bomberos con sus niveles jerárquicos que tiene, estamos haciendo que sea una olla con una tapa de presión que nadie puede salir de ahí a sabiendas que el cuerpo de bomberos tiene diez niveles de rango, según la ley de defensa contra incendios cada nivel de rango tiene cinco años, es decir yo para ascender de raso a cabo tengo que esperar cinco años, siempre y cuando yo me porte bien o tenga toda la normativa, a diez grados son cincuenta y cinco años, tendría que tener cincuenta y cinco años, a sabiendas que usted ingresa a los bomberos a los 20 años mínimo, cincuenta y cinco más veinte son setenta y cinco años que usted no llega ni a jefe, no llega ni a oficial, entonces qué quiere decir, esto no es cuestión de que si hace una buena labor o no hace una buena labor, esta es una labor institucional de jerarquía y de normativa, cumplió su tiempo de vida qué bueno, hay que darle premios o hay que ponerle el nombre a un cuartel o darle todas las cuestiones, eso es muy bueno y eso hay que anexarlo para ver cómo se lo retira y hay que aplaudirlo, ese es mi punto de vista, nuestra normativa como bomberos, si le siguen dando cinco años más, cinco años le están castigando a todos los niveles jerárquicos, eso es, muchas gracias.</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que se considere señor secretario lo manifestado, la última intervención señor concejal Pesántez.</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LCDO. LAURO PESÁNTEZ: señor Alcalde también se considere que eso puede estar trayendo a la vulneración de sus derechos como ciudadano que también puede participar.</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eñor secretario.</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SECRETARIO: disposición final.</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e aprueba señor secretario, gracias a ustedes, señoras, señoritas y señores concejales, gracias a quienes nos acompañaron en la silla vacía, gracias.</w:t>
      </w:r>
    </w:p>
    <w:p>
      <w:pPr>
        <w:pStyle w:val="Normal"/>
        <w:spacing w:lineRule="auto" w:line="360"/>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spacing w:lineRule="auto" w:line="360"/>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El ILUSTRE Concejo Cantonal, al tratar el punto único del orden del día, RESUELVE aprobar en Primer Debate la ORDENANZA DE INTEGRACIÓN AL GOBIERNO LOCAL Y FUNCIONAMIENTO DEL BENEMÉRITO CUERPO DE BOMBEROS VOLUNTARIOS DE CUENCA.</w:t>
      </w:r>
    </w:p>
    <w:p>
      <w:pPr>
        <w:pStyle w:val="Normal"/>
        <w:spacing w:lineRule="auto" w:line="360"/>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spacing w:lineRule="auto" w:line="360"/>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Para su aprobación en Segundo Debate se deberá incluir las observaciones realizadas por los señores Concejales durante la sesión; para lo cual se anexa la parte pertinente del acta.</w:t>
      </w:r>
    </w:p>
    <w:p>
      <w:pPr>
        <w:pStyle w:val="Normal"/>
        <w:spacing w:lineRule="auto" w:line="360"/>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t>Termina la sesión a las 16H04.</w:t>
      </w:r>
    </w:p>
    <w:p>
      <w:pPr>
        <w:pStyle w:val="Normal"/>
        <w:spacing w:lineRule="auto" w:line="360"/>
        <w:rPr>
          <w:rFonts w:ascii="Courier New" w:hAnsi="Courier New" w:eastAsia="Calibri" w:cs="Courier New"/>
          <w:caps/>
          <w:color w:val="000000"/>
          <w:u w:val="single"/>
          <w:lang w:eastAsia="en-US"/>
        </w:rPr>
      </w:pPr>
      <w:r>
        <w:rPr>
          <w:rFonts w:eastAsia="Calibri" w:cs="Courier New" w:ascii="Courier New" w:hAnsi="Courier New"/>
          <w:caps/>
          <w:color w:val="000000"/>
          <w:u w:val="single"/>
          <w:lang w:eastAsia="en-US"/>
        </w:rPr>
      </w:r>
    </w:p>
    <w:p>
      <w:pPr>
        <w:pStyle w:val="Normal"/>
        <w:autoSpaceDE w:val="false"/>
        <w:spacing w:lineRule="auto" w:line="360"/>
        <w:jc w:val="both"/>
        <w:rPr>
          <w:rFonts w:ascii="Courier New" w:hAnsi="Courier New" w:eastAsia="Calibri" w:cs="Courier New"/>
          <w:caps/>
          <w:color w:val="000000"/>
          <w:u w:val="single"/>
          <w:lang w:eastAsia="en-US"/>
        </w:rPr>
      </w:pPr>
      <w:r>
        <w:rPr>
          <w:rFonts w:eastAsia="Calibri" w:cs="Courier New" w:ascii="Courier New" w:hAnsi="Courier New"/>
          <w:caps/>
          <w:color w:val="000000"/>
          <w:u w:val="single"/>
          <w:lang w:eastAsia="en-US"/>
        </w:rPr>
      </w:r>
    </w:p>
    <w:p>
      <w:pPr>
        <w:pStyle w:val="Normal"/>
        <w:tabs>
          <w:tab w:val="clear" w:pos="397"/>
          <w:tab w:val="left" w:pos="2995" w:leader="none"/>
        </w:tabs>
        <w:spacing w:lineRule="auto" w:line="360"/>
        <w:jc w:val="both"/>
        <w:rPr>
          <w:rFonts w:ascii="Courier New" w:hAnsi="Courier New" w:cs="Courier New"/>
          <w:color w:val="000000"/>
          <w:sz w:val="22"/>
          <w:szCs w:val="22"/>
        </w:rPr>
      </w:pPr>
      <w:r>
        <w:rPr>
          <w:rFonts w:cs="Courier New" w:ascii="Courier New" w:hAnsi="Courier New"/>
          <w:color w:val="000000"/>
          <w:sz w:val="22"/>
          <w:szCs w:val="22"/>
        </w:rPr>
        <w:t>Ing. Marcelo Cabrera Palacios,  Dr. Simón Valdivieso Vintimilla,</w:t>
      </w:r>
    </w:p>
    <w:p>
      <w:pPr>
        <w:pStyle w:val="Normal"/>
        <w:tabs>
          <w:tab w:val="clear" w:pos="397"/>
          <w:tab w:val="left" w:pos="2995" w:leader="none"/>
        </w:tabs>
        <w:spacing w:lineRule="auto" w:line="360"/>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ALCALDE DE CUENCA.          SECRETARIO DEL ILUSTRE </w:t>
      </w:r>
    </w:p>
    <w:p>
      <w:pPr>
        <w:pStyle w:val="Normal"/>
        <w:autoSpaceDE w:val="false"/>
        <w:spacing w:lineRule="auto" w:line="360"/>
        <w:jc w:val="center"/>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CONCEJO CANTONAL         </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16 DE SEPTIEMBRE DEL 2015</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5</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Garamond" w:hAnsi="Garamon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rFonts w:cs="Calibri"/>
      <w:b/>
      <w:i w:val="false"/>
      <w:color w:val="000000"/>
      <w:lang w:val="es-EC"/>
    </w:rPr>
  </w:style>
  <w:style w:type="character" w:styleId="WW8Num15z2">
    <w:name w:val="WW8Num15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3"/>
      </w:numPr>
      <w:jc w:val="both"/>
    </w:pPr>
    <w:rPr>
      <w:rFonts w:ascii="Verdana" w:hAnsi="Verdana" w:cs="Verdana"/>
      <w:b/>
      <w:bCs/>
      <w:sz w:val="16"/>
      <w:szCs w:val="16"/>
      <w:lang w:val="es-EC"/>
    </w:rPr>
  </w:style>
  <w:style w:type="paragraph" w:styleId="Comisionnumerado">
    <w:name w:val="comision numerado"/>
    <w:basedOn w:val="Normal"/>
    <w:qFormat/>
    <w:pPr>
      <w:numPr>
        <w:ilvl w:val="0"/>
        <w:numId w:val="3"/>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2"/>
      </w:numP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7:47:00Z</dcterms:created>
  <dc:creator>..</dc:creator>
  <dc:description/>
  <dc:language>en-US</dc:language>
  <cp:lastModifiedBy>Ana L. Mera</cp:lastModifiedBy>
  <cp:lastPrinted>2015-07-30T10:34:00Z</cp:lastPrinted>
  <dcterms:modified xsi:type="dcterms:W3CDTF">2015-10-27T17:47:00Z</dcterms:modified>
  <cp:revision>2</cp:revision>
  <dc:subject/>
  <dc:title>ACTA DE LA SESIÓN EXTRAORDINARIA DEL ILUSTRE CONCEJO CANTONAL, CELEBRADA EL JUEVES 19 DE JUNIO DEL 2008</dc:title>
</cp:coreProperties>
</file>