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MIÉRCOLES DIECISÉIS DE MARZ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miércoles dieciséis de marzo de dos mil dieciséis, a las dieciséis horas y veinte y un minutos, se instala la Sesión Extraordinaria del Ilustre Concejo Cantonal, presidida por la CPA Ruth Caldas Arias, Alcaldesa de Cuenca, Subrogante. Asisten los Concejales y Concejalas: Sra. Rosa Arcentales Cornejo (Concejala Alterna del Dr. Carlos Orellana Barros), Sr. Fabián Carrión Córdova (Concejal Alterno de la CPA Ruth Caldas Arias), Econ. Martha Castro Espinoza, Sra. Eulalia Cobos Briones (Concejala Alterna del Dr. Iván Granda Molina), Tnlga. Carolina Martínez Ávila, Srta. Guisella Ochoa Ortíz (Concejala Alterna del Lcdo. Lauro Pesántez Maxi), Ing. Dora Ordoñez Cueva, Sr. Manuel Orellana Orellana (Concejal Alterno de la Dra. Narcisa Gordillo Cárdenas) y Mtr. Monserrath Tello Astudill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CONCEJALES Y CONCEJALAS: Srta. Gabriela Brito Andrade, a las 16H23; Dr. Marco Ávila Rodas, a las 16H25; Sra. Paola Flores Jaramillo, a las 16H26; Dr. Xavier Barrera Vidal, a las 16H31; y, Dra. Norma Illares Muñoz,  a las 16H41.</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Dr. Javier Peña Aguirre, Prosecretario; Arq. Pablo Barzallo, Director de Áreas Históricas; Ing. Pablo Peñafiel, Director de Avalúos y Catastros; Lcdo. Jorge Contreras, Delegado de la Directora de Comunicación Social; Arq. Carlos Álvarez, Director de Control; Ing. Teodoro Montesinos, Director de Desarrollo Social; Ing. Víctor Quito, Director de Descentralización; Ing. Geovanny Iñamagua, Director de Gestión de Riesgos; Ing. Pablo crespo, Director de la Dirección de Minas; Econ. María Fernanda Vintimilla, Directora Financiera; Arq. Fernando Salazar, Director de la UMT; Ing. Nino Vintimilla, Jefe de la Unidad de Mercados; Arq. Xavier Aguirre, Director de la Fundación El Barranco; Ing. Iván Genovéz, Director de la Fundación Iluminar; Dr. Juan Fernando Ramírez, Procurador Síndico Municipal; Dra. Daniela Tamayo, Directora de Transparencia; Ing. Kléver Arias, Tesorero Municipal Enc.; Arq. Esteban Orellana, Director de Planificación; Ing. Manuel Bedoya, Director de la Unidad Ejecutor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GERENTES: Ing. Carlos Rojas, EDEC EP; Dra. Andrea Arteaga, EMAC E.P.; Econ. Gerardo Maldonado, Gerente de EMUCE E.P.; Ing. Romeo Sánchez, EMURPLAG E.P.; Ing. Hernán Tamayo, EMUVI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CRETARIOS: Ing. Guillermo Argudo, Infraestructura y Obras Públicas; Ing. Gerard Fernández, Movilidad y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nueve Concejales y Concejalas, da inicio la sesión con la lectura del orden del dí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señor Secretario por favor sírvase constatar el quórum para dar inicio a la ses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señorita Alcaldesa subrogante se cuenta con el quórum reglamentario dentro de la sala de sesiones, usted puede declarar instalada la misma cuando lo estime pertinent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gracias señor Secretario, damos por iniciada esta sesión extraordinaria del Ilustre Concejo Cantonal, antes de dar inicio formal, la bienvenida a los señores Concejales alternos que nos acompañan en esta jornada. Dr. Valdivieso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señorita Alcaldesa, señoras y señores Concejales, me permito informar previo a dar lectura al orden del día, que tenemos una petición de silla vacía propuesta por el colectivo de bares y discotecas de Cuenca en donde se ha designado al Sr. Andrés Ugalde para ocupar la silla vacía, el requerimiento cumple con los requisitos establecidos en la resolución emanada por el Concejo Cantonal y en relación con la Ley Orgánica de Participación Ciudadan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gracias señor Secretario, con esa certificación de que se ha cumplido con los requisitos, entendería que los señores Concejales darían paso a esa figura de participación ciudadana en el punto pertinente.</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también me permito informar que han sido notificados los señores Presidentes de los GADS parroquiales de Checa y de Tarqui por cuanto hay puntos que van a ser tratados en la sesión del día de hoy, el orden del día consta en la página web del Municipio y además se ha notificado a todos los funcionarios del GAD Municipal y a los Gerentes de las empresas, enunciado esto cumplo con lo dispuesto por usted señorita Alcaldes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a propósito nada más dar la bienvenida a los señores Presidentes de los Gobiernos Parroquiales a quienes se les invitará en el debido punto del orden del día para que nos acompañen. Señor Secretario, procedemos con el inicio formal de la ses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a Concejala Dora Ordóñez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RESA LA CONCEJALA SRTA. GABRIELA BRITO, A LAS 16H23.</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DORA ORDÓÑEZ: señorita Alcaldesa Encargada quiero saludarle cordialmente y a todas las compañeras y compañeros Concejales, a los funcionarios de la Corporación que nos acompañan, a los Presidentes de las Juntas Parroquiales y también a los ciudadanos que están apoyando y han asistido a esta sesión a propósito de la resolución que en el punto 8 tendremos que tratar, quisiera solicitar un cambio, más que un cambio una rectificación en el punto 18 en vista de que ha sido convocado el punto con un error de tipeo, sea convocado al conocimiento y resolución sobre el levantamiento de la restricción de uso para un polígono de actuación urbanística sector Zhucay, cuando lo correcto es según como consta en el acta de la sesión No. 8 de la Comisión de Urbanismo, se corrija por favor desde Secretaría si es posible el punto del orden del día y sería por el conocimiento y resolución sobre el levantamiento de la restricción de uso por riesgo y actualización del plano No. 8 de la ordenanza en un polígono definido en el sector de Zhucay, ese sería el cambio solicitado, gracia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gracias señora Concejala Ordóñez, debo consultar al señor Procurador Síndico Municipal si es pertinente que en esta sesión extraordinaria procedamos según lo mocionado por la Ing. Ordóñez.</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PROCURADOR SÍNDICO: señorita Vicealcaldesa estimo que no hay inconveniente, pues se trata de una precisión, entiendo que no se trata de un cambio en el orden del día, sino una precisión en la referencia puntual al contenido del punto del orden del dí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RESA EL CONCEJAL DR. MARCO ÁVILA, A LAS 16H25.</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gracias Dr. Ramírez, con esa precisión consulto a los señores Concejales. Gracias señores Concejales, señor Dr. Valdivieso avanzamos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b/>
          <w:caps/>
          <w:color w:val="000000"/>
          <w:sz w:val="24"/>
          <w:szCs w:val="24"/>
        </w:rPr>
        <w:t>1.- Conocimiento de la Resolución UP-093-2015, emitida por el Ing. Marcelo Cabrera Palacios, Alcalde de Cuenca a nombre de la SRA. ROSA GERARDINA GUAMÁN FÁREZ</w:t>
      </w:r>
      <w:r>
        <w:rPr>
          <w:rFonts w:cs="Courier New" w:ascii="Courier New" w:hAnsi="Courier New"/>
          <w:b/>
          <w:color w:val="000000"/>
          <w:sz w:val="24"/>
          <w:szCs w:val="24"/>
        </w:rPr>
        <w:t>.</w:t>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vamos a pedir al señor Director de Avalúos y Catastros haga una pequeña explicación con referencia al punto en discus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IRECTOR DE AVALÚOS Y CATASTROS: muy buenas tardes señorita Alcaldesa Encargada, señoras y señores Concejales, el punto a tratarse el día de hoy es la indemnización de un predio afectado por la vía General Escandón, el predio está ubicado en la calle Escandón y la calle Leonidas Proaño, el predio que se encuentra afectado es la superficie que está achurada acá, existe una construcción que copa el 100% del predio y el área afectada es la que se encuentra en amarillo con el retiro frontal del predio, se ha hecho la valoración del predio y de acuerdo a la ordenanza aprobada por este Concejo Cantonal el costo que tendría que asumir la Municipalidad por esta indemnización es de 46 mil 937 con 04 centavos y cuenta con todos los informes tanto de planificación, financieros y legales para esta indemnizac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RESA LA CONCEJALA SRA. PAOLA FLORES, A LAS 16H26.</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hay la moción de la Econ. Martha Castro de dar por conocido el punto del orden del día que cuenta con apoyo, se da por conocido señores Concejales. Señor Secretario siguiente punto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1 del orden del día, RESUELVE DAR por conocida la Resolución UP-093-2015, emitida por el Ing. Marcelo Cabrera Palacios, Alcalde de Cuenca a nombre de la SRA. ROSA GERARDINA GUAMÁN FÁREZ.</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2.- Conocimiento de la Resolución UP-094-2015, emitida por el Ing. Marcelo Cabrera Palacios, Alcalde de Cuenca a nombre del SR. LUIS ALVARADO TAPIA.</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señor Director de Avalúos y Catastro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está ubicado en la Parroquia Yanuncay, está afectado por la calle Federico García Lorca, el predio tiene esta forma rectangular y la calle está de esta manera afectando al predio dividiéndole en dos partes, ha sido realizada la valoración del predio en las cuales se incluye el área del terreno y la construcción mínima que tiene en esta esquina, la cual nos ha dado una valoración de acuerdo a la ordenanza vigente de 32 mil 763 con 90 centavos, debo indicar que esta calle ya se encuentra aperturada y ha sido ocupada por la Municipa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gracias señor Director, hay la moción de la señorita Concejala Martha Castro que cuenta con apoyo, se da por conocido señor Secretario, siguiente punto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2 del orden del día, RESUELVE DAR por conocida la Resolución UP-094-2015, emitida por el Ing. Marcelo Cabrera Palacios, Alcalde de Cuenca a nombre del SR. LUIS ALVARADO TAPIA.</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3.- Conocimiento de la Resolución UP-095-2015, emitida por el Ing. Marcelo Cabrera Palacios, Alcalde de Cuenca a nombre de la SRA. BLANCA SUSANA NARANJO RODAS.</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señor Director de Avalúos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me permito informar que este predio ha sido un requerimiento de la CORPAC para dentro de su ámbito de actuación tiene la compra de algunos predios que están junto al Aeropuerto por asuntos de la franja de seguridad, nosotros, desde la Dirección de Avalúos y Catastros hemos emitido el informe de la afección del predio en la cual por eso es que no tiene la ficha acá, es simplemente el informe y la declaratoria de utilidad pública lo hace a través de la misma CORPAC, esta declaratoria se hizo en el 2014 ya, está siendo conocida ahora, ha tenido una valoración de 6 mil 944 con 18 centavos, estos predios obviamente cumplen el mismo proceso que cumplen igual que los predios que hacemos directamente con la Municipalidad, nada más que el trámite lo hace la gente de la CORPAC y los abogados de la CORPAC cumpliendo las misma normas que lo hacemos en el Municip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USENTA DE LA SESIÓN EL CONCEJAL DR. MARCO ÁVILA, A LAS 16H29.</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Ing. Peñafiel, consulto a los señores Concejales. Se da por conocido por unanimidad señor Secretario, siguiente punto del orden del dí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3 del orden del día, RESUELVE DAR por conocida la Resolución UP-095-2015, emitida por el Ing. Marcelo Cabrera Palacios, Alcalde de Cuenca a nombre de la SRA. BLANCA SUSANA NARANJO RODAS.</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4.- Conocimiento de la Resolución UP-096-2015, emitida por el Ing. Marcelo Cabrera Palacios, Alcalde de Cuenca a nombre de la Sra. JULIA GUILLERMINA MOSCOSO CAJAMARCA.</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señor Director de Avalúos y Catastros por favor con la explicación pertinente al punto del orden del dí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de la misma manera, es un predio que fue requerimiento de la CORPAC para explicarles que estos predios también fueron pasados por la Comisión de Avalúos, son predios muy antiguos, ya se hizo la declaratoria y lo que se está haciendo es cumplimiento con lo que dice la COOTAD que deben ser conocidos por el Concejo, tienen ya su declaratoria, han sido realizadas las escrituras a nombre de la CORPAC y de acuerdo al informe de avalúos que se mandó, esta valoración de este predio que está conociéndose ahora, fue de 12 mil 709 con 77, en este informe que consta en su documentación no está la ficha que se acostumbra hacer porque la ficha se la hace de manera explicativa acá para llevarla al Concejo, la realizamos nosotros para que ustedes lo puedan entender de mejor manera, pero el documento habilitante es el oficio DACE, con el cual se manda con todos los datos del propietario que constan en la documentación que tienen y la descripción geométrica de linderos para poder ser colocadas en las minutas de transferencia, por eso es que no se encuentra, porque es un proceso que lo hace la CORPAR, nosotros enviamos el oficio y ellos arman todo el expedi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Director, hay la moción de la Srta. Concejal Martha Castro de dar por conocido el punto del orden del día, que cuenta con apoyo, se da por conocido. Siguiente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4 del orden del día, RESUELVE DAR por conocida la Resolución UP-096-2015, emitida por el Ing. Marcelo Cabrera Palacios, Alcalde de Cuenca a nombre de la Sra. JULIA GUILLERMINA MOSCOSO CAJAMARC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5.- Conocimiento de la Resolución UP-097-2015, emitida por el Ing. Marcelo Cabrera Palacios, Alcalde de Cuenca a nombre de la SRA. EVA EVANGELINA OCHOA TORRES.</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con la explicación pertinente el señor Director de Avalúos y Catastro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es parte de los tres predios que adquirió la CORPAC dentro de la franja de seguridad como lo habíamos comentado, como ustedes ven en el plano colindante, es la CORPAC y son estos predios, este es el tercero que se está conociendo, en el cual se adquirió bajo el mismo procedimiento, cuenta con todos los informes pertinentes para poder hacer la declaratoria y el avalúo que se pagó por este inmueble es de 12 mil 477 con 35 centavos de acuerdo a la ordenanza vigente el momento que se hizo la declarato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 EL CONCEJAL DR. XAVIER BARRERA, A LAS 16H3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Director, hay una consulta por parte de la señora Concejal Carolina Martínez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señorita Vicealcaldesa, compañeras y compañeros Concejales, a todos los presentes una muy buena tarde, los Presidentes de las Juntas Parroquiales qué gusto tenerles acá, solo una consulta, en la documentación que se nos adjunta, si bien el avalúo explica que es el valor de 12 mil 477 con 35 al igual que el punto anterior, sin embargo la certificación presupuestaria y ponen ya el concepto de la adquisición del terreno, si podemos observar, es de 13 mil 725, entonces quisiera entender por favor por qué esta diferencia de valores entre lo avaluado y luego la certificación presupuestaria para tener un poco más de detalle al respecto de esta comp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dentro de la normativa que tiene la COOTAD y la Ley de Empresas Públicas, permiten la negociación con el propietario en el cual da un margen que es del 10% para las empresas y un 5 extra más por la Ley de Contratación pública, lo cual permite que se llegue a los acuerdos, seguramente en ese caso solicitaron el porcentaje que les beneficia la ley y hay una certificación distinta para el momento del pago, eso pasa en todos los predios, lo que llega acá es el avalúo, luego la certificación que pide el ciudadano lo hace de acuerdo a si quieren acogerse o no, porque es en más – menos, entonces obviamente siempre van a pedir en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continúa en uso de la palabra la señora Concejal Carolina Martínez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mi consulta era porque no sé si le entendí mal, fue que ya se canceló ese valor de 12 mil, entonces era más bien esa confusión de qué valor mismo se canceló, si fue lo que está aquí en la certificación presupuestaria o lo que estaba en el avalúo, era más bien por ese tem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rPr>
      </w:pPr>
      <w:r>
        <w:rPr>
          <w:rFonts w:cs="Courier New" w:ascii="Courier New" w:hAnsi="Courier New"/>
          <w:color w:val="000000"/>
          <w:sz w:val="24"/>
          <w:szCs w:val="24"/>
          <w:lang w:val="es-EC"/>
        </w:rPr>
        <w:t>SEÑORITA ALCALDESA SUBROGANTE: gracias señora Concejal, entiendo que está saneada la duda, con esos datos consulto nuevamente a los señores Concejales, hay la moción de la señora Concejal Eulalia Cobos de dar por conocido el punto, que cuenta con apoyo. Se da por conocido, siguient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5 del orden del día, resuelve dar por conocida la Resolución UP-097-2015, emitida por el Ing. Marcelo Cabrera Palacios, Alcalde de Cuenca a nombre de la SRA. EVA EVANGELINA OCHOA TORRE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6.- Conocimiento de la Resolución UP-098-2015, emitida por el Ing. Marcelo Cabrera Palacios, Alcalde de Cuenca a nombre de los HEREDEROS DE MANUEL GERARDO ORDÓÑEZ  SÁNCHEZ Y ROSA MARGARITA COBOS SÁNCHEZ y Resolución Aclaratoria UP-004-2016.</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SEÑORITA ALCALDESA SUBROGANTE: a consideración de los señores Concejales. Antes una explicación del señor Director de Avalúos. </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de los saldos que nos quedan de seguir tramitando de la Ordóñez Lasso, digo que nos quedan ya, porque están llegando a acuerdos y se ha hecho la valoración en la misma metodología que se hicieron el resto de 300 y pico de perdidos de la Ordóñez Lasso, ha llego eso a conocimiento del Concejo y de Acuerdo a las características que tiene el predio afectado, lo que se ha valorado es las áreas de terreno, el área de la construcción, dando un avalúo total de 19 mil 844 con cero centavos de esta valoración para la Ordóñez Lasso que ya está en proceso de construc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Director, hay la moción de la señorita Concejal Martha Castro de dar por conocido el punto del orden del día que cuenta con apoyo, se da por conocido. Siguiente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6 del orden del día, resuelve dar por conocida la Resolución UP-098-2015, emitida por el Ing. Marcelo Cabrera Palacios, Alcalde de Cuenca a nombre de los HEREDEROS DE MANUEL GERARDO ORDÓÑEZ SÁNCHEZ Y ROSA MARGARITA COBOS SÁNCHEZ y Resolución Aclaratoria UP-004-2016.</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pPr>
      <w:r>
        <w:rPr>
          <w:rFonts w:cs="Courier New" w:ascii="Courier New" w:hAnsi="Courier New"/>
          <w:b/>
          <w:caps/>
          <w:color w:val="000000"/>
        </w:rPr>
        <w:t>7.- Conocimiento de la Resolución Aclaratoria UP-099-2015 a la Resolución UP-062-2015 emitida por el Ing. Marcelo Cabrera Palacios, Alcalde de Cuenca a nombre de la SRA. MARÍA CONCEPCIÓN MOGROVEJO MEJÍA</w:t>
      </w:r>
      <w:r>
        <w:rPr>
          <w:rFonts w:cs="Courier New" w:ascii="Courier New" w:hAnsi="Courier New"/>
          <w:b/>
          <w:color w:val="000000"/>
        </w:rPr>
        <w:t xml:space="preserve">.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ITA ALCALDESA SUBROGANTE: señor Director de Avalúos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AVALÚOS Y CATASTROS: este punto ya fue conocido por el Concejo en semanas anteriores, hubo que volver a hacer una aclaratoria en los datos geométricos del predio, luego de hacer ya la minuta se encontró con algunas diferencias y tiene que volver a hacerse la resolución, ya se la hizo y obviamente ponerla nuevamente en conocimiento del Concejo el tema, hubo que hacer algunas aclaratorias en la parte geométrica de los predi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Director, consulto a los señores Concejales sobre el punto en discusión, hay la moción de la señora Concejal Carolina Martínez de dar por conocido. Se da por conocido. Siguiente por favor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aps/>
          <w:color w:val="000000"/>
          <w:u w:val="single"/>
        </w:rPr>
        <w:t>El ilustre Concejo Cantonal, al tratar el punto 7 del orden del día, resuelve dar por conocida de la Resolución Aclaratoria UP-099-2015 a la Resolución UP-062-2015 emitida por el Ing. Marcelo Cabrera Palacios, Alcalde de Cuenca a nombre de la SRA. MARÍA CONCEPCIÓN MOGROVEJO MEJÍA.</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8.- Conocimiento y aprobación del Proyecto de Resolución para la APLICACIÓN DEL ACUERDO MINISTERIAL 5910, EMITIDO POR EL MINISTERIO DEL INTERIOR, HASTA QUE SE EXPIDA EL REGLAMENTO CORRESPONDIENTE PARA LA ACTIVIDAD COMERCIAL DE SERVICIOS TURÍSTICOS: BARES, DISCOTECAS, Y OTROS Y SU CORRESPONDIENTE DELIMITACIÓN. (sic). Se conocerá el Oficio No. CAHP-0029-2016 de 11 de marzo de 2016, suscrito por la Mag. Monserrath Tello Astudillo, Presidenta de la Comisión de Áreas Históricas y Patrimoniales.</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antes de iniciar la discusión del punto voy a solicitar a los ciudadanos que han hecho llegar el documento referido por uso de silla vacía para que nos acompañen por favor, junto al señor Concejal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A LA SESIÓN EL CONCEJAL DR. MARCO ÁVILA, A LAS 16H38.</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Bienvenido recordamos al ciudadano que está haciendo uso de la silla vacía que tiene derecho a voz como todos los señores Concejales y por supuesto en la parte resolutiva también derecho a voto. Antes de conceder la palabra a los señores Concejales que tengan algún criterio sobre esta propuesta voy a dar paso a la intervención de la Magister Monserrath Tello, Presidenta de la Comisión de Áreas Históricas y Patrimoniales y proponente de la resolución para que pueda explicarnos sobre la construcción de la misma en los pormenores en torno a su aplicación. Señora Concejal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muchas gracias señorita Vicealcaldesa, un saludo cordial a todos los compañeros y compañeras Concejales, a los funcionarios municipales y a todos los ciudadanos y ciudadanas que nos están acompañando, un saludo especial a los compañeros que están ocupando la silla vacía en representación de la ciudadanía, en efecto señorita Vicealcaldesa, compañeros y compañeras Concejales quisiera hacer un breve recuento de todo este proceso que nos tiene hoy discutiendo esta resolución por parte del Concejo Cantonal, a partir del mes de agosto del año pasado la Dirección de Áreas Históricas y Patrimoniales conjuntamente con la Presidenta de la Comisión de Áreas Históricas y también en conocimiento de dicha comisión inició un proceso para la elaboración de una ordenanza o de un reglamento para todo lo que tiene que ver, referido a bares, discotecas, karaokes y demás, todo lo que tiene que ver con usos relacionados con actividades turísticas y de entrenamiento sobre todo en las áreas históricas del Cantón Cuenca, este proceso como digo inició en el mes de agosto e inició, se trabajó con varias personas de la sociedad civil que nos han ayudado con algunos referentes técnicos, también sobre las necesidades reales que tienen tanto con vecinos cuanto también con propietarios de establecimientos de este tipo, este proceso inició como decía, por parte de la Dirección de Áreas Históricas pero se fueron involucrando paulatinamente otras direcciones, entre ellas la Fundación Municipal de Turismo, la Dirección de Control Urbano Municipal, también la dirección de Sindicatura quien ha sido asesor en todo el tiempo que hemos ido construyendo este proceso de ordenanza, la Ordenanza al ser un proceso legislativo mucho más extenso y dado que había un acuerdo ministerial en el cual se planteaba ampliar una hora de funcionamiento a los locales y establecimientos destinados para estos usos, se planteó y se pensó más bien en hacer una resolución hasta contar con una normativa en vigencia que cuando empezamos en el proceso de construcción nos dimos cuenta, nos tomaría un tiempo mayor al que habíamos definido, al que creíamos que podíamos hacer, el proceso de resolución cuando empezamos a trabajarlo también se lo hizo de forma colectiva, todo este proceso tengo que explicar que no ha sido un proceso hecho por parte de mí solamente como proponente, sino también de varias direcciones que hemos estado en distintas reuniones y también con la incorporación de organismos técnicos como la Fundación Municipal Turismo, la Cámara de Turismo y también la Asociación de Bares y Discotecas quien también uno de los representantes está ahora en silla vacía y quien puede dar fe de todo este proceso de discusión colectiva que se ha tenido para hacer y plantear esta resolu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 LA CONCEJALA DRA. NORMA ILLARES, A LAS 16H4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abe destacar que el proceso que hemos llevado a cabo ha tenido un sin número de cambios, el primer texto lo había pasado también a los compañeros Concejales que en su momento se acercaron, el Concejal Ávila, el Concejal Barrera, el texto fue conocido en el mes de noviembre, luego de eso ha ido modificándose el texto y los compañeros y compañeras Concejales también tuvieron conocimiento previo a la incorporación del punto del orden del día de este texto de resolución, realmente esto tengo que comentar, han sido pocos los compañeros Concejales y Concejalas que me han hecho llegar aportes a esta resolución y criterios al respecto, no han sido todos, sin embargo hemos intentado tratar de recoger la mayor parte de las preocupaciones e incorporarlas en la propuesta de resolución que ustedes tienen en sus manos, sin más preámbulos señora Alcaldesa, comentar también que por parte de la Dirección de Áreas Históricas y Patrimoniales estamos trabajando de manera ya comprometida y responsable un código de patrimonio, código de patrimonio que en poco tiempo presentaremos una primera agenda legislativa, un primer cronograma para esa agenda legislativa que regularemos en prácticamente seis meses, estaremos poniendo ordenanzas como una prioritaria, la Ordenanza para Bares y Discotecas, un reglamento, todavía está por definir si es ordenanza o reglamento para bares y discotecas y sobre todo una ordenanza que tiene que ver con la emisión de registro municipal obligatorio de cómo mejorar el proceso de trámite y de cuáles son los requisitos al menos para el centro histórico, las áreas históricas de cómo tienen que ser esos procedimientos, son casos normativos que ya han iniciado y que van a ser incorporados dentro de este Código Patrimonial como lo hemos llamado y que va a tener un alcance a largo plazo, eso para informar que se están trabajando en normativas que van a ayudar también en lo posterior a esta resolución y a darles a las herramientas necesarias, tanto a las direcciones pertinentes cuanto también a los ciudadanos y tener una seguridad jurídica y una seguridad administrativa para poder aprobar permisos, planos y demás trámites que son necesarios para el correcto funcionamiento de estos establecimientos. Sin más señorita Alcaldesa, compañeras, compañeros Concejales, solicitar que podamos dar inicio a la discusión de la propuesta de resolución, puesta en conocimiento de los compañeros Concejales, obviamente tendría que ser artículo por artículo, son apenas cuatro artículos, una disposición transitoria y luego me reservo la intervención para algunas modificaciones que quisiera comentar, pero valga la oportunidad, estoy olvidándome de un punto muy importante, el día de ayer tuvimos la reunión, la última reunión, más informativa y de socialización con todos los sectores involucrados en este aspecto, gentilmente nos prestó la Cámara de Comercio un espacio para hacer esta socialización, me acompañó el Concejal Xavier Barrera y el Concejal Iván Granda que no está en este momento, pero entiendo que está su compañera alterna y en esta última sesión tuvimos unos aportes bastante importantes y sobre todo conocer unas realidades que tenían que ser conocidas y para algunos artículos me voy a permitir solicitar unas modificaciones pequeñas que nos ayudarán a un mejor entendimiento de la resolu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hay una moción, consulto a los señores Concejales si es pertinente que vayamos en la discusión artículo por artículo, hay la anuencia de los señores Concejales, procedemos señor Secretario por favor con las consultas pertin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SECRETARIO: El Ilustre Concejo Cantonal de Cuenca. Considerando. 11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sulto a los señores Concejales sobre los considerandos de la resolución. Sin modificación alguna al parecer señor Secretario, señorita Concejal Martha Castr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CON. MARTHA CASTRO: solo es de forma, en el párrafo siete, que dice: </w:t>
      </w:r>
      <w:r>
        <w:rPr>
          <w:rFonts w:cs="Courier New" w:ascii="Courier New" w:hAnsi="Courier New"/>
          <w:i/>
          <w:color w:val="000000"/>
        </w:rPr>
        <w:t>con fecha 28 de julio de 2015, el Ministerio del Interior expidió el Acuerdo Ministerial No. 5910</w:t>
      </w:r>
      <w:r>
        <w:rPr>
          <w:rFonts w:cs="Courier New" w:ascii="Courier New" w:hAnsi="Courier New"/>
          <w:color w:val="000000"/>
        </w:rPr>
        <w:t>, ahí no sería más bien de ponerle de la categoría dos. Hace referencia de lo que dice el acuerdo en el Art. 8, plantear un po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al parecer está ubicado en la parte que continúa el texto. En el párrafo 9.</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ECON. MARTHA CASTRO: </w:t>
      </w:r>
      <w:r>
        <w:rPr>
          <w:rFonts w:cs="Courier New" w:ascii="Courier New" w:hAnsi="Courier New"/>
          <w:i/>
          <w:color w:val="000000"/>
        </w:rPr>
        <w:t>entonces en el párrafo 9 sería de poner la fecha también del acuerdo, 5910 de fecha 28 de julio de 2015</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sulto a los señores Concejales sobre esa propuesta. Al parecer no hay apoyo sobre esa moción señor Secretario, si no hay ninguna otra inclusión. Consulto nuevamente sobre la moción de la señorita Concejal Martha Castro, hay apoyo, se aprueba esa inclusión, consulto si hay alguna objeción sobre los considerandos que están ahora en discusión, sin ninguna otra observación señor Secretario. Avanzam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n ejercicio de las facultades y atribuciones que le confiere el Art. 57, letras a) y x) del Código Orgánico de Organización Territorial, Autonomía y Descentralización, COOTAD, resuelve. Art. 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señor Concejal Marco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señorita Alcaldesa buenas tardes, señores Concejales, señores Funcionarios, ciudadanos en general buenas tardes, antes de hacer la puntualización, con la respectiva sugerencia señorita Alcaldesa, este es un tema que ha preocupado a varios Concejales desde hace algunos meses, inclusive antes de la vigencia del acuerdo que hoy está hecho referencia, porque la problemática del sector turístico o del sector de la diversión y en general de entretenimiento también para los jóvenes de las familias que buscan un espacio, se ha visto limitado en la ciudad de Cuenca, se ha convertido de alguna manera en una ciudad fantasma, inclusive que no da seguridad cuando las calles se llenan de gente cuando es tomada por los ciudadanos, los espacios públicos se convierten en seguros y realmente podemos hablar en derecho de la ciudad, cuando eso no ocurre y se toman por los entes de seguridad, por los entes de control, más bien pasa un efecto contrario, curiosamente, que es alejar a los ciudadanos del espacio público y convertir en espacios idóneos muchas veces para la delincuencia y para usos que no están acordes con la ciudad, entonces me parece que ese era el fin principal y así lo hemos hecho, en un intento, se convocó inicialmente a una reunión en la gobernación, varias reuniones en sindicatura, hasta que por suerte hoy estamos tratando este tema, entendemos que es un tema bastante complejo y que lleva mucha problemática de fondo, pero también creemos que había como tomar soluciones más ágiles como esta hace algún tiemp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Con respecto puntualmente señorita Alcaldesa, al Art. 1, me permitiría sugerir se incorpore, para que tenga una manera más clara su alcance, que sea, Art. 1.- Calificar como zona turística al área urbana del cantón Cuenca acorde al Plan de Ordenamiento Territorial, porque entiendo que la delimitación del área urbana está dada por el Plan de Ordenamiento Territorial, entonces para que sea la referencia precisa para que no existan confusiones, porque muchas personas podrían creer que la parte urbana únicamente por ejemplo es lo que conocemos como la ciudad, pero qué pasa con los centros urbanos de las parroquias por ejemplo, entonces me parece que es prudente hacer esa precisión y otra sugerencia compañeros Concejales, sería que después, exclusivamente, después que dice, exclusivamente para la aplicación o para los efectos del Art. 8, yo diría que es para la aplicación del Art. 8, estamos intentando aplicar ese Art. 8, me parece que el término preciso es para su aplicación. Gracias señorita Alcaldes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ITA ALCALDESA SUBROGANTE: consulto a los señores Concejales sobre las dos propuestas. Señora Concejal Monserrath Tell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TR. MONSERRATH TELLO: simplemente quería saber si se refiere usted al plan de desarrollo y Ordenamiento Territorial PDOT, porque como decía Plan de Ordenamiento Territorial, más bien que sea al PDOT y también sería mucho más específico si se pone, Plan de  Desarrollo y Ordenamiento Territorial y los planes especiales de las cabeceras urbanas, porque algunos cuentan ya con planes especiales que delimitan mucho mejor que el PDOT, las zonas urbanas o simplemente poner: acorde al Plan de Ordenamiento Territorial y los planes especiales. Hay plan especial del Centro Histórico y planes especiales y parciales de las cabeceras urbano parroqui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Xavier Barre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buenas tardes señorita Alcaldesa Subrogante, compañeras y compañeros Concejales, señor Representante de los bares y discotecas de la ciudad que hace uso de la silla vacía, ciudadanas y ciudadanos que nos acompañan el día de hoy, amigos de la Junta Parroquial de Checa que también les veo acá, sean siempre bienvenidos a este espacio, creo que es importante que el día de hoy tratemos esta resolución porque efectivamente lo que se busca es que este sea el primer paso a dar una solución definitiva a la situación que se vive hoy por hoy en cuanto a la conflictividad que vive la ciudad por la proliferación desordenada de algunos emplazamientos en la ciudad, que obviamente van en detrimento del desarrollo armónico y de la convivencia pacífica, una cosa importante que debemos señalar el día de es que precisamente lo que se busca con este primer paso es normar y dar seguridad jurídica a quienes hacen emprendimientos en nuestra ciudad, para que sepan dónde y qué requisitos deben cumplir para poder emplazar estos emprendimientos, más adelante ustedes podrán apreciar que efectivamente lo que se busca es dar un abordaje integral y no solamente cumplir un acuerdo ministerial que obviamente es positivo pero que requiere también de algunas regulaciones complementarias para que precisamente Cuenca siga siendo una ciudad pionera, con un crecimiento ordenado y en su planificación, lo que sí solicitaría señorita Alcaldesa Subrogante, que podamos definir exactamente cómo van a quedar  cada uno de los artículos en razón de que es importante que mañana mismo sea notificada esta resolución a las autoridades competentes, Gobernación del Azuay, Intendencia de Policía, Policía Nacional, porque al final vamos a ver y espero que esa sea la voluntad de las señoras y señores Concejales, regirá a partir de su aprobación, significa que mañana ya podrá aplicarse esto, por tanto no podemos permitirnos como se ha hecho en otras sesiones, que se quede abierta la posibilidad a que se redacte luego un acta y ese es un pedido también a Secretaría, que podamos leer artículo por artículo cómo queda exactamente la resolución a fin de que pueda ser notificada, entiendo que hoy no podrá ser posible, pero mañana a primera hora a las Autoridades competentes para que se pueda ya dar la aplicación efectiva del acuerdo desde el día de mañan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Barrera, sobre las propuestas de inclusión y modificación al texto realizadas por los señores Concejales Marco Ávila y Monserrath Tello, consulto a los señores Concejales si se da paso a las mismas. Se da paso señor Secretario para que desde Secretaría vayan armonizando, no sé si ahora mismo podemos dar lectura. Por favor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1.- Calificar como zona turística al área urbana del cantón Cuenca acorde al Plan de Ordenamiento Territorial y planes especiales, exclusivamente para la aplicación del Art. 8 del Acuerdo Ministerial No. 5910, hasta que el Ilustre Concejo Cantonal expida la normativa específ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señora Concejal Norma Illare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ita Alcaldesa encargada, buenas tardes con todos los compañeros y compañeras Concejales, con los compañeros que nos acompañan de la Corporación Municipal, efectivamente, antes que nada quería felicitar el trabajo que lo ha hecho la compañera Concejala Monserrath Tello quien ha sido la proponente de este proyecto de resolución para poder definir sobre todo cuáles son las zonas turísticas y obviamente empatar este tema con la resolución del Ministerio referente al tema de que hasta las tres de la mañana se puedan abrir estos espacios, sin embargo una aclaración nada más, lo que decía el señor Secretario es de acuerdo a los Planes de Desarrollo y Ordenamiento Territorial, más no a los planes de ordenamiento territorial como proponía el Dr.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 esa corrección, consulto a los señores Concejales si el texto queda absolutamente claro o si es necesario por el contrario que se dé lectura una vez más. Vamos a dar lectura señor Secretario con la corrección última realizada por la señora Concejal Norma Il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1.- Calificar como zona turística al área urbana del cantón Cuenca acorde al Plan de Ordenamiento Territorial, PDOT y planes especiales, exclusivamente para la aplicación del Art. 8 del Acuerdo Ministerial No. 5910, hasta que el Ilustre Concejo Cantonal expida la normativa específ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hay una precisión del señor Director de Planificación por favor. Arq. Orellana sírvase informar a este Concejo Canto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PLANIFICACIÓN: muchísimas gracias señorita Alcaldesa, nada más para el análisis del Concejo Cantonal, actualmente si bien está vigente el Plan de Desarrollo y Ordenamiento Territorial, también está vigente la ordenanza que determina el uso y ocupación del suelo, en dicha ordenanza, en el Art. 2 se definen actualmente cuáles corresponden al perímetro urbano y a las áreas que hacía mención la señora Concejala Monserrath Tello, sugeriría que el Concejo Cantonal en base o partiendo de este documento que está actualmente vigente, establezca que sea de conformidad a la ordenanza y de aquellos instrumentos de planificación que fueren en este caso aplicables en su momento por parte del Concejo Cantonal con respecto a la definición de las áreas urbanas en el Cantón Cuen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Director, consulto a los señores Concejales sobre la sugerencia del señor Director de Planificación. Por ser pertinente los señores Concejales la aceptan y vamos a solicitar al señor Secretario se dé lectu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mientras tanto la intervención de la señorita Concejal Martha Cast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solo tengo una duda, si la ordenanza de uso y ocupación del suelo no está delimitado bien el sector turístico o las actividades turísticas de bares y todo, no está actualizado porque no tenemos el nuevo, eso quería que mejor se precise para sab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ita Concejal, señora Concejal Dora Ordóñez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gracias señorita Alcaldesa, la recomendación del Director de Planificación era para que se incluya la ordenanza que delimita las zonas urbanas y las urbano parroquiales en los planes especiales, pero no para determinar la característica de uso y ocupación del suelo en zonas turísticas, no, sino más bien delimita la zona urbana, esa era la preci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Señor Secretario no sé si hemos logrado articular el texto, mientras tanto señora Concejal Monserrath Tello entiendo que usted ha logrado captar la idea del tex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MTR. MONSERRATH TELLO: tengo una propuesta del texto acogiendo lo que decía el señor Director de Planificación que quedaría más o menos así: Calificar como zona turística el área urbana del cantón Cuenca acorde a la  “Reforma, Actualización, Complementación y Codificación de la Ordenanza que Sanciona el Plan de Ordenamiento Territorial del Cantón Cuenca: Determinaciones para el Uso y Ocupación del Suelo Urbano” y los Instrumentos de Planificación Territorial, desarrollados para el efecto, exclusivamente para la aplicación del artículo 8 del Acuerdo Ministerial No. 5910, hasta que el Ilustre Concejo Cantonal expida la normativa específ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sulto a los señores Concejales sobre el texto que ha sido leído por la señora Concejal Tello. Vamos a solicitar al señor Secretario que dé lectura una vez más al texto propuesto para que sobre ese quizás puedan hacerse algunas inclusiones o modificaciones. Dr. Valdivies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Art. 1: Calificar como zona turística el área urbana del cantón Cuenca acorde a la “Reforma, Actualización, Complementación y Codificación de la Ordenanza que Sanciona el Plan de Ordenamiento Territorial del Cantón Cuenca: Determinaciones para el Uso y Ocupación del Suelo Urbano” y los Instrumentos de Planificación Territorial, desarrollados para el efecto, exclusivamente para la aplicación del artículo 8 del Acuerdo Ministerial No. 5910, hasta que el Ilustre Concejo Cantonal expida la normativa específica. Hasta aquí el texto de la Concejala Monserrath Tello.</w:t>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sulto a los señores Concejales, hay una moción de aprobación. Se aprueba tal como se ha dado lectura el Art. 1 señor Secretario, avanzamos con el siguiente artículo. Señora Concejal Monserrath T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TR. MONSERRATH TELLO: señorita Alcaldesa muchísimas gracias, quería proponerles a las compañeras y compañeros Concejales hacer unas pequeñas modificaciones en el Art. 2 del texto enviado a ustedes, debido a que como les comentaba el día de ayer, tuvimos una última reunión de socialización y también tras la reunión que mantuvimos hoy en la mañana con el señor Síndico Municipal y el señor Director de Áreas Históricas y Patrimoniales y el Funcionario de Áreas Históricas, relacionados con Control, planteamos unos pequeños cambios que nos ayudan a dar solución sobre todo a aquellas personas que no cuentan todavía con el permiso 2015 porque recordarán ustedes hace algunos meses hubo toda una confusión que se generó por una moratoria de permisos y demás, que casi todos los compañeros Concejales conocen, no voy a ahondar en ese tema y que generó también un retraso en la entrega de permisos, los permisos del año 2015 no han sido entregados en su totalidad a quienes han solicitado porque se les ha dado un plazo para que puedan cumplir con los requerimientos que las direcciones han solicitado, sobre todo la Dirección de Áreas Históricas y Patrimoniales, en ese sentido vamos a permitir que esta resolución pueda ser aplicable a aquellos que tienen los permisos vigentes porque hay algunos que sí tuvieron permiso 2015 y aquellos que han iniciado el trámite y el proceso, para aquellos que ni siquiera han iniciado lastimosamente ni siquiera deberían estar en funcionamiento porque ni siquiera han hecho el intento de regularse, ni siquiera han hecho el intento de ponerse en orden, en ese sentido voy a dar paso al texto que estoy planteando, en el Art. 2 diría: Autorizar el horario de atención de jueves a sábado hasta las tres horas, solo a los locales y establecimientos comprendidos en la categoría dos del Art. 8 del Acuerdo Ministerial No. 5910 que dispone de permisos de funcionamiento (Registro Municipal Obligatorio para el Ejercicio de Actividades Económicas en el Cantón Cuenca) vigente, y a los que a la presente fecha hayan iniciado el proceso para la obtención de dicho permiso. Lo que hacemos también aquí porque el permiso de funcionamiento es a través del registro municipal obligatorio para el ejercicio de actividades económicas del Cantón Cuenca, ese realmente es el permiso, como se le conoce al permiso, sino para que esté mucho más específico y sobre todo para poder dar solución a aquellos que han iniciado el trámite y que todavía están por algunos procesos en la Dirección de Áreas Históricas y de Control, todavía no cuentan con el permiso. Ese es el texto propuesto, no sé si pudiéramos dar lectura nuevamente a través de Secretaría para que tengan los compañeros Concejales una claridad sobre el tex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Tello. Consulto a los señores Concejales sobre esa propuesta, antes de dar paso a la lectura, está apoyado, voy a dar paso a la lectura y por favor luego el señor Concejal Marco Ávila. Hasta que articule Secretaría vamos a dar paso a la intervención del señor Concejal Marco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ita Alcaldesa, era una inquietud para la señora Concejal y para el propio Procurador Síndico, estamos pensando en esta redacción bajo el supuesto que han habido algunos propietarios de locales que no han cumplido con requisitos y que han estado en un intento de conseguir los permisos y podría ser que en ese caso sea aplicable, pero me pregunto yo, qué pasa con cualquier emprendimiento que no ha presentado nunca su permiso, porque no lo necesitaba todavía, porque estaba acondicionando el local, estaba poniendo en marcha el negocio o lo que fuese y presenta hoy o mañana la solicitud dentro de estas zonas cumpliendo todos los requisitos, no entendería por qué hay una razón para negarle siempre y cuando obviamente cumpla todos los requisitos, entonces es una inquietud porque me parece que podríamos estar discrecionalmente negando un permiso para alguien que cumple exactamente con lo que pide la norma o las normas respectiv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entonces la consulta para el señor Procurador Sín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CURADOR SÍNDICO: gracias señorita Vicealcaldesa, bueno, la redacción que está propuesta parte del hecho de que según se ha informado de parte de la Dirección de Áreas Históricas, existe una saturación en cuanto a los locales de este tipo de actividad sobre todo dentro del área urbana del cantón, aunado a ello el hecho de que como se menciona más adelante en el texto de la ordenanza en un plazo relativamente corto de 120 días deberá estar aprobada la nueva normativa que regule todos los requisitos que deberán cumplir los establecimientos que pretendan dedicarse a este tipo de actividades. En el proyecto que se conoció y se compartió desde hace varios meses en sindicatura, con la participación de varios Concejales incluido el Dr. Ávila constaba precisamente como se menciona más adelante, la suspensión de los permisos hasta cuando se produzca la emisión de la nueva ordenanza, de manera que creo que siendo facultad del Ilustre Concejo Cantonal, emitir las resoluciones y las disposiciones que estimen acerca del uso y ocupación del suelo, si es que se avizora que en el corto plazo existirá un cambio importante en cuanto a la normativa que regule este tipo de establecimientos y locales, pues considero que no existiría inconveniente de orden legal, que el Concejo Cantonal adopte este tipo de decisión, recordándoles a los señores Concejales que en otro tipo de actividades, cuando por ejemplo, en determinadas áreas del Cantón, se suspenden los permisos de construcción para nuevas edificaciones, etc. se lo hace con el propósito de regular o actualizar la normativa o en base a informes técnicos, en este caso entiendo yo y tal vez así lo pueda indicar el señor Director de Áreas Históricas, la iniciativa obedece a dos elementos como he dicho, por una parte a la saturación que existe en cuanto a este tipo de locales y establecimientos y luego a la eminente aprobación de una nueva normativa que cambia de manera importante lo que tiene que ver con los permisos de funcionami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la intervención del ciudadano que está haciendo uso de la silla vací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 ANDRÉS UGALDE, SILLA VACÍA: buenas tardes señorita Alcaldesa Subrogante, señoras y señores Concejales, amigos y amigas en general, muchas gracias por permitirnos esta presencia, estas palabras en esta decisión que es muy trascendental para la vida turística de la ciudad, durante los últimos ocho meses el turismo en la ciudad ha sufrido cosas muy graves, el turismo en la ciudad ha venido decayendo cada día más por múltiples factores y el hecho que mientras aquí en Cuenca a las doce de la noche un día jueves los dueños de los bares y discotecas tengamos que pedirles a nuestros clientes que abandonen el lugar porque estamos con la policía en la puerta, con la amenaza de la clausura, en otras ciudades, la farra o la vida nocturna está tranquilamente hasta las tres, cuatro, cinco de la mañana, eso ha hecho que en el último mes, los últimos fines de semana de este mes, los bares y discotecas de los cantones de Gualaceo, Paute y Azogues estén llenos de clientes cuencanos, eso significa qué, nuestros clientes, de nuestros lugares están yéndose a otras ciudades a disfrutar allá y encima más, no están viniendo los turistas que tanto hemos estado esperando en esta época que es temporada vacacional en la costa, realmente el sector de bares y discotecas estamos sufriendo muy gravemente y eso conlleva también a muchos despidos del personal que ya no necesitamos los negocios que circundan a los bares y discotecas también, desde los mismos taxis o la señora que vende los sándwiches en la vereda, nos veíamos beneficiados todos de un horario más extensivo para poder atender a nuestros cli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n respecto al tema de los permisos, durante el año pasado hubo muchos problemas con respecto al asunto de la moratoria que ya mencionó la Concejala Tello y este año también muchos de los locales no hemos podido acercarnos porque uno de los primeros requisitos es la patente municipal y para la patente municipal es el Impuesto a la Renta, para el Impuesto a la Renta todavía tenemos un plazo de unas semanas más para poder presentar y si es que se aprueba este rato la ordenanza tal cual está, hoy, muchos de los locales que no han iniciado todavía los requisitos para los permisos, no van a verse beneficiados de esta resolución, hay muchos locales, muchos establecimientos que tienen muchos años de trayectoria, que lastimosamente 2015 no pudieron llegar a hacer los permisos y 2016 todavía están empantanados en todo, entonces solicito a los señores Concejales que tomen en consideración eso también, hay muchos emprendimientos y este rato estamos en un país en crisis, en una ciudad en crisis que lo que nos puede salvar de esta crisis es realmente el turismo, también haciendo eco de las palabras del señor Alcalde, Marcelo Cabrera, que su intención es potencializar el turismo de la Ciudad, realmente hacerle a Cuenca un destino turístico importante a nivel nacional e internacional, eso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a continuación la intervención de la señora Concejal Monserrath Tel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gracias señorita Alcaldesa, simplemente con lo que preguntaba hace un momento el Concejal Ávila, creo que también el hecho de que pongamos que se amplíe una hora más de funcionamiento a los locales que tienen permiso, es también porque hay que ser responsables, hay muchos locales que están funcionando, que ni siquiera han iniciado el trámite de regulación, entonces no se les puede premiar o dar una hora más, ni siquiera premiarles con una hora más, ni permitirles el funcionamiento si ni siquiera han iniciado un trámite para su regulación, hay otros, por eso precisamente nosotros ponemos y que también esto pueda regular para aquellos que han presentado hasta la fecha un inicio, cuando han ingresado el trámite, que son los que tienen intención de regularse, intención de estar en orden, sea tanto para el 2015 o para el 2016, tiene razón en eso el ciudadano cuando comenta que el tema de patentes se está empezando a entregar a partir del mes de marzo por parte de la municipalidad, en ese sentido es necesario también quizás pedir que a los órganos, a través de la señora Vicealcaldesa en este caso, se pueda solicitar y buscar la forma de que no sea a partir del tercer trimestre que se empiecen a regular permisos sino ojalá a partir del primero de enero y que podamos prever esto a partir de octubre, noviembre, diciembre para poder arrancar con este tema, en ese sentido por eso es que nosotros ponemos y proponemos que esta resolución sea vigente para aquellos que tienen permiso y a los que han iniciado el trámite, porque no se puede permitir o premiar a aquellos que ni siquiera tienen la intención de regularse, que han sido inclusive clausurados por dos o tres veces y siguen volviendo a abrir los locales y funcionando de manera irregular, con los cuales también habría que pedir a las direcciones correspondientes y a los organismos inclusive también la Intendencia de Policía y demás que puedan proceder a clausurarles, inclusive tener todos los procesos jurídicos que se necesiten para clausurar definitivamente estos locales, como digo, hay muchos de ellos, ni siquiera hacen el mínimo intento por regular, entonces esto tampoco es para premiar aquello, sino también para poder beneficiar a aquellos que sí cumplen con norma y también comentarles a los compañeros Concejales, los ciudadanos vecinos del sector también tienen preocupación porque los que generan mayor problema son esta gente irregular, son aquellos ciudadanos que no se regulan y también estos que no se regulan generan un perjuicio a aquellos que están regulados, porque como no hay ningún tipo de control, a veces se permite algún tipo de actividades que no deberían darse sobre todo en el centro histórico y que perjudican a la calidad de otros establecimientos que también están normados o regulados, en ese sentido es lo que planteamos con respecto a los permisos Concejal Ávila y también después de una disposición transitoria estamos planteando esta suspensión de acuerdo a lo que hemos tenido referencia por parte de la dirección de Áreas Históricas y Patrimoni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Tello, señorita Concejal Martha Castr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considero que esta resolución es para el Cantón Cuenca, estamos hablando solo de lo histórico, también mirémonos hacia afuera, si es que no se les acá, van a ir a Sayausí, van a ir a Baños y a todo lado, entonces considero que de revisar esto, los procesos, más aún cuando las patentes creo que se emiten desde marzo o poner un tiempo tal vez, un tiempo para que saquen la licencia, con los procedimientos, el resto, no decir los que están en proceso, ¿tal vez no sería esa la sali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voy a dar paso a la intervención del señor Concejal Marco Ávila y luego quizás a la proponente para ver si es posible que articulemos la moción, luego la intervención del señor Andrés Ug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ita Vicealcaldesa, con mucha razón me parece que la Concejala Tello plantea la preocupación sobre aquellos locales que efectivamente están al margen de la ley, que están vulnerando las normas, que no tienen los permisos, que no cumplen con las disposiciones sanitarias de seguridad e higiene, sonorización, salud, etc. pero esta ordenanza estamos pretendiendo regular a aquellos que cumplen, justamente con todas las disposiciones, entonces me parece que estamos regulando desde la lógica del contraventor, pretendiendo no dar oportunidad a aquellos que efectivamente han contravenido la norma pero olvidándonos de aquellos que pueden cumplir, entonces corremos el riesgo, desde mi punto de vista, de hacer pagar a justos por pecadores, como se suele decir, repito un ejemplo de cualquier ciudadano equis, que ha hecho su emprendimiento, está montando su local, ha sacado su permiso de construcción, pero todavía no sacaba su permiso de funcionamiento, a él le vamos a limitar la capacidad como ha dicho el representante de la Asociación de Bares, de un emprendimiento necesario, justo en esta época, me parece que es limitar tal vez esa posibilidad, entonces la una opción creo que podría ser, dejar abierta la posibilidad de que sigan ellos tramitando cualquiera que sea, el que cumpla con los requisitos se beneficia de la resolución, el que no cumple jamás podrá ser beneficiado y más bien allí hay que pedir a la Dirección de Control Urbano, a la Dirección de Centro Histórico que haga las campañas necesarias para verificar que no se dé, inclusive podría ser parte de una disposición transitoria, de una disposición final de esto, encomendando un especial control a las direcciones correspondientes para un mejor control y un mejor cuidado para precautelar también las preocupaciones de los ciudadanos, de los vecinos, como decía la Econ. Castro estamos también pensando únicamente en el Cantón Cuenca como el centro histórico, la calle Larga o alguna otra calle cercana, la Remigio, pero efectivamente aquí hay otros lugares en los que no pasa lo mismo, yo digo, deberíamos tener un informe técnico que sustente que hay una saturación como para que nos permita decir sí, efectivamente todo está saturado, pero mientras no tengamos eso a lo mejor son percepciones, son ideas o son sensaciones que podamos tener sobre esa realidad, por lo tanto creo, digo mi opción a) perdóneme utilizar el término, sería que se deje abierto y quien cumpla se pueda beneficiar y la otra, en la lógica de la Concejal Martha Castro que podría ser dar 30 días más para aquellos que presenten de ahora en adelante en 30 días los permisos, puedan verse beneficiados, los que no lo han hecho, estarán plenamente anunciados y avisados y no se podrán acoger a este derecho, por ahí van mis observaciones de fondo, con respecto a las observaciones de forma compañeros Concejales, el artículo tal como estaba propuesto más o menos decía: Autorizar para extender su horario de atención de jueves a sábado hasta las tres de la mañana, me parece que nosotros no estamos autorizando el horario, nosotros estamos autorizando un uso de suelo en condiciones de catalogar como turística una determinada parte de la ciudad, entonces me parece que la redacción podría mejorar y decir: la autorización contenida en el Art. 5910 es aplicable únicamente a los locales y establecimientos y continuar con la redacción que había propuesto la Concejal Tello. Gracias señorita 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nada más recordarles que había una moción que cuenta con apoyo, tendría que procederse a trabajar sobre eso, voy a dar paso a la intervención de la señora Concejal Monserrath Tello, a continuación al Sr. Andrés Ugalde y posteriormente al señor Abogado Xavier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gracias señorita Vicealcaldesa, creo que no estamos bajo ningún concepto regulando para aquellos irregulares, lo que estamos poniendo es que se permita el funcionamiento hasta las tres de la mañana tal cual como dispone el Acuerdo Ministerial, el Art. 8 para la categoría dos de los locales, a aquellos locales que tienen su permiso en vigencia y a aquellos que han iniciado el proceso para su tramitación y si es que han leído también toda la resolución, en el último párrafo dice, en uno de los últimos párrafos, las solicitudes para permiso de funcionamiento presentadas hasta la fecha de suscripción de esta resolución serán tramitadas de acuerdo a la normativa vigente, entonces quienes han emprendido lo que usted dice compañero Ávila, que han emprendido los permisos de funcionamiento, planos, proyectos y demás, tienen que continuarse de acuerdo a la vigencia porque obviamente esta resolución no es retroactiva y aquellos que han presentado hasta el día de hoy sus permisos de funcionamiento, la creación del emprendimiento para permisos de planos, para línea de fábrica, para permisos de funcionamiento que hasta hoy han hecho, tienen que ser tramitados de acuerdo a la normativa vigente, eso no se está limitando bajo ningún concepto para que aquellos que han iniciado los procesos a partir de hoy se les vaya a limitar o vaya a ser retroactiva, en ese sentido también la resolución que se está planteando es simplemente para efectos de poder trabajar hasta las tres de la mañana, evidentemente insisto, que debería ser para aquellos que tienen permisos en regla porque no se puede tampoco permitir esto para aquellos que no están con sus permisos en regla y ni siquiera para aquellos que han iniciado, porque el texto, no sé si me permito sugerir o solicitar que nuevamente, a través de Secretaría, se lea el artículo como yo propuse, ojalá y pudieran incorporar lo que estaba solicitando el Concejal Ávila, que en eso quizás puedo darle la razón en que nosotros no autorizamos el horario, sino poner en la primera parte del párrafo y continuar como sigue el texto que había pro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señor Ugald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 ANDRÉS UGALDE, SILLA VACÍA: muchas gracias señorita Vicealcaldesa, aquí estamos pagando justos por pecadores, muchos de los bares y discotecas y los negocios que estamos dedicados al entretenimiento nocturno, por muchos actores que lastimosamente no han sabido cumplir con las condiciones mínimas y necesarias para montarse un negocio de esta naturaleza, muchas veces los catalogan en general y dicen a no, el problema del centro histórico, de la inseguridad, es por los bares, lastimosamente mucho tiene razón y tiene verdad, hay muchos locales de compañeros nuestros que lastimosamente no se encuentran legalmente habilitados, muchas veces por culpa de ellos mismo y muchas veces por culpa de la administración municipal, porque el sacar los permisos durante los dos últimos años ha sido un viacrucis brutal, creo que este rato, si es que nos planteamos un tiempo, de los 120 días para que ya esta norma esté lista y deberían ya los locales que este rato están funcionando y tienen por lo menos el permiso de funcionamiento, ya sea de la Intendencia, eso significa que la Intendencia ya les ha dado algún permiso, hay muchos locales que están en muy buenas condiciones y brindan muy buenos servicios, que lastimosamente no han podido hacer ni línea de fábrica, es cierto y aquí apelo también por mis compañeros que también están en esos casos, pero sí están muchos, la gran mayoría con los permisos de la Intendencia, a final de cuentas quien tiene la potestad para hacer una clausura o permitir el horario de atención hasta las tres de la mañana, va a ser la policía directamente la que haga cerrar las puertas o no, entonces tal vez para zafarnos del tema pueda ser que aquellos locales que ya cuenten aunque sea con uno de los permisos, ya sea este permiso municipal o cualquiera de los permisos que sean o el permiso de la Intendencia, puedan gozar de este beneficio de atender hasta las tres de la mañ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Ugalde, damos paso a la intervención del señor Concejal Xavier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es importante que todos quienes están presentes en esta sala conozcan que esta resolución ha sido pensada y analizada desde diferentes puntos de vista, entiendo yo y luego voy a solicitar la presencia del señor Director de Áreas Históricas para que nos pueda informar, entendemos que hay un catastro de aproximadamente 104 locales dedicados a la diversión solamente en el centro histórico y me parece que ni el 30% cuenta todavía con los permisos de funcionamiento, un número alarmante, más bien lo que busca la resolución es permitirles que a pesar que no han sacado sus permisos, puedan funcionar con esta ampliación de horario, si es que la responsabilidad es de la administración, estamos corrigiéndolo a través precisamente de esta resolución, el día de ayer por ejemplo una de las propietarias nos decía, son cuatro meses que no me hacen una inspección, perfecto, no tienen el permiso pero ella ya presentó su solicitud, significa entonces que los errores de la administración no podemos imputarle al administrado, al contrario, me parece que como la resolución está redactada, permite incluso que quienes recién estén queriendo regularizarse, puedan aplicar su horario hasta las tres de la mañana, cambiar la resolución, dejar abierto o ponerle un plazo, significaría por ejemplo que mañana tenga que la dirección de Áreas Históricas o en treinta días salir a clausurar a cerca de 70 locales, esa es la realidad, en la práctica, por qué, porque por ejemplo, uno de los dueños de los locales decía, yo tengo una puerta lanfor pero me piden que haga una puerta de madera conforme al patrimonio o al revés, eso a mí me toma qué sé yo, 45 días, si no cumplen los 30 días lamentablemente habría que cerrarlo, más bien poner una temporalidad, una transitoriedad, podría más bien afectar aquello, ha sido pensado desde esa óptica más bien de ampliar la posibilidad a que los locales que por a) o b) circunstancias no han podido legalizarse, lo hagan y a través de más bien esta resolución, tengan la motivación de hacerlo, porque si dejamos abierto, absolutamente abierto, más bien ustedes mismo se van a ver afectados porque empezarán a abrirse más, dicen, el Municipio no hace respetar ni sus propias ordenanzas, para conseguir un permiso de funcionamiento debo iniciar, si voy a hacer una construcción, no soy versado en esta materia, pero entiendo que primero deberé sacar el permiso de construcción, una aprobación de planos, eso ya le acredita la posibilidad al ciudadano de decir, yo ya inicié mi trámite, porque esto es el inicio para yo luego conseguir un permiso de funcionamiento, es decir, sí se puede aplicar aquello, lo contrario sería decir, que se sigan abriendo locales, que no se respeten las ordenanzas, me parece valiosa la propuesta que nos hace el señor Representante Ciudadano, sin embargo debo comentarle que nosotros no podríamos, amparados en un permiso que no es de nuestra competencia, como de la Intendencia, la Intendencia fija los horarios, el Ministerio del Interior fija los horarios y nosotros damos el permiso en cuanto al uso del suelo y ahí viene, también coincido con el Concejal Ávila en el sentido que nosotros no autorizamos los horarios, más bien habría que poner, ni siquiera creo que habría que hacer mención mucho al tema de los horarios, podría quedar con el texto, añadirle al texto que propuso la Concejal Monserrath Tello, algo simple como que diga, la presente resolución será aplicable para los, y ahí viene, los locales, establecimientos y demás, porque nosotros no autorizamos los horarios, con esto quisiera pedir la participación del señor Director de Áreas Históricas, reservándome la palabra luego de su intervención para que nos haga una explicación de si existe un catastro, cuántos locales existen y cuántos de ellos cuentan con los permisos de funcionamiento hasta la fecha señorita 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 gusto señor Concejal Barrera, por favor Arq. Barzallo sírvase informar sobre la consulta del señor Concej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ÁREAS HISTÓRICAS Y PATRIMONIALES: buenas tardes señorita Alcaldesa, señoras y señores Concejales, compañeros, amigos en la sala buenas tardes, en realidad me picaba la lengua por hacer un comentario sobre este tema, es un tema, es un tema que llevamos trabajando desde el ingreso de quien les habla a la administración de la Dirección de Áreas Históricas, es un proceso que llevamos algo más de siete meses, uno de los proyectos encargados por el señor Alcalde fue justamente el tema de los locales de recreación turística, bares, discotecas y afines, la consulta que han hecho y en realidad todos tienen razón, el señor Concejal Marco Ávila quien también ha conocido de los procesos que hemos llevado a cabo en tema del monitoreo y sobre todo de elaborar un catastro que lo hemos hecho con varios funcionarios de la dirección, un seguimiento de la Presidenta de la Comisión de Áreas Históricas y tenemos un catastro real, físico hasta los primeros días de octubre del año anterior, de 103 locales, entre los que son 24 discotecas y 79 bares, hablando exclusivamente del centro histórico, la información en el resto del cantón la maneja la Dirección de Control, es mucho más que en las del centro histórico, pero de estos 103 locales en funcionamiento hasta fines de año 2015 tan solo 28 unidades, entre las que cuentan 8 discotecas y 20 bares, han tenido tramitología recurrente, eso significa que en los últimos años solo 28 de estos establecimientos han tenido tramitología año tras año para que la municipalidad les autorice con los trámites legales que corresponde, la decisión que se adoptó administrativamente y con la Presidenta de la Comisión de Áreas Históricas, era formular una alternativa para que todos los locales que tienen esta actividad, tengan la posibilidad de regularizarse, en agosto del año anterior una vez terminado este catastro, se ha llegado a un proceso de socialización interna y externa con todos los locales a punto de tener un catastro personalizado, ellos tienen una evaluación desde la parte arquitectónica, de seguridad, ambiental, de instalaciones, en donde claramente se puede identificar qué deben mejorar en sus establecimientos, hemos hecho un monitoreo estos últimos cuatro meses hasta finales de año, en este año no hemos actuado todavía en temas de operativos, pues el seguimiento planteado está hasta finales de este mes, marzo, en donde recién se inicia el tema de patentes municipales, hace un momento comentaban también el tema, las patentes no pueden elaborarse sino concluidos temas de impuesto a la renta y recién se puede iniciar la tramitología correspondiente en la institución, entonces es un tema que según la inquietud que tenía el Concejal Barrera, 28 unidades de las 103 catastradas en el Centro Histórico, tienen tramitología recurrente, sin embargo de aquello hasta el día de hoy los 103 locales catastrados están en funcionamiento y la mayoría de ellos, casi un 67% son alrededor de 70 locales, se han acercado a la Municipalidad y han hecho ya trámites para regularización, muchos de ellos para hacer mejoras e innovaciones para las condiciones físicas en cada uno de los locales, es lo que a partir de abril la dirección, el Departamento de Control Urbano haremos un seguimiento y monitoreo para los temas que correspondan de control, con instituciones en las que se nos ha adherido el SRI, va a participar el Cuerpo de Bomberos y la institución de la Intendencia. Si hay alguna inquietud adicional, con todo gu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Arq. Barzallo, me parece que sería interesante escucharle al señor Director de Control Municipal también, para que pueda contarnos qué está pasando en el área pertinente a su jurisdic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DE CONTROL MUNICIPAL: buenas tardes señorita Vicealcaldesa, señoras, señoritas, señores Concejales, a cerca del planteamiento en el que hace referencia la cantidad de bares y locales de diversión, no le puedo dar un número exacto, porque no solamente está concentrado en lo que es el área urbana, tenemos también en el sector por ejemplo de Baños, en Baños hay alrededor de cerca de  unos 25 locales, en la Remigio Crespo están aproximadamente 45 locales y así también están en diferentes áreas de la ciudad, lo que nosotros hacemos es definitivamente de acuerdo al uso del suelo darles el permiso para que puedan ubicarse, pero eso no quiere decir que funcionen directamente porque tendrían que cumplir determinantes que todavía están faltando, como es área para el bar, necesitamos área para las mesas, necesitamos la cuestión para parqueadero, necesitamos la seguridad, todo ese ambiente tiene que dar para que pueda funcionar un bar, porque si solamente nos valemos del uso de suelo, definitivamente estamos yendo en contra de la seguridad, tanto del que tiene negocio como del usuario, entonces en ese sentido hay que ir revisando y tomar en cuenta que es fundamental que trabajemos en eso, son tres elementos que participa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ITA ALCALDESA SUBROGANTE: señorita Concejala Cast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ECON. MARTHA CASTRO: tendríamos que pedir en forma completa, creo yo, para no decir y los que están en proceso, sino los nuevos tendrán que solicitar el permiso, se acogerán a obtener los respectivos permisos, ahí es si es que pasa o no pasa y acordarnos compañeros que no es solo el centro histórico, hay problemas que se dan cercanos a las parroquias, fuera del centro histórico, afuera también hay discotecas, hay bares y todo lo demás, en Ricaurte, en Baños, que se les ha visto, en todo lado, solo tenemos este rato un registro del centro histórico y no tenemos un registro total de funcionamiento de estos bares y discotecas a nivel cantonal, entonces creo que si están tratando de actualizarse entonces acojamos esto que está en la resolución y digamos: y los que están en funcionamiento sigan y los que nuevos tendrán que sacar los respectivos permisos y en una transitoria podemos poner los plaz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lang w:val="es-MX"/>
        </w:rPr>
        <w:t xml:space="preserve">SEÑORITA ALCALDESA SUBROGANTE: gracias señorita Concejal, con el ánimo de consensuar este artículo voy a pedir por favor a la Concejal proponente a ver si es posible recoger los criterios que hasta ahora han vertido los señores Concej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gracias señorita Vicealcaldesa, solamente dos aclaraciones antes de poder plantear el texto propuesto, quizás recogiendo las propuestas del Concejal Barrera y del Concejal Ávila, con respecto al tema de la resolución, está para todo el Cantón Cuenca, por eso en el Art. 1 se incorporó todo el tema de los planes de ordenamiento que son para todo el cantón, no solo para el centro histórico, quizás hacemos énfasis en el centro histórico porque solamente si contamos y hacemos de ese catastro que tenemos, 104 están concentrados en el centro histórico, solamente bares y discotecas, no están registrados aquellos que son cafeterías inclusive y algunas de esas cafeterías que mutan a bares, en ese sentido también hay que entender que es una preocupación mayor la que tenemos en el centro histórico, por la concentración, sin desconocer o sin desmerecer lo que existe en el resto del cant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or otra parte, cuando hablamos y de lo que decía hace un momento la Concejal Castro, que deberíamos simplemente pasar a que esto puedan hacer los propietari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ITA ALCALDESA SUBROGANTE: permítame señora Concejal, voy a pedir una vez más a los asistentes a la sala por favor puedan guardar el debido silencio, si hay alguien que necesite mantener una conversación de manera urgente, invito a que lo haga fuera de la sala, con las disculpas del caso, pido a la señora Concejal continúe en uso de la palabr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MX"/>
        </w:rPr>
        <w:t xml:space="preserve">MTR. MONSERRATH TELLO: gracias, si pusiéramos solamente a los locales que estén en funcionamiento, que se les aplique este acuerdo, simplemente para recordarles que nuestra responsabilidad como Municipio es que aquellos que estén en funcionamiento, en regla, porque hay muchos que están funcionando y no están con los permisos en vigencia, voy a permitirme leer el texto para ver si es que así logramos un acuerdo. </w:t>
      </w:r>
      <w:r>
        <w:rPr>
          <w:rFonts w:cs="Courier New" w:ascii="Courier New" w:hAnsi="Courier New"/>
          <w:b/>
          <w:color w:val="000000"/>
        </w:rPr>
        <w:t>Art. 2.-</w:t>
      </w:r>
      <w:r>
        <w:rPr>
          <w:rFonts w:cs="Courier New" w:ascii="Courier New" w:hAnsi="Courier New"/>
          <w:color w:val="000000"/>
        </w:rPr>
        <w:t xml:space="preserve"> </w:t>
      </w:r>
      <w:r>
        <w:rPr>
          <w:rFonts w:cs="Courier New" w:ascii="Courier New" w:hAnsi="Courier New"/>
          <w:i/>
          <w:color w:val="000000"/>
        </w:rPr>
        <w:t>La presente resolución será aplicable únicamente a los locales y establecimientos comprendidos en la “Categoría 2” del artículo 8 del Acuerdo Ministerial No. 5910, que dispongan de permiso de funcionamiento (Registro Municipal Obligatorio para el Ejercicio de Actividades Económicas en el Cantón Cuenca) vigente</w:t>
      </w:r>
      <w:r>
        <w:rPr>
          <w:rFonts w:cs="Courier New" w:ascii="Courier New" w:hAnsi="Courier New"/>
          <w:color w:val="000000"/>
        </w:rPr>
        <w:t xml:space="preserve">, aquí estamos recogiendo lo que decía la Concejal Castro, que estén con los permisos en vigencia, </w:t>
      </w:r>
      <w:r>
        <w:rPr>
          <w:rFonts w:cs="Courier New" w:ascii="Courier New" w:hAnsi="Courier New"/>
          <w:i/>
          <w:color w:val="000000"/>
        </w:rPr>
        <w:t>y a los que a la presente fecha hayan iniciado el proceso para la obtención de dicho permiso</w:t>
      </w:r>
      <w:r>
        <w:rPr>
          <w:rFonts w:cs="Courier New" w:ascii="Courier New" w:hAnsi="Courier New"/>
          <w:color w:val="000000"/>
        </w:rPr>
        <w:t xml:space="preserve">.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ntando que en el ante penúltimo párrafo de la resolución está planteado que las solicitudes para permiso de funcionamiento presentadas hasta la fecha de suscripción de la presente resolución, serán tramitadas de acuerdo a la normativa vigente, esto es para aquellos que sean nuevos o viejos, tienen que ser tramitados, no se va a detener bajo ningún concepto los trámites, aquellos que estén emprendiendo un nuevo permiso y que presentaron anterior a la vigencia de esto, se va a tramitar tranquilamente, entonces ese es el texto del Art. 2 que yo estoy proponiendo, ojalá y recogiendo lo propuesto por el Concejal Barrera y el Concejal Ávila, de eliminar el tema de la autorización del horario y más bien limitarnos a las competencias municipales con respecto a los permisos de funcionamiento para estos loc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Tello, a continuación la intervención del señor Concejal Marco Ávil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R. MARCO ÁVILA: señorita Vicealcaldesa me parece que ha mejorado bastante el texto sin embargo me sigue quedando un vacío con respecto a las personas que intenten obtener un permiso nuevo, un local nuevo, me parece que quedan excluidas de la posibilidad de tramitar el permiso y obtener el mismo durante la vigencia de esta resolución, en ese sentido me permito también leer una propuesta que está en bastante sintonía con lo que ha comentado la Concejal Tello, sin embargo me parece que si ataca la posibilidad también de los nuevos locales, con su venia señorita Vicealcaldes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ITA ALCALDESA SUBROGANTE: por favor señor Concej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DR. MARCO ÁVILA: </w:t>
      </w:r>
      <w:r>
        <w:rPr>
          <w:rFonts w:cs="Courier New" w:ascii="Courier New" w:hAnsi="Courier New"/>
          <w:i/>
          <w:color w:val="000000"/>
        </w:rPr>
        <w:t xml:space="preserve">la Autorización contenida en el Acuerdo Ministerial No. 5910, es aplicable únicamente a los locales y establecimientos comprendidos en la categoría dos que cuentes con los respectivos permiso municipales o que los mismos se encuentren en trámite, los locales que a la fecha no hayan iniciado el trámite para la obtención del permiso y que estén funcionando de manera irregular, no podrán beneficiarse de la presente resolución, en estos casos, así como en el caso de locales y establecimientos nuevos, previo a beneficiarse de esta resolución deberán obtener los respectivos permisos.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sulto a la Concejal proponente si es posible que podamos armonizar el texto, recuerdo nada más que para efectos de fluidez de esta sesión, que había ya una moción previamente aprobada por parte de la señora Concejal Monserrath Tello y que fue secundada por la señora Concejal Dora Ordóñez, correspondería discutir sobre esa, pero para avanzar en consenso consulto si es que es posible que podamos armonizar los dos textos. Es factible que nos demos unos minutos de receso por favor, mientras armonizam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olor w:val="000000"/>
        </w:rPr>
        <w:t xml:space="preserve">DESDE LAS 17H40 EL ILUSTRE CONCEJO HASTA LAS 18H35, EL ILUSTRE CONCEJO CANTONAL RESUELVE ESTABLECER UN RECESO, REINSTALÁNDOSE CON LA PRESENCIA DE LAS CONCEJALAS Y CONCEJALES: </w:t>
      </w:r>
      <w:r>
        <w:rPr>
          <w:rFonts w:cs="Courier New" w:ascii="Courier New" w:hAnsi="Courier New"/>
          <w:color w:val="000000"/>
          <w:lang w:val="es-MX"/>
        </w:rPr>
        <w:t>Sra. Rosa Arcentales Cornejo (Concejala Alterna del Dr. Carlos Orellana Barros), Sr. Fabián Carrión Córdova (Concejal Alterno de la CPA Ruth Caldas Arias), Econ. Martha Castro Espinoza, Sra. Eulalia Cobos Briones (Concejala Alterna del Dr. Iván Granda Molina), Tnlga. Carolina Martínez Ávila, Srta. Guisella Ochoa Ortíz (Concejala Alterna del Lcdo. Lauro Pesántez Maxi), Sr. Manuel Orellana Orellana (Concejal Alterno de la Dra. Narcisa Gordillo Cárdenas y Mtr. Monserrath Tello Astudill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señor Secretario sírvase constatar el quórum para reinstalar esta sesión extraordin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ita Alcaldesa, se cuenta con el quórum reglamentario dentro de la sala de ses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Secretario, consulto a la proponente si es que hemos logrado articular un texto para según eso hacer la consulta a lo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MTR. MONSERRATH TELLO: sí señorita Vicealcaldesa, en el Art. 2 creo que tenemos un consenso y me voy a permitir leer el texto propuesto: </w:t>
      </w:r>
      <w:r>
        <w:rPr>
          <w:rFonts w:cs="Courier New" w:ascii="Courier New" w:hAnsi="Courier New"/>
          <w:b/>
          <w:color w:val="000000"/>
        </w:rPr>
        <w:t>Art. 2.-</w:t>
      </w:r>
      <w:r>
        <w:rPr>
          <w:rFonts w:cs="Courier New" w:ascii="Courier New" w:hAnsi="Courier New"/>
          <w:color w:val="000000"/>
        </w:rPr>
        <w:t xml:space="preserve"> </w:t>
      </w:r>
      <w:r>
        <w:rPr>
          <w:rFonts w:cs="Courier New" w:ascii="Courier New" w:hAnsi="Courier New"/>
          <w:i/>
          <w:color w:val="000000"/>
        </w:rPr>
        <w:t>La presente resolución será aplicable únicamente a los locales y establecimientos comprendidos en la “Categoría 2” del artículo 8 del Acuerdo Ministerial No. 5910, que dispongan de permiso de funcionamiento (Registro Municipal Obligatorio para el Ejercicio de Actividades Económicas en el Cantón Cuenca) vigente</w:t>
      </w:r>
      <w:r>
        <w:rPr>
          <w:rFonts w:cs="Courier New" w:ascii="Courier New" w:hAnsi="Courier New"/>
          <w:color w:val="000000"/>
        </w:rPr>
        <w:t xml:space="preserve"> </w:t>
      </w:r>
      <w:r>
        <w:rPr>
          <w:rFonts w:cs="Courier New" w:ascii="Courier New" w:hAnsi="Courier New"/>
          <w:i/>
          <w:color w:val="000000"/>
        </w:rPr>
        <w:t>y a los que a la presente fecha hayan iniciado el proceso para la obtención de dicho permiso</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i/>
          <w:color w:val="000000"/>
        </w:rPr>
        <w:t>Los locales que a la fecha no hayan iniciado el trámite para la obtención del permiso y que estén funcionando de manera irregular, no podrán acogerse a la presente resolución, quedando sujetos al procedimiento administrativo sancionador respectivo</w:t>
      </w:r>
      <w:r>
        <w:rPr>
          <w:rFonts w:cs="Courier New" w:ascii="Courier New" w:hAnsi="Courier New"/>
          <w:color w:val="000000"/>
        </w:rPr>
        <w:t>. Hasta aquí el Art. 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a Concejal Tello, consulto a los señores Concejales sobre el texto propuesto para el Art. 2, hay la aprobación, se aprueba por unanimidad el Art. 2 señor Secretario, avanzam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nada más si me permite leer el consen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nada más que el señor Secretario consulte el Art. 3 para formalmente estar en la discusión del Art. 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señora Concejal Tel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MTR. MONSERRATH TELLO: </w:t>
      </w:r>
      <w:r>
        <w:rPr>
          <w:rFonts w:cs="Courier New" w:ascii="Courier New" w:hAnsi="Courier New"/>
          <w:b/>
          <w:i/>
          <w:color w:val="000000"/>
        </w:rPr>
        <w:t>Art. 3.-</w:t>
      </w:r>
      <w:r>
        <w:rPr>
          <w:rFonts w:cs="Courier New" w:ascii="Courier New" w:hAnsi="Courier New"/>
          <w:i/>
          <w:color w:val="000000"/>
        </w:rPr>
        <w:t xml:space="preserve"> Disponer que las Direcciones Municipales de Áreas Históricas y Patrimoniales, y  Control Urbano Municipal; la Guardia Ciudadana; y los Funcionarios Encargados del Procedimiento Administrativo Sancionador del GAD Municipal del cantón Cuenca, coordinen acciones con la Intendencia General de Policía del Azuay para el cabal cumplimiento de la presente Resolución</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consulto a los señores Concejales sobre el texto propuesto, hay el apoyo, se aprueba por unanimidad señor Secretario. Avanzam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señor Concejal Xavier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que se elimine el Art. 4 en razón de que en la disposición final consta ya el contenido del artícu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gracias señor Concejal, consulto a los señores Concejales si es que hay la anuencia, se aprueba la moción del señor Concejal Barrera, señor Secretario avanzam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disposición transito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a consideración de los señores Concejales. Señor Concejal Marco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señorita Vicealcaldesa, sería bueno que se lea la propuesta que se construyó y sobre eso podernos pronunci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señora Concejal Monserrath Tel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MTR. MONSERRATH TELLO: gracias señorita Vicealcaldesa, </w:t>
      </w:r>
      <w:r>
        <w:rPr>
          <w:rFonts w:cs="Courier New" w:ascii="Courier New" w:hAnsi="Courier New"/>
          <w:i/>
          <w:color w:val="000000"/>
        </w:rPr>
        <w:t>Disposición Transitoria Única: Hasta que se expida la normativa que contenga las regulaciones de uso y ocupación del suelo referente a los locales y establecimientos previstos en esta resolución, así como para la obtención del Registro Municipal Obligatorio para el Ejercicio de Actividades Económicas en el Cantón Cuenca, sin perjuicio de que se inicien los trámites correspondientes, se suspende el otorgamiento de permisos de funcionamiento por un plazo no mayor a 120 días</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ITA ALCALDESA SUBROGANTE: consulto a los señores Concejales, con el voto en contra del señor Concejal Marco Ávila. Vamos a tomar votación señor Secretario, hay más de un voto en contra.</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 PROCEDE A TOMAR VOTAC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A FAVOR: Dr. Xavier Barrera, Sra. Paola Flores, Dra. Norma Illares, Tnlga. Carolina Martínez, Srta. Guisella Ochoa, Sr. Manuel Orellana, Mtr. Monserrath Tello y CPA Ruth Cald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EN CONTRA: Sra. Rosa Arcentales, Dr. Marco Ávila, Econ. Martha Castro, Sra. Eulalia Cobos y Sr. Andrés Ugalde, silla vac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EN BLANCO: Srta. Gabriela Brito y Sr. Fabián Carr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A. ROSA ARCENTALES: mi voto es en contra, hasta que se solucione to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las razones creo que las esgrimí ya en el receso y previo al receso también, me parece que en una época de crisis no podemos limitar a aquel que cumple la norma, suspendiendo la posibilidad de que emprenda o inicie un nuevo negocio, como decía, podemos estar haciendo pagar a justos por pecadores, por lo tanto mi voto en cont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ya habíamos conversado un poco en el receso, me parece que con la inclusión de la posibilidad de que se incluya o se inicie el trámite respectivo, antes del otorgamiento del permiso, damos la posibilidad de que nuevos emprendimientos se puedan realizar en la ciudad, sin embargo también debemos ser responsables con el desorden que estamos generando en una ciudad como Cuenca, la proliferación de locales irregulares, informales en la ciudad no es un tema solamente de percepción, es un tema de ciudadanía, quienes hemos revisado las redes sociales, quienes hemos estado en medios de comunicación, hemos receptado esas denuncias de inconformidad sobre no los sitios consolidados, por ejemplo el centro histórico está consolidado, es un lugar donde tiene que coexistir la recreación, la diversión con la vivienda, con la residencia, más no en otros lugares donde lamentablemente se está haciendo esta proliferación, creo que la disposición transitoria más bien lo que hace es blindar las reglas de juego para quienes hagan nuevos emprendimientos, les dé esa posibilidad de hacerlo, pero también acoge una petición de los ciudadanos que no están vinculados al tema de los negocios categorizados como dos, dentro del artículo del Acuerdo Ministerial, por tanto mi voto es a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buenas noches a todo, mi criterio realmente está dividido así es que mi voto en blan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permítame solamente hacer una reflexión desde el punto de vista incluso con los nuevos emprendimientos, esperar 120 días más el proceso de trámites que significa que no se saca para tener todo en regla, más luego vendrá la construcción, si está adecuado va a demorarle más de un año, casi un año, y la situación de crisis en la que se vive y la parte social y económica de los emprendedores o de los nuevos establecimientos que entren en funcionamiento, no sé el por qué a los nuevos, si les estamos diciendo, les tenemos que suspender porque en el Municipio o quien les da el permiso no se alcanza ni a controlar, eso no podemos justificarlo, nosotros tenemos que ser claros y decir que esto debe funcionar, no debe cerrarse la oportunidad de esto, sino más bien establecer un procedimiento de agilitar estos procesos para que se den esta clase de funcionamientos, lógicamente deben estar en regla para que se den los nuevos emprendimientos y los que no están en regla se les debe también decir clausurado, pero aquí estamos mirando desde el punto de vista de que no se alcanza Control, que no se alcanza Centro Histórico, no compañeros, creo que debemos tener una alternativa y dar una solución, no podemos suspender, si bien esto ha pasado ya varios tiempos, pero es hora ya de empezar a sancionar estas cuestiones, mi voto es en cont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A. PAOLA FLORES: muy buenas noches señorita Vicealcaldesa, compañeras y compañeros Concejales, siendo responsable con la ciudad, a que se puedan regular estos nuevos negocios, mi voto es a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realmente cuando se habla de justicia y ser injustos o no con varios actores, es un poco complicado porque también podríamos decir lo mismo de los bares y discotecas que sí han cumplido durante todo este tiempo y que han estado, como ya nos dijo el representante ciudadano en este trámite constante de poder contar el permiso, creo que aquí en la disposición transitoria está claro, plantean que se suspenda y dan un tiempo, me parece que no es la primera ocasión que estamos otorgando un tiempo, una suspensión, planteándonos un tiempo, está establecido que tendremos solo 120 días para poder avanzar con el tema de otorgar los permisos, me parece que responsablemente varios de los bares y discotecas que funcionan sobre todo en el centro histórico, han estado detrás de esa resolución durante mucho tiempo y ellos han iniciado ya sus procesos, seguramente no serán todos y lastimosamente ahí creo que hay una doble responsabilidad o una responsabilidad de doble vía, una desde la Municipalidad, pero otra también desde los actores económicos que en este caso son dueños de bares y discotecas que saben que cualquier ciudad del mundo, para iniciar una actividad económica, deben tener un permiso, me parece que en este sentido, podríamos plantear esto, para permitir no solo a la Municipalidad, sino también a los actores que están dentro de este proceso económico, ponerse alertas y comenzar con los procesos una vez definidos estos 120 días, me parece que en ese sentido, como bien decía el Concejal Xavier Barrera, me sumo a esas palabras, no podemos continuar promoviendo a lo mejor este desorden en la ciudad, mi voto a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TR. MONSERRATH TELLO: quisiera motivar mi votación, primero creo que deberíamos aclarar que en ningún momento, creo que ninguno de los proponentes de esta resolución y de las discusiones que hemos venido trabajando durante todo este tiempo, ha sido limitar sobre todo en esta época de crisis, los entendimientos y todo lo que tiene que ver con iniciativas en este sector, sino más bien es, suspender esto, para que los que están fuera de norma puedan regularse en un tiempo perentorio y además de eso con la responsabilidad que tenemos los Concejales y Concejalas de tratar una normativa que pueda estar acorde a la realidad del tiempo, que pueda ser aplicable y que pueda reformar una ordenanza que también ha sido motivo de que los señores funcionarios municipales no puedan cumplir tampoco con su cabal función porque no han tenido una normativa aplicable a la realidad, porque no han tenido una normativa que también ha sido actualizada, esa es responsabilidad nuestra, por lo tanto creo que esa suspensión de trámites que en otras ocasiones, no solamente hemos suspendido permisos de funcionamiento, sino hemos suspendido todo tipo de permisos urbanos para la creación de planes de ordenamiento territorial, de planes especiales y de la creación de normativas, creo que sí es pertinente que ahora podamos suspender por un plazo además mucho menor, que alguna otra ocasión hemos suspendido, que son apenas 120 días, suspendamos los permisos de funcionamiento, no estamos suspendiendo todo los permisos de incorporación para trámites de planos y demás para funcionamiento, en ese sentido creo yo también, por hacernos eco, no solamente de aquellas personas que son dueñas y propietarias de los establecimientos, sino también por hacernos eco de aquellos vecinos que también están en estas zonas, que también están sufriendo por los malos hábitos o malos usos de estos establecimientos, por aquellos que están irregulares, que también sufren por las actividades de alguna forma irregular que muchas veces se desarrollan en el cantón y en las puertas de sus casas, suspender los trámites para nuevos locales y que podamos planificar mejor, podamos entregar normativas que estén en vigencia con una realidad mucho más acorde a lo que la dinámica de la ciudad busca en este momento, ese sentido mi voto es a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 ANDRÉS UGALDE, SILLA VACÍA: también representando a los intereses del resto de los dueños de bares y discotecas que actualmente estamos funcionando en la ciudad de Cuenca y escuchando todos los criterios que hay, es muy importante analizar los nuevos emprendimientos que están este rato en función o en idea o en inversión, en estudios de mercado, en fin, en muchas cosas que hay que hacer antes de montarse un negocio, que lastimosamente no llegaron hasta hoy a solicitar el derecho de uso de suelo, los argumentos de las personas que han votado a favor de la transitoria son muy válidos tambié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ITA ALCALDESA SUBROGANTE: le recuerdo nada más al ciudadano que está haciendo uso de la silla vacía que estamos en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 ANDRÉS UGALDE, SILLA VACÍA: gracias, pero lastimosamente me pongo en los zapatos de las personas que han empezado sus negocios, por lo tanto mi voto es en cont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me parece que de los males siempre hay que optar por el menos, estamos en un año complicado y que bueno que a propósito de la discusión de este punto, se reconozca que hay una crisis en el país, sin embargo me parece que ese derecho en particular quizás abastecernos de recursos no puede estar por sobre el derecho de ciudad, de una ciudad ordenando, de una ciudad con un funcionamiento fluido en torno a estos espacios que también dinamizan la economía del Cantón, en ese sentido, me parece que hay un plazo que es un plazo prudente, un plazo que además dentro del receso se lo ha consensuado con el equipo técnico, más bien hacer un llamado a los Directores que van a estar convocados en la construcción  de estos nuevos cuerpos normativos para que le pongamos toda la agilidad, no hemos de permitir que vuelva este tema al Concejo Cantonal para ampliación alguna, con esas consideraciones mi voto es a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RESULTADOS DE LA VOTACIÓN: </w:t>
      </w:r>
      <w:r>
        <w:rPr>
          <w:rFonts w:cs="Courier New" w:ascii="Courier New" w:hAnsi="Courier New"/>
          <w:color w:val="000000"/>
        </w:rPr>
        <w:t>ocho  votos a favor, cinco votos en contra, dos votos en blan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en consecuencia se aprueba señor Secretario. Está agotado este punto del orden del día, señora Concejal Monserrath Tell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MTR. MONSERRATH TELLO: señora Vicealcaldesa para pedir que se elimine el párrafo que dice: </w:t>
      </w:r>
      <w:r>
        <w:rPr>
          <w:rFonts w:cs="Courier New" w:ascii="Courier New" w:hAnsi="Courier New"/>
          <w:i/>
          <w:color w:val="000000"/>
          <w:lang w:val="es-MX"/>
        </w:rPr>
        <w:t>las solicitudes para permiso de funcionamiento</w:t>
      </w:r>
      <w:r>
        <w:rPr>
          <w:rFonts w:cs="Courier New" w:ascii="Courier New" w:hAnsi="Courier New"/>
          <w:color w:val="000000"/>
          <w:lang w:val="es-MX"/>
        </w:rPr>
        <w:t xml:space="preserve"> </w:t>
      </w:r>
      <w:r>
        <w:rPr>
          <w:rFonts w:cs="Courier New" w:ascii="Courier New" w:hAnsi="Courier New"/>
          <w:i/>
          <w:color w:val="000000"/>
          <w:lang w:val="es-MX"/>
        </w:rPr>
        <w:t>presentes hasta la fecha de suscripción de esta resolución serán tramitadas de acuerdo a normativa vigente</w:t>
      </w:r>
      <w:r>
        <w:rPr>
          <w:rFonts w:cs="Courier New" w:ascii="Courier New" w:hAnsi="Courier New"/>
          <w:color w:val="000000"/>
          <w:lang w:val="es-MX"/>
        </w:rPr>
        <w:t xml:space="preserve"> porque esta sobrentendida en los artículos anteriores, que se elimine ese párrafo y solicitar la incorporación de una disposición final que diga: </w:t>
      </w:r>
      <w:r>
        <w:rPr>
          <w:rFonts w:cs="Courier New" w:ascii="Courier New" w:hAnsi="Courier New"/>
          <w:i/>
          <w:color w:val="000000"/>
          <w:lang w:val="es-MX"/>
        </w:rPr>
        <w:t xml:space="preserve">ésta resolución entrará en vigencia a partir de su aprobación. </w:t>
      </w:r>
    </w:p>
    <w:p>
      <w:pPr>
        <w:pStyle w:val="Normal"/>
        <w:autoSpaceDE w:val="false"/>
        <w:spacing w:lineRule="auto" w:line="360"/>
        <w:jc w:val="both"/>
        <w:rPr>
          <w:rFonts w:ascii="Courier New" w:hAnsi="Courier New" w:cs="Courier New"/>
          <w:i/>
          <w:i/>
          <w:color w:val="000000"/>
          <w:lang w:val="es-MX"/>
        </w:rPr>
      </w:pPr>
      <w:r>
        <w:rPr>
          <w:rFonts w:cs="Courier New" w:ascii="Courier New" w:hAnsi="Courier New"/>
          <w:i/>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consulto a los señores Concejales, señor Concejal Xavier Barrera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R. XAVIER BARRERA: si me permite la señora proponente, la Concejala Monserrath Tello añadir algo a la Disposición final porque es fundamental aquello, que por parte, señorita Vicealcaldesa pongo a consideración suya o del Secretario, se notifique  de la presente resolución a la Gobernación del Azuay, Intendencia General de Policía, Comandancia de la Sub Zona Azuay de Policía Nacional con el contenido de la presente ordenanza en el plazo, de la presente resolución perdón, en la plazo máximo de 24 horas, porque precisamente eso les va a permitir el día de mañana ya funcionar y solamente para terminar este tema, me parece a mí que sí la intención de los proponentes de esa resolución hubiese sido coartar la posibilidad de los emprendimientos, nos hubiésemos simplemente remitido a que la presente resolución regirá para los que cuenten con los permisos de funcionamiento, nosotros más bien con ese afán de abrir este espacio porque entendemos que hay que dinamizar la economía, el turismo, reconocer la gran inversión, el gran esfuerzo que hacen quienes tienen este tipo de locales debidamente regularizados incluimos una segunda parte en el Art. 2 donde dice quienes hayan ingresado solicitudes para el otorgamiento de permisos de funcionamiento, incluso en la transitoria se pone, </w:t>
      </w:r>
      <w:r>
        <w:rPr>
          <w:rFonts w:cs="Courier New" w:ascii="Courier New" w:hAnsi="Courier New"/>
          <w:i/>
          <w:color w:val="000000"/>
          <w:lang w:val="es-MX"/>
        </w:rPr>
        <w:t>sin perjuicio a iniciar un nuevo trámite</w:t>
      </w:r>
      <w:r>
        <w:rPr>
          <w:rFonts w:cs="Courier New" w:ascii="Courier New" w:hAnsi="Courier New"/>
          <w:color w:val="000000"/>
          <w:lang w:val="es-MX"/>
        </w:rPr>
        <w:t>, es decir creo que la resolución garantiza el emprendimiento, demuestra que este Concejo Cantonal tiene esa voluntad de todos los Concejales, de todos absolutamente de los 15 Concejales y de en este caso la señorita Alcaldesa Subrogante y del propio de señor Alcalde que efectivamente había una deuda con la ciudad y que hoy la estamos saldando, gracia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Concejal, señorita Concejala Gabriela Brito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SRTA. GABRIELA BRITO: muchas gracias, solamente quisiera plantear que como una de las disposiciones finales también se pueda poner el acceso o un plan de comunicación para que los ciudadanos puedan tener acceso al Plan de Desarrollo y Ordenamiento Territorial por cuestiones académicas yo entré a la página de la Municipalidad para revisar el Plan de Desarrollo y Ordenamiento Territorial y lastimosamente no fue posible acceder al mismo, desconozco si era algún tema tecnológico, sin embargo yo quería ahí plantear un texto como disposición final con su venia señorita Vicealcaldesa poder leer este texto</w:t>
      </w:r>
      <w:r>
        <w:rPr>
          <w:rFonts w:cs="Courier New" w:ascii="Courier New" w:hAnsi="Courier New"/>
          <w:color w:val="000000"/>
          <w:lang w:val="es-ES_tradnl"/>
        </w:rPr>
        <w:t xml:space="preserve">: </w:t>
      </w:r>
      <w:r>
        <w:rPr>
          <w:rFonts w:cs="Courier New" w:ascii="Courier New" w:hAnsi="Courier New"/>
          <w:i/>
          <w:color w:val="000000"/>
          <w:lang w:val="es-ES_tradnl"/>
        </w:rPr>
        <w:t>Disponer que a través de la Dirección de Comunicación se informe a la ciudadanía cuales son las zonas turísticas para efectos de aplicación del Acuerdo Ministerial 5910</w:t>
      </w:r>
      <w:r>
        <w:rPr>
          <w:rFonts w:cs="Courier New" w:ascii="Courier New" w:hAnsi="Courier New"/>
          <w:color w:val="000000"/>
          <w:lang w:val="es-ES_tradnl"/>
        </w:rPr>
        <w:t>.</w:t>
      </w:r>
    </w:p>
    <w:p>
      <w:pPr>
        <w:pStyle w:val="Normal"/>
        <w:autoSpaceDE w:val="false"/>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ita Concejal, hay tres propuestas señores Concejales voy a recordarles la propuesta, voy a ir consultando una por una para darle fluidez a este debate. Sobre la propuesta de la señora Concejal Monserrath Tello de eliminar el texto inicialmente previsto y que constaba en los dos últimos párrafos de la propuesta, consulto a ustedes, hay la aceptación, se elimina señor Secretari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Sobre la propuesta del señor Concejal Barreara de notificar con el contenido de esta resolución en el plazo de 24 horas a las instancias a las que ha hecho alusión, se aprueba señor Secretari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Voy a terminar de consultar sobre la tercera propuesta de la señorita Concejal Gabriela Brito de que se promocionen los sectores, consulto a los señores Concejales, hay la aprobación, se aprueba. Señora Concejal Monserrath Tell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MTR. MONSERRATH TELLO: solamente para precisar, creo que son 3 disposiciones finales, la primera que era la que yo había planteado sobre </w:t>
      </w:r>
      <w:r>
        <w:rPr>
          <w:rFonts w:cs="Courier New" w:ascii="Courier New" w:hAnsi="Courier New"/>
          <w:i/>
          <w:color w:val="000000"/>
          <w:lang w:val="es-MX"/>
        </w:rPr>
        <w:t xml:space="preserve">esta resolución entrará en vigencia  a partir de su aprobación, </w:t>
      </w:r>
      <w:r>
        <w:rPr>
          <w:rFonts w:cs="Courier New" w:ascii="Courier New" w:hAnsi="Courier New"/>
          <w:color w:val="000000"/>
          <w:lang w:val="es-MX"/>
        </w:rPr>
        <w:t xml:space="preserve">es decir del día de hoy, la primera; la segunda sería lo planteado por el Concejal Barrera con respecto a que se pueda notificar en un plazo no mayor de 24 horas a las diferentes dependencias; y la tercera, lo planteado por la compañera Concejal Brito con respecto a la campaña de comunicación para que los ciudadanos estén informado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de acuerdo, me parece que en ese sentido esta anotado por secretaría, señor Concejal Xavier Barrer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R. XAVIER BARRERA: señorita Alcaldesa encargada, compañeros y compañeras Concejales, poner a su consideración la posibilidad de reconsiderar el planteamiento, conversábamos con el Concejal Marco Ávila y en verdad coincidimos que si hay una disposición final, es una sola, es disposición final no podría haber disposición final primera, disposición final segunda, disposición final tercera, más bien incluir tanto la propuesta de quien les habla como de la señorita Concejal Gabriela Brito, si me permite como disposiciones generales y al final una disposición final, valga la redundanci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me parece que es pertinente, sin embargo consulto a los señores Concejales, señor Secretario por favor que se mecanice la inclusión de las dos disposiciones generales y al final la disposición final, las dos generales y la final. Consulto a los señores Concejales si hay alguna duda adicional sobre el texto que estamos aprobando en este punto del orden del día. Entiendo que está claro, voy a pedir al señor Secretario sin embargo que previo a la culminación de esta sesión pueda compartirnos una copia de cómo queda el texto por favor. Gracias señores Concejales en este punto entiendo que no hay ningún otro tema que discutir, avanzamos señor Secretario por favor con el siguiente punto del orden del dí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Agradecemos al señor Ugalde por su presencia y por su valioso aporte durante la discusión.</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SEÑOR SECRETARIO: si me permite señorita Alcaldesa, señoras y señores Concejales y conforme conversábamos con el señor Procurador Síndico por el tema legislativo, sería que primero va la disposición general, la disposición transitoria y luego la disposición final, sería en ese orden.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de acuerdo señor Secretario, que se proceda a entregar un ejemplar a cada uno de los señores Concejales previo a la finalización de esta misma sesión. Avanzamo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ilustre Concejo Cantonal, al tratar el punto 8 del Orden del Día, resuelve aprobar la Resolución referente a la aplicación del Art. 8 del Acuerdo Ministerial No. 5910 de 28 de julio de 2015 emitido por el Ministerio del Interior.</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9.- CONOCIMIENTO Y RESOLUCIÓN SOBRE EL “AJUSTE TÉCNICO EN LA INTERSECCIÓN DE LA CALLE DULCAMARA Y LA AVDA. ORDOÑEZ LASSO” (SIC). SE CONOCERÁ EL ACTA DE LA COMISIÓN DE URBANISMO DEL 17 DE DICIEMBRE DE 2015. (INGRESADA EN LA SECRETARÍA GENERAL  EL 22 DE FEBRER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señor Director de Planificación por favor con la explicación pertinente a este punt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gracias señorita Alcaldesa, un saludo a todas y todos los señores Concejales, el presente punto llega propuesto por parte de la Dirección de Planificación, la calle Dulcamara como se puede apreciar en la presente ilustración una vía que conecta la Autopista Medio Ejido - San Joaquín con la Av. Ordoñez Lasso a pocos metros de llegar a San Joaquín para que tengan tal vez alguna noción espacial, está en sector del Colegio Javeriano, en ese sentido la vía estaba planificada originalmente con 14 m sin embargo en este sector se están implantado ya nuevos equipamientos realmente de gran magnitud como son dos unidades educativas, una de ellas una unidad educativa tipo del milenio y bajo esa circunstancia, la dirección de Planificación ha considerado pertinente proceder a recomendar al Concejo Cantonal se amplíe esa vía de 14 m a 20 m considerando en este caso el rol que jugará a futuro y la presencia sobre todo de equipamientos a fin de que se permita que con los diseños de detalle respectivos, los flujos peatonales fundamentalmente puedan tener los espacios suficientes y adecuados para una circulación segura. De igual manera quedan esbozados ya lo que son los empates con el proyecto de la Av. Ordoñez Lasso para mejorar las condiciones en este caso de lo que será un diseño de un intercambiador producto de un trabajo que se tendrá que hacer con el Ministerio de Obras Pública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 Orellana, consulto a los señores Concejales sobre el punto del orden del día. Señorita Concejal Martha Castro está usted en uso de la palabr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ECON. MARTHA CASTRO: para hacerle una consulta al Arquitecto, ¿cuántos predios de afectación existen? Porque eso también se planifica o se va a abrir pero también tendríamos que pagar, las indemnizacione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SE RETIRA DE LA SESIÓN LA CONCEJALA SRTA. GABRIELA BRITO, A LAS 19H10.</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señor Director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PLANIFICACIÓN: en principio como ustedes pueden ver con la imagen satelital, la mayor parte de afección se estaría generando hacia el terreno de lo que era el Colegio Javeriano, hoy de propiedad del Ministerio de Educación, el emplazamiento del equipamiento que está actualmente en construcción que se lo ha conocido de manera popular como la “Réplica del Colegio Benigno Malo”, es el que sufriría la mayor parte de afectación, esta lateral del frente se mantiene y ya se respeta la línea de fábrica que originalmente se había otorgado y se genera aquí unas afecciones en los predios que eso sí se estaría estableciendo producto de la geometría de la vía porque hay un desnivel que se tiene que solventar, el número exacto no lo tengo aquí señorita Concejal, pero en el redondel se genera la afección en los dos terrenos esquineros donde actualmente se propone el enlace, están afectados con construccione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 Orellana. Señora Concejal Norma Illares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DRA. NORMA ILLARES: gracias señorita Vicealcaldesa, efectivamente este tema se trató en la Comisión de Urbanismo y en realidad es fundamental que podamos tener esta vía con estas dimensione que ha explicado el Director de Planificación, yo mocionaría que se apruebe.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Illares, consulto sobre la moción de dar por conocido y aprobado el punto del orden del día, cuenta con apoyo. Se aprueba señor Secretario, siguiente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9 del Orden del Día, </w:t>
      </w:r>
      <w:r>
        <w:rPr>
          <w:rFonts w:cs="Courier New" w:ascii="Courier New" w:hAnsi="Courier New"/>
          <w:b/>
          <w:caps/>
          <w:color w:val="000000"/>
          <w:u w:val="single"/>
        </w:rPr>
        <w:t>luego de conocer el Acta de la Comisión de Urbanismo del 17 de diciembre de 2015, resuelve aprobar el “AJUSTE TÉCNICO EN LA INTERSECCIÓN DE LA CALLE DULCAMARA Y LA AVDA. ORDOÑEZ LASS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La Calle Dulcamara, constituye una vía colectora que permite la conectividad de la Parroquia San Joaquín con la zona oeste de la ciudad, en donde se ubican barrios: La Libertad, Santa Marías, San Martin y otros; debiendo también enfatizar que esta arteria vial, soportaría en un periodo a corto plazo, un intenso tráfico vehicular, cuando entre en funcionamiento la unidad del milenio que se construye en los terrenos del antiguo Colegio Javeriano; así como también la Av. Ordoñez Lass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n el proceso de ejecución de los estudios geométricos a nivel horizontal y vertical de dicha calle, los técnicos de la Unidad de Vías y de las compañías encargados de la pavimentación de la Avenida Ordoñez Lasso, al colocar las referencias de campo de los niveles para las veredas y calzadas, en la intersección de esta vía con la calle Dulcamara, han detectado la falta de correspondencia en la sección de esta última calle, produciéndose un estrangulamiento en el actual, construido sobre el Río Tomebamba, lo que resultaría un grave problema para la circulación vehicular, debido a que se reduciría la sección de la calle Dulcamara de 20,00 m de ancho a 8,00 m al conectarse con el puente. Con el propósito de dar una solucionar técnica a esta anomalía, es necesario ejecutar un ajuste técnico en esta nudo que consiste en lo siguiente:</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1. Incorporar un redondel que con los radios adecuados para una correcta funcionalidad de la intersección de las avenidas Ordoñez Lasso, Avda. Del Tejar, Calle De la Dulcamara y Camino a Buenos Aires, cumpla con normas mínimas de seguridad para las personas, ciclistas y vehículos que cruzarían por este siti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2. Regularizar el ancho de la Calle Dulcamara que tiene la sección de 20,00 m desde el empalme con la Avenida Enrique Arízaga hasta el redondel propuest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n consecuencia, esta reforma en la intersección de las avenidas Ordoñez Lasso, Avda. Del Tejar, Calle De la Dulcamara y Camino a Buenos Aires, permitiría de manera inmediata: atender los requerimientos de la unidad Educativa del Milenio, y evitar este injustificado estrangulamiento de la calle Dulcamara, y conseguir una correcta intersección con la Avenida Ordoñez Lasso.</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10.- CONOCIMIENTO Y RESOLUCIÓN SOBRE EL  “CAMBIO DE USO DE SUELO PARA EL PREDIO DE PROPIEDAD DE LA SECRETARÍA DE EDUCACIÓN SUPERIOR, CIENCIA, TECNOLOGÍA E INNOVACIÓN”, DE CLAVE CATASTRAL N° 0804052002000 UBICADO EN LA CALLE MÉXICO, DE VIVIENDA A EQUIPAMIENTO URBANO MAYOR (EDUCACIÓN SUPERIOR)” (SIC). SE CONOCERÁ EL ACTA DE LA COMISIÓN DE URBANISMO DEL 16 DE FEBRERO DE 2016. (INGRESADA EN LA SECRETARÍA GENERAL  EL 03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señor Director de Planificación por favor con la explicación pertinente.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PLANIFICACIÓN: como parte de las políticas que está implementando el SENECYT, se ha adquirido por parte de esta institución, un terreno en funcionada el CADECEM frente a la Av. México precisamente colindando con lo que es el patio taller actualmente del tranvía, como ustedes podrán conocer en las ordenanzas que están actualmente vigentes de uso de suelo, todos los usos en torno a equipamientos de educación superior se consideran sectores especiales, es por eso que se ha solicitado en este caso al Concejo Cantonal establezca el cambio de uso que será necesario para continuar con los tramites y proyectos que presente el SENECYT en dicho sector, se ha analizado sobre todo la articulación que tiene el predio con los diferentes sistemas viales pero fundamentalmente también se considera un elemento positivo, la fuerte presencia de sistemas de transportación pública que permitirán una accesibilidad a este equipamiento de educación superi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sulto a los señores Concejales, hay la moción de aprobación por parte de la señorita Concejal Castro, cuenta con apoyo. Se aprueba señor Secretario el siguiente punto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0 del Orden del Día, </w:t>
      </w:r>
      <w:r>
        <w:rPr>
          <w:rFonts w:cs="Courier New" w:ascii="Courier New" w:hAnsi="Courier New"/>
          <w:b/>
          <w:caps/>
          <w:color w:val="000000"/>
          <w:u w:val="single"/>
        </w:rPr>
        <w:t>luego de conocer el Acta de la Comisión de Urbanismo del 16 de febrero de 2016, resUELVE aprobar el “CAMBIO DE USO DE SUELO PARA EL PREDIO DE PROPIEDAD DE LA SECRETARÍA DE EDUCACIÓN SUPERIOR, CIENCIA, TECNOLOGÍA E INNOVACIÓN”, DE CLAVE CATASTRAL N° 0804052002000 UBICADO EN LA CALLE MÉXICO, DE VIVIENDA A EQUIPAMIENTO URBANO MAYOR (EDUCACIÓN SUPERIOR)”, con los siguientes antecedente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A continuación los siguientes detalles del inmueble: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Propietario: CADECEM (Corporación Austral de exhibiciones </w:t>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Compañía de Economía Mixta)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Linderos: </w:t>
      </w:r>
    </w:p>
    <w:p>
      <w:pPr>
        <w:pStyle w:val="Default"/>
        <w:spacing w:lineRule="auto" w:line="360"/>
        <w:jc w:val="both"/>
        <w:rPr/>
      </w:pPr>
      <w:r>
        <w:rPr>
          <w:rFonts w:cs="Courier New" w:ascii="Courier New" w:hAnsi="Courier New"/>
          <w:b/>
          <w:caps/>
          <w:u w:val="single"/>
        </w:rPr>
        <w:t>Norte</w:t>
      </w:r>
      <w:r>
        <w:rPr>
          <w:rFonts w:cs="Courier New" w:ascii="Courier New" w:hAnsi="Courier New"/>
          <w:b/>
          <w:caps/>
        </w:rPr>
        <w:t xml:space="preserve">: </w:t>
        <w:tab/>
        <w:tab/>
        <w:tab/>
      </w:r>
      <w:r>
        <w:rPr>
          <w:rFonts w:cs="Courier New" w:ascii="Courier New" w:hAnsi="Courier New"/>
          <w:b/>
          <w:caps/>
          <w:u w:val="single"/>
        </w:rPr>
        <w:t xml:space="preserve">Avenida México </w:t>
      </w:r>
    </w:p>
    <w:p>
      <w:pPr>
        <w:pStyle w:val="Default"/>
        <w:spacing w:lineRule="auto" w:line="360"/>
        <w:jc w:val="both"/>
        <w:rPr/>
      </w:pPr>
      <w:r>
        <w:rPr>
          <w:rFonts w:cs="Courier New" w:ascii="Courier New" w:hAnsi="Courier New"/>
          <w:b/>
          <w:caps/>
          <w:u w:val="single"/>
        </w:rPr>
        <w:t>Sur</w:t>
      </w:r>
      <w:r>
        <w:rPr>
          <w:rFonts w:cs="Courier New" w:ascii="Courier New" w:hAnsi="Courier New"/>
          <w:b/>
          <w:caps/>
        </w:rPr>
        <w:t xml:space="preserve">: </w:t>
        <w:tab/>
        <w:tab/>
        <w:t xml:space="preserve"> </w:t>
      </w:r>
      <w:r>
        <w:rPr>
          <w:rFonts w:cs="Courier New" w:ascii="Courier New" w:hAnsi="Courier New"/>
          <w:b/>
          <w:caps/>
          <w:u w:val="single"/>
        </w:rPr>
        <w:t xml:space="preserve">Canal de la Empresa Eléctrica Regional Centro Sur </w:t>
      </w:r>
    </w:p>
    <w:p>
      <w:pPr>
        <w:pStyle w:val="Default"/>
        <w:spacing w:lineRule="auto" w:line="360"/>
        <w:jc w:val="both"/>
        <w:rPr/>
      </w:pPr>
      <w:r>
        <w:rPr>
          <w:rFonts w:cs="Courier New" w:ascii="Courier New" w:hAnsi="Courier New"/>
          <w:b/>
          <w:caps/>
          <w:u w:val="single"/>
        </w:rPr>
        <w:t>Este</w:t>
      </w:r>
      <w:r>
        <w:rPr>
          <w:rFonts w:cs="Courier New" w:ascii="Courier New" w:hAnsi="Courier New"/>
          <w:b/>
          <w:caps/>
        </w:rPr>
        <w:t xml:space="preserve">: </w:t>
        <w:tab/>
        <w:tab/>
        <w:tab/>
      </w:r>
      <w:r>
        <w:rPr>
          <w:rFonts w:cs="Courier New" w:ascii="Courier New" w:hAnsi="Courier New"/>
          <w:b/>
          <w:caps/>
          <w:u w:val="single"/>
        </w:rPr>
        <w:t xml:space="preserve">Propiedades del CREA </w:t>
      </w:r>
    </w:p>
    <w:p>
      <w:pPr>
        <w:pStyle w:val="Default"/>
        <w:spacing w:lineRule="auto" w:line="360"/>
        <w:jc w:val="both"/>
        <w:rPr/>
      </w:pPr>
      <w:r>
        <w:rPr>
          <w:rFonts w:cs="Courier New" w:ascii="Courier New" w:hAnsi="Courier New"/>
          <w:b/>
          <w:caps/>
          <w:u w:val="single"/>
        </w:rPr>
        <w:t>Oeste</w:t>
      </w:r>
      <w:r>
        <w:rPr>
          <w:rFonts w:cs="Courier New" w:ascii="Courier New" w:hAnsi="Courier New"/>
          <w:b/>
          <w:caps/>
        </w:rPr>
        <w:t xml:space="preserve">: </w:t>
        <w:tab/>
        <w:tab/>
        <w:tab/>
      </w:r>
      <w:r>
        <w:rPr>
          <w:rFonts w:cs="Courier New" w:ascii="Courier New" w:hAnsi="Courier New"/>
          <w:b/>
          <w:caps/>
          <w:u w:val="single"/>
        </w:rPr>
        <w:t xml:space="preserve">Urbanización de la Mutualista Azuay </w:t>
      </w:r>
    </w:p>
    <w:p>
      <w:pPr>
        <w:pStyle w:val="Normal"/>
        <w:spacing w:lineRule="auto" w:line="360"/>
        <w:jc w:val="both"/>
        <w:rPr/>
      </w:pPr>
      <w:r>
        <w:rPr>
          <w:rFonts w:cs="Courier New" w:ascii="Courier New" w:hAnsi="Courier New"/>
          <w:b/>
          <w:caps/>
          <w:color w:val="000000"/>
          <w:u w:val="single"/>
        </w:rPr>
        <w:t>Área Total</w:t>
      </w:r>
      <w:r>
        <w:rPr>
          <w:rFonts w:cs="Courier New" w:ascii="Courier New" w:hAnsi="Courier New"/>
          <w:b/>
          <w:caps/>
          <w:color w:val="000000"/>
        </w:rPr>
        <w:t xml:space="preserve">: </w:t>
        <w:tab/>
      </w:r>
      <w:r>
        <w:rPr>
          <w:rFonts w:cs="Courier New" w:ascii="Courier New" w:hAnsi="Courier New"/>
          <w:b/>
          <w:caps/>
          <w:color w:val="000000"/>
          <w:u w:val="single"/>
        </w:rPr>
        <w:t>46.277,00 m2</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 xml:space="preserve">Determinantes de Usos y Ocupación. </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pPr>
      <w:r>
        <w:rPr>
          <w:rFonts w:cs="Courier New" w:ascii="Courier New" w:hAnsi="Courier New"/>
          <w:b/>
          <w:caps/>
          <w:color w:val="000000"/>
          <w:u w:val="single"/>
        </w:rPr>
        <w:t xml:space="preserve">De acuerdo a la </w:t>
      </w:r>
      <w:r>
        <w:rPr>
          <w:rFonts w:cs="Courier New" w:ascii="Courier New" w:hAnsi="Courier New"/>
          <w:b/>
          <w:iCs/>
          <w:caps/>
          <w:color w:val="000000"/>
          <w:u w:val="single"/>
        </w:rPr>
        <w:t>Reforma, Actualización, Complementación y Codificación de la Ordenanza que Sanciona el Plan de Ordenamiento Territorial del Cantón Cuenca, Determinaciones para el Uso y Ocupación del Suelo Urbano</w:t>
      </w:r>
      <w:r>
        <w:rPr>
          <w:rFonts w:cs="Courier New" w:ascii="Courier New" w:hAnsi="Courier New"/>
          <w:b/>
          <w:caps/>
          <w:color w:val="000000"/>
          <w:u w:val="single"/>
        </w:rPr>
        <w:t xml:space="preserve">; el predio se emplaza dentro del sector de planeamiento S-21, para el cual dentro del Anexo 2 se establece como </w:t>
      </w:r>
      <w:r>
        <w:rPr>
          <w:rFonts w:cs="Courier New" w:ascii="Courier New" w:hAnsi="Courier New"/>
          <w:b/>
          <w:bCs/>
          <w:caps/>
          <w:color w:val="000000"/>
          <w:u w:val="single"/>
        </w:rPr>
        <w:t xml:space="preserve">Uso Principal: </w:t>
      </w:r>
      <w:r>
        <w:rPr>
          <w:rFonts w:cs="Courier New" w:ascii="Courier New" w:hAnsi="Courier New"/>
          <w:b/>
          <w:caps/>
          <w:color w:val="000000"/>
          <w:u w:val="single"/>
        </w:rPr>
        <w:t>la Vivienda</w:t>
      </w:r>
      <w:r>
        <w:rPr>
          <w:rFonts w:cs="Courier New" w:ascii="Courier New" w:hAnsi="Courier New"/>
          <w:b/>
          <w:bCs/>
          <w:caps/>
          <w:color w:val="000000"/>
          <w:u w:val="single"/>
        </w:rPr>
        <w:t xml:space="preserve">; Usos Complementarios: </w:t>
      </w:r>
      <w:r>
        <w:rPr>
          <w:rFonts w:cs="Courier New" w:ascii="Courier New" w:hAnsi="Courier New"/>
          <w:b/>
          <w:caps/>
          <w:color w:val="000000"/>
          <w:u w:val="single"/>
        </w:rPr>
        <w:t xml:space="preserve">los Equipamientos Comunitarios de Alcance Barrial o Parroquial, los de Comercio Cotidiano de Productos Aprovisionados a la Vivienda al por menor y los de Servicios Personales y Afines a la Vivienda; y, finalmente los </w:t>
      </w:r>
      <w:r>
        <w:rPr>
          <w:rFonts w:cs="Courier New" w:ascii="Courier New" w:hAnsi="Courier New"/>
          <w:b/>
          <w:bCs/>
          <w:caps/>
          <w:color w:val="000000"/>
          <w:u w:val="single"/>
        </w:rPr>
        <w:t xml:space="preserve">Usos Compatibles: </w:t>
      </w:r>
      <w:r>
        <w:rPr>
          <w:rFonts w:cs="Courier New" w:ascii="Courier New" w:hAnsi="Courier New"/>
          <w:b/>
          <w:caps/>
          <w:color w:val="000000"/>
          <w:u w:val="single"/>
        </w:rPr>
        <w:t xml:space="preserve">los de Comercio Ocasional de Aprovisionamiento a la Vivienda al Por Menor, Establecimientos Destinados al Comercio Ocasional; Comercio de Repuestos y Accesorios Automotrices; Comercio de Maquinaria Liviana y Equipos en General; Comercio de Materiales de Construcción; Servicios Financieros; Servicios de Transporte y Comunicaciones; Servicios de Turismo; Servicios de Alimentación; Servicios Profesionales; Servicios de Seguridad; y por último los de Producción Artesanal y Manufactura de Bienes Compatible con la Vivienda. </w:t>
      </w:r>
    </w:p>
    <w:p>
      <w:pPr>
        <w:pStyle w:val="Default"/>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En base a estas determinantes, el sector en donde se emplaza el predio producto del presente estudio actualmente se encuentra prácticamente consolidado, en donde la vivienda representa el uso predominante, con una tipología de dos y tres plantas, acompañada de algunos usos que han permitido controlar la densidad, entre los cuales se destacan: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 Secretaria Nacional de Planificación y Desarrollo Senplades.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 Corporación Austral de Exhibiciones Compañía de Economía mixta (CADECEM).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 Centro Agrícola Cantonal de Cuenca.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 Recinto ferial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bCs/>
          <w:caps/>
          <w:u w:val="single"/>
        </w:rPr>
        <w:t xml:space="preserve">Uso actual del predio </w:t>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Durante los últimos años, a partir de la Liquidación de la Empresa CADECEM (Corporación Austral de exhibiciones Compañía de Economía Mixta), en el predio han venido funcionando las oficinas del Centro Agrícola Cantonal de Cuenca, la Asociación Holstein Cuenca, y sobre todo su uso ha sido destinado mayoritariamente como un Recinto Ferial, en donde se han desarrollado exhibiciones ganaderas, de alimentos, emplazamiento eventual de ferias, juegos mecánicos, circos, a más de los respectivas edificaciones administrativas.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bCs/>
          <w:caps/>
          <w:u w:val="single"/>
        </w:rPr>
        <w:t xml:space="preserve">Vialidad.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Por sus características la Av. De las Américas es considerada una de las principales vías arteriales de la ciudad, con una sección aproximada de 35 metros y un recorrido de aproximadamente 12 Km en sentido Este – Oeste.</w:t>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Por otro la Av. México, que es por donde se producen los accesos al predio es considerada con una vía colectora con una sección variable entre los 23 y 27 m, aproximadamente.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bCs/>
          <w:caps/>
          <w:u w:val="single"/>
        </w:rPr>
        <w:t xml:space="preserve">Transporte Público.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De la información recabada en la Dirección Municipal de Transito, se desprende que principalmente a través de la Av. De Las Américas y en menor proporción a través de la Av. México, se emplazan las rutas de varias Líneas de Transporte Publico, entre las cuales tenemos la N° 5, 17, 18, 12, 7, 10, 2, 25, 27, 15, 19, 14, 13, 100, 201, cuyas recorridos facilitarían los traslados desde el predio en donde se emplazará el Instituto Tecnológico Superior, hacia los sectores norte, sur, este y oeste de la ciudad.</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En este mismo sentido y considerado por sus características como el eje principal que articulará el transporte público en la urbe, se encuentra el Tranvía de cuenca, cuya ruta prevé una parada en la Av. De las Américas y Av. México, siendo importante en este punto mencionar, que este Tipo de Equipamientos, por sus características funcionales, permitirá potenciar el Eje de la Ruta del Tranvía.</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Así mismo, los accesos y salidas del predio no interferirán con los traslados de los vagones del tranvía desde y hacia el Patio Taller, ubicado con frente hacia la Av. México, una vez que de acuerdo a la información suministrada por los técnicos de la Unidad del Tranvía, se conoce que estos vagones abandonarán diariamente el patio taller antes de la 06h00 y regresan al mismo pasadas las 22h00, horario que no interferirá con el horario de funcionamiento del Instituto tecnológico Superior;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De la misma manera y de acuerdo al informe técnico descriptivo del proyecto, se desprende que con la finalidad de disminuir los impactos que se generarán por el incremento de flujos vehiculares, las áreas de circulación y parqueo se solventarán al interior del terreno. </w:t>
      </w:r>
    </w:p>
    <w:p>
      <w:pPr>
        <w:pStyle w:val="Default"/>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Finalmente vale indicar que acorde a los Lineamentos del Plan Urbano de Cuenca, con respecto al sistema de Equipamientos, se identifican cuatro tipos que son de competencia Concurrente y que por tanto son planificados y dotados por los ministerios del Estado, entre los que están los referidos a </w:t>
      </w:r>
      <w:r>
        <w:rPr>
          <w:rFonts w:cs="Courier New" w:ascii="Courier New" w:hAnsi="Courier New"/>
          <w:b/>
          <w:bCs/>
          <w:caps/>
          <w:color w:val="000000"/>
          <w:u w:val="single"/>
        </w:rPr>
        <w:t xml:space="preserve">Educación, </w:t>
      </w:r>
      <w:r>
        <w:rPr>
          <w:rFonts w:cs="Courier New" w:ascii="Courier New" w:hAnsi="Courier New"/>
          <w:b/>
          <w:caps/>
          <w:color w:val="000000"/>
          <w:u w:val="single"/>
        </w:rPr>
        <w:t>Salud, Seguridad y Bienestar Social, para los cuales es necesario mantener una coordinación que permita que el emplazamiento de estos se los realice bajo el marco y regulaciones del Plan de Ordenamiento Urbano.</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pPr>
      <w:r>
        <w:rPr>
          <w:rFonts w:cs="Courier New" w:ascii="Courier New" w:hAnsi="Courier New"/>
          <w:b/>
          <w:color w:val="000000"/>
          <w:lang w:val="es-MX"/>
        </w:rPr>
        <w:t>11.- CONOCIMIENTO Y RESOLUCIÓN SOBRE LA “PLANIFICACIÓN DE LAS VÍAS PROLONGACIÓN DE LA CALLE ZENÓN, Y VÍA SIN NOMBRE UBICADA EN EL SECTOR DEL HOSPITAL MARIANO ESTRELLA” (SIC). SE CONOCERÁ EL ACTA DE LA COMISIÓN DE URBANISMO DEL 02 DE FEBRERO DE 2016. (INGRESADA EN LA SECRETARÍA GENERAL EL 03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señor Director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PLANIFICACIÓN: muchísimas gracias señorita Alcaldesa, como ustedes pueden ver en la gráfica, el sector actualmente está muy próximo a zonas que ya se han ocupado, cuentan con planificación y originalmente en este punto junto al Hospital Mariano Estrella existe una calle planificada como una vía de retorno, dadas las peticiones que han existido de diferentes sectores, aquí ustedes pueden ver con mayor claridad ya la imagen, esta correspondería al predio del sector del Hospital Mariano Estrella, existe una solicitud de los moradores no solo de esta zona sino fundamentalmente de la zona que está al sector norte, todo lo que es tierras coloradas para poder ya viabilizar un enlace más adecuado con esta zona de la ciudad puesto que disminuiría en mucho la facilidad de movilidad que actualmente se está sobre todo generando en el sector de Miraflore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Existe también en este caso la petición de varios moradores que ubicados con frente a una vía que existe en el sector también y que cuenta ya con nivel significativo de asentamiento, se genere una propuesta técnica para poder sobre todo generar los procesos de construcción de alcantarillado, aquí ustedes pueden ver las vías como están conformadas y cómo en una parte de ellos actualmente se genera esta improvisación atravesando un cauce de una quebrada que es la que ha motivado en este caso a la Dirección de Planificación a generar ya una propuesta de enlace con las vías existentes racionalizando y acomodando en este caso la planificación a las nuevas necesidades. En ese sentido señoritas, señoras, señores Concejales la Dirección de Planificación contando ya con unas reuniones  de trabajo como ustedes habrán podido ver en la documentación adjunta, con los moradores del sector, ha podido establecer una nueva planificación que de ser aprobada por el Concejo nos permitirá generar ya los diseños respectivos para mejorar los enlaces, establecer los diseños de unos puentes sobre todo en este punto que es actualmente crítico donde la quebrada ha ido modificando su cauce y cada vez va empujando un poco más este cauce natural hacia una zona donde existen unas canchas y equipamientos de la comunidad, se cuenta para estos diseños obviamente con el asesoramiento de la Dirección de Obras Públicas, la Dirección de Gestión de Riesgos en los cuales el nuevo proyecto tendrá obviamente que generar un pequeño tratamiento de protección y devolver el cauce de la quebrada unos metros más en sentido norte para poder dar espacio para la propuesta vial que se está planteando. Con esa propuesta no se generarían afecciones sobre equipamientos existentes que es la preocupación que han tenido varios de los moradores en el sect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consulto a los señores Concejales sobre el punto del orden del día, señorita Concejal Martha Castro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ECON. MARTHA CASTRO: en la zona que nosotros conocemos, que  hemos recorrido con avalúos, pero ahí es una zona que tiene erosión y si no hay el diseño o el estudio para armar la planilla, al momento que se abra la prolongación, la vía o en el mismo puente, va a correr riesgo.</w:t>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Arquitecto Orellana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DIRECTOR DE PLANIFICACIÓN: con su permiso, informar de que este puente específicamente está dentro de las obras priorizadas en asambleas comunitarias por tanto está dentro del Plan Operativo generar los estudios técnicos que tendrán que ir con sus obras correspondientes de protección para proteger, valga la redundancia, obviamente la infraestructura que está yendo a ponerse en servici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no sé si con esa aclaración estamos en condiciones de aprobar. Hay la moción de la señorita Concejal Martha Castro de dar por conocido y aprobado el punto del orden del día que cuenta con apoyo. Se aprueba señor Secretario, siguiente punto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1 del Orden del Día, </w:t>
      </w:r>
      <w:r>
        <w:rPr>
          <w:rFonts w:cs="Courier New" w:ascii="Courier New" w:hAnsi="Courier New"/>
          <w:b/>
          <w:caps/>
          <w:color w:val="000000"/>
          <w:u w:val="single"/>
        </w:rPr>
        <w:t xml:space="preserve">luego de conocer el Acta de la Comisión de Urbanismo del 02 de febrero de 2016, RESUELVE aprobar la </w:t>
      </w:r>
      <w:r>
        <w:rPr>
          <w:rFonts w:cs="Courier New" w:ascii="Courier New" w:hAnsi="Courier New"/>
          <w:b/>
          <w:bCs/>
          <w:caps/>
          <w:color w:val="000000"/>
          <w:u w:val="single"/>
        </w:rPr>
        <w:t>“PLANIFICACIÓN DE LAS VÍAS PROLONGACIÓN DE LA CALLE ZENÓN, Y VÍA SIN NOMBRE UBICADA EN EL SECTOR DEL HOSPITAL MARIANO ESTRELLA”.</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pPr>
      <w:r>
        <w:rPr>
          <w:rFonts w:cs="Courier New" w:ascii="Courier New" w:hAnsi="Courier New"/>
          <w:b/>
          <w:caps/>
          <w:color w:val="000000"/>
          <w:u w:val="single"/>
          <w:lang w:val="es-ES"/>
        </w:rPr>
        <w:t xml:space="preserve">Considerando que es necesaria la planificación del sector y especialmente el diseño de vías para dar acceso a los moradores del sector de Pumayunga Bajo Y Tierras Coloradas; la Dirección de Planificación dentro de las competencias exclusivas del Gobierno Autónomo Descentralizado Municipal del Cantón Cuenca que establece: </w:t>
      </w:r>
      <w:r>
        <w:rPr>
          <w:rFonts w:cs="Courier New" w:ascii="Courier New" w:hAnsi="Courier New"/>
          <w:b/>
          <w:bCs/>
          <w:iCs/>
          <w:caps/>
          <w:color w:val="000000"/>
          <w:u w:val="single"/>
          <w:lang w:val="es-ES"/>
        </w:rPr>
        <w:t>“Planificar y construir la vialidad urbana”,</w:t>
      </w:r>
      <w:r>
        <w:rPr>
          <w:rFonts w:cs="Courier New" w:ascii="Courier New" w:hAnsi="Courier New"/>
          <w:b/>
          <w:bCs/>
          <w:i/>
          <w:iCs/>
          <w:caps/>
          <w:color w:val="000000"/>
          <w:u w:val="single"/>
          <w:lang w:val="es-ES"/>
        </w:rPr>
        <w:t xml:space="preserve"> </w:t>
      </w:r>
      <w:r>
        <w:rPr>
          <w:rFonts w:cs="Courier New" w:ascii="Courier New" w:hAnsi="Courier New"/>
          <w:b/>
          <w:caps/>
          <w:color w:val="000000"/>
          <w:u w:val="single"/>
          <w:lang w:val="es-ES"/>
        </w:rPr>
        <w:t xml:space="preserve">de acuerdo a lo dispuesto en el Art. 55 del Código Orgánico de Organización Territorial, Autonomía y Descentralización, así como de conformidad con el Art. 264 de la Constitución de la República del Ecuador.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PROPUESTA.-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Se realizaron dos propuestas mismas que fueron analizadas por varias Direcciones del GAD Municipal, entre ellas la Dirección de Gestión de Riesgos, Dirección de Obras Públicas, Dirección de Descentralización y la Dirección Planificación, validando la </w:t>
      </w:r>
      <w:r>
        <w:rPr>
          <w:rFonts w:cs="Courier New" w:ascii="Courier New" w:hAnsi="Courier New"/>
          <w:b/>
          <w:bCs/>
          <w:caps/>
          <w:color w:val="000000"/>
          <w:u w:val="single"/>
          <w:lang w:val="es-ES"/>
        </w:rPr>
        <w:t>propuesta número uno</w:t>
      </w:r>
      <w:r>
        <w:rPr>
          <w:rFonts w:cs="Courier New" w:ascii="Courier New" w:hAnsi="Courier New"/>
          <w:b/>
          <w:caps/>
          <w:color w:val="000000"/>
          <w:u w:val="single"/>
          <w:lang w:val="es-ES"/>
        </w:rPr>
        <w:t xml:space="preserve">, como la más adecuada técnicamente en virtud de que ésta se adapta de mejor manera a la topografía y geología del sector; cabe indicar que esta planificación fue socializada con los representantes de los Barrios beneficiados. </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OBJETIVO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 Conseguir una conectividad adecuada entre el sector del Hospital Mariano Estrella con los sectores de Pumayunga y Tierras Colorada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 Mejorar las condiciones de accesibilidad de los habitantes del sector adyacente al Hospital Mariano Estrella, mejorando las condiciones de vida de sus habitante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Default"/>
        <w:spacing w:lineRule="auto" w:line="360"/>
        <w:jc w:val="both"/>
        <w:rPr>
          <w:rFonts w:ascii="Courier New" w:hAnsi="Courier New" w:cs="Courier New"/>
          <w:b/>
          <w:b/>
          <w:caps/>
          <w:u w:val="single"/>
        </w:rPr>
      </w:pPr>
      <w:r>
        <w:rPr>
          <w:rFonts w:cs="Courier New" w:ascii="Courier New" w:hAnsi="Courier New"/>
          <w:b/>
          <w:caps/>
          <w:u w:val="single"/>
        </w:rPr>
        <w:t xml:space="preserve">La vía local propuesta tiene una longitud de intervención de 110 metros con una sección de 9,00 m., y une la calle Zenón con la vía que conduce hacia Tierras Coloradas, en este tramo se tendrá que construir un puente de 20mts de luz sobre la quebrada Milchichig; toda la vía se encuentra diseñada ocupando el área verde de margen de protección de la quebrada de Milchichig, misma que es de propiedad Municipal, este diseño respeta la infraestructura recreativa existente en el sector , en la que es imprescindible reencausar la quebrada a su estado original (año 2000).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El otro tramo de vía propuesta une el sector de Pumayunga tiene una sección de 9 m y una longitud de 85 m en la cual se prevé la construcción de un puente de 20 m de luz, esta atraviesa un predio de carácter particular mismo que actualmente conforme la planificación vigente está destinado como margen de protección de la quebrada.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diseño también establece una vía peatonal marginal a la quebrada de Milchichig cuya sección es de 3mts con una longitud de 85mts., la cual se integrará paisajísticamente al sector, generando espacios de contemplación, descanso y recreación pasiva.</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12.- CONOCIMIENTO Y RESOLUCIÓN SOBRE LA “DECLARACIÓN EN DESUSO DE UN TRAMO DE CAMINO VECINAL EN EL SECTOR DE MISICATA, CAMBIO DE CATEGORÍA DE BIEN DE USO PÚBLICO A BIEN DE DOMINIO PRIVADO Y, PROPUESTA DE REESTRUCTURACIÓN DEL ÁREA DE CAMINO VECINAL CON LOS PREDIOS DE PROPIEDAD DE LOS SEÑORES/RAS ZOILA ETELVINA PILLCO CHACHO Y MARÍA BARBARA PILLCO CHACHO” (SIC).  SE CONOCERÁ EL ACTA DE LA COMISIÓN DE URBANISMO  DEL 16 DE FEBRERO DE 2016. (INGRESADA EN LA SECRETARÍA GENERAL EL 03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señor Director de Planificación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muchísimas gracias señorita Alcaldesa, indicar que el sector cuenta ya con una planificación como ustedes pueden ver existe ya una vía de retorno planificada que es la que da el servicio a varios de los predios y eso ha generado en múltiples ocasiones de que el resto de camino que estaba en desuso y que no ha sido en este caso establecido de interés de la Municipalidad para continuar con un trazado vial en este caso por pendientes, se ha solicitado ya por parte de los propietarios colindantes para su anexión, esto debemos indicar muchas veces se origina especialmente cuando se generan intervenciones y al establecer por parte de la Municipalidad de los respectivos controles, se determina de que tienen que terminar de regularizar la ocupación de esos espacios que no fueron en su momento identificados por parte de la planificación para que sean útiles, es por eso que se determina en la propuesta que se genere una parte de este camino vecinal que vemos para la anexión a uno de los lotes que ha mostrado interés así como este otro tramo a otro de los predios y con esto se genera obviamente un aprovechamiento del espacio, se evita un inadecuado desuso y también como no puede ser de otra manera, se elimina una restricción en términos de una reserva de suelo por cuanto ya no se considera necesaria mantenerla por parte de la Municipalidad.</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consulto a los señores Concejales, señorita Concejal Martha Castro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ECON. MARTHA CASTRO: tengo una preocupación, en meses anteriores este Concejo suspendió lo que es la planificación o toda intervención en Misicata, si ahora estamos haciendo esta propuesta aquí en Concejo de prácticamente de mantener, de reestructuración del área y especialmente de un camino vecinal, si suspendimos construir viviendas por un largo tiempo, pues ahora estamos diciendo hagamos el camino y estamos dentro de la red, eso me llega a preocupar, me preocupa porque si se dio un plazo en la planificación en Racar que nadie puede construir o nadie puede hacer una intervención y traemos una propuesta de reestructuración, solamente quisiera una explicación porque estamos haciendo cosas pequeñas y no estamos planificando de forma integral y a todo de lo que debíamos hacer o no sé arquitecto, tal vez este esto fuera de planificación, pero de acuerdo aquí dice que está en Racar, aquí dice Racar, esa sería mi consult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 gusto, señor Director de Planificación por favor sobre la consulta de la señorita Concejal Castr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de la información que yo tengo y de la documentación que esta adjunta, especialmente la remitida en la Dirección de Avalúos y Catastros el predio está ubicado en el sector Misicata, debo entender seguramente que hay algún lapsus respecto a alguna palabra del informe o del acta, sin embargo si informar en este caso a la señorita Concejal, que el predio, si ustedes observan adjunto al informe DASE-4992-2015, en la segunda hoja se puede apreciar que el terreno colinda, está dentro del perímetro urbano y que lo que solicitamos hace unas pocas semanas atrás al Concejo Cantonal es de este límite urbano hacia la parte Oeste en la cual se ha suspendido, la Dirección de Planificación actualmente en el sector de Misicata está haciendo una evaluación con respecto a las reservas de suelo únicamente pero no se ha solicitado la suspensión de tramites en ese sector, tal vez eso pueda ser lo que se genera confusión, se suspendió el sector comprendido desde lo que es el perímetro urbano hacia el sector Oeste, prácticamente hacia Baños, eso fue lo que se solicitó hace unas semanas anteriores, no tengo conocimiento de que se haya suspendido otro sector de Misicat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tinúa en uso de la palabra señorita Concejal.</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ECON. MARTHA CASTRO: no está claro, ¿está en urbano o está fuera? O está dentro de la planificación, en donde está porque si está dentro del área urbana que está hablando, que está dentro del perímetro urbano, entonces está suspendid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Arq. Orellan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recalcar, lo que se pidió por parte de planificación fue la suspensión de trámites precisamente en la zona de expansión urbana, es decir fuera del perímetro urbano, recordarán tal vez ustedes que hubo inclusive un trámite que llegó, que se analizaba en términos de establecer una igualdad de derechos de una señora que pedía el mismo trato en la división de lotes, esa zona es la que se está planificando y que se pidió suspensión de trámites, sin embargo éste trámite no está inmerso en esa área, está fuera del área que se pidió suspensión de trámites, lo único que estamos haciendo con planificación es revisando las reservas de suelo, recientemente en la última sesión de la Comisión inclusive se trataron dos puntos con respecto a peticiones y a información de los Ministerios de Educación y Salud en los cuales las reservas originales se están reduciendo en función de los nuevos requerimientos de dichos Ministerios, pero estos predios no están en este caso dentro de la zona de suspensión de trámites en el sector de Misicat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voy a consultar nuevamente a los señores Concejales sobre la aprobación del punto, señorita Concejal Martha Castr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ECON. MARTHA CASTRO: con esa aclaración que da el arquitecto entonces se dé por conocido, se proceda y se apruebe.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 esa moción consulto a los señores Concejales, hay la aprobación señor Secretario, avanzamos.</w:t>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2 del Orden del Día, </w:t>
      </w:r>
      <w:r>
        <w:rPr>
          <w:rFonts w:cs="Courier New" w:ascii="Courier New" w:hAnsi="Courier New"/>
          <w:b/>
          <w:caps/>
          <w:color w:val="000000"/>
          <w:u w:val="single"/>
        </w:rPr>
        <w:t xml:space="preserve">luego de conocer el Acta de la Comisión de Urbanismo del 16 de febrero de 2016, RESUELVE aprobar la </w:t>
      </w:r>
      <w:r>
        <w:rPr>
          <w:rFonts w:cs="Courier New" w:ascii="Courier New" w:hAnsi="Courier New"/>
          <w:b/>
          <w:bCs/>
          <w:caps/>
          <w:color w:val="000000"/>
          <w:u w:val="single"/>
        </w:rPr>
        <w:t>“DECLARACIÓN EN DESUSO DE UN TRAMO DE CAMINO VECINAL EN EL SECTOR DE MISICATA, CAMBIO DE CATEGORÍA DE “BIEN DE USO PÚBLICO” A “BIEN DE DOMINIO PRIVADO” Y, PROPUESTA DE REESTRUCTURACIÓN DEL ÁREA DE CAMINO VECINAL CON LOS PREDIOS DE PROPIEDAD DE LOS SEÑORES/RAS ZOILA ETELVINA PILLCO CHACHO Y MARÍA BÁRBARA PILLCO CHACHO”.</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área del camino vecinal en el tramo que se considera en desuso es de 73.50 m2, y es la que se podrá reestructurar con los predios colindantes, en este contexto observando los Art. 423, 436, 437, 470, 482 del COOTAD, la Dirección de Planificación deberá disponer el proceso de reestructuración que permita la adjudicación forzosa del área municipal a los predios colindantes, previa declaratoria en desuso del camino vecinal y cambio de dominio de bien público a bien privado.</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PROPUESTA DE DECLARACIÓN EN DESUSO DE UN TRAMO DE CAMINO VECINAL EN EL SECTOR DE MISICATA, CAMBIO DE CATEGORÍA DE UN TRAMO DEL CAMINO DE BIEN DE USO PÚBLICO A BIEN DE DOMINIO PRIVADO. </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camino vecinal ubicado en el sector de Misicata, que se encuentra actualmente en desuso, debido a que las vías que se encuentran aperturadas, así como otro tramo del mismo camino vecinal camino permiten el acceso a los predios que lideran con el camino, por lo que se propone que este sea declarado en desuso y que se considere el cambio de dominio de bien público a privado, el área municipal que se someterá a este cambio es de 73.50 m2.</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PROPUESTA DE REESTRUCTURACIÓN DEL ÁREA DE CAMINO VECINAL CON LOS PREDIOS DE PROPIEDAD DE LOS SEÑORES/RAS ZOILA ETELVINA PILLCO CHACHO Y MARÍA BÁRBARA PILLCO CHACH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Para el planteamiento de la propuesta de reestructuración se ha considerado que las áreas municipales que se han de declarar en desuso se conformen con los predios de propiedad de la Sra. ZOILA Etlevina Pillco Chacho y con el predio de la Sra. María BÁRBARA Pillco Chacho; este último en virtud de que con respecto a la Calle de Retorno S/N existe un acceso con una longitud muy reducida, por lo que incrementar la sección del camino como parte de la longitud de acceso a esta calle de retorno, mejorará de alguna manera el reducido acceso que posee hacia esta vía.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El predio de clave catastral 09-01-103-028 de propiedad de Zoila Etelvina Pillco Chacho, mismo que cuenta con una superficie de 731.97 m2 y que lindera con el camino vecinal en 25.41 m, deberán conformar un solo cuerpo de terreno para lo cual luego de la declaración en desuso del área de camino vecinal de 25.47 m2 y realizarse el cambio de categoría del bien de público a privado, el área en conjunto tendrá una cabida de 757.44 m2.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El predio de clave catastral 09-01-103-005 de propiedad de María BÁRBARA Pillco Chacho, que tiene una superficie de 3208.27 m2 que también lindera con el camino vecinal en 29.05 m, deberá conformar un solo cuerpo de terreno, con un área de camino de 48.03 m2, en total el predio tendrá una cabida de 3256.3 0m2. </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b/>
          <w:b/>
          <w:bCs/>
          <w:caps/>
          <w:color w:val="000000"/>
          <w:u w:val="single"/>
        </w:rPr>
      </w:pPr>
      <w:r>
        <w:rPr>
          <w:rFonts w:cs="Courier New" w:ascii="Courier New" w:hAnsi="Courier New"/>
          <w:b/>
          <w:caps/>
          <w:color w:val="000000"/>
          <w:u w:val="single"/>
          <w:lang w:val="es-ES"/>
        </w:rPr>
        <w:t>En el Gráfico No. 2, consta la propuesta de reestructuración para la adjudicación forzosa del área de camino vecinal y el Cuadro No. 1, las áreas de la reestructuración.</w:t>
      </w:r>
    </w:p>
    <w:p>
      <w:pPr>
        <w:pStyle w:val="Normal"/>
        <w:autoSpaceDE w:val="false"/>
        <w:spacing w:lineRule="auto" w:line="360"/>
        <w:jc w:val="both"/>
        <w:rPr>
          <w:rFonts w:ascii="Courier New" w:hAnsi="Courier New" w:cs="Courier New"/>
          <w:b/>
          <w:b/>
          <w:bCs/>
          <w:caps/>
          <w:color w:val="000000"/>
          <w:u w:val="single"/>
          <w:lang w:val="es-MX"/>
        </w:rPr>
      </w:pPr>
      <w:r>
        <w:rPr>
          <w:rFonts w:cs="Courier New" w:ascii="Courier New" w:hAnsi="Courier New"/>
          <w:b/>
          <w:bCs/>
          <w:caps/>
          <w:color w:val="000000"/>
          <w:u w:val="single"/>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13.- CONOCIMIENTO Y RESOLUCIÓN SOBRE LA “REPLANIFICACIÓN DE UNA VÍA PARALELA A LA CIRCUNVALACIÓN SUR, SECTOR DE LA SUBIDA A TURI” (SIC). SE CONOCERÁ EL ACTA DE LA COMISIÓN DE URBANISMO DEL 16 DE FEBRERO DE 2016. (INGRESADA EN LA SECRETARÍA GENERAL EL 03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por favor señor Director de Planificación.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con su anuencia, mostrar que el punto donde se genera la replanificación está frente a la vía rápida Cuenca-Azogues y junto a la intersección de la subida que comúnmente se conoce a Turi, en este punto existe actualmente una planificación que fue aprobada por el Concejo Cantonal en el año 98, ustedes pueden ver estas líneas que es la Autopista, la intersección con la vía a Turi, estaríamos en sentido aquí, dirigiéndonos hacia la parte baja pero en esta zona de aquí ustedes pueden ver cómo se había previsto un trazado vial que evidentemente no cumple con las normas que debe guardar una vía junto a una vía de primer orden. Lamentablemente a pesar de existir esa planificación aquí se han remarcado en color amarillo como están las vías existentes y en base a eso como pueden ustedes apreciar, ver las condiciones que están dándose de ingreso hacia diferentes lotes que están apostados junto a la autopista, lo que ha surgido en este caso es una propuesta de parte de los propietarios y esta fue la petición que llego a la Comisión de Urbanismo en la cual varios lotes que tienen edificaciones que estarían comprometidas con el trazado actual de la vía, generaron una propuesta en la cual se buscaba liberar obviamente las afecciones que pesaban y presentaron una propuesta técnica que es la que ustedes pueden ver a continuación en el sentido que se generaban unos carriles, se liberaba obviamente parte de esta afección y según ellos se mejoraba la accesibilidad, la Dirección de Planificación ha considerado que es necesario sí, mejorar las condiciones de accesibilidad que tiene esta planificación que fue aprobada en el año 98 y producto de ello se genera un nuevo distribuidor de tránsito que se articula hacia lo que es la vía la Autopista Cuenca-Azogues permitiendo que existan carriles de desaceleración y de aceleración que mejoran las condiciones de visibilidad y que permiten que estos predios puedan tener una integración más adecuada a la vía rápida. Esa es la propuesta que actualmente ponemos en consideración del Concejo Cantonal para su aprobación.</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señora Concejal Carolina Martínez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TNLGA. CAROLINA MARTÍNEZ: señorita Vicealcaldesa mi preocupación radica en que todos conocemos que todo este sector tiene varios problemas de riegos, me gustaría por favor, porque no veo ningún informe no es necesario, los otros tramites no están, un informe de la Dirección de Riesgos, pero me gustaría por favor que pasara el Director de Gestión de Riesgos a fin que nos pudiera explicar de una forma más detallada, no solo el conocimiento sino si se cuenta en este sector específicamente con algún informe relativo al impacto que tendría la apertura de esta vía, insisto, conociendo todos el sector, la preocupación que existe permanentemente en el sector del deslizamiento, así que por favor solicito por su intermedio que el señor Director de Gestión de Riesgos se presente.</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 gusto señora Concejal, señor Ingeniero Geovanny Iñamagua por favor acompáñenos a la mesa de sesiones para que pueda despejar las inquietudes que han sido planteadas. Mientras tanto el señor Director de Planificación.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si me permiten una pequeña precisión tal vez para contextualizar la intervención del señor Director, la propuesta en este caso corresponde a una reforma a un trazado vial existente, mas no genera ningún tipo de determinantes con respecto a las que existen en el sect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de Riesgos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GESTIÓN DE RIESGOS: señorita Alcaldesa, señores Concejales, señoras Concejales buenas noches, haciendo referencia a su pregunta lastimosamente hay que ser bastante claro, de datos históricos, de datos reales de incidencia de efectos adversos en esa zona, no se tienen, esto ha sido bastante claro, no ha existido datos históricos basado en afecciones que se generaron en este sector, no ha existido, son situaciones por movimientos por falla de terreno, mas no por movimientos directamente, parte de la Dirección está haciendo actualizar estos mapas para poder directamente acceder con planificación hacia la autorización, si bien el Arq. Orellana ha sido muy claro, no se ha profundizado mucho en la zona porque no se trata de un cambio pero basado en los datos de afecciones de la zona, no se tiene registrado situaciones que generen mayor situación de riesgo hacia las personas o hacia la comunidad directamente.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continúa en uso de la palabra la señora Concejal carolina Martínez.</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TNLGA. CAROLINA MARTÍNEZ: bueno, yo creo que es importantísimo poder tener información actualizada y sabemos que en esa labor está usted señor Director, yo sí creo compañeras y compañeros que en este punto deberíamos suspender hasta poder contar con un informe desde la Dirección de Riesgos porque sí es preocupante que todo ese sector realmente es visible que existe una falla no sé si es geológica o algún tipo de dificultad y en ese sentido al menos a mí me quedan varias dudas a pesar de que esta aprobación lógicamente ya se ha planteado, está desde hace no sé cuántos años ya propuesta pero me preocupa sobre manera porque en ese sector, toda esa vía y sobre todo ese sector tiene varias dificultades, entonces mi solicitud y mi moción sería más bien que se suspenda ese punto hasta poder contar con un informe desde la Dirección de la Gestión de Riesgo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algún dato adicional por parte del Ingeniero Iñamagua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GESTIÓN DE RIESGOS: si señorita Vicealcaldesa para aclarar un poco la situación, si bien es cierto en esa zona ha existido hundimiento específicamente en la capa asfáltica, ha existido una falla es un línea de ruptura específicamente que viene de la parte alta, pero que no afecta al área donde se está planificando, existe un informe del Ministerio de Obras Públicas por ser una vía estatal que sí hacía referencia específicamente a este sector, pero es una falla por mal manejo de agua, eso hay que ser bastante claro, es mal manejo de agua que viene desde la parte alta que se ha venido dando, que dada acciones ya a algunas obras se ha llegado a estabilizar, lastimosamente al ser una vía estatal y al ser ya competencia en este caso de lo que es la Secretaria de Gestión de Riesgos se ha venido, como parte de los procesos acá en la Dirección de Riesgos ha sido actualizar esta zona sobre todo en proceso de susceptibilidad de la zona, pero en este caso es directamente una línea de ruptura por mal manejo de agua que se ha dado en la zona, eso tal vez aclaramos un poco esa información pero parte de los procesos señorita Alcaldesa y señores Concejales es actualizar esta información con planificación cómo se van requiriendo los procesos para hacer las acciones pertinente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Ingeniero, señorita Concejal Martha Castro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ECON. MARTHA CASTRO: primeramente apoyar la moción de Carolina yo creo que por mas ampliaciones que se den o que no tengan impactos debe venir los informes o debe sustentarse la Comisión de Urbanismo con los informes correspondientes, no solo eso está el estudio socio económico para una apretura vial, de cuánto fluye, de cuánto esta porque solo traemos la parte urbanística, la parte de infraestructura, de vías, pero lo más importante no se encuentra aquí, entonces yo creo que ese sería un soporte de la Comisión, recomendar a la Comisión también que es bueno acoger esos informes, esa es mi moción que regrese para que venga con los informes, el informe correspondiente, de Riesgos y el económico social.</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sulto a los señores Concejales, hay una moción que ha contado con apoyo consulto a ustedes, señora Concejal Monserrath Tell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MTR. MONSERRATH TELLO: señorita Vicealcaldesa, solamente por hacer quizás un pedido y no sé si cabe, un llamado de atención, porque este punto se está en este momento tratando de aprobar sobre las replanificaciones, sin embargo en el sector ya están iniciadas las obras por parte entiendo de una empresa privada la que estaba planteando inclusive la modificación de ésta, sin embargo ya hay obras que se han iniciado ahí, yo no sé si esas obras están iniciadas con la planificación que está planteando la dirección de Planificación, valga la redundancia, o están trabajando de acuerdo a qué planificación, porque sobre todo ahí si mal no recuerdo era el problema sobre las vías de desaceleración que se necesitan y son indispensables para poder acceder a toda esa zona de vivienda y que se puedan incorporar de una manera segura a una vía de alta velocidad como es la Autopista, en ese sentido más bien que si es que se va a suspender el trámite que también se pueda informar al Concejo Cantonal sobre los procesos de control y en el caso de que procedan los procesos sancionatorios en el caso de que estén incumpliendo con alguna norma en vigencia las personas o los responsables de esta intervención.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señor Director de Planificación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PLANIFICACIÓN: únicamente para aclarar que la planificación está vigente desde el año 98, que cualquier intervención que se pretenda hacer obviamente tiene que sujetarse a una planificación aprobada por el Concejo Cantonal más no a ningún proyecto de planificación, eso lo tenemos bastante claro y obviamente en el expediente también me parece que constan los informes que en su momento pidió la comisión con respecto a las actuaciones que se estaban dando y que habíamos un poco expuesto que son las edificaciones en color rojo que estarían en contra posición con la planificación que está vigente, nada má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tinúa en uso de la palabra la señorita Concejal Tell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MTR. MONSERRATH TELLO: yo estuve presente cuando se discutió la primera vez este punto y en la segunda vez no sé si yo estuve ahí, sin embargo la preocupación no solamente son por la viviendas que están en rojo, sino las intervenciones porque ya están abiertas las vías y demás que yo entiendo que la normativa en vigencia y quien esté haciendo esta actividad de construcción allí, debe acogerse de la normativa que está en vigencia, la planificación en vigencia que entiendo es la del año 98, sin embargo si estamos planificando ahora o estamos replanificando esta zona, cómo vamos a compatibilizar esas obras que ya están iniciadas con una nueva planificación, simplemente esa era la pregunta, yo entiendo los que estaban en rojo son viviendas y construcciones que están en infracción pero no me refiero a esas sino a las aperturas de las vía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hay una moción señores Concejales, consulto sobre la misma si es que hay alguna objeción caso contrario, señora Concejal Norma Illare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RA. NORMA ILLARES: gracias señorita Vicealcaldesa, efectivamente </w:t>
      </w:r>
      <w:r>
        <w:rPr>
          <w:rFonts w:cs="Courier New" w:ascii="Courier New" w:hAnsi="Courier New"/>
          <w:color w:val="000000"/>
        </w:rPr>
        <w:t>este tema se trató en la comisión de urbanismo y nosotros habíamos manifestado cuando se trató este tema, que el tema de la replanificación de una vía paralela a la Circunvalación debería ser una replanificación amplia, conjunta, no únicamente para la subida a Turi, además considerando que la Circunvalación Sur en este sector y todo el trayecto de la Circunvalación Sur es una vía con bastante afluencia de vehículos y también es una vía rápida, entonces yo había manifestado en esa sesión que debemos realizar una replanificación integral del sector por lo tanto yo en ese momento había votado incluso en contra, yo creo pertinente que la planificación o replanificación no tiene que ser por tramos, tramos, tramos, sino tiene que ser de una manera integral, yo creo que es fundamental manifestar que en ese momento yo había votado en contra en la comisión, eso nada má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Illares, la moción que cuenta con apoyo entiendo tiene respaldo unánime de los señores Concejales presentes, en ese sentido queda suspendido el punto señor Secretario con las condicionantes de la moción, avanzamos por favor con el siguiente punto del orden del dí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3 del Orden del Día, </w:t>
      </w:r>
      <w:r>
        <w:rPr>
          <w:rFonts w:cs="Courier New" w:ascii="Courier New" w:hAnsi="Courier New"/>
          <w:b/>
          <w:caps/>
          <w:color w:val="000000"/>
          <w:u w:val="single"/>
        </w:rPr>
        <w:t xml:space="preserve">luego de conocer el Acta de la Comisión de Urbanismo del 16 de febrero de 2016, RESUELVE suspender la </w:t>
      </w:r>
      <w:r>
        <w:rPr>
          <w:rFonts w:cs="Courier New" w:ascii="Courier New" w:hAnsi="Courier New"/>
          <w:b/>
          <w:bCs/>
          <w:caps/>
          <w:color w:val="000000"/>
          <w:u w:val="single"/>
        </w:rPr>
        <w:t xml:space="preserve">“REPLANIFICACIÓN DE UNA VÍA PARALELA A LA CIRCUNVALACIÓN SUR, SECTOR DE LA SUBIDA A TURI”, </w:t>
      </w:r>
      <w:r>
        <w:rPr>
          <w:rFonts w:cs="Courier New" w:ascii="Courier New" w:hAnsi="Courier New"/>
          <w:b/>
          <w:caps/>
          <w:color w:val="000000"/>
          <w:u w:val="single"/>
        </w:rPr>
        <w:t>hasta poder contar con un informe desde la Dirección de Gestión de Riesgo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14.- CONOCIMIENTO Y RESOLUCIÓN SOBRE LA “REFORMA DEL PLAN DE ORDENAMIENTO TERRITORIAL ÁREA URBANO PARROQUIAL DE TARQUI: AFECTACIÓN DEL PREDIO PROPIEDAD DE LA FAMILIA CARMONA DURÁN, PARA EL EMPLAZAMIENTO DE EQUIPAMIENTO DE SEGURIDAD -ESTACIÓN DE BOMBEROS VOLUNTARIOS EN LA PARROQUIA TARQUI, CANTÓN CUENCA” (SIC). SE CONOCERÁ EL ACTA DE LA COMISIÓN DE URBANISMO DEL 16 DE FEBRERO DE 2016. (INGRESADA EN LA SECRETARÍA GENERAL EL 04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entiendo que de conformidad con la copia de un documento que usted nos había hecho llegar, se pidió el día de hoy o se había invitado al señor presidente del Gobierno Parroquial a quien a propósito tuvimos el gusto de ver hace pocos minutos, sin embargo entiendo que debió ausentarse, vamos a pedir al señor Director de Planificación por favor proceda con la explicación pertinente.</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muchísimas gracias señorita Alcaldesa, para ser muy breve, indicar que esta reserva se propone dentro del perímetro urbano que cuenta con un visto bueno tanto del Cuerpo de Bomberos, del GAD Parroquial y que las condiciones del terreno son óptimas para el emplazamiento en este caso del equipamient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consulto a los señores Concejales, hay una moción de aprobación por parte de la señora Concejal Carolina Martínez, señora Concejal Norma Illare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RA. NORMA ILLARES: precisamente este tema recordarán compañeros Concejales que ingresó a este espacio, era el tema que venía con la palabra </w:t>
      </w:r>
      <w:r>
        <w:rPr>
          <w:rFonts w:cs="Courier New" w:ascii="Courier New" w:hAnsi="Courier New"/>
          <w:i/>
          <w:color w:val="000000"/>
          <w:lang w:val="es-MX"/>
        </w:rPr>
        <w:t>de reserva</w:t>
      </w:r>
      <w:r>
        <w:rPr>
          <w:rFonts w:cs="Courier New" w:ascii="Courier New" w:hAnsi="Courier New"/>
          <w:color w:val="000000"/>
          <w:lang w:val="es-MX"/>
        </w:rPr>
        <w:t xml:space="preserve"> cuando debíamos tener dentro del punto del orden del día como </w:t>
      </w:r>
      <w:r>
        <w:rPr>
          <w:rFonts w:cs="Courier New" w:ascii="Courier New" w:hAnsi="Courier New"/>
          <w:i/>
          <w:color w:val="000000"/>
          <w:lang w:val="es-MX"/>
        </w:rPr>
        <w:t>afectación</w:t>
      </w:r>
      <w:r>
        <w:rPr>
          <w:rFonts w:cs="Courier New" w:ascii="Courier New" w:hAnsi="Courier New"/>
          <w:color w:val="000000"/>
          <w:lang w:val="es-MX"/>
        </w:rPr>
        <w:t>, en realidad se necesita la aprobación de este Cuerpo colegiado para poder avanzar con los siguientes trámites, este tema lo hemos venido coordinando conjuntamente con la institución bomberil del cual somos parte del Consejo de Administración y Disciplina y también con los técnicos de las Direcciones pertinentes de la Municipalidad se hicieron los recorridos pertinentes en el territorio y claro, necesitamos la aprobación de este Cuerpo Colegiado que se haga la afectación del predio de esta familia para poder avanzar con los trámites y a futuro implementar una nueva estación de Bomberos en este sector, yo mocionaría que se apruebe señorita Vicealcaldes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Illares, está secundada la moción, consulto a los señores Concejales, se aprueba por unanimidad de los presentes señor Secretario, avanzamos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4 del Orden del Día, </w:t>
      </w:r>
      <w:r>
        <w:rPr>
          <w:rFonts w:cs="Courier New" w:ascii="Courier New" w:hAnsi="Courier New"/>
          <w:b/>
          <w:caps/>
          <w:color w:val="000000"/>
          <w:u w:val="single"/>
        </w:rPr>
        <w:t>luego de conocer el Acta de la Comisión de Urbanismo del 16 de febrero de 2016, RESUELVE aprobar la</w:t>
      </w:r>
      <w:r>
        <w:rPr>
          <w:rFonts w:cs="Courier New" w:ascii="Courier New" w:hAnsi="Courier New"/>
          <w:b/>
          <w:bCs/>
          <w:caps/>
          <w:color w:val="000000"/>
          <w:u w:val="single"/>
        </w:rPr>
        <w:t xml:space="preserve"> “REFORMA DEL PLAN DE ORDENAMIENTO TERRITORIAL ÁREA URBANO PARROQUIAL DE TARQUI: AFECTACIÓN DEL PREDIO PROPIEDAD DE LA FAMILIA CARMONA DURÁN, PARA EL EMPLAZAMIENTO DE EQUIPAMIENTO DE SEGURIDAD </w:t>
      </w:r>
      <w:r>
        <w:rPr>
          <w:rFonts w:cs="Courier New" w:ascii="Courier New" w:hAnsi="Courier New"/>
          <w:b/>
          <w:caps/>
          <w:color w:val="000000"/>
          <w:u w:val="single"/>
        </w:rPr>
        <w:t>-ESTACIÓN DE BOMBEROS VOLUNTARIOS EN LA PARROQUIA TARQUI, CANTÓN CUENCA</w:t>
      </w:r>
      <w:r>
        <w:rPr>
          <w:rFonts w:cs="Courier New" w:ascii="Courier New" w:hAnsi="Courier New"/>
          <w:b/>
          <w:bCs/>
          <w:caps/>
          <w:color w:val="000000"/>
          <w:u w:val="single"/>
        </w:rPr>
        <w:t>”.</w:t>
      </w:r>
      <w:r>
        <w:rPr>
          <w:rFonts w:cs="Courier New" w:ascii="Courier New" w:hAnsi="Courier New"/>
          <w:b/>
          <w:bCs/>
          <w:caps/>
          <w:color w:val="000000"/>
          <w:u w:val="single"/>
          <w:lang w:val="es-ES"/>
        </w:rPr>
        <w:t xml:space="preserve"> </w:t>
      </w:r>
    </w:p>
    <w:p>
      <w:pPr>
        <w:pStyle w:val="Normal"/>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Plan de Ordenamiento Territorial del Área Urbano Parroquial de Tarqui, aprobado por el I. Concejo Cantonal de Cuenca el 01 de agosto del 2011, prevé las reservas de suelo para equipamiento comunitario destinadas a educación, abastecimiento, bienestar social, sepultura, seguridad pública y recreacional pública</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rPr>
        <w:t xml:space="preserve">Cabe mencionar que </w:t>
      </w:r>
      <w:r>
        <w:rPr>
          <w:rFonts w:cs="Courier New" w:ascii="Courier New" w:hAnsi="Courier New"/>
          <w:b/>
          <w:bCs/>
          <w:caps/>
          <w:color w:val="000000"/>
          <w:u w:val="single"/>
        </w:rPr>
        <w:t>existe interés por parte del Gobierno Parroquial Rural de Tarqui</w:t>
      </w:r>
      <w:r>
        <w:rPr>
          <w:rFonts w:cs="Courier New" w:ascii="Courier New" w:hAnsi="Courier New"/>
          <w:b/>
          <w:caps/>
          <w:color w:val="000000"/>
          <w:u w:val="single"/>
        </w:rPr>
        <w:t>, por implantar el equipamiento comunitario de seguridad– estación de bomberos– misma que servirá de acuerdo a su ubicación estratégica al área urbano parroquial de Tarqui y a sectores aledaños como Cumbe, Victoria del Portete, Chaullayacu – Área Industrial, etc; y sobre todo en la vía intercantonal Panamericana Sur, minimizando el tiempo de respuesta hacia éstas zonas, debido a que la estación más cercana actualmente es la ubicada en la Av. 27 de Febrero y Roberto Crespo.</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En el ámbito de las competencias exclusivas asignadas a los GAD´P Rurales, en la Constitución 2008 y en el COOTAD, en sus Art. 267 y 65, </w:t>
      </w:r>
      <w:r>
        <w:rPr>
          <w:rFonts w:cs="Courier New" w:ascii="Courier New" w:hAnsi="Courier New"/>
          <w:b/>
          <w:iCs/>
          <w:caps/>
          <w:color w:val="000000"/>
          <w:u w:val="single"/>
          <w:lang w:val="es-ES"/>
        </w:rPr>
        <w:t>“…Planificar, construir y mantener la infraestructura física, los equipamientos y los espacios públicos de la parroquia, contenidos en los planes de desarrollo e incluidos en los presupuestos participativos…”</w:t>
      </w:r>
      <w:r>
        <w:rPr>
          <w:rFonts w:cs="Courier New" w:ascii="Courier New" w:hAnsi="Courier New"/>
          <w:b/>
          <w:caps/>
          <w:color w:val="000000"/>
          <w:u w:val="single"/>
          <w:lang w:val="es-ES"/>
        </w:rPr>
        <w:t xml:space="preserve">; </w:t>
      </w:r>
      <w:r>
        <w:rPr>
          <w:rFonts w:cs="Courier New" w:ascii="Courier New" w:hAnsi="Courier New"/>
          <w:b/>
          <w:bCs/>
          <w:caps/>
          <w:color w:val="000000"/>
          <w:u w:val="single"/>
          <w:lang w:val="es-ES"/>
        </w:rPr>
        <w:t xml:space="preserve">y de las funciones establecidas a este mismo nivel de gobierno, en el COOTAD en el Art. 64, literal m: </w:t>
      </w:r>
      <w:r>
        <w:rPr>
          <w:rFonts w:cs="Courier New" w:ascii="Courier New" w:hAnsi="Courier New"/>
          <w:b/>
          <w:bCs/>
          <w:iCs/>
          <w:caps/>
          <w:color w:val="000000"/>
          <w:u w:val="single"/>
          <w:lang w:val="es-ES"/>
        </w:rPr>
        <w:t xml:space="preserve">“… Coordinar con la policía nacional, la sociedad y otros organismos lo relacionado con la seguridad ciudadana en el ámbito de sus competencias…”, </w:t>
      </w:r>
      <w:r>
        <w:rPr>
          <w:rFonts w:cs="Courier New" w:ascii="Courier New" w:hAnsi="Courier New"/>
          <w:b/>
          <w:caps/>
          <w:color w:val="000000"/>
          <w:u w:val="single"/>
          <w:lang w:val="es-ES"/>
        </w:rPr>
        <w:t xml:space="preserve">por lo que legalmente factible la gestión que a la fecha se encuentra llevando a cabo el Gobierno Parroquial Rural de Tarqui. Le corresponde al GAD Municipal de Cuenca, por ser de su competencia exclusiva, otorgada en la Constitución 2008 (Art. 264) y en el COOTAD (Art. 55), </w:t>
      </w:r>
      <w:r>
        <w:rPr>
          <w:rFonts w:cs="Courier New" w:ascii="Courier New" w:hAnsi="Courier New"/>
          <w:b/>
          <w:iCs/>
          <w:caps/>
          <w:color w:val="000000"/>
          <w:u w:val="single"/>
          <w:lang w:val="es-ES"/>
        </w:rPr>
        <w:t xml:space="preserve">“… a) Planificar, junto con otras instituciones del sector público y actores de la sociedad, el desarrollo cantonal y formular los correspondientes planes de ordenamiento territorial, de manera articulada con la planificación nacional, regional, provincial y parroquial, con el fin de </w:t>
      </w:r>
      <w:r>
        <w:rPr>
          <w:rFonts w:cs="Courier New" w:ascii="Courier New" w:hAnsi="Courier New"/>
          <w:b/>
          <w:bCs/>
          <w:iCs/>
          <w:caps/>
          <w:color w:val="000000"/>
          <w:u w:val="single"/>
          <w:lang w:val="es-ES"/>
        </w:rPr>
        <w:t>regular el uso y ocupación del suelo urbano y rural</w:t>
      </w:r>
      <w:r>
        <w:rPr>
          <w:rFonts w:cs="Courier New" w:ascii="Courier New" w:hAnsi="Courier New"/>
          <w:b/>
          <w:iCs/>
          <w:caps/>
          <w:color w:val="000000"/>
          <w:u w:val="single"/>
          <w:lang w:val="es-ES"/>
        </w:rPr>
        <w:t xml:space="preserve">, en el marco de la interculturalidad y plurinacional y el respecto a la diversidad; </w:t>
      </w:r>
      <w:r>
        <w:rPr>
          <w:rFonts w:cs="Courier New" w:ascii="Courier New" w:hAnsi="Courier New"/>
          <w:b/>
          <w:bCs/>
          <w:iCs/>
          <w:caps/>
          <w:color w:val="000000"/>
          <w:u w:val="single"/>
          <w:lang w:val="es-ES"/>
        </w:rPr>
        <w:t xml:space="preserve">d) Ejercer el control sobre el uso y ocupación del suelo en el cantón, g) Planificar, construir y mantener la infraestructura física y los equipamientos de salud y educación, así como los espacios públicos destinados al desarrollo social, cultural y deportivo, de acuerdo con la ley, m) gestionar los servicios de prevención, protección, socorro y extinción de incendio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En este marco legal y técnico, </w:t>
      </w:r>
      <w:r>
        <w:rPr>
          <w:rFonts w:cs="Courier New" w:ascii="Courier New" w:hAnsi="Courier New"/>
          <w:b/>
          <w:bCs/>
          <w:caps/>
          <w:color w:val="000000"/>
          <w:u w:val="single"/>
          <w:lang w:val="es-ES"/>
        </w:rPr>
        <w:t>la implementación del Equipamiento de Seguridad – Estación de Bomberos, en la reserva propuesta (predio propiedad de la Familia Carmona Durán), se justifica ya que cuenta con un área de 6520.98m2, considerada según el informe técnico emitido por el Benemérito Cuerpo de Bomberos Voluntarios de Cuenca, como factible para implantar una Estación tipo B que tenga todos los servicios para prevención y control de emergencias</w:t>
      </w:r>
      <w:r>
        <w:rPr>
          <w:rFonts w:cs="Courier New" w:ascii="Courier New" w:hAnsi="Courier New"/>
          <w:b/>
          <w:caps/>
          <w:color w:val="000000"/>
          <w:u w:val="single"/>
          <w:lang w:val="es-ES"/>
        </w:rPr>
        <w:t>.</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Cabe mencionar que el predio colinda con dos vías de acceso, una vía local de 8.00 metros de sección (calle Francisco Rumipulla) hacia el lindero sur, y, una vía colectora de 12.00 metros de sección (calle Santa Lucrecia) hacia el lindero oeste.</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15.- CONOCIMIENTO Y RESOLUCIÓN SOBRE LA “DECLARACIÓN EN DESUSO DEL CAMINO VECINAL, ADEMÁS DEL CAMBIO DE CATEGORÍA DEL BIEN DE USO PÚBLICO A BIEN DE DOMINIO PRIVADO; Y, LA PROPUESTA DE REESTRUCTURACIÓN DE LOS PREDIOS DE PROPIEDAD DE LA SRA. MARIA RENGEL Y DE LA IGLESIA EVANGÉLICA, CON UN ÁREA DE CAMINO VECINAL Y FAJAS DE PROPIEDAD DEL GAD MUNICIPAL” (SIC).  SE CONOCERÁ EL ACTA DE LA COMISIÓN DE URBANISMO  DEL 02 DE FEBRERO DE 2016. (INGRESADA EN LA SECRETARÍA GENERAL EL 04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por favor señor Director de Planificación.</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los predios objeto del informe están ubicados a pocos metros de la Gonzáles Suárez y la intersección con la Avenida de los Andes y ya se había generado una re planificación vial en este punto, a que ustedes se ubiquen aquí esta lo que es el Monay Shopping actualmente, este camino vecinal quedó ya en desuso conforme pueden ver en la fotografía y es por eso que se propone un proyecto en este caso de reestructuración para que las condiciones de ocupación de los terrenos colindantes se adecuen a la nueva planificación.</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 Orellana, consulto a los señores Concejales sobre el punto del orden del día, hay la aprobación unánime de este Concejo Cantonal. Avanzamos señor Secretari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b/>
          <w:caps/>
          <w:color w:val="000000"/>
          <w:u w:val="single"/>
          <w:lang w:val="es-ES"/>
        </w:rPr>
        <w:t xml:space="preserve">el ILUSTRE Concejo Cantonal, al tratar el punto 15 del Orden del Día, </w:t>
      </w:r>
      <w:r>
        <w:rPr>
          <w:rFonts w:cs="Courier New" w:ascii="Courier New" w:hAnsi="Courier New"/>
          <w:b/>
          <w:caps/>
          <w:color w:val="000000"/>
          <w:u w:val="single"/>
        </w:rPr>
        <w:t xml:space="preserve">luego de conocer el Acta de la Comisión de Urbanismo del 02 de febrero de 2016, RESUELVE aprobar la </w:t>
      </w:r>
      <w:r>
        <w:rPr>
          <w:rFonts w:cs="Courier New" w:ascii="Courier New" w:hAnsi="Courier New"/>
          <w:b/>
          <w:bCs/>
          <w:caps/>
          <w:color w:val="000000"/>
          <w:u w:val="single"/>
        </w:rPr>
        <w:t xml:space="preserve">“DECLARACIÓN EN DESUSO </w:t>
      </w:r>
      <w:r>
        <w:rPr>
          <w:rFonts w:cs="Courier New" w:ascii="Courier New" w:hAnsi="Courier New"/>
          <w:b/>
          <w:caps/>
          <w:color w:val="000000"/>
          <w:u w:val="single"/>
        </w:rPr>
        <w:t xml:space="preserve">del camino vecinal, además del </w:t>
      </w:r>
      <w:r>
        <w:rPr>
          <w:rFonts w:cs="Courier New" w:ascii="Courier New" w:hAnsi="Courier New"/>
          <w:b/>
          <w:bCs/>
          <w:caps/>
          <w:color w:val="000000"/>
          <w:u w:val="single"/>
        </w:rPr>
        <w:t xml:space="preserve">CAMBIO DE CATEGORÍA DEL BIEN DE USO PÚBLICO A BIEN DE DOMINIO PRIVADO; </w:t>
      </w:r>
      <w:r>
        <w:rPr>
          <w:rFonts w:cs="Courier New" w:ascii="Courier New" w:hAnsi="Courier New"/>
          <w:b/>
          <w:caps/>
          <w:color w:val="000000"/>
          <w:u w:val="single"/>
        </w:rPr>
        <w:t xml:space="preserve">y, la propuesta </w:t>
      </w:r>
      <w:r>
        <w:rPr>
          <w:rFonts w:cs="Courier New" w:ascii="Courier New" w:hAnsi="Courier New"/>
          <w:b/>
          <w:bCs/>
          <w:caps/>
          <w:color w:val="000000"/>
          <w:u w:val="single"/>
        </w:rPr>
        <w:t xml:space="preserve">de REESTRUCTURACIÓN DE LOS PREDIOS DE PROPIEDAD DE LA SRA. MARIA RENGEL Y DE LA IGLESIA EVANGÉLICA, CON UN ÁREA DE CAMINO VECINAL Y FAJAS DE PROPIEDAD DEL GAD MUNICIPAL”. </w:t>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Mediante la Planificación denominada “REFORMAS A LA PLANIFICACIÓN DEL SECTOR COMPRENDIDO ENTRE LAS VÍAS: GONZALES SUAREZ, EMILIANO ZAPATA Y RAYOLOMA”, aprobada por el I. Concejo Cantonal en sesión realizada el 12 de enero de 2015, se estableció a través del análisis correspondiente, que el área del camino vecinal que según datos catastrales se encuentra emplazado entre los predios de propiedad de la Sra. Maria Rengel y la Iglesia Evangélica, se encuentra actualmente en desuso, dando paso a que se inicie el proceso correspondiente para su venta a sus colindante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n el presente caso, tanto la señora María Rengel, así como los representantes de la Iglesia Evangélica Asamblea de Dios, manifiestan el interés de adquirir el área de camino vecinal ubicado a un castado de la Calle Emiliano Zapata, se proceda con los trámites correspondientes acorde a la normativa aprobada por el I. Concejo Cantonal el 14 de Agosto del 2014 para su adjudicación.</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pPr>
      <w:r>
        <w:rPr>
          <w:rFonts w:cs="Courier New" w:ascii="Courier New" w:hAnsi="Courier New"/>
          <w:b/>
          <w:color w:val="000000"/>
          <w:lang w:val="es-MX"/>
        </w:rPr>
        <w:t>16.- CONOCIMIENTO Y RESOLUCIÓN SOBRE LA “REPLANIFICACIÓN DE LA AVENIDA ORDOÑEZ LASSO, SECTOR CASA AFECTADA, UBICADA EN LA ABSCISA 3+760” (SIC). SE CONOCERÁ EL ACTA DE LA COMISIÓN DE URBANISMO DEL 02 DE FEBRERO DE 2016. (INGRESADA EN LA SECRETARÍA GENERAL EL 07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señor Director de Planificación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PLANIFICACIÓN: muchísimas gracias señorita Alcaldesa, el Concejo Cantonal en el año 2012 aprueba la planificación de la Av. Ordoñez Lasso y establece dentro de sus características geométricas el buscar conservar las edificaciones patrimoniales, lamentablemente y conforme ustedes pueden ver en las fotografías que se están exponiendo es completamente claro que el trazado vial no logra en sus características ya constructivas y como se está planteando, mantener unas condiciones acorde a lo que las edificaciones patrimoniales en este sentido requerían, es por eso que se generó una suerte de informes, entre ellos también se solicitó el criterio a la Comisión de Áreas Históricas y contando ya con un informe del Instituto de patrimonio Cultural en el cual se da de baja en este caso de la ficha del inventario del bien, se propone nuevamente con esta planificación la afección de este bien para que pueda continuarse con los procesos de construcción y de adecuación de la vía que reitero, lamentablemente dadas las condiciones de emplazamiento y constructivas actuales, demandan en este caso que el bien tenga que ser dado de baja y retirado del patrimoni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 xml:space="preserve">SEÑORITA ALCALDESA SUBROGANTE: </w:t>
      </w:r>
      <w:r>
        <w:rPr>
          <w:rFonts w:cs="Courier New" w:ascii="Courier New" w:hAnsi="Courier New"/>
          <w:color w:val="000000"/>
          <w:lang w:val="es-MX"/>
        </w:rPr>
        <w:t>gracias señor Director de Planificación, consulto a los señores Concejales, hay la moción de aprobación por parte de la señora Concejal Norma Illares. Señora Concejal Carolina Martínez.</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TNLGA. CAROLINA MARTÍNEZ: señorita Vicealcaldesa, compañeros y compañeras, revisando la documentación me parece pertinente recordar que había una propuesta o una solicitud de la Dirección de Planificación de un alcance al informe emitido sobre la factibilidad de incluir una variante al  trazado horizontal y vertical, perdón que me permita leer pero sobre todo que se pueda, dice el texto: </w:t>
      </w:r>
      <w:r>
        <w:rPr>
          <w:rFonts w:cs="Courier New" w:ascii="Courier New" w:hAnsi="Courier New"/>
          <w:i/>
          <w:color w:val="000000"/>
          <w:lang w:val="es-MX"/>
        </w:rPr>
        <w:t xml:space="preserve">para la siguiente sesión se presente otro informe en el cual se incluya la situación de todas las edificaciones patrimoniales que se encuentren en riesgo para la replanificación de la avenida así como también los respectivas alternativas de conservación, </w:t>
      </w:r>
      <w:r>
        <w:rPr>
          <w:rFonts w:cs="Courier New" w:ascii="Courier New" w:hAnsi="Courier New"/>
          <w:color w:val="000000"/>
          <w:lang w:val="es-MX"/>
        </w:rPr>
        <w:t>me parece que esa fue una solicitud de la planteamos acá para no tener que revisar o no solo revisar punto por punto de cada casa que estaría afectada sino sobre todo para tener una visión global de los que está sucediendo en el tema de las casa patrimoniales en la Av. Ordoñez Lasso, yo si considero ahí que al hablar este punto nuevamente reitero la solicitud que ya lo habíamos hecho en una Sesión de Concejo que se nos pueda hacer llegar un informe a detalle de como estaría la situación en la Av. Ordoñez Lasso de las casas patrimoniales que en efecto como usted plantea arquitecto, estarían por la misma situación de construcción, estarían viéndose afectadas y como bien lo plantea aquí, cuáles serían las alternativas en el caso de que se pudiera hacer algún tipo de conservación, creo que eso ya lo solicitamos, reitero la solicitud porque me parece importantísimo tener esa información general que luego por supuesto ya a detalle vamos resolviendo como en este caso del punto del orden del dí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señor Director de Planificación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PLANIFICACIÓN: muchísimas gracias, indicar que la Dirección de Planificación presentó dos informes a la Comisión de Áreas Históricas y Patrimoniales en primera en el que se solicitaba efectivamente que se dé de baja el bien por las consideraciones técnicas que se habían expuesto y el segundo señalando en este caso ante la petición de la Comisión de Áreas Históricas de analizar otras alternativas para el bien, se indicó con el oficio DP-2969, dicha imposibilidad en lo cual se solicitó y se está trabajando con la Dirección de Áreas Históricas y Patrimoniales en una valoración de todos los bienes en este caso que tendrían algún tipo de inconveniente en torno a su preservación por el trazado de la av. Ordoñez Lasso, tal vez la persona más indicada para dar informe sobre el avance de dichos estudios podría ser el Director de Áreas Históricas, sin embargo de lo que yo tengo conocimiento se ha hecho ya un diagnóstico de todas las edificaciones y se está analizando a profundidad cuales son las situaciones de conservación en las que quedan dichos biene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 Orellana, vamos a solicitar al señor Director de Áreas Históricas por favor nos informe lo pertinente. Arq. Barzallo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ÁREAS HISTÓRICAS Y PATRIMONIALES: señorita Alcaldesa, ante la inquietud de la Concejala Corolina Martínez en realidad la Dirección ya ha elaborado un diagnóstico sobre todo el tramo de la Av. Ordoñez Lasso entre la calle los Cerezos y la unión con el camino del Tejar, existe un diagnóstico pormenorizado cuyo informe ya se ha enviado al señor Alcalde y se le ha enviado también a la Comisión de Áreas Históricas para que conozca esta información, existe ya un informe muy detallado al tema y espero que después que sea evaluado en la Comisión pueda ser conocido por los demás miembros del Concejo Cantonal, sin embargo de aquello ha habido también la petición y hemos hecho una inspección conjunta con el Concejal Dr. Marco Ávila con los moradores en el sector en donde ya se ha anticipado un poco sobre este informe, ya existe un diagnóstico no solo de las siete edificaciones sino de todo el tramo en el que incluye algo más de 300 predios en donde en la actualidad ya tenemos un informe que más bien quisiera que se comente ya en la oportunidad que tengamos completa esa información.</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uitecto, continúa en uso de la palabra la señora Concejal Martínez.</w:t>
      </w:r>
    </w:p>
    <w:p>
      <w:pPr>
        <w:pStyle w:val="Normal"/>
        <w:autoSpaceDE w:val="false"/>
        <w:spacing w:lineRule="auto" w:line="36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autoSpaceDE w:val="false"/>
        <w:spacing w:lineRule="auto" w:line="360"/>
        <w:jc w:val="both"/>
        <w:rPr/>
      </w:pPr>
      <w:r>
        <w:rPr>
          <w:rFonts w:cs="Courier New" w:ascii="Courier New" w:hAnsi="Courier New"/>
          <w:color w:val="000000"/>
          <w:lang w:val="es-MX"/>
        </w:rPr>
        <w:t>TNLGA. CAROLINA MARTÍNEZ: gracias, me parecen oportunas sus indicaciones arquitecto porque nos permite conocer que ya existe un diagnóstico pero también nos deja una preocupación, usted plantea que ya existe un diagnóstico que fue presentado a la Comisión correspondiente y  lógicamente ahí la compañera Concejala Monserrath Tello nos sabrá explicar a detalle, pero claro sí me preocupa cómo al tener ya todo un diagnóstico, todo un plan se comienza a poner en la Sesión del Concejo conocimiento para una resolución casa por casa, me parece que eso no solo  no es lo adecuado sino que lógicamente, otra vez insisto, deberíamos conocer en su integralidad el diagnostico que usted ya lo tiene que por supuesto pasaría por la comisión de Áreas Históricas y que luego en virtud de ello deberá venir acá al Concejo, insisto, me parece que es oportuno que todos los compañeros Concejales podamos tener al detalle esa información y solicito mediante usted señorita Alcaldesa encargada que se nos pueda hacer a la brevedad posible la entrega de esta información y en ese sentido insisto mi preocupación que podamos comenzar a conocer casa por casa, lo cual no me parece lo más adecuad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una breve precisión del Director porque está pendiente la intervención de la señora Concejal Monserrath Tell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ÁREAS HISTÓRICAS Y PATRIMONIALES: si señorita Alcaldesa, más bien una puntualización adicional sobre este informe, se hizo un diagnóstico integral de todo el tramo, la solución que se está avizorando es para todo el tramo, no es en forma individualizada cual fue el requerimiento de la Comisión y al pedido especial del señor Alcalde el diagnóstico debe ser integral para todo el tramo. Una última precisión para aclarar la inquietud de la Concejala Carolina Martínez, esta edificación fue un tema puntual porque estábamos en conflictos de tiempo con los contratistas de la obra en la Ordoñez Lasso y hubo que darle un tratamiento especial e inmediato, fue el primer informe y es la primera casa que tuvo el obstáculo con la construcción de esta vía, para el resto de edificaciones ya hicimos un proceso integral.</w:t>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uitecto, la intervención de la señora Concejala Monserrath Tello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MTR. MONSERRATH TELLO: gracias señorita Vicealcaldesa, yo tengo que manifestar mi profunda y honda preocupación sobre la Av. Ordoñez Lasso y voy a ser puntual en varias de mis intervenciones. Primero, cuando se aprobó esto, en la administración anterior, no sé si recuerdo bien en el año 2011 o 2012, la planificación que se presentó en este Concejo Cantonal muchos de los que estamos aquí que fuimos Concejales recordaremos, se presentó la planificación de toda la Av. Ordoñez Lasso con informe vinculante favorable de la Comisión de Áreas Históricas y con el informe de la Comisión de Urbanismo en el cual se establecía y repitieron y repitieron porque insistimos varias veces los Concejales en que no se iban a alterar y no iban a afectarse varias casas patrimoniales que en un inicio eran casi como 50 de todo el inventario que se hizo tanto por el Municipio como del Instituto Nacional de Patrimonio, luego se quedaron alrededor de 47 casas si no estoy mal, y espero no ser imprecisa pero si soy imprecisa me corregirá el Director de Áreas Históricas, 47 casas se supone que se conservaban en el diseño que se planteó, todos los diseños y trazados tanto vertical como horizontal, protegía estas 47 casas en todo el eje de la Av. Ordoñez Lasso, así se planteó, así aprobó el Concejo Cantonal, ahora a mí me sorprende y es lo que he manifestado en la Comisión de Áreas Históricas y en la Comisión de Urbanismo de la que soy parte, de cómo así tenemos un error de casi 6 m al menos en esta casa, era casi 6 m que la vía le pasaba por encima a una casa patrimonial con ficha de inventario, dónde estaba el error en la planificación, o sea cuando nos equivocamos en la planificación entiendo que pueden haber márgenes de error de entre 20 o 30 cm, un metro, dos metros ya es bastante ¿pero 6 m?, que estamos haciendo con el patrimonio de la ciudad, es arquitectura vernácula que tiene una tipología especial para la zona en la que está, por eso precisamente se les protegió a las casas estas, ahora, cuando entró esta casa a la Comisión de Áreas Históricas, la misma comisión en un inicio los miembros de la comisión votaron en contra de que la casa sea demolida porque se había aprobado en la comisión anterior y en el Concejo Cantonal esta planificación, volvió a entrar y se despidió que en todo caso planteen alternativas para la casa patrimonial, volvió a entrar el procedimiento tal cual como lo dice el señor Director de Planificación y se veía la imposibilidad tras el trazado de la vía de salvar la casa, ¿que resolvió la Comisión de Áreas Históricas en ese momento?, decía,  si es que por a) o b) motivo hemos tenido que levantar o quitar la ficha de inventario de una casa patrimonial, estamos quitando ese valor patrimonial a la ciudad, no es a la Comisión, no es al Municipio, es a la ciudad, ¿cómo se van a restituir esos valores patrimoniales? ¿Cuáles van a ser las medidas de compensación? Instamos, exhortamos en ese momento a la Dirección de Áreas Históricas y Patrimoniales, a la Municipalidad en general y también con la voluntad de la Comisión en empezar a generar políticas de restitución para cuando se tiene que demoler una casa por motivos de trazado de vía o de equipamientos y demás que a veces también es entendible que se tenga que sacrificar, esperamos que eso no sea un tema recurrente, pero cuál era la medida de compensación, se pedía que al Ministerio de Obras Públicas y a quienes, o a la empresa que esté trabajando en este proyecto haga por último un proceso de documentación tanto histórica o sea fotográfica y demás de esta casa que iba a ser demolida a razón de poder tener por lo menos un expediente técnico de valoración o de testigo si por último se quiere, de esta casa patrimonial.</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En esa sesión también se nos dijo que no iban a ser afectadas otras casas más, o sea hasta allí es un punto de vist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SE AUSENTA DE LA SESIÓN LA CONCEJALA ECON. MARTHA CASTRO, A LAS 19H40</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Se pidió a la comisión, se resolvió mejor dicho que es informe vinculante, eso hay que recordarles a los compañeros técnicos, que se haga ese proceso de remediación, ese proceso de compensación para la ciudad de Cuenca en ese sentido, se permitió que se quite la ficha de inventario para que pueda ser demolida esa casa, ese procedimiento es el proceso, así tal cual como se hizo ustedes saben que en derecho se tiene que deshacer de la misma manera. Ahora, a mí me sorprendió que me llegue un oficio el cual se diga que treinta y cinco casas están parcialmente ya demolidas, hay una ordenanza que sanciona que el 125% del salario mínimo vital por cada metro cuadrado de casa demolida, cómo se demolieron las casas sin pasar, perdónenme compañeros y compañeras Concejales y señores funcionarios, ¿Cómo se demolieron esas casas sin tener y pasar por el procedimiento con el que esta casa pasó? ¿Cómo?, yo me siento aquí y aquí sí puedo decir compañeros Concejales y ciudadanía entera, sí me siento engañada porque cuando se aprobó esto en Concejo Cantonal dijeron, ni una casa de las que quedaron aprobadas se iban a demoler, ahora están 35 casas parcialmente demolidas y se pide también que se den de baja las fichas, pero ya después de demolidas, ¿Cuáles son las sanciones que van a operar? Entendemos, parcialmente demolidas dice el informe, ahora, estoy leyendo tengo aquí textualmente el texto de lo que leí pero lo que yo me pregunto es, y entiendo que es el Ministerio de Obras públicas el que está haciendo la obra y si es que hay una agresión frente al patrimonio, una demolición al patrimonio, la sanción, recordaremos a la persona que demolió la casa en la Lorenzo Piedra, ahorita se le pusieron medidas también a juicio penal y él tiene que devolver la casa a las condiciones originales, las características originales en juicio penal, cuando un funcionario o cuando un ministerio o cuando alguien tumba una casa, yo sé que es necesaria la vía y si era necesario levantar la ficha de patrimonio, pues debimos haber iniciado ese debate antes de la demolición y antes de pasar a la replanificación, digo porque ese es el informe, no sé si yo estoy entendiendo mal el informe, pero lo que llegó a la Comisión para poder ingresar, era eso, entonces allí sí me pregunto y les pido como Municipio también, hagamos respetar el patrimonio, quienes estamos llamados al respeto por los bienes patrimoniales que no es un valor de cada uno de nosotros, es un valor de toda la historia de la ciudad, que son testigos de importantes de la ciudad, hagamos respetar eso porque si no para qué están las autoridades municipales, para que está la Comisión de Áreas Históricas, para que está la Dirección de Áreas Históricas y Patrimoniales, eso es lo que a mí me sorprende porque ya también hemos visto, hemos ido a inspecciones también a la Ordoñez Lasso y ya están demolidas varias casas y no se ha iniciado el proceso, al menos en la Comisión no se ha iniciado el proceso para dar de baja, si hay informes y hay que regular eso, entiendo que sí, que sí deberíamos hacer eso pero a mí sí me sorprende que se hayan hecho estos trámites sin pasar por un proceso al cual esta casa si contó con el debido proceso y contó también con unas políticas de remediación a la ciudad porque se le está quitando un patrimonio que es testigo de una importante vía que no solamente es una vía colonial como se pretende saber, sino esa vía también pasaba por allí un parte del ramal del Capac Ñan que era el camino antiguo inclusive prehispánico hacia el Puerto Bola, al que es el Puerto Inca ahora, en ese sentido son todos esos valores que están puestos allí que a mí parecer y a mí criterio han sido afectados, en ese sentido también sí coincido, entiendo esta casa por urgencias se resolvió de esa manera, sin embargo si es que van a haber otras replanificaciones y va a haber otra resolución que se tenga que tomar con respecto a las casa patrimoniales, que si nos den un informe absolutamente exhaustivo casa por casa del estado en el que están, del estado de conservación, de la ficha de inventario, de la valoración que tuvo, valoración patrimonial que tuvo la casa a razón de poder conocer cuáles van a ser las medidas que tomemos con respecto a ésta vía que se está abriendo y cuales también si planteo aquí las sanciones que se deberían hacer en caso de que se demolieron casas sin el debido permiso y sin el debido dada de baja de las fichas patrimoniale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SE REINTEGRA LA CONCEJALA ECON. MARTHA CASTRO, A LAS 19H51.</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antes de dar paso a los señores Funcionarios, voy a solicitarles desde Presidencia que por favor cuanto antes le hagan llegar a la señora Presidenta de la Comisión de Áreas Históricas la información que hoy con justicia ha solicitado, me parece que es pertinente, mucho bien nos va a hacer a este Concejo Cantonal que a través de la Comisión podamos conocer qué está pasando. Señor Director de Planificación y a continuación el señor Director de Áreas Histórica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PLANIFICACIÓN: muchísimas gracias señorita Alcaldesa,  para nosotros como funcionarios a cargo de este proceso y así se manifestó en la propia Comisión de Áreas Históricas, no es nada grato el tener que solicitar que un bien que como se pueden ver en las fotografías tiene características patrimoniales tenga que ser demolido, sin embargo dado el análisis exhaustivo que se hizo de las condiciones bajo las cuales el bien iba a quedar sometido, evidentemente perdía toda la posibilidad de ser mantenido y preservado, yo creo y coincidimos con la Comisión de Áreas Históricas en el sentido de que lamentablemente el análisis que se hizo en su momento fue no menos, y tal vez insuficiente con respecto a lo que en la realidad debía haberse generado o debía haberse sincerado al Concejo Cantonal para que se pueda tomar una decisión de ese tipo, estamos buscando las mejores alternativas y yo creo que el Director de Áreas Históricas va un poco a explicar de mejor manera esto al Concejo Cantonal, pero reiteramos, estamos nosotros obligados a salvaguardar también de que exista un equilibrio entre lo que es la conservación en adecuadas condiciones de esos bienes para que sigan brindando un servicio y un testimonio a la ciudad y lo que obviamente también se convierte en una demanda ciudadana de un uso adecuado de esas infraestructuras que también han sido planificadas hace muchísimos años y que brindan un servicio a un sector importantísimo de la ciudad que adicionalmente está creciendo en una manera muy acelerad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señor Director de Áreas Histórica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ÁREAS HISTÓRICAS: si señorita Vicealcaldesa, señores Concejales y Concejalas, iba a comentar algo que ya indicó el Arq. Orellana, para nosotros es muy difícil tomar algunas decisiones sobre temas patrimoniales y tenemos que tomarlas con mucha pena, solo para puntualizar unos dos asuntos, al inicio de la planificación cuando se aprueba la ampliación de la Ordóñez Lasso, existían alrededor de 60 edificaciones con valoración patrimonial en el inventario, se dan de baja en el proceso hasta quedar en 17 unidades, de las 17, 14 están todavía vigentes, 3 de ellas que están plenamente identificadas están a través de un proceso judicial ya interpuesto por haber demolido sin autorización Municipal un bien patrimonial, en realidad se encuentran más de 40 casas medias, a medias o medianamente demolidas, pero están con autorización de las autoridades competentes porque se les dio de baja y más bien hacemos alusión en este informe a esas 40 y tantas casas que ya no son completas porque la Municipalidad indemnizó parte de estas edificaciones para la ampliación de la vía, entonces ya no hay 40 y tantas casas sino 40 medias casas que están inclusive en línea de fábrica, este rato ya no tienen la categoría patrimonial pues la planificación en la administración anterior les quitó esa valoración, pero ahora hacemos alusión que a edificaciones de esa misma naturalez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permítame señor Director, señora Concejal Tell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MTR. MONSERRATH TELLO: perdón, si en la administración anterior se quitó la valoración, perdóname, insisto con el mismo proceso con el que se les dio la ficha de inventario se aprobó la planificación en la Ordoñez Lasso, como así la administración anterior quitó eso sin pasar por el debido proceso, yo soy Presidenta de la Comisión de Áreas Históricas  y Patrimoniales desde el año 2009 y nunca, más allá de esta casa, se ha solicitado el permiso de dada de baja para la ficha de inventario, en ese sentido yo realmente no concuerdo, a nosotros cuando se nos habló eran alrededor de 40 bienes patrimoniales en esa zona, que se hayan quedado en 17 además, ¿Cuándo, cómo, por qué el Concejo Cantonal no fue informado, por qué la Comisión no fue informad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IRECTOR DE ÁREAS HISTÓRICAS Y PATRIMONIALES: para concluir sobre estas casas, en realidad identificadas alrededor de 60 y cuando se aprueba a plenitud la planificación quedan 17 edificaciones patrimoniales en el proyecto de las cuales como comento, tres están en proceso de juzgamiento que han sido identificadas como demolidas y el resto de estas edificaciones están a medias en la actualidad porque la Municipalidad indemnizó parte de estas edificaciones pero no su totalidad. El informe es ese resumiendo, no quiero alargar en el tema, creo que amerita un tratamiento mucho más amplio y más bien a la información como ha pedido presidencia, han pedido también un grupo de Concejales, ustedes tendrán en su oportunidad para que hagan la evaluación correspondiente con las Direcciones que manejamos el tem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señor Concejal Marco Ávila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DR. MARCO ÁVILA: gracias señorita Vicealcaldesa, me parece que si en algún momento el Concejo anterior tomó una decisión en base a informes técnico que se presentaron aquí, los mismos deben constar en actas y debe haber documentación que a ustedes en su calidad de Concejales les permitió tomar una decisión, a mí me paree que es muy oportuno y muy importante que se verifique cuáles fueron los sustentos y lo que efectivamente se les dijo, se les comentó y se les informó, sería muy grave que a nosotros en este caso poniéndonos en sus zapatos, se nos diga una cosa, se nos informe una cosa y luego se haga otra, me parece que tiene que haber un respectivo esclarecimiento de la responsabilidad y los verdaderos alcances en base a los cuales ustedes pudieron tomar una decisión.</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Luego también decirles que efectivamente ha habido la preocupación el momento que ustedes y les invito vayan a hacer un recorrido de la actual Ordoñez Lasso en el caso de la Concejala Illares creo que lo hace todos los días, van a poder ser testigos de lo complicado que está convirtiéndose el proceso de planificación y constructivo de la avenida, venimos con una vía que creo que Cuenca ha esperado durante muchos años que tiene 2 carriles, que tiene un parterre, que tiene una ciclo vía, que tiene una vereda y de pronto nos encontramos con un cuello, con un no sé cómo llamarlo técnicamente, pero se estrecha absolutamente la vía a causa efectivamente de este tipo de edificaciones. Haciendo solo una reflexión me parece que hay forma de levantar y de resguardar la memoria histórica de ese tipo de edificaciones y como contribuyeron en su momento la ciudad, pero en este momento empecinarnos tal vez en tratarlas de mantener creo que nos haría un flaco favor a la ciudad en general, no estoy diciendo que es idea ni intención de nada, solo estoy diciendo que si eso sería el objetivo, me parece que sería equivocado. Además necesitamos señorita Vicealcaldesa y en esto ruego a la administración y lo hablé con el propio Alcalde, agilidad, la construcción de la avenida se viene dando, ha avanzado un buen proceso me parece y vamos a tener que tomar definiciones pronto, los propios constructores tienen que tomar definiciones pronto así no lo indicaron en la inspección que hicimos y si como administración no damos una respuesta oportuna, seguramente esa avenida no va a cumplir el objetivo y la finalidad que tiene, ustedes salen de la casa por poner ejemplo cualquiera de ellas, salen de la casa y no tienen un centímetro de vereda, se exponen a la vía, o sea es un peligro para quien vive ahí, es un peligro para los vehículos, se pierde la ciclo vía, la lógica de las ciclo vías que tanto lo hemos comentado es que conecten un lugar con otro, esa ciclo vía no va a conectar a ninguna parte, va a llegar hasta un muro de una casa patrimonial que no tiene alternativa alguna, entonces lo que yo si me permito recomendar es que llevando los procesos, salvaguardando la memoria histórica de los bienes, demostrando la importancia que tuvieron se puedan agilitar estos trámites, no podemos estar hablando de 2, 3, 4 meses para decidir sobre si se deben o no se deben derrocar esas viviendas, yo ruego a tono de ruego, que se agiliten los trámites desde la administración y desde la Comisión respectiva para que las decisiones sean oportunas y que luego no tengamos que estarnos quejando por haber tomado una mala decisión que no va a afectar a uno, a dos o a tres, que va a afectar a muchísimo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Finalmente me parece que hay un error desde la administración y esto lo conversábamos coloquialmente el otro día me parece con el Arq. Barzallo, me parece que es un absurdo indemnizar por media casa o por 3 m de una casa, si es que estamos efectivamente, deberíamos indemnizar por todo y en lo que entiendo hasta ahora estamos indemnizando por el número de metros cuadrados que estamos tomando de la vivienda, entonces me paree que hay que también tomar ahí las medidas respectivas y llamo cordialmente a la administración a que se tomen las decisiones oportunas y que sobre todo se enfoque en el bienestar colectivo y el bienestar común de una ciudad que necesita esa obr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Concejal, antes de darle paso a la señora Concejal Tello, voy a consultar sobre hay una moción a ver si es que es posible avanzar sobre la misma, presentada por la señora Concejal Norma Illares. La moción es que se dé por conocido y aprobado el punto del orden del día que cuenta con apoyo con las observaciones que se están planteando ahora mismo. Esta secundada la moción. Señora Concejal Monserrath Tell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MTR. MONSERRATH TELLO: gracias, simplemente era por aclarar un punto, yo en ningún momento creo que ninguno de la Comisión ni nada estamos obstinados en conservar lo que es imposible de conservar y que tampoco el patrimonio entre en dialogo con la ciudad contemporánea o con la ciudad moderna, creo que ese no es el objetivo, lo único que yo estoy diciendo es que si a nosotros se nos presentó un proyecto y se nos garantizó que se iban a cuidar de esa manera en la forma que haya sido, en línea de fábrica o no en línea de fábrica a nosotros se nos garantizó que se iban a cuidar los bienes y que se iba a cuidar también la integridad de los peatones y de los ciclistas, así fue como se presentó la observación que yo hago es ¿Cómo se hizo el procedimiento para quitar eso, para dar de baja o para hacer la re planificación, sin el debido proceso? Porque a los ciudadanos hace un momentito estábamos discutiendo de aquellos que están irregulares, como así quien empieza a hacer la obra y han sido proponente por último del Municipio, el Ministerio o cualquiera haya sido, no se hace con el debido proceso, o sea el único punto que yo estoy planteando aquí es como no se llevó a cabo el proceso debido para poder solucionar este tema y dar también políticas alternativas, cierto es Marco que hay posibilidades de poder registrar ese patrimonio y hay políticas para registrar ese patrimonio y para poder dejar un testigo histórico, una memoria histórica para compensar a la ciudadanía y eso debió haber sido tratado, también estoy de acuerdo en el sentido de una casa no debió haber sido planteada porque si teníamos ya o sabíamos que esto iba a ser así, debíamos haber planteado cuando planteamos la casa y más bien todo de una sola vez y no volver de nuevo a la Comisión y aquí sí quiero dejar también claro otra cosa, las comisiones y les pasaron al resto de los señores Concejales también trabajamos a la velocidad de lo que trabaja las Direcciones con las que trabajamos, en ese sentido cuando han entrado los trámites hemos intentado en la medida de lo posible, apenas entra el trámite a la siguiente sesión incorporar en el punto del orden del día y así hemos venido trabajando coordinadamente con la Dirección de Áreas Históricas y Patrimoniales, el punto entra inmediatamente por disposición de la Presidencia, en este caso mío, entra en el orden del día para ser tratados inmediatamente, a veces se regresan los trámites porque se solicita mayor información o se solicitan informes complementarios de Sindicatura o de alguna otra dependencia igual van a entrar y se tramitan a la brevedad posible, en ese sentido el compromiso de la Comisión de Áreas Históricas en el caso como el mío de la Presidencia, es poner y tramitar inmediatamente se ponga en conocimiento pero si también rogarles la agilidad a los señores y señoras Directores que tienen conocimiento del caso y si pedir de manera exhaustiva también que se nos informe como así han sido de bajas en la administración anterior se han dado de baja esas casa patrimoniales, o sea en eso si valdría la pena esclarecer y creo que eso es importante para el conocimiento del Concejo Cantonal.</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con esas observaciones se aprueba la moción presentada por la señora Concejal Norma Illares de dar por conocido y aprobado el punto del orden de día. Avanzamos por favor.</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6 del Orden del Día, </w:t>
      </w:r>
      <w:r>
        <w:rPr>
          <w:rFonts w:cs="Courier New" w:ascii="Courier New" w:hAnsi="Courier New"/>
          <w:b/>
          <w:caps/>
          <w:color w:val="000000"/>
          <w:u w:val="single"/>
        </w:rPr>
        <w:t xml:space="preserve">luego de conocer el Acta de la Comisión de Urbanismo del 02 de febrero de 2016, RESUELVE aprobar la </w:t>
      </w:r>
      <w:r>
        <w:rPr>
          <w:rFonts w:cs="Courier New" w:ascii="Courier New" w:hAnsi="Courier New"/>
          <w:b/>
          <w:bCs/>
          <w:caps/>
          <w:color w:val="000000"/>
          <w:u w:val="single"/>
        </w:rPr>
        <w:t>“REPLANIFICACIÓN DE LA AVENIDA ORDOÑEZ LASSO, SECTOR CASA AFECTADA, UBICADA EN LA ABSCISA 3+760”.</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caps/>
          <w:color w:val="000000"/>
          <w:u w:val="single"/>
          <w:lang w:val="es-ES"/>
        </w:rPr>
        <w:t>“…</w:t>
      </w:r>
      <w:r>
        <w:rPr>
          <w:rFonts w:cs="Courier New" w:ascii="Courier New" w:hAnsi="Courier New"/>
          <w:b/>
          <w:caps/>
          <w:color w:val="000000"/>
          <w:u w:val="single"/>
          <w:lang w:val="es-ES"/>
        </w:rPr>
        <w:t xml:space="preserve">Con la finalidad de dar continuidad a los procesos emprendidos por el </w:t>
      </w:r>
      <w:r>
        <w:rPr>
          <w:rFonts w:cs="Courier New" w:ascii="Courier New" w:hAnsi="Courier New"/>
          <w:b/>
          <w:bCs/>
          <w:caps/>
          <w:color w:val="000000"/>
          <w:u w:val="single"/>
          <w:lang w:val="es-ES"/>
        </w:rPr>
        <w:t xml:space="preserve">Ing. Joaquín Antonio Peña Bernal, </w:t>
      </w:r>
      <w:r>
        <w:rPr>
          <w:rFonts w:cs="Courier New" w:ascii="Courier New" w:hAnsi="Courier New"/>
          <w:b/>
          <w:caps/>
          <w:color w:val="000000"/>
          <w:u w:val="single"/>
          <w:lang w:val="es-ES"/>
        </w:rPr>
        <w:t>Director Provincial del Azuay de la SubsecretarÍa de Transporte y Obras Publicas Regional 6,</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quién solicita se reconsidere el diseño original entregado para la ampliación de la Av. Ordoñez Lasso,</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específicamente por cuanto en la abscisa 3+70 donde se encuentra ubicada una vivienda considerada como</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patrimonial afecta la circulación vehicular y peatonal, y luego de que la Comisión de Áreas Históricas y</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Patrimoniales ha resuelto acoger los oficios No. DP-2837-2015 y DP-2969-2015 remitidos a la Mgt.</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Monserrath Tello Astudillo, Concejala del cantón Cuenca, Presidenta de la Comisión de Áreas Históricas y</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Patrimoniales, en los que se ha dado el sustento respectivo, sobre los aspectos técnicos que permitirían</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mejorar las condiciones viales en la Av. Ordoñez Lasso, es decir esta actuación contemplaría la liberación</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del espacio que actualmente ocupa la edificación de carácter patrimonial ubicada en la abscisa 3+70 con</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frente a la Av. Ordoñez Lasso; recalcando que estos oficios, conjuntamente con otra documentación</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habilitante han servido como sustento para sugerir al Instituto Nacional de Patrimonio Cultural R6,</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considere el dar de baja la ficha de registro de la edificación en mención.</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n este contexto y con la finalidad de seguir con el proceso que permita emitir un informe técnico, como justificativo en el que se determine si es factible iniciar un proceso de declaratoria de utilidad pública con ocupación inmediata del predio de clave catastral No. 0704012001000 en el que se encuentra una casa registrada como patrimonial, misma que se ubica con frente a la Av. Ordoñez Lasso en la abscisa 3+70 y se certifique si dicha ocupación no se opone con la planificación aprobada en el sector, para de esta manera proceder conforme lo establece el Art. 447 del COOTAD…”.</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17.- CONOCIMIENTO Y RESOLUCIÓN SOBRE EL “CAMBIO DE CATEGORÍA DEL BIEN DE USO PÚBLICO A BIEN DE DOMINIO PRIVADO Y, LA PROPUESTA DE REESTRUCTURACIÓN DEL ÁREA DE PROPIEDAD MUNICIPAL CON EL PREDIO SIGNADO CON CLAVE CATASTRAL 09-03-010-005-000” (SIC). SE CONOCERÁ EL ACTA DE LA COMISIÓN DE URBANISMO DEL 16 DE FEBRERO DE 2016. (INGRESADA EN LA SECRETARÍA GENERAL EL 08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señor Director de Planificación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 xml:space="preserve">DIRECTOR DE PLANIFICACIÓN: gracias señorita Alcaldesa, manifestar que como en varios procesos la Dirección de Planificación en base a la información que remite la Dirección de Avalúos, busca establecer en este caso la finalidad que puede tener un bien de propiedad Municipal y si el mismo no se genera en forma adecuada, procede a lo que es ya la enajenación, el cambio de categoría de bien para que entre a un proceso ya de incorporación a los predios colindantes y mejore las condiciones de aprovechamiento en la ciudad, en referencia, esta área es el área que está entrando en proceso de reestructuración para que pueda anexarse en este caso al colindante, el área por las condiciones de forma y de alineación aquí ustedes pueden ver que tiene 10 m de fondo por aproximadamente 21 en este otro sentido, genera con los retiros un espacio que en la práctica no es construible y por tanto no le permite a la Municipalidad ponerlo en uso, de igual manera sobre la base ya de los informes respectivos, se generó una propuesta a los 2 colindantes por parte de la Dirección de Avalúos para ver cuál tenía el interés en adquirir obteniéndose obviamente el interés del colindante que está ubicado en este sector para que pueda ser anexado y mejorar las condiciones de ocupación del mismo y en ese sentido está el trámite que se pone a consideración del Concejo Cantonal.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uitecto, consulto a los señores Concejales sobre el punto del orden del día, hay la moción del señor Concejal Marco Ávila de dar por conocido y aprobado el punto que cuenta con apoyo. Se aprueba sin observación alguna, avanzamos señor Secretario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7 del Orden del Día, </w:t>
      </w:r>
      <w:r>
        <w:rPr>
          <w:rFonts w:cs="Courier New" w:ascii="Courier New" w:hAnsi="Courier New"/>
          <w:b/>
          <w:caps/>
          <w:color w:val="000000"/>
          <w:u w:val="single"/>
        </w:rPr>
        <w:t xml:space="preserve">luego de conocer el Acta de la Comisión de Urbanismo del 16 de febrero de 2016, RESUELVE aprobar el </w:t>
      </w:r>
      <w:r>
        <w:rPr>
          <w:rFonts w:cs="Courier New" w:ascii="Courier New" w:hAnsi="Courier New"/>
          <w:b/>
          <w:bCs/>
          <w:caps/>
          <w:color w:val="000000"/>
          <w:u w:val="single"/>
        </w:rPr>
        <w:t>“CAMBIO DE CATEGORÍA DEL BIEN DE USO PÚBLICO A BIEN DE DOMINIO PRIVADO y, la propuesta de REESTRUCTURACIÓN DEL ÁREA DE PROPIEDAD MUNICIPAL CON EL PREDIO SIGNADO CON CLAVE CATASTRAL 09-03-010-005-000”.</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De acuerdo a la información entregada por la Dirección de Avalúos, Catastros y Estadísticas, el área municipal, signada con clave catastral 09-03-010-006-000 tiene un área de 189.15 m2, razón por la cual al establecerse los retiros para dicho sector de planeamiento, esto es hacia las vías existentes así como hacia sus lotes colindantes, se ha determinado que el mismo no posee área útil para el emplazamiento de una edificación habitable; por ende de acuerdo a lo estipulado en el artículo 481 del COOTAD al mismo le corresponde la denominación de FAJ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Art. 481. COOTAD: “…Por fajas municipales o metropolitanas se entienden aquellas porciones de terreno que por sus reducidas dimensiones o por ser provenientes de rellenos no pueden soportar una construcción independiente de las construcciones de los inmuebles vecinos, ni es conveniente, de acuerdo con las ordenanzas municipales, mantenerlas como espacios verdes o comunitario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as fajas municipales o metropolitanas solo pueden ser adquiridas mediante el procedimiento de pública subasta, por los propietarios de los predios colindantes. Si de hecho se adjudican a personas que no corresponden, las adjudicaciones y la consiguiente inscripción en el registro de la propiedad serán nula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OPUESTA DE REESTRUCTURAC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lang w:val="en-US" w:eastAsia="en-US"/>
        </w:rPr>
      </w:pPr>
      <w:r>
        <w:rPr>
          <w:rFonts w:cs="Courier New" w:ascii="Courier New" w:hAnsi="Courier New"/>
          <w:b/>
          <w:caps/>
          <w:color w:val="000000"/>
          <w:u w:val="single"/>
        </w:rPr>
        <w:t xml:space="preserve">El análisis previo a la propuesta de reestructuración parcelaria, ha tenido en cuenta todas las alternativas de adjudicación del área municipal, así, se consideró la posible venta y distribución de dicha área a los dos predios colindantes; no obstante con la finalidad de consolidar manzanas con lotes regulares, y tomando en cuenta que únicamente el propietario del predio signado con clave catastral 09-03-010-005-000, ha manifestado su interés en adquirir la FAJA Municipal, tal cual lo indica el oficio DACE-5004-2015, </w:t>
      </w:r>
      <w:r>
        <w:rPr>
          <w:rFonts w:cs="Courier New" w:ascii="Courier New" w:hAnsi="Courier New"/>
          <w:b/>
          <w:caps/>
          <w:color w:val="000000"/>
          <w:u w:val="single"/>
          <w:lang w:val="en-US" w:eastAsia="en-US"/>
        </w:rPr>
        <w:t>la propuesta de reestructuración sugiere la incorporación del área municipal (189.15 m2.)a la superficie del predio signado con clave catastral 09-03-010-005-000.</w:t>
      </w:r>
    </w:p>
    <w:p>
      <w:pPr>
        <w:pStyle w:val="Normal"/>
        <w:autoSpaceDE w:val="false"/>
        <w:spacing w:lineRule="auto" w:line="360"/>
        <w:jc w:val="both"/>
        <w:rPr>
          <w:rFonts w:ascii="Courier New" w:hAnsi="Courier New" w:cs="Courier New"/>
          <w:b/>
          <w:b/>
          <w:caps/>
          <w:color w:val="000000"/>
          <w:u w:val="single"/>
          <w:lang w:val="es-MX" w:eastAsia="en-US"/>
        </w:rPr>
      </w:pPr>
      <w:r>
        <w:rPr>
          <w:rFonts w:cs="Courier New" w:ascii="Courier New" w:hAnsi="Courier New"/>
          <w:b/>
          <w:caps/>
          <w:color w:val="000000"/>
          <w:u w:val="single"/>
          <w:lang w:val="es-MX" w:eastAsia="en-US"/>
        </w:rPr>
      </w:r>
    </w:p>
    <w:p>
      <w:pPr>
        <w:pStyle w:val="Normal"/>
        <w:autoSpaceDE w:val="false"/>
        <w:spacing w:lineRule="auto" w:line="360"/>
        <w:jc w:val="both"/>
        <w:rPr/>
      </w:pPr>
      <w:r>
        <w:rPr>
          <w:rFonts w:cs="Courier New" w:ascii="Courier New" w:hAnsi="Courier New"/>
          <w:b/>
          <w:color w:val="000000"/>
          <w:lang w:val="es-MX"/>
        </w:rPr>
        <w:t xml:space="preserve">18.- CONOCIMIENTO Y RESOLUCIÓN SOBRE EL “LEVANTAMIENTO DE LA RESTRICCIÓN DE USO </w:t>
      </w:r>
      <w:r>
        <w:rPr>
          <w:rFonts w:cs="Courier New" w:ascii="Courier New" w:hAnsi="Courier New"/>
          <w:b/>
          <w:caps/>
          <w:color w:val="000000"/>
        </w:rPr>
        <w:t xml:space="preserve">por riesgo y actualización del plano No. 8 de la ordenanza en un polígono definido en el sector de Zhucay </w:t>
      </w:r>
      <w:r>
        <w:rPr>
          <w:rFonts w:cs="Courier New" w:ascii="Courier New" w:hAnsi="Courier New"/>
          <w:b/>
          <w:color w:val="000000"/>
          <w:lang w:val="es-MX"/>
        </w:rPr>
        <w:t>(SIC). SE CONOCERÁ EL ACTA DE LA COMISIÓN DE URBANISMO DEL 23 DE FEBRERO DE 2016. (INGRESADA EN LA SECRETARÍA GENERAL EL 10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señor Director de Planificación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SE AUSENTA DE LA SESIÓN EL CONCEJAL DR. MARCO ÁVILA, A LAS 20H08.</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DIRECTOR DE PLANIFICACIÓN: el presente trámite se inicia con una petición particular en la cual se solicita se revea las condiciones establecidas en el plano No. 8 de la ordenanza en vigencia en la cual se identifica una zona como zona de caída de rocas y derrumbes, partiendo de esa solicitud la Dirección de Planificación procedió a analizar la zona estableciéndose la necesidad de identificar no una petición puntual sino ya un sector en el cual se pueda evaluar dado que lo que se había visto en la inspección, precisamente daba indicios de que los interesados tenían asidero en torno a su petición, basándose en esas primeras visitas se solicitó en este caso a la Dirección de Riesgos genere un análisis ya más pormenorizado de esta zona en la cual con la información que ha sido remitida se habían establecido por parte de la Dirección de Gestión de Riesgos, 3 grandes áreas dentro de este polígono, la que está de color amarillo que es la que tendría susceptibilidad baja; en color naranja, media y la que está en color rojo, de riesgo y susceptibilidad alta. Con esa información se procedió en este caso a actualizar, a mejorar el detalle del plano No. 8, estableciéndose de que precisamente como pueden ver en estas fotografías, estas áreas que habían sido identificadas ya por la Dirección de Gestión de Riesgos no tienen el riesgo que había sido establecido en el plano No. 8 que seguramente obedecía a una información mucho más general. Con esta documentación se propuso en este caso un nuevo plano a la Comisión de urbanismo y al Concejo Cantonal debiendo señalar de que el levantamiento de esta restricción de riesgo, no cambia las determinantes de uso y de ocupación de la zona por tanto no se está buscando generar nuevas áreas de crecimiento para la ciudad.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consulto a los señores Concejales sobre el punto del orden del día, se da por conocido y aprobado por unanimidad señor Secretario, avanzamos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8 del Orden del Día, </w:t>
      </w:r>
      <w:r>
        <w:rPr>
          <w:rFonts w:cs="Courier New" w:ascii="Courier New" w:hAnsi="Courier New"/>
          <w:b/>
          <w:caps/>
          <w:color w:val="000000"/>
          <w:u w:val="single"/>
        </w:rPr>
        <w:t>luego de conocer el Acta de la Comisión de Urbanismo del 23 de febrero de 2016, RESUELVE aprobar el</w:t>
      </w:r>
      <w:r>
        <w:rPr>
          <w:rFonts w:cs="Courier New" w:ascii="Courier New" w:hAnsi="Courier New"/>
          <w:b/>
          <w:bCs/>
          <w:caps/>
          <w:color w:val="000000"/>
          <w:u w:val="single"/>
        </w:rPr>
        <w:t xml:space="preserve"> “</w:t>
      </w:r>
      <w:r>
        <w:rPr>
          <w:rFonts w:cs="Courier New" w:ascii="Courier New" w:hAnsi="Courier New"/>
          <w:b/>
          <w:color w:val="000000"/>
          <w:u w:val="single"/>
          <w:lang w:val="es-MX"/>
        </w:rPr>
        <w:t xml:space="preserve">LEVANTAMIENTO DE LA RESTRICCIÓN DE USO </w:t>
      </w:r>
      <w:r>
        <w:rPr>
          <w:rFonts w:cs="Courier New" w:ascii="Courier New" w:hAnsi="Courier New"/>
          <w:b/>
          <w:caps/>
          <w:color w:val="000000"/>
          <w:u w:val="single"/>
        </w:rPr>
        <w:t>por riesgo y actualización del plano No. 8 de la ordenanza en un polígono definido en el sector de Zhucay</w:t>
      </w:r>
      <w:r>
        <w:rPr>
          <w:rFonts w:cs="Courier New" w:ascii="Courier New" w:hAnsi="Courier New"/>
          <w:b/>
          <w:bCs/>
          <w:caps/>
          <w:color w:val="000000"/>
          <w:u w:val="single"/>
        </w:rPr>
        <w:t>”.</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Determinantes de Uso y Ocupación del Suel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De acuerdo al Plano 8 de la Ordenanza que Sanciona el Plan de Ordenamiento Territorial del Cantón Cuenca (Suelos no urbanizables del área de influencia de la ciudad de cuenca y territorios adyacentes y corredores de crecimiento consolidados y en proceso de consolidación); una parte del sector en donde se emplaza el lote de propiedad del Ing. Albán y sus colindantes, se encuentra determinada como zona de </w:t>
      </w:r>
      <w:r>
        <w:rPr>
          <w:rFonts w:cs="Courier New" w:ascii="Courier New" w:hAnsi="Courier New"/>
          <w:b/>
          <w:bCs/>
          <w:caps/>
          <w:color w:val="000000"/>
          <w:u w:val="single"/>
          <w:lang w:val="es-ES"/>
        </w:rPr>
        <w:t>CAÍDA DE ROCAS – DERRUMBES</w:t>
      </w:r>
      <w:r>
        <w:rPr>
          <w:rFonts w:cs="Courier New" w:ascii="Courier New" w:hAnsi="Courier New"/>
          <w:b/>
          <w:caps/>
          <w:color w:val="000000"/>
          <w:u w:val="single"/>
          <w:lang w:val="es-ES"/>
        </w:rPr>
        <w:t xml:space="preserve">, y </w:t>
      </w:r>
      <w:r>
        <w:rPr>
          <w:rFonts w:cs="Courier New" w:ascii="Courier New" w:hAnsi="Courier New"/>
          <w:b/>
          <w:bCs/>
          <w:caps/>
          <w:color w:val="000000"/>
          <w:u w:val="single"/>
          <w:lang w:val="es-ES"/>
        </w:rPr>
        <w:t>ÁREAS NO URBANIZABLES POR LIMITACIONES TOPOGRÁFICAS</w:t>
      </w:r>
      <w:r>
        <w:rPr>
          <w:rFonts w:cs="Courier New" w:ascii="Courier New" w:hAnsi="Courier New"/>
          <w:b/>
          <w:caps/>
          <w:color w:val="000000"/>
          <w:u w:val="single"/>
          <w:lang w:val="es-ES"/>
        </w:rPr>
        <w:t>, acorde a las características desfavorables del territorio para su urbanización, ya sea por conservación natural, limitaciones topográficas o en su defecto por limitaciones geológicas.</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Finalmente para los lotes del sector que se emplazan fuera de las áreas restringidas para la construcción; la Ordenanza en vigencia establece los Usos de Suelo y Características de Ocupación definidos como </w:t>
      </w:r>
      <w:r>
        <w:rPr>
          <w:rFonts w:cs="Courier New" w:ascii="Courier New" w:hAnsi="Courier New"/>
          <w:b/>
          <w:bCs/>
          <w:caps/>
          <w:color w:val="000000"/>
          <w:u w:val="single"/>
          <w:lang w:val="es-ES"/>
        </w:rPr>
        <w:t>Cuencas Hidrográficas de los Ríos: Tomebamba, Machángara, Yanuncay, Tarqui, Jadán y Sidcay</w:t>
      </w:r>
      <w:r>
        <w:rPr>
          <w:rFonts w:cs="Courier New" w:ascii="Courier New" w:hAnsi="Courier New"/>
          <w:b/>
          <w:caps/>
          <w:color w:val="000000"/>
          <w:u w:val="single"/>
          <w:lang w:val="es-ES"/>
        </w:rPr>
        <w:t xml:space="preserve">; en donde: </w:t>
      </w:r>
    </w:p>
    <w:p>
      <w:pPr>
        <w:pStyle w:val="Normal"/>
        <w:autoSpaceDE w:val="false"/>
        <w:spacing w:lineRule="auto" w:line="360"/>
        <w:jc w:val="both"/>
        <w:rPr>
          <w:rFonts w:ascii="Courier New" w:hAnsi="Courier New" w:cs="Courier New"/>
          <w:b/>
          <w:b/>
          <w:iCs/>
          <w:caps/>
          <w:color w:val="000000"/>
          <w:u w:val="single"/>
          <w:lang w:val="es-ES"/>
        </w:rPr>
      </w:pPr>
      <w:r>
        <w:rPr>
          <w:rFonts w:cs="Courier New" w:ascii="Courier New" w:hAnsi="Courier New"/>
          <w:b/>
          <w:i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iCs/>
          <w:caps/>
          <w:color w:val="000000"/>
          <w:u w:val="single"/>
          <w:lang w:val="es-ES"/>
        </w:rPr>
        <w:t xml:space="preserve">a) Se permitirán subdivisiones de suelo únicamente para las finalidades que se señalan a continuación: </w:t>
      </w:r>
    </w:p>
    <w:p>
      <w:pPr>
        <w:pStyle w:val="Normal"/>
        <w:autoSpaceDE w:val="false"/>
        <w:spacing w:lineRule="auto" w:line="360"/>
        <w:jc w:val="both"/>
        <w:rPr>
          <w:rFonts w:ascii="Courier New" w:hAnsi="Courier New" w:cs="Courier New"/>
          <w:b/>
          <w:b/>
          <w:iCs/>
          <w:caps/>
          <w:color w:val="000000"/>
          <w:u w:val="single"/>
          <w:lang w:val="es-ES"/>
        </w:rPr>
      </w:pPr>
      <w:r>
        <w:rPr>
          <w:rFonts w:cs="Courier New" w:ascii="Courier New" w:hAnsi="Courier New"/>
          <w:b/>
          <w:i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iCs/>
          <w:caps/>
          <w:color w:val="000000"/>
          <w:u w:val="single"/>
          <w:lang w:val="es-ES"/>
        </w:rPr>
        <w:t xml:space="preserve">- Agropecuaria, siempre y cuando se trate de predios que tengan vocación para estas actividades y su ejecución no suponga la disminución de la producción y productividad, como tampoco la constitución de minifundios y el manejo no sustentable del recurso suelo; y,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iCs/>
          <w:caps/>
          <w:color w:val="000000"/>
          <w:u w:val="single"/>
          <w:lang w:val="es-ES"/>
        </w:rPr>
        <w:t>b) Se permitirá la construcción de edificaciones en las parcelas resultantes de subdivisiones siempre y cuando se destinen exclusivamente a usos complementarios a las actividades agrícolas y pecuarias y a la vivienda.</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Categorías de Ordenación. </w:t>
      </w:r>
    </w:p>
    <w:p>
      <w:pPr>
        <w:pStyle w:val="Normal"/>
        <w:autoSpaceDE w:val="false"/>
        <w:spacing w:lineRule="auto" w:line="360"/>
        <w:jc w:val="both"/>
        <w:rPr/>
      </w:pPr>
      <w:r>
        <w:rPr>
          <w:rFonts w:cs="Courier New" w:ascii="Courier New" w:hAnsi="Courier New"/>
          <w:b/>
          <w:caps/>
          <w:color w:val="000000"/>
          <w:u w:val="single"/>
          <w:lang w:val="es-ES"/>
        </w:rPr>
        <w:t xml:space="preserve">Como parte del análisis vale indicar además que en sesión realizada el 13 de febrero de 2015, el I. Concejo Cantonal aprueba la </w:t>
      </w:r>
      <w:r>
        <w:rPr>
          <w:rFonts w:cs="Courier New" w:ascii="Courier New" w:hAnsi="Courier New"/>
          <w:b/>
          <w:bCs/>
          <w:caps/>
          <w:color w:val="000000"/>
          <w:u w:val="single"/>
          <w:lang w:val="es-ES"/>
        </w:rPr>
        <w:t>ORDENANZA DE REFORMA Y ACTUALIZACIÓN DEL PLAN DE DESARROLLO Y ORDENAMIENTO TERRITORIAL DEL CANTÓN CUENCA</w:t>
      </w:r>
      <w:r>
        <w:rPr>
          <w:rFonts w:cs="Courier New" w:ascii="Courier New" w:hAnsi="Courier New"/>
          <w:b/>
          <w:caps/>
          <w:color w:val="000000"/>
          <w:u w:val="single"/>
          <w:lang w:val="es-ES"/>
        </w:rPr>
        <w:t xml:space="preserve">, mediante las cuales se actualizan las Categorías de Ordenación dentro del Cantón Cuenca acorde a la vocación actual del territori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Mediante estas Categorías de Ordenación, una parte considerable del sector correspondiente a la Zona de Caída de Rocas y Derrumbes del Plano 8, le corresponde la clasificación de </w:t>
      </w:r>
      <w:r>
        <w:rPr>
          <w:rFonts w:cs="Courier New" w:ascii="Courier New" w:hAnsi="Courier New"/>
          <w:b/>
          <w:bCs/>
          <w:caps/>
          <w:color w:val="000000"/>
          <w:u w:val="single"/>
          <w:lang w:val="es-ES"/>
        </w:rPr>
        <w:t>ÁREA DE AGRICULTURA EN TRANSICIÓN.</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stos territorios al encontrarse en las cercanías de la ciudad de Cuenca han sufrido un fraccionamiento excesivo de los territorios, por las consideraciones actuales se ha establecido un tamaño mínimo de parcela de1h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t xml:space="preserve">Informe de la Dirección de Gestión de Riesgos. </w:t>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Dentro del análisis realizado por parte del equipo técnico de la Dirección de Gestión de Riesgos, se ha elaborado el Mapa de Amenazas por Fenómenos de Inestabilidad de Terrenos en el sector Recreo Zhucay, tomando para ello como base la información correspondiente al documento técnico del proyecto PRECUPA, luego de lo cual y una vez identificadas los grados de susceptibilidad de esta zona ante fenómenos de inestabilidad, concluye con las siguientes recomendaciones: </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pPr>
      <w:r>
        <w:rPr>
          <w:rFonts w:cs="Courier New" w:ascii="Courier New" w:hAnsi="Courier New"/>
          <w:b/>
          <w:bCs/>
          <w:caps/>
          <w:color w:val="000000"/>
          <w:u w:val="single"/>
          <w:lang w:val="es-ES"/>
        </w:rPr>
        <w:t xml:space="preserve">Zonas de Alta Susceptibilidad </w:t>
      </w:r>
      <w:r>
        <w:rPr>
          <w:rFonts w:cs="Courier New" w:ascii="Courier New" w:hAnsi="Courier New"/>
          <w:b/>
          <w:caps/>
          <w:color w:val="000000"/>
          <w:u w:val="single"/>
          <w:lang w:val="es-ES"/>
        </w:rPr>
        <w:t xml:space="preserve">ante Fenómenos de Inestabilidad de Terrenos  Zonas restringidas para el “Desarrollo Urbano” las mimas que pueden ser consideradas de uso forestal. </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pPr>
      <w:r>
        <w:rPr>
          <w:rFonts w:cs="Courier New" w:ascii="Courier New" w:hAnsi="Courier New"/>
          <w:b/>
          <w:bCs/>
          <w:caps/>
          <w:color w:val="000000"/>
          <w:u w:val="single"/>
          <w:lang w:val="es-ES"/>
        </w:rPr>
        <w:t xml:space="preserve">Zona de Media Susceptibilidad </w:t>
      </w:r>
      <w:r>
        <w:rPr>
          <w:rFonts w:cs="Courier New" w:ascii="Courier New" w:hAnsi="Courier New"/>
          <w:b/>
          <w:caps/>
          <w:color w:val="000000"/>
          <w:u w:val="single"/>
          <w:lang w:val="es-ES"/>
        </w:rPr>
        <w:t xml:space="preserve">ante Fenómenos de Inestabilidad de Terrenos Áreas de Terrenos con limitaciones para la construcción de viviendas </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pPr>
      <w:r>
        <w:rPr>
          <w:rFonts w:cs="Courier New" w:ascii="Courier New" w:hAnsi="Courier New"/>
          <w:b/>
          <w:bCs/>
          <w:caps/>
          <w:color w:val="000000"/>
          <w:u w:val="single"/>
          <w:lang w:val="es-ES"/>
        </w:rPr>
        <w:t xml:space="preserve">Zona de Baja y Sin Susceptibilidad </w:t>
      </w:r>
      <w:r>
        <w:rPr>
          <w:rFonts w:cs="Courier New" w:ascii="Courier New" w:hAnsi="Courier New"/>
          <w:b/>
          <w:caps/>
          <w:color w:val="000000"/>
          <w:u w:val="single"/>
          <w:lang w:val="es-ES"/>
        </w:rPr>
        <w:t xml:space="preserve">ante Fenómenos de Inestabilidad de Terreno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Son áreas con terrenos aptos para la construcción de viviendas y obras de infraestructura consideradas para “Desarrollo Urbano”. </w:t>
      </w:r>
    </w:p>
    <w:p>
      <w:pPr>
        <w:pStyle w:val="Normal"/>
        <w:spacing w:lineRule="auto" w:line="360"/>
        <w:jc w:val="both"/>
        <w:rPr>
          <w:rFonts w:ascii="Courier New" w:hAnsi="Courier New" w:cs="Courier New"/>
          <w:b/>
          <w:b/>
          <w:iCs/>
          <w:caps/>
          <w:color w:val="000000"/>
          <w:u w:val="single"/>
          <w:lang w:val="es-ES"/>
        </w:rPr>
      </w:pPr>
      <w:r>
        <w:rPr>
          <w:rFonts w:cs="Courier New" w:ascii="Courier New" w:hAnsi="Courier New"/>
          <w:b/>
          <w:iCs/>
          <w:caps/>
          <w:color w:val="000000"/>
          <w:u w:val="single"/>
          <w:lang w:val="es-ES"/>
        </w:rPr>
      </w:r>
    </w:p>
    <w:p>
      <w:pPr>
        <w:pStyle w:val="Normal"/>
        <w:spacing w:lineRule="auto" w:line="360"/>
        <w:jc w:val="both"/>
        <w:rPr>
          <w:rFonts w:ascii="Courier New" w:hAnsi="Courier New" w:cs="Courier New"/>
          <w:b/>
          <w:b/>
          <w:iCs/>
          <w:caps/>
          <w:color w:val="000000"/>
          <w:u w:val="single"/>
          <w:lang w:val="es-ES"/>
        </w:rPr>
      </w:pPr>
      <w:r>
        <w:rPr>
          <w:rFonts w:cs="Courier New" w:ascii="Courier New" w:hAnsi="Courier New"/>
          <w:b/>
          <w:iCs/>
          <w:caps/>
          <w:color w:val="000000"/>
          <w:u w:val="single"/>
          <w:lang w:val="es-ES"/>
        </w:rPr>
        <w:t>“…</w:t>
      </w:r>
      <w:r>
        <w:rPr>
          <w:rFonts w:cs="Courier New" w:ascii="Courier New" w:hAnsi="Courier New"/>
          <w:b/>
          <w:iCs/>
          <w:caps/>
          <w:color w:val="000000"/>
          <w:u w:val="single"/>
          <w:lang w:val="es-ES"/>
        </w:rPr>
        <w:t>Con la finalidad de proteger la infraestructura habitacional a construirse en esta zona para los respectivos permisos de construcción es criterio del suscrito exigir: estudio de mecánica de suelos que determine capacidad portante del terreno de acuerdo a la norma ecuatoriana de la construcción en las zonas de Baja Susceptibilidad; para estructuras mayores a 2 pisos, estudio sismo resistente; para terrenos con pendientes cercanas o mayores al 30% en zonas de Susceptibilidad Baja y Media, estudio Geológico-Geotécnico que determine el factor de seguridad (Fs) con cargas estáticas y dinámicas igualmente relacionado con lo que establece la Norma Ecuatoriana de la Construcción; considerando niveles freáticos desde la superficie (suelos completamente saturados y caso más pesimista)…”.</w:t>
      </w:r>
    </w:p>
    <w:p>
      <w:pPr>
        <w:pStyle w:val="Normal"/>
        <w:spacing w:lineRule="auto" w:line="360"/>
        <w:jc w:val="both"/>
        <w:rPr>
          <w:rFonts w:ascii="Courier New" w:hAnsi="Courier New" w:cs="Courier New"/>
          <w:b/>
          <w:b/>
          <w:iCs/>
          <w:caps/>
          <w:color w:val="000000"/>
          <w:u w:val="single"/>
          <w:lang w:val="es-ES"/>
        </w:rPr>
      </w:pPr>
      <w:r>
        <w:rPr>
          <w:rFonts w:cs="Courier New" w:ascii="Courier New" w:hAnsi="Courier New"/>
          <w:b/>
          <w:iCs/>
          <w:caps/>
          <w:color w:val="000000"/>
          <w:u w:val="single"/>
          <w:lang w:val="es-ES"/>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Con estos antecedentes y al realizar un análisis comparativo de los mapas 2 y 5, del presente informe, se desprende el hecho de que existen áreas catalogadas mediante el plano de Amenazas como de Susceptibilidad Baja, mismas que según el Plano 8 de la Ordenanza en vigencia corresponden a Zonas de Caídas de Rocas y Derrumb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19.- CONOCIMIENTO Y RESOLUCIÓN SOBRE EL “CAMBIO DE USO Y OCUPACIÓN DEL SUELO DEL PREDIO DE PROPIEDAD DE LOS SEÑORES ZOILA ROSA ARIAS VÉLEZ Y LOS HDROS., CONOCIDOS, PRESUNTOS Y DESCONOCIDOS DEL SEÑOR JOSÉ SALUSTINO ARIAS VÉLEZ, PREDIO QUE TIENE UNA SUPERFICIE DE 22.629M2 DE USO AGROPECUARIO A EQUIPAMIENTO RECREATIVO Y EDUCATIVO” (SIC).  SE CONOCERÁ EL ACTA DE LA COMISIÓN DE URBANISMO  DEL 23 DE FEBRERO DE 2016. (INGRESADA EN LA SECRETARÍA GENERAL EL 10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tal como se lo había anunciado al inicio de esta sesión extraordinaria está presente el señor presidente del Gobierno Parroquial de Checa a quien voy a pedir por favor que nos acompañe en la mesa se sesiones para que haga uso de la figura de Comisión General. Damos la bienvenida al Ing. Manuel Alvarado, bienvenid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 LAS 20H10 SE RECIBE EN COMISIÓN GENERAL AL INGENIERO MANUEL ALVARAD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ING. MANUEL ALVARADO: gracias Ing. Ruth Caldas, Alcaldesa encargada de la ciudad, quería saludarles a los amigos y distinguidos Concejales y Concejalas del Cantón Cuenca, también saludarles a la Corporación Municipal, en realidad hemos venido trabajando durante mucho tiempo en este tema como muchas veces hemos conversado es un tema histórico para la Parroquia de Checa y quiero agradecer a la comisión de Urbanismo al Arq. Esteban Orellana que nos acompaña también que últimamente después de la última sesión de Concejo que tratamos este tema con agilidad nos han apoyado y hay que reconocer a todos los Concejales muchísimas gracias en realidad por trabajar en este tema tan importante para la parroquia de Checa, justamente estamos terminando un torneo muy importante en el tema recreacional y deportivo donde Checa está en la final de fútbol y aprovecho la oportunidad incluso para invitarle a todos ustedes el día 26, el sábado 26 a disfrutar de este clásico que es el de Checa Chiquintad creo que es histórico también. Les comento que aparte de ello también hemos hecho un gran trabajo en el tema deportivo, también tenemos ya 2 copas que lo hemos ganado en el tema de vóley master y vóley libre y vamos por el tercero a pesar de que acá también se encuentra Gisella que es de Chiquintad un saludo muy cordial, podría conversar mucho pero lo más importante es aprobar esto que es parte del proceso, parte del tema, agradecerles de antemano y esperar que se apruebe esta resolución que es algo muy importante para Checa, nuestros niños están esperando de esta resolución y también esperar que el día de hoy se comente más bien con agilidad  cuando se va a declarar ya de utilidad pública, creo que a la vez no sé si es incluso prudente, no sé lo más pronto posible, por mí fuera hoy día pero la verdad es que suponemos que todo es un proceso y hay que tener ser conscientes de ello, el Alcalde agradecerle también al Ing. Marcelo cabrera quien había puesto una fecha y como vuelvo a reiterar lo han hecho ágilmente este proceso y muchísimas gracias a todos.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 LAS 20H13 SE TERMINA LA COMISIÓN GENERAL.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Presidente, agradecemos la presencia suya y de los señores integrantes de Gobierno Parroquial en esta sesión extraordinaria, no sé si hay alguna explicación por parte de planificación y a continuación la intervención de la señora Concejal Norma Illare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DIRECTOR DE PLANIFICACIÓN: muchísimas gracias señorita Alcaldesa, básicamente conforme se desprende del informe también de planificación existió ya un pronunciamiento del propio Ministerio de Educación regional que dio también un aval sobre el terreno, sobre esa base considerando los antecedentes de que el terreno tiene condiciones para receptar equipamientos, sea considerado pertinente que se genere el cambio de uso de suelo por parte del Concejo, el mismo que en su momento permitirá ya que se continúen con los trámites administrativos que sean necesarios para la determinación de los informes pertinentes.</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Arq. Orellana, señora Concejal Norma Illares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DRA. NORMA ILLARES: algo rápido, en realidad referente a este punto del orden del día es un trámite que se viene de muchos años, en realidad hemos tardado bastante pero bueno hoy en día este trámite está dentro de este Cuerpo colegiado y lo más pertinente es que nosotros demos por conocido en verdad esta área hace falta no solo para este sector Cuenca ni para la Parroquia de Checa sino también que este espacio pueda ser utilizado para muchos deportistas dentro de las parroquias rurales, yo me permitiría nada más que mocionar que se dé por conocido y aprobado el punto del orden del dí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señor Concejal Xavier barrera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DR. XAVIER BARRERA: bienvenido estimado Manuel, que gusto que los Presidentes de los GAD’s Parroquiales compartan esta mesa de trabajo conjuntamente con los Concejales y Concejalas, creo que es importante que este trabajo que se ha hecho en Checa se pueda replicar en algunos otros GAD’s Parroquiales que tienen esa necesidad de agilitar proceso que hacen un gran esfuerzo a través de sus presupuestos participativos para adquirir algunos predio o para generar algunos emplazamientos, recuerdo yo semanas atrás cuando nos reuníamos en el GAD Parroquial decían, la mayor necesidad de la parroquia de Checa es ésta, es precisamente la determinación del cambio de uso de suelo para este doble equipamiento que de seguro va  a beneficiar no solamente a Checa, es un proyecto integral que beneficiará a varias parroquias rurales del Cantón Cuenca, solamente agradecer el trabajo de los técnicos del Municipio, de la comisión de Urbanismo y obviamente también la gran gestión que ha hecho Manuel y secundar la moción señorita Alcaldes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SE REINTEGRA A LA SESIÓN EL CONCEJAL DR. MARCO ÁVILA, A LAS 20H15.</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Concejal, consulto sobre la moción que ya ha contado con apoyo, señora Concejal Monserrath Tell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MTR. MONSERRATH TELLO: gracias señorita Vicealcaldesa, en realidad es un trámite que esta desde la administración anterior inclusive hubieron unos procesos judiciales bastante complicados con respecto a estos predios, también para secundar la moción y que se dé por conocido y aprobado pero si también atender quizás a la petición que hace el compañero Presidente sobre ojalá y ahí se pueda dar declaratoria de entidad pública en un plazo muy corto estos predios debido a que también puede pasar de nuevo otras demandas con respecto a las familias que estaban interesadas en este terreno y creo que es importantísimo dar esa agilidad al trámite para que la Parroquia pueda contar inmediatamente con la intervención no solamente para la unidad educativa sino también para esa área de recreación que era sobre lo que en algún momento entro al Concejo Cantonal y tuvo que suspenderse por algunos trámites, esto ya hace unos casi casi 4 años ya.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a Concejal Tello, yo quisiera sumarme nada más a esa petición de que la declaratoria de utilidad pública pueda fluir con bastante agilidad. Con eso me parece que por unanimidad resolvemos este punto del orden día, avanzamos señor Secretario. Antes la intervención del señor Presidente.</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 xml:space="preserve">ING. MANUEL ALVARADO: solamente quería en realidad agradecerles a todos señores Concejales, Xavier, a todos en realidad por ese gran trabajo que lo realizan desde acá desde el Concejo Cantonal, créanme que Checa reconocerá ese gran trabajo que es histórico para todos ustedes, hemos generado la propuesta incluso, los recursos que tenemos son poquitos que somos una de las Parroquias que recibimos menos presupuesto pero lo hemos sacrificado por esta obra tan importante en el presupuesto 2015 y 2016 y muchas gracias pues en realidad esperar eso de que se declare de utilidad pública y de uso inmediato lo más pronto posible, muchísimas gracias a todos.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 xml:space="preserve">SEÑORITA ALCALDESA SUBROGANTE: </w:t>
      </w:r>
      <w:r>
        <w:rPr>
          <w:rFonts w:cs="Courier New" w:ascii="Courier New" w:hAnsi="Courier New"/>
          <w:color w:val="000000"/>
          <w:lang w:val="es-MX"/>
        </w:rPr>
        <w:t xml:space="preserve">gracias señor Presidente, usted es siempre bienvenido a esta sala de sesiones, avanzamos señor Secretario.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19 del Orden del Día, </w:t>
      </w:r>
      <w:r>
        <w:rPr>
          <w:rFonts w:cs="Courier New" w:ascii="Courier New" w:hAnsi="Courier New"/>
          <w:b/>
          <w:caps/>
          <w:color w:val="000000"/>
          <w:u w:val="single"/>
        </w:rPr>
        <w:t xml:space="preserve">luego de conocer el Acta de la Comisión de Urbanismo del 23 de febrero de 2016, RESUELVE aprobar el </w:t>
      </w:r>
      <w:r>
        <w:rPr>
          <w:rFonts w:cs="Courier New" w:ascii="Courier New" w:hAnsi="Courier New"/>
          <w:b/>
          <w:bCs/>
          <w:caps/>
          <w:color w:val="000000"/>
          <w:u w:val="single"/>
        </w:rPr>
        <w:t>“CAMBIO DE USO Y OCUPACIÓN DEL SUELO DEL PREDIO DE PROPIEDAD DE LOS SEÑORES ZOILA ROSA ARIAS VÉLEZ Y LOS HDROS., CONOCIDOS, PRESUNTOS Y DESCONOCIDOS DEL SEÑOR JOSÉ SALUSTINO ARIAS VÉLEZ, PREDIO QUE TIENE UNA SUPERFICIE DE 22.629 M2 DE USO AGROPECUARIO A EQUIPAMIENTO RECREATIVO y EDUCATIVO”.</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SITUACIÓN LEGAL DEL TERREN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predio de clave catastral 054999263, es de carácter particular de propiedad de los señores Zoila Rosa Arias Vélez y Otros.</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Conforme la “Reforma Actualización, Complementación y Codificación de la Ordenanza que Sanciona el Plan de Ordenamiento Territorial del Cantón Cuenca. Determinaciones para el Uso y Ocupación del Suelo Urbano” publicada en el registro oficial # 84 el 19 de mayo del 2003. En el plano No. 7 denominado “ÁREA DE INFLUENCIA DE LA CIUDAD DE CUENCA Y TERRITORIOS ADYACENTES: LOCALIZACIÓN DE LOS SECTORES RURALES CON TENDENCIA A LA CONFORMACIÓN DE NÚCLEOS URBANOS, Y CORREDORES DE CRECIMIENTO CONSOLIDADOS Y EN PROCESO DE CONSOLIDACIÓN”, el predio se encuentra en La zona denominada CUENCAS HIDROGRÁFICAS DE LOS RÍOS TOMEBAMBA TARQUI YANUNCAY, MACHÁNGARA JADÁN Y SIDCAY en el cual se deberán observarse las siguientes disposicione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Características de Uso de suel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Prrafodelista"/>
        <w:numPr>
          <w:ilvl w:val="0"/>
          <w:numId w:val="2"/>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Uso Principal: Agropecuario. </w:t>
      </w:r>
    </w:p>
    <w:p>
      <w:pPr>
        <w:pStyle w:val="Prrafodelista"/>
        <w:numPr>
          <w:ilvl w:val="0"/>
          <w:numId w:val="2"/>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Uso Compatible: Vivienda </w:t>
      </w:r>
    </w:p>
    <w:p>
      <w:pPr>
        <w:pStyle w:val="Normal"/>
        <w:autoSpaceDE w:val="false"/>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Características de Ocupación de suelo: en zonas agrícolas y forestales pertenecientes a las Cuencas Hidrográficas se acogen a lo que establece el Art. 42 de la ordenanza en vigencia las que son: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Lote mínimo 10.000 m2. </w:t>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Retiros de 10 m hacia los colindantes y caminos existentes que bordeen el predio. </w:t>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ltura de la edificación 2 pisos </w:t>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La tipología de la edificación será aislada </w:t>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os del 10% </w:t>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Las cubiertas serán inclinadas y obligatoriamente de teja o cerámica. </w:t>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l diseño y sobre todo deberán integrarse al medio físico existente y por lo tanto respetaran la presencia de árboles arbustos, entre otros. </w:t>
      </w:r>
    </w:p>
    <w:p>
      <w:pPr>
        <w:pStyle w:val="Normal"/>
        <w:autoSpaceDE w:val="false"/>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En el Art. 80 de la misma ordenanza; establece que es factible la instalación de usos de los vinculados a actividades de recreación y ecoturismo, para lo que se procederá en la forma que establece el Art. 23 de esta Ordenanza vigente. </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CARACTERÍSTICAS FÍSICA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El terreno se localiza en una zona Urbanizable, poseen una forma regular como se aprecia en el Gráfico No. 2 y 3, posee una pendiente del 2%; en la cual se emplazan dos edificaciones en mal estado de conservación.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caps/>
          <w:color w:val="000000"/>
          <w:u w:val="single"/>
          <w:lang w:val="es-ES"/>
        </w:rPr>
        <w:t>El predio en donde se emplazará el equipamiento recreativo y educativo, actualmente está destinado a pastos, existiendo junto a la margen del rio un bosquete de eucaliptos combinados con otras especies arbóreas.</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pPr>
      <w:r>
        <w:rPr>
          <w:rFonts w:cs="Courier New" w:ascii="Courier New" w:hAnsi="Courier New"/>
          <w:b/>
          <w:bCs/>
          <w:caps/>
          <w:color w:val="000000"/>
          <w:u w:val="single"/>
          <w:lang w:val="es-ES"/>
        </w:rPr>
        <w:t>CARACTERÍSTICAS TOPOGRÁFICAS</w:t>
      </w:r>
      <w:r>
        <w:rPr>
          <w:rFonts w:cs="Courier New" w:ascii="Courier New" w:hAnsi="Courier New"/>
          <w:b/>
          <w:caps/>
          <w:color w:val="000000"/>
          <w:u w:val="single"/>
          <w:lang w:val="es-ES"/>
        </w:rPr>
        <w:t xml:space="preserve">: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El terreno destinado objeto de este informe tiene pendiente 2%, en dirección Norte - Sur. La cual es catalogada como áreas con pendientes casi planas, como se aprecia el gráfico anex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POTENCIALES RIESGO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No presenta ningún tipo de riesgos, de acuerdo al plano de Precupa y plano No. 8 “ SUELOS NO URBANIZABLES DEL ÁREA DE INFLUENCIA DE LA CIUDAD DE CUENCA Y TERRITORIOS ADYACENTES, Y CORREDORES DE CRECIMIENTO CONSOLIDADOS Y EN PROCESO DE CONSOLIDACIÓN” de la Ordenanza en vigencia. Se ha identificado una margen protección del rio de 25 m.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DISPONIBILIDAD DE INFRAESTRUCTURA Y SERVICIOS BÁSICO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Al interior del predio no se dispone de los servicios básico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El sistema de buses de transporte público pasa a 600 m de distancia el cual brinda un servicio regular. </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t xml:space="preserve">VÍAS DE ACCES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La vía de acceso que conduce al predio destinado para Equipamiento Educativo es un sendero que no posee capa de rodadura, mismo que se conecta con una vía asfaltada cuya capa de rodadura se encuentra en mal estado, actualmente una sección trasversal de 8 m, </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PROPUESTA Y</w:t>
      </w:r>
      <w:r>
        <w:rPr>
          <w:rFonts w:cs="Courier New" w:ascii="Courier New" w:hAnsi="Courier New"/>
          <w:b/>
          <w:caps/>
          <w:color w:val="000000"/>
          <w:u w:val="single"/>
          <w:lang w:val="es-ES"/>
        </w:rPr>
        <w:t xml:space="preserve"> </w:t>
      </w:r>
      <w:r>
        <w:rPr>
          <w:rFonts w:cs="Courier New" w:ascii="Courier New" w:hAnsi="Courier New"/>
          <w:b/>
          <w:bCs/>
          <w:caps/>
          <w:color w:val="000000"/>
          <w:u w:val="single"/>
          <w:lang w:val="es-ES"/>
        </w:rPr>
        <w:t xml:space="preserve">OBJETIVOS PARA EL CAMBIO DE USO Y OCUPACIÓN DEL SUEL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Cambiar el uso y ocupación del suelo para la implementación de un equipamiento recreacional y educativo en la Parroquia Checa y con ello mejorar la calidad de vida de la población dotándola de condiciones favorables que contribuyan al desarrollo óptimo de las actividades recreativas de sus habitantes.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osibilitar el emplazamiento un equipamiento de carácter recreacional y Educativo acorde a las necesidades y con ello coadyuvar a solucionar necesidades de la parroquia, beneficiando a la toda su población y especialmente juvenil e infantil de la Parroquia Checa.</w:t>
      </w:r>
    </w:p>
    <w:p>
      <w:pPr>
        <w:pStyle w:val="Prrafodelista"/>
        <w:autoSpaceDE w:val="false"/>
        <w:spacing w:lineRule="auto" w:line="360"/>
        <w:ind w:left="765"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ontar con un equipamiento recreativo con alto nivel de recuperación paisajística y ambiental, rescatando en el proyecto los valores naturales y paisajísticos del entorno y con eso se brinde un espacio apto tanto para la recreación activa y pasiva de sus habitantes.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Solucionar el déficit cuantitativo y cualitativo de equipamiento educativo de la parroquia de Checa. </w:t>
      </w:r>
    </w:p>
    <w:p>
      <w:pPr>
        <w:pStyle w:val="Normal"/>
        <w:autoSpaceDE w:val="false"/>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Para la implementación de este Equipamiento Recreativo y cumpliendo los objetivos este deberá contar con los siguientes espacios: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ancha de fútbol,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ncha de Básquet,</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ancha de Ecua Vóley,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Parque lineal con áreas verdes, jardineras, mobiliario.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Área de juegos infantiles,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Parqueaderos.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amineras.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Baterías Sanitarias. </w:t>
      </w:r>
    </w:p>
    <w:p>
      <w:pPr>
        <w:pStyle w:val="Normal"/>
        <w:autoSpaceDE w:val="false"/>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La implantación de la Escuela del Siglo XXI será de acuerdo al modelo establecido por el Gobierno Nacional, y el proyecto que fue validado por los Departamentos de Planificación y Administración Escolar del Distrito de Educación 01D01 Cuenca- Norte.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Con la finalidad de emplazar el </w:t>
      </w:r>
      <w:r>
        <w:rPr>
          <w:rFonts w:cs="Courier New" w:ascii="Courier New" w:hAnsi="Courier New"/>
          <w:b/>
          <w:bCs/>
          <w:caps/>
          <w:color w:val="000000"/>
          <w:u w:val="single"/>
          <w:lang w:val="es-ES"/>
        </w:rPr>
        <w:t>EQUIPAMIENTO RECREATIVO Y EDUCACIONAL DE LA PARROQUIA CHECA</w:t>
      </w:r>
      <w:r>
        <w:rPr>
          <w:rFonts w:cs="Courier New" w:ascii="Courier New" w:hAnsi="Courier New"/>
          <w:b/>
          <w:caps/>
          <w:color w:val="000000"/>
          <w:u w:val="single"/>
          <w:lang w:val="es-ES"/>
        </w:rPr>
        <w:t xml:space="preserve">, se propone el cambio de uso del predio de agropecuario destinándolo para: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quipamiento recreacional y educativo. </w:t>
      </w:r>
    </w:p>
    <w:p>
      <w:pPr>
        <w:pStyle w:val="Normal"/>
        <w:autoSpaceDE w:val="false"/>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Dentro de los determinantes de ocupación de establecen el cambio de: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Retiro frontal de 9 metros del eje del sendero,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Retiros laterales de 5 metros hacia los predios colindantes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OS del 60%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ltura de la edificación: 2 pisos.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Las vías se integraran al conjunto urbano paisajístico del Equipamiento.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Se respetará una margen de protección del rio de 25 m </w:t>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La vía de acceso tendrá una sección mínima de 8 m. </w:t>
      </w:r>
    </w:p>
    <w:p>
      <w:pPr>
        <w:pStyle w:val="Normal"/>
        <w:autoSpaceDE w:val="false"/>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EN CONCLUSIÓN. </w:t>
      </w:r>
    </w:p>
    <w:p>
      <w:pPr>
        <w:pStyle w:val="Normal"/>
        <w:autoSpaceDE w:val="false"/>
        <w:spacing w:lineRule="auto" w:line="360"/>
        <w:jc w:val="both"/>
        <w:rPr/>
      </w:pPr>
      <w:r>
        <w:rPr>
          <w:rFonts w:cs="Courier New" w:ascii="Courier New" w:hAnsi="Courier New"/>
          <w:b/>
          <w:caps/>
          <w:color w:val="000000"/>
          <w:u w:val="single"/>
          <w:lang w:val="es-ES"/>
        </w:rPr>
        <w:t xml:space="preserve">Considerando que dentro de las competencias exclusivas del Gobierno Autónomo Descentralizado Municipal del Cantón Cuenca se establece: </w:t>
      </w:r>
      <w:r>
        <w:rPr>
          <w:rFonts w:cs="Courier New" w:ascii="Courier New" w:hAnsi="Courier New"/>
          <w:b/>
          <w:bCs/>
          <w:caps/>
          <w:color w:val="000000"/>
          <w:u w:val="single"/>
          <w:lang w:val="es-ES"/>
        </w:rPr>
        <w:t xml:space="preserve">“regular y controlar el uso y ocupación del suelo”, de acuerdo a lo dispuesto en el Art. 55 del Código Orgánico de Organización Territorial, Autonomía y Descentralización, así como de conformidad con el Art. 264 de la Constitución de la República del Ecuador </w:t>
      </w:r>
      <w:r>
        <w:rPr>
          <w:rFonts w:cs="Courier New" w:ascii="Courier New" w:hAnsi="Courier New"/>
          <w:b/>
          <w:caps/>
          <w:color w:val="000000"/>
          <w:u w:val="single"/>
          <w:lang w:val="es-ES"/>
        </w:rPr>
        <w:t>y con la finalidad de que el GAD Parroquial de Checa, disponga de un adecuado equipamiento recreativo y educativ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20.- CONOCIMIENTO Y RESOLUCIÓN SOBRE LA “DECLARACIÓN EN DESUSO DE UN TRAMO DE CAMINO VECINAL EN LA CALLE JUAN PIO MONTUFAR Y ANTANASIO OLEAS, CAMBIO DE CATEGORÍA DE BIEN DE USO PÚBLICO A BIEN DE DOMINIO PRIVADO Y, PROPUESTA DE REESTRUCTURACIÓN DEL ÁREA DE CAMINO VECINAL Y REMANENTE CON EL PREDIO DE PROPIEDAD DEL SR. MANUEL ALEJANDRO TACURI PINTADO” (SIC). SE CONOCERÁ EL ACTA DE LA COMISIÓN DE URBANISMO DEL 23 DE FEBRERO DE 2016. (INGRESADA EN LA SECRETARÍA GENERAL EL 10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vamos a  pedir una explicación breve al señor Director de Planificación por favor.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lang w:val="es-MX"/>
        </w:rPr>
        <w:t>SE RETIRAN DE LA SESIÓN LAS CONCEJALAS TNLGA. CAROLINA MARTÍNEZ Y DRA. NORMA ILLARES, A LAS 20H18.</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DIRECTOR DE PLANIFICACIÓN: muchísimas gracias como usted puede ver en el grafico en color amarillo el área de camino vecina que está sujeta en este caso al proceso ya de declaración en desuso y al cambio de categoría de bien, de conformidad a las áreas que están expuestas en la documentación adjunta, de igual manera indicar de que lo que está en color azul corresponde a un remanente que fue producto de un desplazamiento de una lateral, una planificación vial.</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consulto a los señores Concejales sobre el punto del orden del día, por unanimidad se da por conocido y aprobado, avanzamos señor Secretario.</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b/>
          <w:caps/>
          <w:color w:val="000000"/>
          <w:u w:val="single"/>
          <w:lang w:val="es-ES"/>
        </w:rPr>
        <w:t xml:space="preserve">el ILUSTRE Concejo Cantonal, al tratar el punto 20 del Orden del Día, </w:t>
      </w:r>
      <w:r>
        <w:rPr>
          <w:rFonts w:cs="Courier New" w:ascii="Courier New" w:hAnsi="Courier New"/>
          <w:b/>
          <w:caps/>
          <w:color w:val="000000"/>
          <w:u w:val="single"/>
        </w:rPr>
        <w:t>luego de conocer el Acta de la Comisión de Urbanismo del 23 de febrero de 2016, RESUELVE aprobar la</w:t>
      </w:r>
      <w:r>
        <w:rPr>
          <w:rFonts w:cs="Courier New" w:ascii="Courier New" w:hAnsi="Courier New"/>
          <w:b/>
          <w:bCs/>
          <w:caps/>
          <w:color w:val="000000"/>
          <w:u w:val="single"/>
        </w:rPr>
        <w:t xml:space="preserve"> “DECLARACIÓN EN DESUSO DE UN TRAMO DE CAMINO VECINAL EN LA CALLE JUAN PIO MONTUFAR Y ANTANASIO OLEAS, CAMBIO DE CATEGORÍA DE BIEN DE USO PÚBLICO A BIEN DE DOMINIO PRIVADO Y, PROPUESTA DE REESTRUCTURACIÓN DEL ÁREA DE CAMINO VECINAL Y REMANENTE CON EL PREDIO DE PROPIEDAD DEL SR. MANUEL ALEJANDRO TACURI PINTADO”.</w:t>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área del camino vecinal en el tramo que se considera en desuso es de 34.42 m2 y el área de remanente es de 108.05 m2, son estas áreas las que se podrá reestructurar con el predio del Sr. Manuel Alejandro Tacuri Pintado de clave catastral No. 0901048001000, en este contexto observando los Art. 423, 436, 437, 470, 481, 482 del COOTAD, la Dirección de Planificación deberá disponer el proceso de reestructuración que permita la adjudicación forzosa del área municipal, previa declaratoria en desuso del camino vecinal y cambio de dominio de bien público a bien privado.</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PROPUESTA DE DECLARACIÓN EN DESUSO DE UN TRAMO DE CAMINO VECINAL EN LA CALLE JUAN PIO MONTUFAR Y ANTANASIO OLEAS, CAMBIO DE CATEGORÍA DE BIEN DE USO PÚBLICO A BIEN DE DOMINIO PRIVAD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camino vecinal en referencia tiene salida a la calle Juan Pío Montufar y el tramo comprendido entre las coordenadas 717605E - 9677388N y 717604E – 9677422N, se encuentra actualmente en desuso, debido a los “Ajustes a la Reestructuración Parcelaria de los lotes de propiedad de Elsa Brito Quito y María Teresa Guanga Rojas” aprobada por el I. Concejo Cantonal el 9 de octubre de 2014, mismo que garantiza el acceso al predio que se servía del camino vecinal, por lo que se propone que este sea declarado en desuso y que se considere el cambio de dominio de bien público a privad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PROPUESTA DE REESTRUCTURACIÓN DEL ÁREA DE CAMINO VECINAL Y REMANENTES CON EL PREDIO DE PROPIEDAD DEL SEÑOR MANUEL ALEJANDRO TACURI PINTAD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Para el planteamiento de la propuesta de reestructuración se ha considerado que las áreas municipales que se han de declarar en desuso y las áreas de remanentes se conformen con el predio de propiedad del Sr. Manuel Alejandro Tacuri Pintado un solo cuerpo de terren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El predio de clave catastral 0901048001 de propiedad del Sr. Manuel Alejandro Tacuri Pintado, mismo que cuenta con una superficie de 404.50 m2 y que lindera con el camino vecinal en 33.81 m, y con área de remanente en 38.83m deberán conformar un solo cuerpo de terreno para lo cual luego de la declaración en desuso del área de camino vecinal de 34.42 m2 y realizarse el cambio de categoría del bien de público a privado, el área en conjunto sumando el área de remante de 108.05 tendrá una cabida de 546.97m2. En el Gráfico No. 2, consta la propuesta de reestructuración para la adjudicación forzosa del área de camino vecinal y el Cuadro No. 1, las áreas de la reestructuración.</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t>21.- CONOCIMIENTO Y RESOLUCIÓN SOBRE LA “RECONSIDERACIÓN DE DETERMINANTES ADICIONALES PARA LOS PREDIOS EMPLAZADOS CON FRENTE AL RIO TOMEBAMBA, TRAMO COMPRENDIDO ENTRE LA CALLE PIO XII Y LA CALLE LOS MANZANEROS” (SIC).  SE CONOCERÁ EL ACTA DE LA COMISIÓN DE URBANISMO DEL 23 DE FEBRERO DE 2016. (INGRESADA EN LA SECRETARÍA GENERAL EL 10 DE MARZO  DE 2016).</w:t>
      </w:r>
    </w:p>
    <w:p>
      <w:pPr>
        <w:pStyle w:val="Normal"/>
        <w:autoSpaceDE w:val="false"/>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Secretario, señor Director de Planificación una breve explicación sobre este punto del orden del dí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SE RETIRA DE LA SESIÓN LA CONCEJALA MTR. MONSERRATH TELLO, A LAS 20H19.</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DIRECTOR DE PLANIFICACIÓN: si señorita Alcaldesa, dadas las condiciones que actualmente tiene un tramo comprendido en el presente gráfico, a que se ubiquen, aquí está actualmente el Coliseo, en este sector se ha dado una suerte de mezcla de varias edificaciones en altura que han sido elaboradas, construidas con anterioridad a la ordenanza en algunos casos y que actualmente tienen una restricción general en todo este tramo porque están comprendidos pos predios sea total o parcialmente dentro de una margen del río Tomebamba, eso limita actualmente la edificación a 4 pisos y producto de una petición que se generó en este sector de la Clínica Latinoamericana, hemos procedido a analizar todo el sector en el cual hemos propuesto en este caso al Concejo Cantonal se autorice de que las edificaciones no tengan esa restricción sino que se vaya generando una suerte de retranqueo desde el 4 piso para poder ir alcanzando una altura máxima e ir conformando de mejor manera la altura del sector, ustedes pueden ver con estas imágenes como el sector actualmente en diferentes puntos ya se ha ido consolidando y lo que pretende en este caso la actuación de la Dirección de Planificación es conformar ya un tramo mucho más homogéneo que permita la ocupación de esos predio pero con este criterio reitero de generar un retranqueo que es el que va a mantener todavía una imagen paisajística acorde a lo que se ha hecho en varios puntos de la ciudad, en el gráfico varias de las edificaciones que superan la altura, la actual configuración por ejemplo en este caso de la Gran Colombia, en este tramo establece una suerte de varios edificios que están generando culatas hacia el río, aspecto que con edificaciones de máximo 4 pisos seguirían manteniendo realmente una dificultad en la composición urbanística. En ese sentido esa es la propuesta que se está proponiendo para que el Concejo Cantonal lo acoja debiendo señalar que en principio la Comisión de Urbanismo había sugerido que se haga un subsector sin embargo con un nuevo informe de planificación la comisión ha acogido nuestra propuesta de que se haga en ese punto únicamente de que se cambie la determinante para no complejizar más lo que es el despacho de las líneas de fábrica en el tramo.</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SEÑORITA ALCALDESA SUBROGANTE:</w:t>
      </w:r>
      <w:r>
        <w:rPr>
          <w:rFonts w:cs="Courier New" w:ascii="Courier New" w:hAnsi="Courier New"/>
          <w:color w:val="000000"/>
          <w:lang w:val="es-MX"/>
        </w:rPr>
        <w:t xml:space="preserve"> gracias señor Director, consulto a los señores Concejales sobre el punto del orden del día, por unanimidad de los presentes se da por conocido y aprobado señor Secretario. Antes de finalizar esta sesión, más bien declarando finalizada ya la sesión porque entiendo señor Secretario se ha agotado el orden del día, hay una intervención adicional del señor Marca Ávila, fuera de sesión. </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t>DR. MARCO ÁVILA: gracias, muy concreto señorita Vicealcaldesa, llama la atención y preocupa la constante ausencia del Concejal o Concejala Alterna del Dr. Cristian Zamora, entiendo él está en comisión o cumpliendo funciones en representación del GAD fuera del país, si no recuerdo mal son 6 o 7 ocasiones que no ha estado aquí el Concejal Zamora y su alterna tenía la obligación de asistir a esta sesión, si es que en caso no estuviera aquí su alterna, hay una obligación de convocar al siguiente que yo no sé quién sea pero no puede este Concejo estar prescindiendo a la participación de un representante ciudadano, no por el derecho necesariamente del electo o de quién fue y llegó a ser electo sino por el derecho de la ciudadanía de tener una representación en el Seno del Concejo por lo que yo pediría a secretaría se hagan las gestiones necesarias para convocar a quien corresponda señorita Vicealcaldesa.</w:t>
      </w:r>
    </w:p>
    <w:p>
      <w:pPr>
        <w:pStyle w:val="Normal"/>
        <w:autoSpaceDE w:val="false"/>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SUBROGANTE:</w:t>
      </w:r>
      <w:r>
        <w:rPr>
          <w:rFonts w:cs="Courier New" w:ascii="Courier New" w:hAnsi="Courier New"/>
          <w:color w:val="000000"/>
          <w:lang w:val="es-MX"/>
        </w:rPr>
        <w:t xml:space="preserve"> gracias señor Concejal Ávila, me parece totalmente oportuna esa sugerencia, señor Secretario vamos a proceder por secretaría con el trámite pertinente que entiendo que habrá que hacerlo ante el Consejo Nacional Electoral.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u w:val="single"/>
          <w:lang w:val="es-ES"/>
        </w:rPr>
        <w:t xml:space="preserve">el ILUSTRE Concejo Cantonal, al tratar el punto 21 del Orden del Día, </w:t>
      </w:r>
      <w:r>
        <w:rPr>
          <w:rFonts w:cs="Courier New" w:ascii="Courier New" w:hAnsi="Courier New"/>
          <w:b/>
          <w:caps/>
          <w:color w:val="000000"/>
          <w:u w:val="single"/>
        </w:rPr>
        <w:t>luego de conocer  el Acta de la Comisión de Urbanismo del 23 de febrero de 2016, RESUELVE aprobar la</w:t>
      </w:r>
      <w:r>
        <w:rPr>
          <w:rFonts w:cs="Courier New" w:ascii="Courier New" w:hAnsi="Courier New"/>
          <w:b/>
          <w:bCs/>
          <w:caps/>
          <w:color w:val="000000"/>
          <w:u w:val="single"/>
        </w:rPr>
        <w:t xml:space="preserve"> “RECONSIDERACIÓN DE DETERMINANTES ADICIONALES PARA LOS PREDIOS EMPLAZADOS CON FRENTE AL RIO TOMEBAMBA, TRAMO COMPRENDIDO ENTRE LA CALLE PIO XII Y LA CALLE LOS MANZANEROS”, acogiendo favorablemente lo planteado por la Dirección de Planificación respecto a la propuesta presentada. </w:t>
      </w:r>
    </w:p>
    <w:p>
      <w:pPr>
        <w:pStyle w:val="Normal"/>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Al respecto me permito indicar:</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como se indica en el informe técnico adjunto al oficio N° DP-2043-2015, una vez que se realizó el análisis urbanístico del sector, se determinó la necesidad de delimitar un área de actuación que conlleve a homogenizar el paisaje construido en los predios adyacentes al margen de protección del Rio Tomebamba.</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caps/>
          <w:color w:val="000000"/>
          <w:u w:val="single"/>
          <w:lang w:val="es-ES"/>
        </w:rPr>
        <w:t xml:space="preserve">De esta manera, en base a que la configuración actual de los lotes emplazados con frente a la Av. Paseo Tres de Noviembre, tramo comprendido entre la calle Pio XII y la Calle Los Manzaneros, demarcan una clara configuración irregular, al encontrarnos con edificaciones que van desde los 2 pisos hasta los 9 pisos en algunos casos, se consideró factible el plantear una propuesta de reconsideración de determinantes para estos predios que se hallen comprendidos parcial o totalmente dentro de la margen de 50 mts del Rio Tomebamba. Aquí vale indicar que el tramo en estudio se emplaza actualmente dentro de </w:t>
      </w:r>
      <w:r>
        <w:rPr>
          <w:rFonts w:cs="Courier New" w:ascii="Courier New" w:hAnsi="Courier New"/>
          <w:b/>
          <w:bCs/>
          <w:caps/>
          <w:color w:val="000000"/>
          <w:u w:val="single"/>
          <w:lang w:val="es-ES"/>
        </w:rPr>
        <w:t>TRES</w:t>
      </w:r>
      <w:r>
        <w:rPr>
          <w:rFonts w:cs="Courier New" w:ascii="Courier New" w:hAnsi="Courier New"/>
          <w:b/>
          <w:caps/>
          <w:color w:val="000000"/>
          <w:u w:val="single"/>
          <w:lang w:val="es-ES"/>
        </w:rPr>
        <w:t xml:space="preserve"> </w:t>
      </w:r>
      <w:r>
        <w:rPr>
          <w:rFonts w:cs="Courier New" w:ascii="Courier New" w:hAnsi="Courier New"/>
          <w:b/>
          <w:bCs/>
          <w:caps/>
          <w:color w:val="000000"/>
          <w:u w:val="single"/>
          <w:lang w:val="es-ES"/>
        </w:rPr>
        <w:t xml:space="preserve">SECTORES DE PLANEAMIENTO </w:t>
      </w:r>
      <w:r>
        <w:rPr>
          <w:rFonts w:cs="Courier New" w:ascii="Courier New" w:hAnsi="Courier New"/>
          <w:b/>
          <w:caps/>
          <w:color w:val="000000"/>
          <w:u w:val="single"/>
          <w:lang w:val="es-ES"/>
        </w:rPr>
        <w:t xml:space="preserve">que son el sector </w:t>
      </w:r>
      <w:r>
        <w:rPr>
          <w:rFonts w:cs="Courier New" w:ascii="Courier New" w:hAnsi="Courier New"/>
          <w:b/>
          <w:bCs/>
          <w:caps/>
          <w:color w:val="000000"/>
          <w:u w:val="single"/>
          <w:lang w:val="es-ES"/>
        </w:rPr>
        <w:t>N-1; N-1A; y, S-22</w:t>
      </w:r>
      <w:r>
        <w:rPr>
          <w:rFonts w:cs="Courier New" w:ascii="Courier New" w:hAnsi="Courier New"/>
          <w:b/>
          <w:caps/>
          <w:color w:val="000000"/>
          <w:u w:val="single"/>
          <w:lang w:val="es-ES"/>
        </w:rPr>
        <w:t>, razón por la cual independientemente de, en qué se sector de planeamiento se encuentren los lotes frentistas al Rio Tomebamba, lo que busca la propuesta de reconsideración de determinantes, es generar que estos alcancen la altura máxima que el sector de planeamiento les permita, haciendo uso para esto de retranqueos continuos de 3 metros a partir del 5to. pis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Finalmente me permito acotar que actualmente al Área Urbana de Cuenca se encuentra dividida en más de 190 sectores de planeamiento, lo cual ha dificultado la gestión y administración del uso de suelo en la ciudad, al encontrarnos con diferencias mínimas entre las determinantes de uso y ocupación del suelo entre los sector de planeamiento adyacentes el uno del otro; por tal razón dentro de los lineamientos del nuevo Plan de Ordenamiento Urbano de Cuenca se encuentra el disminuir considerablemente el número de sectores para establecer las nuevas determinaciones de uso y ocupación del suelo dentro de la ciudad, manejando para esto rangos más generales</w:t>
      </w:r>
    </w:p>
    <w:p>
      <w:pPr>
        <w:pStyle w:val="Normal"/>
        <w:autoSpaceDE w:val="false"/>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bCs/>
          <w:caps/>
          <w:color w:val="000000"/>
          <w:u w:val="single"/>
          <w:lang w:val="es-ES"/>
        </w:rPr>
        <w:t xml:space="preserve">Propuesta.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Del análisis realizado se desprende la necesidad de plantear por parte de esta Dependencia una actuación urbanística que permita homogenizar la configuración actual del tramo en estudio en cuanto a la altura de las edificaciones emplazadas con frente a la Av. Tres de Noviembre, teniendo en consideración además que la distancia entre las edificaciones emplazadas con frente a las vías marginales al Rio Tomebamba, oscila entre los 80 y 100 mts, hecho que coadyuva a que el incremento gradual de la altura de las edificaciones, se asimile de tal manera de que el mismo no genere impacto visual alguno. </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Para esto se propone que las edificaciones a emplazarse en estos lotes, y cuyas dimensiones de superficie y frente, cumplan con las dimensiones mínimas establecidas para edificaciones con alturas superiores a los 4 pisos, de acuerdo al sector de planeamiento en donde se emplacen; éstas lo puedan hacer siempre y cuando alcancen dichas alturas retranqueándose 3 metros adicionales hacia el retiro frontal a partir del 5to piso consecutivamente; así como podemos observar en el gráfico siguiente, correspondiente al corte transversal del tramo en estudio.</w:t>
      </w:r>
    </w:p>
    <w:p>
      <w:pPr>
        <w:pStyle w:val="Normal"/>
        <w:autoSpaceDE w:val="false"/>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ermina la sesión a las 20H30.</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Arias,</w:t>
        <w:tab/>
        <w:tab/>
        <w:t>Dr. Simón Valdivieso Vintimill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SA SUBROGANTE</w:t>
        <w:tab/>
        <w:tab/>
        <w:tab/>
        <w:t xml:space="preserve">SECRETARIO DEL ILUSTRE </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6 DE MARZO DEL 2016</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color w:val="000000"/>
    </w:rPr>
  </w:style>
  <w:style w:type="character" w:styleId="WW8Num12z1">
    <w:name w:val="WW8Num12z1"/>
    <w:qFormat/>
    <w:rPr>
      <w:rFonts w:cs="Calibri"/>
      <w:b/>
      <w:i w:val="false"/>
      <w:color w:val="000000"/>
      <w:lang w:val="es-EC"/>
    </w:rPr>
  </w:style>
  <w:style w:type="character" w:styleId="WW8Num12z2">
    <w:name w:val="WW8Num12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1:00Z</dcterms:created>
  <dc:creator>..</dc:creator>
  <dc:description/>
  <cp:keywords/>
  <dc:language>en-US</dc:language>
  <cp:lastModifiedBy>Ana L. Mera</cp:lastModifiedBy>
  <cp:lastPrinted>2016-02-11T09:47:00Z</cp:lastPrinted>
  <dcterms:modified xsi:type="dcterms:W3CDTF">2016-07-11T21:38:00Z</dcterms:modified>
  <cp:revision>122</cp:revision>
  <dc:subject/>
  <dc:title>ACTA DE LA SESIÓN EXTRAORDINARIA DEL ILUSTRE CONCEJO CANTONAL, CELEBRADA EL JUEVES 19 DE JUNIO DEL 2008</dc:title>
</cp:coreProperties>
</file>