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b/>
          <w:color w:val="000000"/>
          <w:lang w:val="es-MX"/>
        </w:rPr>
        <w:t>ACTA DE LA SESIÓN ORDINARIA DEL ILUSTRE CONCEJO CANTONAL CELEBRADA EL JUEVES 16 DE JULIO DE DOS MIL QUINCE.</w:t>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spacing w:lineRule="auto" w:line="360"/>
        <w:jc w:val="both"/>
        <w:rPr/>
      </w:pPr>
      <w:r>
        <w:rPr>
          <w:rFonts w:cs="Courier New" w:ascii="Courier New" w:hAnsi="Courier New"/>
          <w:color w:val="000000"/>
          <w:lang w:val="es-MX"/>
        </w:rPr>
        <w:t>En la ciudad de Cuenca, en la Sala de Sesiones del Concejo Cantonal, el jueves dieciséis de julio de dos mil quince, a las diecisiete horas con tres minutos, se instala la Sesión Ordinaria del Ilustre Concejo Cantonal, presidida por el Ing. Marcelo Cabrera Palacios, Alcalde de Cuenca. Asisten los Concejales y Concejalas, Ing. Pablo Albornoz Vintimilla, Dr. Marco Ávila Rodas, Dr. Xavier Barrera Vidal, Srta. Gabriela Brito Andrade, CPA Ruth Caldas Arias, Econ. Martha Castro Espinoza, Dra. Narcisa Gordillo Cárdenas, Dr. Iván Granda Molina, Dra. Norma Illares Muñoz, Tnlga. Carolina Martínez Ávila, Ing. Dora Ordóñez Cueva, Dr. Carlos Orellana Barros, Lcdo. Lauro Pesántez Maxi y PHD Cristian Zamora Matute.</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rPr>
        <w:t>Actúa el Secretario del Ilustre Concejo Cantonal Dr. Simón Valdivieso Vintimilla, que suscribe.</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xml:space="preserve">Asisten los Funcionarios y Funcionarias Municipales: Arq. Pablo Barzallo, Director de Áreas Históricas y Patrimoniales, Tatiana Rivera, Delegada del Director Administrativo; Inga. Catalina Albán, Directora Encargada de la Comisión de Gestión Ambiental; Ing. José Arias, Coordinador de Compras; Dra. Silvia Oleas, Directora del Consejo de la Niñez; Mst. Eliana Bojorque, Directora de Cultura; Ing. María Fernanda Vintimilla, Directora Financiera, Ing. Carlos Cordero, Director de Fiscalización; Arq. Xavier Aguirre, Director de la Fundación El Barranco; Ing. Iván Genovéz, Director de la Fundación Iluminar; Arq. Fanny Ochoa, Directora de Ordenamiento Territorial; Ing. Wilson Campoverde, Tesorero Municipal; Ing. Manuel Bedoya, Director de la Unidad Ejecutora; Arq. Javier Molinari, Director de la Unidad de Transito; Dr. Fernando Andrade, </w:t>
      </w:r>
      <w:r>
        <w:rPr>
          <w:rFonts w:cs="Courier New" w:ascii="Courier New" w:hAnsi="Courier New"/>
          <w:color w:val="000000"/>
          <w:sz w:val="22"/>
          <w:szCs w:val="22"/>
          <w:lang w:val="es-MX"/>
        </w:rPr>
        <w:t>Procurador Síndico; Ing. Juan Neira, Coordinador de Empresas.</w:t>
      </w:r>
    </w:p>
    <w:p>
      <w:pPr>
        <w:pStyle w:val="Normal"/>
        <w:spacing w:lineRule="auto" w:line="360"/>
        <w:jc w:val="both"/>
        <w:rPr>
          <w:rFonts w:ascii="Courier New" w:hAnsi="Courier New" w:cs="Courier New"/>
          <w:color w:val="000000"/>
          <w:lang w:val="es-MX"/>
        </w:rPr>
      </w:pPr>
      <w:r>
        <w:rPr>
          <w:rFonts w:cs="Courier New" w:ascii="Courier New" w:hAnsi="Courier New"/>
          <w:color w:val="000000"/>
        </w:rPr>
        <w:t xml:space="preserve">GERENTES: Lcdo. Miguel Escudero, Gerente EDEC EP; </w:t>
      </w:r>
      <w:r>
        <w:rPr>
          <w:rFonts w:cs="Courier New" w:ascii="Courier New" w:hAnsi="Courier New"/>
          <w:color w:val="000000"/>
          <w:lang w:val="es-MX"/>
        </w:rPr>
        <w:t>Dr. Alfredo Aguilar, Gerente de la EMOV EP; Arq. Johana Jara, EMUCE EP.; Lcda. Lina Sanchez, delegada del Gerente de la EMURPLAG EP.; Ing. María de Lourdes Ocampo, Gerente de FARMASO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CRETARIOS: Arq. Pablo Abad, Secretario de Planeamient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Constatado el quórum con la presencia de la totalidad de concejalas y concejales, da inicio la sesión con la lectura del orden del dí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before="0" w:after="0"/>
        <w:contextualSpacing/>
        <w:jc w:val="both"/>
        <w:rPr>
          <w:rFonts w:ascii="Courier New" w:hAnsi="Courier New" w:eastAsia="Calibri" w:cs="Courier New"/>
          <w:b/>
          <w:b/>
          <w:caps/>
          <w:lang w:eastAsia="en-US"/>
        </w:rPr>
      </w:pPr>
      <w:r>
        <w:rPr>
          <w:rFonts w:eastAsia="Calibri" w:cs="Courier New" w:ascii="Courier New" w:hAnsi="Courier New"/>
          <w:b/>
          <w:caps/>
          <w:lang w:eastAsia="en-US"/>
        </w:rPr>
        <w:t>1.- Resolución a cerca del trámite de los proyectos de Ley que con carácter de Económico – Urgente fueron remitidos por el Presidente de la República a la Asamblea Nacional y que tienen que ver con la Ley de Distribución de la Riqueza, Plusvalía y Ley de Ordenamiento Territorial.</w:t>
      </w:r>
    </w:p>
    <w:p>
      <w:pPr>
        <w:pStyle w:val="Normal"/>
        <w:autoSpaceDE w:val="false"/>
        <w:spacing w:lineRule="auto" w:line="360" w:before="0" w:after="0"/>
        <w:contextualSpacing/>
        <w:jc w:val="both"/>
        <w:rPr>
          <w:rFonts w:ascii="Courier New" w:hAnsi="Courier New" w:eastAsia="Calibri" w:cs="Courier New"/>
          <w:b/>
          <w:b/>
          <w:caps/>
          <w:lang w:eastAsia="en-US"/>
        </w:rPr>
      </w:pPr>
      <w:r>
        <w:rPr>
          <w:rFonts w:eastAsia="Calibri" w:cs="Courier New" w:ascii="Courier New" w:hAnsi="Courier New"/>
          <w:b/>
          <w:caps/>
          <w:lang w:eastAsia="en-US"/>
        </w:rPr>
      </w:r>
    </w:p>
    <w:p>
      <w:pPr>
        <w:pStyle w:val="Normal"/>
        <w:autoSpaceDE w:val="false"/>
        <w:spacing w:lineRule="auto" w:line="360" w:before="0" w:after="0"/>
        <w:contextualSpacing/>
        <w:jc w:val="both"/>
        <w:rPr/>
      </w:pPr>
      <w:r>
        <w:rPr>
          <w:rFonts w:eastAsia="Calibri" w:cs="Courier New" w:ascii="Courier New" w:hAnsi="Courier New"/>
          <w:caps/>
          <w:lang w:eastAsia="en-US"/>
        </w:rPr>
        <w:t>señor alcalde</w:t>
      </w:r>
      <w:r>
        <w:rPr>
          <w:rFonts w:eastAsia="Calibri" w:cs="Courier New" w:ascii="Courier New" w:hAnsi="Courier New"/>
          <w:lang w:eastAsia="en-US"/>
        </w:rPr>
        <w:t>: señora concejal Ordóñez.</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ING. DORA ORDOÑEZ: gracias señor Alcalde, un saludo cordial a su persona, a todos los compañeros y compañeras concejales, con su venia señor Alcalde, yo me permitiría solicitar al señor Secretario, pueda dar lectura a la propuesta de resolución que estamos planteando para que sea puesto a consideración de todos los concejales para análisis y debate y luego seguir en uso de la palabra si me permite señor Alcalde.</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SECRETARIO: señor Alcalde, señoras y señores concejales.</w:t>
      </w:r>
    </w:p>
    <w:p>
      <w:pPr>
        <w:pStyle w:val="Normal"/>
        <w:autoSpaceDE w:val="false"/>
        <w:spacing w:lineRule="auto" w:line="360" w:before="0" w:after="0"/>
        <w:contextualSpacing/>
        <w:jc w:val="both"/>
        <w:rPr>
          <w:rFonts w:ascii="Courier New" w:hAnsi="Courier New" w:eastAsia="Calibri" w:cs="Courier New"/>
          <w:lang w:eastAsia="en-US"/>
        </w:rPr>
      </w:pPr>
      <w:r>
        <w:rPr>
          <w:rFonts w:eastAsia="Courier New" w:cs="Courier New" w:ascii="Courier New" w:hAnsi="Courier New"/>
          <w:lang w:eastAsia="en-US"/>
        </w:rPr>
        <w:t xml:space="preserve"> </w:t>
      </w:r>
    </w:p>
    <w:p>
      <w:pPr>
        <w:pStyle w:val="Normal"/>
        <w:autoSpaceDE w:val="false"/>
        <w:spacing w:lineRule="auto" w:line="360"/>
        <w:jc w:val="both"/>
        <w:rPr>
          <w:rFonts w:ascii="Courier New" w:hAnsi="Courier New" w:cs="Courier New"/>
          <w:lang w:eastAsia="en-US"/>
        </w:rPr>
      </w:pPr>
      <w:r>
        <w:rPr>
          <w:rFonts w:cs="Courier New" w:ascii="Courier New" w:hAnsi="Courier New"/>
          <w:lang w:eastAsia="en-US"/>
        </w:rPr>
        <w:t xml:space="preserve">El Ilustre Concejo Municipal del Cantón Cuenca, </w:t>
      </w:r>
    </w:p>
    <w:p>
      <w:pPr>
        <w:pStyle w:val="Normal"/>
        <w:autoSpaceDE w:val="false"/>
        <w:spacing w:lineRule="auto" w:line="360"/>
        <w:rPr>
          <w:rFonts w:ascii="Courier New" w:hAnsi="Courier New" w:cs="Courier New"/>
          <w:lang w:eastAsia="en-US"/>
        </w:rPr>
      </w:pPr>
      <w:r>
        <w:rPr>
          <w:rFonts w:cs="Courier New" w:ascii="Courier New" w:hAnsi="Courier New"/>
          <w:lang w:eastAsia="en-US"/>
        </w:rPr>
        <w:t>CONSIDERANDO:</w:t>
      </w:r>
    </w:p>
    <w:p>
      <w:pPr>
        <w:pStyle w:val="Normal"/>
        <w:autoSpaceDE w:val="false"/>
        <w:spacing w:lineRule="auto" w:line="360"/>
        <w:jc w:val="both"/>
        <w:rPr/>
      </w:pPr>
      <w:r>
        <w:rPr>
          <w:rFonts w:cs="Courier New" w:ascii="Courier New" w:hAnsi="Courier New"/>
          <w:lang w:eastAsia="en-US"/>
        </w:rPr>
        <w:t>Que, el artículo 1 de la Constitución de la República establece que el Ecuador es un Estado constitucional y democrático de derechos y justicia y que la soberanía radica en el pueblo, cuya voluntad es el fundamento de la autoridad, y se ejerce a través de los órganos del poder público y de las formas de participación directa, previstas en la Constitución,</w:t>
      </w:r>
    </w:p>
    <w:p>
      <w:pPr>
        <w:pStyle w:val="Normal"/>
        <w:autoSpaceDE w:val="false"/>
        <w:spacing w:lineRule="auto" w:line="360"/>
        <w:jc w:val="both"/>
        <w:rPr>
          <w:rFonts w:ascii="Courier New" w:hAnsi="Courier New" w:cs="Courier New"/>
          <w:lang w:eastAsia="en-US"/>
        </w:rPr>
      </w:pPr>
      <w:r>
        <w:rPr>
          <w:rFonts w:cs="Courier New" w:ascii="Courier New" w:hAnsi="Courier New"/>
          <w:lang w:eastAsia="en-US"/>
        </w:rPr>
      </w:r>
    </w:p>
    <w:p>
      <w:pPr>
        <w:pStyle w:val="Normal"/>
        <w:autoSpaceDE w:val="false"/>
        <w:spacing w:lineRule="auto" w:line="360"/>
        <w:jc w:val="both"/>
        <w:rPr>
          <w:rFonts w:ascii="Courier New" w:hAnsi="Courier New" w:cs="Courier New"/>
          <w:lang w:eastAsia="en-US"/>
        </w:rPr>
      </w:pPr>
      <w:r>
        <w:rPr>
          <w:rFonts w:cs="Courier New" w:ascii="Courier New" w:hAnsi="Courier New"/>
          <w:lang w:eastAsia="en-US"/>
        </w:rPr>
        <w:t>Que, el artículo 238 de la Constitución de la República reconoce a los Gobiernos Autónomos Descentralizados tienen autonomía política administrativa y financiera, rigiéndose por principios de solidaridad, subsidiaridad, equidad, interterritorial, integración y participación ciudadana.</w:t>
      </w:r>
    </w:p>
    <w:p>
      <w:pPr>
        <w:pStyle w:val="Normal"/>
        <w:autoSpaceDE w:val="false"/>
        <w:spacing w:lineRule="auto" w:line="360"/>
        <w:jc w:val="both"/>
        <w:rPr>
          <w:rFonts w:ascii="Courier New" w:hAnsi="Courier New" w:cs="Courier New"/>
          <w:lang w:eastAsia="en-US"/>
        </w:rPr>
      </w:pPr>
      <w:r>
        <w:rPr>
          <w:rFonts w:cs="Courier New" w:ascii="Courier New" w:hAnsi="Courier New"/>
          <w:lang w:eastAsia="en-US"/>
        </w:rPr>
      </w:r>
    </w:p>
    <w:p>
      <w:pPr>
        <w:pStyle w:val="Normal"/>
        <w:autoSpaceDE w:val="false"/>
        <w:spacing w:lineRule="auto" w:line="360"/>
        <w:jc w:val="both"/>
        <w:rPr/>
      </w:pPr>
      <w:r>
        <w:rPr>
          <w:rFonts w:cs="Courier New" w:ascii="Courier New" w:hAnsi="Courier New"/>
          <w:lang w:eastAsia="en-US"/>
        </w:rPr>
        <w:t>Que, el artículo 264 de la Constitución de la República establece que los gobiernos municipales tendrán como competencia exclusiva: 1. Planificar el desarrollo cantonal y formular los correspondientes planes de ordenamiento territorial, de manera articulada con la planificación nacional, regional, provincial y parroquial, con el fin de regular el uso y la ocupación del suelo urbano y rural; y 2. Ejercer el control sobre el uso y ocupación del suelo en el cantón.</w:t>
      </w:r>
    </w:p>
    <w:p>
      <w:pPr>
        <w:pStyle w:val="Normal"/>
        <w:autoSpaceDE w:val="false"/>
        <w:spacing w:lineRule="auto" w:line="360"/>
        <w:jc w:val="both"/>
        <w:rPr>
          <w:rFonts w:ascii="Courier New" w:hAnsi="Courier New" w:cs="Courier New"/>
          <w:lang w:eastAsia="en-US"/>
        </w:rPr>
      </w:pPr>
      <w:r>
        <w:rPr>
          <w:rFonts w:cs="Courier New" w:ascii="Courier New" w:hAnsi="Courier New"/>
          <w:lang w:eastAsia="en-US"/>
        </w:rPr>
      </w:r>
    </w:p>
    <w:p>
      <w:pPr>
        <w:pStyle w:val="Normal"/>
        <w:autoSpaceDE w:val="false"/>
        <w:spacing w:lineRule="auto" w:line="360"/>
        <w:jc w:val="both"/>
        <w:rPr/>
      </w:pPr>
      <w:r>
        <w:rPr>
          <w:rFonts w:cs="Courier New" w:ascii="Courier New" w:hAnsi="Courier New"/>
          <w:lang w:eastAsia="en-US"/>
        </w:rPr>
        <w:t>Que, el artículo 5 del Código Orgánico de Organización Territorial Autonomía y Descentralización reconoce a los Gobiernos Autónomos Descentralizados previstos en la Constitución el derecho y la capacidad efectiva de esos niveles de gobierno para regirse mediante normas y órganos de gobierno propios, en sus respectivas circunscripciones territoriales y sin la intervención de otro nivel de gobierno.</w:t>
      </w:r>
    </w:p>
    <w:p>
      <w:pPr>
        <w:pStyle w:val="Normal"/>
        <w:autoSpaceDE w:val="false"/>
        <w:spacing w:lineRule="auto" w:line="360"/>
        <w:jc w:val="both"/>
        <w:rPr>
          <w:rFonts w:ascii="Courier New" w:hAnsi="Courier New" w:cs="Courier New"/>
          <w:lang w:eastAsia="en-US"/>
        </w:rPr>
      </w:pPr>
      <w:r>
        <w:rPr>
          <w:rFonts w:cs="Courier New" w:ascii="Courier New" w:hAnsi="Courier New"/>
          <w:lang w:eastAsia="en-US"/>
        </w:rPr>
      </w:r>
    </w:p>
    <w:p>
      <w:pPr>
        <w:pStyle w:val="Normal"/>
        <w:autoSpaceDE w:val="false"/>
        <w:spacing w:lineRule="auto" w:line="360"/>
        <w:jc w:val="both"/>
        <w:rPr/>
      </w:pPr>
      <w:r>
        <w:rPr>
          <w:rFonts w:cs="Courier New" w:ascii="Courier New" w:hAnsi="Courier New"/>
          <w:lang w:eastAsia="en-US"/>
        </w:rPr>
        <w:t>Que, el artículo 5 del Código Orgánico de Organización Territorial Autonomía y Descentralización, reconoce a los Gobiernos Autónomos Descentralizados, autonomía administrativa consistente en el pleno ejercicio de la facultad de organización y de gestión de sus recursos materiales para el ejercicio de sus competencias y cumplimiento de sus atribuciones conforme lo determina la Constitución.</w:t>
      </w:r>
    </w:p>
    <w:p>
      <w:pPr>
        <w:pStyle w:val="Normal"/>
        <w:autoSpaceDE w:val="false"/>
        <w:spacing w:lineRule="auto" w:line="360"/>
        <w:jc w:val="both"/>
        <w:rPr>
          <w:rFonts w:ascii="Courier New" w:hAnsi="Courier New" w:cs="Courier New"/>
          <w:lang w:eastAsia="en-US"/>
        </w:rPr>
      </w:pPr>
      <w:r>
        <w:rPr>
          <w:rFonts w:cs="Courier New" w:ascii="Courier New" w:hAnsi="Courier New"/>
          <w:lang w:eastAsia="en-US"/>
        </w:rPr>
      </w:r>
    </w:p>
    <w:p>
      <w:pPr>
        <w:pStyle w:val="Normal"/>
        <w:autoSpaceDE w:val="false"/>
        <w:spacing w:lineRule="auto" w:line="360"/>
        <w:jc w:val="both"/>
        <w:rPr>
          <w:rFonts w:ascii="Courier New" w:hAnsi="Courier New" w:cs="Courier New"/>
          <w:lang w:eastAsia="en-US"/>
        </w:rPr>
      </w:pPr>
      <w:r>
        <w:rPr>
          <w:rFonts w:cs="Courier New" w:ascii="Courier New" w:hAnsi="Courier New"/>
          <w:lang w:eastAsia="en-US"/>
        </w:rPr>
        <w:t>Que, el artículo 466 del Código Orgánico de Organización Territorial Autonomía y Descentralización reconoce como competencia exclusiva de los gobiernos municipales el control sobre el uso y ocupación del suelo en territorio del cantón respectivo en el cual se ejerzan funciones por parte de estos órganos descentralizados.</w:t>
      </w:r>
    </w:p>
    <w:p>
      <w:pPr>
        <w:pStyle w:val="Normal"/>
        <w:autoSpaceDE w:val="false"/>
        <w:spacing w:lineRule="auto" w:line="360"/>
        <w:jc w:val="both"/>
        <w:rPr>
          <w:rFonts w:ascii="Courier New" w:hAnsi="Courier New" w:cs="Courier New"/>
          <w:lang w:eastAsia="en-US"/>
        </w:rPr>
      </w:pPr>
      <w:r>
        <w:rPr>
          <w:rFonts w:cs="Courier New" w:ascii="Courier New" w:hAnsi="Courier New"/>
          <w:lang w:eastAsia="en-US"/>
        </w:rPr>
      </w:r>
    </w:p>
    <w:p>
      <w:pPr>
        <w:pStyle w:val="Normal"/>
        <w:autoSpaceDE w:val="false"/>
        <w:spacing w:lineRule="auto" w:line="360"/>
        <w:jc w:val="both"/>
        <w:rPr/>
      </w:pPr>
      <w:r>
        <w:rPr>
          <w:rFonts w:cs="Courier New" w:ascii="Courier New" w:hAnsi="Courier New"/>
          <w:lang w:eastAsia="en-US"/>
        </w:rPr>
        <w:t>Que, la Asamblea Nacional de la República del Ecuador, se encuentra discutiendo el Proyecto de Ley Orgánica de Ordenamiento Territorial, Uso y Gestión de Suelo, proyecto normativo que tendrá entre sus objetivos, fijar principios y reglas generales para el ejercicio de las competencias de ordenamiento territorial, uso y gestión del suelo.</w:t>
      </w:r>
    </w:p>
    <w:p>
      <w:pPr>
        <w:pStyle w:val="Normal"/>
        <w:autoSpaceDE w:val="false"/>
        <w:spacing w:lineRule="auto" w:line="360"/>
        <w:jc w:val="both"/>
        <w:rPr>
          <w:rFonts w:ascii="Courier New" w:hAnsi="Courier New" w:cs="Courier New"/>
          <w:lang w:eastAsia="en-US"/>
        </w:rPr>
      </w:pPr>
      <w:r>
        <w:rPr>
          <w:rFonts w:cs="Courier New" w:ascii="Courier New" w:hAnsi="Courier New"/>
          <w:lang w:eastAsia="en-US"/>
        </w:rPr>
      </w:r>
    </w:p>
    <w:p>
      <w:pPr>
        <w:pStyle w:val="Normal"/>
        <w:autoSpaceDE w:val="false"/>
        <w:spacing w:lineRule="auto" w:line="360"/>
        <w:jc w:val="both"/>
        <w:rPr>
          <w:rFonts w:ascii="Courier New" w:hAnsi="Courier New" w:cs="Courier New"/>
          <w:lang w:eastAsia="en-US"/>
        </w:rPr>
      </w:pPr>
      <w:r>
        <w:rPr>
          <w:rFonts w:cs="Courier New" w:ascii="Courier New" w:hAnsi="Courier New"/>
          <w:lang w:eastAsia="en-US"/>
        </w:rPr>
        <w:t>Que, la Asamblea Nacional de la República del Ecuador, en ejercicio de sus facultades se encuentra discutiendo el Proyecto de Ley Orgánica de Ordenamiento Territorial, Uso y Gestión de Suelo, proyecto normativo que propone crear dos organismos, Consejo Técnico de Uso y Gestión del Suelo y la Superintendencia de Ordenamiento Territorial y Uso y Gestión del Suelo, cuyas funciones podrían atentar de forma directa y evidente a las competencias de los Gobiernos Autónomos Descentralizados.</w:t>
      </w:r>
    </w:p>
    <w:p>
      <w:pPr>
        <w:pStyle w:val="Normal"/>
        <w:autoSpaceDE w:val="false"/>
        <w:spacing w:lineRule="auto" w:line="360"/>
        <w:jc w:val="both"/>
        <w:rPr>
          <w:rFonts w:ascii="Courier New" w:hAnsi="Courier New" w:cs="Courier New"/>
          <w:lang w:eastAsia="en-US"/>
        </w:rPr>
      </w:pPr>
      <w:r>
        <w:rPr>
          <w:rFonts w:cs="Courier New" w:ascii="Courier New" w:hAnsi="Courier New"/>
          <w:lang w:eastAsia="en-US"/>
        </w:rPr>
      </w:r>
    </w:p>
    <w:p>
      <w:pPr>
        <w:pStyle w:val="Normal"/>
        <w:autoSpaceDE w:val="false"/>
        <w:spacing w:lineRule="auto" w:line="360"/>
        <w:jc w:val="both"/>
        <w:rPr>
          <w:rFonts w:ascii="Courier New" w:hAnsi="Courier New" w:cs="Courier New"/>
          <w:lang w:eastAsia="en-US"/>
        </w:rPr>
      </w:pPr>
      <w:r>
        <w:rPr>
          <w:rFonts w:cs="Courier New" w:ascii="Courier New" w:hAnsi="Courier New"/>
          <w:lang w:eastAsia="en-US"/>
        </w:rPr>
        <w:t>En ejercicio de sus atribuciones constitucionales y legales y de su facultad normativa para emitir resoluciones, establecida en el artículo 57 del Código Orgánico de Ordenamiento Territorial Autonomía y Descentralización y enmarcadas en la búsqueda de la equidad social;</w:t>
      </w:r>
    </w:p>
    <w:p>
      <w:pPr>
        <w:pStyle w:val="Normal"/>
        <w:autoSpaceDE w:val="false"/>
        <w:spacing w:lineRule="auto" w:line="360"/>
        <w:jc w:val="both"/>
        <w:rPr>
          <w:rFonts w:ascii="Courier New" w:hAnsi="Courier New" w:cs="Courier New"/>
          <w:lang w:eastAsia="en-US"/>
        </w:rPr>
      </w:pPr>
      <w:r>
        <w:rPr>
          <w:rFonts w:cs="Courier New" w:ascii="Courier New" w:hAnsi="Courier New"/>
          <w:lang w:eastAsia="en-US"/>
        </w:rPr>
      </w:r>
    </w:p>
    <w:p>
      <w:pPr>
        <w:pStyle w:val="Normal"/>
        <w:autoSpaceDE w:val="false"/>
        <w:spacing w:lineRule="auto" w:line="360"/>
        <w:jc w:val="both"/>
        <w:rPr>
          <w:rFonts w:ascii="Courier New" w:hAnsi="Courier New" w:cs="Courier New"/>
          <w:lang w:eastAsia="en-US"/>
        </w:rPr>
      </w:pPr>
      <w:r>
        <w:rPr>
          <w:rFonts w:cs="Courier New" w:ascii="Courier New" w:hAnsi="Courier New"/>
          <w:lang w:eastAsia="en-US"/>
        </w:rPr>
        <w:t>RESUELVE: Delegar a la Comisión de Urbanismo del Ilustre Concejo Municipal del cantón Cuenca, para que lleve adelante un proceso de análisis, discusión y propuesta al proyecto de Ley Orgánica de Ordenamiento Territorial Uso y Gestión de Suelo; para lo cual, deberá recoger las diferentes posturas y puntos de vista de los actores sociales del cantón y de la ciudadanía en general, sin exclusión alguna.</w:t>
      </w:r>
    </w:p>
    <w:p>
      <w:pPr>
        <w:pStyle w:val="Normal"/>
        <w:autoSpaceDE w:val="false"/>
        <w:spacing w:lineRule="auto" w:line="360"/>
        <w:jc w:val="both"/>
        <w:rPr>
          <w:rFonts w:ascii="Courier New" w:hAnsi="Courier New" w:cs="Courier New"/>
          <w:lang w:eastAsia="en-US"/>
        </w:rPr>
      </w:pPr>
      <w:r>
        <w:rPr>
          <w:rFonts w:cs="Courier New" w:ascii="Courier New" w:hAnsi="Courier New"/>
          <w:lang w:eastAsia="en-US"/>
        </w:rPr>
      </w:r>
    </w:p>
    <w:p>
      <w:pPr>
        <w:pStyle w:val="Normal"/>
        <w:autoSpaceDE w:val="false"/>
        <w:spacing w:lineRule="auto" w:line="360"/>
        <w:jc w:val="both"/>
        <w:rPr>
          <w:rFonts w:ascii="Courier New" w:hAnsi="Courier New" w:cs="Courier New"/>
          <w:lang w:eastAsia="en-US"/>
        </w:rPr>
      </w:pPr>
      <w:r>
        <w:rPr>
          <w:rFonts w:cs="Courier New" w:ascii="Courier New" w:hAnsi="Courier New"/>
          <w:lang w:eastAsia="en-US"/>
        </w:rPr>
        <w:t>El resultado será la propuesta de Cuenca con respecto al proyecto de ley en discusión y deberá ser entregado a la Comisión de la Asamblea Nacional que tramita tal proyecto, para que dichos aportes puedan ser considerados en los espacios nacionales de construcción, previos a la promulgación del mencionado cuerpo normativo.</w:t>
      </w:r>
    </w:p>
    <w:p>
      <w:pPr>
        <w:pStyle w:val="Normal"/>
        <w:autoSpaceDE w:val="false"/>
        <w:spacing w:lineRule="auto" w:line="360"/>
        <w:jc w:val="both"/>
        <w:rPr>
          <w:rFonts w:ascii="Courier New" w:hAnsi="Courier New" w:cs="Courier New"/>
          <w:lang w:eastAsia="en-US"/>
        </w:rPr>
      </w:pPr>
      <w:r>
        <w:rPr>
          <w:rFonts w:cs="Courier New" w:ascii="Courier New" w:hAnsi="Courier New"/>
          <w:lang w:eastAsia="en-US"/>
        </w:rPr>
      </w:r>
    </w:p>
    <w:p>
      <w:pPr>
        <w:pStyle w:val="Normal"/>
        <w:autoSpaceDE w:val="false"/>
        <w:spacing w:lineRule="auto" w:line="360"/>
        <w:jc w:val="both"/>
        <w:rPr/>
      </w:pPr>
      <w:r>
        <w:rPr>
          <w:rFonts w:cs="Courier New" w:ascii="Courier New" w:hAnsi="Courier New"/>
          <w:lang w:eastAsia="en-US"/>
        </w:rPr>
        <w:t xml:space="preserve">En Cuenca a los 16 días del mes de julio de 2015, hasta aquí el texto. </w:t>
      </w:r>
    </w:p>
    <w:p>
      <w:pPr>
        <w:pStyle w:val="Normal"/>
        <w:autoSpaceDE w:val="false"/>
        <w:spacing w:lineRule="auto" w:line="360"/>
        <w:jc w:val="both"/>
        <w:rPr>
          <w:rFonts w:ascii="Courier New" w:hAnsi="Courier New" w:cs="Courier New"/>
          <w:lang w:eastAsia="en-US"/>
        </w:rPr>
      </w:pPr>
      <w:r>
        <w:rPr>
          <w:rFonts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señora concejal Ordóñez.</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 xml:space="preserve">ING. DORA ORDOÑEZ: gracias señor Alcalde, </w:t>
      </w:r>
      <w:r>
        <w:rPr>
          <w:rFonts w:eastAsia="Calibri" w:cs="Courier New" w:ascii="Courier New" w:hAnsi="Courier New"/>
          <w:color w:val="000000"/>
          <w:lang w:eastAsia="en-US"/>
        </w:rPr>
        <w:t>toda vez que la Comisión de Urbanismo ha venido analizando ya las propuestas de ley que se están tramitando o particularmente la Ley de Ordenamiento Territorial y que ha sido sin duda una preocupación sobre todo por lo que tiene que ver con la Superintendencia que se está planteando, hemos realizado algunas reuniones dentro de las reuniones ordinarias que tiene precisamente la Comisión de Urbanismo, creemos que es pertinente que sea esta instancia la que pueda llevar adelante este dialogo ampliado con los ciudadanos y los diferentes sectores y poder tener una posición ante la Asamblea Nacional, esa es la propuesta que elevo a moción señor Alcalde y agradezco la oportunidad por la intervención.</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señor concejal Ávila.</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DR. MARCO ÁVILA: gracias señor Alcalde, saludo la intención de este Concejo Cantonal de buscar espacios de dialogo y de hacer conocer los criterios valiosos del GAD Municipal de Cuenca, a través de su Concejo Cantonal, ante el Seno de la Asamblea Nacional, creo que es importante que tengamos una voz altiva con respecto a temas fundamentales en el devenir político nacional, como es el tema de la autonomías y las competencias que nos corresponden de acuerdo a la ley, me permitiría solicitar señor Alcalde, se dé lectura al artículo 57 del COOTAD en su literal (r) señor Alcalde, al igual si es que nos puede ayudar el señor Secretario con la lectura de los miembros de la Comisión de Urbanismo.</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señor Secretario</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SEÑOR SECRETARIO: Artículo 57, letra r</w:t>
      </w:r>
      <w:r>
        <w:rPr>
          <w:rFonts w:eastAsia="Calibri" w:cs="Courier New" w:ascii="Courier New" w:hAnsi="Courier New"/>
          <w:i/>
          <w:lang w:eastAsia="en-US"/>
        </w:rPr>
        <w:t>). Conformar las comisiones permanentes especiales y técnicas que sean necesarias, respetando la proporcionalidad de la representación política y poblacional urbana y rural, existente en su seno y aprobar la conformación de comisiones ocasionales sugeridas por el Alcalde o Alcaldesa</w:t>
      </w:r>
      <w:r>
        <w:rPr>
          <w:rFonts w:eastAsia="Calibri" w:cs="Courier New" w:ascii="Courier New" w:hAnsi="Courier New"/>
          <w:lang w:eastAsia="en-US"/>
        </w:rPr>
        <w:t>, hasta aquí el artículo.</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 xml:space="preserve">SEÑOR ALCALDE: señor Secretario, como está conformada la Comisión de Urbanismo. </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SEÑOR SECRETARIO: Señor Alcalde, señoras y señores concejales, por haber participado en la comisión de urbanismo cuando desempeñaba las funciones de Procurador Síndico, tengo a bien hacer memoria y si a lo mejor, porque no tengo la información este rato de cómo está conformada, está integrada la comisión de urbanismo por las direcciones perdón de urbanismo, por la dirección.</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respecto a los señores y señoras concejales.</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SECRETARIO: la Comisión de Planeamiento y Urbanismo, está integrada por la ingeniera Dora Ordóñez, quien la preside la Lcda. Monserrath Tello como miembro, el Dr. Iván Granda, como miembro, la Dra. Norma Illares y la Sra. Paola Flores, esa es la integración de los señores concejales a la comisión señor Alcalde.</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continúa en uso de la palabra.</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DR. MARCO ÁVILA: gracias señor Alcalde, hemos visto que hay un mandato explícito de la norma, que en su numeral r) del artículo 57, establece que tiene que haber una proporcionalidad tanto política como de territorio, en esa circunstancia me parece que la comisión de urbanismo no reúne esos requisitos de ley y además no representaría de tal manera al Concejo Cantonal, usted señor Alcalde y ustedes señores concejales conocen que del Movimiento País en esa comisión no estaría conformada por ninguno de sus miembros, por lo tanto señor Alcalde, yo sugeriría a la proponente de ser posible, que su moción sea modificada en el sentido de que podamos tener una plena representación, todos quienes somos miembros de este Concejo Cantonal y de sus tendencias políticas y territoriales, me parece que eso es hacer un verdadero trabajo ciudadano y no un trabajo político en virtud de un afán más bien sesgado hacia una persecución de algún fin particular, me permitiría sugerir eso a la proponente y de paso, señor Alcalde de ser posible, me parecería que sería interesante que esta representación demuestre realmente la verdadera integración de este Concejo Cantonal, conocemos que hay una alianza elegida el año pasado de Igualdad-Participa, reconocemos que hay concejales independientes en el seno de este Concejo Cantonal y que hay concejales que pertenecemos al Movimiento País, por lo tanto yo me permitiría proponer a la proponente que se establezca una propuesta de 6 concejales a cargo o a nombre me permitiría sugerir de la concejala de la señorita Vicealcaldesa como una de los miembros participantes, como concejal independiente, la concejala Narcisa Gordillo, de Movimiento País el concejal Carlos Orellana y la concejala Gabriela Brito y de Igualdad Participa tal vez la concejala Dora Ordóñez y el concejal  Cristian Zamora, esa mi sugerencia a la proponente, esperemos que pueda ser considerada, buscando siempre como he dicho un espacio verdadero de diálogo y que se demuestre también que existen esas consideraciones y esas predisposiciones, luego cuando se quiere hablar de diálogo se incrimina o se recrimina que desde el otro sentido no hay, pero cuando se tiene que generar verdaderos espacios en esto, más bien se los limita, mi sugerencia señor Alcalde.</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gracias señor Ávila, señor concejal Pesantez.</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 xml:space="preserve">LCDO. LAURO PESANTEZ: muchas gracias señor Alcalde, señores concejalas, concejales, </w:t>
      </w:r>
      <w:r>
        <w:rPr>
          <w:rFonts w:eastAsia="Calibri" w:cs="Courier New" w:ascii="Courier New" w:hAnsi="Courier New"/>
          <w:color w:val="000000"/>
          <w:lang w:eastAsia="en-US"/>
        </w:rPr>
        <w:t>yo quiero secundar la moción de la</w:t>
      </w:r>
      <w:r>
        <w:rPr>
          <w:rFonts w:eastAsia="Calibri" w:cs="Courier New" w:ascii="Courier New" w:hAnsi="Courier New"/>
          <w:lang w:eastAsia="en-US"/>
        </w:rPr>
        <w:t xml:space="preserve"> compañera Ordoñez, sin embargo puede durante la discusión se puede, aceptar la propuesta que está planteado, </w:t>
      </w:r>
      <w:r>
        <w:rPr>
          <w:rFonts w:eastAsia="Calibri" w:cs="Courier New" w:ascii="Courier New" w:hAnsi="Courier New"/>
          <w:color w:val="000000"/>
          <w:lang w:eastAsia="en-US"/>
        </w:rPr>
        <w:t>pero es para secundar la moción y yo quiero mencionarle</w:t>
      </w:r>
      <w:r>
        <w:rPr>
          <w:rFonts w:eastAsia="Calibri" w:cs="Courier New" w:ascii="Courier New" w:hAnsi="Courier New"/>
          <w:lang w:eastAsia="en-US"/>
        </w:rPr>
        <w:t xml:space="preserve"> compañeros concejales, concejalas, cuando se creó esa comisión eso, mismo creo que se vio, en el ámbito de la territorialidad la compañera concejal Norma Illares que es de una parroquia, en el ámbito de lo urbano esta la compañera Dora Ordóñez y en el ámbito de PAÍS que en este momento no </w:t>
      </w:r>
      <w:r>
        <w:rPr>
          <w:rFonts w:eastAsia="Calibri" w:cs="Courier New" w:ascii="Courier New" w:hAnsi="Courier New"/>
          <w:sz w:val="22"/>
          <w:szCs w:val="22"/>
          <w:lang w:eastAsia="en-US"/>
        </w:rPr>
        <w:t>sabíamos en el marco de la política así es, no sabemos cuándo nos vamos y cuando entramos en la política, en un partido político igual, ahí está el compañero Iván Granda, pero, ahí se justificaba el momento que se creó la comisión, entonces más bien, yo creo que si es el momento señor Alcalde, si acepta la compañera concejal, lo planteado por el compañero concejal Marco Ávila, ya eso depende de la proponente, pero la moción está planteada, esta secundada, muchas gracias señor Alcalde.</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señorita Vicealcaldesa.</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gracias señor Alcalde, en principio saludar a los asistentes a la sala a los señores, señoritas y señoras concejales, a los señores funcionarios de la corporación y a la ciudadanía que nos acompaña en esta sesión ordinaria, quisiera empezar, agradeciendo la gentileza al señor concejal Ávila, de haber propuesto que pudiera integrar una eventual comisión que pudiere encargarse del tema que estamos abordando precisamente respecto a la ley de ordenamiento territorial que está en estos días analizando la Asamblea Nacional, me parece que el contexto que tenemos hoy, sin duda es diferente que el que teníamos hace varias semanas, concretamente el 11 de junio y en esa medida la señora concejal Ordóñez, proponente inicial de la inclusión de este punto del orden del día, ha sido prudente en poder extraer de una propuesta inicial aquellos temas que sin duda no están incluidos este momento dentro del debate de la Asamblea Nacional, sin embargo me parece que hay un tema pendiente y un tema ciertamente urgente, apremiante, por qué, como es de conocimiento público, este proyecto de ley ha sido ya tratado en primera instancia dentro de la Asamblea Nacional y es indispensable que podamos tener un pronunciamiento como Concejo Cantonal, de forma, previa a que este tema llegue a segundo y definitivo debate dentro de la legislación nacional, esta no sería la primera vez que el Concejo Cantonal tenga la oportunidad de poder exteriorizar su criterio sobre una normativa que a nivel nacional se debate y que sin duda tiene incidencia cantonal, como ejemplos nada más voy a citar el tema de telecomunicaciones el Concejo Cantonal pudo pronunciarse, llevo una propuesta, esa propuesta fue bien, digamos recibida por parte de la Asamblea Nacional y al final en los debates fueron considerados los criterios y con aquello la ley también tuvo la inclusión de criterio cuencano que como siempre ha sido absolutamente enriquecedor, lo propio ocurrió con el tema minero, este Concejo Cantonal tuvo la oportunidad de pronunciarse no como hoy en una resolución sino en un exhorto para que pudieran considerarse los criterios en respeto absoluto a la autonomía, me parece que más allá de una coyuntura política yo respeto profundamente las adhesiones que cualquier integrante de este Concejo Cantonal pudiera tener, sin embargo, me parece que en orden de prioridades lo que estamos tratando en este momento es de toda suerte un tema que pudiera tener una incidencia y una incidencia amplia dentro de lo que hoy tenemos a través del artículo 264 del COOTAD y que de modo objetivo se refiere a la planificación que le corresponde este momento de manera exclusiva a los gobiernos autónomos descentralizados cantonales, como en el caso de la ciudad de Cuenca, en ese sentido y al escucharle a la señora concejal Ordóñez que ya entró en la comisión, ha habido ya un análisis, me parece que es pertinente que si este análisis ha iniciado, más bien pueda irse alimentando en estos días y que ojalá a propósito de su propuesta en la cual se incluye la posibilidad de que nadie deba ser excluido, se nos pueda invitar, podamos aportar, podamos dar nuestros criterios y con aquello llevar una propuesta a la Asamblea Nacional, me parece que la comisión de urbanismo ya lo ha indicado el señor concejal Pesantez, tal como estuvo constituida en su principio tenía precisamente esa disposición que acaba de ser leída por intermedio de Secretaría en el Art. 57 literal r) del COOTAD, sin embargo me parece que este momento, ya no corresponde analizar cuáles han sido las situaciones que a posterior han acontecido y que ha llevado a una composición diferente de la comisión, pero la comisión sigue vigente, la comisión no ha dejado de trabajar, no ha dejado de enviar los informes todas las semanas a este Concejo Cantonal y finalmente debo insistir, si es que se ha llamado a unos espacios de dialogo, de conversación, de incluir criterios, me parece que eso debe ser también acatado por parte del Concejo Cantonal, con una propuesta que yo debo entender desde ahora, no pretenderá ni tan siquiera molestar a los señores asambleístas, ni mucho menos al ordenamiento jurídico nacional, lo que pretenderá es que, respetando la autonomía pueda llevarse adelante la definición de una norma que lejos de complicarla nos ayude a mejorar nuestras funciones como gobierno cantonal, en ese sentido a mí me parece que la propuesta recoge la preocupación fundamental que podrá llegar a la Asamblea Nacional con una propuesta y esa propuesta insisto se nos ha indicado está avanzada, que siga construyéndose y por supuesto podamos ser invitados todos, me parece que las comisiones tal como están constituidas permiten esa posibilidad inclusive de llevarlas a un ambiente de comisiones ampliadas y dentro de ese espacio si podremos sin duda todos participar y desde ahí exteriorizar nuestros criterios, me parece entonces señor Alcalde de modo final que la propuesta tal como está prevista podría llevar más allá de cualquier otra intención, podría llevar a que este Concejo Cantonal como siempre, insisto, no es la primera vez, sino una voz altiva a nivel nacional y al final esa legislación nos ayude a tener mayor fluidez a nivel cantonal.</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gracias señorita Vicealcaldesa, señor concejal Granda.</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DR. IVÁN GRANDA: señor Alcalde, creo que, en el mundo social es complejo, siempre hay un conjunto de problemas, ausencias, fallas, insuficiencias a ser tratados por el mundo social, es también un sistema también de potencialidades y procesos en creación animada por sueños y aspiraciones humanas y en ese sentido, estamos hoy como concejales que nos debemos a la ciudadanía y como ciudadanos afrontando, ciertamente, han cambiado los criterios de la sesión de hace un mes, del 11 de junio, ya han cambiado los hechos fácticos, pero sin duda permanece lo que conocemos como conflicto, lo que está tratando hoy el Concejo, hay voces que ven el conflicto como algo negativo, lo relacionan con momentos desagradables, con momentos de violencia y creo que desde una perspectiva política y positiva del conflicto, el conflicto es un tema consustancial a las relaciones humanas, el conflicto es positivo, porque la diversidad y la diferencia es un valor en un mundo plural en el que la diversidad es una fuente de enriquecimiento mutuo, solo a través de entrar en conflicto con las estructuras que pueden ser injustas o no injustas a las personas que las mantienen se puede avanzar hacia modelos mejores, por tanto es la principal palanca de transformación social, el conflicto es una oportunidad para aprender, para resolver las contradicciones de una manera constructiva, en ese sentido frente a los planteamientos de la ciudadanía creo que debemos hacer un tema de ejercicio también participativo con ellos en la necesidad de abrir un gran dialogo, sobre las distintas diferencias, situación que afecta a la colectividad y en este caso a las competencias que podrían estar vinculadas a la Municipalidad y competencias exclusivas además de eso, ya en la sesión anterior, mantuve algunos artículos y criterios, frente a artículos puntuales que preocuparían frente a la competencia exclusiva del uso del suelo y además de eso yo creo que no es un tema únicamente que refiere a un tema normativo de esta ley, sino a otros aspectos en el mundo de la realidad nacional, que afectarían en los territorios o que no afectarían, pero que tienen que ser discutidos y que tienen que ser establecidos, esta sociedad no solo puede construirse desde los organismos del estado, sin participación esto no es posible, de ahí que es un momento importante del país, para que aquellos que tienen la palabra y sus propuestas diferentes puedan ser escuchadas y considerados en sus propuestas en sus visiones diferentes señor Alcalde y alternativas a quienes ejercen el poder, por tanto en mi calidad de concejal hago una apuesta a ese diálogo entre distintos, los acuerdos donde se cede de parte y parte, es esencial ese dialogo horizontal en la comunicación y no en la imposición, sin embargo si ustedes ven en la integración de la Comisión de Urbanismo como lo ha planteado el concejal Lauro Pesantez, obedece justamente ya, en el constructo de que está un representante del Colegio de Arquitectos por ejemplo, Ingeniero Civiles, inclusive muchas veces están delegados de las Cámaras de la Construcción, se han venido discutiendo otros temas, como por ejemplo el 424 que creo que es una preocupación de absolutamente todos, entonces en ese sentido, yo apoyaría también la moción de la concejal Dora Ordóñez, sin embargo me parece que sí existen criterios de las distintas comisiones en el marco de sus acciones, por ejemplo descentralización, por ejemplo medio ambiente, me parece que podemos hacer llegar, avalúos, me parece que podemos hacer llegar nuestros criterios y la misma comisión podría llamar a procesos ampliados de diálogo, porque, caso contrario, estamos yendo en contra de lo que nosotros hemos venido planteando esas comisiones especiales que muchas veces son creadas y que no obedecen a lo que debe ser el funcionamiento del Concejo, si es que ustedes pueden ver, como un ejemplo nada más, la Comisión de Límites estaba establecida por al concejal Norma Illares, concejal Lauro Pesantez, la concejal Monserrath Tello y mi persona, en ese sentido, ustedes pueden ver no ha existió ningún problema en la conformación de aquella comisión y creo que estuvimos representando, porque una comisión representa al Concejo Cantonal, es una delegación del Concejo Cantonal, pasa de su Seno, pasa del Seno del Concejo Cantonal, es una representación, en la comisión de legislación, representamos a todo el Concejo Cantonal, igual en la comisión de medio ambiente, avalúos y catastros y demás, yo me siento cómodo y sin duda con absolutos criterios de acción frente por ejemplo, a lo que hace la comisión de participación ciudadana, yo tengo que valorar que esta comisión funciona bastante bien e involucra a los actores sociales y ciudadanos en la toma de decisiones, desde los territorios también, entonces me parece a mí que, no habría ningún problema por ejemplo de qué, las distintas comisiones podamos hacer llegar nuestros criterios a la comisión de urbanismo, para que se representen las acciones que creyeren del caso y las preocupaciones que creo que son de todos, señor Alcalde, esa ha sido mi palabra y entiendo que estaré apoyando también la moción de la concejal Dora Ordóñez.</w:t>
      </w:r>
    </w:p>
    <w:p>
      <w:pPr>
        <w:pStyle w:val="Normal"/>
        <w:autoSpaceDE w:val="false"/>
        <w:spacing w:lineRule="auto" w:line="360" w:before="0" w:after="0"/>
        <w:contextualSpacing/>
        <w:jc w:val="both"/>
        <w:rPr>
          <w:rFonts w:ascii="Courier New" w:hAnsi="Courier New" w:eastAsia="Calibri" w:cs="Courier New"/>
          <w:lang w:eastAsia="en-US"/>
        </w:rPr>
      </w:pPr>
      <w:r>
        <w:rPr>
          <w:rFonts w:eastAsia="Courier New" w:cs="Courier New" w:ascii="Courier New" w:hAnsi="Courier New"/>
          <w:lang w:eastAsia="en-US"/>
        </w:rPr>
        <w:t xml:space="preserve"> </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concejal Albornoz.</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ING. PABLO ALBORNOZ: buenas tardes señor Alcalde, señores concejales, si bien la Comisión de Urbanismo es muy importante para este tema de la ley de ordenamiento territorial, quisiera pedir también que se incluya a otra comisión que es muy importante a la de Avalúos y Catastros y también pedir que se involucre al sector rural, para que estén involucrados más sectores para que nos llegue un informe a la Asamblea, con más criterios, solamente eso, señor Alcalde, señores concejales.</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gracias señor concejal, señor concejal Orellana.</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DR. CARLOS ORELLANA: señor Alcalde, muchas gracias, muy buenas tardes con todos y todas, haré una breve intervención manifestando algunos puntos de vista y observaciones que tengo a la propuesta que se ha realizado, estamos hablando de que vamos a conversar y a realizar un análisis de esta propuesta de ley y en el documento ya estamos afirmando que afecta de forma directa y evidente, ese es un tema que me parece debería redactarse en términos que propongan no anticipar un resultado, yo tengo una visión diversa señor Alcalde, en estos días acabo de terminar un Seminario con el Banco Interamericano de Desarrollo, sobre temas de Ciudades Sostenibles y Sustentables y la realidad de América Latina es espantosa, lamentablemente es un tema, aquí está mucha gente que maneja temas de planificación de urbanismo, que no siquiera va a permitir o dejar pensar que yo estoy inventándome algo en esta sala, la realidad, solamente por imaginarnos que es lo que ha pasado en los últimos años, en México y en Brasil por ejemplo, los temas de ordenamiento territorial y urbanismo han sido un desastre e históricamente han estado manejados por el Gobierno Central y también por los gobiernos subnacionales, penosamente ésta es una realidad que no podemos cerrar los ojos, porque también nos hace daño, decir que todo está bien, también es auto engañarnos, revisemos qué es lo que ha pasado en los 221 municipios del Ecuador en los últimos años, hay municipios como el de Cuenca, que con mucho orgullo decimos que hemos llevado adelante un buen ordenamiento territorial, solamente pido que vean la estadísticas de las sanciones que tenemos por incumplimiento de las ordenanzas municipales o por incumplimiento de las normas de ordenamiento territorial y están a la vista los resultados, no se requiere ser un sabio para entender temas que son absolutamente lógicos, que están a simple vista y que son de sentido común, pero qué es lo que pasa además en 221 municipios del Ecuador, vamos a visitar cualquier municipio, sin el afán de generar daño, en una ocasión estuve en Esmeraldas, debatía mucho con un Alcalde, que estuvo ahí durante creo que tres períodos consecutivos, que hablaba tanto del ordenamiento territorial y cuando llegamos ahí no había nada que se llame ordenamiento territorial, había una absoluta irresponsabilidad en el manejo del suelo, no había una visión de ciudad, no había construcción, el tema de riesgos era el tema más evidente en toda esa ciudad y vamos a lo que pasa en América Latina, que es el ejemplo que yo en estos días puedo hablar con estadísticas porque no me gusta inventarme nada, estadísticas que están abalizadas por datos del Banco Interamericano de Desarrollo, por la CAF por el Banco Mundial, que demuestran que los problemas de mayor riesgo y vulnerabilidad en América Latina son organizados o más bien dicho han sido motivados porque no ha habido un ordenamiento territorial adecuado, si pudiéramos ordenar adecuadamente el territorio eso sería lo ideal, hay municipios como el de Cuenca, que sí tienen una buena gestión, pero también tenemos una deuda pendiente, pero esa realidad de Cuenca, no es la realidad de los 221 municipio del Ecuador, podemos en algún momento visitar cualquiera de los municipios y me parece muy importante que podamos debatir ese tema, además con posiciones diversas, porque, yo creo qué, defender los temas por simplemente defenderlos, nos hace daño, revisemos las estadísticas a nivel nacional, además por otra parte, las contradicciones son a veces fáciles y en poco tiempo se encuentran por sí solas, porque nos han criticado que no queremos dialogar, que no queremos consensuar, que el tema de la apertura y cuando se tiene que dar esa oportunidad se cierran nuevamente, el tema de urbanismo si no está relacionado directamente con el tema de riesgos, si no está relacionado directamente con el tema ambiental, si no se maneja directamente con avalúos y catastros no va a tener un resultado adecuado, si estamos además con afirmaciones como las que estamos diciendo que atenta directamente, de forma directa y evidente, no tiene sentido que nosotros votemos siquiera en esta comisión que ya tiene un criterio anticipado que es muy excluyente en su constitución, que no tiene la capacidad de escuchar otras voces, entonces yo creo, me parece lamentable el tema, yo quiero aportar Alcalde y aportaré independiente de la situación, porque estos temas a mí sí me apasionan, porqué los temas de planificación son los de mayor responsabilidad que pudiera tener cualquier funcionario público y además son los temas que nos evitarían tener esa carga gigante de problemas que tienen todas las ciudades, nos permitiría tener un uso adecuado del espacio público, tanto se habla del espacio público en el Ecuador, sin embargo los resultados del uso del espacio público o la constitución de espacios públicos en las ciudades, cada día es menor, se habla de tantos temas, se habla de riesgos, ese si es un tema que quiero poner así en evidencia que uno de los temas que más afecta a América Latina, es el tema de riesgos, revisemos qué es lo que pasa en Lima, qué es lo que pasa en Medellín, en Buenos Aries, estuvimos con Cristian en un Seminario sobre urbanismo inclusivo y se hace urbanismo de otra manera, sentados con los ciudadanos desarrollando metodologías donde se pueda ver que los equipamientos estén al servicio de la comunidad, considero señor Alcalde, que tiene necesariamente que abrirse el espacio en esta comisión y tienen que quitarse criterios anticipados que están dando por hecho temas que posiblemente, deberían analizarse de manera profunda, en mi caso puntual, yo no me asusto que exista una ley que permita qué, lo que los municipios lamentablemente, no es que la ley dice que nos está quitando la autonomía, está diciendo que inclusive en algunos temas apoyará y en algunos temas ya de evidente irresponsabilidad del municipio tendría que asumir un rol que también le corresponde como planificador del estado nacional, entonces yo creo que es un tema que vale la pena que esté en el debate, yo debo decir sin temor además que votaría en contra, si es que no retiramos estas afirmaciones que tenemos ya como premisa de inicio, estaría en contra si es que no es una comisión, que se abre para que podamos tener otras voces en los temas de debate y discusión y luego además con el absoluto respeto, porque yo creo que deliberar con altura, además mirándonos a la cara a los ojos, nos hace daño, eso es lo bueno, no necesitamos faltarnos al respecto para tener posiciones diversas, esa es mi posición señor Alcalde.</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gracias señor concejal Orellana, señorita concejal Brito.</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RTA. GABRIELA BRITO: señor Alcalde, compañeros concejales, un saludo a todos los presentes en la sala, señor Alcalde, aquí se han expuesto y se han presentado dos mociones, tenemos también una tercera propuesta por parte del concejal Albornoz, yo sí plantearía.</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SEÑOR ALCALDE: hay una moción calificada, señorita concejal.</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SRTA. GABRIELA BRITO: luego tenemos una moción y dos propuestas y de alguna manera, también creo que necesitamos un poco de tiempo para revisar el texto del moción que ha sido presentada y también de las propuestas que luego se presentaron, quisiera plantear que nos demos un receso para poder llegar a los mejores términos, considero que es necesario, sí pediría por favor silencio en la sala, creo que es importante que podamos revisar el texto de la resolución y yo solicitaría un receso para poder tomar la mejor decisión para este Seno del Concejo Cantonal.</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consulto a ustedes si se da paso al receso, punto de orden Carlos por favor.</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 xml:space="preserve">DR. CARLOS ORELLANA: entiendo que hay temas diversos y que tenemos que tener posiciones diferentes pero no, no me parece justo que los funcionarios comiencen a hacer coro a favor o en contra o sea los funcionarios están aquí para dar criterios técnicos de asesoría pero no son barras señor Alcalde, yo creo que ese es un acto, una vez más de irrespeto a este Concejo Cantonal. </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está controlado señor concejal, señor concejal Barrera.</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DR. XAVIER BARRERA: señor Alcalde, compañeros, compañeras concejales, ciudadanos, ciudadanas, funcionarios municipales que se encuentran presentes en la sesión, reciban un cordial saludo, sumarme primero a las palabras del señor concejal Carlos Orellana de pedir respeto a este espacio, ya la sesión anterior fuimos insultados concejales del Movimiento Alianza País, por un funcionario que entendemos que es de la Corporación Municipal, señor Alcalde creo que aquí venimos a debatir posiciones, les guste o no les guste a algunos funcionarios municipales, fuimos electos por los ciudadanos y esos ciudadanos venimos a representar aquí, el mismo respeto que nosotros hemos dado a esos funcionarios municipales, exigimos que se dé a los concejales, porque yo no recuerdo en lo personal haber nunca faltado el respeto a un funcionario municipal ni a ningún ciudadano, adicionalmente creo que es fundamental que cuando hablamos de dialogo, que cuando hablamos de inclusión, que cuando ese discurso lo tomamos como propio para defender posiciones ciudadanas es importante que también dentro del Concejo Cantonal se ponga en práctica ese discurso, ya mencionaba el señor concejal Marco Ávila, lo que establece el Art. 57 del COOTAD en cuanto a la conformación de comisiones especiales, si bien esta es una delegación, creo que sería fundamental que en ese proceso tengamos diversos criterios que puedan estar constantemente aportando en una posición de Cuenca y yo creo que es fundamental dejar claro que lo que proponemos o lo que propuso el concejal Marco Ávila, es tener una posición de ciudad, no una posición sesgada, no una posición partidista, no una posición de un sector, sino más bien tener una posición de ciudad que es absolutamente necesaria, ahora que revisábamos algunos antecedentes nos ha dado buenos resultados, recordarán cuando hicimos todos fuerza y causa común en la Ley de Telecomunicaciones para la defender a nuestra empresa ETAPA, nos fue muy bien, porque efectivamente la diversidad de criterios, la posibilidad de incluir todos los sectores es lo que nos fortalece, por eso creo yo, que sería importante señor Alcalde, compañeros, compañeras concejales que pudiéramos darnos un receso para revisar la propuesta, más allá de los votos, más allá de la moción que gane, creo yo que lo que hoy debe primar, es tener una posición de ciudad, Cuenca, los cuencanos necesitamos tener una posición frente a una propuesta de ley de ordenamiento territorial eso creo que nos queda absolutamente claro y esa posición sería interesante que venga desde diferentes sectores, desde diferentes espacios, para que en la comisión de GADs de la Asamblea sea presentada esta propuesta de ciudad, no una propuesta de ningún espacio que tenga algún interés particular, que entiendo no es.</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ING. DORA ORDOÑEZ: punto de orden por favor, señor Alcalde.</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se concede el punto de orden.</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ING. DORA ORDOÑEZ: a mí me parece que hay una interpretación extensiva cuando habla de sesgado, de partidista, de interés particular, creo que hay un error, creo que hay un error en lo que la comisión es totalmente independiente.</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continúe señor concejal Barrera.</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DR. XAVIER BARRERA: precisamente me iba a referir a aquello, estamos hablando a nivel general, no estamos haciendo un juicio de valor a ningún compañero concejal, mucho menos a la comisión, lo que estamos diciendo es qué, lo que se requiere este momento para dar ejemplo desde este espacio en el que se constituye como de representación ciudadana es aglutinar los diferentes sectores y dar cumplimiento a algo que está establecido en el COOTAD que efectivamente estén representados las diferentes organizaciones políticas que han sido electas por los ciudadanos en este espacio, creo yo señor Alcalde, que para bajar el nivel a veces de confrontación, porque aquí creo yo, eso es lo que hay que hacer, bajar el nivel de confrontación y primar más bien los debates en cuanto al fondo y no a las formas, sería importante acoger lo que planteaba la concejala Gabriela Brito de tomarnos un receso, inclusive para revisar la propuesta de resolución y poder tener mayores criterios antes de la votación, creo que unos minutos más, unos minutos menos, ya hemos esperado, más de un mes me parece, para retomar esta sesión, no nos haría daño, más bien podría fortalecer y podría encontrar un espacio de unanimidad en este Concejo Cantonal que sería lo ideal para tener una posición de ciudad, que eso es lo que creo que buscamos y creo que es nuestra obligación como concejales, gracias señor Alcalde.</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señorita Vicealcaldesa.</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CPA RUTH CALDAS: gracias señor Alcalde, de modo muy breve yo me voy a referir a la propuesta de tomarnos un receso, en varias ocasiones yo mismo he propuesto que tengamos ese espacio porque nos libra de tención el hecho de no estar integrando la mesa de sesiones y quizás en un espacio más extendido poder encontrar algunas coincidencias, a mí me parece que es oportuno, sin embargo solicitarle señor Alcalde, a usted como presidente, no tengamos un espacio más allá de unos diez o quince minutos a más tardar, porque a veces nos dilatamos y estas dilaciones pueden resultar inclusive infructuosas e inclusive algunos de los señores concejales en función por cuestiones de salud, personales también podrían ausentarse de la sala y con ello complicar el desarrollo de los siguientes puntos que a propósito también son bastante esperados por la ciudadanía.</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si podemos hacer un receso de diez minutos, diez minutos por reloj por favor.</w:t>
      </w:r>
    </w:p>
    <w:p>
      <w:pPr>
        <w:pStyle w:val="Normal"/>
        <w:spacing w:lineRule="auto" w:line="360"/>
        <w:jc w:val="both"/>
        <w:rPr>
          <w:rFonts w:ascii="Courier New" w:hAnsi="Courier New" w:eastAsia="Calibri" w:cs="Courier New"/>
          <w:color w:val="000000"/>
          <w:lang w:eastAsia="es-EC"/>
        </w:rPr>
      </w:pPr>
      <w:r>
        <w:rPr>
          <w:rFonts w:eastAsia="Calibri" w:cs="Courier New" w:ascii="Courier New" w:hAnsi="Courier New"/>
          <w:color w:val="000000"/>
          <w:lang w:eastAsia="es-EC"/>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eastAsia="es-EC"/>
        </w:rPr>
        <w:t xml:space="preserve">A LAS 17H41 </w:t>
      </w:r>
      <w:r>
        <w:rPr>
          <w:rFonts w:cs="Courier New" w:ascii="Courier New" w:hAnsi="Courier New"/>
          <w:color w:val="000000"/>
          <w:lang w:val="es-ES_tradnl" w:eastAsia="es-EC"/>
        </w:rPr>
        <w:t xml:space="preserve">EL ILUSTRE CONCEJO CANTONAL RESUELVE ESTABLECER UN </w:t>
      </w:r>
      <w:r>
        <w:rPr>
          <w:rFonts w:cs="Courier New" w:ascii="Courier New" w:hAnsi="Courier New"/>
          <w:color w:val="000000"/>
          <w:lang w:eastAsia="es-EC"/>
        </w:rPr>
        <w:t>RECESO</w:t>
      </w:r>
      <w:r>
        <w:rPr>
          <w:rFonts w:cs="Courier New" w:ascii="Courier New" w:hAnsi="Courier New"/>
          <w:color w:val="000000"/>
          <w:lang w:val="es-ES_tradnl" w:eastAsia="es-EC"/>
        </w:rPr>
        <w:t>,</w:t>
      </w:r>
      <w:r>
        <w:rPr>
          <w:rFonts w:cs="Courier New" w:ascii="Courier New" w:hAnsi="Courier New"/>
          <w:color w:val="FF0000"/>
          <w:lang w:val="es-ES_tradnl" w:eastAsia="es-EC"/>
        </w:rPr>
        <w:t xml:space="preserve"> </w:t>
      </w:r>
      <w:r>
        <w:rPr>
          <w:rFonts w:cs="Courier New" w:ascii="Courier New" w:hAnsi="Courier New"/>
          <w:lang w:val="es-ES_tradnl" w:eastAsia="es-EC"/>
        </w:rPr>
        <w:t>REINSTALÁNDOSE A LAS 18H24 CON LA PRESENCIA DE LOS SEÑORES CONCEJALES:</w:t>
      </w:r>
      <w:r>
        <w:rPr>
          <w:rFonts w:cs="Courier New" w:ascii="Courier New" w:hAnsi="Courier New"/>
          <w:color w:val="000000"/>
          <w:lang w:val="es-MX"/>
        </w:rPr>
        <w:t xml:space="preserve"> Ing. Pablo Albornoz Vintimilla, Dr. Marco Ávila Rodas, Dr. Xavier Barrera Vidal, Srta. Gabriela Brito Andrade, CPA Ruth Caldas Arias, Econ. Martha Castro Espinoza, Dra. Narcisa Gordillo Cárdenas, Dr. Iván Granda Molina, Dra. Norma Illares Muñoz, Tnlga. Carolina Martínez Ávila, Ing. Dora Ordóñez Cueva, Dr. Carlos Orellana Barros, Lcdo. Lauro Pesántez Maxi y PHD Cristian Zamora Matute.</w:t>
      </w:r>
    </w:p>
    <w:p>
      <w:pPr>
        <w:pStyle w:val="Normal"/>
        <w:spacing w:lineRule="auto" w:line="360"/>
        <w:jc w:val="both"/>
        <w:rPr>
          <w:rFonts w:ascii="Courier New" w:hAnsi="Courier New" w:cs="Courier New"/>
          <w:caps/>
          <w:color w:val="000000"/>
          <w:szCs w:val="20"/>
          <w:lang w:val="es-ES_tradnl" w:eastAsia="es-EC"/>
        </w:rPr>
      </w:pPr>
      <w:r>
        <w:rPr>
          <w:rFonts w:cs="Courier New" w:ascii="Courier New" w:hAnsi="Courier New"/>
          <w:caps/>
          <w:color w:val="000000"/>
          <w:szCs w:val="20"/>
          <w:lang w:val="es-ES_tradnl" w:eastAsia="es-EC"/>
        </w:rPr>
      </w:r>
    </w:p>
    <w:p>
      <w:pPr>
        <w:pStyle w:val="Normal"/>
        <w:widowControl w:val="false"/>
        <w:suppressAutoHyphens w:val="true"/>
        <w:spacing w:lineRule="auto" w:line="360"/>
        <w:jc w:val="both"/>
        <w:rPr>
          <w:rFonts w:ascii="Courier New" w:hAnsi="Courier New" w:cs="Courier New"/>
          <w:szCs w:val="20"/>
          <w:lang w:val="es-ES_tradnl" w:eastAsia="es-EC"/>
        </w:rPr>
      </w:pPr>
      <w:r>
        <w:rPr>
          <w:rFonts w:cs="Courier New" w:ascii="Courier New" w:hAnsi="Courier New"/>
          <w:szCs w:val="20"/>
          <w:lang w:val="es-ES_tradnl" w:eastAsia="es-EC"/>
        </w:rPr>
        <w:t>SEÑOR SECRETARIO: Existe quórum señor Alcalde.</w:t>
      </w:r>
    </w:p>
    <w:p>
      <w:pPr>
        <w:pStyle w:val="Normal"/>
        <w:widowControl w:val="false"/>
        <w:suppressAutoHyphens w:val="true"/>
        <w:spacing w:lineRule="auto" w:line="360"/>
        <w:jc w:val="both"/>
        <w:rPr>
          <w:rFonts w:ascii="Courier New" w:hAnsi="Courier New" w:cs="Courier New"/>
          <w:szCs w:val="20"/>
          <w:lang w:val="es-ES_tradnl" w:eastAsia="es-EC"/>
        </w:rPr>
      </w:pPr>
      <w:r>
        <w:rPr>
          <w:rFonts w:cs="Courier New" w:ascii="Courier New" w:hAnsi="Courier New"/>
          <w:szCs w:val="20"/>
          <w:lang w:val="es-ES_tradnl" w:eastAsia="es-EC"/>
        </w:rPr>
      </w:r>
    </w:p>
    <w:p>
      <w:pPr>
        <w:pStyle w:val="Normal"/>
        <w:widowControl w:val="false"/>
        <w:suppressAutoHyphens w:val="true"/>
        <w:spacing w:lineRule="auto" w:line="360"/>
        <w:jc w:val="both"/>
        <w:rPr>
          <w:rFonts w:ascii="Courier New" w:hAnsi="Courier New" w:eastAsia="Calibri" w:cs="Courier New"/>
          <w:color w:val="000000"/>
          <w:lang w:eastAsia="en-US"/>
        </w:rPr>
      </w:pPr>
      <w:r>
        <w:rPr>
          <w:rFonts w:cs="Courier New" w:ascii="Courier New" w:hAnsi="Courier New"/>
          <w:szCs w:val="20"/>
          <w:lang w:val="es-ES_tradnl" w:eastAsia="es-EC"/>
        </w:rPr>
        <w:t xml:space="preserve">SEÑOR ALCALDE: Se reinstala la sesión, </w:t>
      </w:r>
      <w:r>
        <w:rPr>
          <w:rFonts w:cs="Courier New" w:ascii="Courier New" w:hAnsi="Courier New"/>
          <w:color w:val="000000"/>
          <w:szCs w:val="20"/>
          <w:lang w:val="es-ES_tradnl" w:eastAsia="es-EC"/>
        </w:rPr>
        <w:t>señora</w:t>
      </w:r>
      <w:r>
        <w:rPr>
          <w:rFonts w:eastAsia="Calibri" w:cs="Courier New" w:ascii="Courier New" w:hAnsi="Courier New"/>
          <w:color w:val="000000"/>
          <w:lang w:eastAsia="en-US"/>
        </w:rPr>
        <w:t xml:space="preserve"> concejal Dora Ordóñez, tiene la palabra.</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ING. DORA ORDOÑEZ: señor Alcalde, como proponente de la moción, solicito se incluya a la Comisión de Urbanismo y a la Econ. Martha Castro, Presidenta de la Comisión de Avalúos y Castros.</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pPr>
      <w:r>
        <w:rPr>
          <w:rFonts w:eastAsia="Calibri" w:cs="Courier New" w:ascii="Courier New" w:hAnsi="Courier New"/>
          <w:color w:val="000000"/>
          <w:lang w:eastAsia="en-US"/>
        </w:rPr>
        <w:t>SEÑOR ALCALDE: Entonces quedaría, se reformaría la moción, incluyendo a la Comisión de Urbanismo y a la Presidenta de la Comisión de Avalúos y Catastro. Señor Secretario proceda a tomar votación.</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SECRETARIO: Señor Alcalde, señoras y señores concejales, voy a proceder a dar lectura del texto de la moción que contiene la inclusión de la Comisión de Urbanismo y de la Presidenta de la Comisión de Avalúos y Catastros, para proceder con la votación de la misma.</w:t>
      </w:r>
    </w:p>
    <w:p>
      <w:pPr>
        <w:pStyle w:val="Normal"/>
        <w:autoSpaceDE w:val="false"/>
        <w:spacing w:lineRule="auto" w:line="360" w:before="0" w:after="0"/>
        <w:contextualSpacing/>
        <w:jc w:val="both"/>
        <w:rPr/>
      </w:pPr>
      <w:r>
        <w:rPr>
          <w:rFonts w:eastAsia="Calibri" w:cs="Courier New" w:ascii="Courier New" w:hAnsi="Courier New"/>
          <w:color w:val="000000"/>
          <w:lang w:eastAsia="en-US"/>
        </w:rPr>
        <w:t>El texto quedaría de la siguiente manera:</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Delegar a la Comisión de Urbanismo del Ilustre Concejo Municipal del cantón Cuenca y a la Presidenta de la Comisión de Avalúos, Catastros y Estadísticas, para que lleve adelante un proceso de análisis, discusión y propuesta al proyecto de Ley Orgánica de Ordenamiento Territorial, Uso y Gestión del Suelo; para lo cual, deberá recoger las diferentes posturas y puntos de vista de los actores sociales del cantón y de la ciudadanía en general, sin exclusión algun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El resultado será la propuesta de Cuenca con respecto al proyecto de Ley en discusión y deberá ser entregado a la Comisión de la Asamblea Nacional que tramita tal proyecto para que dichos aportes puedan ser considerados en los espacios nacionales de construcción previos a la promulgación del mencionado cuerpo normativo.”</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 PROCEDE A TOMAR VOTACIÓN:</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Default"/>
        <w:spacing w:lineRule="auto" w:line="360"/>
        <w:jc w:val="both"/>
        <w:rPr/>
      </w:pPr>
      <w:r>
        <w:rPr>
          <w:rFonts w:cs="Courier New" w:ascii="Courier New" w:hAnsi="Courier New"/>
        </w:rPr>
        <w:t>VOTAN A FAVOR: Ing. Pablo Albornoz, CPA Ruth Caldas, Sra. Paola Flores, Dra. Narcisa Gordillo, Dr. Iván Granda, Dra. Norma Illares, Ing. Dora Ordóñez, Lcdo. Lauro Pesantez, PHD Cristian Zamora y señor Alcalde.</w:t>
      </w:r>
    </w:p>
    <w:p>
      <w:pPr>
        <w:pStyle w:val="Default"/>
        <w:spacing w:lineRule="auto" w:line="360"/>
        <w:jc w:val="both"/>
        <w:rPr>
          <w:rFonts w:ascii="Courier New" w:hAnsi="Courier New" w:cs="Courier New"/>
        </w:rPr>
      </w:pPr>
      <w:r>
        <w:rPr>
          <w:rFonts w:cs="Courier New" w:ascii="Courier New" w:hAnsi="Courier New"/>
        </w:rPr>
      </w:r>
    </w:p>
    <w:p>
      <w:pPr>
        <w:pStyle w:val="Default"/>
        <w:spacing w:lineRule="auto" w:line="360"/>
        <w:jc w:val="both"/>
        <w:rPr/>
      </w:pPr>
      <w:r>
        <w:rPr>
          <w:rFonts w:cs="Courier New" w:ascii="Courier New" w:hAnsi="Courier New"/>
        </w:rPr>
        <w:t>VOTAN EN CONTRA: Dr. Marco Ávila, Dr. Xavier Barrera, Srta. Gabriela Brito, Econ. Martha Castro, Tnlga. Carolina Martínez, Dr. Carlos Orellana.</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RAZONAN EL VOTO:</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pPr>
      <w:r>
        <w:rPr>
          <w:rFonts w:eastAsia="Calibri" w:cs="Courier New" w:ascii="Courier New" w:hAnsi="Courier New"/>
          <w:color w:val="000000"/>
          <w:lang w:eastAsia="en-US"/>
        </w:rPr>
        <w:t>DR. MARCO ÁVILA: No puedo estar de acuerdo con los términos y el contenido de esta resolución, cuando anticipa criterios y hace pronunciamientos y afirmaciones que no van en razón de lo que realmente busca esa ley, también por supuesto mi voto en contra porque cuando se llama al dialogo y los actos no son conducentes a eso se nota claramente que no hay una conducencia o una reciprocidad entre las palabras y los hechos, creo que representamos a los cuencanos tanto como los señores concejales que se han auto denominado en esta comisión y si no nos dan el derecho y la posibilidad de al menos hacernos oír en esos espacios no podría jamás estar en contra de una propuesta excluyente y no de diálogo como se ha pretendido señor Alcalde, en contra.</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 xml:space="preserve">SEÑOR ALCALDE: no se sí me permiten aunque estamos en votación pero parece, que se reformuló, nada más, continúe señor Secretario. </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RTA. GABRIELA BRITO: señor Alcalde, lamento que no se esté cumpliendo con lo que plantea la COOTAD en el artículo 57 literal r) no se está cumpliendo con la proporcionalidad que debería existir política y población, incluso urbana y rural y por otro lado señor Alcalde no se puede hablar de democracia en un equivalente de 6 a uno, en contra.</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pPr>
      <w:r>
        <w:rPr>
          <w:rFonts w:eastAsia="Calibri" w:cs="Courier New" w:ascii="Courier New" w:hAnsi="Courier New"/>
          <w:color w:val="000000"/>
          <w:lang w:eastAsia="en-US"/>
        </w:rPr>
        <w:t>CPA RUTH CALDAS: dentro de mi intervención en este punto del orden del día había indicado las razones por las cuales me parecía pertinente que la comisión de urbanismo pudiera trabajar en torno a la elaboración de esta propuesta, sin embargo el hecho que puede incluirse o de integrase en este caso el representante de la comisión de avalúos y catastros que sin duda, también tendrá desde su perspectiva un valioso aporte, me parece que podría ayudar a que la fluidez de la sesión mejore sustancialmente, en este sentido mi voto es a favor.</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ECON. MARTHA CASTRO: muy buenas tardes con todos y todas, primero agradecer, pero realmente, como les puedo decir, es algo que veo que no se conforma una comisión como establece el Art. 57 literal r) más aún cuando hay temas muy importantes que dentro de la planificación, dentro del ordenamiento y que día a día lo viven y lo viven tanto en la parte, temas ambientales, temas de participación, de los cuales podrían formar parte en la comisión, es por esa razón señor Alcalde y además la resolución no ha sido cambiada de acuerdo a lo que proponían los compañeros, mi voto es en contra.</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RA. PAOLA FLORES: muy buenas tardes señor Alcalde, compañeros y compañeras concejales, en los últimos meses se  ha venido trabajando sobre el tema de los proyectos de ley, por eso creo que es pertinente que la comisión de urbanismo más la presidenta de la comisión de avalúos y catastros lleve este proceso, a favor.</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pPr>
      <w:r>
        <w:rPr>
          <w:rFonts w:eastAsia="Calibri" w:cs="Courier New" w:ascii="Courier New" w:hAnsi="Courier New"/>
          <w:color w:val="000000"/>
          <w:lang w:eastAsia="en-US"/>
        </w:rPr>
        <w:t>DRA. NARCISA GORDILLO: señor Alcalde, muy buenas tardes, compañeros y compañeras concejales, señores técnicos de la corporación municipal, medios de comunicación, ciudadanía en general, creo que el Gobierno Autónomo Descentralizado es la institución que más cercano se encuentra a la población, a los habitantes en el cantón Cuenca y el Art. 264 garantiza la autonomía y creo que nosotros como Concejo Cantonal, debemos y estamos en esa línea del trabajo de defender las autonomías que es el resultado de un proceso de muchos años y que implica lograr esa equidad social dentro del cantón Cuenca, frente al tema propuesto considero que es importante que cualquier resolución, cualquier política, cualquier política pública, siempre tienda a mirarse como una política pública que busque solucionar los problemas y creo que el planteamiento realizado por la compañera Dora Ordóñez y que hoy, más bien se acaba de modificar a fin de que integre también la compañera Martha Castro, Presidenta de la Comisión de Avalúos y Catastros, creo que es importante ir abriendo estos espacios de participación, para que desde la ciudadanía se pueda ver un Concejo Cantonal unido, un Concejo Cantonal que busca resolver los problemas y las necesidades de su población en esa virtud, yo voy a apoyar esta moción y mi voto es a favor.</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DR. IVÁN GRANDA: señor Alcalde, creo que ha sido una larga discusión durante cinco semanas entre pasillos y demás, lo importante es que nos pronunciemos frente a las necesidades que tiene que escuchar la ciudadanía de diferentes temas,  creo que la comisión de urbanismo junto con la concejal Martita Castro que tiene claros conocimientos en esta materia y que creo que va a ser enriquecedor conocer sus criterios, será importante dicha integración dentro de la comisión que se ha planteado, señor Alcalde, me parece que en la política hay que ser decentes y creo que este Concejo es decente y creo que existió un tema que se nos olvidó y que coincidíamos en el tema de buscar que en la última parte del orden del día reconsideremos un término que habíamos acordado y que posiblemente se nos olvidó y que tiene el señor Secretario del Concejo, que se había hablado acerca del penúltimo párrafo y me parece que para corregir ese tema, por un tema de decencia y cortesía y además de eso de compromiso político se lo podría revisar, mi voto a favor de la moción de la concejal Dora Ordóñez, felicitándole por su compromiso democrático en el Seno del Concejo Cantonal.</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pPr>
      <w:r>
        <w:rPr>
          <w:rFonts w:eastAsia="Calibri" w:cs="Courier New" w:ascii="Courier New" w:hAnsi="Courier New"/>
          <w:color w:val="000000"/>
          <w:lang w:eastAsia="en-US"/>
        </w:rPr>
        <w:t>TNLGA. CAROLINA MARTÍNEZ: señor Alcalde, compañeros y compañeras, público presente, realmente apenada de revisar que luego de los diez minutos de receso en donde se había planteado la propuesta de un consenso y creo que todos fueron testigos de que no hubo ningún consenso, porque cuando hay consensos hay la apertura para poder dialogar, para poder hablar y lo único que se hizo es continuar con la misma postura y esa es la propuesta planteada, excepto por la inclusión de una de las compañeras, realmente apenada que esta situación se dé en el Seno del Concejo ya que efectivamente yo tengo que recalcar y recordar a todos los compañeros y compañeras aquí presentes que este gobierno, este gobierno de la Revolución Ciudadana, comenzó a darle las competencias a sus municipios, comenzó con este gobierno a equilibrarse y dar la equidad, la integración, la solidaridad en cada uno de los territorios, sin embargo señor Alcalde, aquí se plantea en el texto que las funciones podrían afectar de forma directa y evidente a las competencias, es bastante contradictorio con lo que se establece y lo que se ha trabajado en estos 8 años, realmente me apena que no se pudo llegar a un consenso, pero no por ello los concejales vamos a poder actuar y vamos a poder enviar nuestras observaciones a la Asamblea Cantonal con respecto a esta ley, por supuesto siempre estamos con la ciudad y por ello, lastimosamente en esta ocasión en donde nada tiene de democrático y nada de integrador es en contra.</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ING. DORA ORDOÑEZ: siempre por Cuenca, siempre con Cuenca, mi voto es a favor, soy la proponente.</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pPr>
      <w:r>
        <w:rPr>
          <w:rFonts w:eastAsia="Calibri" w:cs="Courier New" w:ascii="Courier New" w:hAnsi="Courier New"/>
          <w:color w:val="000000"/>
          <w:lang w:eastAsia="en-US"/>
        </w:rPr>
        <w:t>DR. CARLO ORELLANA: me parece que se hizo un intento de poder consensuar y de ampliar la posibilidad de tener otras voces dentro de la comisión, lamentablemente no se pudo, para otras comisiones nos hemos integrado con presidentes de diversas comisiones y no ha habido inconveniente alguno que le da mayor contundencia al debate, fortalece mucho más inclusive las resoluciones, nosotros continuaremos, tenemos ya un ejercicio muy importante que es la Asamblea Ciudadana, creo que será un espacio donde con seguridad podremos conversar sobre estos temas, hemos hecho observaciones ya, sobre esta propuesta que no es nueva, que se viene debatiendo hace dos años atrás, resulta que ahora hay un interés mayor por debatir, en buena hora, yo creo que los temas de planificación y ordenamiento territorial deben debatirse todo el tiempo, he argumentado con mucho detalle el por qué es importante, integrar a más personas en ese tema, no ha sido posible, soy muy respetuoso de las decisiones que se toman, mi voto es en contra.</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LCDO. LAURO PESANTEZ: muchas gracias señor Alcalde, compañeros concejales, concejalas, yo voy a votar a favor de la propuesta de los compañeros de la Revolución Ciudadana porque propusieron que se incorpore a una persona ahí está incorporada, por lo tanto señor Alcalde a favor.</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PHD CRISTIAN ZAMORA: señor Alcalde buenas noches, buenas noches con todos, efectivamente en una de las conversaciones se pidió que al menos una persona de la bancada de Alianza País pueda estar en eso se ha cedido, mi voto es a favor.</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pPr>
      <w:r>
        <w:rPr>
          <w:rFonts w:eastAsia="Calibri" w:cs="Courier New" w:ascii="Courier New" w:hAnsi="Courier New"/>
          <w:color w:val="000000"/>
          <w:lang w:eastAsia="en-US"/>
        </w:rPr>
        <w:t>RESULTADOS DE LA VOTACIÓN: 10 votos a favor, 6 en contra.</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t>El ILUSTRE Concejo Cantonal, al tratar el punto 1 del orden del día, RESUELVE adoptAR la siguiente resolución a cerca del trámite de los proyectos de Ley que con carácter de Económico – Urgente fueron remitidos por el Presidente de la República a la Asamblea Nacional y que tienen que ver con la Ley de Distribución de la Riqueza, Plusvalía y Ley de Ordenamiento Territorial.</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autoSpaceDE w:val="false"/>
        <w:spacing w:lineRule="auto" w:line="360"/>
        <w:jc w:val="center"/>
        <w:rPr>
          <w:rFonts w:ascii="Courier New" w:hAnsi="Courier New" w:eastAsia="Calibri" w:cs="Courier New"/>
          <w:b/>
          <w:b/>
          <w:caps/>
          <w:u w:val="single"/>
          <w:lang w:eastAsia="en-US"/>
        </w:rPr>
      </w:pPr>
      <w:r>
        <w:rPr>
          <w:rFonts w:eastAsia="Calibri" w:cs="Courier New" w:ascii="Courier New" w:hAnsi="Courier New"/>
          <w:b/>
          <w:caps/>
          <w:u w:val="single"/>
          <w:lang w:eastAsia="en-US"/>
        </w:rPr>
        <w:t>El Ilustre Concejo Municipal del Cantón Cuenca</w:t>
      </w:r>
    </w:p>
    <w:p>
      <w:pPr>
        <w:pStyle w:val="Normal"/>
        <w:autoSpaceDE w:val="false"/>
        <w:spacing w:lineRule="auto" w:line="360"/>
        <w:jc w:val="center"/>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autoSpaceDE w:val="false"/>
        <w:spacing w:lineRule="auto" w:line="360"/>
        <w:jc w:val="center"/>
        <w:rPr>
          <w:rFonts w:ascii="Courier New" w:hAnsi="Courier New" w:eastAsia="Calibri" w:cs="Courier New"/>
          <w:b/>
          <w:b/>
          <w:caps/>
          <w:u w:val="single"/>
          <w:lang w:eastAsia="en-US"/>
        </w:rPr>
      </w:pPr>
      <w:r>
        <w:rPr>
          <w:rFonts w:eastAsia="Calibri" w:cs="Courier New" w:ascii="Courier New" w:hAnsi="Courier New"/>
          <w:b/>
          <w:caps/>
          <w:u w:val="single"/>
          <w:lang w:eastAsia="en-US"/>
        </w:rPr>
        <w:t>CONSIDERANDO:</w:t>
      </w:r>
    </w:p>
    <w:p>
      <w:pPr>
        <w:pStyle w:val="Normal"/>
        <w:autoSpaceDE w:val="false"/>
        <w:spacing w:lineRule="auto" w:line="360"/>
        <w:jc w:val="center"/>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Que, el artículo 1 de la Constitución de la República establece que el Ecuador es un Estado constitucional y democrático de derechos y justicia y que la soberanía radica en el pueblo, cuya voluntad es el fundamento de la autoridad, y se ejerce a través de los órganos del poder público y de las formas de participación directa, previstas en la Constitución;</w:t>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Que, el artículo 238 de la Constitución de la República reconoce a los Gobiernos Autónomos Descentralizados tienen autonomía política administrativa y financiera, rigiéndose por principios de solidaridad, subsidiaridad, equidad, interterritorial, integración y participación ciudadana;</w:t>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Que, el artículo 264 de la Constitución de la República establece que los gobiernos municipales tendrán como competencia exclusiva: 1. Planificar el desarrollo cantonal y formular los correspondientes planes de ordenamiento territorial, de manera articulada con la planificación nacional, regional, provincial y parroquial, con el fin de regular el uso y la ocupación del suelo urbano y rural; 2. Ejercer el control sobre el uso y ocupación del suelo en el cantón;</w:t>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Que, el artículo 5 del Código Orgánico de Organización Territorial Autonomía y Descentralización previstos en la Constitución el derecho y la capacidad efectiva de esos niveles de gobierno para regirse mediante normas y órganos de gobierno propios, en sus respectivas circunscripciones territoriales y sin la intervención de otro nivel de gobierno;</w:t>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Que, el artículo 5 del Código Orgánico de Organización Territorial Autonomía y Descentralización, reconoce a los Gobiernos Autónomos Descentralizados, autonomía administrativa consistente en el pleno ejercicio de la facultad de organización y de gestión de sus recursos materiales para el ejercicio de sus competencias y cumplimiento de sus atribuciones conforme lo determina la Constitución;</w:t>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Que, el artículo 466 del Código Orgánico de Organización Territorial Autonomía y Descentralización reconoce como competencia exclusiva de los gobiernos municipales el control sobre el uso y ocupación del suelo en territorio del cantón respectivo en el cual se ejerzan funciones por parte de estos órganos descentralizados;</w:t>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Que, la Asamblea Nacional de la República del Ecuador, se encuentra discutiendo el Proyecto de Ley Orgánica de Ordenamiento Territorial, Uso y Gestión de Suelo, proyecto normativo que tendría entre sus objetivos fijar principios y reglas generales para el ejercicio de las competencias de ordenamiento territorial, uso y gestión del suelo;</w:t>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Que, la Asamblea Nacional de la República del Ecuador, en ejercicio de sus facultades se encuentra discutiendo el Proyecto de Ley Orgánica de Ordenamiento Territorial, Uso y Gestión de Suelo, proyecto normativo que propone crear dos organismos, Consejo Técnico de Uso y Gestión del Suelo y la Superintendencia de Ordenamiento Territorial y Uso y Gestión del Suelo, cuyas funciones podrían atentar de forma directa y evidente a las competencias de los Gobiernos Autónomos Descentralizados;</w:t>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En ejercicio de sus atribuciones constitucionales y legales y de su facultad normativa para emitir resoluciones, establecida en el artículo 57 del Código Orgánico de Ordenamiento Territorial Autonomía y Descentralización y enmarcadas en la búsqueda de la equidad social;</w:t>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autoSpaceDE w:val="false"/>
        <w:spacing w:lineRule="auto" w:line="360"/>
        <w:jc w:val="center"/>
        <w:rPr>
          <w:rFonts w:ascii="Courier New" w:hAnsi="Courier New" w:eastAsia="Calibri" w:cs="Courier New"/>
          <w:b/>
          <w:b/>
          <w:caps/>
          <w:u w:val="single"/>
          <w:lang w:eastAsia="en-US"/>
        </w:rPr>
      </w:pPr>
      <w:r>
        <w:rPr>
          <w:rFonts w:eastAsia="Calibri" w:cs="Courier New" w:ascii="Courier New" w:hAnsi="Courier New"/>
          <w:b/>
          <w:caps/>
          <w:u w:val="single"/>
          <w:lang w:eastAsia="en-US"/>
        </w:rPr>
        <w:t>RESUELVE:</w:t>
      </w:r>
    </w:p>
    <w:p>
      <w:pPr>
        <w:pStyle w:val="Normal"/>
        <w:autoSpaceDE w:val="false"/>
        <w:spacing w:lineRule="auto" w:line="360"/>
        <w:jc w:val="center"/>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Delegar a la Comisión de Urbanismo del Ilustre Concejo Municipal del cantón Cuenca y a la Presidenta de la Comisión de Avalúos, Catastros y Estadísticas, para que lleve adelante un proceso de análisis, discusión y propuesta al proyecto de Ley Orgánica de Ordenamiento Territorial, Uso y Gestión del Suelo; para lo cual, deberá recoger las diferentes posturas y puntos de vista de los actores sociales del cantón y de la ciudadanía en general, sin exclusión alguna.</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pPr>
      <w:r>
        <w:rPr>
          <w:rFonts w:cs="Courier New" w:ascii="Courier New" w:hAnsi="Courier New"/>
          <w:b/>
          <w:caps/>
          <w:u w:val="single"/>
        </w:rPr>
        <w:t>El resultado será la propuesta de Cuenca con respecto al proyecto de Ley en discusión y deberá ser entregado a la Comisión de la Asamblea Nacional que tramita tal proyecto para que dichos aportes puedan ser considerados en los espacios nacionales de construcción previos a la promulgación del mencionado cuerpo normativo.</w:t>
      </w:r>
    </w:p>
    <w:p>
      <w:pPr>
        <w:pStyle w:val="Normal"/>
        <w:autoSpaceDE w:val="false"/>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siguiente punto señor Secretario.</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A LAS 18H37 SE RETIRA DE LA SESIÓN EL SEÑOR CONCEJAL ING. PABLO ALBORNOZ.</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b/>
          <w:b/>
          <w:caps/>
          <w:lang w:eastAsia="en-US"/>
        </w:rPr>
      </w:pPr>
      <w:r>
        <w:rPr>
          <w:rFonts w:eastAsia="Calibri" w:cs="Courier New" w:ascii="Courier New" w:hAnsi="Courier New"/>
          <w:b/>
          <w:caps/>
          <w:lang w:eastAsia="en-US"/>
        </w:rPr>
        <w:t>2.- Comisión General solicitada por el Lcdo. Leopoldo Gutama, del Colectivo Cívico de Molleturo, para exponer sobre los límites de la parroquia Molleturo.</w:t>
      </w:r>
    </w:p>
    <w:p>
      <w:pPr>
        <w:pStyle w:val="Normal"/>
        <w:autoSpaceDE w:val="false"/>
        <w:spacing w:lineRule="auto" w:line="360" w:before="0" w:after="0"/>
        <w:contextualSpacing/>
        <w:jc w:val="both"/>
        <w:rPr>
          <w:rFonts w:ascii="Courier New" w:hAnsi="Courier New" w:eastAsia="Calibri" w:cs="Courier New"/>
          <w:b/>
          <w:b/>
          <w:caps/>
          <w:lang w:eastAsia="en-US"/>
        </w:rPr>
      </w:pPr>
      <w:r>
        <w:rPr>
          <w:rFonts w:eastAsia="Calibri" w:cs="Courier New" w:ascii="Courier New" w:hAnsi="Courier New"/>
          <w:b/>
          <w:caps/>
          <w:lang w:eastAsia="en-US"/>
        </w:rPr>
      </w:r>
    </w:p>
    <w:p>
      <w:pPr>
        <w:pStyle w:val="Normal"/>
        <w:autoSpaceDE w:val="false"/>
        <w:spacing w:lineRule="auto" w:line="360" w:before="0" w:after="0"/>
        <w:contextualSpacing/>
        <w:jc w:val="both"/>
        <w:rPr/>
      </w:pPr>
      <w:r>
        <w:rPr>
          <w:rFonts w:eastAsia="Calibri" w:cs="Courier New" w:ascii="Courier New" w:hAnsi="Courier New"/>
          <w:caps/>
          <w:lang w:eastAsia="en-US"/>
        </w:rPr>
        <w:t>señor alcalde</w:t>
      </w:r>
      <w:r>
        <w:rPr>
          <w:rFonts w:eastAsia="Calibri" w:cs="Courier New" w:ascii="Courier New" w:hAnsi="Courier New"/>
          <w:lang w:eastAsia="en-US"/>
        </w:rPr>
        <w:t>: no sé si le convoco señor Secretario.</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SEÑOR SECRETARIO: si señor Alcalde, señoras y señores concejales, apenas se hizo la convocatoria y por disposición suya se procedió a notificar al señor Leopoldo Gutama a los teléfonos 4189849 0994323638, quien manifestó que eventualmente había la posibilidad de poder asistir, no ha asistido y hemos constatado este momento en la sala señor Alcalde, fue notificado legalmente.</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 xml:space="preserve">SEÑOR ALCALDE: siguiente punto señor Secretario. </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 xml:space="preserve">A pesar de haber sido convocado telefónicamente el Lcdo. Leopoldo Gutama, del Colectivo Cívico de Molleturo; no se presenta en la Sesión Ordinaria del Concejo Cantonal celebrada el jueves 16 de julio de 2015, por lo que no se da paso a la Comisión General. </w:t>
      </w:r>
    </w:p>
    <w:p>
      <w:pPr>
        <w:pStyle w:val="Normal"/>
        <w:autoSpaceDE w:val="false"/>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autoSpaceDE w:val="false"/>
        <w:spacing w:lineRule="auto" w:line="360" w:before="0" w:after="0"/>
        <w:contextualSpacing/>
        <w:jc w:val="both"/>
        <w:rPr>
          <w:rFonts w:ascii="Courier New" w:hAnsi="Courier New" w:eastAsia="Calibri" w:cs="Courier New"/>
          <w:b/>
          <w:b/>
          <w:caps/>
          <w:lang w:eastAsia="en-US"/>
        </w:rPr>
      </w:pPr>
      <w:r>
        <w:rPr>
          <w:rFonts w:eastAsia="Calibri" w:cs="Courier New" w:ascii="Courier New" w:hAnsi="Courier New"/>
          <w:b/>
          <w:lang w:eastAsia="en-US"/>
        </w:rPr>
        <w:t xml:space="preserve">3.- </w:t>
      </w:r>
      <w:r>
        <w:rPr>
          <w:rFonts w:eastAsia="Calibri" w:cs="Courier New" w:ascii="Courier New" w:hAnsi="Courier New"/>
          <w:b/>
          <w:caps/>
          <w:lang w:eastAsia="en-US"/>
        </w:rPr>
        <w:t>Conocimiento de la Resolución suscrita por el Ing. Marcelo Cabrera Palacios, Alcalde de Cuenca, mediante la cual crea la DIRECCIÓN DE MINAS DEL GOBIERNO AUTÓNOMO DESCENTRALIZADO DE CUENCA.</w:t>
      </w:r>
    </w:p>
    <w:p>
      <w:pPr>
        <w:pStyle w:val="Normal"/>
        <w:autoSpaceDE w:val="false"/>
        <w:spacing w:lineRule="auto" w:line="360" w:before="0" w:after="0"/>
        <w:contextualSpacing/>
        <w:jc w:val="both"/>
        <w:rPr>
          <w:rFonts w:ascii="Courier New" w:hAnsi="Courier New" w:eastAsia="Calibri" w:cs="Courier New"/>
          <w:b/>
          <w:b/>
          <w:caps/>
          <w:lang w:eastAsia="en-US"/>
        </w:rPr>
      </w:pPr>
      <w:r>
        <w:rPr>
          <w:rFonts w:eastAsia="Calibri" w:cs="Courier New" w:ascii="Courier New" w:hAnsi="Courier New"/>
          <w:b/>
          <w:caps/>
          <w:lang w:eastAsia="en-US"/>
        </w:rPr>
      </w:r>
    </w:p>
    <w:p>
      <w:pPr>
        <w:pStyle w:val="Normal"/>
        <w:autoSpaceDE w:val="false"/>
        <w:spacing w:lineRule="auto" w:line="360" w:before="0" w:after="0"/>
        <w:contextualSpacing/>
        <w:jc w:val="both"/>
        <w:rPr/>
      </w:pPr>
      <w:r>
        <w:rPr>
          <w:rFonts w:eastAsia="Calibri" w:cs="Courier New" w:ascii="Courier New" w:hAnsi="Courier New"/>
          <w:caps/>
          <w:lang w:eastAsia="en-US"/>
        </w:rPr>
        <w:t>SEÑOR ALCALDE</w:t>
      </w:r>
      <w:r>
        <w:rPr>
          <w:rFonts w:eastAsia="Calibri" w:cs="Courier New" w:ascii="Courier New" w:hAnsi="Courier New"/>
          <w:lang w:eastAsia="en-US"/>
        </w:rPr>
        <w:t>: señoras, señoritas, señores concejales esta convocatoria se la hizo en mi ausencia cuando estaba fuera del país, entiendo que no está adjunta la certificación financiera, aunque de hecho los recursos, son recursos de obras públicas, pero debería venir una certificación clara sobre los costos y los montos anuales y el organigrama funcional de la Dirección de Minas</w:t>
      </w:r>
      <w:r>
        <w:rPr>
          <w:rFonts w:eastAsia="Calibri" w:cs="Courier New" w:ascii="Courier New" w:hAnsi="Courier New"/>
          <w:color w:val="000000"/>
          <w:lang w:eastAsia="en-US"/>
        </w:rPr>
        <w:t>, yo les sugeriría y les pediría más bien que este punto venga la próxima semana con la certificación y el organigrama respectivo, señorita Vicealcaldesa.</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 xml:space="preserve">CPA RUTH CALDAS: gracias señor Alcalde en función de que usted ha hecho esta sugerencia y dentro del procedimiento parlamentario corresponde que uno de los concejales se haga eco de esa sugerencia, yo me hago eco de la misma y la tomaría </w:t>
      </w:r>
      <w:r>
        <w:rPr>
          <w:rFonts w:eastAsia="Calibri" w:cs="Courier New" w:ascii="Courier New" w:hAnsi="Courier New"/>
          <w:color w:val="000000"/>
          <w:lang w:eastAsia="en-US"/>
        </w:rPr>
        <w:t>como moción propia para que el Concejo puede resolver lo pertinente.</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señora concejal Gordillo.</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DRA. NARCISA GORDILLO: gracias señor Alcalde, el tema es que efectivamente se debe cumplir con el Art. 115 del Código Orgánico de Planificación y Finanzas Públicas</w:t>
      </w:r>
      <w:r>
        <w:rPr>
          <w:rFonts w:eastAsia="Calibri" w:cs="Courier New" w:ascii="Courier New" w:hAnsi="Courier New"/>
          <w:color w:val="000000"/>
          <w:lang w:eastAsia="en-US"/>
        </w:rPr>
        <w:t>, por</w:t>
      </w:r>
      <w:r>
        <w:rPr>
          <w:rFonts w:eastAsia="Calibri" w:cs="Courier New" w:ascii="Courier New" w:hAnsi="Courier New"/>
          <w:color w:val="FF0000"/>
          <w:lang w:eastAsia="en-US"/>
        </w:rPr>
        <w:t xml:space="preserve"> </w:t>
      </w:r>
      <w:r>
        <w:rPr>
          <w:rFonts w:eastAsia="Calibri" w:cs="Courier New" w:ascii="Courier New" w:hAnsi="Courier New"/>
          <w:color w:val="000000"/>
          <w:lang w:eastAsia="en-US"/>
        </w:rPr>
        <w:t>lo tanto yo secundo la moción.</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señor concejal Carlos Orellana.</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DR. CARLOS ORELLANA: señor Alcalde, quisiera aprovechar además para sugerirle que pueda conversar con Dora, que ha estado trabajando en una ordenanza en la que también he tenido la oportunidad de participar, porque hay algunos de los temas que están planteados en la propuesta que usted señor Alcalde realiza y que han sido debatidos en algunas mesas y que de hecho sugieren algunas observaciones y cambios.</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señorita concejal Castro.</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ECON. MARTHA CASTRO: señor Alcalde, lo que pasa es que están aquí más competencias de las que realmente se tiene en el taller que llevamos de las funciones que debe tener la dirección, entonces sería de revisar, de las observaciones que se hizo en ese taller con Talento Humano, porque incluso está la fijación de tasas que debe hacer el director y las tasas usted sabe no lo hace, no es atribución de un director, sino es netamente de este Concejo Cantonal, hay otras cosas más, que como ya se suspende mejor que se proceda con la revisión de lo que tiene los resultados del taller.</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gracias señorita concejal Castro, señor concejal Granda, señora concejal Ordóñez.</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ING. DORA ORDOÑEZ: gracias señor Alcalde, efectivamente como manifiestan los compañeros concejales, hicimos un taller con quienes están ahora en la Dirección de Minas, es la Ordenanza para Regular la Explotación de Áridos y Pétreos, manteníamos un taller con algunos organismos gubernamentales y efectivamente la Comisión de Gestión Ambiental también participaba y veíamos que hay algunas competencias que son más bien de índole ambiental, por ejemplo en el caso de la CGA y muchas otras que están planteadas para la dirección, así que el hecho de que se regrese digamos el punto y no se trate el día de hoy, puede ser positivo para que desde la Dirección de Minas, como estamos trabajando permanentemente podríamos reformular incluso el texto de la resolución, eso señor Alcalde.</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 xml:space="preserve">SEÑOR ALCALDE: consulto a ustedes, por  favor, se suspende. </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 xml:space="preserve">Le pediría Miguel que se reestructure urgentemente, usted encabece eso con Talento Humano y con Sindicatura y a su vez con la Dirección Financiera. Siguiente punto señor Secretario. </w:t>
      </w:r>
    </w:p>
    <w:p>
      <w:pPr>
        <w:pStyle w:val="Normal"/>
        <w:autoSpaceDE w:val="false"/>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autoSpaceDE w:val="false"/>
        <w:spacing w:lineRule="auto" w:line="360" w:before="0" w:after="0"/>
        <w:contextualSpacing/>
        <w:jc w:val="both"/>
        <w:rPr/>
      </w:pPr>
      <w:r>
        <w:rPr>
          <w:rFonts w:eastAsia="Calibri" w:cs="Courier New" w:ascii="Courier New" w:hAnsi="Courier New"/>
          <w:b/>
          <w:caps/>
          <w:u w:val="single"/>
          <w:lang w:eastAsia="en-US"/>
        </w:rPr>
        <w:t>El ILUSTRE Concejo Cantonal</w:t>
      </w:r>
      <w:r>
        <w:rPr>
          <w:rFonts w:eastAsia="Calibri" w:cs="Courier New" w:ascii="Courier New" w:hAnsi="Courier New"/>
          <w:b/>
          <w:caps/>
          <w:color w:val="000000"/>
          <w:u w:val="single"/>
          <w:lang w:eastAsia="en-US"/>
        </w:rPr>
        <w:t>, AL TRATAR EL PUNTO TRES DEL ORDEN DEL DÍA, RESUELVE suspenDER el conocimiento de la Resolución suscrita por el Ing. Marcelo Cabrera Palacios, Alcalde de Cuenca, mediante la cual crea la DIRECCIÓN DE</w:t>
      </w:r>
      <w:r>
        <w:rPr>
          <w:rFonts w:eastAsia="Calibri" w:cs="Courier New" w:ascii="Courier New" w:hAnsi="Courier New"/>
          <w:b/>
          <w:caps/>
          <w:u w:val="single"/>
          <w:lang w:eastAsia="en-US"/>
        </w:rPr>
        <w:t xml:space="preserve"> MINAS DEL GOBIERNO AUTÓNOMO DESCENTRALIZADO DE CUENCA; disponiendo que al mismo se le incluya el organigrama y el presupuesto correspondiente.</w:t>
      </w:r>
    </w:p>
    <w:p>
      <w:pPr>
        <w:pStyle w:val="Normal"/>
        <w:autoSpaceDE w:val="false"/>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autoSpaceDE w:val="false"/>
        <w:spacing w:lineRule="auto" w:line="360" w:before="0" w:after="0"/>
        <w:contextualSpacing/>
        <w:jc w:val="both"/>
        <w:rPr>
          <w:rFonts w:ascii="Courier New" w:hAnsi="Courier New" w:eastAsia="Calibri" w:cs="Courier New"/>
          <w:b/>
          <w:b/>
          <w:caps/>
          <w:lang w:eastAsia="en-US"/>
        </w:rPr>
      </w:pPr>
      <w:r>
        <w:rPr>
          <w:rFonts w:eastAsia="Calibri" w:cs="Courier New" w:ascii="Courier New" w:hAnsi="Courier New"/>
          <w:b/>
          <w:bCs/>
          <w:lang w:eastAsia="en-US"/>
        </w:rPr>
        <w:t xml:space="preserve">4.- </w:t>
      </w:r>
      <w:r>
        <w:rPr>
          <w:rFonts w:eastAsia="Calibri" w:cs="Courier New" w:ascii="Courier New" w:hAnsi="Courier New"/>
          <w:b/>
          <w:bCs/>
          <w:caps/>
          <w:lang w:eastAsia="en-US"/>
        </w:rPr>
        <w:t>Conocimiento y resolución en Segundo Debate de la ORDENANZA QUE REGLAMENTA EL PROCEDIMIENTO PARA CONOCER LAS INICIATIVAS NORMATIVAS EN EL CANTÓN CUENCA.</w:t>
      </w:r>
      <w:r>
        <w:rPr>
          <w:rFonts w:eastAsia="Calibri" w:cs="Courier New" w:ascii="Courier New" w:hAnsi="Courier New"/>
          <w:b/>
          <w:caps/>
          <w:lang w:eastAsia="en-US"/>
        </w:rPr>
        <w:t xml:space="preserve"> Se conocerá oficio suscrito por el Dr. Iván Granda. </w:t>
      </w:r>
    </w:p>
    <w:p>
      <w:pPr>
        <w:pStyle w:val="Normal"/>
        <w:autoSpaceDE w:val="false"/>
        <w:spacing w:lineRule="auto" w:line="360" w:before="0" w:after="0"/>
        <w:contextualSpacing/>
        <w:jc w:val="both"/>
        <w:rPr>
          <w:rFonts w:ascii="Courier New" w:hAnsi="Courier New" w:eastAsia="Calibri" w:cs="Courier New"/>
          <w:b/>
          <w:b/>
          <w:caps/>
          <w:lang w:eastAsia="en-US"/>
        </w:rPr>
      </w:pPr>
      <w:r>
        <w:rPr>
          <w:rFonts w:eastAsia="Calibri" w:cs="Courier New" w:ascii="Courier New" w:hAnsi="Courier New"/>
          <w:b/>
          <w:caps/>
          <w:lang w:eastAsia="en-US"/>
        </w:rPr>
      </w:r>
    </w:p>
    <w:p>
      <w:pPr>
        <w:pStyle w:val="Normal"/>
        <w:autoSpaceDE w:val="false"/>
        <w:spacing w:lineRule="auto" w:line="360" w:before="0" w:after="0"/>
        <w:contextualSpacing/>
        <w:jc w:val="both"/>
        <w:rPr/>
      </w:pPr>
      <w:r>
        <w:rPr>
          <w:rFonts w:eastAsia="Calibri" w:cs="Courier New" w:ascii="Courier New" w:hAnsi="Courier New"/>
          <w:caps/>
          <w:lang w:eastAsia="en-US"/>
        </w:rPr>
        <w:t>SEÑOR ALCALDE</w:t>
      </w:r>
      <w:r>
        <w:rPr>
          <w:rFonts w:eastAsia="Calibri" w:cs="Courier New" w:ascii="Courier New" w:hAnsi="Courier New"/>
          <w:lang w:eastAsia="en-US"/>
        </w:rPr>
        <w:t>: señor concejal Granda.</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DR. IVÁN GRANDA: señor Alcalde, creo que esta iniciativa normativa propuesta por el concejal Lauro Pesantez y por mi persona en función del encargo de este Concejo Cantonal, para que efectivamente podamos romper con criterios de discrecionalidad sobre una u otra ordenanza que puede ser presentada, otro de los criterios ha sido el hecho de que podamos normar y adecuar esta ordenanza frente a la garantía de la iniciativa popular, garantizada en la Ley Orgánica de Participación Ciudadana y además también en la misma Constitución Política del Estado en ese contexto hemos enviado por varias ocasiones déjeme decirle, hemos contado con el apoyo importante de algunos compañeros concejales, hemos enviado un oficio que también les hicimos llegar a la Secretaría en cuanto a la socialización que se ha establecido, exposición de motivos, articulados de la propuesta, normas que se reforman o derogan, registro de socialización que fue remitido con anterioridad por parte del señor Secretario quien puede dar fe y en función del Art. 366 goza de legitimidad, en ese sentido señor Alcalde, creo que es importante decir que, esta importante ordenanza que hemos podido trabajar con el concejal Lauro Pesantez ha sido remitido por varios ocasiones, ha sido tomada en consideración, los criterios de los compañeros, fue enviada el 6 de abril del 2015, el 23 de diciembre del 2014, el 10 de diciembre de 2014, el 22 de octubre de 2014, el 8 de octubre de 2014, etc., entonces me parece que además de los correos electrónicos hemos podido recibir criterios importantes de varios compañeros concejales, solo en referencia unos verbales, otros por escrito, que también constan en la documentación que hemos adjuntado, constan los criterios de la concejal Carolina Martínez, concejal Xavier Barrera, Marco Ávila, concejal Dora Ordóñez, concejal Norma Illares y con la concejal Ruth Caldas, hemos compartido criterios en reuniones de trabajo, de igual forma todos y cada uno de los concejales no quisiera olvidarme de nadie, se nos ha hecho llegar inclusive de compañeros concejales alternos que han enviado sus criterios, de la concejal Martha Castro con la concejal Miriam Capelo, me parece que es una ordenanza que trata de regular y romper con lógicas que podrían existir de discrecionalidad que me parece que fue el pedido por parte de los señores concejales, no obstante me parece que podrán existir errores o fallas, porque somos seres humanos y estamos aquí dispuestos a que sus criterios sean considerados en este debate tanto en los considerandos, exposición de motivos y el articulado propio de la misma, esperamos con esto haber cumplido el compromiso asumido por nosotros ante el Concejo Cantonal y podamos dar paso y mociono que se dé a discusión artículo por artículo que es lo que corresponde en segundo debate, eso señor Alcalde, nada más.</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señor concejal Pesantez.</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LCDO. LAURO PESANTEZ: muchas gracias señor Alcalde, el compañero concejal ya lo ha manifestado las fechas que se ha socializado, inclusive que han recibido los criterios, que recuerde que también yo tuve que retirar una propuesta para unificar una sola y trabajar con el compañero concejal, dentro de aquello señor Alcalde, como ya está mocionado, que se discuta artículo por artículo, yo secundo esa moción, más bien invitando a los compañeros concejales que den sus criterios, ya que estamos en un espacio de construcción democrática de una norma que es para Cuenca, gracias Alcalde.</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Señor Secretario.</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SECRETARIO: Señor Alcalde, señoras y señores concejales, la presente ordenanza cuenta con el texto que sigue:</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ORDENANZA QUE REGLAMENTA EL PROCEDIMIENTO PARA CONOCER LAS INICIATIVAS NORMATIVAS EN EL CONCEJO MUNICIPAL DE CUENCA. CAPÍTULO I. PROCEDIMIENTO GENERAL PARA LA PROPUESTA DE INICIATIVAS NORMATIVAS.- El Capítulo contiene 6 artículos del 1 al 6 inclusive.</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a su consideración, señoras, señoritas, señores concejales.</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 xml:space="preserve">SEÑOR SECRETARIO: Artículo 1.- </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a su consideración.</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SECRETARIO: Artículo 2.-</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señorita concejal Normar Illares.</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 xml:space="preserve">DRA. NORMA ILLARES: gracias señor Alcalde, en el Art. 1 me permito hacer una observación, en su parte pertinente podría agregarse, luego que dice de </w:t>
      </w:r>
      <w:r>
        <w:rPr>
          <w:rFonts w:eastAsia="Calibri" w:cs="Courier New" w:ascii="Courier New" w:hAnsi="Courier New"/>
          <w:color w:val="000000"/>
          <w:lang w:eastAsia="en-US"/>
        </w:rPr>
        <w:t>ciudadanos y ciudadanas que estén en goce de sus derechos políticos, en concordancia con lo que establece el Art. 6 de la Ley de Participación Ciudadana, por lo tanto no podrían aquel</w:t>
      </w:r>
      <w:r>
        <w:rPr>
          <w:rFonts w:eastAsia="Calibri" w:cs="Courier New" w:ascii="Courier New" w:hAnsi="Courier New"/>
          <w:lang w:eastAsia="en-US"/>
        </w:rPr>
        <w:t xml:space="preserve">los que están suspendidos de conformidad con lo que establece el Art. 64 de la Constitución. </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 xml:space="preserve">SEÑOR ALCALDE: cómo quedaría el artículo señorita concejal. </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lang w:eastAsia="en-US"/>
        </w:rPr>
        <w:t xml:space="preserve">DRA. NORMA ILLARES: sería: luego de ciudadanos, ciudadanas que estén en el goce de sus derechos políticos y esto como decía en concordancia con el Art. 6 de la Ley de Participación Ciudadana, por lo tanto, no podrían aquellos que estén suspendidos de conformidad con el Art. 64 de la Constitución es decir que los que no podrían estar en el goce de sus derechos políticos se suspenderá además de los casos que determine la ley por razones siguientes, el Art. 64 de la Constitución dice claramente: 1.- Interdicción judicial mientras esta subsista, salvo el caso de insolvencia o quiebra que no haya sido declarada fraudulenta y 2.- Sentencia ejecutoriada que condene a pena privativa de libertad mientras ésta </w:t>
      </w:r>
      <w:r>
        <w:rPr>
          <w:rFonts w:eastAsia="Calibri" w:cs="Courier New" w:ascii="Courier New" w:hAnsi="Courier New"/>
          <w:color w:val="000000"/>
          <w:lang w:eastAsia="en-US"/>
        </w:rPr>
        <w:t>subsista; entonces hago relación señor Alcalde a que podamos colocar, lo que es ciudadanos, ciudadanas que estén en el goce de sus derechos políticos, eso básicamente, señor Alcalde.</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señora concejal Gordillo.</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pPr>
      <w:r>
        <w:rPr>
          <w:rFonts w:eastAsia="Calibri" w:cs="Courier New" w:ascii="Courier New" w:hAnsi="Courier New"/>
          <w:color w:val="000000"/>
          <w:lang w:eastAsia="en-US"/>
        </w:rPr>
        <w:t>DRA. NARCISA GORDILLO: gracias señor Alcalde, considero que, toda propuesta de ordenanza y resolución que se tome desde el Concejo Cantonal o del Ejecutivo del GAD, tiene que comenzar por un estudio técnico, social, económico, jurídico, financiero, para poder construir la política pública, que es la ordenanza que va a resolver esa problemática, creo que desde el comienzo deberíamos ir en ese sentido, luego en forma general, el estudio técnico en primer lugar, luego de hacer la propuesta, la socialización y conocimiento en pleno del Concejo, serían los pasos desde la visión desde el COOTAD, el Art. 58 literal b) y cuando lo presentan los compañeros y compañeras concejales y cuando lo presenta el ejecutivo cuando es en materia tributaria, la otra forma de presentar las propuestas en forma general, cuando se trata de la iniciativa popular o quiero decir más bien, determinado sector social o político, igual tendría que cumplirse de acuerdo al ordenamiento del Código de la Democracia y luego ir al tema de tener un estudio, luego el proyecto, la socialización, el conocimiento en pleno del Concejo, yo creo que eso debería un poquito más concretarse a nivel de la propuesta, para tener claridad, son dos formas que nos permiten construir las ordenanzas, sin embargo desde el Art. 1 y luego pasaríamos al dos, yo no le veo, en esa forma, cómo está estructurada la propuesta, sin embargo no tengo ningún inconveniente en apoyarla, pero que quede claro que ese es el procedimiento técnico jurídico que nos permite construir normativas, claras con un articulado claro, preciso y conciso, muchas gracias señor Alcalde.</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concejal Orellana.</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pPr>
      <w:r>
        <w:rPr>
          <w:rFonts w:eastAsia="Calibri" w:cs="Courier New" w:ascii="Courier New" w:hAnsi="Courier New"/>
          <w:color w:val="000000"/>
          <w:lang w:eastAsia="en-US"/>
        </w:rPr>
        <w:t>DR. CARLOS ORELLANA: señor Alcalde, esta ordenanza de hecho es importante para evitar la discrecionalidad y esos eventuales inconvenientes que se suele tener cuando se debaten ordenanzas, creo que los temas subjetivos, discrecionales terminan afectando y haciendo daño a quienes estamos siempre empeñados en poder debatir y deliberar sobre política pública, yo creo que hay temas que están entendidos, me parece que las ordenanzas no necesariamente tienen que llegar al detalle, de citar inclusive normas constitucionales, porque en los considerandos se están planteando cuales son las motivaciones legales, tanto constitucionales del COOTAD y otra normativa que está vigente, yo creo que se sobreentiende que esa situación está dada, pero también no me resultaría nada extraño que alguien en descanso obligatorio, pueda dedicarse a repensar los temas de la ciudad, que lo otro, a través de quien lo hago ya es un tema diferente, pero yo creo que ojalá  más bien, muchas personas que están este momento en interdicción ocupen su tiempo de manera provechosa y podrían mejor mucha gente dar resultados muy valiosos para la sociedad, yo creo que está implícito y de hecho se conoce los temas constitucionales que me parece ocioso en una ordenanza comenzar en cada artículo y de la normativa como tal, volver a citar los temas constitucionales.</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se aprueba el Art. 1, se incluye el cambio solicitado por la señor concejal Illares, señorita Vicealcaldesa.</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pPr>
      <w:r>
        <w:rPr>
          <w:rFonts w:eastAsia="Calibri" w:cs="Courier New" w:ascii="Courier New" w:hAnsi="Courier New"/>
          <w:color w:val="000000"/>
          <w:lang w:eastAsia="en-US"/>
        </w:rPr>
        <w:t xml:space="preserve">CPA RUTH CALDAS: para tener mayor claridad yo solicitaría por su intermedio, que el señor Secretario, nos diera lectura al artículo señalado para en virtud de aquello saber si es una necesidad o no poder incluir dentro de este punto de la ordenanza.  </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correcto.</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pPr>
      <w:r>
        <w:rPr>
          <w:rFonts w:eastAsia="Calibri" w:cs="Courier New" w:ascii="Courier New" w:hAnsi="Courier New"/>
          <w:color w:val="000000"/>
          <w:lang w:eastAsia="en-US"/>
        </w:rPr>
        <w:t xml:space="preserve">SEÑOR SECRETARIO: </w:t>
      </w:r>
      <w:r>
        <w:rPr>
          <w:rFonts w:eastAsia="Calibri" w:cs="Courier New" w:ascii="Courier New" w:hAnsi="Courier New"/>
          <w:i/>
          <w:color w:val="000000"/>
          <w:lang w:eastAsia="en-US"/>
        </w:rPr>
        <w:t>Artículo 1.- A la presente ordenanza están sujetos los procedimientos para propuesta de iniciativa normativas de creación, reforma o derogación, ante el Concejo Municipal del Gobierno Autónomo Descentralizado del Cantón Cuenca, tanto concejalas o concejales, como alcalde o alcaldesa y ciudadanos y ciudadanas, individual o colectivamente, podrán presentar sus iniciativas normativas para conocimiento del Concejo Municipal y curso de procedimiento parlamentario, de acuerdo a las disposiciones de ésta normativa</w:t>
      </w:r>
      <w:r>
        <w:rPr>
          <w:rFonts w:eastAsia="Calibri" w:cs="Courier New" w:ascii="Courier New" w:hAnsi="Courier New"/>
          <w:color w:val="000000"/>
          <w:lang w:eastAsia="en-US"/>
        </w:rPr>
        <w:t>. Hasta ahí el texto.</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pPr>
      <w:r>
        <w:rPr>
          <w:rFonts w:eastAsia="Calibri" w:cs="Courier New" w:ascii="Courier New" w:hAnsi="Courier New"/>
          <w:color w:val="000000"/>
          <w:lang w:eastAsia="en-US"/>
        </w:rPr>
        <w:t>CPA RUTH CALDAS: señor Alcalde, parece que hubo una confusión, me refería al artículo de la Ley Orgánica de Participación Ciudadana, que había citado la señora concejal Illares y en el que se había indicado probablemente hay la necesidad de hacer esta especificación entre ciudadanos que están en goce de sus derechos y aquellos que no lo están.</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pPr>
      <w:r>
        <w:rPr>
          <w:rFonts w:eastAsia="Calibri" w:cs="Courier New" w:ascii="Courier New" w:hAnsi="Courier New"/>
          <w:color w:val="000000"/>
          <w:lang w:eastAsia="en-US"/>
        </w:rPr>
        <w:t>SEÑOR ALCALDE: concejal Granda.</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DR. IVÁN GRANDA: yo entendí que la concejal Norma Illares, planteaba, si me permite ciudadanos y ciudadanas en goce de sus derechos políticos que incluya y lo que hacía es fundamentar a través de la Constitución y la Ley de Participación Ciudadana, yo no le veo ningún problema, yo creo que siempre hay que estar abiertos y mejor que se entiendaN las cosas como marca la Constitución, que se hable de que son ciudadanos y ciudadanas en ejercicio del goce de los derechos políticos y tiene toda la razón el concejal Carlos Orellana que muchas personas podrían estar descansando obligadamente y que puedan plantear sus iniciativas a través de una persona en goce y en ejercicio de sus derechos políticos, me parece que lo que ha planteado la concejal Illares no afecta el texto, lo enriquece y me parece que en ese sentido, apoyaría la moción de que se apruebe este artículo.</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señora concejal Illares.</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pPr>
      <w:r>
        <w:rPr>
          <w:rFonts w:eastAsia="Calibri" w:cs="Courier New" w:ascii="Courier New" w:hAnsi="Courier New"/>
          <w:color w:val="000000"/>
          <w:lang w:eastAsia="en-US"/>
        </w:rPr>
        <w:t>DRA. NORMA ILLARES: algo concreto señor Alcalde, lo que yo estaba planteando es que después de ciudadanos y ciudadanas, dentro de la normativa que está planteada se coloque que estén en el goce de sus derechos políticos, punto, haciendo referencia y que está planteado también dentro del artículo c) de la Ley de Participación Ciudadana y también, que esto también está en concordancia con el Art. 64 de la Constitución, únicamente se adicionaría luego de ciudadanos y ciudadanas que estén en el goce de sus derechos políticos, nada más.</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se incorpora señor Secretario. Artículo 2.</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SECRETARIO: Artículo 2.-</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señor concejal Barrera.</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pPr>
      <w:r>
        <w:rPr>
          <w:rFonts w:eastAsia="Calibri" w:cs="Courier New" w:ascii="Courier New" w:hAnsi="Courier New"/>
          <w:color w:val="000000"/>
          <w:lang w:eastAsia="en-US"/>
        </w:rPr>
        <w:t>DR. XAVIER BARRERA: señor Alcalde, para proponer que en el Art. 2, en la parte inicial, cuando se manifiesta las iniciativas normativas, se presentarán en la Secretaría del Concejo Cantonal o ante la máxima autoridad cantonal, se elimine en la Secretaria del Concejo Municipal, porque el trámite para ser concordante en el Art. 4, le da un plazo a la máxima autoridad, si fuera presentado ante la Secretaría del Concejo, la máxima autoridad no tendría la posibilidad de cumplir con ese plazo, entonces que se elimine la parte que dice en la Secretaria del Concejo Cantonal Municipal y se incluya la palabra, ante la máxima autoridad del Concejo Cantonal, porque deberíamos precisar a qué máxima autoridad se refiere.</w:t>
      </w:r>
    </w:p>
    <w:p>
      <w:pPr>
        <w:pStyle w:val="Normal"/>
        <w:autoSpaceDE w:val="false"/>
        <w:spacing w:lineRule="auto" w:line="360" w:before="0" w:after="0"/>
        <w:contextualSpacing/>
        <w:jc w:val="both"/>
        <w:rPr>
          <w:rFonts w:ascii="Courier New" w:hAnsi="Courier New" w:eastAsia="Calibri" w:cs="Courier New"/>
          <w:color w:val="FF0000"/>
          <w:lang w:eastAsia="en-US"/>
        </w:rPr>
      </w:pPr>
      <w:r>
        <w:rPr>
          <w:rFonts w:eastAsia="Calibri" w:cs="Courier New" w:ascii="Courier New" w:hAnsi="Courier New"/>
          <w:color w:val="FF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alguna otra modificación, se aprueba el artículo 2 señor Secretario, siguiente artículo.</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 xml:space="preserve">SEÑOR SECRETARIO: Artículo 3.- </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no hay observaciones se aprueba señor Secretario.</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 xml:space="preserve">SEÑOR SECRETARIO: Artículo 4.- </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señora concejal Martínez.</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 xml:space="preserve">TNLGA. CAROLINA MARTÍNEZ: señor Alcalde, compañeros, compañero Iván, le recuerdo que cuando se envió las observaciones uno de los temas que había planteado dentro de la primera discusión y en las observaciones enviadas con oficio, había una propuesta de que se elimine el tema de que: </w:t>
      </w:r>
      <w:r>
        <w:rPr>
          <w:rFonts w:eastAsia="Calibri" w:cs="Courier New" w:ascii="Courier New" w:hAnsi="Courier New"/>
          <w:i/>
          <w:color w:val="000000"/>
          <w:lang w:eastAsia="en-US"/>
        </w:rPr>
        <w:t>que las comisiones correspondientes emitan su informe o  requerirán aquellos informes, de otras instancias o departamentos municipales que crea conveniente para un mejor tratamiento de la normativa propuesta</w:t>
      </w:r>
      <w:r>
        <w:rPr>
          <w:rFonts w:eastAsia="Calibri" w:cs="Courier New" w:ascii="Courier New" w:hAnsi="Courier New"/>
          <w:color w:val="000000"/>
          <w:lang w:eastAsia="en-US"/>
        </w:rPr>
        <w:t>; en función de qué si bien es necesario y las comisiones debería articular con los departamentos municipales, para poder dar las ordenanzas no necesariamente deberían estar digamos, bajo una articulación directa o vinculante, estos informes, si podrían ser pero que no sean vinculantes, no sé si podríamos dejar un poco más abierto en ese sentido.</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terminó su intervención señora concejal.</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pPr>
      <w:r>
        <w:rPr>
          <w:rFonts w:eastAsia="Calibri" w:cs="Courier New" w:ascii="Courier New" w:hAnsi="Courier New"/>
          <w:color w:val="000000"/>
          <w:lang w:eastAsia="en-US"/>
        </w:rPr>
        <w:t xml:space="preserve">TNLGA. CAROLINA MARTÍNEZ: lo que estoy planteando señor Alcalde y compañeros concejales proponentes es que en la parte correspondiente del artículo 4, cuando dice y plantea, me voy a permitir leer señor Alcalde: </w:t>
      </w:r>
      <w:r>
        <w:rPr>
          <w:rFonts w:eastAsia="Calibri" w:cs="Courier New" w:ascii="Courier New" w:hAnsi="Courier New"/>
          <w:i/>
          <w:color w:val="000000"/>
          <w:lang w:eastAsia="en-US"/>
        </w:rPr>
        <w:t>cumplidas las condiciones de procedencia exigidas por esta ordenanza, según el caso, la máxima autoridad en un plazo no mayor de ocho días dispondrá, por Secretaría, que la o las comisiones correspondientes emitan su informe</w:t>
      </w:r>
      <w:r>
        <w:rPr>
          <w:rFonts w:eastAsia="Calibri" w:cs="Courier New" w:ascii="Courier New" w:hAnsi="Courier New"/>
          <w:color w:val="000000"/>
          <w:lang w:eastAsia="en-US"/>
        </w:rPr>
        <w:t xml:space="preserve"> y aquí dice </w:t>
      </w:r>
      <w:r>
        <w:rPr>
          <w:rFonts w:eastAsia="Calibri" w:cs="Courier New" w:ascii="Courier New" w:hAnsi="Courier New"/>
          <w:i/>
          <w:color w:val="000000"/>
          <w:lang w:eastAsia="en-US"/>
        </w:rPr>
        <w:t>o requerirá de ser el caso igual que lo que estaba, anteriormente</w:t>
      </w:r>
      <w:r>
        <w:rPr>
          <w:rFonts w:eastAsia="Calibri" w:cs="Courier New" w:ascii="Courier New" w:hAnsi="Courier New"/>
          <w:color w:val="000000"/>
          <w:lang w:eastAsia="en-US"/>
        </w:rPr>
        <w:t xml:space="preserve">, </w:t>
      </w:r>
      <w:r>
        <w:rPr>
          <w:rFonts w:eastAsia="Calibri" w:cs="Courier New" w:ascii="Courier New" w:hAnsi="Courier New"/>
          <w:i/>
          <w:color w:val="000000"/>
          <w:lang w:eastAsia="en-US"/>
        </w:rPr>
        <w:t>aquellos informes de otras instancias o departamentos municipales, que creyera conveniente para un mejor tratamiento de la normativa propuesta, que no serán vinculantes,</w:t>
      </w:r>
      <w:r>
        <w:rPr>
          <w:rFonts w:eastAsia="Calibri" w:cs="Courier New" w:ascii="Courier New" w:hAnsi="Courier New"/>
          <w:color w:val="000000"/>
          <w:lang w:eastAsia="en-US"/>
        </w:rPr>
        <w:t xml:space="preserve"> esa es la propuesta que se plantea, porque si no parecería que fueran vinculantes los informes emitidos por los departamentos municipales. </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señor concejal Granda.</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DR. IVÁN GRANDA: sí, el texto del artículo ha sido cambiado conforme lo pidió la concejal Carolina Martínez en el debate anterior en su oficio de fecha anterior, por eso se plantea, emita su informe o requiera aquellos informes, que creyere conveniente, que crea conveniente le da esa discrecionalidad o más bien dicho, más discrecionalidad, le da esa oportunidad para que lo pueda o no lo pueda hacer, si es que les parece, podría ser que creyera conveniente y con eso superamos lo que plantea al concejal, creyera conveniente con eso superamos el tema que sea un tema vinculante, yo no lo entiendo así, pero en todo caso asumiendo el criterio de la concejal Carolina Martínez que es absolutamente respetable, me parece que puede ser que creyera conveniente, con ese criterio podríamos asumir.</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concejal Orellana.</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pPr>
      <w:r>
        <w:rPr>
          <w:rFonts w:eastAsia="Calibri" w:cs="Courier New" w:ascii="Courier New" w:hAnsi="Courier New"/>
          <w:color w:val="000000"/>
          <w:lang w:eastAsia="en-US"/>
        </w:rPr>
        <w:t xml:space="preserve">DR. CARLOS ORELLANA: señor Alcalde, me parece a mí importante, lo que ha planteado la compañera Carolina Martínez, es necesario, pero sin embargo siempre que muchas de las ordenanzas son ajenas a resolver un problema puntual en la ciudad y muchas ordenanzas requieren informes técnicos no es tan simple como se decía en la sesión de ayer, de que hay que distinguir los dos momentos el legislativo de los informes, muchos informes son imprescindibles para con el mejor criterio tomar las resoluciones que permitan que una ordenanza tenga el sustento que merece, yo estoy completamente de acuerdo en lo que aquí se está planteando y eso solamente ratifica un poco, lo que ayer se debatía, a propósito de muchas ocasiones que son necesarias recordar la historia porque este artículo de alguna manera termina dando la razón de que es necesario, informes de comisiones, que es imprescindible que vengan los documentos y claro solamente hay que entender que lo vinculante es la Contraloría, no tenemos ninguna comisión que nos ponga entre la espada y la pared y lo único vinculante podría ser una resolución de la Procuraduría o la Contraloría, por lo tanto, nosotros siempre vamos a tener la libertad de debatir, pero en buena hora señor Alcalde que aquí está la respuesta de lo que ayer generó un malestar indebido, innecesario, yo diría hasta inoportuno, aquí está la respuesta. </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gracias señor concejal Orellana, señor concejal Barrera.</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 xml:space="preserve">DR. XAVIER BARRERA: señor Alcalde, creo que es importante, las observaciones que hizo la compañera Carolina Martínez y que las recogió el compañero concejal Iván Granda y creo que a lo que se refería la compañera concejal Carolina Martínez, era a respetar la capacidad normativa que es exclusivamente de los concejales y concejalas del cantón Cuenca y de usted señor Alcalde, más no de las direcciones, las direcciones tienen una función exclusiva de dar un asesoramiento técnico, por eso creo que es pertinente entender el contexto en el cual planteaba la compañera concejal Carolina Martínez y que debe quedar claramente establecido que ese es el objetivo de plantear el artículo tal como lo ha acogido así el concejal Iván Granda, la capacidad normativa, es del Concejo Cantonal y los informes técnicos son un complemento a esa capacidad normativa, en ese contexto es el planteamiento señor Alcalde. </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señor concejal Ávila, tiene la palabra.</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pPr>
      <w:r>
        <w:rPr>
          <w:rFonts w:eastAsia="Calibri" w:cs="Courier New" w:ascii="Courier New" w:hAnsi="Courier New"/>
          <w:color w:val="000000"/>
          <w:lang w:eastAsia="en-US"/>
        </w:rPr>
        <w:t>DR. MARCO ÁVILA: gracias señor Alcalde, solo para pedir que se haga una precisión en el Art. 4, que dice las comisiones correspondientes sin que esté del todo claro, quien definiría quienes son esas comisiones correspondientes, me parece que debería haber la aclaración que debería ser la máxima autoridad a criterio de, en plazo no mayor a ocho días, para que sea, el presidente del Concejo, quien defina a qué comisiones deben pasar estos puntos a tratar.</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como quedaría la redacción señor Secretario. Señorita Vicealcaldesa.</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pPr>
      <w:r>
        <w:rPr>
          <w:rFonts w:eastAsia="Calibri" w:cs="Courier New" w:ascii="Courier New" w:hAnsi="Courier New"/>
          <w:color w:val="000000"/>
          <w:lang w:eastAsia="en-US"/>
        </w:rPr>
        <w:t>CPA RUTH CALDAS: un tema nada más, para que guarde armonía con el resto de la ordenanza, cuando se habla de plazos y tiempo, se habla en función de términos, me parece que en este caso también deberíamos cambiar el plazo por término para que sean únicamente contados aquellos días en los cuales se labora normalmente.</w:t>
      </w:r>
    </w:p>
    <w:p>
      <w:pPr>
        <w:pStyle w:val="Normal"/>
        <w:autoSpaceDE w:val="false"/>
        <w:spacing w:lineRule="auto" w:line="360" w:before="0" w:after="0"/>
        <w:contextualSpacing/>
        <w:jc w:val="both"/>
        <w:rPr>
          <w:rFonts w:ascii="Courier New" w:hAnsi="Courier New" w:eastAsia="Calibri" w:cs="Courier New"/>
          <w:color w:val="FF0000"/>
          <w:lang w:eastAsia="en-US"/>
        </w:rPr>
      </w:pPr>
      <w:r>
        <w:rPr>
          <w:rFonts w:eastAsia="Calibri" w:cs="Courier New" w:ascii="Courier New" w:hAnsi="Courier New"/>
          <w:color w:val="FF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SECRETARIO: con la venia suya, perdería al señor concejal Marco Ávila, que nos indique cual sería el texto alternativo que él pone para texto y con eso dar lectura.</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pPr>
      <w:r>
        <w:rPr>
          <w:rFonts w:eastAsia="Calibri" w:cs="Courier New" w:ascii="Courier New" w:hAnsi="Courier New"/>
          <w:color w:val="000000"/>
          <w:lang w:eastAsia="en-US"/>
        </w:rPr>
        <w:t>DR. MARCO ÁVILA: con respecto a mi sugerencia señor Alcalde, si me permite; cumplidas las condiciones de procedencia exigidas por esta ordenanza, según el caso la máxima autoridad a su criterio, sería la incorporación, en un plazo no mayor a 8 días dispondrá por Secretaría que la o las comisiones correspondientes emitan su informe y el texto seguiría, esa es mi sugerencia, sin embargo entiendo que hay otras sugerencias de otros señores concejales.</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concejal Granda.</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pPr>
      <w:r>
        <w:rPr>
          <w:rFonts w:eastAsia="Calibri" w:cs="Courier New" w:ascii="Courier New" w:hAnsi="Courier New"/>
          <w:color w:val="000000"/>
          <w:lang w:eastAsia="en-US"/>
        </w:rPr>
        <w:t xml:space="preserve">DR. IVÁN GRANDA: estaba tomando en consideración lo que dicen y plantean los compañeros concejales, artículo 4, quedará así compañero Simón Valdivieso: </w:t>
      </w:r>
      <w:r>
        <w:rPr>
          <w:rFonts w:eastAsia="Calibri" w:cs="Courier New" w:ascii="Courier New" w:hAnsi="Courier New"/>
          <w:i/>
          <w:color w:val="000000"/>
          <w:lang w:eastAsia="en-US"/>
        </w:rPr>
        <w:t>cumplidas las condiciones de procedencia exigida por esta ordenanza, según el caso la máxima autoridad a su criterio y en un término no mayor a ocho días, dispondrá por Secretaría que la o las comisiones correspondientes, emitan su informe o requerirá aquellos informes de otras instancias o departamentos municipales que creyera convenientes para un mejor tratamiento de la propuesta normativa</w:t>
      </w:r>
      <w:r>
        <w:rPr>
          <w:rFonts w:eastAsia="Calibri" w:cs="Courier New" w:ascii="Courier New" w:hAnsi="Courier New"/>
          <w:color w:val="000000"/>
          <w:lang w:eastAsia="en-US"/>
        </w:rPr>
        <w:t>, ese sería, recogiendo y sistematizando lo que los compañeros concejales han planteado.</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se aprobaría así señores concejales. Siguiente artículo señor Secretario.</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SECRETARIO: Artículo 5.-</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no hay observaciones se aprueba señor Secretario.</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SECRETARIO: Artículo 6.-</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tampoco hay observaciones, se aprueba señor Secretario.</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pPr>
      <w:r>
        <w:rPr>
          <w:rFonts w:eastAsia="Calibri" w:cs="Courier New" w:ascii="Courier New" w:hAnsi="Courier New"/>
          <w:color w:val="000000"/>
          <w:lang w:eastAsia="en-US"/>
        </w:rPr>
        <w:t>SEÑOR SECRETARIO: CAPITULO II.- INICIATIVA POPULAR NORMATIVA.- Artículo 7.</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señora concejal Martínez, tiene la palabra.</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pPr>
      <w:r>
        <w:rPr>
          <w:rFonts w:eastAsia="Calibri" w:cs="Courier New" w:ascii="Courier New" w:hAnsi="Courier New"/>
          <w:color w:val="000000"/>
          <w:lang w:eastAsia="en-US"/>
        </w:rPr>
        <w:t>TNLGA. CAROLINA MARTÍNEZ: señor Alcalde si bien en el artículo 7 en el segundo texto cuando se plantea de la iniciativa popular normativa se deberán presentar ante la Secretaría y está planteado y copiado tal cual lo que establece en la Constitución, que deberá tener un respaldo de firmas por un número no inferior al 0, 25% de las personas inscritas en el registro electoral del cantón Cuenca, yo si quisiera dejar planteada mi preocupación porque me parece que es una, si bien está en la Constitución sin embargo en el Seno del Concejo, durante este año completo hemos podido observar que lastimosamente no hemos podido contar con ordenanzas o propuestas de normativas de parte de la ciudadanía y creo que esto de cierta manera, aunque no quisiera decirlo pero de cierta manera podría limitar la presentación de varias propuestas, entonces simplemente si bien yo creo que ya está planteado esto y estaba analizado en el primer debate, pero sí exponer mi preocupación con respecto a este punto.</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alguna otra intervención por favor, señora concejal Gordillo.</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pPr>
      <w:r>
        <w:rPr>
          <w:rFonts w:eastAsia="Calibri" w:cs="Courier New" w:ascii="Courier New" w:hAnsi="Courier New"/>
          <w:color w:val="000000"/>
          <w:lang w:eastAsia="en-US"/>
        </w:rPr>
        <w:t xml:space="preserve">DRA. NARCISA GORDILLO: quisiera puntualizar sobre lo que acabó de referirse la compañera Martínez, el tema es que hay que cumplir con el Código de la Democracia, más bien en lugar de colocar el porcentaje, deberíamos decir solamente cumplir con el número de firmas que dice el Código de la  Democracia, o sea, no es una situación que pueda, podamos nosotros irnos sobre la ley, sino más bien cumplir con la ley. </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gracias señora concejal Gordillo, señor concejal Granda.</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pPr>
      <w:r>
        <w:rPr>
          <w:rFonts w:eastAsia="Calibri" w:cs="Courier New" w:ascii="Courier New" w:hAnsi="Courier New"/>
          <w:color w:val="000000"/>
          <w:lang w:eastAsia="en-US"/>
        </w:rPr>
        <w:t>DR. IVÁN GRANDA: señor Alcalde, en la Constitución plantea el 0,25%, el Código de la Democracia de igual forma, la iniciativa popular normativa en el caso de la Ley Orgánica de Participación Ciudadana también en su Art. 7 plantea el 25%, pero es el mínimo, nosotros y en la discusión que habíamos planteado, es que tengamos la posibilidad de tener un cierto grado de legitimidad social frente a las iniciativas normativas y eso es lo que si es que ustedes ven, se recogió en el primer debate, cuando planteábamos en primer debate decíamos, cualquier persona mañana, viene y plantea una iniciativa normativa y luego otra iniciativa normativa y luego otra iniciativa normativa y nos pondríamos en una lógica en donde nosotros no estaríamos garantizando una participación ciudadana efectiva en función de qué, de que por algo existen parámetros mínimos, que también podríamos nosotros mañana por ejemplo considerar, porque dice la Constitución y la Ley Orgánica de Participación Ciudadana como mínimo del 0,25, algunos concejales decían es muy poco, porque eso representa alrededor no sé si eran 900 ciudadanos, no 3.500 era el 50% entonces en ese sentido me parece a mí que, el establecer ese mínimo de 0,25 y dejarlo expresado en la ordenanza, le permite al ciudadano meterse a la página web del GAD Municipal, porque si ustedes ven en la transitoria de aplicación, en la primera se habla de que el Gobierno Autónomo Descentralizado a través de su departamento de comunicación generará procesos en los cuales se exponga en la página web para que la ciudadanía conozca la tramitología y sepa exactamente lo que tiene que hacer para ir siguiendo con un proceso de iniciativa popular, es por eso que nosotros por claridad del ciudadano, porque muchas veces hemos dicho, hágase constar, por ejemplo, solo por decir un ejemplo señor Alcalde, Cuenca Urbano y Rural, se supone que Cuenca, es lo urbano y lo rural, sin embargo lo hemos puesto para qué, para claridad y criterio de los ciudadanos y ciudadanas a los cuales nosotros nos debemos, esto es los administrados, por esa razón, nosotros hemos considerado que ese mínimo que establecen las leyes antes referidas, debería constar en esté articulo para que la gente sepa por ejemplo además del respaldo de firmas, lo que tiene que poner, titulo o nombre que identifique el proyecto de la normativa que propone, exposición de motivos, la propuesta del articulado, la identidad, etc., el numeral 5 la descripción del proceso de construcción, todo eso que pone de manifesto una construcción sería de un proceso normativo, entonces me parece que esto lo que hace es poner claridad a quien va a presentar una iniciativa normativa, lo otro, implica señor Alcalde, que le dejemos nuevamente y que tenga que ser referido y remitido a otras normas y le hagamos una complicación al administrado, nada más señor Alcalde, por eso fue criterio inclusive de los compañeros concejales que se mantenga este artículo.</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gracias señor concejal Granda, señora concejal Martínez.</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TNLGA. CAROLINA MARTÍNEZ: sí señor Alcalde, yo coincido plenamente con el compañero concejal y en varias oportunidades debatimos sobre este tema y más bien agradezco porque mucho del texto que yo envíe, como por ejemplo el tema de qué nomás deberá contener la propuesta está aquí planteado, así que yo, agradezco por haber tomado en consideración esas observaciones, simplemente comentarles qué, yo creo que hay que reforzar en este caso como ya lo ha planteado, el concejal Iván Granda, en este sentido, no sé si iría dentro de este mismo articulado el tema de la socialización de los mecanismos de participación porque lastimosamente esa es una de las grandes debilidades que actualmente podemos observar, así que, más bien en ese sentido voy a redactar algo para al final para la disposición transitoria, para mejorar los temas de la socialización a fin de que la ciudadanía conozca y pueda ser parte también en la toma de decisiones, pero no solo en la toma de decisiones, sino de las propuestas ciudadanas que tan bien le vendrían a este Concejo Cantonal.</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concejal Pesantez.</w:t>
      </w:r>
    </w:p>
    <w:p>
      <w:pPr>
        <w:pStyle w:val="Normal"/>
        <w:autoSpaceDE w:val="false"/>
        <w:spacing w:lineRule="auto" w:line="360" w:before="0" w:after="0"/>
        <w:contextualSpacing/>
        <w:jc w:val="both"/>
        <w:rPr/>
      </w:pPr>
      <w:r>
        <w:rPr>
          <w:rFonts w:eastAsia="Calibri" w:cs="Courier New" w:ascii="Courier New" w:hAnsi="Courier New"/>
          <w:color w:val="000000"/>
          <w:lang w:eastAsia="en-US"/>
        </w:rPr>
        <w:t>LCDO. LAURO PESANTEZ: muchas gracias señor Alcalde, esto se ha puesto compañeros el porcentaje, quizás como un espacio de medición en los procesos de la participación ciudadana, para el aporte del desarrollo territorial, o sea, yo considero que dentro de este ámbito se ha tratado esto, por eso más bien, yo mociono que se apruebe este artículo señor Alcalde.</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bien con las observaciones se aprobaría, así se haría señor Secretario, siguiente artículo.</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SECRETARIO: Artículo 8.-</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señora concejal Illares.</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pPr>
      <w:r>
        <w:rPr>
          <w:rFonts w:eastAsia="Calibri" w:cs="Courier New" w:ascii="Courier New" w:hAnsi="Courier New"/>
          <w:color w:val="000000"/>
          <w:lang w:eastAsia="en-US"/>
        </w:rPr>
        <w:t>DRA. NORMA ILLARES: gracias señor Alcalde, considero que dentro del artículo 8, sea quien realice todo el tema de la revisión sea la comisión de mesa, que esta sea la que lleve todo el tema de verificación referente a todos los requisitos que estén expuestos en el artículo anterior señor Alcalde, esa es la propuesta la comisión de mesa.</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concejal Orellana.</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DR. CARLOS ORELLANA: no es lo mismo, pero es igual, será poner la de urbanismo, busquemos inclusión, lo que se pretende en este proceso es que busquemos que efectivamente como se ha planteado diversos grupos puedan estar ahí representados, me parece que es una propuesta inclusive, finalmente si no somos concejales, también démosle un sentido también técnico, jurídico, el Procurador Sindico, de pronto podría ser parte de la comisión para que nos permita hacer una análisis de la propuesta, yo no, no estaría de acuerdo.</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concejal Martínez.</w:t>
      </w:r>
    </w:p>
    <w:p>
      <w:pPr>
        <w:pStyle w:val="Normal"/>
        <w:autoSpaceDE w:val="false"/>
        <w:spacing w:lineRule="auto" w:line="360" w:before="0" w:after="0"/>
        <w:contextualSpacing/>
        <w:jc w:val="both"/>
        <w:rPr/>
      </w:pPr>
      <w:r>
        <w:rPr>
          <w:rFonts w:eastAsia="Calibri" w:cs="Courier New" w:ascii="Courier New" w:hAnsi="Courier New"/>
          <w:color w:val="000000"/>
          <w:lang w:eastAsia="en-US"/>
        </w:rPr>
        <w:t>TNLGA. CAROLINA Martínez: de igual manera señor Alcalde, ahí pedirle al concejal Iván Granda, se pueda revisar esto, porque una comisión de calificación, está conformada por los dos representantes de fuerzas políticas más votadas, lastimosamente podría darse como bien dijo el concejal en este caso como en la comisión de urbanismo, en donde no necesariamente están las fuerzas políticas ahí representadas, entonces me parece es importante que aquí, no exista una comisión de calificación o más bien se pudiera plantear como ya lo había revisado o propuesto que esta comisión sea multisectorial y que inclusive podría estar conformada por la comisión principalmente de participación ciudadana y como bien decía el concejal Carlos Orellana, que podría integrarse también el Procurador Sindico, que permitirá apoyarnos en la construcción y la revisión de las ordenanzas, entonces más bien aquí que la comisión será una comisión multisectorial conformada por la comisión de participación ciudadana que estará conformada por la comisión de legislación y que estará conformada también por el Procurador Sindico.</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señor concejal Pesantez.</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pPr>
      <w:r>
        <w:rPr>
          <w:rFonts w:eastAsia="Calibri" w:cs="Courier New" w:ascii="Courier New" w:hAnsi="Courier New"/>
          <w:color w:val="000000"/>
          <w:lang w:eastAsia="en-US"/>
        </w:rPr>
        <w:t>LCDO. LAURO PESANTEZ: muchas gracias señor Alcalde, bueno todos los criterios son importantísimos, pero quien legisla las ordenanzas es el Concejo Cantonal, los concejales y para la calificación de esta normativa que está planteado que dice que es una comisión de calificación, puede ser el espacio, pero puede a veces ser de que nosotros decidamos quién va a ser parte de esa comisión de calificación, por un lado y por otro lado, las ordenanzas no estamos legislando solo para esta administración, esta ordenanza se está legislando para el tiempo que sea, no vamos a decir que está vez somos minoría, la próxima somos mayoría, o sea no, ahora puede ser eso, pero la próxima el Concejo Cantonal que vendrán van a regirse dentro de este marco de ordenanza, no sé, más bien yo le planteo compañeros concejales que se apruebe como está, luego se puede crear la comisión de calificación, en caso que lo sea así, o sino pero, sino están de acuerdo con esto, pero propongan que, cuál puede ser el mecanismo, o sea cuál, solamente invito para que hagan una propuesta para analizar la propuesta señor Alcalde.</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señorita Vicealcaldesa y señorita concejal Castro.</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pPr>
      <w:r>
        <w:rPr>
          <w:rFonts w:eastAsia="Calibri" w:cs="Courier New" w:ascii="Courier New" w:hAnsi="Courier New"/>
          <w:color w:val="000000"/>
          <w:lang w:eastAsia="en-US"/>
        </w:rPr>
        <w:t>CPA RUTH CALDAS: gracias señor Alcalde, dentro del primer debate de esta ordenanza, yo había exteriorizado una gran preocupación, respecto de que pudiéramos estar con esta norma cantonal interfiriendo de algún modo con su potestad privativa de estructurar el orden del día y remitir los temas pertinentes al Concejo Cantonal para cada sesión tanto ordinaria como extraordinaria, esa preocupación fue la que le transmití de manera reiterada a los proponentes de esta ordenanza que estamos discutiendo ahora y me parece que siendo el Alcalde, quien arma el orden del día, es necesario que el Alcalde esté incluido en esa comisión y por lo tanto me parece que lo más adecuado es la comisión de mesa y yo lamento mucho tener que hacer esta argumentación, porque de modo penoso coincide con que yo soy la integrante de la comisión de mesa, opinaría, exactamente igual, en el caso de no estar ahí, me parece que la comisión de mesa, siempre no ahora, después de 4, 5 10, 20 años, siempre va estar presidida por el Alcalde de la ciudad y por dos concejales, me parece entonces que lo lógico es, que la comisión de mesa sea es filtro previo a estructurar esas propuestas que bien podrían venir a ser discutidas dentro el Concejo Cantonal y por otro lado hay un precedente ya y en algunas ocasiones se le ha encargado a la Comisión de Mesa de algún modo revisar digámoslo así, revisar la agenda legislativa que podría ser considerada dentro del Concejo Cantonal, me parece que está podría ser la opción adecuada para que de una vez y por todas pueda haber un trabajo interactuado entre el Alcalde y los concejales a fin de que el orden del día esté estructurado en función de los temas que resultan coyunturalmente de interés.</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gracias señorita Vicealcaldesa, este artículo entonces daríamos por aprobado a perdón, señorita concejal Castro</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ECON. MARTHA CASTRO: señor Alcalde yo considero que esto debe elegir usted la comisión, una comisión técnica y que sea con participación, que usted defina la comisión, porque la mayor parte es técnica, pero incluida la comisión de participación.</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concejal Illares.</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 xml:space="preserve">DRA. NORMA ILLARES: gracias señor Alcalde, en realidad  creo que es fundamental que quien pueda ser el primer filtro como ya ha argumentado la compañera Vicealcaldesa sea la comisión de mesa, incluso porque usted como máxima autoridad del cantón Cuenca y quien elabora el orden del día precisamente es el señor Alcalde del cantón Cuenca, yo elevaría a moción que sea la comisión de mesa, señor Alcalde. </w:t>
      </w:r>
    </w:p>
    <w:p>
      <w:pPr>
        <w:pStyle w:val="Normal"/>
        <w:autoSpaceDE w:val="false"/>
        <w:spacing w:lineRule="auto" w:line="360"/>
        <w:ind w:left="86" w:right="4" w:hanging="0"/>
        <w:jc w:val="both"/>
        <w:rPr>
          <w:rFonts w:ascii="Courier New" w:hAnsi="Courier New" w:eastAsia="Calibri" w:cs="Courier New"/>
          <w:color w:val="000000"/>
          <w:lang w:eastAsia="es-EC"/>
        </w:rPr>
      </w:pPr>
      <w:r>
        <w:rPr>
          <w:rFonts w:eastAsia="Calibri" w:cs="Courier New" w:ascii="Courier New" w:hAnsi="Courier New"/>
          <w:color w:val="000000"/>
          <w:lang w:eastAsia="es-EC"/>
        </w:rPr>
      </w:r>
    </w:p>
    <w:p>
      <w:pPr>
        <w:pStyle w:val="Normal"/>
        <w:autoSpaceDE w:val="false"/>
        <w:spacing w:lineRule="auto" w:line="360"/>
        <w:ind w:left="86" w:right="4" w:hanging="0"/>
        <w:jc w:val="both"/>
        <w:rPr>
          <w:rFonts w:ascii="Courier New" w:hAnsi="Courier New" w:cs="Courier New"/>
          <w:color w:val="000000"/>
          <w:lang w:eastAsia="es-EC"/>
        </w:rPr>
      </w:pPr>
      <w:r>
        <w:rPr>
          <w:rFonts w:cs="Courier New" w:ascii="Courier New" w:hAnsi="Courier New"/>
          <w:color w:val="000000"/>
          <w:lang w:eastAsia="es-EC"/>
        </w:rPr>
        <w:t>A LAS 19H30 SE AUSENTA DE LA SESIÓN LA SEÑORITA CONCEJALA GABRIELA BRITO.</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concejal Granda.</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pPr>
      <w:r>
        <w:rPr>
          <w:rFonts w:eastAsia="Calibri" w:cs="Courier New" w:ascii="Courier New" w:hAnsi="Courier New"/>
          <w:color w:val="000000"/>
          <w:lang w:eastAsia="en-US"/>
        </w:rPr>
        <w:t>DR. IVÁN GRANDA: señor Alcalde, yo creo que hay varios argumentos que me parecen importantes, por ejemplo el hecho de que usted sea parte de esa comisión, es indispensable, porque usted es el que pone el orden del día en los distintas decisiones que se han tomado, de igual forma quisiera preguntar al señor Síndico, porque sin duda yo he planteado aquí una integración, siempre estoy abierto a cualquier análisis, pero quisiera que el señor Síndico, nos explique cuál es la función de la comisión de mesa, porque me parece que eso sería importante y decidor.</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PROCURADOR SÍNDICO ENCARGADO: señor Alcalde, señores concejales, estoy revisando en el COOTAD cuál es la función de la comisión de mesa, entonces si es que me permiten un momento para poder buscarles.</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pPr>
      <w:r>
        <w:rPr>
          <w:rFonts w:eastAsia="Calibri" w:cs="Courier New" w:ascii="Courier New" w:hAnsi="Courier New"/>
          <w:color w:val="000000"/>
          <w:lang w:eastAsia="en-US"/>
        </w:rPr>
        <w:t>DR. IVÁN GRANDA: estoy en uso de la palabra señor Alcalde, no hay que olvidar que este artículo es básicamente, no determina fondo es de procedibilidad, admisibilidad de la propuesta formal, qué es lo que va a analizarse, que tengan las firmas, que tenga el título, nombre que identifique el proyecto normativo que se propone, la exposición de motivos, la propuesta del articulado y contenido adecuado y coherentemente elaborado, la identidad, etc., todo lo que ya hemos discutido, entonces me parece que las dos opciones son posibles, la comisión de mesa no le veo mal si es que en este caso le incluirían a la comisión de participación ciudadana porque estamos hablando de iniciativa popular, por ejemplo, me parece que podría ser una posibilidad, si así en ese sentido también le damos y le seguimos fortaleciendo a la comisión de participación ciudadana, porque es una ordenanza que en este caso en el Art. 7 y 8 el Capítulo dos, plantea iniciativa popular, plantea acceso que las personas puedan de forma, cumpliendo los requisitos, plantear sus criterios para mejorar la ciudad, me parece que, yo no vería en este aspecto democrático, me parece que, inclusive cediendo lo que se ha planteado en el Art. 8, que no está mal, porque lo que determina es la construcción dentro de un proceso de democracia y demás, si es que ustedes creen pertinente, lo que me gustaría es que está ordenanza sea aprobada por unanimidad y este artículo de igual forma, porque es indispensable este artículo, me parece que podamos incluir por ejemplo a la Presidenta de Participación Ciudadana, a la comisión de mesa o dejemos como está el Art. 8, pero como les digo, creo que hay una acción que me parece importante, donde el Alcalde, está y en la única comisión donde está el Alcalde, dentro de las comisiones del Concejo Cantonal, es esa comisión, no hay ninguna otra.</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señor concejal Barrera.</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pPr>
      <w:r>
        <w:rPr>
          <w:rFonts w:eastAsia="Calibri" w:cs="Courier New" w:ascii="Courier New" w:hAnsi="Courier New"/>
          <w:color w:val="000000"/>
          <w:lang w:eastAsia="en-US"/>
        </w:rPr>
        <w:t>DR. XAVIER BARRERA: señor Alcalde creo que todos los argumentos son válidos, sin embargo, no creo que deba encasillarse esto en la comisión de mesa, no es necesario tampoco que este en la comisión de fiscalización, eso significaría que usted en todas las propuestas normativas, debería ser parte de todas las comisiones, de las diferentes comisiones para que usted conozca las ordenanzas, a usted le corresponde poner el orden del día, a esta comisión le corresponde solamente calificar, es una comisión técnica, a esta comisión no le corresponde poner en el orden del día las ordenanzas, por tanto yo considero que debería quedar tal como está el texto, para no empezar nuevamente con un debate que signifique que si va esta comisión, no va esta comisión, me parece que el concejal Iván Granda ha propuesto esto de lo que recogen inclusive algunos textos normativos, ya en otros Concejos similares, en otras instancias de decisión similar, más bien yo creería que debería quedar como está y la comisión de calificación tendrá la potestad de incluir a quienes crean conveniente, al Procurador Sindico, si es un tema técnico y a los diferentes compañeros y compañeras concejales, creo que cuando hablamos de ordenanzas todos los concejales y concejalas tenemos la posibilidad y tenemos capacidad normativa, no solo quienes están en una u otra comisión, por tanto, creo que es una propuesta interesante la que se plantea en el Art. 8 y que tampoco es una obligación, si bien hay conformada la comisión de mesa, esta no tiene funciones, no debería ser una obligación que sea la comisión de mesa, ni mucho menos está interfiriendo está comisión de calificación en la potestad privativa que tiene usted para construir las órdenes del día al ser exclusivamente una calificación de si puede o no puede tratarse la normativa en base al cumplimiento de lo que establece la misma ordenanza.</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concejal Orellana.</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pPr>
      <w:r>
        <w:rPr>
          <w:rFonts w:eastAsia="Calibri" w:cs="Courier New" w:ascii="Courier New" w:hAnsi="Courier New"/>
          <w:color w:val="000000"/>
          <w:lang w:eastAsia="en-US"/>
        </w:rPr>
        <w:t>DR. CARLOS ORELLANA: coincido con la exposición de Iván y Xavier, es una comisión que va a revisar que se cumplan los requisitos, no es un tema que requiera un análisis especializado, con el afán de conciliar y en ese espíritu incluyente que siempre he mencionado, creo que debería estar el presidente de la comisión de legislación con la presidenta de la comisión de participación ciudadana, suficiente porque es un tema tan sencillo que es simplemente revisar que cumplan los temas de los requisitos aquí planteados, no se cumple, se establece el proceso para que continúen, me parece que con eso un poco se podría avanzar y se podría dar una solución a lo que se está planteando.</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señorita concejal Martha Castro.</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pPr>
      <w:r>
        <w:rPr>
          <w:rFonts w:eastAsia="Calibri" w:cs="Courier New" w:ascii="Courier New" w:hAnsi="Courier New"/>
          <w:color w:val="000000"/>
          <w:lang w:eastAsia="en-US"/>
        </w:rPr>
        <w:t>ECON. MARTHA CASTRO: señor Alcalde, yo apoyo la moción presentada porque se cambie de Carlos Orellana, que sean los dos presidentes de las comisiones, son de procedimiento señor Alcalde, no es para de procedimientos que cumplan para lleva a Concejo para decirle a usted o para informarle que traiga a Concejo las ordenanzas o que se vea, es de procedimiento.</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no sé si, una sugerencia nada más, lo tomen o no, dejar la redacción tal como está. Señor concejal Pesantez.</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pPr>
      <w:r>
        <w:rPr>
          <w:rFonts w:eastAsia="Calibri" w:cs="Courier New" w:ascii="Courier New" w:hAnsi="Courier New"/>
          <w:color w:val="000000"/>
          <w:lang w:eastAsia="en-US"/>
        </w:rPr>
        <w:t>LCDO. LAURO PESANTEZ: señor Alcalde, bueno ya al inicio comencé diciendo eso, que respetando todos los criterios de los compañeros se puede dejar como está, pero recordemos compañeros concejales, todavía no estamos nombrando la comisión, sino solamente se está poniendo que esa comisión, más bien la próxima sesión del Concejo poner en el Orden del día que se nombrará la comisión que está pidiendo la ordenanza, entonces lo que aquí estamos poniendo una comisión pero posteriormente se nombrará a los integrantes de la comisión, no sé si es que, como lo pueden hacer, pero yo más bien apoyaría la moción que está planteada, que quede como está el artículo señor Alcalde.</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concejal Orellana.</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DR. CARLOS ORELLANA: resulta hasta un poco la redacción de mayorías, minorías, yo creo que ese tema inclusive es un poco, no sé, el día de mañana resulta que venimos al Concejo y pasa cualquier cosa, entonces o alguien se desafilia del movimiento y es una minoría, solito por ahí, entonces cualquiera puede ser una minoría el día de mañana, evitemos ese tipo, que también quede en la discrecionalidad y si ubicamos dos presidentes de comisiones yo creo que se salda ese inconveniente.</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sería los presidentes de las comisiones de legislación y participación, señora concejal Illares.</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pPr>
      <w:r>
        <w:rPr>
          <w:rFonts w:eastAsia="Calibri" w:cs="Courier New" w:ascii="Courier New" w:hAnsi="Courier New"/>
          <w:color w:val="000000"/>
          <w:lang w:eastAsia="en-US"/>
        </w:rPr>
        <w:t xml:space="preserve">DRA. NORMA ILLARES: gracias señor Alcalde, de acuerdo al procedimiento parlamentario, mocioné y creo que mi moción fue secundada por la compañera Vicealcaldesa, no sé si es que está calificada o no la moción, a través de Secretaría porque era una moción y fue secundada. </w:t>
      </w:r>
    </w:p>
    <w:p>
      <w:pPr>
        <w:pStyle w:val="Normal"/>
        <w:autoSpaceDE w:val="false"/>
        <w:spacing w:lineRule="auto" w:line="360" w:before="0" w:after="0"/>
        <w:contextualSpacing/>
        <w:jc w:val="both"/>
        <w:rPr>
          <w:rFonts w:ascii="Courier New" w:hAnsi="Courier New" w:eastAsia="Calibri" w:cs="Courier New"/>
          <w:color w:val="FF0000"/>
          <w:lang w:eastAsia="en-US"/>
        </w:rPr>
      </w:pPr>
      <w:r>
        <w:rPr>
          <w:rFonts w:eastAsia="Calibri" w:cs="Courier New" w:ascii="Courier New" w:hAnsi="Courier New"/>
          <w:color w:val="FF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concejal Ávila, después de la intervención del señor concejal Ávila, procedemos a votar la moción.</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Default"/>
        <w:spacing w:lineRule="auto" w:line="360"/>
        <w:jc w:val="both"/>
        <w:rPr>
          <w:rFonts w:ascii="Courier New" w:hAnsi="Courier New" w:cs="Courier New"/>
          <w:lang w:eastAsia="es-EC"/>
        </w:rPr>
      </w:pPr>
      <w:r>
        <w:rPr>
          <w:rFonts w:cs="Courier New" w:ascii="Courier New" w:hAnsi="Courier New"/>
          <w:lang w:val="es-EC"/>
        </w:rPr>
        <w:t>DR. MARCO ÁVILA: gracias señor Alcalde, con su venia me permito leer el Art. 9 de la Ley de Participación Ciudadana y dice</w:t>
      </w:r>
      <w:r>
        <w:rPr>
          <w:rFonts w:cs="Courier New" w:ascii="Courier New" w:hAnsi="Courier New"/>
          <w:i/>
          <w:lang w:val="es-EC"/>
        </w:rPr>
        <w:t xml:space="preserve">: </w:t>
      </w:r>
      <w:r>
        <w:rPr>
          <w:rFonts w:cs="Courier New" w:ascii="Courier New" w:hAnsi="Courier New"/>
          <w:b/>
          <w:bCs/>
          <w:i/>
          <w:lang w:eastAsia="es-EC"/>
        </w:rPr>
        <w:t>Admisibilidad de la Iniciativa Popular Normativa.-</w:t>
      </w:r>
      <w:r>
        <w:rPr>
          <w:rFonts w:cs="Courier New" w:ascii="Courier New" w:hAnsi="Courier New"/>
          <w:b/>
          <w:bCs/>
          <w:lang w:eastAsia="es-EC"/>
        </w:rPr>
        <w:t xml:space="preserve"> </w:t>
      </w:r>
    </w:p>
    <w:p>
      <w:pPr>
        <w:pStyle w:val="Normal"/>
        <w:autoSpaceDE w:val="false"/>
        <w:spacing w:lineRule="auto" w:line="360"/>
        <w:ind w:left="86" w:right="4" w:hanging="0"/>
        <w:jc w:val="both"/>
        <w:rPr/>
      </w:pPr>
      <w:r>
        <w:rPr>
          <w:rFonts w:cs="Courier New" w:ascii="Courier New" w:hAnsi="Courier New"/>
          <w:color w:val="000000"/>
          <w:lang w:val="es-ES" w:eastAsia="es-EC"/>
        </w:rPr>
        <w:t xml:space="preserve">Y en el texto pertinente dice: </w:t>
      </w:r>
      <w:r>
        <w:rPr>
          <w:rFonts w:cs="Courier New" w:ascii="Courier New" w:hAnsi="Courier New"/>
          <w:i/>
          <w:color w:val="000000"/>
          <w:lang w:eastAsia="es-EC"/>
        </w:rPr>
        <w:t xml:space="preserve">Para resolver la admisibilidad, el órgano legislativo competente conformará una comisión de calificación, conformada por dos representantes de las dos fuerzas políticas más votadas y un representante de las minorías, </w:t>
      </w:r>
      <w:r>
        <w:rPr>
          <w:rFonts w:cs="Courier New" w:ascii="Courier New" w:hAnsi="Courier New"/>
          <w:color w:val="000000"/>
          <w:lang w:eastAsia="es-EC"/>
        </w:rPr>
        <w:t>es decir, lo único que hace la ordenanza es transcribir el texto de la ley y por lo tanto sugiero que nos acojamos a lo que la ley dispone en esta ocasión al menos señor Alcalde, muy amable.</w:t>
      </w:r>
    </w:p>
    <w:p>
      <w:pPr>
        <w:pStyle w:val="Normal"/>
        <w:autoSpaceDE w:val="false"/>
        <w:spacing w:lineRule="auto" w:line="360"/>
        <w:ind w:left="86" w:right="4" w:hanging="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SEÑOR ALCALDE: consulto a ustedes, señor procurador síndico por favor.</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 xml:space="preserve">PROCURADOR SÍNDICO ENCARGADO: señor Alcalde, la pregunta cuál era. </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SEÑOR ALCALDE: las funciones de la comisión de mesa. El artículo que pidió el señor concejal Ávila.</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PROCURADOR SÍNDICO ENCARGADO: es el Art. 9 de la Ley Orgánica de Participación Ciudadana y efectivamente en el Art. 9 se plasma prácticamente lo que contempla en la ordenanza, entonces si consta en la ley, en la ordenanza debería ir.</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SEÑOR ALCALDE: estamos normando lo que consta en la ley, consulto a ustedes. Hay una moción, sírvase tomar votación sobre la moción planteada por la concejala Norma Illares, secundada por la señorita Vicealcaldesa.</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SEÑOR SECRETARIO: hay dos mociones en definitiva, la concejala Norma Illares que fue secundada por la señorita Vicealcaldesa y luego la moción del Dr. Marco Ávila.</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SEÑOR ALCALDE: hay una moción, señor concejal Granda.</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DR. IVÁN GRANDA: señor Alcalde, en este tema, por ser democrático me parece que incurrí en un error frente a lo que dice el Art. 9, yo no me había dado cuenta de ese tema, ya hemos discutido desde diciembre esta normativa, en ese sentido me parece que en función de estar en la ley, me parecería que no deberíamos votar sino más bien establecer ese tipo de acción y en este caso por ejemplo lo que sí deberíamos considerar es que la comisión de mesa tiene que estar por algo y deberíamos ver ese reglamento para que efectivamente pueda funcionar sobre todo en los procedimientos que estamos estableciendo de cómo se deben generar, ayer teníamos un problema en ese sentido y la comisión tiene que ser ese filtro para que se puedan establecer las acciones que se crean del caso, entonces me parece que en ese marco creería que deberíamos plantear que se quede el articulado como está, sin embargo tenemos un tema que delegar, porque aquí dice que básicamente se tendrán que nominar y en ese sentido, en esa nominación evidentemente deberíamos darle funciones a la comisión de mesa indirectamente, porque la comisión de mesa está para algo en el Concejo Cantonal y es el apoyo a, y eso es lo que pasó en la Alcaldía anterior, que la comisión de mesa tenía alguna función en ese sentido, de regulación, de ver cómo están los órdenes del día, de apoyar a todo el Concejo porque es nuestra representación en el Concejo Cantonal, entonces me parecería que lo que ha planteado la concejala Norma Illares no es descabellado, me parece que es una cuestión absolutamente legítima para que esa comisión empiece a funcionar en función de eso y tomemos en consideración lo que se ha planteado para que sea una ayuda a este Concejo Cantonal, para que no tenga que pasar lo que pasó, me parece que en una sesión anterior que se suspendió todos los puntos y eso realmente hace que los concejales, los compañeros de las distintas gerencias y demás perdamos tiempo valioso, le hagamos perder tiempo a la ciudadanía, me parece que nos quedamos con una deuda ya en el Concejo, en este Concejo, en función de ver qué vamos a generar en cuanto a los encargos, a la comisión de mesa frente inclusive a esta normativa, entonces de igual forma me parece que en función del pedido del concejal Marco Ávila de la comisión, se ha fijado que tengan representación las fuerzas políticas y deberíamos también eso plantear en la transitoria que la próxima sesión, lo que decía el concejal Lauro Pesántez, se integre dicha comisión para no entrampar este momento porque aparte de eso me parece que sería importante que podamos tener un taller anterior y poder tomar en consideración lo que ha planteado la concejala Norma Illares, el concejal Carlos Orellana, la concejala Carolina Martínez, con un ámbito absolutamente propositivo, en ese sentido, sugeriría a la concejala proponente que en la transitoria pongamos que en la integración constará el tema de la comisión de mesa, los criterios de los concejales Carlos Orellana, Carolina Martínez en su integración y que será en la próxima sesión de Concejo, pero en el marco de eso sería en la disposición general de aplicación, no ahorita.</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SEÑOR ALCALDE: la propuesta sería dejar tal como está el artículo, la moción ha sido presentada y está secundada, sírvase tomar votación, para no tomar votación nominal, hay una moción, dé lectura de la moción de la señora concejala Illares.</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SEÑOR SECRETARIO: la moción de la señora concejala Norma Illares es en cuanto a la integración de la comisión y que se refiere a la comisión de mesa, esa es la moción.</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SEÑOR ALCALDE: sírvase tomar votación.</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ind w:left="85" w:right="6" w:hanging="0"/>
        <w:jc w:val="both"/>
        <w:rPr/>
      </w:pPr>
      <w:r>
        <w:rPr>
          <w:rFonts w:cs="Courier New" w:ascii="Courier New" w:hAnsi="Courier New"/>
          <w:lang w:eastAsia="es-EC"/>
        </w:rPr>
        <w:t xml:space="preserve">SE PROCEDE A TOMAR </w:t>
      </w:r>
      <w:r>
        <w:rPr>
          <w:rFonts w:cs="Courier New" w:ascii="Courier New" w:hAnsi="Courier New"/>
          <w:color w:val="000000"/>
          <w:lang w:eastAsia="es-EC"/>
        </w:rPr>
        <w:t>VOTACIÓN SOBRE LA MOCIÓN PRESENTADA POR LA DRA. NORMA ILLARES, SECUNDADA POR LA CPA RUTH CALDAS.</w:t>
      </w:r>
    </w:p>
    <w:p>
      <w:pPr>
        <w:pStyle w:val="Normal"/>
        <w:autoSpaceDE w:val="false"/>
        <w:spacing w:lineRule="auto" w:line="360"/>
        <w:ind w:left="85" w:right="6" w:hanging="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VOTAN A FAVOR: CPA Ruth Caldas, Sra. Paola Flores, Dra. Norma Illares, Ing. Dora Ordóñez, PHD Cristian Zamora.</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VOTAN EN CONTRA: Dr. Marco Ávila, Dr. Xavier Barrera, Econ. Martha Castro, Dra. Narcisa Gordillo, Dr. Iván Granda, Tnlga. Carolina Martínez, Dr. Carlos Orellana, Lcdo. Lauro Pesántez y señor Alcalde.</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 xml:space="preserve">RAZONAN EL VOTO: </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ECON. MARTHA CASTRO: en contra porque está fuera de la ley.</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DRA. NARCISA GORDILLO: hay que ser consecuentes y respetar la normativa, en contra.</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pPr>
      <w:r>
        <w:rPr>
          <w:rFonts w:cs="Courier New" w:ascii="Courier New" w:hAnsi="Courier New"/>
          <w:lang w:eastAsia="es-EC"/>
        </w:rPr>
        <w:t>DR. IVÁN GRANDA: señor Alcalde estando de acuerdo con los criterios que ha planteado la concejala Norma Illares que la comisión de mesa tiene que tener funciones en este proceso, lastimosamente la ley marca otra cosa, creo que hay que asumir lo que la concejala Norma Illares señala para la integración y que sean los integrantes de la comisión de mesa los que integren esta comisión en función de lo que ella ha planteado con bastante sentido crítico, sin embargo lastimosamente la norma nos manda, nos prohíbe y nos permite, en este caso, incluido yo he cometido un error en el criterio y me parece que no obedecería que podamos votar a favor de la moción como digo, acertadamente dirigida por la concejala Norma Illares, pero que jurídicamente lastimosamente una norma jerárquicamente superior tiene prevalencia, entonces en ese sentido mi voto sería en contra.</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DR. CARLOS ORELLANA: solamente por recordar que nosotros en el ámbito de lo público tenemos un principio que es fundamental que es el de legalidad y es un tema que nosotros no podemos bajo ningún argumento siquiera someterlo a votación, me parece hasta un error y un sacrilegio jurídico lo que está pasando este momento, quiero que quede en actas Alcalde, no se debe votar en un tema de legalidad, en contra.</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LCDO. LAURO PESÁNTEZ: para mí la ley está sobre una ordenanza, en contra.</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pPr>
      <w:r>
        <w:rPr>
          <w:rFonts w:cs="Courier New" w:ascii="Courier New" w:hAnsi="Courier New"/>
          <w:lang w:eastAsia="es-EC"/>
        </w:rPr>
        <w:t>RESULTADOS DE LA VOTACIÓN: 5 votos a favor y 9 votos en contra.</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SEÑOR ALCALDE: como está señor secretario, siguiente articulado.</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SEÑOR SECRETARIO: Art. 9.</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SEÑOR ALCALDE: observaciones al Art.- 9, no hay ninguna, se aprueba señor secretario.</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SEÑOR SECRETARIO: Art. 10.</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SEÑOR ALCALDE: observaciones al Art.- 10, no hay ninguna, se aprueba señor secretario.</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SEÑOR SECRETARIO: Art. 11.</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SEÑOR ALCALDE: no hay ninguna, se aprueba señor secretario.</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SEÑOR SECRETARIO: disposiciones generales de aplicación. Disposición I.</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SEÑOR ALCALDE: concejal Ávila.</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DR. MARCO ÁVILA: señor Alcalde me parece que previo a tratar las disposiciones generales deberíamos incluir una en el sentido que reflexionó el señor concejal Granda, incluir una transitoria  para que las dos fuerzas más votadas, en este caso las dos únicas que tuvieron un curul en este Concejo, definan quiénes serían sus representantes a esta comisión de calificación que habíamos tratado en el Art. 8 me parece y creo que debería ser no más allá de diez días a quince días señor Alcalde.</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SEÑOR ALCALDE: que se incluya esa disposición transitoria, señora concejala Ordóñez.</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ING. DORA ORDÓÑEZ: gracias señor Alcalde, más bien es una consulta a los proponentes de la ordenanza que sucede, no sé si es que de pronto eso lo conversamos anteriormente, qué sucede con las ordenanzas que han sido ya aprobadas en primera instancia, no sé si es que se pueda poner una transitoria en el sentido de que no se incluiría, no sé cuál sería el procedimiento, pero sí hago la consulta.</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SEÑOR ALCALDE: entendería que debería incluirse una transitoria para estas ordenanzas, señor concejal Granda.</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DR. IVÁN GRANDA: creo que es elocuente lo que plantea la concejala Dora Ordóñez y en ese sentido me parecería que debe constar una transitoria contando con ese aspecto que regirá con la presentación de las ordenanzas para primer debate que estén siendo tramitadas y que no hayan entrado al orden del día, para primer debate, no así las que ya hayan pasado el primer debate o sea las nuevas, por un lado, porque claro, existen ordenanzas que están en cola como la ordenanza del ruido, ordenanzas que me parece que son importantes y la otra cosa es señalar que creo que hay que hacer estableciendo una vocación democrática, hay, distintas fuerzas políticas en el Concejo Cantonal y claro, cuando dice las fuerzas políticas más votadas y un representante de las minorías, hay que considerar que hoy existen también minorías en el Concejo Cantonal, en función de la salida de concejales del movimiento país, entiendo también la salida de concejales de la Alianza 62-82 que han sido expresadas en distintos medios de comunicación, me parece que lo más sano en este concepto es que se considere un taller donde nos podamos poner de acuerdo para que esto no sea nuevamente una dificultad de controversia pero que no se olviden que es un tema solo de admisibilidad, procedimiento, constatación de requisitos, nada más y en ese sentido deberíamos plantear que lo que decía el concejal Ávila se establezca un proceso en donde usted como Alcalde, como máxima Autoridad de este Concejo, nos establezca o nos llame a un taller para poder dar significado y aplicabilidad a este artículo y si es que me parece que diez días, en el Concejo Cantonal es un poco corto, estamos con algunos criterios y algunos problemas, de igual forma habíamos planteado que la comisión de mesa tenga en función del compromiso que estamos asumiendo acá tenga también algún nivel de intervención y se planteará algún proceso de intervención de la comisión de mesa, porque como he dicho, lo que plantea la concejala Norma Illares no está equivocada, la comisión de mesa tiene que cumplir alguna gestión y en ese sentido creo que en ese contexto tenemos que regular, estamos en deuda frente al tema del reglamento de funcionamiento de las comisiones que creo que eso es importante que lo establezcamos en función de la nueva COOTAD y de las nuevas expectativas que tenemos como Concejo Cantonal.</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SEÑOR ALCALDE: concejal Barrera.</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DR. XAVIER BARRERA: señor Alcalde coincidiendo con lo que planteaba el concejal Marco Ávila, el concejal Iván Granda de la inclusión de una transitoria en donde se diga que en un plazo, tendríamos que ponernos de acuerdo, podría ser de 30 días o 60 días para la conformación de esta comisión de calificación que no reviste mayor inconveniente, hay que pedir una certificación al Consejo Nacional Electoral de cuáles fueron las dos fuerzas más votadas y simplemente ahí se procederá a nombrar, eso es lo que dice la Ley y hay que pedir una certificación al organismo electoral competente; lo segundo, coincidiendo también con los criterios vertidos sobre el tema de darle funcionalidad a la comisión de mesa, no se debe hacer en esta ordenanza, recordemos que las ordenanzas tratan una sola materia, no tienen nada que ver la comisión de mesa aquí, habría más bien que buscar una reglamentación para darle funcionalidad a la comisión de mesa ya sí en el Art. 8 determinamos que la única comisión sea la de calificación que intervenga en este proceso, no creo que sea pertinente incluir una disposición transitoria haciendo referencia a la comisión de mesa, más bien en otro cuerpo normativo de seguro habrá que darle función a la comisión de mesa, esos los dos planteamientos señor Alcalde.</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SEÑOR ALCALDE: gracias señor concejal, señorita Vicealcaldesa.</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CPA RUTH CALDAS: gracias señor Alcalde, quisiera aprovechar de esta propuesta de inclusión de una nueva transitoria para hacer una consulta por intermedio suyo a sindicatura, se había discutido en torno a la inclusión del texto que finalmente quedó aprobado del Art. 8 a la compatibilidad con el Art. 9 de la Ley Orgánica de Participación Ciudadana, sin embargo es importante leer el título del artículo, admisibilidad de la iniciativa popular normativa y el Art. 1 de la ordenanza que estamos reglamentando se refiere también a las iniciativas también provenientes de concejales, concejalas y el Alcalde, quisiera hacer esa consulta si los señores concejales me lo permiten.</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SEÑOR ALCALDE: señor procurador síndico.</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PROCURADOR SÍNDICO ENCARGADO: señor Alcalde, señores concejales, como les dije anteriormente el Art. 9 de la ley Orgánica de Participación Ciudadana indica que la comisión de calificación por cuáles está conformada, entonces plasma ya en el Art. 8 lo de la ley, entonces no hay ningún inconveniente en que el Art. 8 vaya lo que consta en la Ley Orgánica de Participación Ciudadana.</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SEÑOR ALCALDE: señorita Vicealcaldesa.</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CPA RUTH CALDAS: gracias señor Alcalde, solo quisiera precisar mi consulta va dirigida así: el Art. 9 es aplicable para todas las iniciativas normativas como en el caso que está reglamentando esta ordenanza, porque la ordenanza se refiere a cómo vamos a seguir el proceso para que una ordenanza llegue al Concejo Cantonal independientemente de quién la proponga y el Art. 9 de la Ley Orgánica de Participación Ciudadana, me parece a mí, puedo estar equivocada probablemente y eso es lo que quiero que me ayude a dilucidar el señor procurador síndico, si única y exclusivamente el Art. 9 no se refiere a las ordenanzas que provienen de la iniciativa popular, esa es la duda señor Alcalde, quisiera que quede claro porque es importante que podamos resolver en firme, capaz es una duda mía nada más, pero sí es importante que quede claro, le pediría eso por favor.</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SEÑOR ALCALDE: señor procurador síndico.</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PROCURADOR SÍNDICO ENCARGADO: señor Alcalde, señoras y señores concejales, no vendría a ser solamente para las propuestas que presenten los señores concejales.</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SEÑOR ALCALDE: punto de orden, porque me ha pedido la palabra el señor concejal Pesántez.</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DR. MARCO ÁVILA: señor Alcalde el artículo que contiene o el artículo 8 está dentro del capítulo de la iniciativa popular, es decir rige únicamente para el procedimiento presentado por la ciudadanía y no por los concejales en este caso, entonces está referido únicamente a eso y por lo tanto no cabe la duda que tiene la señorita Vicealcaldesa.</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SEÑOR ALCALDE: señor concejal Pesántez.</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LCDO. LAURO PESÁNTEZ: señor Alcalde, compañeros, compañeras, frente al tema que planteó e hizo la consulta la compañera Dora Ordóñez qué pasaría con las ordenanzas que están en proceso, tengo una propuesta de una disposición transitoria o canalicemos compañeros, dice la misma: la presente ordenanza tendrá vigencia desde la fecha de su publicación la misma que no tendrá autoridad sobre las normativas que se encuentren en proceso de análisis y discusión, en todo caso esta es una propuesta para que la analicen.</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SEÑOR ALCALDE: gracias señor concejal, sin embargo a lo mejor no es necesario incluir eso, señor concejal Ávila.</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DR. MARCO ÁVILA: si el proponente acepta una sugerencia, decía, no tendrá autoridad, me parece que el término correcto sería no tendría vigencia, me parece que es más adecuado.</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LCDO. LAURO PESÁNTEZ: está bien señor Alcalde, que lo consideremos.</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SEÑOR ALCALDE: se acepta la propuesta del señor concejal Pesántez. Señor concejal Granda.</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DR. IVÁN GRANDA: ya los compañeros han señalado lo que iba a señalar, entonces estaría por demás, se aprueba la ordenanza señor secretario. Señor concejal Ávila.</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DR. MARCO ÁVILA: perdóneme que tome la palabra al finalizar y al haber sido aprobada la ordenanza, me parece que hay cierto desconocimiento con respecto a las funciones de la comisión de mesa y están explicitadas en la ley, las funciones de la comisión de mesa corresponden a los procedimientos de remoción de los señores concejales y del señor Alcalde y así lo dice textualmente la ley y de acuerdo al reglamento interno de sesiones tienen las funciones de instalar el primer Concejo o el Concejo inaugural y le designa algunas funciones, es decir si es que quisiéramos darles más funciones lo podríamos hacer reformando el reglamento, sin embargo hoy en día el COOTAD y el reglamento sí contienen funciones para esa comisión señor Alcalde.</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SEÑOR ALCALDE: señor concejal Granda.</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DR. IVÁN GRANDA: no hay un tema de desconocimiento, sabíamos y conocíamos lo que el señor concejal Ávila señalaba, pero lo que estábamos planteando es que la comisión de mesa empiece a tener y fue discusión ayer, discusión que se planteó ayer, fue en ese sentido me comprometo a plantear la posibilidad de cambiar y reformar el reglamento, entiendo también que el concejal Carlos Orellana ha estado también planteando algunas iniciativas, ese reglamento tiene que cambiar y en ese sentido el compromiso también es que la comisión de mesa empiece a cumplir otro tipo de funciones, pues es una importantísima comisión que sin duda tendrá que apoyar para que el Concejo Cantonal tenga un mayor y una mejor fluidez dentro del proceso de discusión de ordenanzas, resoluciones y del actuar mismo del Concejo Cantonal, en ese sentido había asumido como mías las palabras de la concejala Norma Illares en función de eso y me permito comprometerme para así como hicimos esta normativa y en función del encargo que ustedes a bien tuvieron en delegarnos, nos comprometemos también para plantear una resolución reformatoria a las atribuciones que tienen las comisiones, también lo habíamos conversado con el concejal Cristian Zamora y me parece que esto obedece ya a un proceso de trabajo multidisciplinario de todos los compañeros concejales y además con los compañeros que trabajan en la municipalidad, que también tienen mucho que aportar, gracias señor Alcalde.</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pPr>
      <w:r>
        <w:rPr>
          <w:rFonts w:cs="Courier New" w:ascii="Courier New" w:hAnsi="Courier New"/>
          <w:color w:val="000000"/>
          <w:lang w:eastAsia="es-EC"/>
        </w:rPr>
        <w:t>A LAS 19H49 SE REINTEGRA A LA SESIÓN LA SEÑORITA CONCEJAL GABRIELA BRITO.</w:t>
      </w:r>
    </w:p>
    <w:p>
      <w:pPr>
        <w:pStyle w:val="Normal"/>
        <w:autoSpaceDE w:val="false"/>
        <w:spacing w:lineRule="auto" w:line="360"/>
        <w:ind w:left="86" w:right="4" w:hanging="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ind w:left="86" w:right="4" w:hanging="0"/>
        <w:jc w:val="both"/>
        <w:rPr>
          <w:rFonts w:ascii="Courier New" w:hAnsi="Courier New" w:cs="Courier New"/>
          <w:color w:val="000000"/>
          <w:lang w:eastAsia="es-EC"/>
        </w:rPr>
      </w:pPr>
      <w:r>
        <w:rPr>
          <w:rFonts w:cs="Courier New" w:ascii="Courier New" w:hAnsi="Courier New"/>
          <w:color w:val="000000"/>
          <w:lang w:eastAsia="es-EC"/>
        </w:rPr>
        <w:t>SEÑOR ALCALDE: señorita concejal Illares.</w:t>
      </w:r>
    </w:p>
    <w:p>
      <w:pPr>
        <w:pStyle w:val="Normal"/>
        <w:autoSpaceDE w:val="false"/>
        <w:spacing w:lineRule="auto" w:line="360"/>
        <w:ind w:left="86" w:right="4" w:hanging="0"/>
        <w:jc w:val="both"/>
        <w:rPr>
          <w:rFonts w:ascii="Courier New" w:hAnsi="Courier New" w:cs="Courier New"/>
          <w:color w:val="FF0000"/>
          <w:lang w:eastAsia="es-EC"/>
        </w:rPr>
      </w:pPr>
      <w:r>
        <w:rPr>
          <w:rFonts w:cs="Courier New" w:ascii="Courier New" w:hAnsi="Courier New"/>
          <w:color w:val="FF0000"/>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DRA. NORMA ILLARES: gracias señor concejal, señora concejala Illares.</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DRA. NORMA ILLARES: algo rápido señor Alcalde, justamente lo que se pretendía es que la comisión de mesa pueda apoyar en estos procesos sobre todo en la revisión de todo este tema que se está planteando dentro de la normativa, sin embargo creo que es importante mencionar también que claro, las funciones están plenamente establecidas en el Art. 97 del COOTAD, referente al tema de la comisión de mesa, eso nada más señor Alcalde.</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t>SEÑOR ALCALDE: se aprueba la ordenanza señor secretario, siguiente punto.</w:t>
      </w:r>
    </w:p>
    <w:p>
      <w:pPr>
        <w:pStyle w:val="Normal"/>
        <w:autoSpaceDE w:val="false"/>
        <w:spacing w:lineRule="auto" w:line="360"/>
        <w:ind w:left="86" w:right="4" w:hanging="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ind w:left="86" w:right="4" w:hanging="0"/>
        <w:jc w:val="both"/>
        <w:rPr>
          <w:rFonts w:ascii="Courier New" w:hAnsi="Courier New" w:eastAsia="Calibri" w:cs="Courier New"/>
          <w:b/>
          <w:b/>
          <w:bCs/>
          <w:caps/>
          <w:u w:val="single"/>
          <w:lang w:eastAsia="en-US"/>
        </w:rPr>
      </w:pPr>
      <w:r>
        <w:rPr>
          <w:rFonts w:cs="Courier New" w:ascii="Courier New" w:hAnsi="Courier New"/>
          <w:b/>
          <w:caps/>
          <w:u w:val="single"/>
          <w:lang w:eastAsia="es-EC"/>
        </w:rPr>
        <w:t>EL ILUSTRE CONCEJO CANTONAL</w:t>
      </w:r>
      <w:r>
        <w:rPr>
          <w:rFonts w:eastAsia="Calibri" w:cs="Courier New" w:ascii="Courier New" w:hAnsi="Courier New"/>
          <w:b/>
          <w:bCs/>
          <w:caps/>
          <w:u w:val="single"/>
          <w:lang w:eastAsia="en-US"/>
        </w:rPr>
        <w:t>, resuelve aprobar en Segundo Debate la ORDENANZA QUE REGLAMENTA EL PROCEDIMIENTO PARA CONOCER LAS INICIATIVAS NORMATIVAS EN EL CANTÓN CUENCA; con las observaciones realizadas por los señores concejales durante la sesión.</w:t>
      </w:r>
    </w:p>
    <w:p>
      <w:pPr>
        <w:pStyle w:val="Normal"/>
        <w:autoSpaceDE w:val="false"/>
        <w:spacing w:lineRule="auto" w:line="360"/>
        <w:ind w:left="86" w:right="4" w:hanging="0"/>
        <w:jc w:val="both"/>
        <w:rPr>
          <w:rFonts w:ascii="Courier New" w:hAnsi="Courier New" w:eastAsia="Calibri" w:cs="Courier New"/>
          <w:b/>
          <w:b/>
          <w:bCs/>
          <w:caps/>
          <w:u w:val="single"/>
          <w:lang w:eastAsia="en-US"/>
        </w:rPr>
      </w:pPr>
      <w:r>
        <w:rPr>
          <w:rFonts w:eastAsia="Calibri" w:cs="Courier New" w:ascii="Courier New" w:hAnsi="Courier New"/>
          <w:b/>
          <w:bCs/>
          <w:caps/>
          <w:u w:val="single"/>
          <w:lang w:eastAsia="en-US"/>
        </w:rPr>
      </w:r>
    </w:p>
    <w:p>
      <w:pPr>
        <w:pStyle w:val="Normal"/>
        <w:autoSpaceDE w:val="false"/>
        <w:spacing w:lineRule="auto" w:line="360"/>
        <w:jc w:val="both"/>
        <w:rPr/>
      </w:pPr>
      <w:r>
        <w:rPr>
          <w:rFonts w:cs="Courier New" w:ascii="Courier New" w:hAnsi="Courier New"/>
          <w:color w:val="000000"/>
        </w:rPr>
        <w:t>A LAS 19H50 SE AUSENTA DE LA SESIÓN LAS CONCEJALAS ECON. MARTHA CASTRO Y TNLGA. CAROLINA MARTÍNEZ.</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 LAS 19H50, SE RETIRA EL SEÑOR CONCEJAL PHD CRISTIAN ZAMO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b/>
          <w:b/>
          <w:caps/>
        </w:rPr>
      </w:pPr>
      <w:r>
        <w:rPr>
          <w:rFonts w:cs="Courier New" w:ascii="Courier New" w:hAnsi="Courier New"/>
          <w:b/>
          <w:caps/>
        </w:rPr>
        <w:t xml:space="preserve">5.- Conocimiento y resolución en Primer Debate del PROYECTO DE REFORMA E INCORPORACIÓN DE COMPETENCIAS A LA “ORDENANZA DE CONSTITUCIÓN, ORGANIZACIÓN Y FUNCIONAMIENTO DE LA EMPRESA PUBLICA MUNICIPAL DE MOVILIDAD, TRANSITO Y TRANSPORTE DE CUENCA (EMOV- EP). Se conocerá oficio suscrito por la Dra. Narcisa Gordillo. </w:t>
      </w:r>
    </w:p>
    <w:p>
      <w:pPr>
        <w:pStyle w:val="Normal"/>
        <w:autoSpaceDE w:val="false"/>
        <w:spacing w:lineRule="auto" w:line="360"/>
        <w:jc w:val="both"/>
        <w:rPr>
          <w:rFonts w:ascii="Courier New" w:hAnsi="Courier New" w:cs="Courier New"/>
          <w:b/>
          <w:b/>
          <w:caps/>
        </w:rPr>
      </w:pPr>
      <w:r>
        <w:rPr>
          <w:rFonts w:cs="Courier New" w:ascii="Courier New" w:hAnsi="Courier New"/>
          <w:b/>
          <w:caps/>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 concejal Xavier Barrer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 LAS 19H51 SE AUSENTA DE LA SESIÓN EL SEÑOR ALCALDE TITULAR.</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R. XAVIER BARRERA: señor Alcalde quisiera aprovechando la presencia del señor gerente de la EMOV, realizarle por su intermedio una consulta y la consulta tiene que ver, si nos puede acompañar, señorita Vicealcaldes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señor gerente por favor, con todo gusto, sírvase integrar la mesa de sesion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R. XAVIER BARRERA: ¿si hay quórum?</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si tenemos quórum, señor secretario ¿tenemos quórum?</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SECRETARIO: si señorita Vicealcaldes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R. XAVIER BARRERA: hacerle llegar un cordial saludo al Dr. Alfredo Aguilar, Gerente de la EMOV y a la vez hacerle una consulta, la ordenanza o el proyecto de reforma de ordenanza, incorporación de competencias se refiere básicamente a la inclusión del Art. 65 del Reglamento a la Ley de Tránsito, mi consulta es, ¿la EMOV viene ya aplicando el Art. 65? O está esperando que saquemos la ordenanza para aplicar este artículo que es mandatorio, que consta en el reglamento a la ley de tránsit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Dr. Aguilar por favor sírvase informar al señor concej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R. XAVIER BARRERA: luego continuaré con el uso de la palabr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 LAS 19H52, SE AUSENTA DE LA SESIÓN LA CONCEJALA NORMA ILLARES.</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GERENTE DE LA EMOV: gracias señorita Vicealcaldesa, señoritas, señoras y señores concejales, concejal Xavier Barrera, contestando su inquietud viene ya aplicando obviamente el Art. 65 que se pretende ahora incorporar a la ordenanza, el tema más bien es que la Presidenta de la Comisión de Movilidad, la Dra. Narcisa Gordillo preocupada en un tema que es una realidad ciertamente, no en Cuenca solamente, sino a nivel del país en la venta ésta de los cupos que se hacen, los cupos cuestan varios miles de dólares de taxis, de buses, de transporte mixto, entonces ella decía que incorporando el Art. 65 se va a evitar y se va a poder controlar ya que no se dé este tipo de prácticas, el Dr. Adrián Castro, funcionario y subgerente jurídico de la EMOV presentó un informe que tengo entendido consta en cada una de sus carpeta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Dr. Aguilar le voy a pedir que nos permita unos minutos, al parecer no contamos con el quórum pertinente, le he solicitado al señor secretario se solicite a los señores concejales se reincorporen a la sesió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caps/>
          <w:color w:val="000000"/>
          <w:sz w:val="24"/>
          <w:szCs w:val="24"/>
        </w:rPr>
        <w:t xml:space="preserve">A las 19h54 SE REINTEGRA EL SEÑOR ALCALDE TITULAR. </w:t>
      </w:r>
    </w:p>
    <w:p>
      <w:pPr>
        <w:pStyle w:val="Prrafodelista"/>
        <w:autoSpaceDE w:val="false"/>
        <w:spacing w:lineRule="auto" w:line="360"/>
        <w:ind w:left="0" w:hanging="0"/>
        <w:jc w:val="both"/>
        <w:rPr>
          <w:rFonts w:ascii="Courier New" w:hAnsi="Courier New" w:cs="Courier New"/>
          <w:caps/>
          <w:color w:val="000000"/>
          <w:sz w:val="24"/>
          <w:szCs w:val="24"/>
        </w:rPr>
      </w:pPr>
      <w:r>
        <w:rPr>
          <w:rFonts w:cs="Courier New" w:ascii="Courier New" w:hAnsi="Courier New"/>
          <w:caps/>
          <w:color w:val="000000"/>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 gerent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GERENTE DE LA EMOV: gracias señor Alcalde, como les decía entonces, la intención de la señora Presidenta de Movilidad era o es más bien dicho, que con el Art. 65 se corrija este tema, el Art. 65 claramente dice, títulos habilitantes, son los instrumentos legales mediante los cuales la Agencia Nacional de Tránsito, las unidades administrativas o los GADS en el ámbito de sus competencias autorizan la prestación de los servicios de transporte terrestre, público comercial y por cuenta propia de personas o bienes, según el ámbito de servicio de transporte que corresponde en el área asignada, nosotros como EMOV, a través de la EMOV, el GAD municipal de Cuenca es quien autoriza los títulos habilitantes del transporte público, comercial y por cuenta propia del cantón Cuenca, es decir ya estamos aplicand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El segundo inciso de este artículo dice: además de los requisitos establecidos en la ley y el presente reglamento se observarán aquellos que mediante regulación establezca la ANT, los títulos habilitantes de esta sección se otorgarán nominalmente y no son disponibles o negociables por su titular, por encontrarse fuera del comercio, en consecuencia no podrán ser objeto de medidas cautelares o de apremio, arrendamiento cesión o bajo cualquier figura transferencia o traspaso de su explotación o uso, el directorio de la ANT regulará los casos en el régimen de sustitución de vehículos correspondientes a los títulos habilitantes, no es señor Alcalde y señores concejales, quiero dejar absolutamente claro que se están vendiendo los títulos habitantes en el cantón Cuenca, absolutamente no, eso nosotros estamos regulando desde el inicio mismo de la empresa de movilidad y lo que se venden son más bien las acciones y las participaciones que hay en cada una de las compañías, hay compañías limitadas y anónimas, entonces lo que se negocia son más bien las participaciones y las daciones, los títulos habilitantes otorgados por la EMOV no se venden, eso está fuera de comercio jurídico, por lo tanto contestando concretamente su pregunta señor concejal Barrera, este artículo obviamente estamos ejecutando desde el comienzo mismo de la empres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concejal Barrer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R. XAVIER BARRERA: gracias por la explícita exposición del señor gerente de la EMOV, creo que nos queda claro y era importante ratificar que la empresa de movilidad viene haciendo cumplir lo que establece el reglamento, en técnica jurídica no haría falta incluirla en una ordenanza, pero si eso mejora la aplicación del artículo, creo que debemos estar apoyando siempre lo que pueda fortalecer la institucionalidad y pasando a otro tema, creo yo que hay un error en la segunda inclusión de la disposición transitoria, las dos dicen octava, entiendo que en el segundo caso, en la que se refiere al término de 60 días luego de la aprobación de la respectiva, de esta reforma, se analizará la ordenanza de títulos habilitantes, entiendo que debería decir novena, ese aporte señor Alcald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gracias señor concejal, señora concejala Gordil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RA. NARCISA GORDILLO: gracias señor Alcalde, gracias compañeras y compañeros, señor gerente, al revisar el contenido del articulado de la ordenanza de constitución, organización y funcionamiento de la empresa pública municipal de movilidad, tránsito y transporte de Cuenca EMOV, a mí criterio existen vacíos interpretativos, entonces yo creo, considero más bien que es imperativa la incursión de este artículo, el Art. 65 del reglamento de la Ley Orgánica de Transporte Terrestre, tránsito y seguridad vial, en la ordenanza de creación de la EMOV, con el fin de que la EMOV como ente de control en el tema de transporte tenga la funcionalidad total y obtenga también la totalidad de competencias en cuanto a tránsito y transporte en el cantón Cuenca, creo que los beneficiarios serán la ciudadanía integral del cantón Cuenca, en esa virtud me he permitido presentar esta propuesta de reforma a la ordenanza de creación de la EMOV, una ordenanza sumamente corta en cuanto a su articulado ya que contiene únicamente la exposición de motivos como corresponde, los considerandos y simplemente que pidiendo que se agregue una disposición general y una disposición transitoria, la disposición general como consta ya en la propuesta, tiende justamente a eso, de fortalecer al ente de control que es la EMOV y más bien aceptando y reconociendo en la cuestión, en la segunda parte de la propuesta, incluir una disposición transitoria que haga referencia a la elaboración de un reglamento de aplicación del Art. 65, eso creo que deberíamos construirla conjuntamente entre todos los miembros del Concejo Cantonal, en esa virtud creo, partiendo del hecho de que lo que se busca es simplemente que la EMOV como ente de control tenga esas competencias y pueda ejercerlas a plenitud y el beneficiario sería la ciudadanía, el cantón Cuenca, </w:t>
      </w:r>
      <w:r>
        <w:rPr>
          <w:rFonts w:cs="Courier New" w:ascii="Courier New" w:hAnsi="Courier New"/>
          <w:color w:val="000000"/>
          <w:sz w:val="24"/>
          <w:szCs w:val="24"/>
        </w:rPr>
        <w:t>me permito presentar esta propuesta en el Seno del Concejo para su aprobación, de creer tener ese apoyo y esa consistencia a fin de poder implementar dentro de nuestra normativa en el cantón Cuenca, muchas gracias señor Alcalde.</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 concejal Pesánt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LCDO. LAURO PESÁNTEZ: señor Alcalde, compañeros concejales, quiero consultar esto en el ámbito jurídico, para eso tenemos al señor Síndico, si es factible o no, si existe ya la ley, de qué vale poner en la ordenanza también, mucho se dice lo que abunda no daña, pero esta es una normativa, si está en la ley más bien que me certifique el señor secretario del Concejo, el señor síndico o el gerente de la EMOV, porque son abogados, señor Alcalde solicito est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 Procurador Síndic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PROCURADOR SÍNDICO ENCARGADO: señor Alcalde, señoras y señores concejales, consta en la ley, pero no está por demás si ustedes quieren legislar y poner en una ordenanza el articulado no habría ningún inconveniente a pesar de que consta en la ley, si ya consta en la ley ya es imperativo, pero si ustedes quieren modificar la ordenanza con la creación de esto no habría ningún inconveniente señor Alcalde.</w:t>
      </w:r>
    </w:p>
    <w:p>
      <w:pPr>
        <w:pStyle w:val="Prrafodelista"/>
        <w:autoSpaceDE w:val="false"/>
        <w:spacing w:lineRule="auto" w:line="360"/>
        <w:ind w:left="0" w:hanging="0"/>
        <w:jc w:val="both"/>
        <w:rPr/>
      </w:pPr>
      <w:r>
        <w:rPr>
          <w:rFonts w:cs="Courier New" w:ascii="Courier New" w:hAnsi="Courier New"/>
          <w:sz w:val="24"/>
          <w:szCs w:val="24"/>
        </w:rPr>
        <w:t>SEÑOR ALCALDE: señor Gerent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GERENTE DE LA EMOV: gracias señor Alcalde, concuerdo con el señor procurador síndico, lo que abunda no daña, sin embargo quiero hacer una puntualización, no con la inclusión de esta ordenanza, se está potencializando las competencias en tránsito, nosotros tenemos las competencias totalmente, tenemos modelo de gestión A, no es que con la incorporación de este artículo se va a lograr algo nuevo para la empresa de movilidad, esto ya está siendo ejecutado por la EMOV desde su inicio mismo, eso me permito hacer esa aclaración, creo yo, absolutamente necesaria, no se está potencializando nada, simplemente se está incluyendo algo que ya se está ejecutando desde siempre.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 concejal Orellan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R. CARLOS ORELLANA: muchas gracias, yo realmente creo que ese tema y ese aforismo en derecho de lo que abunda no hace daño, nos hace mucho daño en la práctica, me parece que si tenemos un reglamento que establece con absoluta claridad y propiedad lo que está cumpliendo de buena manera, de manera inmediata, conociéndole al señor gerente de la EMOV y al procurador síndico, estoy convencido que lo habrán hecho de forma oportuna, me parece que ese tema más bien es un tema que deberíamos analizar, creo que ese es un tema que deberíamos hacer un taller de buscar mínimos acuerdos en técnica jurídica, porque realmente hay temas que merecen ser analizados y otros que me parece que estamos cayendo en exageraciones, luego por otra parte más bien veo que hasta le genera un problema a la EMOV porque aquí está comprometiéndose en  la disposición transitoria a que en el término de 60 días comencemos a analizar la ordenanza de títulos habilitantes, es decir por qué tenemos nosotros en este momento que condicionar la aprobación de una ordenanza a someternos a una propuesta que han presentado los representantes de la Cámara de Transporte de Cuenca, creo que ahí sí, no estoy de acuerdo, no estoy de acuerdo en la medida de que, señor Alcalde, que ellos podrán presentar y entiendo que esa es la apertura que existe en la comisión de movilidad, las veces que sean necesarias y si hay que revisarla que la revisemos, de no en cada documento tendríamos que ir poniendo disposiciones transitorias en las que nos vayamos colocando tiempos para realizar las cosas, yo creo que habría y eso le pido de favor al señor gerente de la EMOV, si esta disposición transitoria realmente favorece, complica la gestión o no tiene ningún tipo de transcendencia dentro de la actividad que realiza la EMOV de manera ordinaria. Y luego continúo señor Alcalde con el uso de la palabr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 gerente por fav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GERENTE DE LA EMOV: señor Alcalde como he dicho y en una de las tres posibilidades que ha planteado el concejal Carlos Orellana, es nuestro criterio de la empresa, que no tiene absolutamente ninguna trascendencia, no creo que complique, salvo en el término ese que no debería estar ahí, es un tema que ya se está aplicand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60 día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GERENTE DE LA EMOV: exacto, es un tema que ya se está aplicando, pero tampoco favorece en nada o sea lo que se está tratando de lograr hacer no se logra hacer con la incorporación de este artículo, el informe jurídico de la EMOV está absolutamente claro, por lo tanto para nosotros, es nuestro criterio, salvando el mejor criterio obviamente de la señora presidenta de la comisión de movilidad y de todos ustedes, señoritas, señoras y señores concejales y por supuesto es el señor Alcalde, es que es absolutamente intrascendente la incorporación de ese artículo en la ordenanza de funcionamiento de la EMOV.</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ita concejala Brit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RTA. GABRIELA BRITO: más bien quería hacer una observación de forma en el quinto renglón de la exposición de motivos, habla de, en pleno uso de los derechos de la ciudadanía, pero en realidad debería ser en pleno goce de los derechos de la ciudadanía, es el término jurídico, solamente es un punto de información para cuando lleguemos allá.</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 concejal Granda me pidió la palabr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R. IVÁN GRANDA: señor Alcalde, yo creo que siempre hay que valorar el esfuerzo de los compañeros concejales, en este caso de la proponente, Dra. Narcisa Gordillo, yo me hago una pregunta, cuántas veces hemos tenido que aprobar cosas que están marcadas y hemos tenido que renombrar en una ordenanza, el señor Alfredo Aguilar, gerente de la empresa ha dicho que lo que abunda no daña y la señora concejala habría planteado y dicho que eso va a permitir una mejor fluidez sobre todo con los administrados, yo digo, en la ordenanza de protección de derechos, en la ordenanza LGBTI que se trató hace mucho tiempo, la ordenanza que hemos venido tratando, la anterior, la que tuvimos la oportunidad de aprobar porque cuyos proponentes somos el concejal Lauro Pesántez y mi persona, se refieren a normas, se transcribe en normas para dejarle al administrado absolutamente claro, no sé por qué generamos una discusión tan dilatada, me parece que en este caso la concejala Narcisa Gordillo ha planteado que discutamos y si es que hay algo que mejorar en el tema como ha planteado la concejala Gabriela Brito, es adecuado, creo que no rompe con ninguna, no está en contradicción normativa que eso sería preocupante, no está contra ley, no veo la imposibilidad de que podamos hacerlo, la ordenanza de participación ciudadana que hace poco tiempo discutimos, que fue una propuesta del concejal Cristian Zamora también tenía cosas que estaban en otros cuerpos normativos y que parecía y eran similares, eso da consonancia frente a este tema, por eso yo no vería problema de que podamos aprobar la reforma que se ha planteado por la concejala Narcisa Gordillo y valorando el trabajo de la concejal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 concejal Ávil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R. MARCO ÁVILA: gracias señor Alcalde, valoro en sumo la intención de la señora concejala, es cierto que muchos de los costos en la transportación pública incrementan por ese desmedido valor que se dan hoy en día los llamados cupos, sin embargo bajo la actual normativa vigente no es algo que nosotros podamos poner límite, pues se rige bajo las leyes societarias y las transferencias, tanto en participaciones como de acciones, no son de competencia ni de regulación nuestra, en primer lugar, sin embargo es un problema que es real y que es verdadero en la ciudad y que habría que buscar el cómo podríamos incidir en los organismos pertinentes para que esto pueda ser regulado de alguna manera, sin embargo hoy en día esto no es posibl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La segunda cosa señor Alcalde, me preocupa el porqué de la ordenanza, digamos desde la formalidad, cuando ustedes revisan la exposición de motivos, el único motivo que tenemos para expresión de esta ordenanza, es que, con su venia señor Alcalde, dice, que la ordenanza de constitución, organización y funcionamiento de la EMOV no contempla una de las competencias fundamentales para el ejercicio pleno de las competencias y responsabilidades como es el otorgamiento y administración de los títulos habilitantes, el señor gerente nos acaba de indicar hace poquísimos minutos que el Municipio de Cuenca tiene todas las competencias que puede asumir, es decir la motivación para esta ordenanza a decir del señor gerente, no existiría y no habría motivo para ponerla, entonces si es que la vamos a discutir hagámoslo, pero creo que hay que cambiar el sentido fundamental del porqué de esta ordenanza y más bien enfocarlo en el sentido que realmente es el que nos lleva a tratar de legislar sobre este asunto señor Alcald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gracias señor concejal, señora concejala Gordil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RA. NARCISA GORDILLO: gracias señor Alcalde, seré puntual en el tema de costos en materia de transporte, es una situación que la estamos debiendo, es un problema que se viene arrastrando por muchos años, pero también es de conocimiento público el hecho de que si bien la EMOV, desde la separación busca tener el control, discrepo mucho respecto a ese criterio del señor gerente, sin embargo considero que no existe ese control, caso contrario por qué estamos viviendo un encarecimiento tan grande del tema de transporte, por qué un cupo para ejercer el trabajo dentro de un bus tiene un costo de 80 o 100 mil dólares, por qué un puesto para un señor taxista, para que pueda ejercer un trabaj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 concede el punto de orden, centrémonos señora concejala porque eso no tiene nada que ver, se concede el punto de orden señor concej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R. CARLOS ORELLANA: nosotros no vamos a poder cambiar la ley de compañías, es un tema que no es de nuestra competencia, entonces me parece que debemos argumentar jurídicamente dentro de lo que sí podemos hacer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RA. NARCISA GORDILLO: me referiré puntualmente al hecho de que, efectivamente para mi modo de ver no existe ese control total por parte de la EMOV sobre el tema de transporte y creo que la incorporación, la inserción de este artículo es imperativo para ir de alguna manera controlando, de una manera eficaz en la realidad y fomentar de alguna manera el tema de precautelar el tema de los intereses de ciudadanas y ciudadanos, en esa virtud es la propuesta de la ordenanza a fin de que se incorpore dentro de la ordenanza de creación de la EMOV este articulado, creo por lo demás, lo único que busca simplemente es beneficiar a la ciudadanía del cantón Cuenc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concejal Pesánt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LCDO. LAURO PESÁNTEZ: muchas gracias señor Alcalde, tenemos que valorar en todo caso el trabajo de la compañera, de la comisión, sin embargo yendo al procedimiento parlamentario que se menciona, hay una propuesta que está planteada para la discusión realizada por la Dra. Gordillo, por la compañera, secundada por el compañero concejal Iván Granda, que se discuta, lo que corresponde a usted señor Alcalde es consultar si discutimos o no, si no discutimos, si se aprueba que no se discuta, es prácticamente negada la propuesta de la reforma a la ordenanz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sulto a ustedes si discutimos o no la ordenanza. Sírvase tomar votación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 PROCEDE A TOMAR VOTACIÓN SOBRE LA MOCIÓN PRESENTADA POR LA DRA. NARCISA GORDILLO, SECUNDADA POR EL DR. IVÁN GRAND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VOTAN A FAVOR: Dra. Narcisa Gordillo, Dr. Iván Granda e Ing. Dora Ordóñ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VOTAN EN CONTRA: Dr. Xavier Barrera, Srta. Gabriela Brito, CPA Ruth Caldas, Dr. Carlos Orellana, Lcdo. Lauro Pesántez y señor Alcald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VOTAN EN BLANCO: Dr. Marco Ávila y Sra. Paola Flor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RAZONAN EL VOT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quisiera motivar mi voto indicando que valoro supremamente la propuesta realizada por la presidenta de la comisión de movilidad, me parece que su infinito afán es siempre sumar y esta no es la excepción, sin embargo me parece que en sesiones anteriores habíamos analizado que las ordenanzas deben empezarse estructurando adecuadamente desde la exposición de motivos y en virtud de la explicación que nos ha realizado el señor gerente, me parece que la exposición de motivos no es la adecuada, por lo tanto me parece que este momento no hay las discusiones para poder discutirlas y por esta razón mi voto es en contr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R. IVÁN GRANDA: permítame motivar señor Alcalde, creo que las cosas siempre tienen que discutirse, si es que la exposición de motivos tenemos algo que corregir justamente es en el debate donde se tiene que discutir las reformas que se deben establecer en los considerandos, en la exposición de motivos, en el articulado como tal, me parece que hay que valorar siempre y refiriéndome a los criterios que ha establecido el gerente Alfredo Aguilar y el procurador síndico, eso nada interfiere, más bien redunda y me parece que estamos frente a un tema que debemos discutir, mi voto es a fav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ING. DORA ORDÓÑEZ: consciente que este es un tema que se conoció ya en la comisión de movilidad y desde ahí es de donde vino incluso motivada de alguna forma esta propuesta, si bien era un planteamiento de la concejala Narcisa Gordillo nosotros ya conocimos hasta los informes jurídicos de que efectivamente no cambiaba en absoluto la ordenanza primaria, por así decirlo, sin embargo creemos que es un esfuerzo que debe reconocerse y que sí debe debatirse aquí, eso lo planteamos incluso en la comisión, mi voto es a fav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 LAS 20H14, SE REINTEGRAN A LA SESIÓN LAS CONCEJALAS ECON. MARTHA CASTRO Y LA TNLGA. CAROLINA MARTÍNEZ.</w:t>
      </w:r>
    </w:p>
    <w:p>
      <w:pPr>
        <w:pStyle w:val="Prrafodelista"/>
        <w:autoSpaceDE w:val="false"/>
        <w:spacing w:lineRule="auto" w:line="360"/>
        <w:ind w:left="0" w:hanging="0"/>
        <w:jc w:val="both"/>
        <w:rPr>
          <w:rFonts w:ascii="Courier New" w:hAnsi="Courier New" w:cs="Courier New"/>
          <w:color w:val="FF0000"/>
          <w:sz w:val="24"/>
          <w:szCs w:val="24"/>
        </w:rPr>
      </w:pPr>
      <w:r>
        <w:rPr>
          <w:rFonts w:cs="Courier New" w:ascii="Courier New" w:hAnsi="Courier New"/>
          <w:color w:val="FF0000"/>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R. CARLOS ORELLANA: primero quiero dejar constancia que valoro y reconozco el trabajo de todos los concejales y creo que cada quien pone su mejor cuota, su mejor afán por mejorar los temas, pero hay temas que me parece que rayan dentro del marco de aquellos elementos básicos que establece la técnica legislativa y además aprovecho para felicitar que la EMOV está cumpliendo cabal y plenamente el reglamento y estoy convencido que así es, aclarando además que con eso no es que se iba a camíbar el tema del valor de las acciones y participaciones como bien se ha explicado, esto no cambia en nada, ahí no vamos a poder cambiar nada, por más románticos, por más bien intencionados que tengamos en esa situación, no se va a lograr ese cambio, por eso mi voto en contr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RESULTADOS DE LA VOTACIÓN: 3 votos a favor, 6 votos en contra y 2 votos en blanc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iguiente punto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contextualSpacing/>
        <w:jc w:val="both"/>
        <w:rPr/>
      </w:pPr>
      <w:r>
        <w:rPr>
          <w:rFonts w:eastAsia="Calibri" w:cs="Courier New" w:ascii="Courier New" w:hAnsi="Courier New"/>
          <w:b/>
          <w:caps/>
          <w:u w:val="single"/>
          <w:lang w:eastAsia="en-US"/>
        </w:rPr>
        <w:t xml:space="preserve">El ILUSTRE Concejo Cantonal, </w:t>
      </w:r>
      <w:r>
        <w:rPr>
          <w:rFonts w:eastAsia="Calibri" w:cs="Courier New" w:ascii="Courier New" w:hAnsi="Courier New"/>
          <w:b/>
          <w:caps/>
          <w:color w:val="000000"/>
          <w:u w:val="single"/>
          <w:lang w:eastAsia="en-US"/>
        </w:rPr>
        <w:t>AL TRATAR EL PUNTO 5 DEL ORDEN DEL DÍA, luego de la votación pertinente, resuelve</w:t>
      </w:r>
      <w:r>
        <w:rPr>
          <w:rFonts w:eastAsia="Calibri" w:cs="Courier New" w:ascii="Courier New" w:hAnsi="Courier New"/>
          <w:b/>
          <w:caps/>
          <w:u w:val="single"/>
          <w:lang w:eastAsia="en-US"/>
        </w:rPr>
        <w:t xml:space="preserve"> no aprobar en Primer Debate el PROYECTO DE REFORMA E INCORPORACIÓN DE COMPETENCIAS A LA “ORDENANZA DE CONSTITUCIÓN, ORGANIZACIÓN Y FUNCIONAMIENTO DE LA EMPRESA PUBLICA MUNICIPAL DE MOVILIDAD, TRANSITO Y TRANSPORTE DE CUENCA (EMOV- EP).</w:t>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Prrafodelista"/>
        <w:autoSpaceDE w:val="false"/>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6.- Conocimiento y resolución sobre las peticiones presentadas por el Sr. Carlos Alberto Salazar Sánchez, Gerente de la Estación de Servicio SERVISALAZAR CÍA. LTDA. y  por la Sra. Ilumina Abigail Quezada Ramón, Presidenta y Gerente Encargada de la Sociedad Civil Estación de Servicio EL ARENAL, tendientes a conseguir se les “exima” del pago de los tributos municipales que se refieren en cada escrito.</w:t>
      </w:r>
    </w:p>
    <w:p>
      <w:pPr>
        <w:pStyle w:val="Prrafodelista"/>
        <w:autoSpaceDE w:val="false"/>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concejal Grand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R. IVÁN GRANDA: señor Alcalde, nosotros cuando tenemos que legislar, tenemos que legislar para una generalidad, por ejemplo pensar en aquellas personas que han sido, diríamos que afectadas, no perjudicadas, sino afectadas por la construcción del tranvía en sus comercios y demás, deberíamos pensar en una norma general, en función de establecer un proceso en el cual se puede eximir desde una lógica de mitigación social, sin embargo legislar por singularidades me parece que es complicado, me permitiría pedir al señor síndico que nos ayude con el artículo pertinente del COOTAD y del código tributario con el objetivo que podamos tener todos los compañeros el criterio necesario para poder contribuir a esta discusión y me quedo en el uso de la palabra señor Alcald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 procurador síndic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PROCURADOR SÍNDICO ENCARGADO: señor Alcalde, señores concejales, efectivamente e Art. 57 del COOTAD no establece que el Ilustre Concejo Cantonal pueda conocer y resolver peticiones, solicitudes, reclamos en materia tributaria, esta petición si se hace conocer a los señores concejales es porque fue dirigida al señor Alcalde y a los señores concejales y más allá de ello también en el Art. 32 del Código Tributario manda que solo mediante disposición expresa de ley se puede conceder exoneraciones tributarias, por lo tanto no es posible atender lo solicitado de los peticionarios, no tendrían competencia tampoco ni atribuciones el Concejo Canton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continúe señor concejal Grand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R. IVÁN GRANDA: señor Alcalde, en función del administrado y para no caer en silencio administrativo, me parece que el señor síndico ha actuado bien, ha puesto en conocimiento de este Concejo, sin embargo motivado en los dos artículos pertinentes, </w:t>
      </w:r>
      <w:r>
        <w:rPr>
          <w:rFonts w:cs="Courier New" w:ascii="Courier New" w:hAnsi="Courier New"/>
          <w:color w:val="000000"/>
          <w:sz w:val="24"/>
          <w:szCs w:val="24"/>
        </w:rPr>
        <w:t>me parecería que no podríamos permitir y por tanto deberíamos tener un criterio motivado por parte de la administración municipal negando dicha solicitud por ausencia de competencia y porque además de eso contraviene normas de generalidad también como se ha planteado y evidentemente nos pone de manifiesto un problema</w:t>
      </w:r>
      <w:r>
        <w:rPr>
          <w:rFonts w:cs="Courier New" w:ascii="Courier New" w:hAnsi="Courier New"/>
          <w:sz w:val="24"/>
          <w:szCs w:val="24"/>
        </w:rPr>
        <w:t xml:space="preserve"> que podremos tener si es que nosotros seguimos conociendo, deberíamos ver cómo estas cosas no llegan al Concejo Cantonal y son tramitadas y son contestadas por parte de la administración porque se ha incluido este punto de orden del día, estamos un mes en este espacio, ojalá que no se busquen argumentos jurídicos para después demandarnos, entonces es silencio administrativo, entonces me parece que con lo planteado solicitaría que siga el trámite administrativo y que en función de que se ha puesto conocimiento y resolución, nosotros neguemos esa posibilidad con los argumentos normativos que se han plantead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color w:val="000000"/>
          <w:sz w:val="24"/>
          <w:szCs w:val="24"/>
        </w:rPr>
        <w:t>A LAS 20H18, SE REINTEGRA A LA SESIÓN EL SEÑOR CONCEJAL ING. PABLO ALBORNOZ.</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hago notar que son dos peticiones en un solo punto, debió haber venido uno, uno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SECRETARIO: es un solo informe señor Alcalde y señoras y señores concejales, está planteado así por parte de sindicatura y puesto a conocimiento para poder traerlo acá al Seno del Concejo, es el pronunciamiento de Sindicatur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 LAS 20H19, SE AUSENTA DE LA SESIÓN LA SEÑORA CONCEJAL ING. DORA ORDOÑEZ.</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debió haber venido cada petición con el informe del síndico por más que este se repit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PROCURADOR SÍNDICO ENCARGADO: señor Alcalde, señores concejales, lo que pasa es que el tema es el mismo, ingresaron con un mismo oficio, por eso se les hizo un solo informe conjunt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hay una propuesta. Señorita Vicealcaldes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gracias señor Alcalde, mi preocupación era la que usted ya ha anotado, porque estamos en un mismo acto generando dos negaciones a dos ciudadanos diferentes, me parece que para sanear el hecho de que ya está convocado así el punto del orden del día, señor procurador nos ha dado a conocer que hay un único oficio que se ha ingresado con estos dos nombres, me gustaría que nos informe si es que es un único oficio, me parece que es subsanable, porque podríamos contestar en función de este oficio, pero si las peticiones llegan con dos oficios por separado, me parece entonces que estaríamos entonces en condiciones de poder contestar por separado a los ciudadanos que han solicitado una acción que como ya se ha dicho en este informe, no es posible, me gustaría que nos puedan aclarar eso, si es que hay dos oficios es necesario contestar por separado, podríamos incurrir en una acción de forma que podría traernos consecuencias en el fond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concejal Grand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R. IVÁN GRANDA: de lo que nos hicieron llegar a nosotros era señor síndico un solo oficio y por tanto la secretaría no ha incurrido en ningún error señor Alcalde, porque si llega un oficio y hay un informe jurídico, nosotros contestamos a ese oficio y a ese informe jurídico, entonces en ese sentido, salvo que sean dos, de lo que me acuerdo era uno solo que ingresó inclusive de forma a cada uno de nuestros despachos de forma unánime, entonces en ese sentido, sin embargo me parece que con la motivación que hemos expuesto señor Alcalde, creo que en el fondo no estamos discrepando, si es que es necesario que a los peticionarios, en función de su derecho de petición, se les conteste individualizando, más en el tema de forma no afectaría al fondo que es la preocupación que usted bien trae a colación señor Alcald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les invito a ver, son dos oficios, obligadamente habría que comunicarles por separado, la profesional del derecho es la misma, pero son dos peticiones distintas. Entonces resolveríamos negar, recomendando que se conteste a cada uno de ellos de manera individual. Siguiente punt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sz w:val="24"/>
          <w:szCs w:val="24"/>
          <w:u w:val="single"/>
        </w:rPr>
        <w:t xml:space="preserve">el ILUSTRE </w:t>
      </w:r>
      <w:r>
        <w:rPr>
          <w:rFonts w:cs="Courier New" w:ascii="Courier New" w:hAnsi="Courier New"/>
          <w:b/>
          <w:caps/>
          <w:color w:val="000000"/>
          <w:sz w:val="24"/>
          <w:szCs w:val="24"/>
          <w:u w:val="single"/>
        </w:rPr>
        <w:t>Concejo Cantonal</w:t>
      </w:r>
      <w:r>
        <w:rPr>
          <w:rFonts w:cs="Courier New" w:ascii="Courier New" w:hAnsi="Courier New"/>
          <w:b/>
          <w:caps/>
          <w:sz w:val="24"/>
          <w:szCs w:val="24"/>
          <w:u w:val="single"/>
        </w:rPr>
        <w:t xml:space="preserve">, al tratar el punto 6 del orden del día, relacionado con las peticiones presentadas por  el Sr. Carlos Alberto Salazar Sánchez, Gerente de la Estación de Servicio SERVISALAZAR CÍA. LTDA. y  por la Sra. Ilumina Abigail Quezada Ramón, Presidenta y Gerente Encargada de la Sociedad Civil Estación de Servicio EL ARENAL, tendientes a conseguir se les “exima” del pago de los tributos municipales que se refieren en cada escrito; RESUELVE </w:t>
      </w:r>
      <w:r>
        <w:rPr>
          <w:rFonts w:cs="Courier New" w:ascii="Courier New" w:hAnsi="Courier New"/>
          <w:b/>
          <w:caps/>
          <w:color w:val="000000"/>
          <w:sz w:val="24"/>
          <w:szCs w:val="24"/>
          <w:u w:val="single"/>
        </w:rPr>
        <w:t>negar las peticiones por falta de competencia del Concejo Cantonal de Cuenca, disponiendo se siga con el trámite administrativo pertinente, DEBIENDO NOTIFICAR INDIVIDUALMENTE A CADA PETICIONARIO, de acuerdo con lo ordenado por la Corporación Edilicia.</w:t>
      </w:r>
    </w:p>
    <w:p>
      <w:pPr>
        <w:pStyle w:val="Prrafodelista"/>
        <w:autoSpaceDE w:val="false"/>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autoSpaceDE w:val="false"/>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7.- Conocimiento y resolución sobre el trámite de replanificación de la vía localizada en el Barrio La Unión del sector de VIRGEN DE LA NUBE DE ICTOCRUZ de la Parroquia Turi. Se conocerá el acta de la Comisión de Urbanismo del 14 de abril de 2015.</w:t>
      </w:r>
    </w:p>
    <w:p>
      <w:pPr>
        <w:pStyle w:val="Normal"/>
        <w:spacing w:lineRule="auto" w:line="360"/>
        <w:jc w:val="both"/>
        <w:rPr>
          <w:rFonts w:ascii="Courier New" w:hAnsi="Courier New" w:cs="Courier New"/>
          <w:b/>
          <w:b/>
          <w:caps/>
          <w:sz w:val="24"/>
          <w:szCs w:val="24"/>
        </w:rPr>
      </w:pPr>
      <w:r>
        <w:rPr>
          <w:rFonts w:cs="Courier New" w:ascii="Courier New" w:hAnsi="Courier New"/>
          <w:b/>
          <w:caps/>
          <w:sz w:val="24"/>
          <w:szCs w:val="24"/>
        </w:rPr>
      </w:r>
    </w:p>
    <w:p>
      <w:pPr>
        <w:pStyle w:val="Normal"/>
        <w:spacing w:lineRule="auto" w:line="360"/>
        <w:jc w:val="both"/>
        <w:rPr>
          <w:rFonts w:ascii="Courier New" w:hAnsi="Courier New" w:cs="Courier New"/>
        </w:rPr>
      </w:pPr>
      <w:r>
        <w:rPr>
          <w:rFonts w:cs="Courier New" w:ascii="Courier New" w:hAnsi="Courier New"/>
        </w:rPr>
        <w:t>SEÑOR ALCALDE: concejal Gran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IVÁN GRANDA: señor Alcalde, en función de que soy parte de la comisión de urbanismo, me permitiría solicitar que la compañera directora de ordenamiento territorial Fanny Ochoa nos pueda relatar el punto y las acciones que se han desarrollado para el efec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DE ORDENAMIENTO TERRITORIAL: buenas tardes señor Alcalde, señoras, señoritas y señores concejales, el punto siete que nos corresponde respecto a la replanificación de la vía localizada en el barrio de La Unión, en el sector de Virgen de la Nube del sector Turi – Icto Cruz, se encuentra ubicado en el plan que se aprobó en el 2013 de Turi –Icto Cruz, es en atención a una petición realizada por el Ing. Rubén Martínez, fiscalizador de la construcción de la línea subterránea 22KB que se encuentra ubicada desde la subestación dos que está en la bajada del Centenario hasta la subestación No. 8 en el sector de Turi, el barrio es de La Unión, como pueden observar, esto fue con la finalidad de culminar las obras de la colocación de los ductos de transmisión de energía eléctrica en la vía, puesto que al realizar dicha construcción se encontraron con que la vía pasaba sobre este techo de zinc como pueden observar y había habido ya movimientos de tierra en el sector, lo que solicita el ingeniero es que modifiquemos la planificación aprobada, esta es la planificación aprobada tal cual como pueden observar, la vía pasa en este sentido, estas son las vías existentes por donde queremos que pase actualmente que se realizó la inspección y se ve la factibilidad y la propuesta nuestra es en este sentido de aquí, esta es la vía aprobada y esta es la modificación del nuevo eje, esa es la propuesta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LCDO. LAURO PESÁNTEZ: </w:t>
      </w:r>
      <w:r>
        <w:rPr>
          <w:rFonts w:cs="Courier New" w:ascii="Courier New" w:hAnsi="Courier New"/>
          <w:color w:val="000000"/>
        </w:rPr>
        <w:t>que se apruebe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rPr>
      </w:pPr>
      <w:r>
        <w:rPr>
          <w:rFonts w:cs="Courier New" w:ascii="Courier New" w:hAnsi="Courier New"/>
        </w:rPr>
        <w:t>SEÑOR ALCALDE: se aprueba señor secretario.</w:t>
      </w:r>
    </w:p>
    <w:p>
      <w:pPr>
        <w:pStyle w:val="Normal"/>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pPr>
      <w:r>
        <w:rPr>
          <w:rFonts w:eastAsia="Calibri" w:cs="Courier New" w:ascii="Courier New" w:hAnsi="Courier New"/>
          <w:b/>
          <w:caps/>
          <w:u w:val="single"/>
          <w:lang w:eastAsia="en-US"/>
        </w:rPr>
        <w:t xml:space="preserve">EL ILUSTRE CONCEJO </w:t>
      </w:r>
      <w:r>
        <w:rPr>
          <w:rFonts w:eastAsia="Calibri" w:cs="Courier New" w:ascii="Courier New" w:hAnsi="Courier New"/>
          <w:b/>
          <w:caps/>
          <w:color w:val="000000"/>
          <w:u w:val="single"/>
          <w:lang w:eastAsia="en-US"/>
        </w:rPr>
        <w:t>CANTONAL, al</w:t>
      </w:r>
      <w:r>
        <w:rPr>
          <w:rFonts w:eastAsia="Calibri" w:cs="Courier New" w:ascii="Courier New" w:hAnsi="Courier New"/>
          <w:b/>
          <w:caps/>
          <w:u w:val="single"/>
          <w:lang w:eastAsia="en-US"/>
        </w:rPr>
        <w:t xml:space="preserve"> tratar el punto 7 del orden del día, acogiendo la sugerencia de la comisión de Urbanismo del 14 de abril de 2015, resuelve aprobar la replanificación de la vía localizada en el Barrio La Unión del sector de VIRGEN DE LA NUBE DE ICTOCRUZ de la Parroquia Turi.</w:t>
      </w:r>
    </w:p>
    <w:p>
      <w:pPr>
        <w:pStyle w:val="Normal"/>
        <w:autoSpaceDE w:val="false"/>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autoSpaceDE w:val="false"/>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Ante la necesidad urgente de culminar las obras de colocación de ductos de transmisión de energía eléctrica en la vía localizada en el Barrio La Unión, sector de Ictocruz; se aprueba dicha replanificación en la cual el eje de la vía se desplaza hacia el sur, manteniendo la misma sección con la que inicialmente se diseñó, de 6.20 m, con una longitud de 138 m, la cual se emplaza en una zona claramente definida como camino peatonal.</w:t>
      </w:r>
    </w:p>
    <w:p>
      <w:pPr>
        <w:pStyle w:val="Normal"/>
        <w:autoSpaceDE w:val="false"/>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autoSpaceDE w:val="false"/>
        <w:spacing w:lineRule="auto" w:line="360" w:before="0" w:after="0"/>
        <w:contextualSpacing/>
        <w:jc w:val="both"/>
        <w:rPr/>
      </w:pPr>
      <w:r>
        <w:rPr>
          <w:rFonts w:eastAsia="Calibri" w:cs="Courier New" w:ascii="Courier New" w:hAnsi="Courier New"/>
          <w:b/>
          <w:caps/>
          <w:u w:val="single"/>
          <w:lang w:eastAsia="en-US"/>
        </w:rPr>
        <w:t>Con este nuevO diseño se reducirá los costos que se generen por la construcción de esta vía, en razón de que no será necesaria la construcción de muros de contención para la conformación de la misma.</w:t>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jc w:val="both"/>
        <w:rPr>
          <w:rFonts w:ascii="Courier New" w:hAnsi="Courier New" w:cs="Courier New"/>
          <w:color w:val="000000"/>
        </w:rPr>
      </w:pPr>
      <w:r>
        <w:rPr>
          <w:rFonts w:cs="Courier New" w:ascii="Courier New" w:hAnsi="Courier New"/>
          <w:color w:val="000000"/>
        </w:rPr>
        <w:t>A LAS 20H26, SE REINTEGRA A LA SESIÓN LA SEÑORA CONCEJAL ING. DORA ORDOÑEZ.</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Prrafodelista"/>
        <w:autoSpaceDE w:val="false"/>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8.- Conocimiento y resolución sobre el proyecto de lotización del terreno de propiedad del Sr. LUIS EDUARDO PICÓN SARMIENTO. Se conocerá el acta de la Comisión de Urbanismo del 12 de mayo de 2015.</w:t>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r>
    </w:p>
    <w:p>
      <w:pPr>
        <w:pStyle w:val="Prrafodelista"/>
        <w:spacing w:lineRule="auto" w:line="360"/>
        <w:ind w:left="0" w:hanging="0"/>
        <w:jc w:val="both"/>
        <w:rPr/>
      </w:pPr>
      <w:r>
        <w:rPr>
          <w:rFonts w:cs="Courier New" w:ascii="Courier New" w:hAnsi="Courier New"/>
          <w:color w:val="000000"/>
          <w:sz w:val="24"/>
          <w:szCs w:val="24"/>
        </w:rPr>
        <w:t>A LAS 20H26, SE AUSENTA DE LA SESIÓN, EL SEÑOR CONCEJAL DR. XAVIER BARRER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 direct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IRECTOR DE CONTROL MUNICIPAL: buenas noches señor Alcalde, señoras, señoritas, señores concejales, vamos a proceder con el punto ocho del orden del día y se trata de la lotización mayor del señor Luis Eduardo Picón Sarmiento, ubicación: está ubicado en los sectores rurales con tendencia a la conformación de núcleos poblacionales, están conminados con las actividades agrícolas y pecuarias, la ubicación, está en un camino público en la vía Monay – Baguanchi y la vía a Guncay, los sectores de planeamiento como indicaba son sectores rurales con tendencia a la conformación de núcleos poblacionales, el lote mínimo presentado en esta es de 750 metros cuadrados, tenemos Aero fotogramétrico en donde está ubicado, tenemos sector de la vía Monay – Baguanchi y el camino público que tenemos ahí, las características de ocupación del suelo tenemos que, con lote mínimo de 750 puede tener hasta dos pisos, manteniendo un retiro frontal de 5 y laterales de 3 y posteriores de 3 m, ante eso la propuesta son de cuatro lotes, el área total del terreno es de 4 mil 867 m2, el área afectada tenemos, área no urbanizable, es la que tenemos porque es margen de quebrada, área útil nos quedaría 4 mil 116 con 0 m2, tenemos la parte que es la contribución que es esta que tiene 414.36 m2, tenemos la vía propuesta para el acceso a los lotes 3 y 1 que tiene de 135.80 m2 y tenemos un remanente, este de aquí que es de 58.41 m2 es decir el área de participación total, el área útil es de 26.88 m2 que está dentro de lo que considera el 424 del COOTAD, hasta ahí señor Alcald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a su consideración.</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w:t>
      </w:r>
      <w:r>
        <w:rPr>
          <w:rFonts w:cs="Courier New" w:ascii="Courier New" w:hAnsi="Courier New"/>
          <w:color w:val="000000"/>
          <w:sz w:val="24"/>
          <w:szCs w:val="24"/>
        </w:rPr>
        <w:t>: que se apruebe señor Alcald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 aprueba señor secretario. Siguiente punt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EL ILUSTRE CONCEJO CANTONAL, al tratar el punto 8 del orden del día, acogiendo la sugerencia de la Comisión de Urbanismo del 12 de mayo de 2015, RESUELVE aprobar la lotización del terreno de propiedad del Sr. LUIS EDUARDO PICÓN SARMIENTO, ubicado en el sector denominado Cruce de Monay de la parroquia El Valle, con clave catastral 070-185-000-372; de acuerdo con el siguiente detalle:</w:t>
      </w:r>
    </w:p>
    <w:p>
      <w:pPr>
        <w:pStyle w:val="Normal"/>
        <w:autoSpaceDE w:val="false"/>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DATOS DEL TERRENO:</w:t>
      </w:r>
    </w:p>
    <w:p>
      <w:pPr>
        <w:pStyle w:val="Prrafodelista"/>
        <w:spacing w:lineRule="auto" w:line="360"/>
        <w:ind w:left="0" w:hanging="0"/>
        <w:jc w:val="both"/>
        <w:rPr/>
      </w:pPr>
      <w:r>
        <w:rPr>
          <w:rFonts w:cs="Courier New" w:ascii="Courier New" w:hAnsi="Courier New"/>
          <w:b/>
          <w:caps/>
          <w:sz w:val="24"/>
          <w:szCs w:val="24"/>
        </w:rPr>
        <w:tab/>
        <w:tab/>
        <w:tab/>
        <w:tab/>
      </w:r>
      <w:r>
        <w:rPr>
          <w:rFonts w:cs="Courier New" w:ascii="Courier New" w:hAnsi="Courier New"/>
          <w:b/>
          <w:caps/>
          <w:u w:val="single"/>
        </w:rPr>
        <w:t>Área en m2 % del área útil</w:t>
        <w:tab/>
        <w:t>% área total</w:t>
      </w:r>
    </w:p>
    <w:p>
      <w:pPr>
        <w:pStyle w:val="Prrafodelista"/>
        <w:spacing w:lineRule="auto" w:line="360"/>
        <w:ind w:left="0" w:hanging="0"/>
        <w:jc w:val="both"/>
        <w:rPr/>
      </w:pPr>
      <w:r>
        <w:rPr>
          <w:rFonts w:cs="Courier New" w:ascii="Courier New" w:hAnsi="Courier New"/>
          <w:b/>
          <w:caps/>
          <w:u w:val="single"/>
        </w:rPr>
        <w:t>Área total del terreno:</w:t>
      </w:r>
      <w:r>
        <w:rPr>
          <w:rFonts w:cs="Courier New" w:ascii="Courier New" w:hAnsi="Courier New"/>
          <w:b/>
          <w:caps/>
        </w:rPr>
        <w:t xml:space="preserve"> </w:t>
      </w:r>
      <w:r>
        <w:rPr>
          <w:rFonts w:cs="Courier New" w:ascii="Courier New" w:hAnsi="Courier New"/>
          <w:b/>
          <w:caps/>
          <w:sz w:val="24"/>
          <w:szCs w:val="24"/>
          <w:u w:val="single"/>
        </w:rPr>
        <w:t>4867.00</w:t>
      </w:r>
      <w:r>
        <w:rPr>
          <w:rFonts w:cs="Courier New" w:ascii="Courier New" w:hAnsi="Courier New"/>
          <w:b/>
          <w:caps/>
          <w:sz w:val="24"/>
          <w:szCs w:val="24"/>
        </w:rPr>
        <w:t xml:space="preserve"> </w:t>
        <w:tab/>
        <w:tab/>
        <w:tab/>
        <w:t xml:space="preserve">    </w:t>
        <w:tab/>
        <w:tab/>
      </w:r>
      <w:r>
        <w:rPr>
          <w:rFonts w:cs="Courier New" w:ascii="Courier New" w:hAnsi="Courier New"/>
          <w:b/>
          <w:caps/>
          <w:sz w:val="24"/>
          <w:szCs w:val="24"/>
          <w:u w:val="single"/>
        </w:rPr>
        <w:t>100.00%</w:t>
      </w:r>
    </w:p>
    <w:p>
      <w:pPr>
        <w:pStyle w:val="Prrafodelista"/>
        <w:spacing w:lineRule="auto" w:line="360"/>
        <w:ind w:left="0" w:hanging="0"/>
        <w:jc w:val="both"/>
        <w:rPr/>
      </w:pPr>
      <w:r>
        <w:rPr>
          <w:rFonts w:cs="Courier New" w:ascii="Courier New" w:hAnsi="Courier New"/>
          <w:b/>
          <w:caps/>
          <w:u w:val="single"/>
        </w:rPr>
        <w:t>Área útil del terreno:</w:t>
      </w:r>
      <w:r>
        <w:rPr>
          <w:rFonts w:cs="Courier New" w:ascii="Courier New" w:hAnsi="Courier New"/>
          <w:b/>
          <w:caps/>
        </w:rPr>
        <w:t xml:space="preserve"> </w:t>
      </w:r>
      <w:r>
        <w:rPr>
          <w:rFonts w:cs="Courier New" w:ascii="Courier New" w:hAnsi="Courier New"/>
          <w:b/>
          <w:caps/>
          <w:sz w:val="24"/>
          <w:szCs w:val="24"/>
        </w:rPr>
        <w:t xml:space="preserve"> </w:t>
      </w:r>
      <w:r>
        <w:rPr>
          <w:rFonts w:cs="Courier New" w:ascii="Courier New" w:hAnsi="Courier New"/>
          <w:b/>
          <w:caps/>
          <w:sz w:val="24"/>
          <w:szCs w:val="24"/>
          <w:u w:val="single"/>
        </w:rPr>
        <w:t>4116.06</w:t>
      </w:r>
      <w:r>
        <w:rPr>
          <w:rFonts w:cs="Courier New" w:ascii="Courier New" w:hAnsi="Courier New"/>
          <w:b/>
          <w:caps/>
          <w:sz w:val="24"/>
          <w:szCs w:val="24"/>
        </w:rPr>
        <w:tab/>
        <w:t xml:space="preserve">   </w:t>
        <w:tab/>
      </w:r>
      <w:r>
        <w:rPr>
          <w:rFonts w:cs="Courier New" w:ascii="Courier New" w:hAnsi="Courier New"/>
          <w:b/>
          <w:caps/>
          <w:sz w:val="24"/>
          <w:szCs w:val="24"/>
          <w:u w:val="single"/>
        </w:rPr>
        <w:t>100.00%</w:t>
      </w:r>
      <w:r>
        <w:rPr>
          <w:rFonts w:cs="Courier New" w:ascii="Courier New" w:hAnsi="Courier New"/>
          <w:b/>
          <w:caps/>
          <w:sz w:val="24"/>
          <w:szCs w:val="24"/>
        </w:rPr>
        <w:tab/>
        <w:tab/>
        <w:t xml:space="preserve"> </w:t>
      </w:r>
      <w:r>
        <w:rPr>
          <w:rFonts w:cs="Courier New" w:ascii="Courier New" w:hAnsi="Courier New"/>
          <w:b/>
          <w:caps/>
          <w:sz w:val="24"/>
          <w:szCs w:val="24"/>
          <w:u w:val="single"/>
        </w:rPr>
        <w:t>84.57%</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DATOS DE LA PROPUESTA:</w:t>
      </w:r>
    </w:p>
    <w:p>
      <w:pPr>
        <w:pStyle w:val="Prrafodelista"/>
        <w:spacing w:lineRule="auto" w:line="360"/>
        <w:ind w:left="0" w:hanging="0"/>
        <w:jc w:val="both"/>
        <w:rPr/>
      </w:pPr>
      <w:r>
        <w:rPr>
          <w:rFonts w:cs="Courier New" w:ascii="Courier New" w:hAnsi="Courier New"/>
          <w:b/>
          <w:caps/>
          <w:sz w:val="24"/>
          <w:szCs w:val="24"/>
          <w:u w:val="single"/>
        </w:rPr>
        <w:t>Área de lotes:</w:t>
      </w:r>
      <w:r>
        <w:rPr>
          <w:rFonts w:cs="Courier New" w:ascii="Courier New" w:hAnsi="Courier New"/>
          <w:b/>
          <w:caps/>
          <w:sz w:val="24"/>
          <w:szCs w:val="24"/>
        </w:rPr>
        <w:tab/>
        <w:tab/>
        <w:t xml:space="preserve"> </w:t>
      </w:r>
      <w:r>
        <w:rPr>
          <w:rFonts w:cs="Courier New" w:ascii="Courier New" w:hAnsi="Courier New"/>
          <w:b/>
          <w:caps/>
          <w:sz w:val="24"/>
          <w:szCs w:val="24"/>
          <w:u w:val="single"/>
        </w:rPr>
        <w:t>3624.78</w:t>
      </w:r>
      <w:r>
        <w:rPr>
          <w:rFonts w:cs="Courier New" w:ascii="Courier New" w:hAnsi="Courier New"/>
          <w:b/>
          <w:caps/>
          <w:sz w:val="24"/>
          <w:szCs w:val="24"/>
        </w:rPr>
        <w:tab/>
        <w:t xml:space="preserve">      </w:t>
      </w:r>
      <w:r>
        <w:rPr>
          <w:rFonts w:cs="Courier New" w:ascii="Courier New" w:hAnsi="Courier New"/>
          <w:b/>
          <w:caps/>
          <w:sz w:val="24"/>
          <w:szCs w:val="24"/>
          <w:u w:val="single"/>
        </w:rPr>
        <w:t>88.06%</w:t>
      </w:r>
      <w:r>
        <w:rPr>
          <w:rFonts w:cs="Courier New" w:ascii="Courier New" w:hAnsi="Courier New"/>
          <w:b/>
          <w:caps/>
          <w:sz w:val="24"/>
          <w:szCs w:val="24"/>
        </w:rPr>
        <w:tab/>
        <w:tab/>
        <w:t xml:space="preserve"> </w:t>
      </w:r>
      <w:r>
        <w:rPr>
          <w:rFonts w:cs="Courier New" w:ascii="Courier New" w:hAnsi="Courier New"/>
          <w:b/>
          <w:caps/>
          <w:sz w:val="24"/>
          <w:szCs w:val="24"/>
          <w:u w:val="single"/>
        </w:rPr>
        <w:t>74.47%</w:t>
      </w:r>
    </w:p>
    <w:p>
      <w:pPr>
        <w:pStyle w:val="Prrafodelista"/>
        <w:spacing w:lineRule="auto" w:line="360"/>
        <w:ind w:left="0" w:hanging="0"/>
        <w:jc w:val="both"/>
        <w:rPr/>
      </w:pPr>
      <w:r>
        <w:rPr>
          <w:rFonts w:cs="Courier New" w:ascii="Courier New" w:hAnsi="Courier New"/>
          <w:b/>
          <w:caps/>
          <w:sz w:val="24"/>
          <w:szCs w:val="24"/>
          <w:u w:val="single"/>
        </w:rPr>
        <w:t>Área contribución comunitaria</w:t>
      </w:r>
      <w:r>
        <w:rPr>
          <w:rFonts w:cs="Courier New" w:ascii="Courier New" w:hAnsi="Courier New"/>
          <w:b/>
          <w:caps/>
          <w:sz w:val="24"/>
          <w:szCs w:val="24"/>
        </w:rPr>
        <w:t xml:space="preserve">: </w:t>
      </w:r>
      <w:r>
        <w:rPr>
          <w:rFonts w:cs="Courier New" w:ascii="Courier New" w:hAnsi="Courier New"/>
          <w:b/>
          <w:caps/>
          <w:sz w:val="24"/>
          <w:szCs w:val="24"/>
          <w:u w:val="single"/>
        </w:rPr>
        <w:t>414.36</w:t>
      </w:r>
      <w:r>
        <w:rPr>
          <w:rFonts w:cs="Courier New" w:ascii="Courier New" w:hAnsi="Courier New"/>
          <w:b/>
          <w:caps/>
          <w:sz w:val="24"/>
          <w:szCs w:val="24"/>
        </w:rPr>
        <w:tab/>
      </w:r>
      <w:r>
        <w:rPr>
          <w:rFonts w:cs="Courier New" w:ascii="Courier New" w:hAnsi="Courier New"/>
          <w:b/>
          <w:caps/>
          <w:sz w:val="24"/>
          <w:szCs w:val="24"/>
          <w:u w:val="single"/>
        </w:rPr>
        <w:t>10.06%</w:t>
      </w:r>
      <w:r>
        <w:rPr>
          <w:rFonts w:cs="Courier New" w:ascii="Courier New" w:hAnsi="Courier New"/>
          <w:b/>
          <w:caps/>
          <w:sz w:val="24"/>
          <w:szCs w:val="24"/>
        </w:rPr>
        <w:tab/>
      </w:r>
      <w:r>
        <w:rPr>
          <w:rFonts w:cs="Courier New" w:ascii="Courier New" w:hAnsi="Courier New"/>
          <w:b/>
          <w:caps/>
          <w:sz w:val="24"/>
          <w:szCs w:val="24"/>
          <w:u w:val="single"/>
        </w:rPr>
        <w:t>8.51%</w:t>
      </w:r>
    </w:p>
    <w:p>
      <w:pPr>
        <w:pStyle w:val="Normal"/>
        <w:spacing w:lineRule="auto" w:line="360" w:before="0" w:after="200"/>
        <w:contextualSpacing/>
        <w:jc w:val="both"/>
        <w:rPr>
          <w:rFonts w:ascii="Courier New" w:hAnsi="Courier New" w:eastAsia="Calibri" w:cs="Courier New"/>
          <w:b/>
          <w:b/>
          <w:caps/>
          <w:sz w:val="24"/>
          <w:szCs w:val="24"/>
          <w:u w:val="single"/>
          <w:lang w:eastAsia="en-US"/>
        </w:rPr>
      </w:pPr>
      <w:r>
        <w:rPr>
          <w:rFonts w:eastAsia="Calibri" w:cs="Courier New" w:ascii="Courier New" w:hAnsi="Courier New"/>
          <w:b/>
          <w:caps/>
          <w:sz w:val="24"/>
          <w:szCs w:val="24"/>
          <w:u w:val="single"/>
          <w:lang w:eastAsia="en-US"/>
        </w:rPr>
      </w:r>
    </w:p>
    <w:p>
      <w:pPr>
        <w:pStyle w:val="Normal"/>
        <w:spacing w:lineRule="auto" w:line="360" w:before="0" w:after="20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La propuesta consta de 4 lotes los cuales tienen una cabida que va desde los 686.51 m2 hasta los 1427.24 m2.</w:t>
      </w:r>
    </w:p>
    <w:p>
      <w:pPr>
        <w:pStyle w:val="Normal"/>
        <w:spacing w:lineRule="auto" w:line="360" w:before="0" w:after="20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before="0" w:after="20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El terreno se halla de acuerdo al Certificado de Afectación y Licencia Urbanística No. 49563 de fecha 29 de agosto del 2014 en el Área Rural de la ciudad de Cuenca, para el cual se establece la siguiente normativa:</w:t>
      </w:r>
    </w:p>
    <w:p>
      <w:pPr>
        <w:pStyle w:val="Normal"/>
        <w:spacing w:lineRule="auto" w:line="360" w:before="0" w:after="20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numPr>
          <w:ilvl w:val="0"/>
          <w:numId w:val="4"/>
        </w:numPr>
        <w:spacing w:lineRule="auto" w:line="360" w:before="0" w:after="200"/>
        <w:contextualSpacing/>
        <w:jc w:val="both"/>
        <w:rPr/>
      </w:pPr>
      <w:r>
        <w:rPr>
          <w:rFonts w:eastAsia="Calibri" w:cs="Courier New" w:ascii="Courier New" w:hAnsi="Courier New"/>
          <w:b/>
          <w:caps/>
          <w:u w:val="single"/>
          <w:lang w:eastAsia="en-US"/>
        </w:rPr>
        <w:t>Lote mínimo</w:t>
      </w:r>
      <w:r>
        <w:rPr>
          <w:rFonts w:eastAsia="Calibri" w:cs="Courier New" w:ascii="Courier New" w:hAnsi="Courier New"/>
          <w:b/>
          <w:caps/>
          <w:lang w:eastAsia="en-US"/>
        </w:rPr>
        <w:t xml:space="preserve">:  </w:t>
        <w:tab/>
        <w:tab/>
      </w:r>
      <w:r>
        <w:rPr>
          <w:rFonts w:eastAsia="Calibri" w:cs="Courier New" w:ascii="Courier New" w:hAnsi="Courier New"/>
          <w:b/>
          <w:caps/>
          <w:u w:val="single"/>
          <w:lang w:eastAsia="en-US"/>
        </w:rPr>
        <w:t>750.00 m2</w:t>
      </w:r>
    </w:p>
    <w:p>
      <w:pPr>
        <w:pStyle w:val="Normal"/>
        <w:numPr>
          <w:ilvl w:val="0"/>
          <w:numId w:val="4"/>
        </w:numPr>
        <w:spacing w:lineRule="auto" w:line="360" w:before="0" w:after="200"/>
        <w:contextualSpacing/>
        <w:jc w:val="both"/>
        <w:rPr/>
      </w:pPr>
      <w:r>
        <w:rPr>
          <w:rFonts w:eastAsia="Calibri" w:cs="Courier New" w:ascii="Courier New" w:hAnsi="Courier New"/>
          <w:b/>
          <w:caps/>
          <w:u w:val="single"/>
          <w:lang w:eastAsia="en-US"/>
        </w:rPr>
        <w:t>Frente mínimo</w:t>
      </w:r>
      <w:r>
        <w:rPr>
          <w:rFonts w:eastAsia="Calibri" w:cs="Courier New" w:ascii="Courier New" w:hAnsi="Courier New"/>
          <w:b/>
          <w:caps/>
          <w:lang w:eastAsia="en-US"/>
        </w:rPr>
        <w:t xml:space="preserve">:  </w:t>
        <w:tab/>
      </w:r>
      <w:r>
        <w:rPr>
          <w:rFonts w:eastAsia="Calibri" w:cs="Courier New" w:ascii="Courier New" w:hAnsi="Courier New"/>
          <w:b/>
          <w:caps/>
          <w:u w:val="single"/>
          <w:lang w:eastAsia="en-US"/>
        </w:rPr>
        <w:t>15 m</w:t>
      </w:r>
    </w:p>
    <w:p>
      <w:pPr>
        <w:pStyle w:val="Normal"/>
        <w:numPr>
          <w:ilvl w:val="0"/>
          <w:numId w:val="4"/>
        </w:numPr>
        <w:spacing w:lineRule="auto" w:line="360" w:before="0" w:after="200"/>
        <w:contextualSpacing/>
        <w:jc w:val="both"/>
        <w:rPr/>
      </w:pPr>
      <w:r>
        <w:rPr>
          <w:rFonts w:eastAsia="Calibri" w:cs="Courier New" w:ascii="Courier New" w:hAnsi="Courier New"/>
          <w:b/>
          <w:caps/>
          <w:u w:val="single"/>
          <w:lang w:eastAsia="en-US"/>
        </w:rPr>
        <w:t>Tipología</w:t>
      </w:r>
      <w:r>
        <w:rPr>
          <w:rFonts w:eastAsia="Calibri" w:cs="Courier New" w:ascii="Courier New" w:hAnsi="Courier New"/>
          <w:b/>
          <w:caps/>
          <w:lang w:eastAsia="en-US"/>
        </w:rPr>
        <w:t xml:space="preserve">:  </w:t>
        <w:tab/>
        <w:tab/>
      </w:r>
      <w:r>
        <w:rPr>
          <w:rFonts w:eastAsia="Calibri" w:cs="Courier New" w:ascii="Courier New" w:hAnsi="Courier New"/>
          <w:b/>
          <w:caps/>
          <w:u w:val="single"/>
          <w:lang w:eastAsia="en-US"/>
        </w:rPr>
        <w:t>aislada</w:t>
      </w:r>
    </w:p>
    <w:p>
      <w:pPr>
        <w:pStyle w:val="Normal"/>
        <w:numPr>
          <w:ilvl w:val="0"/>
          <w:numId w:val="4"/>
        </w:numPr>
        <w:spacing w:lineRule="auto" w:line="360" w:before="0" w:after="20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Retiros:  laterales y posterior:  3 metros</w:t>
      </w:r>
    </w:p>
    <w:p>
      <w:pPr>
        <w:pStyle w:val="Normal"/>
        <w:autoSpaceDE w:val="false"/>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autoSpaceDE w:val="false"/>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Una vez que se protocolicen y se inscriban los planos, pasa a poder municipal el área de contribución comunitaria de 414 m2 que corresponde al 10.06% del área útil del terreno y 8.51% del área total.</w:t>
      </w:r>
    </w:p>
    <w:p>
      <w:pPr>
        <w:pStyle w:val="Normal"/>
        <w:autoSpaceDE w:val="false"/>
        <w:spacing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Prrafodelista"/>
        <w:spacing w:lineRule="auto" w:line="360"/>
        <w:ind w:left="0" w:hanging="0"/>
        <w:jc w:val="both"/>
        <w:rPr>
          <w:rFonts w:ascii="Courier New" w:hAnsi="Courier New" w:eastAsia="Calibri" w:cs="Courier New"/>
          <w:b/>
          <w:b/>
          <w:caps/>
          <w:sz w:val="24"/>
          <w:szCs w:val="24"/>
          <w:u w:val="single"/>
          <w:lang w:eastAsia="en-US"/>
        </w:rPr>
      </w:pPr>
      <w:r>
        <w:rPr>
          <w:rFonts w:eastAsia="Calibri" w:cs="Courier New" w:ascii="Courier New" w:hAnsi="Courier New"/>
          <w:b/>
          <w:caps/>
          <w:sz w:val="24"/>
          <w:szCs w:val="24"/>
          <w:u w:val="single"/>
          <w:lang w:eastAsia="en-US"/>
        </w:rPr>
      </w:r>
    </w:p>
    <w:p>
      <w:pPr>
        <w:pStyle w:val="Prrafodelista"/>
        <w:autoSpaceDE w:val="false"/>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9.- Conocimiento y resolución sobre el proyecto de lotización mayor de los terrenos de propiedad del Sr. LUIS GUILLERMO TAPIA VICUÑA. Se conocerá el acta de la Comisión de Urbanismo del 12 de mayo de 2015.</w:t>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 LAS 20H32 SE REINTEGRA A LA SESIÓN EL SEÑOR CONCEJAL, DR. XAVIER BARRERA.</w:t>
      </w:r>
    </w:p>
    <w:p>
      <w:pPr>
        <w:pStyle w:val="Prrafodelista"/>
        <w:spacing w:lineRule="auto" w:line="360"/>
        <w:ind w:left="0" w:hanging="0"/>
        <w:jc w:val="both"/>
        <w:rPr>
          <w:rFonts w:ascii="Courier New" w:hAnsi="Courier New" w:cs="Courier New"/>
          <w:color w:val="FF0000"/>
          <w:sz w:val="24"/>
          <w:szCs w:val="24"/>
        </w:rPr>
      </w:pPr>
      <w:r>
        <w:rPr>
          <w:rFonts w:cs="Courier New" w:ascii="Courier New" w:hAnsi="Courier New"/>
          <w:color w:val="FF0000"/>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 director de control.</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IRECTOR DE CONTROL: es la lotización mayor perteneciente al señor Luis Guillermo Tapia Vicuña, este predio se encuentra con frente a la Av. Ordóñez Lazo, calle comprendida entre la calle Manuel Radam y Río Culebrillas en los sectores de planeamiento 09 y 010, el lote mínimo que da la norma es de 400 m2, tenemos la Av. Ordóñez Lazo, tenemos el Río Tombamba y tenemos el terreno motivo de la lotización.</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En esta área podemos plantear cuatro tipos de medidas, de áreas, tenemos de uno a cuatro que sería 400 m con un frente de 15 y tiene la posibilidad de hacer hasta cuatro pisos, de cinco a seis pisos con un área de 500 metros y un frente de 18 ml, tenemos de 7 a 9 con 900 m y con un frente de 25 y finalmente de 10 a 12 m de frente, con un lote de 1200 m2 y un frente mínimo de 30, el detalle de la propuesta, el área total de terreno es 3 mil 545 con 38 m2, áreas afectadas es 1 mil 324 con 08 m2, tenemos áreas por vías 1 que es afectada es 265.56 y tenemos área por vías que sería de 114.60 y tenemos un área de equipamiento que esto es por margen de protección del río que nos está dando 943.92, es decir, la sumatoria total de la participación está dándonos a nosotros con un 26.62% que está teniendo dentro de lo que plantea el 424 del COOTAD, hasta ahí la información señor Alcald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a su consideración.</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 xml:space="preserve">SRTA. GABRIELA BRITO: </w:t>
      </w:r>
      <w:r>
        <w:rPr>
          <w:rFonts w:cs="Courier New" w:ascii="Courier New" w:hAnsi="Courier New"/>
          <w:color w:val="000000"/>
          <w:sz w:val="24"/>
          <w:szCs w:val="24"/>
        </w:rPr>
        <w:t>que se apruebe.</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EÑOR ALCALDE: se aprueba señor secretario. </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contextualSpacing/>
        <w:jc w:val="both"/>
        <w:rPr/>
      </w:pPr>
      <w:r>
        <w:rPr>
          <w:rFonts w:eastAsia="Calibri" w:cs="Courier New" w:ascii="Courier New" w:hAnsi="Courier New"/>
          <w:b/>
          <w:caps/>
          <w:u w:val="single"/>
          <w:lang w:eastAsia="en-US"/>
        </w:rPr>
        <w:t xml:space="preserve">EL ILUSTRE CONCEJO CANTONAL, al tratar el punto 9 del orden del día, acogiendo la sugerencia de la Comisión de Urbanismo del 12 de mayo de 2015, </w:t>
      </w:r>
      <w:r>
        <w:rPr>
          <w:rFonts w:eastAsia="Calibri" w:cs="Courier New" w:ascii="Courier New" w:hAnsi="Courier New"/>
          <w:b/>
          <w:caps/>
          <w:color w:val="000000"/>
          <w:u w:val="single"/>
          <w:lang w:eastAsia="en-US"/>
        </w:rPr>
        <w:t xml:space="preserve">resUELVE </w:t>
      </w:r>
      <w:r>
        <w:rPr>
          <w:rFonts w:eastAsia="Calibri" w:cs="Courier New" w:ascii="Courier New" w:hAnsi="Courier New"/>
          <w:b/>
          <w:caps/>
          <w:u w:val="single"/>
          <w:lang w:eastAsia="en-US"/>
        </w:rPr>
        <w:t>aprobar la lotización mayor de los terrenos de propiedad del Sr. LUIS GUILLERMO TAPIA VICUÑA, ubicado con frente a la Av. Ordóñez Lasso y calle Sin Nombre, marginal al Río Tomebamba; de acuerdo con el siguiente detalle:</w:t>
      </w:r>
    </w:p>
    <w:p>
      <w:pPr>
        <w:pStyle w:val="Normal"/>
        <w:autoSpaceDE w:val="false"/>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autoSpaceDE w:val="false"/>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DATOS DE LA PROPUESTA:</w:t>
      </w:r>
    </w:p>
    <w:p>
      <w:pPr>
        <w:pStyle w:val="Normal"/>
        <w:autoSpaceDE w:val="false"/>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Prrafodelista"/>
        <w:autoSpaceDE w:val="false"/>
        <w:spacing w:lineRule="auto" w:line="360"/>
        <w:ind w:left="0" w:hanging="0"/>
        <w:jc w:val="both"/>
        <w:rPr/>
      </w:pPr>
      <w:r>
        <w:rPr>
          <w:rFonts w:cs="Courier New" w:ascii="Courier New" w:hAnsi="Courier New"/>
          <w:b/>
          <w:caps/>
          <w:sz w:val="24"/>
          <w:szCs w:val="24"/>
          <w:u w:val="single"/>
        </w:rPr>
        <w:t>Área total del terreno:</w:t>
      </w:r>
      <w:r>
        <w:rPr>
          <w:rFonts w:cs="Courier New" w:ascii="Courier New" w:hAnsi="Courier New"/>
          <w:b/>
          <w:caps/>
          <w:sz w:val="24"/>
          <w:szCs w:val="24"/>
        </w:rPr>
        <w:tab/>
        <w:tab/>
      </w:r>
      <w:r>
        <w:rPr>
          <w:rFonts w:cs="Courier New" w:ascii="Courier New" w:hAnsi="Courier New"/>
          <w:b/>
          <w:caps/>
          <w:sz w:val="24"/>
          <w:szCs w:val="24"/>
          <w:u w:val="single"/>
        </w:rPr>
        <w:t>3.545,38 m2</w:t>
      </w:r>
      <w:r>
        <w:rPr>
          <w:rFonts w:cs="Courier New" w:ascii="Courier New" w:hAnsi="Courier New"/>
          <w:b/>
          <w:caps/>
          <w:sz w:val="24"/>
          <w:szCs w:val="24"/>
        </w:rPr>
        <w:tab/>
        <w:tab/>
      </w:r>
      <w:r>
        <w:rPr>
          <w:rFonts w:cs="Courier New" w:ascii="Courier New" w:hAnsi="Courier New"/>
          <w:b/>
          <w:caps/>
          <w:sz w:val="24"/>
          <w:szCs w:val="24"/>
          <w:u w:val="single"/>
        </w:rPr>
        <w:t>100.00%</w:t>
      </w:r>
    </w:p>
    <w:p>
      <w:pPr>
        <w:pStyle w:val="Prrafodelista"/>
        <w:autoSpaceDE w:val="false"/>
        <w:spacing w:lineRule="auto" w:line="360"/>
        <w:ind w:left="0" w:hanging="0"/>
        <w:jc w:val="both"/>
        <w:rPr/>
      </w:pPr>
      <w:r>
        <w:rPr>
          <w:rFonts w:cs="Courier New" w:ascii="Courier New" w:hAnsi="Courier New"/>
          <w:b/>
          <w:caps/>
          <w:sz w:val="24"/>
          <w:szCs w:val="24"/>
          <w:u w:val="single"/>
        </w:rPr>
        <w:t>Área total de lotes:</w:t>
      </w:r>
      <w:r>
        <w:rPr>
          <w:rFonts w:cs="Courier New" w:ascii="Courier New" w:hAnsi="Courier New"/>
          <w:b/>
          <w:caps/>
          <w:sz w:val="24"/>
          <w:szCs w:val="24"/>
        </w:rPr>
        <w:tab/>
        <w:tab/>
        <w:tab/>
      </w:r>
      <w:r>
        <w:rPr>
          <w:rFonts w:cs="Courier New" w:ascii="Courier New" w:hAnsi="Courier New"/>
          <w:b/>
          <w:caps/>
          <w:sz w:val="24"/>
          <w:szCs w:val="24"/>
          <w:u w:val="single"/>
        </w:rPr>
        <w:t>2.221,30 m2</w:t>
      </w:r>
      <w:r>
        <w:rPr>
          <w:rFonts w:cs="Courier New" w:ascii="Courier New" w:hAnsi="Courier New"/>
          <w:b/>
          <w:caps/>
          <w:sz w:val="24"/>
          <w:szCs w:val="24"/>
        </w:rPr>
        <w:tab/>
        <w:tab/>
      </w:r>
      <w:r>
        <w:rPr>
          <w:rFonts w:cs="Courier New" w:ascii="Courier New" w:hAnsi="Courier New"/>
          <w:b/>
          <w:caps/>
          <w:sz w:val="24"/>
          <w:szCs w:val="24"/>
          <w:u w:val="single"/>
        </w:rPr>
        <w:t xml:space="preserve"> 62.65%</w:t>
      </w:r>
    </w:p>
    <w:p>
      <w:pPr>
        <w:pStyle w:val="Prrafodelista"/>
        <w:autoSpaceDE w:val="false"/>
        <w:spacing w:lineRule="auto" w:line="360"/>
        <w:ind w:left="0" w:hanging="0"/>
        <w:jc w:val="both"/>
        <w:rPr/>
      </w:pPr>
      <w:r>
        <w:rPr>
          <w:rFonts w:cs="Courier New" w:ascii="Courier New" w:hAnsi="Courier New"/>
          <w:b/>
          <w:caps/>
          <w:sz w:val="24"/>
          <w:szCs w:val="24"/>
          <w:u w:val="single"/>
        </w:rPr>
        <w:t>Área de vías planificadas por el GAD:</w:t>
      </w:r>
      <w:r>
        <w:rPr>
          <w:rFonts w:cs="Courier New" w:ascii="Courier New" w:hAnsi="Courier New"/>
          <w:b/>
          <w:caps/>
          <w:sz w:val="24"/>
          <w:szCs w:val="24"/>
        </w:rPr>
        <w:t xml:space="preserve"> </w:t>
      </w:r>
      <w:r>
        <w:rPr>
          <w:rFonts w:cs="Courier New" w:ascii="Courier New" w:hAnsi="Courier New"/>
          <w:b/>
          <w:caps/>
          <w:sz w:val="24"/>
          <w:szCs w:val="24"/>
          <w:u w:val="single"/>
        </w:rPr>
        <w:t>380,16 m2</w:t>
      </w:r>
      <w:r>
        <w:rPr>
          <w:rFonts w:cs="Courier New" w:ascii="Courier New" w:hAnsi="Courier New"/>
          <w:b/>
          <w:caps/>
          <w:sz w:val="24"/>
          <w:szCs w:val="24"/>
        </w:rPr>
        <w:tab/>
        <w:t xml:space="preserve"> </w:t>
      </w:r>
      <w:r>
        <w:rPr>
          <w:rFonts w:cs="Courier New" w:ascii="Courier New" w:hAnsi="Courier New"/>
          <w:b/>
          <w:caps/>
          <w:sz w:val="24"/>
          <w:szCs w:val="24"/>
          <w:u w:val="single"/>
        </w:rPr>
        <w:t>10.72%</w:t>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 xml:space="preserve">Área de espacio verde de protección Río </w:t>
      </w:r>
    </w:p>
    <w:p>
      <w:pPr>
        <w:pStyle w:val="Prrafodelista"/>
        <w:autoSpaceDE w:val="false"/>
        <w:spacing w:lineRule="auto" w:line="360"/>
        <w:ind w:left="0" w:hanging="0"/>
        <w:jc w:val="both"/>
        <w:rPr/>
      </w:pPr>
      <w:r>
        <w:rPr>
          <w:rFonts w:cs="Courier New" w:ascii="Courier New" w:hAnsi="Courier New"/>
          <w:b/>
          <w:caps/>
          <w:sz w:val="24"/>
          <w:szCs w:val="24"/>
          <w:u w:val="single"/>
        </w:rPr>
        <w:t>Tomebamba:</w:t>
      </w:r>
      <w:r>
        <w:rPr>
          <w:rFonts w:cs="Courier New" w:ascii="Courier New" w:hAnsi="Courier New"/>
          <w:b/>
          <w:caps/>
          <w:sz w:val="24"/>
          <w:szCs w:val="24"/>
        </w:rPr>
        <w:tab/>
        <w:t xml:space="preserve">   </w:t>
        <w:tab/>
        <w:tab/>
        <w:t xml:space="preserve">   </w:t>
        <w:tab/>
        <w:t xml:space="preserve">  </w:t>
        <w:tab/>
      </w:r>
      <w:r>
        <w:rPr>
          <w:rFonts w:cs="Courier New" w:ascii="Courier New" w:hAnsi="Courier New"/>
          <w:b/>
          <w:caps/>
          <w:sz w:val="24"/>
          <w:szCs w:val="24"/>
          <w:u w:val="single"/>
        </w:rPr>
        <w:t>943.92 m2</w:t>
      </w:r>
      <w:r>
        <w:rPr>
          <w:rFonts w:cs="Courier New" w:ascii="Courier New" w:hAnsi="Courier New"/>
          <w:b/>
          <w:caps/>
          <w:sz w:val="24"/>
          <w:szCs w:val="24"/>
        </w:rPr>
        <w:tab/>
        <w:tab/>
        <w:t xml:space="preserve"> </w:t>
      </w:r>
      <w:r>
        <w:rPr>
          <w:rFonts w:cs="Courier New" w:ascii="Courier New" w:hAnsi="Courier New"/>
          <w:b/>
          <w:caps/>
          <w:sz w:val="24"/>
          <w:szCs w:val="24"/>
          <w:u w:val="single"/>
        </w:rPr>
        <w:t>26.63%</w:t>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Sector de planeamiento: Predios con frente a la Av. Ordóñez Lasso, tramo comprendido entre la calle Manuel Rada y Río Culebrillas en los sectores de planeamiento O-9 Y 0-10 (Eje urbano)</w:t>
      </w:r>
    </w:p>
    <w:p>
      <w:pPr>
        <w:pStyle w:val="Prrafodelista"/>
        <w:autoSpaceDE w:val="false"/>
        <w:spacing w:lineRule="auto" w:line="360"/>
        <w:ind w:left="2832" w:hanging="2832"/>
        <w:jc w:val="both"/>
        <w:rPr/>
      </w:pPr>
      <w:r>
        <w:rPr>
          <w:rFonts w:cs="Courier New" w:ascii="Courier New" w:hAnsi="Courier New"/>
          <w:b/>
          <w:caps/>
          <w:sz w:val="24"/>
          <w:szCs w:val="24"/>
          <w:u w:val="single"/>
        </w:rPr>
        <w:t>Número de pisos: cuatro pisos en lotes de 400.00 m2 y 12 pisos en lotes de 1.200,00 m2.</w:t>
      </w:r>
    </w:p>
    <w:p>
      <w:pPr>
        <w:pStyle w:val="Prrafodelista"/>
        <w:autoSpaceDE w:val="false"/>
        <w:spacing w:lineRule="auto" w:line="360"/>
        <w:ind w:left="0" w:hanging="0"/>
        <w:jc w:val="both"/>
        <w:rPr/>
      </w:pPr>
      <w:r>
        <w:rPr>
          <w:rFonts w:cs="Courier New" w:ascii="Courier New" w:hAnsi="Courier New"/>
          <w:b/>
          <w:caps/>
          <w:sz w:val="24"/>
          <w:szCs w:val="24"/>
          <w:u w:val="single"/>
        </w:rPr>
        <w:t>Área de lote mínimo:</w:t>
      </w:r>
      <w:r>
        <w:rPr>
          <w:rFonts w:cs="Courier New" w:ascii="Courier New" w:hAnsi="Courier New"/>
          <w:b/>
          <w:caps/>
          <w:sz w:val="24"/>
          <w:szCs w:val="24"/>
        </w:rPr>
        <w:tab/>
        <w:tab/>
        <w:tab/>
      </w:r>
      <w:r>
        <w:rPr>
          <w:rFonts w:cs="Courier New" w:ascii="Courier New" w:hAnsi="Courier New"/>
          <w:b/>
          <w:caps/>
          <w:sz w:val="24"/>
          <w:szCs w:val="24"/>
          <w:u w:val="single"/>
        </w:rPr>
        <w:t>400.00 m2</w:t>
      </w:r>
    </w:p>
    <w:p>
      <w:pPr>
        <w:pStyle w:val="Prrafodelista"/>
        <w:autoSpaceDE w:val="false"/>
        <w:spacing w:lineRule="auto" w:line="360"/>
        <w:ind w:left="0" w:hanging="0"/>
        <w:jc w:val="both"/>
        <w:rPr/>
      </w:pPr>
      <w:r>
        <w:rPr>
          <w:rFonts w:cs="Courier New" w:ascii="Courier New" w:hAnsi="Courier New"/>
          <w:b/>
          <w:caps/>
          <w:sz w:val="24"/>
          <w:szCs w:val="24"/>
          <w:u w:val="single"/>
        </w:rPr>
        <w:t>Longitud de frente mínimo:</w:t>
      </w:r>
      <w:r>
        <w:rPr>
          <w:rFonts w:cs="Courier New" w:ascii="Courier New" w:hAnsi="Courier New"/>
          <w:b/>
          <w:caps/>
          <w:sz w:val="24"/>
          <w:szCs w:val="24"/>
        </w:rPr>
        <w:tab/>
      </w:r>
      <w:r>
        <w:rPr>
          <w:rFonts w:cs="Courier New" w:ascii="Courier New" w:hAnsi="Courier New"/>
          <w:b/>
          <w:caps/>
          <w:sz w:val="24"/>
          <w:szCs w:val="24"/>
          <w:u w:val="single"/>
        </w:rPr>
        <w:t>15.00 m</w:t>
      </w:r>
    </w:p>
    <w:p>
      <w:pPr>
        <w:pStyle w:val="Prrafodelista"/>
        <w:autoSpaceDE w:val="false"/>
        <w:spacing w:lineRule="auto" w:line="360"/>
        <w:ind w:left="0" w:hanging="0"/>
        <w:jc w:val="both"/>
        <w:rPr/>
      </w:pPr>
      <w:r>
        <w:rPr>
          <w:rFonts w:cs="Courier New" w:ascii="Courier New" w:hAnsi="Courier New"/>
          <w:b/>
          <w:caps/>
          <w:sz w:val="24"/>
          <w:szCs w:val="24"/>
          <w:u w:val="single"/>
        </w:rPr>
        <w:t>COS máximo:</w:t>
      </w:r>
      <w:r>
        <w:rPr>
          <w:rFonts w:cs="Courier New" w:ascii="Courier New" w:hAnsi="Courier New"/>
          <w:b/>
          <w:caps/>
          <w:sz w:val="24"/>
          <w:szCs w:val="24"/>
        </w:rPr>
        <w:tab/>
        <w:tab/>
        <w:tab/>
        <w:tab/>
        <w:tab/>
        <w:tab/>
        <w:tab/>
      </w:r>
      <w:r>
        <w:rPr>
          <w:rFonts w:cs="Courier New" w:ascii="Courier New" w:hAnsi="Courier New"/>
          <w:b/>
          <w:caps/>
          <w:sz w:val="24"/>
          <w:szCs w:val="24"/>
          <w:u w:val="single"/>
        </w:rPr>
        <w:t>75%</w:t>
      </w:r>
    </w:p>
    <w:p>
      <w:pPr>
        <w:pStyle w:val="Prrafodelista"/>
        <w:autoSpaceDE w:val="false"/>
        <w:spacing w:lineRule="auto" w:line="360"/>
        <w:ind w:left="0" w:hanging="0"/>
        <w:jc w:val="both"/>
        <w:rPr/>
      </w:pPr>
      <w:r>
        <w:rPr>
          <w:rFonts w:cs="Courier New" w:ascii="Courier New" w:hAnsi="Courier New"/>
          <w:b/>
          <w:caps/>
          <w:sz w:val="24"/>
          <w:szCs w:val="24"/>
          <w:u w:val="single"/>
        </w:rPr>
        <w:t>Retiros:</w:t>
      </w:r>
      <w:r>
        <w:rPr>
          <w:rFonts w:cs="Courier New" w:ascii="Courier New" w:hAnsi="Courier New"/>
          <w:b/>
          <w:caps/>
          <w:sz w:val="24"/>
          <w:szCs w:val="24"/>
        </w:rPr>
        <w:tab/>
      </w:r>
      <w:r>
        <w:rPr>
          <w:rFonts w:cs="Courier New" w:ascii="Courier New" w:hAnsi="Courier New"/>
          <w:b/>
          <w:caps/>
          <w:u w:val="single"/>
        </w:rPr>
        <w:t>Frontal: 5.00 m, laterales: 3.00 m y posterior 3.00 m</w:t>
      </w:r>
    </w:p>
    <w:p>
      <w:pPr>
        <w:pStyle w:val="Prrafodelista"/>
        <w:autoSpaceDE w:val="false"/>
        <w:spacing w:lineRule="auto" w:line="360"/>
        <w:ind w:left="0" w:hanging="0"/>
        <w:jc w:val="both"/>
        <w:rPr/>
      </w:pPr>
      <w:r>
        <w:rPr>
          <w:rFonts w:cs="Courier New" w:ascii="Courier New" w:hAnsi="Courier New"/>
          <w:b/>
          <w:caps/>
          <w:sz w:val="24"/>
          <w:szCs w:val="24"/>
          <w:u w:val="single"/>
        </w:rPr>
        <w:t>Tipología:</w:t>
      </w:r>
      <w:r>
        <w:rPr>
          <w:rFonts w:cs="Courier New" w:ascii="Courier New" w:hAnsi="Courier New"/>
          <w:b/>
          <w:caps/>
          <w:sz w:val="24"/>
          <w:szCs w:val="24"/>
        </w:rPr>
        <w:tab/>
        <w:tab/>
        <w:tab/>
      </w:r>
      <w:r>
        <w:rPr>
          <w:rFonts w:cs="Courier New" w:ascii="Courier New" w:hAnsi="Courier New"/>
          <w:b/>
          <w:caps/>
          <w:sz w:val="24"/>
          <w:szCs w:val="24"/>
          <w:u w:val="single"/>
        </w:rPr>
        <w:t>Aislada con retiro frontal</w:t>
      </w:r>
    </w:p>
    <w:p>
      <w:pPr>
        <w:pStyle w:val="Normal"/>
        <w:autoSpaceDE w:val="false"/>
        <w:spacing w:lineRule="auto" w:line="360" w:before="0" w:after="0"/>
        <w:contextualSpacing/>
        <w:jc w:val="both"/>
        <w:rPr>
          <w:rFonts w:ascii="Courier New" w:hAnsi="Courier New" w:eastAsia="Calibri" w:cs="Courier New"/>
          <w:b/>
          <w:b/>
          <w:caps/>
          <w:sz w:val="24"/>
          <w:szCs w:val="24"/>
          <w:u w:val="single"/>
          <w:lang w:eastAsia="en-US"/>
        </w:rPr>
      </w:pPr>
      <w:r>
        <w:rPr>
          <w:rFonts w:eastAsia="Calibri" w:cs="Courier New" w:ascii="Courier New" w:hAnsi="Courier New"/>
          <w:b/>
          <w:caps/>
          <w:sz w:val="24"/>
          <w:szCs w:val="24"/>
          <w:u w:val="single"/>
          <w:lang w:eastAsia="en-US"/>
        </w:rPr>
      </w:r>
    </w:p>
    <w:p>
      <w:pPr>
        <w:pStyle w:val="Normal"/>
        <w:autoSpaceDE w:val="false"/>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La propuesta está formada por tres lotes con áreas que van desde 419.40 m2 a 1.382,50 m2.</w:t>
      </w:r>
    </w:p>
    <w:p>
      <w:pPr>
        <w:pStyle w:val="Normal"/>
        <w:autoSpaceDE w:val="false"/>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Una vez que se protocolicen  y se inscriban los planos, pasan a poder  Municipal, el área de vías planificadas por el GAD Municipal con una cabida de 380.16 m2; y el área de espacio verde de protección del Río Tomebamba con una cabida de 943.92 m2, por lo que sumando estas áreas dan un total de 1.324,08 m2 correspondiente al 37.35 % del área total.</w:t>
      </w:r>
    </w:p>
    <w:p>
      <w:pPr>
        <w:pStyle w:val="Normal"/>
        <w:autoSpaceDE w:val="false"/>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autoSpaceDE w:val="false"/>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La lotización cumple con la contribución comunitaria por cuanto se entrega el área de espacio verde de protección del Río Tomebamba con una cabida de 943.92 m2 correspondiente al 26.63% del área total del predio, área que se especifica en el certificado de afectación y licencia urbanística.</w:t>
      </w:r>
    </w:p>
    <w:p>
      <w:pPr>
        <w:pStyle w:val="Normal"/>
        <w:autoSpaceDE w:val="false"/>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Prrafodelista"/>
        <w:autoSpaceDE w:val="false"/>
        <w:spacing w:lineRule="auto" w:line="360"/>
        <w:ind w:left="0" w:hanging="0"/>
        <w:jc w:val="both"/>
        <w:rPr/>
      </w:pPr>
      <w:r>
        <w:rPr>
          <w:rFonts w:cs="Courier New" w:ascii="Courier New" w:hAnsi="Courier New"/>
          <w:b/>
          <w:caps/>
          <w:sz w:val="24"/>
          <w:szCs w:val="24"/>
        </w:rPr>
        <w:t>10.- Conocimiento y resolución sobre el proyecto de lotización mayor de los terrenos de propiedad de los Señores MANUEL MESÍAS MÉNDEZ ÁLVAREZ Y MARIA ROSARIO ÁLVAREZ. Se conocerá el acta de la Comisión de Urbanismo del 12 de mayo de 2015.</w:t>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 direct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IRECTOR DE CONTROL MUNICIPAL: la lotización planteada es de dos propietarios que hay que hacer la aclaratoria, la una es del señor Méndez Álvarez Manuel y Álvarez María Rosario, esto está ubicado en el sector de planeamiento N21C y el uso principal es vivienda, la ubicación, tenemos en lo que sería Av. Miraflores y tenemos otra que es la Rafael Carpio Abad, tenemos aquí la calle sin nombre, el sector de planeamiento como manifesté es el 21C, el lote mínimo de acuerdo a la ordenanza es de 150 m2, tenemos el Aero fotogramétrico y decimos que el lote 1 es de María Álvarez, que es este, lote 1 y el lote 2 es de Manuel Méndez Álvarez, que es el dos, el uno está con frente a la vía Rafael Carpio y el otro da frente a la vía pública, las características de planeamiento, tenemos, la altura de edificación hasta 3 pisos con un lote mínimo de 150, con un frente de 9 metros, tenemos también la cuestión de los retiros, el retiro frontal de 5, laterales de 3 y posteriores de 3 m, aquí tenemos los dos lotes, en esta parte que estoy señalando es de uso forestal privado, ante esto el arquitecto hace la propuesta de 8 lotes, entonces en estos también tenemos aquí, para el número tres tenemos un acceso de vía y también plantea desde la calle pública una entrada para dar acceso al lote 4 y al lote 5, el área total del terreno es de 4 mil 782 con 81 m2, área no urbanizable es 303.9 que es el área forestal en predio privado y tenemos un área útil de 4 mil 479. 72, total de la contribución tenemos vía propuesta de acceso al lote 3, tenemos vía de acceso al lote 4 y 5, sumado eso da 283.66 m2, total de contribución es de 926.10 nos está dando un total de 19.36 m2 que cumple lo que da el COOTAD en el Art. 424.</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Tenemos el cuadro de área de lotes, que están ahí, el mínimo es de 150 m, ahí están partiendo de 500, 600, 600 y aquí está acogiéndose a aquello que en teníamos en el un terreno, en el lote 1 y que teníamos la documentación no tiene afección, en el lote 3 y 4 tiene por afección de lo que sería la cuestión de la sección forestal, igual tenemos lo que sería el lote 5, lote 6, lote 7 y finalmente tenemos el lote 8, restando el área forestal tenemos que el lote 1 queda con 501.20 m2, el lote 2 con 504.68, el lote 3 con 345.54, lote 4 queda con 490.25 y el lote 5 queda con 339.67, el lote 6 queda con 178.05, el lote 7 queda con 174.82 y finalmente el lote 8 que queda con 148.90 m2, hasta ahí es la propuest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a concejala Martínez.</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TNLGA. CAROLINA MARTÍNEZ: señor Alcalde solo por una consulta, no sé si estoy mal, al menos me parece, al menos de lo que yo recuerdo que hemos revisado una lotización en donde dentro de la lotización se encuentra un área forestal, de lo que se plantea, pero si ustedes pueden observar cuando se plantea el tema del camino o el acceso al lote No. 4 y 5 estaría afectando el área forestal y no estaría llegando al lote, no sé si me podría explicar de mejor manera cómo se está planificando esa vía de acceso hacia esos dos lotes, es decir no solo creo que se ampliaría el área de afección en este caso de la utilización para el acceso a estos dos lotes, insisto, que es la primera vez me parece, si mal no recuerdo que se está revisando una lotización en estas característica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IRECTOR DE CONTROL MUNICIPAL: esta es un área forestal privada y dentro del área forestal privada lo que permite es hacer este tipo de tratamiento para poder dar acceso a estos lotes, estos de aquí también son áreas forestales, el camino viene y queda aquí, de aquí entra al lote cuatro y entra al lote cinco, es parte del área forestal de ambo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a su consideración, señorita concejal Castr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ECON. MARTHA CASTRO: de acuerdo a lo que ha expuesto el arquitecto y de lo que se tiene en documento hay un error, quizás puede ser de digitación pero aquí dice área útil total de contribución, si sumamos lo que está en el documento, dice 775.85, de lo que exponen es de 782 con 83 m2, eso quisiera que se corrija o que nos explique por qué la diferencia, es en el área de contribución que está mal de acuerdo a lo que se nos ha hecho llegar, el área total de contribución es de 775, sumado a los datos de lo que está y en el escrito está de 782 con 83, se contradice en  la siguiente página, puede ser tal vez un error o no está sumado y ahí está diciendo que es el 16.37 y sumando ahí representa el 22.43, considero que hay que revisar eso y lo mismo de las áreas de parcelación de 296.11 y las otras se dice que es de 446, será por los dos predios tal vez, es del acta de la comisión la que estoy leyendo que hay un error, error en números, error en el área total de contribución y de la parcelación y es en metro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IRECTOR DE CONTROL MUNICIPAL: ya le reviso señorita concejala, habría que hacer una corrección, el rato que se pasó acá, pero los datos válidos son del acta, el rato que me hicieron la propuesta hubo una pequeña confusión.</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ita concejala Castr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 xml:space="preserve">ECON. MARTHA CASTRO: </w:t>
      </w:r>
      <w:r>
        <w:rPr>
          <w:rFonts w:cs="Courier New" w:ascii="Courier New" w:hAnsi="Courier New"/>
          <w:color w:val="000000"/>
          <w:sz w:val="24"/>
          <w:szCs w:val="24"/>
        </w:rPr>
        <w:t>que se apruebe, pero enmendando las correcciones porque está mal, son metros en contribución y afecta en lo que le queda para el municipi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 aprueba con las correcciones solicitadas. Siguiente punto señor Secretari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contextualSpacing/>
        <w:jc w:val="both"/>
        <w:rPr/>
      </w:pPr>
      <w:r>
        <w:rPr>
          <w:rFonts w:eastAsia="Calibri" w:cs="Courier New" w:ascii="Courier New" w:hAnsi="Courier New"/>
          <w:b/>
          <w:caps/>
          <w:u w:val="single"/>
          <w:lang w:eastAsia="en-US"/>
        </w:rPr>
        <w:t xml:space="preserve">EL ILUSTRE CONCEJO CANTONAL, al tratar el punto 10 del orden del día, acogiendo la sugerencia de la Comisión de Urbanismo del 12 de mayo de 2015, </w:t>
      </w:r>
      <w:r>
        <w:rPr>
          <w:rFonts w:eastAsia="Calibri" w:cs="Courier New" w:ascii="Courier New" w:hAnsi="Courier New"/>
          <w:b/>
          <w:caps/>
          <w:color w:val="000000"/>
          <w:u w:val="single"/>
          <w:lang w:eastAsia="en-US"/>
        </w:rPr>
        <w:t>resUELVE aprobar</w:t>
      </w:r>
      <w:r>
        <w:rPr>
          <w:rFonts w:eastAsia="Calibri" w:cs="Courier New" w:ascii="Courier New" w:hAnsi="Courier New"/>
          <w:b/>
          <w:caps/>
          <w:u w:val="single"/>
          <w:lang w:eastAsia="en-US"/>
        </w:rPr>
        <w:t xml:space="preserve"> la lotización mayor de los terrenos de propiedad de los Señores MANUEL MESÍAS MENDEZ ÁLVAREZ Y MARIA ROSARIO ÁLVAREZ, ubicado con frente a la calle Del Mapanagua, con claves catastrales No. 1409127024000 y 1409127010000; de acuerdo con el siguiente detalle:</w:t>
      </w:r>
    </w:p>
    <w:p>
      <w:pPr>
        <w:pStyle w:val="Normal"/>
        <w:autoSpaceDE w:val="false"/>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DATOS DEL TERRENO:</w:t>
      </w:r>
    </w:p>
    <w:p>
      <w:pPr>
        <w:pStyle w:val="Prrafodelista"/>
        <w:autoSpaceDE w:val="false"/>
        <w:spacing w:lineRule="auto" w:line="360"/>
        <w:ind w:left="2124" w:firstLine="708"/>
        <w:jc w:val="both"/>
        <w:rPr/>
      </w:pPr>
      <w:r>
        <w:rPr>
          <w:rFonts w:cs="Courier New" w:ascii="Courier New" w:hAnsi="Courier New"/>
          <w:b/>
          <w:caps/>
          <w:u w:val="single"/>
        </w:rPr>
        <w:t>Área en m2</w:t>
      </w:r>
      <w:r>
        <w:rPr>
          <w:rFonts w:cs="Courier New" w:ascii="Courier New" w:hAnsi="Courier New"/>
          <w:b/>
          <w:caps/>
        </w:rPr>
        <w:tab/>
      </w:r>
      <w:r>
        <w:rPr>
          <w:rFonts w:cs="Courier New" w:ascii="Courier New" w:hAnsi="Courier New"/>
          <w:b/>
          <w:caps/>
          <w:u w:val="single"/>
        </w:rPr>
        <w:t xml:space="preserve"> % del área útil</w:t>
      </w:r>
      <w:r>
        <w:rPr>
          <w:rFonts w:cs="Courier New" w:ascii="Courier New" w:hAnsi="Courier New"/>
          <w:b/>
          <w:caps/>
        </w:rPr>
        <w:tab/>
        <w:t xml:space="preserve">  </w:t>
      </w:r>
      <w:r>
        <w:rPr>
          <w:rFonts w:cs="Courier New" w:ascii="Courier New" w:hAnsi="Courier New"/>
          <w:b/>
          <w:caps/>
          <w:u w:val="single"/>
        </w:rPr>
        <w:t>% área total</w:t>
      </w:r>
    </w:p>
    <w:p>
      <w:pPr>
        <w:pStyle w:val="Prrafodelista"/>
        <w:autoSpaceDE w:val="false"/>
        <w:spacing w:lineRule="auto" w:line="360"/>
        <w:ind w:left="0" w:hanging="0"/>
        <w:jc w:val="both"/>
        <w:rPr/>
      </w:pPr>
      <w:r>
        <w:rPr>
          <w:rFonts w:cs="Courier New" w:ascii="Courier New" w:hAnsi="Courier New"/>
          <w:b/>
          <w:caps/>
          <w:u w:val="single"/>
        </w:rPr>
        <w:t>Área total del terreno:</w:t>
      </w:r>
      <w:r>
        <w:rPr>
          <w:rFonts w:cs="Courier New" w:ascii="Courier New" w:hAnsi="Courier New"/>
          <w:b/>
          <w:caps/>
        </w:rPr>
        <w:t xml:space="preserve"> </w:t>
      </w:r>
      <w:r>
        <w:rPr>
          <w:rFonts w:cs="Courier New" w:ascii="Courier New" w:hAnsi="Courier New"/>
          <w:b/>
          <w:caps/>
          <w:sz w:val="24"/>
          <w:szCs w:val="24"/>
          <w:u w:val="single"/>
        </w:rPr>
        <w:t>4.782,81</w:t>
      </w:r>
      <w:r>
        <w:rPr>
          <w:rFonts w:cs="Courier New" w:ascii="Courier New" w:hAnsi="Courier New"/>
          <w:b/>
          <w:caps/>
          <w:sz w:val="24"/>
          <w:szCs w:val="24"/>
        </w:rPr>
        <w:tab/>
        <w:tab/>
        <w:tab/>
        <w:tab/>
        <w:tab/>
        <w:tab/>
        <w:tab/>
      </w:r>
      <w:r>
        <w:rPr>
          <w:rFonts w:cs="Courier New" w:ascii="Courier New" w:hAnsi="Courier New"/>
          <w:b/>
          <w:caps/>
          <w:sz w:val="24"/>
          <w:szCs w:val="24"/>
          <w:u w:val="single"/>
        </w:rPr>
        <w:t>100.00%</w:t>
      </w:r>
    </w:p>
    <w:p>
      <w:pPr>
        <w:pStyle w:val="Prrafodelista"/>
        <w:autoSpaceDE w:val="false"/>
        <w:spacing w:lineRule="auto" w:line="360"/>
        <w:ind w:left="0" w:hanging="0"/>
        <w:jc w:val="both"/>
        <w:rPr/>
      </w:pPr>
      <w:r>
        <w:rPr>
          <w:rFonts w:cs="Courier New" w:ascii="Courier New" w:hAnsi="Courier New"/>
          <w:b/>
          <w:caps/>
          <w:u w:val="single"/>
        </w:rPr>
        <w:t>Área útil del terreno:</w:t>
      </w:r>
      <w:r>
        <w:rPr>
          <w:rFonts w:cs="Courier New" w:ascii="Courier New" w:hAnsi="Courier New"/>
          <w:b/>
          <w:caps/>
        </w:rPr>
        <w:t xml:space="preserve">  </w:t>
      </w:r>
      <w:r>
        <w:rPr>
          <w:rFonts w:cs="Courier New" w:ascii="Courier New" w:hAnsi="Courier New"/>
          <w:b/>
          <w:caps/>
          <w:sz w:val="24"/>
          <w:szCs w:val="24"/>
          <w:u w:val="single"/>
        </w:rPr>
        <w:t>3.458,81</w:t>
      </w:r>
      <w:r>
        <w:rPr>
          <w:rFonts w:cs="Courier New" w:ascii="Courier New" w:hAnsi="Courier New"/>
          <w:b/>
          <w:caps/>
          <w:sz w:val="24"/>
          <w:szCs w:val="24"/>
        </w:rPr>
        <w:tab/>
        <w:tab/>
        <w:tab/>
      </w:r>
      <w:r>
        <w:rPr>
          <w:rFonts w:cs="Courier New" w:ascii="Courier New" w:hAnsi="Courier New"/>
          <w:b/>
          <w:caps/>
          <w:sz w:val="24"/>
          <w:szCs w:val="24"/>
          <w:u w:val="single"/>
        </w:rPr>
        <w:t>100.00%</w:t>
      </w:r>
      <w:r>
        <w:rPr>
          <w:rFonts w:cs="Courier New" w:ascii="Courier New" w:hAnsi="Courier New"/>
          <w:b/>
          <w:caps/>
          <w:sz w:val="24"/>
          <w:szCs w:val="24"/>
        </w:rPr>
        <w:tab/>
        <w:tab/>
        <w:t xml:space="preserve"> </w:t>
      </w:r>
      <w:r>
        <w:rPr>
          <w:rFonts w:cs="Courier New" w:ascii="Courier New" w:hAnsi="Courier New"/>
          <w:b/>
          <w:caps/>
          <w:sz w:val="24"/>
          <w:szCs w:val="24"/>
          <w:u w:val="single"/>
        </w:rPr>
        <w:t>72.32%</w:t>
      </w:r>
    </w:p>
    <w:p>
      <w:pPr>
        <w:pStyle w:val="Prrafodelista"/>
        <w:autoSpaceDE w:val="false"/>
        <w:spacing w:lineRule="auto" w:line="360"/>
        <w:ind w:left="0" w:hanging="0"/>
        <w:jc w:val="both"/>
        <w:rPr/>
      </w:pPr>
      <w:r>
        <w:rPr>
          <w:rFonts w:cs="Courier New" w:ascii="Courier New" w:hAnsi="Courier New"/>
          <w:b/>
          <w:caps/>
          <w:u w:val="single"/>
        </w:rPr>
        <w:t>Área de restric. por uso forestal</w:t>
      </w:r>
      <w:r>
        <w:rPr>
          <w:rFonts w:cs="Courier New" w:ascii="Courier New" w:hAnsi="Courier New"/>
          <w:b/>
          <w:caps/>
        </w:rPr>
        <w:t xml:space="preserve"> </w:t>
      </w:r>
      <w:r>
        <w:rPr>
          <w:rFonts w:cs="Courier New" w:ascii="Courier New" w:hAnsi="Courier New"/>
          <w:b/>
          <w:caps/>
          <w:sz w:val="24"/>
          <w:szCs w:val="24"/>
          <w:u w:val="single"/>
        </w:rPr>
        <w:t>1.324,00</w:t>
        <w:tab/>
      </w:r>
      <w:r>
        <w:rPr>
          <w:rFonts w:cs="Courier New" w:ascii="Courier New" w:hAnsi="Courier New"/>
          <w:b/>
          <w:caps/>
          <w:sz w:val="24"/>
          <w:szCs w:val="24"/>
        </w:rPr>
        <w:t xml:space="preserve">  </w:t>
      </w:r>
      <w:r>
        <w:rPr>
          <w:rFonts w:cs="Courier New" w:ascii="Courier New" w:hAnsi="Courier New"/>
          <w:b/>
          <w:caps/>
          <w:sz w:val="24"/>
          <w:szCs w:val="24"/>
          <w:u w:val="single"/>
        </w:rPr>
        <w:t>38.28%</w:t>
      </w:r>
      <w:r>
        <w:rPr>
          <w:rFonts w:cs="Courier New" w:ascii="Courier New" w:hAnsi="Courier New"/>
          <w:b/>
          <w:caps/>
          <w:sz w:val="24"/>
          <w:szCs w:val="24"/>
        </w:rPr>
        <w:tab/>
        <w:t xml:space="preserve"> </w:t>
      </w:r>
      <w:r>
        <w:rPr>
          <w:rFonts w:cs="Courier New" w:ascii="Courier New" w:hAnsi="Courier New"/>
          <w:b/>
          <w:caps/>
          <w:sz w:val="24"/>
          <w:szCs w:val="24"/>
          <w:u w:val="single"/>
        </w:rPr>
        <w:t>27.68%</w:t>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DATOS DE LA PROPUESTA</w:t>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Sinespaciado"/>
        <w:spacing w:lineRule="auto" w:line="360"/>
        <w:rPr/>
      </w:pPr>
      <w:r>
        <w:rPr>
          <w:rFonts w:cs="Courier New" w:ascii="Courier New" w:hAnsi="Courier New"/>
          <w:b/>
          <w:caps/>
          <w:sz w:val="24"/>
          <w:szCs w:val="24"/>
          <w:u w:val="single"/>
        </w:rPr>
        <w:t>Área de lotes (a. útil):</w:t>
      </w:r>
      <w:r>
        <w:rPr>
          <w:rFonts w:cs="Courier New" w:ascii="Courier New" w:hAnsi="Courier New"/>
          <w:b/>
          <w:caps/>
          <w:sz w:val="24"/>
          <w:szCs w:val="24"/>
        </w:rPr>
        <w:tab/>
        <w:tab/>
        <w:t xml:space="preserve"> </w:t>
      </w:r>
      <w:r>
        <w:rPr>
          <w:rFonts w:cs="Courier New" w:ascii="Courier New" w:hAnsi="Courier New"/>
          <w:b/>
          <w:caps/>
          <w:sz w:val="24"/>
          <w:szCs w:val="24"/>
          <w:u w:val="single"/>
        </w:rPr>
        <w:t>2.683,10</w:t>
      </w:r>
      <w:r>
        <w:rPr>
          <w:rFonts w:cs="Courier New" w:ascii="Courier New" w:hAnsi="Courier New"/>
          <w:b/>
          <w:caps/>
          <w:sz w:val="24"/>
          <w:szCs w:val="24"/>
        </w:rPr>
        <w:tab/>
        <w:t xml:space="preserve"> </w:t>
      </w:r>
      <w:r>
        <w:rPr>
          <w:rFonts w:cs="Courier New" w:ascii="Courier New" w:hAnsi="Courier New"/>
          <w:b/>
          <w:caps/>
          <w:sz w:val="24"/>
          <w:szCs w:val="24"/>
          <w:u w:val="single"/>
        </w:rPr>
        <w:t>77.57%</w:t>
      </w:r>
      <w:r>
        <w:rPr>
          <w:rFonts w:cs="Courier New" w:ascii="Courier New" w:hAnsi="Courier New"/>
          <w:b/>
          <w:caps/>
          <w:sz w:val="24"/>
          <w:szCs w:val="24"/>
        </w:rPr>
        <w:tab/>
      </w:r>
      <w:r>
        <w:rPr>
          <w:rFonts w:cs="Courier New" w:ascii="Courier New" w:hAnsi="Courier New"/>
          <w:b/>
          <w:caps/>
          <w:sz w:val="24"/>
          <w:szCs w:val="24"/>
          <w:u w:val="single"/>
        </w:rPr>
        <w:t>56.10%</w:t>
      </w:r>
    </w:p>
    <w:p>
      <w:pPr>
        <w:pStyle w:val="Sinespaciado"/>
        <w:spacing w:lineRule="auto" w:line="360"/>
        <w:rPr>
          <w:rFonts w:ascii="Courier New" w:hAnsi="Courier New" w:cs="Courier New"/>
          <w:b/>
          <w:b/>
          <w:caps/>
          <w:sz w:val="24"/>
          <w:szCs w:val="24"/>
          <w:u w:val="single"/>
        </w:rPr>
      </w:pPr>
      <w:r>
        <w:rPr>
          <w:rFonts w:cs="Courier New" w:ascii="Courier New" w:hAnsi="Courier New"/>
          <w:b/>
          <w:caps/>
          <w:sz w:val="24"/>
          <w:szCs w:val="24"/>
          <w:u w:val="single"/>
        </w:rPr>
        <w:t>Área de lotes (a. restringida)</w:t>
      </w:r>
      <w:r>
        <w:rPr>
          <w:rFonts w:cs="Courier New" w:ascii="Courier New" w:hAnsi="Courier New"/>
          <w:b/>
          <w:caps/>
          <w:sz w:val="24"/>
          <w:szCs w:val="24"/>
        </w:rPr>
        <w:t xml:space="preserve"> </w:t>
      </w:r>
      <w:r>
        <w:rPr>
          <w:rFonts w:cs="Courier New" w:ascii="Courier New" w:hAnsi="Courier New"/>
          <w:b/>
          <w:caps/>
          <w:sz w:val="24"/>
          <w:szCs w:val="24"/>
          <w:u w:val="single"/>
        </w:rPr>
        <w:t>870,71</w:t>
      </w:r>
      <w:r>
        <w:rPr>
          <w:rFonts w:cs="Courier New" w:ascii="Courier New" w:hAnsi="Courier New"/>
          <w:b/>
          <w:caps/>
          <w:sz w:val="24"/>
          <w:szCs w:val="24"/>
        </w:rPr>
        <w:tab/>
        <w:t xml:space="preserve"> </w:t>
      </w:r>
      <w:r>
        <w:rPr>
          <w:rFonts w:cs="Courier New" w:ascii="Courier New" w:hAnsi="Courier New"/>
          <w:b/>
          <w:caps/>
          <w:sz w:val="24"/>
          <w:szCs w:val="24"/>
          <w:u w:val="single"/>
        </w:rPr>
        <w:t>18.20%</w:t>
      </w:r>
    </w:p>
    <w:p>
      <w:pPr>
        <w:pStyle w:val="Sinespaciado"/>
        <w:spacing w:lineRule="auto" w:line="360"/>
        <w:rPr/>
      </w:pPr>
      <w:r>
        <w:rPr>
          <w:rFonts w:cs="Courier New" w:ascii="Courier New" w:hAnsi="Courier New"/>
          <w:b/>
          <w:caps/>
          <w:sz w:val="24"/>
          <w:szCs w:val="24"/>
          <w:u w:val="single"/>
        </w:rPr>
        <w:t>Área de vía propuestas (a. útil)</w:t>
      </w:r>
      <w:r>
        <w:rPr>
          <w:rFonts w:cs="Courier New" w:ascii="Courier New" w:hAnsi="Courier New"/>
          <w:b/>
          <w:caps/>
          <w:sz w:val="24"/>
          <w:szCs w:val="24"/>
        </w:rPr>
        <w:t xml:space="preserve"> </w:t>
      </w:r>
      <w:r>
        <w:rPr>
          <w:rFonts w:cs="Courier New" w:ascii="Courier New" w:hAnsi="Courier New"/>
          <w:b/>
          <w:caps/>
          <w:sz w:val="24"/>
          <w:szCs w:val="24"/>
          <w:u w:val="single"/>
        </w:rPr>
        <w:t>296,11</w:t>
      </w:r>
      <w:r>
        <w:rPr>
          <w:rFonts w:cs="Courier New" w:ascii="Courier New" w:hAnsi="Courier New"/>
          <w:b/>
          <w:caps/>
          <w:sz w:val="24"/>
          <w:szCs w:val="24"/>
        </w:rPr>
        <w:t xml:space="preserve">  </w:t>
      </w:r>
      <w:r>
        <w:rPr>
          <w:rFonts w:cs="Courier New" w:ascii="Courier New" w:hAnsi="Courier New"/>
          <w:b/>
          <w:caps/>
          <w:sz w:val="24"/>
          <w:szCs w:val="24"/>
          <w:u w:val="single"/>
        </w:rPr>
        <w:t>8.56%</w:t>
      </w:r>
      <w:r>
        <w:rPr>
          <w:rFonts w:cs="Courier New" w:ascii="Courier New" w:hAnsi="Courier New"/>
          <w:b/>
          <w:caps/>
          <w:sz w:val="24"/>
          <w:szCs w:val="24"/>
        </w:rPr>
        <w:tab/>
        <w:t xml:space="preserve"> </w:t>
      </w:r>
      <w:r>
        <w:rPr>
          <w:rFonts w:cs="Courier New" w:ascii="Courier New" w:hAnsi="Courier New"/>
          <w:b/>
          <w:caps/>
          <w:sz w:val="24"/>
          <w:szCs w:val="24"/>
          <w:u w:val="single"/>
        </w:rPr>
        <w:t>6.19%</w:t>
      </w:r>
    </w:p>
    <w:p>
      <w:pPr>
        <w:pStyle w:val="Sinespaciado"/>
        <w:spacing w:lineRule="auto" w:line="360"/>
        <w:rPr/>
      </w:pPr>
      <w:r>
        <w:rPr>
          <w:rFonts w:cs="Courier New" w:ascii="Courier New" w:hAnsi="Courier New"/>
          <w:b/>
          <w:caps/>
          <w:sz w:val="24"/>
          <w:szCs w:val="24"/>
          <w:u w:val="single"/>
        </w:rPr>
        <w:t>Área de vías propuestas (a.restring.)</w:t>
      </w:r>
      <w:r>
        <w:rPr>
          <w:rFonts w:cs="Courier New" w:ascii="Courier New" w:hAnsi="Courier New"/>
          <w:b/>
          <w:caps/>
          <w:sz w:val="24"/>
          <w:szCs w:val="24"/>
        </w:rPr>
        <w:t xml:space="preserve"> </w:t>
      </w:r>
      <w:r>
        <w:rPr>
          <w:rFonts w:cs="Courier New" w:ascii="Courier New" w:hAnsi="Courier New"/>
          <w:b/>
          <w:caps/>
          <w:sz w:val="24"/>
          <w:szCs w:val="24"/>
          <w:u w:val="single"/>
        </w:rPr>
        <w:t>150,20</w:t>
      </w:r>
      <w:r>
        <w:rPr>
          <w:rFonts w:cs="Courier New" w:ascii="Courier New" w:hAnsi="Courier New"/>
          <w:b/>
          <w:caps/>
          <w:sz w:val="24"/>
          <w:szCs w:val="24"/>
        </w:rPr>
        <w:t xml:space="preserve"> </w:t>
        <w:tab/>
        <w:t xml:space="preserve"> </w:t>
      </w:r>
      <w:r>
        <w:rPr>
          <w:rFonts w:cs="Courier New" w:ascii="Courier New" w:hAnsi="Courier New"/>
          <w:b/>
          <w:caps/>
          <w:sz w:val="24"/>
          <w:szCs w:val="24"/>
          <w:u w:val="single"/>
        </w:rPr>
        <w:t>3.14%</w:t>
      </w:r>
    </w:p>
    <w:p>
      <w:pPr>
        <w:pStyle w:val="Sinespaciado"/>
        <w:spacing w:lineRule="auto" w:line="360"/>
        <w:rPr/>
      </w:pPr>
      <w:r>
        <w:rPr>
          <w:rFonts w:cs="Courier New" w:ascii="Courier New" w:hAnsi="Courier New"/>
          <w:b/>
          <w:caps/>
          <w:sz w:val="24"/>
          <w:szCs w:val="24"/>
          <w:u w:val="single"/>
        </w:rPr>
        <w:t>Área de contribución (a. útil)</w:t>
      </w:r>
      <w:r>
        <w:rPr>
          <w:rFonts w:cs="Courier New" w:ascii="Courier New" w:hAnsi="Courier New"/>
          <w:b/>
          <w:caps/>
          <w:sz w:val="24"/>
          <w:szCs w:val="24"/>
        </w:rPr>
        <w:t xml:space="preserve"> </w:t>
      </w:r>
      <w:r>
        <w:rPr>
          <w:rFonts w:cs="Courier New" w:ascii="Courier New" w:hAnsi="Courier New"/>
          <w:b/>
          <w:caps/>
          <w:sz w:val="24"/>
          <w:szCs w:val="24"/>
          <w:u w:val="single"/>
        </w:rPr>
        <w:t>490,74</w:t>
      </w:r>
      <w:r>
        <w:rPr>
          <w:rFonts w:cs="Courier New" w:ascii="Courier New" w:hAnsi="Courier New"/>
          <w:b/>
          <w:caps/>
          <w:sz w:val="24"/>
          <w:szCs w:val="24"/>
        </w:rPr>
        <w:t xml:space="preserve"> </w:t>
        <w:tab/>
      </w:r>
      <w:r>
        <w:rPr>
          <w:rFonts w:cs="Courier New" w:ascii="Courier New" w:hAnsi="Courier New"/>
          <w:b/>
          <w:caps/>
          <w:sz w:val="24"/>
          <w:szCs w:val="24"/>
          <w:u w:val="single"/>
        </w:rPr>
        <w:t>13.87%</w:t>
      </w:r>
      <w:r>
        <w:rPr>
          <w:rFonts w:cs="Courier New" w:ascii="Courier New" w:hAnsi="Courier New"/>
          <w:b/>
          <w:caps/>
          <w:sz w:val="24"/>
          <w:szCs w:val="24"/>
        </w:rPr>
        <w:tab/>
      </w:r>
      <w:r>
        <w:rPr>
          <w:rFonts w:cs="Courier New" w:ascii="Courier New" w:hAnsi="Courier New"/>
          <w:b/>
          <w:caps/>
          <w:sz w:val="24"/>
          <w:szCs w:val="24"/>
          <w:u w:val="single"/>
        </w:rPr>
        <w:t>10.03%</w:t>
      </w:r>
    </w:p>
    <w:p>
      <w:pPr>
        <w:pStyle w:val="Sinespaciado"/>
        <w:spacing w:lineRule="auto" w:line="360"/>
        <w:rPr/>
      </w:pPr>
      <w:r>
        <w:rPr>
          <w:rFonts w:cs="Courier New" w:ascii="Courier New" w:hAnsi="Courier New"/>
          <w:b/>
          <w:caps/>
          <w:sz w:val="24"/>
          <w:szCs w:val="24"/>
          <w:u w:val="single"/>
        </w:rPr>
        <w:t>Área de contribución (a. restring.</w:t>
      </w:r>
      <w:r>
        <w:rPr>
          <w:rFonts w:cs="Courier New" w:ascii="Courier New" w:hAnsi="Courier New"/>
          <w:b/>
          <w:caps/>
          <w:sz w:val="24"/>
          <w:szCs w:val="24"/>
        </w:rPr>
        <w:t xml:space="preserve">) </w:t>
      </w:r>
      <w:r>
        <w:rPr>
          <w:rFonts w:cs="Courier New" w:ascii="Courier New" w:hAnsi="Courier New"/>
          <w:b/>
          <w:caps/>
          <w:sz w:val="24"/>
          <w:szCs w:val="24"/>
          <w:u w:val="single"/>
        </w:rPr>
        <w:t>303,09</w:t>
      </w:r>
      <w:r>
        <w:rPr>
          <w:rFonts w:cs="Courier New" w:ascii="Courier New" w:hAnsi="Courier New"/>
          <w:b/>
          <w:caps/>
          <w:sz w:val="24"/>
          <w:szCs w:val="24"/>
        </w:rPr>
        <w:t xml:space="preserve"> </w:t>
        <w:tab/>
        <w:tab/>
        <w:t xml:space="preserve"> </w:t>
      </w:r>
      <w:r>
        <w:rPr>
          <w:rFonts w:cs="Courier New" w:ascii="Courier New" w:hAnsi="Courier New"/>
          <w:b/>
          <w:caps/>
          <w:sz w:val="24"/>
          <w:szCs w:val="24"/>
          <w:u w:val="single"/>
        </w:rPr>
        <w:t>6.34%</w:t>
      </w:r>
    </w:p>
    <w:p>
      <w:pPr>
        <w:pStyle w:val="Sinespaciado"/>
        <w:spacing w:lineRule="auto" w:line="360"/>
        <w:rPr>
          <w:rFonts w:ascii="Courier New" w:hAnsi="Courier New" w:cs="Courier New"/>
          <w:b/>
          <w:b/>
          <w:caps/>
          <w:sz w:val="24"/>
          <w:szCs w:val="24"/>
          <w:u w:val="single"/>
        </w:rPr>
      </w:pPr>
      <w:r>
        <w:rPr>
          <w:rFonts w:cs="Courier New" w:ascii="Courier New" w:hAnsi="Courier New"/>
          <w:b/>
          <w:caps/>
          <w:sz w:val="24"/>
          <w:szCs w:val="24"/>
          <w:u w:val="single"/>
        </w:rPr>
      </w:r>
    </w:p>
    <w:p>
      <w:pPr>
        <w:pStyle w:val="Sinespaciado"/>
        <w:spacing w:lineRule="auto" w:line="360"/>
        <w:rPr/>
      </w:pPr>
      <w:r>
        <w:rPr>
          <w:rFonts w:cs="Courier New" w:ascii="Courier New" w:hAnsi="Courier New"/>
          <w:b/>
          <w:caps/>
          <w:sz w:val="24"/>
          <w:szCs w:val="24"/>
          <w:u w:val="single"/>
        </w:rPr>
        <w:t>Sector de planeamiento:</w:t>
      </w:r>
      <w:r>
        <w:rPr>
          <w:rFonts w:cs="Courier New" w:ascii="Courier New" w:hAnsi="Courier New"/>
          <w:b/>
          <w:caps/>
          <w:sz w:val="24"/>
          <w:szCs w:val="24"/>
        </w:rPr>
        <w:tab/>
      </w:r>
      <w:r>
        <w:rPr>
          <w:rFonts w:cs="Courier New" w:ascii="Courier New" w:hAnsi="Courier New"/>
          <w:b/>
          <w:caps/>
          <w:sz w:val="24"/>
          <w:szCs w:val="24"/>
          <w:u w:val="single"/>
        </w:rPr>
        <w:t>N-21C</w:t>
      </w:r>
    </w:p>
    <w:p>
      <w:pPr>
        <w:pStyle w:val="Sinespaciado"/>
        <w:spacing w:lineRule="auto" w:line="360"/>
        <w:rPr/>
      </w:pPr>
      <w:r>
        <w:rPr>
          <w:rFonts w:cs="Courier New" w:ascii="Courier New" w:hAnsi="Courier New"/>
          <w:b/>
          <w:caps/>
          <w:sz w:val="24"/>
          <w:szCs w:val="24"/>
          <w:u w:val="single"/>
        </w:rPr>
        <w:t>Número de pisos:</w:t>
      </w:r>
      <w:r>
        <w:rPr>
          <w:rFonts w:cs="Courier New" w:ascii="Courier New" w:hAnsi="Courier New"/>
          <w:b/>
          <w:caps/>
          <w:sz w:val="24"/>
          <w:szCs w:val="24"/>
        </w:rPr>
        <w:tab/>
        <w:tab/>
      </w:r>
      <w:r>
        <w:rPr>
          <w:rFonts w:cs="Courier New" w:ascii="Courier New" w:hAnsi="Courier New"/>
          <w:b/>
          <w:caps/>
          <w:sz w:val="24"/>
          <w:szCs w:val="24"/>
          <w:u w:val="single"/>
        </w:rPr>
        <w:t>3 pisos máximo</w:t>
      </w:r>
    </w:p>
    <w:p>
      <w:pPr>
        <w:pStyle w:val="Sinespaciado"/>
        <w:spacing w:lineRule="auto" w:line="360"/>
        <w:rPr/>
      </w:pPr>
      <w:r>
        <w:rPr>
          <w:rFonts w:cs="Courier New" w:ascii="Courier New" w:hAnsi="Courier New"/>
          <w:b/>
          <w:caps/>
          <w:sz w:val="24"/>
          <w:szCs w:val="24"/>
          <w:u w:val="single"/>
        </w:rPr>
        <w:t>Área Lote mínimo:</w:t>
      </w:r>
      <w:r>
        <w:rPr>
          <w:rFonts w:cs="Courier New" w:ascii="Courier New" w:hAnsi="Courier New"/>
          <w:b/>
          <w:caps/>
          <w:sz w:val="24"/>
          <w:szCs w:val="24"/>
        </w:rPr>
        <w:tab/>
        <w:tab/>
      </w:r>
      <w:r>
        <w:rPr>
          <w:rFonts w:cs="Courier New" w:ascii="Courier New" w:hAnsi="Courier New"/>
          <w:b/>
          <w:caps/>
          <w:sz w:val="24"/>
          <w:szCs w:val="24"/>
          <w:u w:val="single"/>
        </w:rPr>
        <w:t>150.00 m2</w:t>
      </w:r>
    </w:p>
    <w:p>
      <w:pPr>
        <w:pStyle w:val="Sinespaciado"/>
        <w:spacing w:lineRule="auto" w:line="360"/>
        <w:rPr/>
      </w:pPr>
      <w:r>
        <w:rPr>
          <w:rFonts w:cs="Courier New" w:ascii="Courier New" w:hAnsi="Courier New"/>
          <w:b/>
          <w:caps/>
          <w:sz w:val="24"/>
          <w:szCs w:val="24"/>
          <w:u w:val="single"/>
        </w:rPr>
        <w:t>Longitud frente</w:t>
      </w:r>
      <w:r>
        <w:rPr>
          <w:rFonts w:cs="Courier New" w:ascii="Courier New" w:hAnsi="Courier New"/>
          <w:b/>
          <w:caps/>
          <w:sz w:val="24"/>
          <w:szCs w:val="24"/>
        </w:rPr>
        <w:t xml:space="preserve">:  </w:t>
        <w:tab/>
        <w:tab/>
      </w:r>
      <w:r>
        <w:rPr>
          <w:rFonts w:cs="Courier New" w:ascii="Courier New" w:hAnsi="Courier New"/>
          <w:b/>
          <w:caps/>
          <w:sz w:val="24"/>
          <w:szCs w:val="24"/>
          <w:u w:val="single"/>
        </w:rPr>
        <w:t>9.00 m</w:t>
      </w:r>
    </w:p>
    <w:p>
      <w:pPr>
        <w:pStyle w:val="Sinespaciado"/>
        <w:spacing w:lineRule="auto" w:line="360"/>
        <w:rPr/>
      </w:pPr>
      <w:r>
        <w:rPr>
          <w:rFonts w:cs="Courier New" w:ascii="Courier New" w:hAnsi="Courier New"/>
          <w:b/>
          <w:caps/>
          <w:sz w:val="24"/>
          <w:szCs w:val="24"/>
          <w:u w:val="single"/>
        </w:rPr>
        <w:t>COS:</w:t>
      </w:r>
      <w:r>
        <w:rPr>
          <w:rFonts w:cs="Courier New" w:ascii="Courier New" w:hAnsi="Courier New"/>
          <w:b/>
          <w:caps/>
          <w:sz w:val="24"/>
          <w:szCs w:val="24"/>
        </w:rPr>
        <w:tab/>
        <w:tab/>
        <w:tab/>
        <w:tab/>
        <w:tab/>
        <w:tab/>
        <w:tab/>
      </w:r>
      <w:r>
        <w:rPr>
          <w:rFonts w:cs="Courier New" w:ascii="Courier New" w:hAnsi="Courier New"/>
          <w:b/>
          <w:caps/>
          <w:sz w:val="24"/>
          <w:szCs w:val="24"/>
          <w:u w:val="single"/>
        </w:rPr>
        <w:t xml:space="preserve">80% </w:t>
      </w:r>
    </w:p>
    <w:p>
      <w:pPr>
        <w:pStyle w:val="Normal"/>
        <w:spacing w:lineRule="auto" w:line="360"/>
        <w:rPr>
          <w:rFonts w:ascii="Courier New" w:hAnsi="Courier New" w:eastAsia="Calibri" w:cs="Courier New"/>
          <w:b/>
          <w:b/>
          <w:caps/>
          <w:u w:val="single"/>
          <w:lang w:eastAsia="en-US"/>
        </w:rPr>
      </w:pPr>
      <w:r>
        <w:rPr>
          <w:rFonts w:cs="Courier New" w:ascii="Courier New" w:hAnsi="Courier New"/>
          <w:b/>
          <w:caps/>
          <w:u w:val="single"/>
        </w:rPr>
        <w:t>Retiro frontal: 5.00 m, lateral: 3.00 m y posterior: 3.00</w:t>
      </w:r>
    </w:p>
    <w:p>
      <w:pPr>
        <w:pStyle w:val="Normal"/>
        <w:spacing w:lineRule="auto" w:line="360"/>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Se debe indicar que no se exigen estudios para obras de infraestructura debido a que la sección propuesta para la vía es de  6.00 m ya que únicamente da acceso a dos lotes internos, además la propuesta está comprendida de 8 lotes con cabidas que van desde los 252.02 m2 hasta los 677.47 m2.</w:t>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 xml:space="preserve">En base a este antecedente se indica que una vez que se protocolicen y se inscriban los planos, pasan a poder municipal las áreas por: </w:t>
      </w:r>
    </w:p>
    <w:p>
      <w:pPr>
        <w:pStyle w:val="Normal"/>
        <w:numPr>
          <w:ilvl w:val="0"/>
          <w:numId w:val="2"/>
        </w:numPr>
        <w:spacing w:lineRule="auto" w:line="360"/>
        <w:jc w:val="both"/>
        <w:rPr/>
      </w:pPr>
      <w:r>
        <w:rPr>
          <w:rFonts w:eastAsia="Calibri" w:cs="Courier New" w:ascii="Courier New" w:hAnsi="Courier New"/>
          <w:b/>
          <w:caps/>
          <w:u w:val="single"/>
          <w:lang w:eastAsia="en-US"/>
        </w:rPr>
        <w:t>Vías propuestas en parcelación igual a 446.31 m2, corresPondiente al 9.34% del área total del terreno.</w:t>
      </w:r>
    </w:p>
    <w:p>
      <w:pPr>
        <w:pStyle w:val="Normal"/>
        <w:numPr>
          <w:ilvl w:val="0"/>
          <w:numId w:val="2"/>
        </w:numPr>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El área de contribución 782.83 m2 correspondiente al 16.37 &amp; del área total del terreno.</w:t>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Sumadas estas áreas pasan a poder municipal un área total de 1229.14 m2 correspondiente al 25.71% del área total del terreno.</w:t>
      </w:r>
    </w:p>
    <w:p>
      <w:pPr>
        <w:pStyle w:val="Prrafodelista"/>
        <w:spacing w:lineRule="auto" w:line="360"/>
        <w:ind w:left="0" w:hanging="0"/>
        <w:jc w:val="both"/>
        <w:rPr>
          <w:rFonts w:ascii="Courier New" w:hAnsi="Courier New" w:eastAsia="Calibri" w:cs="Courier New"/>
          <w:b/>
          <w:b/>
          <w:caps/>
          <w:sz w:val="24"/>
          <w:szCs w:val="24"/>
          <w:u w:val="single"/>
          <w:lang w:eastAsia="en-US"/>
        </w:rPr>
      </w:pPr>
      <w:r>
        <w:rPr>
          <w:rFonts w:eastAsia="Calibri" w:cs="Courier New" w:ascii="Courier New" w:hAnsi="Courier New"/>
          <w:b/>
          <w:caps/>
          <w:sz w:val="24"/>
          <w:szCs w:val="24"/>
          <w:u w:val="single"/>
          <w:lang w:eastAsia="en-US"/>
        </w:rPr>
      </w:r>
    </w:p>
    <w:p>
      <w:pPr>
        <w:pStyle w:val="Prrafodelista"/>
        <w:autoSpaceDE w:val="false"/>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11.- Conocimiento y resolución sobre el trámite de replanificación de la vía de acceso, ampliación y cambio de uso de suelo para una franja del área de amortiguamiento del POLÍGONO INDUSTRIAL ECOPARQUE CHAULLAYACU y propuesta de RELOTIZACIÓN del POLÍGONO INDUSTRIAL ECOPARQUE CHAULLAYACU.  Se conocerá acta de la Comisión de Urbanismo del 12 de mayo de 2015.</w:t>
      </w:r>
    </w:p>
    <w:p>
      <w:pPr>
        <w:pStyle w:val="Prrafodelista"/>
        <w:autoSpaceDE w:val="false"/>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 LAS 20H41, SE RETIRA DE LA SESIÓN EL CONCEJAL DR. XAVIER BARRERA.</w:t>
      </w:r>
    </w:p>
    <w:p>
      <w:pPr>
        <w:pStyle w:val="Prrafodelista"/>
        <w:spacing w:lineRule="auto" w:line="360"/>
        <w:ind w:left="0" w:hanging="0"/>
        <w:jc w:val="both"/>
        <w:rPr>
          <w:rFonts w:ascii="Courier New" w:hAnsi="Courier New" w:cs="Courier New"/>
          <w:color w:val="FF0000"/>
          <w:sz w:val="24"/>
          <w:szCs w:val="24"/>
        </w:rPr>
      </w:pPr>
      <w:r>
        <w:rPr>
          <w:rFonts w:cs="Courier New" w:ascii="Courier New" w:hAnsi="Courier New"/>
          <w:color w:val="FF0000"/>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a concejala Ordóñez.</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ING. DORA ORDÓÑEZ: gracias señor Alcalde, en realidad ahí eran dos actos que necesitaban de alguna forma aprobarse, era la replanificación de la vía de acceso, la ampliación y el cambio de uso de suelo y también había la relotización del polígono industrial del Eco parque, solamente allí una solicitud, dentro de la nomenclatura de los planos que fueron remitidos hacia la Secretaría del Concejo hay un error de forma en la impresión de cómo está nombrado un predio que es un equipamiento para la Empresa Eléctrica y está únicamente cambiado, pero es un error de forma que eso en el plano después lo corregiremos y que quisiera que conste en actas, si es que llegara a aprobarse, eso nada más y pedirle a la Arq. Fanny Ochoa que nos ayude con la presentación.</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Arq. Ochoa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IRECTORA DE ORDENAMIENTO TERRITORIAL: el cambio de forma que pide la Ing. Ordóñez en el texto es el siguiente, esto por un error de impresión en vez de estar ubicado en esta área debería estar en estos lotes de aquí, ese es el cambio de form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En cuanto a los puntos que estamos aprobando, como todos conocemos donde está ubicado el polígono industrial de Chaullayacu, este es el plano que se aprobó el cinco de septiembre de 2013 con las áreas respectivas, el cambio que solicitamos aquí, entre uno de ellos es la replanificación de este tramo de vía, el rato que se realizan los trabajos ya en este sector se denota que existe un desnivel que no permite la implantación de la vía directa y que necesita realizarse un muro de contención de casi 10 metros de atura, se encuentra totalmente a la deriva, lo que queremos nosotros es ampliar hacia el lado izquierdo como ven correr el eje de la vía unos cinco metros aproximadamente en un tramo de 500 metros, esto con la finalidad de no erogar muchos recursos con esta construcción, podemos ver aquí, esta es la propuesta, estos terrenos casi son 2 mil 500 metros aproximadamente que tendríamos que adquirir para el polígono y por lo que estamos planteando el cambio de uso de suelo. Esto lo proponemos para que no se oponga con la planificación de acuerdo a lo que establece el COOTAD y necesitamos hacer dicho cambio para poder modificar el eje de la vía para la variante, el estado actual también del polígono industrial que queremos modificar es una relotización en estos lotes que se encuentran ubicados en la parte superior y una ubicación de unos parqueaderos solamente como variante también, esta es la propuesta, estas líneas entre punteadas azules, es la lotización tal cual como estaba planificada, pero la modificación es esta línea negra que podemos observar, los lotes no modifican mucho sus áreas, simplemente varían entre 50 metros, 10 metros, de acuerdo a la modificación, aquí está la colocación de los parqueaderos, en esta parte de aquí y acá, esa es nuestra propuest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a consideración.</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ECON. MARTHA CASTRO: que se apruebe con el cambi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desde luego con el cambio indicado, así es. Siguiente punt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 xml:space="preserve">EL ILUSTRE CONCEJO CANTONAL, al tratar el punto 11 del orden del día, acogiendo la sugerencia de la Comisión de Urbanismo del 12 de mayo de 2015, RESUELVE aprobar la replanificación de la vía de acceso, ampliación y cambio de uso de suelo para una franja del área de amortiguamiento del POLÍGONO INDUSTRIAL ECOPARQUE CHAULLAYACU y propuesta de relotización del POLÍGONO INDUSTRIAL ECOPARQUE CHAULLAYACU.  </w:t>
      </w:r>
    </w:p>
    <w:p>
      <w:pPr>
        <w:pStyle w:val="Normal"/>
        <w:autoSpaceDE w:val="false"/>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autoSpaceDE w:val="false"/>
        <w:spacing w:lineRule="auto" w:line="360" w:before="0" w:after="0"/>
        <w:contextualSpacing/>
        <w:jc w:val="both"/>
        <w:rPr>
          <w:rFonts w:ascii="Courier New" w:hAnsi="Courier New" w:eastAsia="Calibri" w:cs="Courier New"/>
          <w:b/>
          <w:b/>
          <w:caps/>
          <w:sz w:val="22"/>
          <w:szCs w:val="22"/>
          <w:u w:val="single"/>
          <w:lang w:eastAsia="en-US"/>
        </w:rPr>
      </w:pPr>
      <w:r>
        <w:rPr>
          <w:rFonts w:eastAsia="Calibri" w:cs="Courier New" w:ascii="Courier New" w:hAnsi="Courier New"/>
          <w:b/>
          <w:caps/>
          <w:u w:val="single"/>
          <w:lang w:eastAsia="en-US"/>
        </w:rPr>
        <w:t xml:space="preserve">Durante la ejecución de la construcción de las obras de la lotización del Ecoparque Chaullayacu, se vio la necesidad </w:t>
      </w:r>
      <w:r>
        <w:rPr>
          <w:rFonts w:eastAsia="Calibri" w:cs="Courier New" w:ascii="Courier New" w:hAnsi="Courier New"/>
          <w:b/>
          <w:caps/>
          <w:sz w:val="22"/>
          <w:szCs w:val="22"/>
          <w:u w:val="single"/>
          <w:lang w:eastAsia="en-US"/>
        </w:rPr>
        <w:t>de realizar un cambio importante en cuanto al trazado del eje de la vía, solicitado  por el ingeniero fiscalizador de la obra.</w:t>
      </w:r>
    </w:p>
    <w:p>
      <w:pPr>
        <w:pStyle w:val="Normal"/>
        <w:autoSpaceDE w:val="false"/>
        <w:spacing w:lineRule="auto" w:line="360" w:before="0" w:after="0"/>
        <w:contextualSpacing/>
        <w:jc w:val="both"/>
        <w:rPr>
          <w:rFonts w:ascii="Courier New" w:hAnsi="Courier New" w:eastAsia="Calibri" w:cs="Courier New"/>
          <w:b/>
          <w:b/>
          <w:caps/>
          <w:sz w:val="22"/>
          <w:szCs w:val="22"/>
          <w:u w:val="single"/>
          <w:lang w:eastAsia="en-US"/>
        </w:rPr>
      </w:pPr>
      <w:r>
        <w:rPr>
          <w:rFonts w:eastAsia="Calibri" w:cs="Courier New" w:ascii="Courier New" w:hAnsi="Courier New"/>
          <w:b/>
          <w:caps/>
          <w:sz w:val="22"/>
          <w:szCs w:val="22"/>
          <w:u w:val="single"/>
          <w:lang w:eastAsia="en-US"/>
        </w:rPr>
      </w:r>
    </w:p>
    <w:p>
      <w:pPr>
        <w:pStyle w:val="Normal"/>
        <w:autoSpaceDE w:val="false"/>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Esta modificación se debe a que para el cofinanciamiento de la estructura de pavimento de la vía se necesita la construcción de un muro de retención de hormigón armado a lo largo del margen izquierdo (500m) del eje de la vía, el cual representa un costo elevado por su esbeltez (altura promedio 10m) causando grandes problemas en el proceso constructivo y encareciendo el costo del proyecto.</w:t>
      </w:r>
    </w:p>
    <w:p>
      <w:pPr>
        <w:pStyle w:val="Normal"/>
        <w:autoSpaceDE w:val="false"/>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autoSpaceDE w:val="false"/>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 xml:space="preserve">Con el objetivo de asegurar a la estructura del pavimento de la vía y de disminuir costos, se planea la modificación del eje vial, para lo cual se plantea la adquisición de un área adyacente, equivalente a 2.666.57 m2 por donde se trazará el nuevo eje de la vía, produciendo un ahorro significativo del proyecto con su respectiva seguridad y funcionalidad. </w:t>
      </w:r>
    </w:p>
    <w:p>
      <w:pPr>
        <w:pStyle w:val="Normal"/>
        <w:autoSpaceDE w:val="false"/>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Prrafodelista"/>
        <w:autoSpaceDE w:val="false"/>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12.- Conocimiento y resolución sobre el trámite de lotización mayor de propiedad del Sr. GUSTAVO ALEJANDRO MALDONADO LAZO. Se conocerá el acta de la Comisión de Urbanismo del 12 de mayo de 2015.</w:t>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 director de control.</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IRECTOR DE CONTROL MUNICIPAL: esta lotización mayor de propiedad de Maldonado Lazo Gustavo Alejandro, está ubicado en el sector de planeamiento SS1 de Misicata, el lote mínimo ahí es de 120 m2, tenemos la ubicación Av. Primero de Mayo y a lado tenemos el cantón Paltas, el tipo, las características, tenemos dos tipos, el uno con un área mínima de 120 puede hacer hasta tres pisos, con un área de 300 m2 puede hacer hasta cuatro pisos, retiro frontal es en el primer caso, cuando tiene tres pisos es el retiro frontal de cinco, laterales no tiene, pero tiene retiro posterior, en el caso del segundo tiene un retiro frontal de cinco, laterales de tres y posteriores de tres metros, el área total del terreno es de 4 mil 496 m2 con 50, tenemos el área afectada que es el sector de aquí, por vía que es de 76.50 m2 con un área útil de 4 mil 420 m2, la contribución, tenemos, por esta área que es el área verde lo que exige el COOTAD que es una contribución de 440.73 m2 y tenemos el área de vía propuesta que es de 670 m2, dando en total un porcentaje del 24.7% que está dentro de la norma del COOTAD, hasta ahí señor Alcald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a su consideración.</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ECON. MARTHA CASTRO</w:t>
      </w:r>
      <w:r>
        <w:rPr>
          <w:rFonts w:cs="Courier New" w:ascii="Courier New" w:hAnsi="Courier New"/>
          <w:color w:val="000000"/>
          <w:sz w:val="24"/>
          <w:szCs w:val="24"/>
        </w:rPr>
        <w:t>: que se apruebe señor Alcalde.</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 aprueba señor secretari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EL ILUSTRE CONCEJO CANTONAL, al tratar el punto 12 del orden del día, acogiendo la sugerencia de la Comisión de Urbanismo del 12 de mayo de 2015, RESUELVE aprobar la lotización mayor de propiedad del Sr. GUSTAVO ALEJANDRO MALDONADO LAZO; ubicado en la Av. Primero de Mayo y calle S/N, con clave catastral 09-01-107-050-000; de acuerdo con el siguiente detalle:</w:t>
      </w:r>
    </w:p>
    <w:p>
      <w:pPr>
        <w:pStyle w:val="Normal"/>
        <w:autoSpaceDE w:val="false"/>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autoSpaceDE w:val="false"/>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DATOS DEL TERRENO:</w:t>
      </w:r>
    </w:p>
    <w:p>
      <w:pPr>
        <w:pStyle w:val="Normal"/>
        <w:autoSpaceDE w:val="false"/>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Prrafodelista"/>
        <w:autoSpaceDE w:val="false"/>
        <w:spacing w:lineRule="auto" w:line="360"/>
        <w:ind w:left="0" w:hanging="0"/>
        <w:jc w:val="both"/>
        <w:rPr/>
      </w:pPr>
      <w:r>
        <w:rPr>
          <w:rFonts w:cs="Courier New" w:ascii="Courier New" w:hAnsi="Courier New"/>
          <w:b/>
          <w:caps/>
          <w:sz w:val="24"/>
          <w:szCs w:val="24"/>
          <w:u w:val="single"/>
        </w:rPr>
        <w:t>Área total del terreno:</w:t>
      </w:r>
      <w:r>
        <w:rPr>
          <w:rFonts w:cs="Courier New" w:ascii="Courier New" w:hAnsi="Courier New"/>
          <w:b/>
          <w:caps/>
          <w:sz w:val="24"/>
          <w:szCs w:val="24"/>
        </w:rPr>
        <w:tab/>
        <w:tab/>
        <w:tab/>
      </w:r>
      <w:r>
        <w:rPr>
          <w:rFonts w:cs="Courier New" w:ascii="Courier New" w:hAnsi="Courier New"/>
          <w:b/>
          <w:caps/>
          <w:sz w:val="24"/>
          <w:szCs w:val="24"/>
          <w:u w:val="single"/>
        </w:rPr>
        <w:t>4496.50 m2</w:t>
      </w:r>
    </w:p>
    <w:p>
      <w:pPr>
        <w:pStyle w:val="Prrafodelista"/>
        <w:autoSpaceDE w:val="false"/>
        <w:spacing w:lineRule="auto" w:line="360"/>
        <w:ind w:left="0" w:hanging="0"/>
        <w:jc w:val="both"/>
        <w:rPr/>
      </w:pPr>
      <w:r>
        <w:rPr>
          <w:rFonts w:cs="Courier New" w:ascii="Courier New" w:hAnsi="Courier New"/>
          <w:b/>
          <w:caps/>
          <w:sz w:val="24"/>
          <w:szCs w:val="24"/>
          <w:u w:val="single"/>
        </w:rPr>
        <w:t>Área de afección por vías:</w:t>
      </w:r>
      <w:r>
        <w:rPr>
          <w:rFonts w:cs="Courier New" w:ascii="Courier New" w:hAnsi="Courier New"/>
          <w:b/>
          <w:caps/>
          <w:sz w:val="24"/>
          <w:szCs w:val="24"/>
        </w:rPr>
        <w:tab/>
        <w:tab/>
        <w:t xml:space="preserve">  </w:t>
      </w:r>
      <w:r>
        <w:rPr>
          <w:rFonts w:cs="Courier New" w:ascii="Courier New" w:hAnsi="Courier New"/>
          <w:b/>
          <w:caps/>
          <w:sz w:val="24"/>
          <w:szCs w:val="24"/>
          <w:u w:val="single"/>
        </w:rPr>
        <w:t>76.50 m2</w:t>
      </w:r>
    </w:p>
    <w:p>
      <w:pPr>
        <w:pStyle w:val="Prrafodelista"/>
        <w:autoSpaceDE w:val="false"/>
        <w:spacing w:lineRule="auto" w:line="360"/>
        <w:ind w:left="0" w:hanging="0"/>
        <w:jc w:val="both"/>
        <w:rPr/>
      </w:pPr>
      <w:r>
        <w:rPr>
          <w:rFonts w:cs="Courier New" w:ascii="Courier New" w:hAnsi="Courier New"/>
          <w:b/>
          <w:caps/>
          <w:sz w:val="24"/>
          <w:szCs w:val="24"/>
          <w:u w:val="single"/>
        </w:rPr>
        <w:t>Área útil del terreno:</w:t>
      </w:r>
      <w:r>
        <w:rPr>
          <w:rFonts w:cs="Courier New" w:ascii="Courier New" w:hAnsi="Courier New"/>
          <w:b/>
          <w:caps/>
          <w:sz w:val="24"/>
          <w:szCs w:val="24"/>
        </w:rPr>
        <w:tab/>
        <w:tab/>
        <w:tab/>
      </w:r>
      <w:r>
        <w:rPr>
          <w:rFonts w:cs="Courier New" w:ascii="Courier New" w:hAnsi="Courier New"/>
          <w:b/>
          <w:caps/>
          <w:sz w:val="24"/>
          <w:szCs w:val="24"/>
          <w:u w:val="single"/>
        </w:rPr>
        <w:t>4420.00 m2</w:t>
      </w:r>
      <w:r>
        <w:rPr>
          <w:rFonts w:cs="Courier New" w:ascii="Courier New" w:hAnsi="Courier New"/>
          <w:b/>
          <w:caps/>
          <w:sz w:val="24"/>
          <w:szCs w:val="24"/>
        </w:rPr>
        <w:tab/>
      </w:r>
      <w:r>
        <w:rPr>
          <w:rFonts w:cs="Courier New" w:ascii="Courier New" w:hAnsi="Courier New"/>
          <w:b/>
          <w:caps/>
          <w:sz w:val="24"/>
          <w:szCs w:val="24"/>
          <w:u w:val="single"/>
        </w:rPr>
        <w:t>100.00%</w:t>
      </w:r>
    </w:p>
    <w:p>
      <w:pPr>
        <w:pStyle w:val="Prrafodelista"/>
        <w:autoSpaceDE w:val="false"/>
        <w:spacing w:lineRule="auto" w:line="360"/>
        <w:ind w:left="0" w:hanging="0"/>
        <w:jc w:val="both"/>
        <w:rPr/>
      </w:pPr>
      <w:r>
        <w:rPr>
          <w:rFonts w:cs="Courier New" w:ascii="Courier New" w:hAnsi="Courier New"/>
          <w:b/>
          <w:caps/>
          <w:sz w:val="24"/>
          <w:szCs w:val="24"/>
          <w:u w:val="single"/>
        </w:rPr>
        <w:t>Área de lotes</w:t>
      </w:r>
      <w:r>
        <w:rPr>
          <w:rFonts w:cs="Courier New" w:ascii="Courier New" w:hAnsi="Courier New"/>
          <w:b/>
          <w:caps/>
          <w:sz w:val="24"/>
          <w:szCs w:val="24"/>
        </w:rPr>
        <w:t>:</w:t>
        <w:tab/>
        <w:tab/>
        <w:tab/>
        <w:tab/>
        <w:tab/>
      </w:r>
      <w:r>
        <w:rPr>
          <w:rFonts w:cs="Courier New" w:ascii="Courier New" w:hAnsi="Courier New"/>
          <w:b/>
          <w:caps/>
          <w:sz w:val="24"/>
          <w:szCs w:val="24"/>
          <w:u w:val="single"/>
        </w:rPr>
        <w:t>3309.17 m2</w:t>
      </w:r>
      <w:r>
        <w:rPr>
          <w:rFonts w:cs="Courier New" w:ascii="Courier New" w:hAnsi="Courier New"/>
          <w:b/>
          <w:caps/>
          <w:sz w:val="24"/>
          <w:szCs w:val="24"/>
        </w:rPr>
        <w:tab/>
        <w:t xml:space="preserve"> </w:t>
      </w:r>
      <w:r>
        <w:rPr>
          <w:rFonts w:cs="Courier New" w:ascii="Courier New" w:hAnsi="Courier New"/>
          <w:b/>
          <w:caps/>
          <w:sz w:val="24"/>
          <w:szCs w:val="24"/>
          <w:u w:val="single"/>
        </w:rPr>
        <w:t>74.80%</w:t>
      </w:r>
    </w:p>
    <w:p>
      <w:pPr>
        <w:pStyle w:val="Prrafodelista"/>
        <w:autoSpaceDE w:val="false"/>
        <w:spacing w:lineRule="auto" w:line="360"/>
        <w:ind w:left="0" w:hanging="0"/>
        <w:jc w:val="both"/>
        <w:rPr/>
      </w:pPr>
      <w:r>
        <w:rPr>
          <w:rFonts w:cs="Courier New" w:ascii="Courier New" w:hAnsi="Courier New"/>
          <w:b/>
          <w:caps/>
          <w:sz w:val="24"/>
          <w:szCs w:val="24"/>
          <w:u w:val="single"/>
        </w:rPr>
        <w:t>Área de vía propuesta</w:t>
      </w:r>
      <w:r>
        <w:rPr>
          <w:rFonts w:cs="Courier New" w:ascii="Courier New" w:hAnsi="Courier New"/>
          <w:b/>
          <w:caps/>
          <w:sz w:val="24"/>
          <w:szCs w:val="24"/>
        </w:rPr>
        <w:t>:</w:t>
        <w:tab/>
        <w:tab/>
        <w:tab/>
        <w:t xml:space="preserve"> </w:t>
      </w:r>
      <w:r>
        <w:rPr>
          <w:rFonts w:cs="Courier New" w:ascii="Courier New" w:hAnsi="Courier New"/>
          <w:b/>
          <w:caps/>
          <w:sz w:val="24"/>
          <w:szCs w:val="24"/>
          <w:u w:val="single"/>
        </w:rPr>
        <w:t>670.10 m2</w:t>
      </w:r>
      <w:r>
        <w:rPr>
          <w:rFonts w:cs="Courier New" w:ascii="Courier New" w:hAnsi="Courier New"/>
          <w:b/>
          <w:caps/>
          <w:sz w:val="24"/>
          <w:szCs w:val="24"/>
        </w:rPr>
        <w:tab/>
        <w:t xml:space="preserve"> </w:t>
      </w:r>
      <w:r>
        <w:rPr>
          <w:rFonts w:cs="Courier New" w:ascii="Courier New" w:hAnsi="Courier New"/>
          <w:b/>
          <w:caps/>
          <w:sz w:val="24"/>
          <w:szCs w:val="24"/>
          <w:u w:val="single"/>
        </w:rPr>
        <w:t>15.20%</w:t>
      </w:r>
    </w:p>
    <w:p>
      <w:pPr>
        <w:pStyle w:val="Prrafodelista"/>
        <w:autoSpaceDE w:val="false"/>
        <w:spacing w:lineRule="auto" w:line="360"/>
        <w:ind w:left="0" w:hanging="0"/>
        <w:jc w:val="both"/>
        <w:rPr/>
      </w:pPr>
      <w:r>
        <w:rPr>
          <w:rFonts w:cs="Courier New" w:ascii="Courier New" w:hAnsi="Courier New"/>
          <w:b/>
          <w:caps/>
          <w:sz w:val="24"/>
          <w:szCs w:val="24"/>
          <w:u w:val="single"/>
        </w:rPr>
        <w:t>Área verde de contribución:</w:t>
      </w:r>
      <w:r>
        <w:rPr>
          <w:rFonts w:cs="Courier New" w:ascii="Courier New" w:hAnsi="Courier New"/>
          <w:b/>
          <w:caps/>
          <w:sz w:val="24"/>
          <w:szCs w:val="24"/>
        </w:rPr>
        <w:t xml:space="preserve">  </w:t>
      </w:r>
      <w:r>
        <w:rPr>
          <w:rFonts w:cs="Courier New" w:ascii="Courier New" w:hAnsi="Courier New"/>
          <w:b/>
          <w:caps/>
          <w:sz w:val="24"/>
          <w:szCs w:val="24"/>
          <w:u w:val="single"/>
        </w:rPr>
        <w:t>440.73 m2</w:t>
      </w:r>
      <w:r>
        <w:rPr>
          <w:rFonts w:cs="Courier New" w:ascii="Courier New" w:hAnsi="Courier New"/>
          <w:b/>
          <w:caps/>
          <w:sz w:val="24"/>
          <w:szCs w:val="24"/>
        </w:rPr>
        <w:tab/>
        <w:t xml:space="preserve"> </w:t>
      </w:r>
      <w:r>
        <w:rPr>
          <w:rFonts w:cs="Courier New" w:ascii="Courier New" w:hAnsi="Courier New"/>
          <w:b/>
          <w:caps/>
          <w:sz w:val="24"/>
          <w:szCs w:val="24"/>
          <w:u w:val="single"/>
        </w:rPr>
        <w:t>10.00%</w:t>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La propuesta se encuentra de acuerdo a lo que dispone el certificado de Afección y Licencia Urbanística No. 51228 de fecha 17 de octubre de 2014, donde se establece la siguiente normativa:</w:t>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numPr>
          <w:ilvl w:val="0"/>
          <w:numId w:val="4"/>
        </w:numPr>
        <w:autoSpaceDE w:val="false"/>
        <w:spacing w:lineRule="auto" w:line="360" w:before="0" w:after="0"/>
        <w:contextualSpacing/>
        <w:jc w:val="both"/>
        <w:rPr/>
      </w:pPr>
      <w:r>
        <w:rPr>
          <w:rFonts w:cs="Courier New" w:ascii="Courier New" w:hAnsi="Courier New"/>
          <w:b/>
          <w:caps/>
          <w:sz w:val="24"/>
          <w:szCs w:val="24"/>
          <w:u w:val="single"/>
        </w:rPr>
        <w:t>Lote mínimo</w:t>
      </w:r>
      <w:r>
        <w:rPr>
          <w:rFonts w:cs="Courier New" w:ascii="Courier New" w:hAnsi="Courier New"/>
          <w:b/>
          <w:caps/>
          <w:sz w:val="24"/>
          <w:szCs w:val="24"/>
        </w:rPr>
        <w:t xml:space="preserve">:  </w:t>
        <w:tab/>
        <w:tab/>
      </w:r>
      <w:r>
        <w:rPr>
          <w:rFonts w:cs="Courier New" w:ascii="Courier New" w:hAnsi="Courier New"/>
          <w:b/>
          <w:caps/>
          <w:sz w:val="24"/>
          <w:szCs w:val="24"/>
          <w:u w:val="single"/>
        </w:rPr>
        <w:t>120 m2</w:t>
      </w:r>
    </w:p>
    <w:p>
      <w:pPr>
        <w:pStyle w:val="Prrafodelista"/>
        <w:numPr>
          <w:ilvl w:val="0"/>
          <w:numId w:val="4"/>
        </w:numPr>
        <w:autoSpaceDE w:val="false"/>
        <w:spacing w:lineRule="auto" w:line="360" w:before="0" w:after="0"/>
        <w:contextualSpacing/>
        <w:jc w:val="both"/>
        <w:rPr/>
      </w:pPr>
      <w:r>
        <w:rPr>
          <w:rFonts w:cs="Courier New" w:ascii="Courier New" w:hAnsi="Courier New"/>
          <w:b/>
          <w:caps/>
          <w:sz w:val="24"/>
          <w:szCs w:val="24"/>
          <w:u w:val="single"/>
        </w:rPr>
        <w:t>Frente mínimo:</w:t>
      </w:r>
      <w:r>
        <w:rPr>
          <w:rFonts w:cs="Courier New" w:ascii="Courier New" w:hAnsi="Courier New"/>
          <w:b/>
          <w:caps/>
          <w:sz w:val="24"/>
          <w:szCs w:val="24"/>
        </w:rPr>
        <w:t xml:space="preserve">     </w:t>
      </w:r>
      <w:r>
        <w:rPr>
          <w:rFonts w:cs="Courier New" w:ascii="Courier New" w:hAnsi="Courier New"/>
          <w:b/>
          <w:caps/>
          <w:sz w:val="24"/>
          <w:szCs w:val="24"/>
          <w:u w:val="single"/>
        </w:rPr>
        <w:t>7 m</w:t>
      </w:r>
    </w:p>
    <w:p>
      <w:pPr>
        <w:pStyle w:val="Prrafodelista"/>
        <w:numPr>
          <w:ilvl w:val="0"/>
          <w:numId w:val="4"/>
        </w:numPr>
        <w:autoSpaceDE w:val="false"/>
        <w:spacing w:lineRule="auto" w:line="360" w:before="0" w:after="0"/>
        <w:contextualSpacing/>
        <w:jc w:val="both"/>
        <w:rPr>
          <w:rFonts w:ascii="Courier New" w:hAnsi="Courier New" w:cs="Courier New"/>
          <w:b/>
          <w:b/>
          <w:caps/>
          <w:sz w:val="24"/>
          <w:szCs w:val="24"/>
          <w:u w:val="single"/>
        </w:rPr>
      </w:pPr>
      <w:r>
        <w:rPr>
          <w:rFonts w:cs="Courier New" w:ascii="Courier New" w:hAnsi="Courier New"/>
          <w:b/>
          <w:caps/>
          <w:sz w:val="24"/>
          <w:szCs w:val="24"/>
          <w:u w:val="single"/>
        </w:rPr>
        <w:t>Tipo de implantación: continua con retiro frontal</w:t>
      </w:r>
    </w:p>
    <w:p>
      <w:pPr>
        <w:pStyle w:val="Normal"/>
        <w:autoSpaceDE w:val="false"/>
        <w:spacing w:lineRule="auto" w:line="360"/>
        <w:ind w:left="3552" w:hanging="0"/>
        <w:jc w:val="both"/>
        <w:rPr>
          <w:rFonts w:ascii="Courier New" w:hAnsi="Courier New" w:cs="Courier New"/>
          <w:b/>
          <w:b/>
          <w:caps/>
          <w:u w:val="single"/>
        </w:rPr>
      </w:pPr>
      <w:r>
        <w:rPr>
          <w:rFonts w:cs="Courier New" w:ascii="Courier New" w:hAnsi="Courier New"/>
          <w:b/>
          <w:caps/>
          <w:u w:val="single"/>
        </w:rPr>
        <w:t>Pareada con retiro frontal</w:t>
      </w:r>
    </w:p>
    <w:p>
      <w:pPr>
        <w:pStyle w:val="Normal"/>
        <w:autoSpaceDE w:val="false"/>
        <w:spacing w:lineRule="auto" w:line="360"/>
        <w:ind w:left="2856" w:firstLine="696"/>
        <w:jc w:val="both"/>
        <w:rPr>
          <w:rFonts w:ascii="Courier New" w:hAnsi="Courier New" w:eastAsia="Calibri" w:cs="Courier New"/>
          <w:b/>
          <w:b/>
          <w:caps/>
          <w:u w:val="single"/>
          <w:lang w:eastAsia="en-US"/>
        </w:rPr>
      </w:pPr>
      <w:r>
        <w:rPr>
          <w:rFonts w:cs="Courier New" w:ascii="Courier New" w:hAnsi="Courier New"/>
          <w:b/>
          <w:caps/>
          <w:u w:val="single"/>
        </w:rPr>
        <w:t>Aislada con retiro frontal</w:t>
      </w:r>
    </w:p>
    <w:p>
      <w:pPr>
        <w:pStyle w:val="Normal"/>
        <w:autoSpaceDE w:val="false"/>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autoSpaceDE w:val="false"/>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La propuesta está compuesta de 12 lotes, con áreas desde 222.20 m2 hasta 373.42 m2, la planificación se acoge al Art. 46 de la ordenanza en vigencia.</w:t>
      </w:r>
    </w:p>
    <w:p>
      <w:pPr>
        <w:pStyle w:val="Normal"/>
        <w:autoSpaceDE w:val="false"/>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Una vez que se protocolicen y se inscriba los planos pasan a poder municipal, el área de contribución comunitaria, correspondiente 440.73 m2 con un porcentaje del 10.00% y el área de vía propuesta de 670.10 m2 con un porcentaje del 15.20%, que da acceso a 12 lotes interiores, el área total de contribución, es de 1110.83 m2 con un porcentaje correspondiente al 25.20% en el presente caso cuenta con todos los estudios de los servicios de la vía propuesta, además cuenta con el presupuesto de la infraestructura realiza por la Dirección de Fiscalización, comunicado con oficio No. DFISC-0525-2015 de fecha 13 de abril del 2015, una vez aprobado por el Concejo Cantonal, pasará a Sindicatura Municipal para la recepción de las garantías correspondientes.</w:t>
      </w:r>
    </w:p>
    <w:p>
      <w:pPr>
        <w:pStyle w:val="Prrafodelista"/>
        <w:autoSpaceDE w:val="false"/>
        <w:spacing w:lineRule="auto" w:line="360"/>
        <w:ind w:left="0" w:hanging="0"/>
        <w:jc w:val="both"/>
        <w:rPr>
          <w:rFonts w:ascii="Courier New" w:hAnsi="Courier New" w:eastAsia="Calibri" w:cs="Courier New"/>
          <w:b/>
          <w:b/>
          <w:caps/>
          <w:sz w:val="24"/>
          <w:szCs w:val="24"/>
          <w:u w:val="single"/>
          <w:lang w:eastAsia="en-US"/>
        </w:rPr>
      </w:pPr>
      <w:r>
        <w:rPr>
          <w:rFonts w:eastAsia="Calibri" w:cs="Courier New" w:ascii="Courier New" w:hAnsi="Courier New"/>
          <w:b/>
          <w:caps/>
          <w:sz w:val="24"/>
          <w:szCs w:val="24"/>
          <w:u w:val="single"/>
          <w:lang w:eastAsia="en-US"/>
        </w:rPr>
      </w:r>
    </w:p>
    <w:p>
      <w:pPr>
        <w:pStyle w:val="Prrafodelista"/>
        <w:autoSpaceDE w:val="false"/>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 xml:space="preserve">13.- Conocimiento y resolución sobre el trámite de desmembramiento de un predio para el emplazamiento de obras de infraestructura de agua y alcantarillado en el sector PUNTA HACIENDA ALTO. Se conocerá el acta de la Comisión de Urbanismo del 12 de mayo de 2015. </w:t>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Arq. Ocho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IRECTORA DE ORDENAMIENTO TERRITORIAL: lo que tenemos previsto aquí señor Alcalde y señores concejales, es dar la factibilidad del desmembramiento del predio para el emplazamiento de obras de infraestructura de agua y alcantarillado solicitado por ETAPA, se encuentra ubicado en el sector de Punta Hacienda, parroquia Quingeo como podemos observar, de acuerdo a la ordenanza en vigencia esta es una cuenca hidrográfica, como lote mínimo 10 mil m2 con retiros de 10 metros hacia todos los colindantes y una densidad de una vivienda por lote, el predio pertenece a la señorita Mercy Vanegas, el área total del predio es de 7 mil 810 lo que necesita ETAPA es un predio de 145.25 m2, la dirección de planificación de acuerdo al análisis y de acuerdo a lo que establece la ley plantea la factibilidad de poder desmembrar este predio que proporcionará agua potable a 70 familias aproximadamente, unas 170 personas aproximadamente en todo el sector de Punta Hacienda de Quingeo y las características topográficas y las conexiones viales del predio facilitarán dicho emplazamiento, eso e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a su consideración.</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 xml:space="preserve">ING. DORA ORDÓÑEZ: </w:t>
      </w:r>
      <w:r>
        <w:rPr>
          <w:rFonts w:cs="Courier New" w:ascii="Courier New" w:hAnsi="Courier New"/>
          <w:color w:val="000000"/>
          <w:sz w:val="24"/>
          <w:szCs w:val="24"/>
        </w:rPr>
        <w:t>que se apruebe señor Alcalde.</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 aprueba señor secretario, siguiente punt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EL ILUSTRE CONCEJO CANTONAL, al tratar el punto 13 del orden del día, acogiendo la sugerencia de la Comisión de Urbanismo del 12 de mayo de 2015, RESUELVE aprobar el desmembramiento de un predio para el emplazamiento de obras de infraestructura de agua y alcantarillado en el sector PUNTA HACIENDA ALTO.</w:t>
      </w:r>
    </w:p>
    <w:p>
      <w:pPr>
        <w:pStyle w:val="Normal"/>
        <w:autoSpaceDE w:val="false"/>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autoSpaceDE w:val="false"/>
        <w:spacing w:lineRule="auto" w:line="360" w:before="0" w:after="0"/>
        <w:contextualSpacing/>
        <w:jc w:val="both"/>
        <w:rPr/>
      </w:pPr>
      <w:r>
        <w:rPr>
          <w:rFonts w:eastAsia="Calibri" w:cs="Courier New" w:ascii="Courier New" w:hAnsi="Courier New"/>
          <w:b/>
          <w:caps/>
          <w:u w:val="single"/>
          <w:lang w:eastAsia="en-US"/>
        </w:rPr>
        <w:t>El predio en mención de propiedad de la Sra. Mercy Verónica Banegas Lojano, cuya cabida es de 4765.20 m2, se ubica en el sector Gaña – Punta Hacienda Alto de la Parroquia Quingeo; y el cual de acuerdo a la REFORMA, ACTUALIZACIÓN, COMPLEMENTACIÓN Y CODIFICACIÓN DE LA ORDENANZA QUE SANCIONA EL PLAN DE ORDENAMIENTO TERRITORIAL DEL CANTÓN CUENCA, DETERMINACIONES PARA EL USO Y OCUPACIÓN DEL SUELO URBANO, se emplaza dentro del sector determinado como Cuencas Hidrográficas de los Ríos Machángara, Tarqui, Jadán y Sidcay; cuyas características de uso y ocupación de suelo son:</w:t>
      </w:r>
    </w:p>
    <w:p>
      <w:pPr>
        <w:pStyle w:val="Normal"/>
        <w:autoSpaceDE w:val="false"/>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autoSpaceDE w:val="false"/>
        <w:spacing w:lineRule="auto" w:line="360" w:before="0" w:after="0"/>
        <w:contextualSpacing/>
        <w:jc w:val="both"/>
        <w:rPr/>
      </w:pPr>
      <w:r>
        <w:rPr>
          <w:rFonts w:eastAsia="Calibri" w:cs="Courier New" w:ascii="Courier New" w:hAnsi="Courier New"/>
          <w:b/>
          <w:caps/>
          <w:u w:val="single"/>
          <w:lang w:eastAsia="en-US"/>
        </w:rPr>
        <w:t>Tamaño de lote mínimo: 10.000 m2</w:t>
      </w:r>
    </w:p>
    <w:p>
      <w:pPr>
        <w:pStyle w:val="Normal"/>
        <w:autoSpaceDE w:val="false"/>
        <w:spacing w:lineRule="auto" w:line="360" w:before="0" w:after="0"/>
        <w:contextualSpacing/>
        <w:jc w:val="both"/>
        <w:rPr/>
      </w:pPr>
      <w:r>
        <w:rPr>
          <w:rFonts w:eastAsia="Calibri" w:cs="Courier New" w:ascii="Courier New" w:hAnsi="Courier New"/>
          <w:b/>
          <w:caps/>
          <w:u w:val="single"/>
          <w:lang w:eastAsia="en-US"/>
        </w:rPr>
        <w:t>Retiros: 10 metros hacia todos los colindantes</w:t>
      </w:r>
    </w:p>
    <w:p>
      <w:pPr>
        <w:pStyle w:val="Normal"/>
        <w:autoSpaceDE w:val="false"/>
        <w:spacing w:lineRule="auto" w:line="360" w:before="0" w:after="0"/>
        <w:contextualSpacing/>
        <w:jc w:val="both"/>
        <w:rPr/>
      </w:pPr>
      <w:r>
        <w:rPr>
          <w:rFonts w:eastAsia="Calibri" w:cs="Courier New" w:ascii="Courier New" w:hAnsi="Courier New"/>
          <w:b/>
          <w:caps/>
          <w:u w:val="single"/>
          <w:lang w:eastAsia="en-US"/>
        </w:rPr>
        <w:t xml:space="preserve">Densidad de vivienda: 1 vivienda por lote mínimo </w:t>
      </w:r>
    </w:p>
    <w:p>
      <w:pPr>
        <w:pStyle w:val="Normal"/>
        <w:autoSpaceDE w:val="false"/>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Al analizar la necesidad de implantar este tipo de infraestructura, sumando al hecho que el predio dispone de características topográficas aptas, conexión vial, así como la superficie necesaria, que facilitarían el emplazamiento de la planta de tratamiento de agua potable que dará servicio a 160 personas aproximadamente, se efectúa el desmembramiento del área requerida para la planta de agua con una superficie de 145.25 m2, dentro de los siguientes linderos y áreas:</w:t>
      </w:r>
    </w:p>
    <w:p>
      <w:pPr>
        <w:pStyle w:val="Normal"/>
        <w:autoSpaceDE w:val="false"/>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Norte</w:t>
      </w:r>
      <w:r>
        <w:rPr>
          <w:rFonts w:cs="Courier New" w:ascii="Courier New" w:hAnsi="Courier New"/>
          <w:b/>
          <w:caps/>
          <w:sz w:val="24"/>
          <w:szCs w:val="24"/>
        </w:rPr>
        <w:t xml:space="preserve">: </w:t>
        <w:tab/>
      </w:r>
      <w:r>
        <w:rPr>
          <w:rFonts w:cs="Courier New" w:ascii="Courier New" w:hAnsi="Courier New"/>
          <w:b/>
          <w:caps/>
          <w:sz w:val="24"/>
          <w:szCs w:val="24"/>
          <w:u w:val="single"/>
        </w:rPr>
        <w:t xml:space="preserve">en 10.00 metros con terrenos de la donante, </w:t>
      </w:r>
    </w:p>
    <w:p>
      <w:pPr>
        <w:pStyle w:val="Prrafodelista"/>
        <w:autoSpaceDE w:val="false"/>
        <w:spacing w:lineRule="auto" w:line="360"/>
        <w:ind w:left="1105" w:firstLine="86"/>
        <w:jc w:val="both"/>
        <w:rPr>
          <w:rFonts w:ascii="Courier New" w:hAnsi="Courier New" w:cs="Courier New"/>
          <w:b/>
          <w:b/>
          <w:caps/>
          <w:sz w:val="24"/>
          <w:szCs w:val="24"/>
          <w:u w:val="single"/>
        </w:rPr>
      </w:pPr>
      <w:r>
        <w:rPr>
          <w:rFonts w:cs="Courier New" w:ascii="Courier New" w:hAnsi="Courier New"/>
          <w:b/>
          <w:caps/>
          <w:sz w:val="24"/>
          <w:szCs w:val="24"/>
          <w:u w:val="single"/>
        </w:rPr>
        <w:t>Srta. Mercy Banegas Lojano</w:t>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Sur</w:t>
      </w:r>
      <w:r>
        <w:rPr>
          <w:rFonts w:cs="Courier New" w:ascii="Courier New" w:hAnsi="Courier New"/>
          <w:b/>
          <w:caps/>
          <w:sz w:val="24"/>
          <w:szCs w:val="24"/>
        </w:rPr>
        <w:t xml:space="preserve">:  </w:t>
        <w:tab/>
      </w:r>
      <w:r>
        <w:rPr>
          <w:rFonts w:cs="Courier New" w:ascii="Courier New" w:hAnsi="Courier New"/>
          <w:b/>
          <w:caps/>
          <w:sz w:val="24"/>
          <w:szCs w:val="24"/>
          <w:u w:val="single"/>
        </w:rPr>
        <w:t>en  26.80 metros con terrenos de la donante,</w:t>
      </w:r>
    </w:p>
    <w:p>
      <w:pPr>
        <w:pStyle w:val="Prrafodelista"/>
        <w:autoSpaceDE w:val="false"/>
        <w:spacing w:lineRule="auto" w:line="360"/>
        <w:ind w:left="1105" w:firstLine="86"/>
        <w:jc w:val="both"/>
        <w:rPr>
          <w:rFonts w:ascii="Courier New" w:hAnsi="Courier New" w:cs="Courier New"/>
          <w:b/>
          <w:b/>
          <w:caps/>
          <w:sz w:val="24"/>
          <w:szCs w:val="24"/>
          <w:u w:val="single"/>
        </w:rPr>
      </w:pPr>
      <w:r>
        <w:rPr>
          <w:rFonts w:cs="Courier New" w:ascii="Courier New" w:hAnsi="Courier New"/>
          <w:b/>
          <w:caps/>
          <w:sz w:val="24"/>
          <w:szCs w:val="24"/>
          <w:u w:val="single"/>
        </w:rPr>
        <w:t>Srta. Mercy Banegas Lojano</w:t>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Este:</w:t>
      </w:r>
      <w:r>
        <w:rPr>
          <w:rFonts w:cs="Courier New" w:ascii="Courier New" w:hAnsi="Courier New"/>
          <w:b/>
          <w:caps/>
          <w:sz w:val="24"/>
          <w:szCs w:val="24"/>
        </w:rPr>
        <w:tab/>
        <w:tab/>
      </w:r>
      <w:r>
        <w:rPr>
          <w:rFonts w:cs="Courier New" w:ascii="Courier New" w:hAnsi="Courier New"/>
          <w:b/>
          <w:caps/>
          <w:sz w:val="24"/>
          <w:szCs w:val="24"/>
          <w:u w:val="single"/>
        </w:rPr>
        <w:t xml:space="preserve">en 10.00 metros con terrenos de la donante, </w:t>
      </w:r>
    </w:p>
    <w:p>
      <w:pPr>
        <w:pStyle w:val="Prrafodelista"/>
        <w:autoSpaceDE w:val="false"/>
        <w:spacing w:lineRule="auto" w:line="360"/>
        <w:ind w:left="1105" w:firstLine="86"/>
        <w:jc w:val="both"/>
        <w:rPr>
          <w:rFonts w:ascii="Courier New" w:hAnsi="Courier New" w:cs="Courier New"/>
          <w:b/>
          <w:b/>
          <w:caps/>
          <w:sz w:val="24"/>
          <w:szCs w:val="24"/>
          <w:u w:val="single"/>
        </w:rPr>
      </w:pPr>
      <w:r>
        <w:rPr>
          <w:rFonts w:cs="Courier New" w:ascii="Courier New" w:hAnsi="Courier New"/>
          <w:b/>
          <w:caps/>
          <w:sz w:val="24"/>
          <w:szCs w:val="24"/>
          <w:u w:val="single"/>
        </w:rPr>
        <w:t>Srta. Mercy Banegas Lojano</w:t>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Oeste</w:t>
      </w:r>
      <w:r>
        <w:rPr>
          <w:rFonts w:cs="Courier New" w:ascii="Courier New" w:hAnsi="Courier New"/>
          <w:b/>
          <w:caps/>
          <w:sz w:val="24"/>
          <w:szCs w:val="24"/>
        </w:rPr>
        <w:t xml:space="preserve">:  </w:t>
        <w:tab/>
      </w:r>
      <w:r>
        <w:rPr>
          <w:rFonts w:cs="Courier New" w:ascii="Courier New" w:hAnsi="Courier New"/>
          <w:b/>
          <w:caps/>
          <w:sz w:val="24"/>
          <w:szCs w:val="24"/>
          <w:u w:val="single"/>
        </w:rPr>
        <w:t xml:space="preserve">en 10.00 metros con terrenos de la donante, </w:t>
      </w:r>
    </w:p>
    <w:p>
      <w:pPr>
        <w:pStyle w:val="Prrafodelista"/>
        <w:autoSpaceDE w:val="false"/>
        <w:spacing w:lineRule="auto" w:line="360"/>
        <w:ind w:left="0" w:hanging="0"/>
        <w:rPr/>
      </w:pPr>
      <w:r>
        <w:rPr>
          <w:rFonts w:eastAsia="Courier New" w:cs="Courier New" w:ascii="Courier New" w:hAnsi="Courier New"/>
          <w:b/>
          <w:caps/>
          <w:sz w:val="24"/>
          <w:szCs w:val="24"/>
        </w:rPr>
        <w:t xml:space="preserve"> </w:t>
      </w:r>
      <w:r>
        <w:rPr>
          <w:rFonts w:cs="Courier New" w:ascii="Courier New" w:hAnsi="Courier New"/>
          <w:b/>
          <w:caps/>
          <w:sz w:val="24"/>
          <w:szCs w:val="24"/>
        </w:rPr>
        <w:tab/>
        <w:tab/>
        <w:tab/>
      </w:r>
      <w:r>
        <w:rPr>
          <w:rFonts w:cs="Courier New" w:ascii="Courier New" w:hAnsi="Courier New"/>
          <w:b/>
          <w:caps/>
          <w:sz w:val="24"/>
          <w:szCs w:val="24"/>
          <w:u w:val="single"/>
        </w:rPr>
        <w:t>Srta. Mercy Banegas Lojano</w:t>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autoSpaceDE w:val="false"/>
        <w:spacing w:lineRule="auto" w:line="360"/>
        <w:ind w:left="0" w:hanging="0"/>
        <w:jc w:val="both"/>
        <w:rPr/>
      </w:pPr>
      <w:r>
        <w:rPr>
          <w:rFonts w:cs="Courier New" w:ascii="Courier New" w:hAnsi="Courier New"/>
          <w:b/>
          <w:caps/>
          <w:sz w:val="24"/>
          <w:szCs w:val="24"/>
          <w:u w:val="single"/>
        </w:rPr>
        <w:t>ÁREA Planta:</w:t>
      </w:r>
      <w:r>
        <w:rPr>
          <w:rFonts w:cs="Courier New" w:ascii="Courier New" w:hAnsi="Courier New"/>
          <w:b/>
          <w:caps/>
          <w:sz w:val="24"/>
          <w:szCs w:val="24"/>
        </w:rPr>
        <w:tab/>
      </w:r>
      <w:r>
        <w:rPr>
          <w:rFonts w:cs="Courier New" w:ascii="Courier New" w:hAnsi="Courier New"/>
          <w:b/>
          <w:caps/>
          <w:sz w:val="24"/>
          <w:szCs w:val="24"/>
          <w:u w:val="single"/>
        </w:rPr>
        <w:t>145.25 m2</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autoSpaceDE w:val="false"/>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14.- Conocimiento y resolución sobre el trámite de afección para área verde del predio ubicado en la Av. X Juegos Bolivarianos, de propiedad de la Sra. ISABEL CRISTINA VAREA TRUJILLO. Se conocerá el acta de la Comisión de Urbanismo del 5 de mayo de 2015.</w:t>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Arq. Ocho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IRECTORA DE ORDENAMIENTO TERRITORIAL: lo que planteamos aquí es de un predio ubicado en la vía con frente a las vías X Juegos Bolivarianos y Av. Del Toril de propiedad de la señora Isabel Cristina Varea, lo que tenemos previsto es afectar esta área para espacio verde, como podemos observar esta es una lotización que ya el lote 20 que pueden ver aquí es ya de propiedad municipal al igual que el área verde que tenemos en esta esquina, el lote de la señora Isabel Cristina de 284 m2 es el que proponemos que sea también parte de esta área verde, podemos observar aquí en las fotografías, no sé si conocen todos este desnivel que existe bastante pronunciado, lo que vamos a evitar aquí es intervenir con espacio verde para que tenga mayor visibilidad estas dos vías que tienen este desnivel y que forme parte de un espacio que dé una mayor visibilidad para el tránsit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ECON. MARTHA CASTRO: </w:t>
      </w:r>
      <w:r>
        <w:rPr>
          <w:rFonts w:cs="Courier New" w:ascii="Courier New" w:hAnsi="Courier New"/>
          <w:color w:val="000000"/>
          <w:sz w:val="24"/>
          <w:szCs w:val="24"/>
        </w:rPr>
        <w:t>que se apruebe señor Alcald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 aprueba señor secretario, siguiente punt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contextualSpacing/>
        <w:jc w:val="both"/>
        <w:rPr/>
      </w:pPr>
      <w:r>
        <w:rPr>
          <w:rFonts w:eastAsia="Calibri" w:cs="Courier New" w:ascii="Courier New" w:hAnsi="Courier New"/>
          <w:b/>
          <w:caps/>
          <w:u w:val="single"/>
          <w:lang w:eastAsia="en-US"/>
        </w:rPr>
        <w:t xml:space="preserve">EL ILUSTRE CONCEJO CANTONAL, al tratar el punto 14 del orden del día, acogiendo la sugerencia de la Comisión de Urbanismo del 5 de mayo de 2015, resuelve aprobar la afección para área verde del predio ubicado en la Av. X Juegos Bolivarianos, de propiedad de la Sra. ISABEL CRISTINA VAREA TRUJILLO.  </w:t>
      </w:r>
    </w:p>
    <w:p>
      <w:pPr>
        <w:pStyle w:val="Normal"/>
        <w:autoSpaceDE w:val="false"/>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autoSpaceDE w:val="false"/>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Considerando que el terreno de la Sra. Isabel Cristina Varea Trujillo, de clave catastral 14-01-004-0G2, se localiza en la Av. X Juegos Bolivarianos sector de Visorrey de la Parroquia Hermano Miguel, se encuentra a pocos metros de la intersección de la Av. X Juegos Bolivarianos y Av. Del Toril, en la cual es indispensable que no se permita ningún tipo de construcción por las condiciones de la intersección, en la que por el cambio de nivel entre las vías genera dificultades visuales a los conductores tornándole en una zona conflictiva; además que debido a la diferencia de nivel y condiciones topográficas del terreno es necesario la estabilización de estas áreas, que en su mayoría hoy son de propiedad municipal faltando únicamente incluirla el predio de la Sra. Isabel Varea.</w:t>
      </w:r>
    </w:p>
    <w:p>
      <w:pPr>
        <w:pStyle w:val="Prrafodelista"/>
        <w:autoSpaceDE w:val="false"/>
        <w:spacing w:lineRule="auto" w:line="360"/>
        <w:ind w:left="0" w:hanging="0"/>
        <w:jc w:val="both"/>
        <w:rPr/>
      </w:pPr>
      <w:r>
        <w:rPr>
          <w:rFonts w:cs="Courier New" w:ascii="Courier New" w:hAnsi="Courier New"/>
          <w:b/>
          <w:caps/>
          <w:sz w:val="24"/>
          <w:szCs w:val="24"/>
        </w:rPr>
        <w:t>15.- Conocimiento y resolución sobre el trámite de lotización mayor del predio de propiedad del Sr. LUIS RUBÉN DUTÁN RUMIPULLA. Se conocerá el acta de la Comisión de Urbanismo del 12 de mayo de 2015.</w:t>
      </w:r>
    </w:p>
    <w:p>
      <w:pPr>
        <w:pStyle w:val="Normal"/>
        <w:spacing w:lineRule="auto" w:line="360"/>
        <w:jc w:val="both"/>
        <w:rPr>
          <w:rFonts w:ascii="Courier New" w:hAnsi="Courier New" w:cs="Courier New"/>
          <w:b/>
          <w:b/>
          <w:caps/>
          <w:sz w:val="24"/>
          <w:szCs w:val="24"/>
        </w:rPr>
      </w:pPr>
      <w:r>
        <w:rPr>
          <w:rFonts w:cs="Courier New" w:ascii="Courier New" w:hAnsi="Courier New"/>
          <w:b/>
          <w:caps/>
          <w:sz w:val="24"/>
          <w:szCs w:val="24"/>
        </w:rPr>
      </w:r>
    </w:p>
    <w:p>
      <w:pPr>
        <w:pStyle w:val="Normal"/>
        <w:spacing w:lineRule="auto" w:line="360"/>
        <w:jc w:val="both"/>
        <w:rPr>
          <w:rFonts w:ascii="Courier New" w:hAnsi="Courier New" w:cs="Courier New"/>
          <w:color w:val="000000"/>
        </w:rPr>
      </w:pPr>
      <w:r>
        <w:rPr>
          <w:rFonts w:cs="Courier New" w:ascii="Courier New" w:hAnsi="Courier New"/>
          <w:color w:val="000000"/>
        </w:rPr>
        <w:t>A LAS 20H54, SE RETIRA DE LA SESIÓN EL SEÑOR CONCEJAL IVÁN GRAND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rPr>
      </w:pPr>
      <w:r>
        <w:rPr>
          <w:rFonts w:cs="Courier New" w:ascii="Courier New" w:hAnsi="Courier New"/>
        </w:rPr>
        <w:t>SEÑOR ALCALDE: señor director de control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DE CONTROL MUNICIPAL: esta es la lotización de propiedad del señor Luis Rubén Dután Rumipulla, se encuentra en el sector de planeamiento de áreas localizadas en el resto del territorio rural con un área de influencia inmediata a la ciudad de Cuenca, está ubicado en la subida a la Iglesia de Turi y la vía a Tarqui, el predio tenemos en el Aero fotogramétrico, el camino a Baños como ustedes pueden ver es de una forma completamente irregular, sin embargo en el área de planeamiento tenemos que puede hacerse hasta dos pisos, con un lote mínimo de 1 mil 500 metros, los retiros son de 5 metros, frontal, lateral y posterior, la propuesta son tres lotes, tenemos lote 1, lote 2 y lote 3, el lote uno tiene 1 mil 209 m2 con 94, el otro tiene 1 mil 803 m2 con 48 y el lote número tres tiene 1 mil 237 m2 con 02, aquí a pesar de que planteamos que el lote mínimo es 1 mil 500 m si ponemos con el 10% tendríamos que trabajar con 1 mil 250 pero dada la conformación del terreno no podríamos hacer que este lote de aquí tenga que inmiscuirse dentro de este lote para cubrir los 1 mil 500 o caso contrario y eso tendría que pasar al área verde para poder cubrir esto, entonces ya son esas formas extremas de planificación y lo que nos ha permitido por lo menos que tenga y pueda utilizar los lotes; tenemos el área de participación que está dejando el proyectista de 474.56 que equivale a un porcentaje del 10.04%, esta forma de aquí que tenemos es un paso que venían dándose continuamente de los vecinos, es por eso que se deja ahí como camino vecinal para que sigan utilizando y no les interrumpa, hasta ahí el planteamie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RA. PAOLA FLORES: </w:t>
      </w:r>
      <w:r>
        <w:rPr>
          <w:rFonts w:cs="Courier New" w:ascii="Courier New" w:hAnsi="Courier New"/>
          <w:color w:val="000000"/>
        </w:rPr>
        <w:t>que se apruebe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rPr>
      </w:pPr>
      <w:r>
        <w:rPr>
          <w:rFonts w:cs="Courier New" w:ascii="Courier New" w:hAnsi="Courier New"/>
        </w:rPr>
        <w:t>SEÑOR ALCALDE: se aprueba señor secretario, siguiente punto.</w:t>
      </w:r>
    </w:p>
    <w:p>
      <w:pPr>
        <w:pStyle w:val="Normal"/>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EL ILUSTRE CONCEJO CANTONAL, al tratar el punto 15 del orden del día, acogiendo la sugerencia de la Comisión de Urbanismo del 12 de mayo de 2015, RESUELVE aprobar la lotización mayor del predio de propiedad del Sr. LUIS RUBÉN DUTAN RUMIPULLA, ubicado con frente al camino público, Barrio La Unión, con clave catastral No. 0699990001510; de acuerdo con el siguiente detalle:</w:t>
      </w:r>
    </w:p>
    <w:p>
      <w:pPr>
        <w:pStyle w:val="Normal"/>
        <w:autoSpaceDE w:val="false"/>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autoSpaceDE w:val="false"/>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DATOS DE LA PROPUESTA</w:t>
      </w:r>
    </w:p>
    <w:p>
      <w:pPr>
        <w:pStyle w:val="Normal"/>
        <w:autoSpaceDE w:val="false"/>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Prrafodelista"/>
        <w:autoSpaceDE w:val="false"/>
        <w:spacing w:lineRule="auto" w:line="360"/>
        <w:ind w:left="0" w:hanging="0"/>
        <w:jc w:val="both"/>
        <w:rPr/>
      </w:pPr>
      <w:r>
        <w:rPr>
          <w:rFonts w:cs="Courier New" w:ascii="Courier New" w:hAnsi="Courier New"/>
          <w:b/>
          <w:caps/>
          <w:sz w:val="24"/>
          <w:szCs w:val="24"/>
          <w:u w:val="single"/>
        </w:rPr>
        <w:t>Área del terreno:</w:t>
      </w:r>
      <w:r>
        <w:rPr>
          <w:rFonts w:cs="Courier New" w:ascii="Courier New" w:hAnsi="Courier New"/>
          <w:b/>
          <w:caps/>
          <w:sz w:val="24"/>
          <w:szCs w:val="24"/>
        </w:rPr>
        <w:tab/>
        <w:tab/>
      </w:r>
      <w:r>
        <w:rPr>
          <w:rFonts w:cs="Courier New" w:ascii="Courier New" w:hAnsi="Courier New"/>
          <w:b/>
          <w:caps/>
          <w:sz w:val="24"/>
          <w:szCs w:val="24"/>
          <w:u w:val="single"/>
        </w:rPr>
        <w:t>4725.00 m2</w:t>
      </w:r>
      <w:r>
        <w:rPr>
          <w:rFonts w:cs="Courier New" w:ascii="Courier New" w:hAnsi="Courier New"/>
          <w:b/>
          <w:caps/>
          <w:sz w:val="24"/>
          <w:szCs w:val="24"/>
        </w:rPr>
        <w:tab/>
        <w:tab/>
      </w:r>
      <w:r>
        <w:rPr>
          <w:rFonts w:cs="Courier New" w:ascii="Courier New" w:hAnsi="Courier New"/>
          <w:b/>
          <w:caps/>
          <w:sz w:val="24"/>
          <w:szCs w:val="24"/>
          <w:u w:val="single"/>
        </w:rPr>
        <w:t>100.00%</w:t>
      </w:r>
    </w:p>
    <w:p>
      <w:pPr>
        <w:pStyle w:val="Prrafodelista"/>
        <w:autoSpaceDE w:val="false"/>
        <w:spacing w:lineRule="auto" w:line="360"/>
        <w:ind w:left="0" w:hanging="0"/>
        <w:jc w:val="both"/>
        <w:rPr/>
      </w:pPr>
      <w:r>
        <w:rPr>
          <w:rFonts w:cs="Courier New" w:ascii="Courier New" w:hAnsi="Courier New"/>
          <w:b/>
          <w:caps/>
          <w:sz w:val="24"/>
          <w:szCs w:val="24"/>
          <w:u w:val="single"/>
        </w:rPr>
        <w:t>Área de lotes:</w:t>
      </w:r>
      <w:r>
        <w:rPr>
          <w:rFonts w:cs="Courier New" w:ascii="Courier New" w:hAnsi="Courier New"/>
          <w:b/>
          <w:caps/>
          <w:sz w:val="24"/>
          <w:szCs w:val="24"/>
        </w:rPr>
        <w:tab/>
        <w:tab/>
        <w:tab/>
      </w:r>
      <w:r>
        <w:rPr>
          <w:rFonts w:cs="Courier New" w:ascii="Courier New" w:hAnsi="Courier New"/>
          <w:b/>
          <w:caps/>
          <w:sz w:val="24"/>
          <w:szCs w:val="24"/>
          <w:u w:val="single"/>
        </w:rPr>
        <w:t>4250.44 m2</w:t>
      </w:r>
      <w:r>
        <w:rPr>
          <w:rFonts w:cs="Courier New" w:ascii="Courier New" w:hAnsi="Courier New"/>
          <w:b/>
          <w:caps/>
          <w:sz w:val="24"/>
          <w:szCs w:val="24"/>
        </w:rPr>
        <w:tab/>
        <w:tab/>
      </w:r>
      <w:r>
        <w:rPr>
          <w:rFonts w:cs="Courier New" w:ascii="Courier New" w:hAnsi="Courier New"/>
          <w:b/>
          <w:caps/>
          <w:sz w:val="24"/>
          <w:szCs w:val="24"/>
          <w:u w:val="single"/>
        </w:rPr>
        <w:t xml:space="preserve"> 89.94%</w:t>
      </w:r>
    </w:p>
    <w:p>
      <w:pPr>
        <w:pStyle w:val="Normal"/>
        <w:spacing w:lineRule="auto" w:line="360"/>
        <w:rPr/>
      </w:pPr>
      <w:r>
        <w:rPr>
          <w:rFonts w:cs="Courier New" w:ascii="Courier New" w:hAnsi="Courier New"/>
          <w:b/>
          <w:caps/>
          <w:u w:val="single"/>
        </w:rPr>
        <w:t>Área contrib. comunitaria:</w:t>
      </w:r>
      <w:r>
        <w:rPr>
          <w:rFonts w:cs="Courier New" w:ascii="Courier New" w:hAnsi="Courier New"/>
          <w:b/>
          <w:caps/>
        </w:rPr>
        <w:t xml:space="preserve"> </w:t>
      </w:r>
      <w:r>
        <w:rPr>
          <w:rFonts w:cs="Courier New" w:ascii="Courier New" w:hAnsi="Courier New"/>
          <w:b/>
          <w:caps/>
          <w:u w:val="single"/>
        </w:rPr>
        <w:t>474.56 m2</w:t>
      </w:r>
      <w:r>
        <w:rPr>
          <w:rFonts w:cs="Courier New" w:ascii="Courier New" w:hAnsi="Courier New"/>
          <w:b/>
          <w:caps/>
        </w:rPr>
        <w:tab/>
        <w:tab/>
      </w:r>
      <w:r>
        <w:rPr>
          <w:rFonts w:cs="Courier New" w:ascii="Courier New" w:hAnsi="Courier New"/>
          <w:b/>
          <w:caps/>
          <w:u w:val="single"/>
        </w:rPr>
        <w:t xml:space="preserve"> 10.04%</w:t>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La propuesta se encuentra de acuerdo a lo que dispone el certificado de afección y licencia urbanística No. 46028 de fecha 17 de abril del 2014, donde se establece la siguiente normativa:</w:t>
      </w:r>
    </w:p>
    <w:p>
      <w:pPr>
        <w:pStyle w:val="Prrafodelista"/>
        <w:autoSpaceDE w:val="false"/>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numPr>
          <w:ilvl w:val="0"/>
          <w:numId w:val="4"/>
        </w:numPr>
        <w:autoSpaceDE w:val="false"/>
        <w:spacing w:lineRule="auto" w:line="360" w:before="0" w:after="0"/>
        <w:contextualSpacing/>
        <w:jc w:val="both"/>
        <w:rPr>
          <w:rFonts w:ascii="Courier New" w:hAnsi="Courier New" w:cs="Courier New"/>
          <w:b/>
          <w:b/>
          <w:caps/>
          <w:sz w:val="24"/>
          <w:szCs w:val="24"/>
          <w:u w:val="single"/>
        </w:rPr>
      </w:pPr>
      <w:r>
        <w:rPr>
          <w:rFonts w:cs="Courier New" w:ascii="Courier New" w:hAnsi="Courier New"/>
          <w:b/>
          <w:caps/>
          <w:sz w:val="24"/>
          <w:szCs w:val="24"/>
          <w:u w:val="single"/>
        </w:rPr>
        <w:t>Lote mínimo 1500 m2</w:t>
      </w:r>
    </w:p>
    <w:p>
      <w:pPr>
        <w:pStyle w:val="Prrafodelista"/>
        <w:numPr>
          <w:ilvl w:val="0"/>
          <w:numId w:val="4"/>
        </w:numPr>
        <w:autoSpaceDE w:val="false"/>
        <w:spacing w:lineRule="auto" w:line="360" w:before="0" w:after="0"/>
        <w:contextualSpacing/>
        <w:jc w:val="both"/>
        <w:rPr>
          <w:rFonts w:ascii="Courier New" w:hAnsi="Courier New" w:cs="Courier New"/>
          <w:b/>
          <w:b/>
          <w:caps/>
          <w:sz w:val="24"/>
          <w:szCs w:val="24"/>
          <w:u w:val="single"/>
        </w:rPr>
      </w:pPr>
      <w:r>
        <w:rPr>
          <w:rFonts w:cs="Courier New" w:ascii="Courier New" w:hAnsi="Courier New"/>
          <w:b/>
          <w:caps/>
          <w:sz w:val="24"/>
          <w:szCs w:val="24"/>
          <w:u w:val="single"/>
        </w:rPr>
        <w:t>Frente mínimo 20 m.</w:t>
      </w:r>
    </w:p>
    <w:p>
      <w:pPr>
        <w:pStyle w:val="Prrafodelista"/>
        <w:numPr>
          <w:ilvl w:val="0"/>
          <w:numId w:val="4"/>
        </w:numPr>
        <w:autoSpaceDE w:val="false"/>
        <w:spacing w:lineRule="auto" w:line="360" w:before="0" w:after="0"/>
        <w:contextualSpacing/>
        <w:jc w:val="both"/>
        <w:rPr/>
      </w:pPr>
      <w:r>
        <w:rPr>
          <w:rFonts w:cs="Courier New" w:ascii="Courier New" w:hAnsi="Courier New"/>
          <w:b/>
          <w:caps/>
          <w:sz w:val="24"/>
          <w:szCs w:val="24"/>
          <w:u w:val="single"/>
        </w:rPr>
        <w:t>Tipología de implantación</w:t>
      </w:r>
      <w:r>
        <w:rPr>
          <w:rFonts w:cs="Courier New" w:ascii="Courier New" w:hAnsi="Courier New"/>
          <w:b/>
          <w:caps/>
          <w:sz w:val="24"/>
          <w:szCs w:val="24"/>
        </w:rPr>
        <w:t xml:space="preserve">:  </w:t>
        <w:tab/>
      </w:r>
      <w:r>
        <w:rPr>
          <w:rFonts w:cs="Courier New" w:ascii="Courier New" w:hAnsi="Courier New"/>
          <w:b/>
          <w:caps/>
          <w:u w:val="single"/>
        </w:rPr>
        <w:t>aislada con retiro frontal</w:t>
      </w:r>
    </w:p>
    <w:p>
      <w:pPr>
        <w:pStyle w:val="Normal"/>
        <w:autoSpaceDE w:val="false"/>
        <w:spacing w:lineRule="auto" w:line="360"/>
        <w:jc w:val="both"/>
        <w:rPr>
          <w:rFonts w:ascii="Courier New" w:hAnsi="Courier New" w:cs="Courier New"/>
          <w:b/>
          <w:b/>
          <w:caps/>
          <w:u w:val="single"/>
        </w:rPr>
      </w:pPr>
      <w:r>
        <w:rPr>
          <w:rFonts w:cs="Courier New" w:ascii="Courier New" w:hAnsi="Courier New"/>
          <w:b/>
          <w:caps/>
        </w:rPr>
        <w:tab/>
        <w:tab/>
        <w:tab/>
        <w:tab/>
        <w:t xml:space="preserve">  </w:t>
        <w:tab/>
        <w:tab/>
        <w:tab/>
        <w:tab/>
        <w:t xml:space="preserve"> </w:t>
      </w:r>
      <w:r>
        <w:rPr>
          <w:rFonts w:cs="Courier New" w:ascii="Courier New" w:hAnsi="Courier New"/>
          <w:b/>
          <w:caps/>
          <w:u w:val="single"/>
        </w:rPr>
        <w:t>Retiro frontal y lateral de 5 m.</w:t>
      </w:r>
    </w:p>
    <w:p>
      <w:pPr>
        <w:pStyle w:val="Normal"/>
        <w:autoSpaceDE w:val="false"/>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autoSpaceDE w:val="false"/>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La lotización está formada por 3 lotes, con áreas que van desde 1209.90 m2 hasta 1803.48m2.</w:t>
      </w:r>
    </w:p>
    <w:p>
      <w:pPr>
        <w:pStyle w:val="Normal"/>
        <w:autoSpaceDE w:val="false"/>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autoSpaceDE w:val="false"/>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Una vez que se protocolicen y se inscriban los planos, pasan a poder municipal, el área de contribución comunitaria, que en el presente caso es el 10% exigido en la ordenanza que se encuentra en vigencia, con una cabida de 474.56 m2 correspondiente al 10.06% del área total, no se exigen estudios de infraestructura por tener frente a vías públicas además, se trata de una división en el área rustica.</w:t>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Prrafodelista"/>
        <w:autoSpaceDE w:val="false"/>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16.- Conocimiento y resolución sobre el trámite de actualización y replanificación del área comprendida en el Plan de Actuación Urbanística de NARANCAY BAJO – LA CALERA.  Se conocerá el acta de la Comisión de Urbanismo del 17 de marzo de 2015.</w:t>
      </w:r>
    </w:p>
    <w:p>
      <w:pPr>
        <w:pStyle w:val="Prrafodelista"/>
        <w:autoSpaceDE w:val="false"/>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Arq. Ocho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IRECTORA DE ORDENAMIENTO TERRITORIAL: lo que la dirección de planificación puso a consideración de la comisión de urbanismo y a consideración de este Concejo cantonal es la actualización y replanificación del área comprendida en el plan de actuación urbanística de Narancay Bajo, nominado La Calera, tenemos la ubicación del área de estudio como pueden observar, el área de estudio es la circunvalación sur, al norte, al oeste la panamericana sur, al sur el camino vecinal que está cerca de la fábrica Los Andes y al este el río Tarqui, forma parte del sector de planeamiento S19 con un área de 51.68 hectáreas, el área de estudio, este es el plan aprobado el 18 de mayo de 1999 como pueden observar, no hemos modificado la trama, les voy a explicar en las siguientes diapositivas que la trama no se modifica en mayor cantidad, lo que nos ha permitido presentar esta propuesta es las dificultades que ha tenido la accesibilidad a este sector, la falta de apertura de vías planificadas, la falta de conexión entre la Panamericana Norte hacia el lado este con la marginal que tenemos de sistema vial hacia el río Tarqui y sobre todo las conexiones viales que solamente se encuentran aperturadas en tierra, no se encuentran aperturadas totalmente, existen varios caminos vecinales que todavía no forman parte de un sistema vial aun cuando ya tienen esta planificación, podemos observar aquí la topografía, la topografía de este terreno es completamente plana, son terrenos menores al 30% como podemos observar, terrenos aptos para densificación, tenemos la presencia del río Tarqui en toda su extensión de esta área de estudio y tenemos la presencia de la Quebrada La Calera que en este caso estamos solamente en la espera de la aprobación de este plan para que ETAPA pueda intervenir con el encausamiento, más no con el embaulamiento de la mism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El uso y ocupación del suelo en el área actual es de 1 a 15 pisos, es un área que está destinada al crecimiento en altura pero con un lote mínimo de 300 m2 actualmente, tenemos la presencia de industrias como la Cerámica y Los Andes que se encuentran funcionando actualmente, en cuanto a equipamientos, lo que posee aquí este sector solamente el Parque Barrial y casa comunal con una reserva de 6 mil 143 m2 que podemos observar en esta parte inferior y el parque de Yanuncay denominado así de 1.27 hectáreas que se encuentra en este espacio y las márgenes de protección del río Tarqui como todo a su alrededor a toda su extensió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También el área destinada a vivero municipal de 2.59 hectáreas son los equipamientos que tiene el sector actualmente, el área cuenta con todos los servicios básicos, agua potable, alumbrado público, la propuesta que tenemos actualmente es que tenga de uno a quince pisos pero ya con un lote mínimo de 120, 350, 500 y 900 hasta 1.500 m2, la densidad que planteamos es de 100 a 200 viviendas por hectárea y el uso de suelo que permite en este sector son los detallados en el anexo dos, que sería en este caso vivienda, podemos observar las propuestas que tenemos, todavía ratificar el área del espacio verde para el parque, tenemos también un área a donde va a ser estructurada, el pequeño espacio que teníamos en el lado inferior, con una reserva de 1.2.27 para parque barrial, lo principal es la reserva de suelo de 2.59 hectáreas destinada a vivero municipal, se propone el cambio de uso de suelo del área destinada a vivero municipal a reserva de suelo para equipamiento de gestión y administración, que es la sede institucional municipal, en esta parte de aquí de color lila, no se ha previsto reserva de suelo relacionadas con educación, salud y bienestar social debido a que el Ministerio de Educación no lo ha dispuesto así, la propuesta de red vial como pueden ustedes observar aquí tenemos la Panamericana Norte con una sección de 14 metros, la marginal con una sección de 25 que van a ser las que enlacen todas las vías internas del sector, todo lo que es la propuesta de la red vial se ha previsto mantener conexiones viales desde la Panamericana Sur, basados en las mismas planificaciones anteriores que teníamos en el PAU desde el 99 todas estas que se encuentran con trazados amarillos son las conexiones que se van a mantener entre estas dos vía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El sistema de vías locales que brinda acceso a los predios corresponden a vías de retorno con una sección que varía desde 12 a 6 metros y que corresponden a estas vías que se pueden observar aquí, todas que dan una conexión interna al sector, esta es la propuesta que tenem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a consideración de ustedes señoras, señoritas y señores concejal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ECON. MARTHA CASTRO: </w:t>
      </w:r>
      <w:r>
        <w:rPr>
          <w:rFonts w:cs="Courier New" w:ascii="Courier New" w:hAnsi="Courier New"/>
          <w:color w:val="000000"/>
          <w:sz w:val="24"/>
          <w:szCs w:val="24"/>
        </w:rPr>
        <w:t>que se apruebe señor Alcalde.</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 aprueba señor secretario.</w:t>
      </w:r>
    </w:p>
    <w:p>
      <w:pPr>
        <w:pStyle w:val="Normal"/>
        <w:autoSpaceDE w:val="false"/>
        <w:spacing w:lineRule="auto" w:line="360"/>
        <w:ind w:left="86" w:right="4" w:hanging="0"/>
        <w:jc w:val="both"/>
        <w:rPr>
          <w:rFonts w:ascii="Courier New" w:hAnsi="Courier New" w:cs="Courier New"/>
          <w:sz w:val="24"/>
          <w:szCs w:val="24"/>
          <w:lang w:val="es-ES" w:eastAsia="es-EC"/>
        </w:rPr>
      </w:pPr>
      <w:r>
        <w:rPr>
          <w:rFonts w:cs="Courier New" w:ascii="Courier New" w:hAnsi="Courier New"/>
          <w:sz w:val="24"/>
          <w:szCs w:val="24"/>
          <w:lang w:val="es-ES" w:eastAsia="es-EC"/>
        </w:rPr>
      </w:r>
    </w:p>
    <w:p>
      <w:pPr>
        <w:pStyle w:val="Normal"/>
        <w:autoSpaceDE w:val="false"/>
        <w:spacing w:lineRule="auto" w:line="360"/>
        <w:ind w:left="86" w:right="4" w:hanging="0"/>
        <w:jc w:val="both"/>
        <w:rPr>
          <w:rFonts w:ascii="Courier New" w:hAnsi="Courier New" w:cs="Courier New"/>
          <w:lang w:val="es-ES" w:eastAsia="es-EC"/>
        </w:rPr>
      </w:pPr>
      <w:r>
        <w:rPr>
          <w:rFonts w:cs="Courier New" w:ascii="Courier New" w:hAnsi="Courier New"/>
          <w:lang w:val="es-ES" w:eastAsia="es-EC"/>
        </w:rPr>
        <w:t>SEÑOR SECRETARIO: se ha concluido con los puntos del orden del día.</w:t>
      </w:r>
    </w:p>
    <w:p>
      <w:pPr>
        <w:pStyle w:val="Normal"/>
        <w:autoSpaceDE w:val="false"/>
        <w:spacing w:lineRule="auto" w:line="360"/>
        <w:ind w:left="86" w:right="4" w:hanging="0"/>
        <w:jc w:val="both"/>
        <w:rPr>
          <w:rFonts w:ascii="Courier New" w:hAnsi="Courier New" w:cs="Courier New"/>
          <w:lang w:val="es-ES" w:eastAsia="es-EC"/>
        </w:rPr>
      </w:pPr>
      <w:r>
        <w:rPr>
          <w:rFonts w:cs="Courier New" w:ascii="Courier New" w:hAnsi="Courier New"/>
          <w:lang w:val="es-ES" w:eastAsia="es-EC"/>
        </w:rPr>
      </w:r>
    </w:p>
    <w:p>
      <w:pPr>
        <w:pStyle w:val="Normal"/>
        <w:autoSpaceDE w:val="false"/>
        <w:spacing w:lineRule="auto" w:line="360" w:before="0" w:after="0"/>
        <w:contextualSpacing/>
        <w:jc w:val="both"/>
        <w:rPr/>
      </w:pPr>
      <w:r>
        <w:rPr>
          <w:rFonts w:eastAsia="Calibri" w:cs="Courier New" w:ascii="Courier New" w:hAnsi="Courier New"/>
          <w:b/>
          <w:caps/>
          <w:u w:val="single"/>
          <w:lang w:eastAsia="en-US"/>
        </w:rPr>
        <w:t>EL ILUSTRE CONCEJO CANTONAL, al tratar el punto 16 del orden del día, resuelve aprobar la replanificación del área comprendida en el Plan de Actuación Urbanística de NARANCAY BAJO – LA CALERA.</w:t>
      </w:r>
    </w:p>
    <w:p>
      <w:pPr>
        <w:pStyle w:val="Normal"/>
        <w:autoSpaceDE w:val="false"/>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autoSpaceDE w:val="false"/>
        <w:spacing w:lineRule="auto" w:line="360" w:before="0" w:after="0"/>
        <w:contextualSpacing/>
        <w:jc w:val="both"/>
        <w:rPr/>
      </w:pPr>
      <w:r>
        <w:rPr>
          <w:rFonts w:eastAsia="Calibri" w:cs="Courier New" w:ascii="Courier New" w:hAnsi="Courier New"/>
          <w:b/>
          <w:caps/>
          <w:u w:val="single"/>
          <w:lang w:eastAsia="en-US"/>
        </w:rPr>
        <w:t>La planificación ha considerado en su mayoría, retomar las planificaciones viales vigentes y que han generado cambios en la planificación original, así como de proponer nuevas características viales y determinaciones de uso y ocupación de suelo que se encuentren alineadas a las determinantes del Plan Urbano de Cuenca.</w:t>
      </w:r>
    </w:p>
    <w:p>
      <w:pPr>
        <w:pStyle w:val="Normal"/>
        <w:autoSpaceDE w:val="false"/>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autoSpaceDE w:val="false"/>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 xml:space="preserve">Adicionalmente forma parte de la presente resolución el acta de la Comisión de Urbanismo de fecha 17 de marzo de 2015. </w:t>
      </w:r>
    </w:p>
    <w:p>
      <w:pPr>
        <w:pStyle w:val="Normal"/>
        <w:autoSpaceDE w:val="false"/>
        <w:spacing w:lineRule="auto" w:line="360"/>
        <w:ind w:left="86" w:right="4" w:hanging="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autoSpaceDE w:val="false"/>
        <w:spacing w:lineRule="auto" w:line="360"/>
        <w:ind w:left="86" w:right="4" w:hanging="0"/>
        <w:jc w:val="both"/>
        <w:rPr>
          <w:rFonts w:ascii="Courier New" w:hAnsi="Courier New" w:cs="Courier New"/>
        </w:rPr>
      </w:pPr>
      <w:r>
        <w:rPr>
          <w:rFonts w:cs="Courier New" w:ascii="Courier New" w:hAnsi="Courier New"/>
        </w:rPr>
        <w:t>Termina la sesión a las 21H00.</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eastAsia="Calibri"/>
        </w:rPr>
      </w:pPr>
      <w:r>
        <w:rPr>
          <w:rFonts w:eastAsia="Courier New" w:cs="Courier New" w:ascii="Courier New" w:hAnsi="Courier New"/>
          <w:color w:val="000000"/>
          <w:lang w:eastAsia="en-US"/>
        </w:rPr>
        <w:t xml:space="preserve"> </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ourier New" w:cs="Courier New" w:ascii="Courier New" w:hAnsi="Courier New"/>
          <w:color w:val="000000"/>
          <w:lang w:eastAsia="en-US"/>
        </w:rPr>
        <w:t xml:space="preserve">   </w:t>
      </w:r>
    </w:p>
    <w:p>
      <w:pPr>
        <w:pStyle w:val="Normal"/>
        <w:autoSpaceDE w:val="false"/>
        <w:spacing w:lineRule="auto" w:line="360" w:before="0" w:after="0"/>
        <w:contextualSpacing/>
        <w:jc w:val="both"/>
        <w:rPr>
          <w:rFonts w:ascii="Courier New" w:hAnsi="Courier New" w:eastAsia="Calibri" w:cs="Courier New"/>
          <w:color w:val="000000"/>
          <w:sz w:val="22"/>
          <w:szCs w:val="22"/>
          <w:lang w:eastAsia="en-US"/>
        </w:rPr>
      </w:pPr>
      <w:r>
        <w:rPr>
          <w:rFonts w:eastAsia="Calibri" w:cs="Courier New" w:ascii="Courier New" w:hAnsi="Courier New"/>
          <w:color w:val="000000"/>
          <w:sz w:val="22"/>
          <w:szCs w:val="22"/>
          <w:lang w:eastAsia="en-US"/>
        </w:rPr>
        <w:t>Ing. Marcelo Cabrera Palacios,  Dr. Simón Valdivieso Vintimilla,</w:t>
      </w:r>
    </w:p>
    <w:p>
      <w:pPr>
        <w:pStyle w:val="Normal"/>
        <w:autoSpaceDE w:val="false"/>
        <w:spacing w:lineRule="auto" w:line="360" w:before="0" w:after="0"/>
        <w:contextualSpacing/>
        <w:jc w:val="both"/>
        <w:rPr>
          <w:rFonts w:ascii="Courier New" w:hAnsi="Courier New" w:eastAsia="Calibri" w:cs="Courier New"/>
          <w:b/>
          <w:b/>
          <w:color w:val="000000"/>
          <w:lang w:eastAsia="en-US"/>
        </w:rPr>
      </w:pPr>
      <w:r>
        <w:rPr>
          <w:rFonts w:eastAsia="Calibri" w:cs="Courier New" w:ascii="Courier New" w:hAnsi="Courier New"/>
          <w:b/>
          <w:color w:val="000000"/>
          <w:lang w:eastAsia="en-US"/>
        </w:rPr>
        <w:t>ALCALDE DE CUENCA.</w:t>
        <w:tab/>
        <w:tab/>
        <w:tab/>
        <w:tab/>
        <w:tab/>
        <w:tab/>
        <w:tab/>
        <w:t>SECRETARIO DEL ILUSTRE</w:t>
      </w:r>
    </w:p>
    <w:p>
      <w:pPr>
        <w:pStyle w:val="Normal"/>
        <w:autoSpaceDE w:val="false"/>
        <w:spacing w:lineRule="auto" w:line="360" w:before="0" w:after="0"/>
        <w:contextualSpacing/>
        <w:jc w:val="both"/>
        <w:rPr>
          <w:rFonts w:ascii="Courier New" w:hAnsi="Courier New" w:eastAsia="Calibri" w:cs="Courier New"/>
          <w:b/>
          <w:b/>
          <w:color w:val="000000"/>
          <w:lang w:eastAsia="en-US"/>
        </w:rPr>
      </w:pPr>
      <w:r>
        <w:rPr>
          <w:rFonts w:eastAsia="Calibri" w:cs="Courier New" w:ascii="Courier New" w:hAnsi="Courier New"/>
          <w:b/>
          <w:color w:val="000000"/>
          <w:lang w:eastAsia="en-US"/>
        </w:rPr>
        <w:tab/>
        <w:tab/>
        <w:tab/>
        <w:tab/>
        <w:tab/>
        <w:tab/>
        <w:tab/>
        <w:tab/>
        <w:tab/>
        <w:tab/>
        <w:tab/>
        <w:tab/>
        <w:tab/>
        <w:t>CONCEJO CANTONAL.</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ORDINARIA CELEBRADA EL 16 DE JULIO DEL 2015</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3</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Garamond" w:hAnsi="Garamond" w:cs="Garamond" w:hint="default"/>
      </w:rPr>
    </w:lvl>
  </w:abstractNum>
  <w:abstractNum w:abstractNumId="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3z1">
    <w:name w:val="WW8Num13z1"/>
    <w:qFormat/>
    <w:rPr>
      <w:rFonts w:cs="Calibri"/>
      <w:b/>
      <w:i w:val="false"/>
      <w:color w:val="000000"/>
      <w:lang w:val="es-EC"/>
    </w:rPr>
  </w:style>
  <w:style w:type="character" w:styleId="WW8Num13z2">
    <w:name w:val="WW8Num13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5"/>
      </w:numPr>
      <w:jc w:val="both"/>
    </w:pPr>
    <w:rPr>
      <w:rFonts w:ascii="Verdana" w:hAnsi="Verdana" w:cs="Verdana"/>
      <w:b/>
      <w:bCs/>
      <w:sz w:val="16"/>
      <w:szCs w:val="16"/>
      <w:lang w:val="es-EC"/>
    </w:rPr>
  </w:style>
  <w:style w:type="paragraph" w:styleId="Comisionnumerado">
    <w:name w:val="comision numerado"/>
    <w:basedOn w:val="Normal"/>
    <w:qFormat/>
    <w:pPr>
      <w:numPr>
        <w:ilvl w:val="0"/>
        <w:numId w:val="5"/>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3"/>
      </w:numP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5:49:00Z</dcterms:created>
  <dc:creator>..</dc:creator>
  <dc:description/>
  <cp:keywords/>
  <dc:language>en-US</dc:language>
  <cp:lastModifiedBy>Lina M. Becerra</cp:lastModifiedBy>
  <cp:lastPrinted>2015-07-29T10:43:00Z</cp:lastPrinted>
  <dcterms:modified xsi:type="dcterms:W3CDTF">2015-07-31T13:58:00Z</dcterms:modified>
  <cp:revision>14</cp:revision>
  <dc:subject/>
  <dc:title>ACTA DE LA SESIÓN EXTRAORDINARIA DEL ILUSTRE CONCEJO CANTONAL, CELEBRADA EL JUEVES 19 DE JUNIO DEL 2008</dc:title>
</cp:coreProperties>
</file>