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MARTES QUINCE DE SEPTIEMBRE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martes quince de septiembre de dos mil quince, a las diez horas veinte y siete minutos, se instala la Sesión Extraordinaria del Ilustre Concejo Cantonal, presidida por la CPA Ruth Caldas Arias, Vicealcaldesa de Cuenca. Asisten los Concejales y Concejalas: Dr. Marco Ávila Rodas, Dr. Xavier Barrera Vidal, Srta. Gabriela Brito Andrade, Econ. Martha Castro Espinoza, Sra. Paola Flores Jaramillo, Dra. Narcisa Gordillo Cárdenas, Dr. Iván Granda Molina, Tnlga. Carolina Martínez Ávila, Ing. Dora Ordó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Ing. Franco Vintimilla, Delegado del Director Administrativo; Arq. Pablo Barzallo, Director de Áreas Históricas y Patrimoniales; Lcda. Sandy Calle, Director de Comunicación Social; Dra. Silvia Oleas, Consejo de la Niñez; Crnl. Rómulo Montalvo, Consejo de Seguridad; Arq. Carlos Álvarez, Director de Control Municipal; Mst. Eliana Bojorque, Directora de Educación y Cultura; Ing. Carlos Cordero, Director de Fiscalización; Arq. Xavier Aguirre, Director de la Fundación El Barranco; Ing. Iván Genovéz, Director de la Fundación Iluminar; Lcda. Tania Sarmiento, Directora de la Fundación Turismo; Ing. Ximena Barrera, Directora de Informática; Dr. Juan Fernando Ramírez, Procurador Síndico Municipal; Arq. Esteban Orellana, Director de Planificación; Ing. Wilson Campoverde, Tesorero Municipal; Ing. Manuel Bedoya, Director de la Unidad Ejecutora; Arq. Juan Diego Cueva, Delegado del Director de la Unidad de Transito; Ing. Juan Neira, Coordinador de la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 xml:space="preserve">GERENTES: Lcdo. Miguel Escudero, Gerente EDEC EP; Dra. Andrea Arteaga, Arq. Martín Muñoz, Delegado del Gerente de la EMOV EP; Gerenta EMAC EP; </w:t>
      </w:r>
      <w:r>
        <w:rPr>
          <w:rFonts w:cs="Courier New" w:ascii="Courier New" w:hAnsi="Courier New"/>
          <w:color w:val="000000"/>
          <w:lang w:val="es-MX"/>
        </w:rPr>
        <w:t>Arq. Johana Jara, Gerenta de la EMUCE EP; Ing. María de Lourdes Ocampo, Geranta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CPA RUTH CALDAS, VICEALCALDESA: Señor Secretario, sírvase verificar el quórum para dar inicio a la sesión convocada con el carácter de extraordinari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Señorita Vicealcaldesa, señoras y señores concejales, me permito indicar por parte del señor Alcalde ha solicitado que usted presida esta sesión en virtud de los asuntos que son de público conocimiento en la ciudad, suscitados el día de ayer, señorita Vicealcaldesa, se cuenta con el quórum necesario dentro de la sala de sesiones y usted puede declarar instalada la misma cuando así lo estime pertinente.</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lang w:val="es-MX"/>
        </w:rPr>
      </w:pPr>
      <w:r>
        <w:rPr>
          <w:rFonts w:cs="Courier New" w:ascii="Courier New" w:hAnsi="Courier New"/>
          <w:color w:val="000000"/>
          <w:lang w:val="es-MX"/>
        </w:rPr>
        <w:t>CPA RUTH CALDAS, VICEALCALDESA: gracias señor Secretario con las anotaciones por usted realizadas, doy la más cordial bienvenida a los señores, señoritas y señores y concejales, lo propio a todos los asistentes a la sala e iniciamos con el orden del día, previsto para el día de hoy.</w:t>
      </w:r>
    </w:p>
    <w:p>
      <w:pPr>
        <w:pStyle w:val="Normal"/>
        <w:spacing w:lineRule="auto" w:line="360" w:before="0" w:after="0"/>
        <w:contextualSpacing/>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PUNTO ÚNICO: Conocimiento y resolución en Primer Debate de la ORDENANZA DE REGULACIÓN Y CONTROL DE LOS ESPECTÁCULOS PÚBLICOS MASIVOS EN EL CANTÓN CUENCA.  Se conocerá oficios No. CC-0610-2015 y CC-0591-2015 suscrito por el Dr. Iván Granda Molina; el Acta de la Comisión de Legislación; y, el oficio CC-0448-2015, suscrito por los señores Concejales: Dr. Marco Ávila, Dr. Xavier Barrera, Econ. Martha Castro, Srta. Gabriela Brito, Dr. Carlos Orellana y Tngla. Carolina Martínez.</w:t>
      </w:r>
    </w:p>
    <w:p>
      <w:pPr>
        <w:pStyle w:val="Normal"/>
        <w:spacing w:lineRule="auto" w:line="360" w:before="0" w:after="0"/>
        <w:contextualSpacing/>
        <w:jc w:val="both"/>
        <w:rPr>
          <w:rFonts w:ascii="Courier New" w:hAnsi="Courier New" w:eastAsia="Calibri" w:cs="Courier New"/>
          <w:b/>
          <w:b/>
          <w:caps/>
          <w:color w:val="000000"/>
          <w:lang w:val="es-MX" w:eastAsia="en-US"/>
        </w:rPr>
      </w:pPr>
      <w:r>
        <w:rPr>
          <w:rFonts w:eastAsia="Calibri" w:cs="Courier New" w:ascii="Courier New" w:hAnsi="Courier New"/>
          <w:b/>
          <w:caps/>
          <w:color w:val="000000"/>
          <w:lang w:val="es-MX"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lang w:val="es-MX"/>
        </w:rPr>
        <w:t xml:space="preserve">CPA RUTH CALDAS, VICEALCALDESA: gracias señor Secretario, damos inicio con el orden pertinente, tal vez, si concedemos la palabra primero al señor concejal proponente y a continuación al señor concejal Zamora, en ese orden por  favor, a continuación el señor Presidente de la Comisión de Legislación.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 LAS 10H30, SE RETIRA DE LA SESIÓN, LA SEÑORA PAOLA FLORES JARAMI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buenos días señores concejales, señorita Vicealcaldesa, señores funcionarios, ciudadanos que nos acompañan y miembros de la prensa, como ha caracterizado a este Concejo Cantonal señorita Vicealcaldesa, hemos pretendido siempre ser catalizadores de los sentimientos, de las necesidades de la ciudadanía en general, uno de los problemas que ha vivido la ciudad de Cuenca a lo largo de los años, es la falta de ciertos requisitos, de ciertas garantías de ciertas condiciones, que permitan a los cuencanos y a los cuencanas a los ciudadanos en general, asistir a los espectáculos públicos, a los eventos públicos en condiciones de calidad, de comodidad, de confort y de seguridad, para nadie es desconocido la serie de problemas que solemos vivir los cuencanos y cuencanas que asistimos a eventos públicos en la ciudad de Cuenca, muestra de ello es hace pocos días eventos deportivos que se vivieron en la ciudad y que han tenido diferentes problemáticas, desde el ámbito del derecho al consumidor o el irrespeto a los derechos del consumidor y a las pocas medidas de seguridad que se vienen adoptando en nuestra ciudad para la realización de los mismos, es por eso que con un grupo de concejales, quienes hemos suscrito este proyecto de ordenanza, pensamos que es necesario regular los espectáculos públicos en el cantón Cuenca y dotarle de mejores condiciones de calidad, de confort, de respeto a los derechos del consumidor, de seguridad por supuesto porque es fundamental y también desde el lado de los organizaciones de espectáculos públicos generar mejores condiciones para que ellos puedan generar eventos de mayor calidad y sin tantas trabas como a las que están sujetos hoy en día, es por eso además que cumpliendo con una de nuestras propuestas de campaña, ustedes recordarán que habíamos sugerido un Código de Convivencia Ciudadana, que era un conjunto de normas que permitían una vida más armónica y buscar el buen vivir entre los ciudadanos, ya un primer paso se dio con la aprobación de la ordenanza que regula el consumo de alcohol en lugares públicos, otro de los proyectos que complementa esta iniciativa, es por ejemplo la Ordenanza de Ruido que también está siendo objeto de análisis y debate en algunas de las comisiones del Concejo Cantonal y a esa se suma esta propuesta, que pretende regular los espectáculos públic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reo fundamental que nuestra ciudad pueda dar un paso en este sentido y generar mejores condiciones para ciudadanos y ciudadanas, esta ordenanza fue presentada o el proyecto fue presentado a debate ciudadano a socialización a inicios de año, hemos tenido no menos de 20 reuniones con organizadores de espectáculos públicos a quienes se les ha invitado de manera pública y abierta a que puedan hacer sus aportes, sus observaciones, de igual manera nos hemos reunido con los organismos que hacen seguridad dentro del cantón Cuenca, a través de la coordinación del Consejo de Seguridad Ciudadana, pudimos tener reuniones con la Secretaría de Riesgos, con los Bomberos, con la Defensa  Civil entre otras instituciones, que ha podido también hacer llegar sus aportes y también por supuesto con algunas instituciones que tiene que ver y que decir al respecto, como por ejemplo con la Gobernación, con la Intendencia, con el Ministerio del Interior; debo destacar compañeros concejales que habido siempre la mejor voluntad desde todos los ámbitos y de todos los involucrados en el tratamiento de esta ordenanza, no hemos recibido más que observaciones que ayudan a construir la misma y que ayudan a mejorarla, ciertas preocupaciones han sido atendidas y esperamos que hayan sido recogidas a través de cada una de las reuniones de discusión, por lo tanto esta ordenanza pretende ser un articulado que englobe el bienestar común y las necesidades generales, garantizando siempre los derechos particulares además, además señores concejales, hicimos conocer al señor Alcalde, lamentablemente por las circunstancias que todos conocemos no puede estar aquí, una sugerencia para que a la par de esta ordenanza que genera mejores condiciones para los consumidores, para los espectadores, como por ejemplo asientos numerados, baterías sanitarias bajo regímenes INEN, accesibilidad e inclusión a las personas con discapacidad, también se ponga en consideración de este Concejo Cantonal, la posibilidad de exonerar ciertos impuestos o un cierto monto de los impuestos a los espectáculos municipales o a los espectáculos públicos a través del impuesto municipal, ojalá, esta sugerencia sea bien acogida, porque lo que conseguiremos es que esos recursos que hoy en día van a parar a los recursos municipales pueda ser destinados a mejores condiciones para los espectadores, es así que esperamos el pronto pronunciamiento del señor Alcalde y que pueda acompañarse de esta propuesta la posibilidad de reducción de impuestos, de igual manera compañeros concejales, quiero comentarles, que hemos recibido las sugerencias de varios de ustedes, se hizo una invitación a todos ustedes hacia algunas semanas, para recibir sus aportes, se recibió los aportes de los compañeros que estuvieron aquí presentes y por supuesto se las han tomado en cuenta, de igual manera hemos recibido el informe de la comisión de legislación que se reunió, de la cual soy parte, pero en esos días estuve haciendo uso de mi derecho a vacaciones y se han incorporado todas las sugerencias de carácter, gramatical, semántica, de forma, inclusive varias que por errores ortográficos en la última versión, no se pudieron acompañar o fue un error de envío del archivo correcto, esas ya han sido tomadas en cuenta y más bien hay algunos temas de fondo que entiendo serán motivo ya del debate como tal, en tal sentido compañeros concejales ponemos a consideración de ustedes y de la ciudad de Cuenca, este proyecto de ordenanza que aspira ser una herramienta más para que los cuencanos y cuencanas podamos tener mejores condiciones en el cantón, cuando se desarrollen espectáculos públicos, esa es mi intervención,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Ávila, a continuación está el concejal Cristian Zamor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HD CRISTIAN ZAMORA: gracias señorita Vicealcaldesa, buenas tardes compañeros y compañeras y a todos quienes están en la sala, antes de entrar al debate propiamente dicho de esta propuesta de ordenanza, más bien yo quería pronunciarme compañeros en el sentido de que adicional desde Secretaría, que nos mande las ordenanzas evidentemente impresas, se nos pueda hacer llegar de forma digital, dado que es mucho más fácil hacer las correcciones, también por ese medio e inclusive proponer textos, antes que estar escribiéndoles, era nada más, eso antes, quería hacerlo antes del debate, sin embargo el concejal Ávila, ya nos ha puesto en materia, pero era nada más ese paréntesis, señorita Vicealcaldesa y luego ya desde los considerandos, haré comentarios respecto de la propuest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una acotación breve del señor concejal Ávila y continuamos con las intervenciones que han sido solicitad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solo en ese sentido, perdóneme y gracias por la palabra, quería hacerles llegar el texto efectivamente que contiene ya las sugerencias recogidas de la comisión de legislación, obviamente tendríamos que tratar el que se adjuntó al orden del día, sin embargo el nuevo texto ya contiene estas observaciones que se hicieron desde la comisión de legisl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señor concejal Iván Granda, había solicitado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IVÁN GRANDA: buenos días a todos los compañeros y compañeras, señorita Vicealcaldesa, muy buenos días, señores directores, ciudadanos que nos acompañan el día de hoy, efectivamente la comisión de legislación pudo tratar y en el plazo establecido por la ordenanza de procedimiento, pudo establecer algunos criterios que se creían pertinentes, el concejal Marco Ávila ha planteado, que bueno, fueron recogidas varias de ellas, en ese contexto, me parece que siempre la dinámica ha sido de que podamos discutir capítulo por capítulo y en ese contexto me parece que deberíamos dar paso, entiendo que no se mocionó, a esa metodología que siempre se ha establecido, no obstante con el fin básicamente de que se exponga y se pueda dinamizar de forma más elocuente y mucho más rápida la discusión de las ordenanzas y ordenanzas como estas, que sin duda son importantes para la gestión de la ciudad, para los ciudadanos, para los consumidores, para los espectáculos públicos, me parecería que si es que es pertinente podríamos hacer un detalle o una exposición de lo que la comisión de legislación planteó, con ese objetivo podría ciertamente ser más rápido el debate de capítulo por capítulo, para no pasar a repetir lo que ya se ha establecido en el informe que se ha planteado, me parece que eso servirá para darle celeridad a las discusiones que nosotros hemos mantenido, de igual forma, tal vez, buscar y ayer conversábamos con varios concejales la posibilidad por ejemplo de que cuando exista un informe de una comisión sea la de finanzas, sea la de legislación, sea cual sea, se pueda remitir también a los proponentes y que los proponentes puedan a su vez, ingresar la ordenanza ya con los cambios que creyeren pertinentes de las distintas comisiones, porque si no lo que nos pasa es que el criterio por ejemplo de la comisión se puede asumir, no se puede asumir y ciertamente pasa a Concejo, sin el objetivo para el cual se da un criterio de una comisión, que es qué, si existiera algún problema se pueda corregir por parte del proponente, me parece que este proceso metodológico lo vamos a conversar con el señor Alcalde, lo vamos a conversar con la Secretaría para buscar tener mayor celeridad con la misma Comisión de Mesa, podríamos considerar para poder tener ya la posibilidad de discutir y que nuestras discusiones sean siempre más sencillas, más simplificadas, en función de que tenemos varias ordenanzas en cola, podamos conocer con mayor celeridad como habíamos planteado, si es que estuvieran de acuerdo los señores concejales me permitiría hacer básicamente criterios de fondo, no de forma, porque entiendo que los de forma fueron ya asumidos por los proponentes de la ordenanz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consulto a los señores concejales, si la solicitud del señor concejal Granda, respecto de poner el análisis, ya realizado por la comisión de legislación, se la formula ahora o en su defecto en el momento en el que se vayan discutiendo los capítulos correspondientes, señor concejal Lauro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CDO. LAURO PESÁNTEZ: compañeros, compañeras buenos días, más bien para secundar la moción planteada por el compañero, en vista de que se discuta capítulo por capítulo y dentro del capítulo habrá que hacer algún análisis, pero yo también si quiero mencionar compañera Vicealcaldesa y compañeros, de que nosotros también en campaña política hemos dicho que tenemos que apoyar a todos los proyectos que presenten, cualquiera que presenta, siempre y cuando contribuya al desarrollo de Cuenca, en eso estamos, para nada estamos yéndonos en contra, pero si hacer algunos criterios y yo considero que este Concejo Cantonal si debe legislar las ordenanzas más ciudadanas y menos municipalistas, en un posterior momento le vamos a demostrar aquello, si embargo también en la discusión yo quisiera a los señores proponentes y a los que han analizado también se busque un articulado o en el proceso de la discusión que exista la coordinación también con el tema rural, por qué no se le ve aquí el tema rural, que exista una coordinación, porque al parecer la ordenanza solamente nos está diciendo ciudad de Cuenca y las ordenanzas tienen que ser cantonales, entonces dentro de la discusión también habrá que hacer algunas observaciones y además porque es el primer debate y en este tiempo también podemos aportar con algunos criterios, nada más para secundar a su criterio compañera Vicealcaldesa, muchas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Pesántez, la señorita concejal Brito, el señor concejal Orellana, en ese orden, me parece que hay un desistimiento de la solicitud de la señorita concejal Brito, concluimos con la intervención del señor concejal Orellana y a continuación voy a consultar sobre la moción que ha sido presentada, señor concejal Orellana, me ha pedido la palabra, por eso se la estoy concedien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CARLOS ORELLANA: muchas gracias, muy buenos días con todos y todas, muy amable, simplemente coincidir en los criterios que se han expuesto, avanzar en el debate como bien ha mencionada Lauro, es el primer debate, justamente aquí se pueden recoger nuevas observaciones y aportes que van a permitir mejorar la propuesta de ordenanza, así mismo entiendo que como a mencionado Iván hay un informe que se adjunta al respectivo orden del día que es el de la comisión de legislación y que en buena hora este momento ya se hace llegar un nuevo documento en donde  muchas de las observaciones han sido consideradas y tomadas en cuenta, creo que es importante avanzar y más bien, esperar de que podamos como bien se mencionaba, continuar con otras ordenanzas que entiendo serán de beneficio para los cuencan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gracias señor concejal, sobre la moción de avanzar con la discusión en torno a la propuesta planteada, consulto a los señores concejales, hay anuenci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Antes de pasar con la discusión, yo si quisiera exteriorizar una preocupación, respecto a la forma en la que nos llegan los documentos, entiendo que en esta ocasión, no hay una falla de Secretaría, probablemente puedo haberse producido por una coordinación interna en la comisión o del proponente, no es mi afán molestar absolutamente a nadie, yo quiero que se entienda, más bien mi intención es constructiva, propositiva al 100%, pero tenía varias observaciones sobre el documento que se nos entregó el día de ayer y hoy se nos entrega un nuevo documento, con lo cual la discusión se vuelve entonces más complicada, porque hay que ir revisando un nuevo documento, porque lamentablemente no se adjuntó ayer, yo lo digo, sin la intención de molestar a nadie, pero cosas como estas si debemos tomarlas en cuenta, con esa observación personal, entiendo que los señores concejales, tienen el afán de continuar con la discusión, señor concejal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LCDO. LAURO PESANTEZ: permítame, más bien yo quiero hacer una consulta, sobre qué documento discutimos, entonces, discutamos en el orden del día y esto es solamente un adjun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de acuerdo si, así me parece que lo presentó el señor concejal Ávila, el momento en el que hizo uso de su interven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continuamos con la moción propuesta, respecto a la discus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ORDENANZA DE REGULACIÓN Y CONTROL DE LOS ESPECTÁCULOS PÚBLICOS MASIVOS EN EL CANTÓN CUENCA.- EXPOSICIÓN DE MOTIVOS.- 6 PÁRRAF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sideración de los señores concejales. Señorita concejal Monserrath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TR MONSERRATH TELLO: buenos días, muchas gracias compañera Vicealcaldesa, buenos días con todos y todas, simplemente una sugerencia para la exposición de motivos, casi toda la exposición de motivos está redactada en sentido negativo, le falta, hay ausencia además, porque quizás valdría la pena también poner en positivo, en el sentido de que también existe una mayor demanda de actividades, de festivales artísticos, culturales y que también motiva esa demanda de actividades culturales de la población, simplemente una sugerenci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ita concejal, señor concejal Iván Grand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en el mismo contexto, me parece que está ordenanza pasa a ser una herramienta para motivar que existan espectáculos públicos masivos alrededor del cantón Cuenca, entiéndase urbano y rural, en ese contexto me parece de vital importancia que este también va ser un dinamizador de empleo, de la economía, del turismo, que bien puede darse en función de lo que hemos hablado, la seguridad integral que debemos tener en el cantón, el momento en que sabemos que existe seguridad, en espectáculos públicos, también nos permite tener la posibilidad de venga el turismo y también nos permite, además generar fuentes de empleo, seguro para las personas que son parte de este espacio de organización y me parece que en ese sentido positivo, deberíamos también relatar las bondades y las oportunidades que se podrían establecer en función de la tramitación de la presente ordenanz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Granda, señorita concejal Gabriela Bri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TA. GABRIELA BRITO: si un saludo grande a todos los presentes, es un tema nada más de forma, pero creo que podría mejorar la redacción en la exposición de motivos, segundo párrafo, segunda línea están dos locuciones infinitivas juntas, pese incluso, creo que se podría reemplazar a pesar de la vigencia de la ley orgánica de defensa del consumid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ita concejal, entiendo que esto será tomando en cuenta para el segundo debate, yo quisiera toda vez, no se ha anotado nadie para  una intervención, solicitar a la comisión se revise la forma en la que los motivos que sustentan la generación de una ordenanza para brindar de seguridad, organización y comodidad a los espectáculos públicos masivos, es decir, tomándonos como un aspecto amplio, creo que hay dos tipos de espectáculos públicos masivos, aquellos que se realizan de forma gratuita y que generalmente los realizamos por propios entes públicos y aquellos que de forma onerosa se realizan sobre todo en espacios cerrados y cuyo ingreso representa un costo para los asistentes, yo quisiera más bien que desde ahí podamos afianzar el sustento de la ordenanza, porque quizás más adelante generaré también una explicación de otra preocupación a como está planteada la propuesta de norma cantonal. Señor concejal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MARCO ÁVILA: gracias señorita Vicealcaldesa, me parece prudente su observación, creo que es importante en los considerandos anotar o destacar el por qué está construida la ordenanza de esta manera, porque son eventos o espectáculos públicos como se los conoce y por qué además se los ha considerado a los masivos, creo que es importante para que desde los considerandos vaya teniendo consecuencia con el resto de la propuesta construida; el sentido de espectáculos públicos compañeros concejales, era en el sentido de que se lo ha tratado históricamente en el cantón y en otras legislaciones como la de impuestos a los espectáculos públicos, es decir eventos que son ofrecidos de manera pública, porque son distintos de los eventos que son ofrecidos u ofertados de manera privada a través de una invitación por ejemplo, entonces, este es el sentido mismo de públicos y masivos porque con esta ordenanza se pretende regular, donde exista cierta congregación o conglomeración de personas que exijan medidas adicionales a las que ya se encuentra en vigencia, porque no hay que olvidar que aparte de esta ordenanza si hay otras normas de carácter de seguridad que se encuentra vigentes y que son tratadas principalmente a través de los permisos por la Secretaría de Riesgos en el cant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señorita concejal Monserrath Te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RT MONSERRATH TELLO: muchas gracias, creo bueno, yo he leído la ordenanza en su totalidad, creo que es pertinente el poder trabajar inclusive con un aforo de mil personas, habían algunos compañeros que decían, bueno por qué mil personas o por qué no menos, que pasa con las ochocientas o novecientos y quizás ahí el criterio que yo tengo y que hemos venido manejando a través de la Dirección de Cultura y la ordenanza de Cultura y bueno no solamente la ordenanza, sino el Código de Cultura que estamos trabajando con la ordenanza de fondos concursables, la ordenanza de centro culturales, la ordenanza general de cultura, que bueno valga la pena comentarles compañeros, que hemos tenido que modificar algunas situaciones por asumir competencias sobre todo de patrimonio, entonces nos pone en otro escenario, en ese sentido y volviendo al tema del aforo, creo yo que eventos que son de una escala menor de mil asistentes, van estar regulados, estamos regulándole a través de espacios que son de servicio cultural, sobre todo de carácter local y espacios o centro culturales que tienen ya actividades permanentes, no son ocasionales, una actividad de mil personas, es casi, no es posible que una misma institución la plantee siempre, pero en cambio Centros Culturales que tienen actividades permanentes necesitan también otro tipo de regulación y sobre todo también incentivo, por lo general son espacios que prestan servicios o que presentan espacio para el desarrollo de actividades de artistas locales o de encuentros locales y creo que esto debería tener otro tipo de regulación que no puede ser con la misma cantidad de requisitos que se piden para eventos masivos, sino más bien debería proponer o promover que esas actividades que no siempre las realiza la Municipalidad puedan darse en la ciudad de Cuenca, para poder garantizar esa cobertura de actividad cultural en la ciudad, en ese sentido creo que también me parece bien que esté redactado como espectáculos masivos, sean públicos y privados, yo no sé si eso deba ir en el título, creo que eso debería ir determinado en los artículos, en cómo se define los espectáculos públic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de acuerdo, coincidiendo totalmente con lo que dicen, me parece que la exposición de motivos es muy decidora respecto de lo que más adelante se relatará en el articulado, consultó a los señores concejales, sobre la exposición de motivos, con las observaciones realizadas, se aprueba en primer debate, siguiente señor Secretari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CONSIDERANDOS.- 19 Considerand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concejal Cristian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PHD CRISTIAN ZAMORA: gracias señorita Vicealcaldes, nada más algunas normativas que podrían nutrir al texto para que el proponente o la comisión puedan incorporarlas y que entiendo no han sido recogidas, existe un Acuerdo Ministerial 1997, publicado el 2 de agosto de 2011, que habla sobre la seguridad interna que tiene que darse en los eventos y que tiene que ser tomada en cuenta por quienes organizan, en ese sentido hay aspectos, como por ejemplo de las personas que tendrían que estar en los eventos para que ubiquen a las personas en los asientos, cosas que no están contempladas y que si están en este Acuerdo Ministerial, lo cual podría ser recogido en los considerandos y posteriormente en la parte pertinente que hace alusión a este tema que estoy haciendo, tanto y en cuando este Acuerdo Ministerial indica que la Policía Nacional no puede estar tomando parte en la parte interna, cuando está dándose un espectáculo público, adicional a este, un segundo, un reglamento del Consejo de la Niñez y de la Adolescencia es el 118 en el Registro Oficial del 7 de noviembre de 2013, en donde precisamente norma sobre el acceso a los espacios públicos para niños, especialmente niñas y adolescentes, la norma trae posteriormente sobre el tema de discapacidad, también es importante que se pueda considerar los aspectos necesarios en cuanto a los niños y adolescentes, esto está en concordancia para los considerandos en la ley de comunicación en su Art. 104 en donde también manda, sobre este mismo aspecto en concordancia con la Convención de Derechos Humanos, creo que es importante comenzar también a considerar, adicional a las personas con discapacidad, a los niños cuando son masivos y son vulnerables, concuerdo que debería incorporarse también articulados sobre el tema de la libertad de empresa, del fomento de la inversión privada, que ya algunos compañeros se hicieron eco antes y que no está considerado dentro de los considerandos, porque a la final no es únicamente normar el espectáculo como tal, sino como hemos concordado lo que motiva, es decir la dinamización de la economía y finalmente algo más de forma que normalmente se ha estilado que dentro de los considerandos vaya en una suerte de orden desde los artículos de la Constitución de los menos o llamemos de los iniciales que son generales hacia los más específicos, la norma comienza por ejemplo con el 240 y posteriormente regresa al 3, tal vez, habría ahí una oportunidad en donde se podría ir desde lo general a lo especifico, para ir mejorando esta parte de considerandos, esos son mis aporte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no sé si hay alguna otra acotación sobre el tema considerandos, consulto a los señores concejales, ninguna adicional, avanzamos señor Secretari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EÑOR SECRETARIO: Por todo lo anotado el Concejo Cantonal del Gobierno Autónomo de Cuenca, en uso de sus competencias EXPIDE: ORDENANZA PARA LA REGULACIÓN Y CONTROL DE LOS ESPECTÁCULOS PÚBLICOS MASIVOS EN EL CANTÓN CUENCA, CAPITULO 1.- DISPOSICIONES GENERALES. Art. 1 a 5, inclusi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concejal Cristian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PHD CRISTIAN ZAMORA: gracias señorita Vicealcaldesa, unos comentarios que creo que son de fondo al compañero proponente, no sé si que en el documento que nos dieron está recogido, habían algunas cosas en la comisión de legislación que yo leí el acta, que ya se han dicho que no están en este texto, yo pienso que es fundamental simplemente recalcar el tema de la definición, eso tiene que quedar claramente como ya lo indicó también la señorita Vicealcaldesa, sino partimos de definiciones claras de los diferentes tipos de eventos no vamos a llegar muy lejos y aquí yo propondría que consideren una taxonomía es decir ver y categorizar como la palabra lo indica los diferentes tipos de eventos, porque yo me pregunto por ejemplo, de acuerdo al artículo 3, dice: </w:t>
      </w:r>
      <w:r>
        <w:rPr>
          <w:rFonts w:cs="Courier New" w:ascii="Courier New" w:hAnsi="Courier New"/>
          <w:i/>
          <w:color w:val="000000"/>
        </w:rPr>
        <w:t>espectáculo público masivo es el evento que con o sin fines de lucro convoque una concentración de personas</w:t>
      </w:r>
      <w:r>
        <w:rPr>
          <w:rFonts w:cs="Courier New" w:ascii="Courier New" w:hAnsi="Courier New"/>
          <w:color w:val="000000"/>
        </w:rPr>
        <w:t>, es decir absolutamente todos que tengan el número de personas y yo me pregunto por ejemplo, para la normativa que viene más adelante y todas las reglas que se están poniendo, que pasa con Paradas Militares, con el Pase del Niño Viajero, con el tema de los Inocentes, con el tema del Carnaval, con el Huayna-Capazo, con las procesiones que se dan en el orden religiosos tanto en la parte urbana y sobre todo en la parte rural que acarrea gran parte de gente, los desfiles de parroquialización en Ricaurte por ejemplo seguramente habrán más de mil personas y en otras parroquias, entonces yo sugeriría también en este reglamento que hice alusión en el Art. 7 del Consejo de la Niñez y la Adolescencia a pesar de que es un reglamento que es un orden jerárquica inferior inclusive a esta ordenanza, ahí hay una serie de definiciones que puede apoyar para tener la definición de exactamente qué es lo que vamos a regular, porque más adelante vamos a ver compañeros que se torna un poco confuso, porque como normamos por ejemplo tal como está puesta la ordenanza este momento una Parada Militar, que es un evento pues más de mil personas y que ciertamente no cabe dentro de las cosas, con esta taxonomía podemos claramente decir los que están dentro de esta categorización aplica la norma y para estos otros pues se verá otro tipo de norma o simplemente queda abierto e inclusive, sugiero al proponente que dentro de esta taxonomía se dejé una suerte de transitoria tal vez, es probable que no podamos contemplar absolutamente todos los eventos que puedan darse, en un futuro pueden desarrollarse otro tipo de eventos que sea una dirección municipal pertinente la que cuando no este normada dentro de esta ordenanza, sea la que clasifique dentro de esta taxonomía para que pueda verse si es que nos vamos por el orden que está planteado aquí y en otro tipo de eventos y espectáculos públicos que sin duda no aplica la norma que está planteada y otra que es un poco más de forma en el Capítulo 1, sugeriría que en el Art. 4 que es de principios normalmente se ha estilado y se ha visto que los abogados normalmente ponen el objeto, los principios, antes de entrar en materia como ya son las definiciones que es lo que entendemos por la materia que estamos normando en este momen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Zamora, señor concejal Lauro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LCDO. LAURO PESANTEZ: yo considero que todos los articulados, ya una vez que sean aprobados se puede normar esos detalles en un reglamento también, yo considero que esto ya los proponentes estarán analizando y también yo quiero hacer una consulta a su vez, que va, porque ahí nos están diciendo la ordenanza para la regulación y control de los espectáculos públicos masivos, bueno ya lo mencionaron, hay que establecer sin son solamente los espacios cerrados o abiertos y además en el Art. 3, el ultimo literal 8, dice espectáculos deportivos, recuerden que la mayor parte de lo rural, los estadios, las plazas públicas, las calles, son espacios públicos y también temporalmente son utilizados para eventos y yo no creo que puede estar enmarcado dentro de la norma, pero si ustedes analizan y tienen alguna propuesta, sería interesante, porque si está bien el comportamiento dentro del tema urbano de Cuenca, en los lugares cerrados, pero en el ámbito rural es otra dinámica también de la programación, entonces yo considero que hagan el análisis correspondiente y en el Art. 4 de los principios, la organización de un espectáculo público de la ciudad, creo que me está dando la razón, de la ciudad, del cantón Cuenca, más bien sugerirle que cambien eso, nada má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concejal, señor concejal Dora Ordóñez. </w:t>
      </w:r>
    </w:p>
    <w:p>
      <w:pPr>
        <w:pStyle w:val="Normal"/>
        <w:spacing w:lineRule="auto" w:line="360" w:before="0" w:after="0"/>
        <w:contextualSpacing/>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pPr>
      <w:r>
        <w:rPr>
          <w:rFonts w:cs="Courier New" w:ascii="Courier New" w:hAnsi="Courier New"/>
          <w:color w:val="000000"/>
        </w:rPr>
        <w:t>ING. DORA ORDOÑEZ: gracias señorita Vicealcaldesa un saludo cordial a su persona a las compañeras y compañeros concejales y a todos los funcionarios que nos acompañan, yo no sé si es pertinente, pero, quisiera hacer una sugerencia al proponente y a la comisión y a quienes han entregado esta ordenanza para debate, que se pudiera incluso revisar el nombre de la ordenanza, por qué, que es un espectáculo?, siempre entiendo yo que es un espectáculo es cuando hay un espectador, no únicamente quien está participando de dar esté espectáculo digamos así, me parece que hay actividades recreativas que también, no sé si están incluidas, quizás me sumó un poco a la preocupación que tenía Cristian Zamora de los eventos a los que hizo referencia como la Parada Militar, por ejemplo y otro tipo de actividades, yo hago alusión también por ejemplo un Festival de Bailo Terapia, dirá marco que es sesgado a mi criterio, pero, hay un Festival que congrega a cerca de 6 mil personas, entonces i me preocupan ese tipo de actividades si están o no incluidas, si está bien el termino espectáculo, si también deberíamos incluir dentro del nombre de la ordenanza, como actividades recreativas y protocolarias, no sé, ósea, yo lo pongo a consideración para el segundo debate lo consideren, eso como un primer punto, una consulta que también le quisiera hacer al final de mi intervención, si usted me ayuda, cuando hablamos, en el Art 1 y en varios otros artículos he visto que la palabra calidad viene con un asterisco, no sé si es parte de un reglamento que habrá posteriormente, usted me ayudará con la duda que tengo, eso como segunda inquietud, el alcancel también me preocupa, porque cuando empezamos a definir cada una de las actividades que pueden constituir o un espectáculo público masivo o una actividad recreativa como la que hacía referencia con el ejemplo que había indicado, empezar a definir puede generar de pronto que olvidemos una de las actividades, no todas de pronto están recogidas en el ámbito y cuando definimos cuales son los espectáculos públicos, quizás una propuesta podría ser por ejemplo, que se pueda definir más allá de la cantidad de personas que asisten, en dónde se va dar este espectáculo público, por ejemplo puede ser, a través de instalaciones abiertas, del espacio público, equipamiento recreativo, entonces, de pronto pudiéramos definir más bien, dé en dónde se van a dar este tipo de actividades, más allá de cuantas personas están asistiendo, porque por ejemplo y también de manera sesgada, voy hacer referencia al Festival de Cine, por ejemplo, voy hacer referencia al Festival de Cine, “La Orquídea”, que si bien se da en algunos equipamientos como el Carlos Cueva por ejemplo, yo no sé cuál es el aforo, en ese caso, entonces, no estaría dentro de esta ordenanza, pero si hay actividades que se dan por ejemplo en los cantones y lo pongo como ejemplo, que de pronto de dé en Cuenca también, en donde pueda asistir más personas, no, me preocupa que cuando empecemos a nombrar una por una las actividades, de pronto nos olvidamos de alguna, más allá del aforo, creo yo, que debería ser en función de en dónde se da el espectáculo y también plantear, lo pongo a consideración de proponente, que se puede poner un capítulo de exclusiones, quizás están excluidas las actividades privadas, las de carácter familiar, les parecerá raro decir una actividad familiar con más de mil personas, pero se da, pero normalmente, en todo caso lo pongo también para análisis Marco y que ustedes lo consideren y que pasa también con las actividades educativas, están o no incluidas, son públicas o privadas, eso también creo yo que debería analizarse, por ejemplo un campeonato de futbol se me ocurre, por eso, siempre digo, más bien debería hacerse alusión al espacio en el cual se está prestando, o dando este tipo de actividades, eso como un aporte para que la comisión lo considere,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a continuación me ha solicitado la palabra la señorita concejal Monserrath Tello, el señor concejal Ávila, el señor concejal Barrera y la señorita concejal Brito, en ese orden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bueno con respecto a, digamos en términos generales y haciendo una reflexión muy general de toda la categorización o la taxonomía de los eventos públicos, creo que deberíamos tener como un poco de cuidado, porque hay cosas que van a ser imposible regular y es mejor que no estén reguladas, en el sentido de por ejemplo, hay actividades como, o sea que ya, o sea que capaz también necesitan un permiso, pero necesita un plan de contingencia, etc., sin embargo no se puede regular de forma exhaustiva porque estaría casi, casi, institucionalizando las actividades que por lo general son manifestaciones populares, manifestaciones festivas de carácter religioso, de carácter cultural, cívico, etc., pero que muchas de ellas, son ya dedicadas por ser inclusive parte del patrimonio inmaterial y el momento en el que se regular o cuando se empieza a regular, por ejemplo el Pase del Niño, puede suceder lo que ya nos pasó con el Día de los Inocentes, que ya llega un punto de tal institucionalización que ya prácticamente los barrios ya no participan, es un cosa más de universidades, más de escuelas, más de academia, que ya se va perdiendo completamente la función social que cumplían en su momento y es parte de esa institucionalización, creo yo que ahí hay que tener cuidado y saber que hay cosas que van a ser imposible regular y que como digo es mejor no regular, ahí hay que hacer una análisis un poco como con pinzas y detallar o determinado con paciencia para poder determina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or otra parte, creo que lo que decía la compañera Ordóñez, sobre los eventos públicos masivos o los espectáculos, creo que si hay eventos que deberíamos más bien tratarlos podría ser como actividades de convocatoria masiva, realmente como no necesariamente son espectáculos o podríamos buscar alguna otra forma que puede englobar; de ahí sobre algunos artículos, creo que valdría la pena un poco revisar la redacción y ajustarla, porque ahí a veces es demasiado largo, son demasiadas palabras innecesarias y deberíamos ir director a la parte normativa, sobre todo en el Art. 1 y en el Art. 2., creo que también con respecto, cuando se hablan de actividades por ejemplo de Festivales de Música, Danza o Artes de la Representación, deberíamos trabajar casi todo como artes escénicas, para no olvidarnos ninguna de todas las actividades porque hay un sin número de actividades de artes escénicas que se nos pueden quedar, otras que van saliendo, otros géneros que se van desarrollando a lo largo de los tiempos, como van desarrollándose las actividades culturales y artísticas y creo que es importante más bien, englobar y que está taxonomía debe ser más bien de carácter muy general a razón de no olvidarnos de ninguno y tampoco poder excluir, con respecto a lo del aforo y a lo que decía la compañera Ordóñez, creo que es mejor que algunos espacios, como el Teatro Carlos Cueva Tamariz, el Teatro Sucre el mismo espacio Pumapungo, tengan otro tipo de regulación que no va a ser exento obviamente de tener los planes de contingencia, pero es ilógico, pedirles a ellos y eso es lo que les comentaba, que estamos tratando ya en un ordenanza que inclusive varios centros culturales estábamos trabajando sobre la ordenanza para centros culturales en los cuales depende del aforo, depende también de las actividades, depende, porque no siempre van a llenar el aforo y a veces también se prevén eventos menores que se sabe que no van a tener ni siquiera 800 espectadores o asistentes y que necesitan otro tipo de incentivos, otro tipo de regulación, que esperemos sea más bien por año o sea que saquen los permisos por año y no por cada evento, cada evento obviamente tendrá que pagar o que tributar de acuerdo a lo que estipulan las ordenanzas y las leyes, pero creo yo que no podemos tampoco ponerlas en esta cantidad de requisitos tan grandes que se les pide, ya de por sí, son casi como 18 o 19 pasos que se tienen que hacer, para hacer un evento mínimo y con una pérdida de menos 45 dólares, que por lo general es lo que pasa, por ejemplo un grupo de teatro que quiere hacer una obra de teatro en esta ciudad, en ese sentido creo que está bien el número el aforo de más de mil personas, que creo que el resto es manejable con otro tipo de regul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señor concejal Ávila, a continu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gracias señorita Vicealcaldesa, en realidad son valiosos las inquietudes y las sugerencias de los señores concejales, debí haber partido diciendo que esta es un propuesta en construcción y por supuesto que sujeta a sus criterios y a poderla complementar con sus valiosos aportes, sobre algunos de los temas, planteados por los concejales, espero no olvidarme alguno de los más importantes, por ejemplo una de las sugerencias de la comisión de legislación y de la reunión que tuve con el señor Síndico, era incorporar un glosario de términos que nos permita una mayor claridad y una mayor organización tal vez en cuanto a la ordenanza o, a la construcción semántica de la ordenanza, lo cual ha sido acogido y así lo vamos hacer, en cuanto ya a las definiciones mismo, me parece prudente, una reunión por ejemplo con la Dirección de Cultura y tal vez con la Comisión de Cultura para definir justamente los alcances de la presente ordenanza; ha sido planteada desde la regulación de los espectáculos públicos como tal, teniendo en cuenta y me permito con su venia señorita Vicealcaldesa, leer la definición que nos ayudó a orientar un poco este tema y decía: “</w:t>
      </w:r>
      <w:r>
        <w:rPr>
          <w:rFonts w:cs="Courier New" w:ascii="Courier New" w:hAnsi="Courier New"/>
          <w:i/>
          <w:color w:val="000000"/>
        </w:rPr>
        <w:t xml:space="preserve">un espectáculo público es todo acontecimiento organizado con el fin de congregar a quienes acuden para presenciar una actuación, representación, exhibición o proyección de naturaliza artística cultural o deportiva, ofrecida por un empresario, por actores, por artistas o cualquier otro ejecutante”, </w:t>
      </w:r>
      <w:r>
        <w:rPr>
          <w:rFonts w:cs="Courier New" w:ascii="Courier New" w:hAnsi="Courier New"/>
          <w:color w:val="000000"/>
        </w:rPr>
        <w:t>un poco este era el sentido de la orientación de la ordenanza y no pretendíamos o no pretendemos con la presente, por ejemplo regular expresiones de idiosincrasia, culturales, patrimoniales, como el propio Pase del Niño, me parece que no podríamos caer en ese error y seguramente estarán sujetas a otras normas de seguridad como bien planteaba la concejal Tello, de los permisos, de las autorizaciones, de los planes de contingencia, pero que no van a ser parte de la regulación misma de esta ordenanz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or otro lado también, decirle al concejal Pesántez, que lo construimos también con el criterio desde la ruralidad, aceptó que existen omisiones y que se cita a la ciudad de Cuenca como tal, para la construcción se pensó en el cantón como tal, prueba de ello, es que en la socialización se conversó con varios actores desde la ruralidad, tanto organizadores de espectáculos públicos, como personas que pertenecen a estas áreas geográficas y obviamente las condiciones son distintas y nos planteaba inquietudes y perdónenme el término pero por ejemplo decían las carreras que se organizan de burros en algunas de las parroquias de alguno de los organizadores que nos visitó, por poner un ejemplo, entonces si se ha considerado esto, si se lo ha tenido en cuenta, sin embargo si hay que reforzar ese criterio desde la ruralidad, por supuesto los aportes de los concejales que tienen mayor experiencia y que han podido tener, criterios desde ese ámbito podrán ser y sumarse a la ordenanz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on respecto a la concejala Ordóñez, había la inquietud de los temas por ejemplo familiares y esta ordenanza no pretende regular eventos de carácter eminentemente privado, la ordenanza pretende regular, aspectos o eventos, congregaciones, conglomeraciones, espectáculos de carácter público, es decir aquellos que son ofrecidos de manera abierta para cualquier persona y que cualquier persona pueda asistir, una reunión familiar por ejemplo, no va poder asistir cualquier persona, un matrimonio por ponerlo un ejemplo, puede tener dos mil personas, pero no está ofrecido u ofertado de manera pública, será ofrecido y tratado de manera privada, por lo tanto no estaría dentro del presente tema, con respecto a la entidades educativas, si es que van organizar eventos que son de igual manera ofrecidos de manera pública y que superen el aforo propuesto, obviamente tendrán que sujetarse a este aspecto, de igual manera, entrar a regular temas por debajo, es una propuesta el tema de las mil personas, sin embargo tiene un punto de partida, es que los teatros de la ciudad de Cuenca, todos tienen menos capacidad de mil personas, están cercanos a las mil personas, pero no llegan a tener una capacidad de mil personas, el Carlos Cueva por ejemplo tiene 800 a mil personas y que deberían estar regulados desde mi punto de vista y desde los proponentes por otras regulaciones que ya existen y como bien dice Monserrath, deberían ser tratados más bien desde el ámbito cultural, no pretendemos por ejemplo entrar a regular las funciones de cine que son habituales y que están sujetas a una serie de permisos de funcionamiento, de planes de contingencia, de planes de evacuación y etc., etc., que ya los cumplen, entonces no tendría sentido volverlos a cargar con nuevos requerimientos, nuevos permisos; el tema de calidad, era una duda que les digo desde lo personal y por eso siempre la tuve ahí señalada, porque es un criterio subjetivo, sin embargo queremos llegar a tener estas condiciones y era más bien para conversarlo y debatirlo con ustedes, es un tema que debería incorporarse la calidad, como un objetivo si de la ordenanza, pero tal vez, debería ser tratado de otra manera y es por eso, que siempre estuvo señalado porque era una duda que yo mismo no me la pude contestar y que más bien quería ponerla a conocimiento de ustedes; los temas deportivos concejal Pesántez, por su puesto están tratados, son eventos públicos que tienen grandes concentraciones y que desde mi punto de vista, deben estar regulados, los partidos por ejemplo que son permanentes del Deportivo Cuenca, que es el principal organizador de espectáculos públicos en el cantón, deben estar sujetos a ellos, habido la sociabilización respectiva con ellos y están inclusive dispuestos a acatar las respectivas normas, el Mundialito de los Pobres por ejemplo que fue un evento que suscita la atención de cuencanas y cuencanos en las últimas semanas, deben estar regulados, porque son justamente en esos espacios de gran concentración donde mayor peligro y mayor riesgo corren los ciudadanos a asistir a estos eventos, señorita Vicealcaldesa, espero haber podido de alguna manera, aportar a las inquietudes de los señores concejale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Ávila, señor concejal Barrera, tiene usted la palabra, ante de eso señor concejal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MARCO ÁVILA: una última duda, que tenía la concejal Ordóñez, con respecto a la enumeración de los eventos considerados como artísticos, culturales y deportivos si existía una enumeración, pero precedidos de la frase tales como, es decir no son solamente estos, sino podrían ser otros y me parece bien ahí en ese sentido la sugerencia del concejal Zamora, de que podría haber una comisión, un comité, una dirección encargada de calificar como espectáculos públicos o no a los distintos eventos que se puedan realiza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Ávila, señor concejal Xavier Barre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XAVIER BARRERA: buenos estimados compañeros, compañeras concejales, señorita Vicealcaldesa, presentes todos, creo que es fundamental, definir con exactitud sobre qué temas va a versar la ordenanza que estamos debatiendo el día de hoy y ante esto nos podía ayudar algunos mecanismos inclusive de técnica jurídica, yo considero, coincido también y consideró que se debe establecer una categorización, no todos los eventos son iguales, hay un diferencia entre un evento musical entre un evento deportivo por tanto es necesario incluir una categorización y ésta no ha sido una propuesta ni siquiera propia, sino ha sido una propuesta de algunos empresarios que y están constantemente realizando estos eventos, precisamente porque, hay una gran diferencia entre por ejemplo organizar un evento deportivo, como el Muldialito de los Pobres y un evento musical, a pesar de que es en el mismo escenario, lo aforos cambian, al tener una visión en un espectáculo deportivo la visión es de 360 grados, desde cualquier espacio el escenario se puede apreciar el espectáculo, diferente es, cuando es un evento musical, hay la colocación de un escenario y obviamente se pierde la posibilidad de tener esa visión de 360 grados, creo que esa es una de los trabajos que debe realizar la comisión para el segundo debate, incluyendo estos criterios importantes que han tenido algunos concejales y obviamente también quienes integran los organizadores de espectáculos públicos y también incluir, sería importante, sugiero, que se incluya a quienes están a cargo de la administración de los diferentes escenarios deportivos en la ciudad, haciendo una lectura completa de la ordenanza, podemos corregir que efectivamente lo que se busca es normar los eventos públicos, determinados, de acuerdo también al aforo y lo que se busca también es, tener un cambio cultural en cuanto a la preparación de los mismos, ha sido común la queja constante de la ciudadanía y de las instituciones encargadas de seguridad que faltando 48 horas, 24 horas, no se cuentan con los permisos para realizar los espectáculos públicos, sean estos organizados por instituciones públicas o sean estos organizados por entres privados y efectivamente eso es lo que buscamos, con esta ordenanza, que se regulen y que no causen molestias, más bien presten garantías de seguridad, presten garantías en la organización, no más molestias en materia de movilidad, de tránsito y precisamente una norma que nos puede ayudar a definir de mejor manera que espectáculos van a quedar normados con esta ordenanza, es el Acuerdo Ministerial 2521 emitido por el Ministerio del Interior, que habla con claridad al referirse en su Capítulo Noveno: De los Espectáculos Públicos, si me permite dar lectura, señorita Vicealcaldesa, en el primero habla de espectáculos públicos y hace una definición, en el segundo habla de actividades recreativas, en el tercero habla de los locales e instalaciones, inclusive, se extiende a instalaciones fijas e instalaciones desmontables, en cada uno de estos literales, se define que espectáculos públicos están normados y cuáles son los requisitos que debe cumplir, eso significa que no, porque no se incluya en esta ordenanza las actividades recreativas mencionadas, los espectáculos deportivos, los desfiles, que no se incluyan en esta ordenanza, no dejan de estar normados, están ya normados, están normados vía acuerdo ministerial y con claridad se establece que requisitos deben cumplir precisamente para obtener el permiso, lo que se busca es que esto se constituya como una norma imperativa, no ha discrecionalidad o no a voluntad de quien organiza un espectáculo público, por ejemplo hacían mención hace un momento de los desfiles educativos, debe contar con un plan de contingencia, debe contar con un plan de movilidad, no por un tema de voluntad de quienes organizan, sino es un tema imperativo, porque si creo que los argumentos que los compañeros y compañeras han presentado son absolutamente válidos y que es necesario que podamos categorizar y definir con exactitud cuáles son los eventos que quedarán normados dentro de esta ordenanza, entendiendo que la cuantificación de más de mil personas, busca precisamente ya dirigir la normativa hacia un sector que está contemplado precisamente en espectáculos de orden internacional, donde hay una venta de un boleto, donde existe generalmente son a título oneroso, no resta esto, que por ejemplo un evento organizado por la Municipalidad de Cuenca en el Parque de la Madre que es gratuito y que va tener muchas más de mil personas, quede exento de la ordenanza, precisamente por eso, creo que debemos normar lo general y no lo especifico, creo que hay normativas, ya las mencionó el concejal Cristian Zamora un acuerdo en el reglamento, este acuerdo también 2521 nos puede ayudar a orientar más, creo que ese es el trabajo de la comisión, recoger todos estos aportes y poder tener absoluta claridad de conocer que eventos van a ser normados por esta ordenanza y el resto de eventos no debe causarnos mayor preocupación, porque están ya regulados en este acuerdo ministerial que acabó de menciona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Barrera, señorita concejal Gabriela Bri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RTA. GABRIELA BRITO: si dos temas que quisiera plantear, el primero con respecto al capítulo, disposiciones generales, Art. 3, el numeral 7, que habla de las exhibiciones y concursos caninos, ganaderos, hípicos y de otros animales, ahí yo lo que quisiera recomendar es que podamos sumarle, los mismos que deberán sujetarse a las normas vigentes en el cantón, porque como ustedes conocen en las próximas semanas será tratado en segundo debate la ordenanza para la protección de animales domésticos, es complicado pedir que se ponga, siempre y cuando cumpla las  condiciones establecidas en la ordenanza para los animales domésticos, porqué todavía la ordenanza no está aprobada en segundo debate, sin embargo, creo que se podría plantear el primer texto que había sugerido, eso por un lado y por otro lado con el tema de la pertinencia o no de la categorización, yo creo que es importante poder describir y desagregar y sobre todo las palabra tales como, como se nos presenta en el texto que se nos adjuntó el día de hoy, yo conversaba con el concejal Ávila y le decía la palabra tales como, debería estar en: son espectáculos públicos masivos tales como, o sea, la palabra tales como no en espectáculos artísticos, focalizadamente, sino más bien, cuando habla en general de los espectáculos masivos, eso en el artículo tres del mismo capítulo, hasta ahí mi intervención.  </w:t>
      </w:r>
    </w:p>
    <w:p>
      <w:pPr>
        <w:pStyle w:val="Normal"/>
        <w:spacing w:lineRule="auto" w:line="360" w:before="0" w:after="0"/>
        <w:contextualSpacing/>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Brito, señor concejal Iván Grand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bueno, gran parte de mi intervención iba a estar vinculada al justamente numeral 5, del informe de la comisión de legislación que refería al tema del glosario, porque claro, tendríamos que definir el tema de masivos, el tema de la calidad, el tema de la conmoción y nos parece que es importante que se haya tomado la posición parte del proponente en general un glosario que nos permita ciertamente definir cada uno de los términos con precisión del caso, entonces eso me parece que va a vincular una mayor claridad dentro de la ordenanza, dentro de la propuesta, en términos generales, plantea, términos como permisos, certificados, certificado único de autorización, nos parece que deben ser unificados todos en  una sola categoría para poder ciertamente tener una claridad de cuáles van a ser el certificado este que va a establecer el que se pueda o no generar un proceso de un espectáculo público, en cuanto a la relación en el Art. 5 de la propuesta, nos parece que es importante que el tema de administración, control y recaudación del impuesto de espectáculos públicos, conviene establecer una remisión como la disposición general de la aplicación y más que en el artículo, de igual forma, no coincido con el criterio de la concejal Gabriela Brito, por cuanto, cuando ella plantea que son espectáculos públicos entre los siguientes se señala exhibición y concursos ganaderos e hípicos y de otros animales, hacer una remisión en cada una de las disposiciones es complicado, porque por ejemplo tendríamos que hacer las funciones de circo, porque también estábamos regulando en las funciones de circo que el tema de que animales sean parte del circo, entonces nos parece qué la ordenanza por si sola va a generar la legitimidad del caso y esperemos que el próximo año se pueda ya generar una acción en ese sentido o esté año, podamos tener ya la ordenanza vigente la de animales domésticos de compañía, eso ciertamente permitirá una regulación en esa materia, en tanto en este caso, podría generar un proceso confuso y tendríamos que revisar absolutamente toda la ordenanza en función de que normativa está relacionada con que normativa municipal, cuando tenemos que entender que existe un todo y en ese todo se articula en una técnica legislativa y esta técnica legislativa tiene que versar sobre determinadas mater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demás de eso, como hemos planteado ya en la comisión de legislación se busque simplificar la redacción del Art. 1, 2 y 3, en ese sentido más bien serían los criterios que estaríamos plantean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Iván Granda, a continuación la segunda intervención en esta discusión del señor concejal Lauro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LCDO. LAURO PESÁNTEZ: bueno, muchas gracias, más bien de acuerdo a lo que ya se ha analizado toda la ordenanza, nos lleva a un camino y esta ordenanza, yo creo que, si tiene que ser analizada y permítame bueno estamos en lo mismo, inclusive el título debemos analizar, más bien yo propongo que ya dentro del debate discutamos o a su vez consideren, si puede ser:  Ordenanza para la regulación y control de los espacios públicos masivos, en espacios cerrados en el cantón Cuenca, yo creo al decir cerrados, podemos estar limitando a algunos, porque ya se ha dicho algunos temas en el ámbito rural en esos temas, por qué, si es que permítame, nosotros aprobamos de esa manera, si queda algunas cosas, quizás por el tema de lo rural más, que hacen eventos, siempre se hacen eventos en espacios abiertos, pero no sé, en todo caso es una propuesta que se analice y lo definirán los compañeros, pero yo considero que si debemos analizar bien, inclusive desde el título mismo. </w:t>
      </w:r>
    </w:p>
    <w:p>
      <w:pPr>
        <w:pStyle w:val="Normal"/>
        <w:spacing w:lineRule="auto" w:line="360" w:before="0" w:after="0"/>
        <w:contextualSpacing/>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concejal Pesántez, segunda intervención del señor concejal Cristian Zamor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HD CRISTIAN ZAMORA: gracias, nada más para es mi criterio, yo pienso que debería verse al compañero proponente desde donde se le enfoca esto, yo le veo desde dos puntos de vista, el uno es, enfocar desde la naturaleza del evento y por lo tanto desde mi criterio tiene que haber una taxonomía y esa taxonomía tiene que decir regulamos para estos eventos y para estos otros no y la otra forma de verlo, sería desde el lugar donde se emplazarían dichos eventos, donde que tendría que hacerse una lista de los eventos, donde que se podrían dar una aglomeración de personas y que normalmente en la ciudad tanto urbana y rural se llevan a cabo y legislar desde la parte del lugar donde se podrían llevar esos eventos, pero sin duda cualquiera de los caminos que se lleven es el que tiene que dar claridad o sino estaríamos en un suerte de mezcolanza de no saber qué tipo de evento y sobre cual le aplicamos la norma que estamos legislan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concejal Zamora, antes de continuar con el debate, yo quisiera hacer mías dos observaciones de los señores concejales, creo que hay gran razón en todas las preocupaciones que hasta ahora se han exteriorizado y me parece que la explicación del propio proponente en torno a la determinación de por qué el número de mil, para que de ahí en adelante considerar que un espectáculo es masivo, ciertamente nos referencia, digamos quizás el ámbito de acción que en principio se planteó, para lugares cerrados, me parece que es así y luego me parece que eso nos llevaría también a la discusión del título que pediría se revise para el segundo debate y por eso yo lo decía a propósito del tema de la discusión de la exposición de motivos, quizás es necesario determinar, cual es la preocupación que tenemos ahora, ciertamente cuales son los puntos negativos que podemos encontrar ahora en torno a la realidad cantonal para transformarlos en positivo a través de esta ordenanza y quisiera referirme también a tres necesidades básicamente para el segundo debate de forma adicional; primero una necesario coordinación entre el proponente y la comisión de cultura, para qué toda vez que también desde la comisión de cultura  la construcción de una ordenanza no se crucen las intenciones y tampoco pueda quedarnos una especie de vacío, lo otro es una necesaria coordinación también con quienes este momento representan a los Gobiernos Parroquiales, por qué sin duda tendrán mucho que contarnos y finalmente, yo, pediría de modo particular que en torno al término o al tema de la discusión de la calidad se pueda retirar de la ordenanza, porque me parece que lo que estamos normando es otra cosa, el tema de la calidad puede ser, que a mí, me guste mucho un término musical que quizás a otros no guste y en torno a eso la calidad, ciertamente se vuelve muy subjetiva, yo pediría concretamente esas tres cosas y me parece que hay un aclaración de señor concejal Ávila, con lo cual, daríamos por conocido y aprobado en primer debate este capítulo ya avanzaríamos en la discusión, señor concejal Ávil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 MARCO ÁVILA: gracias señorita Vicealcaldesa, únicamente mi preocupación y repito esta ordenanza está sujeta a criterios y a la construcción colectiva y creo desde la dirección de cultura y desde la comisión de cultura, nos van a poder apoyar en esa definición, desde mi punto de vista, esta ordenanza debe estar enfocada, tanto en lugares abiertos, como en cerrados y la condición es que sean ofrecidos al público en general y que tengan más de un cierto número de personas convocadas al evento, qué es lo que pasa si es que está ordenanza no regula por ejemplo el estadio que es un lugar abierto, me parece que empieza de dejar de tener sentido la ordenanza, que pasa, si nos limitamos la posibilidad de regular un concierto que se pueda realizar en el Parque de la Madre por poner un ejemplo, que están luego más adelante, artículos que si determinan por ejemplo, ciertas condiciones en lugares abiertos, me parece que estos son criterios, repito, sujetos a su consideración y que podrían ser alimentados desde otras perspectivas y desde otros ámbitos para el segundo debate señorita concejal.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si coincido totalmente, quizás solo para poder avanzar en la discusión porque vamos a cerrar un capítulo importante, si nos referimos un poquito más adelante en el Art. 6 se plantea que deberá revisarse el certificado único de funcionamiento de los lugares dónde se realicen los espectáculos públicos y tomando como ejemplo el mismo Parque de la Madre, seguramente el Parque de la Madre, no tiene un certificado o un registro único en torno a este tema, entonces, digamos por eso mi preocupación para que el articulado vaya en armonía más adelante, avanzamos con la discusión señor Secretario, hasta el momento con las observaciones anotadas, conocido y aprobado en primer debate. Señorita concejal Tello y señor concejal Pesántez, sobre es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gracias, señorita Vicealcaldesa, creo que es importante, ya que se mencionan los espacios públicos, también hay ferias que se van haciendo etc., pero hay varios planes de contingencia que se van haciendo, vuelvo y repito, no es necesario regular, absolutamente todo, yo creo que se deben poner parámetros generales, para regular una actividad, sobre todo cuando son eventos masivos, sin embargo también creo ahí que podría, tanto la dirección de áreas históricas, cuanto la dirección de control urbano, ayudarnos en el cálculo de cuál podría ser, digamos la escala que podría soportar un espacio público, o sea de que eventos o de que escala de evento podría soportar un espacio público, por ejemplo el Parque de la Madre puede tener algún cierto tipo de actividades culturales, actividades también deportivas, actividades de cierto tipo, pero también están excluidas cierto tipo de actividades que puede ser atentatorias contra todos los servicios de recreaciones que hay ahí, todos los espacios verdes, puede ser atentatorio también inclusive con la materialidad con al que están construidos ciertos espacios, entonces para esta ordenanza si es importante también considerar la cabida que tienen algunos de los espacios públicos que están regulados por la Municipalidad, es ahí en el orden técnico y más bien pedirles a los señores directores que puedan ayudarle en ese sentido a los proponentes de la ordenanza para poder hacer, también esto incluirle, también a la EMAC de que también regula los espacios públicos y en los cuales se puede y no se puede hacer y qué tipos de eventos, inclusive ahí podríamos cruzar información y regular esto también a través de la ordenanza de cultura, por ejemplo ahora tenemos algunas actividades relacionadas con algunos festivales internacionales y hay algunas veces que no es posible hacer actividades que puede ser importantes, por ejemplo festivales internacionales de cine, de teatro, de música que han tenido y a veces se ven limitados varios permisos por la regulaciones que tenemos a veces muy cerradas, que no permiten ese desarrollo de algunas actividades, creo que eso es importante, obviamente poner claramente los parámetros de los tiempos de permisos y demás para que no se sucedan malos entendidos, como el que también estamos tendiendo ahora, gracias señor Alcald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concluimos esta discusión con la intervención del señor concejal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LCDO. LAURO PESÁNTEZ: muchas gracias, yo considero que es una confusión de conceptos entre lo cerrado y lo abierto, por lo tanto yo esto, voy a vota en cont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con el voto en contra del señor concejal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ntiendo señor Secretario, que como estamos discutiendo y aprobando por capítulos, corresponde en este punto una votación que entiendo hay únicamente un voto en cont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no sé si tiene algún criterio diferente,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como ha venido obrando este Cabildo en primer debate no existe votación, simplemente se recogen todas las observaciones y al final, toman en cuenta la comisión o quien lo dispong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Secretario, continuamos con la discusión.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 SECRETARIO: CAPÍTULO II. Título.-  De la Infraestructura y Seguridad.- Artículos 6 al 10 inclusiv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concejal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HD CRISTIAN ZAMORA: muchas gracias, acotar lo que usted señorita Vicealcaldesa indicó, los lugares no creo que tengan el certificado, sino más bien los que organizan, por lo tanto el Art. 6, habría que modificarlo y a cuenta o riesgo de sonar cansón, pero creo que es lo medular, el Art. 6 se contrapone con el Art. 3, por el tema de que no hay una taxonomía dada, para saber exactamente sobre lo que estamos legislando, el Art. 7, me llamaría la atención el tema de cámaras de seguridad, me llama la atención en el sentido de no sé, si es que los locales en donde que ahorita se llevan a cabo de este tipo de eventos de gran concentración tienen este tipo de cámaras que están, seguramente hay que propender para que esto sea así y en eso estoy de acuerdo, no sé por ejemplo si el Parque de la Madre o Cashapata o tengan este tipo de cámaras, tal vez sería señor proponente una transitoria para que estos locales puedan implementar todo este tipo de reglamentación en el tema de cámaras por ejemplo, también en el tema de la iluminación de emergencia, desconozco, si es que el  Coliseo o el Estadio, tendrá una iluminación de emergencia, entonces cabe y es prudente un plazo y la notificación correspondiente que esté normada, para que estos locales, puedan hacer las adecuaciones que sean del caso, en el inciso 9, también sería importante la señalización de los baños que es bastante importante en este tipo de eventos, no únicamente del tema de estacionamiento y de expendió de comida y algo que si me preocupa compañeros es en el No. 11 que tiene que haber las baterías sanitarais suficientes, pero el término gratuitas, sin duda al espectador le favorece eso es sin duda, pero también quisiera que se considere que esto es una forma de vida para varias personas que tienen su ingreso y que no necesariamente son los más beneficiados desde un punto de vista de ingresos económicos y que tal vez, este tipo de eventos pues les da un ingreso adicional a estas personas, tal vez pueda si bien se quiere dar ese espíritu de gratuidad de la parte sanitaria a los del espectáculo, que sean los organizadores entonces los que corran el gasto, que les paguen a estas personas, pero eso tendría que quedar claro, porque al parecer tienen que seguir generando esas fuentes de empleo me refiero, o sea que no, ellos contraten baterías y simplemente quedé ahí, más bien que sigan contratando a estas personas y sean ellos que un conteo de quienes utilizan pues sean los que cobren el valor correspondiente o algo por el estilo, me permito propone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n el Art. 8 dice: en las localidades que cuenten con asiento, entiendo yo que son los asientos donde que uno tiene respaldar o que se ponen en una zona VIP o cualquier zona que sea una silla de las blancas que comúnmente se utilizan o cualquier otra, pero aquí si me queda la duda,  que pasa cuando lo asientos son fijos y me refiero básicamente a un graderío, no me queda claro sí es que ahí también vamos hacer que se pinte en este caso o se señale de alguna manera el asunto de los asientos, es decir ampliar el espectro de asientos únicamente al movible, sino también considerar los fijos, porque esos también tendrían, entiendo yo, dentro del espíritu de la norma, que esta regulados para que haya un espacio asegurado para que el que compra su boleto y vaya a un espectáculo, a pesar de que más adelante me acuerdo que leí, en el Art. 9 en las localidades que no se cuente con asientos, entiendo yo una cancha, entonces que es a las personas que tiene que estar de pie, entonces que quede claramente, a pesar de que un artículo posterior si lo toma y finalmente sobre esté capítulo señorita Vicealcaldesa, a pesar de que su título indica de la infraestructura y de la seguridad, creo que mucho se ha enfocado en la parte de infraestructura, creo que una gran área de oportunidad es el tema de seguridad, que sin duda, no sé, si la comisión de seguridad o el compañero que la preside, que tiene experiencia en la rama o Guardia Ciudadana o el Consejo de Seguridad Ciudadana, pueden nutrir esté capítulo puesto que, desde el punto de vista de seguridad evidentemente es escaso y su título pues está indicando que va a normar sobre este tema y muy poco sobre eso se dic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señora concejal Ordóñez, señor concejal Gra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ING. DORA ORDÓÑEZ: gracias señorita Vicealcaldesa, voy a hacer un comentario tremendamente vacuo hoy y con todo respecto en realidad, a mí me preocupa, espero que la ordenanza no entre en vigencia antes de la fiestas de noviembre, por qué creo que nadie, va poder ir al concierto, les hago ese comentario por qué, lo que se está planteando definitivamente es tremendamente complejo para los equipamientos que sobre todo son municipales, yo entiendo, cual es la intención de quien está proponiendo la ordenanza y de hecho lo menos que merecemos los ciudadanos cuencanos que podamos brindar un servicio de calidad, a través de un espectáculo de esta naturaleza, pero las exigencias también me parece a mí que son extremadamente exageradas, considerando que en Cuenca no existen todavía construidos equipamientos para este tipo de espectáculos que nos permitan brindar un buen servicio, decía el concejal Zamora en el Art. 7 en el numeral 11, sobre las baterías sanitarias, muchos de ustedes conocemos lo que sucede en el estadio, en el coliseo, en todos estos escenarios que actualmente tenemos y que no brindan las condiciones, me parece a mí, que está ordenanza puede estar generando preocupación a quienes son promotores de este tipo de eventos, yo entiendo que ha sido una propuesta socializada, no sé cual habrá sido la posición de quienes están dedicados a esta actividad, pero si me genera preocupación, quizás deberíamos plantear un disposición transitoria desde cuando deberían cumplir como decía bien Cristian, desde cuando debería cumplirse estas condiciones para los diferentes espectáculos, eso como una reflexión para todos es una preocupación compartida de todas las compañeras y compañeros concejales y obviamente la mayoría de numerales del Art. 7 me generan esta inquietud, eso como un comentario Marc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Ordóñez, señor concejal Iván Gra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bueno, yo creo que siempre hay que empezar, siempre nosotros en estos procesos en donde podemos intervenir, apoyar iniciativas como estás independientemente de lo que podamos pensar o no, frente a una u otra normativa, creo que es importante el contenido del Art. 7 en función de ir generando acciones que posibilite un cambio cultural, un cambio en cómo se vive un espectáculo público, lo mismo establecíamos cuando presentábamos la ordenanza que planteaba, la no bebida en los espacios públicos, no estábamos regulando como tal el tema de la no bebida, sino el tema del espectáculo público, en ese contexto, yo creo que dar muestras de que podamos tener normas equilibradas en cuanto a esa naturaleza me parece que puede ser importante, pesando en el criterio de que podamos plantear una transitoria en algunos de los casos que nos permitan conllevar las fiestas de Cuenca, a mí me preocupa no irme con la concejal Dora Ordóñez a Romeo Santos, por ejemplo, entonces en ese contexto, pero iríamos con Diego, con su familia, no, no sean mal pesados, en ese contexto, me parece que el tema por ejemplo de las cámaras de seguridad, creo que si deben haber cámaras de seguridad, no sé si en todos los espacios definidos en el Art. 3, porque por ejemplo, espectáculos deportivos como carreras, tener cámaras en los 24k o cuando se vienen de Biblián en la súper maratón va a ser complicado, casi es imposible, pero si ver, que cosas podrían ser tomadas en consideración y cuáles no, en cuales sí se obedecería, en cuales no, en cuales si podríamos vincular un cambio cultural y en cuáles no, en ese contexto también, solo pedir, que entiendo que si se lo ha establecido en el Art. 11, perdón en el Art. 7 numeral 11 de baterías sanitarias, importante poner por ejemplo las normas INEN 2787, de igual forma, solicitó al señor proponente al concejal Marco Ávila, en el Art. 10,donde dice con su venía señorita Vicealcaldesa, en todas las localidades se deberá contar con baterías sanitarias accesibles a personas con discapacidad, igual con norma INEN, por qué, porque si no tenemos lo que nos pasa comúnmente en la ciudad, tenemos rampas por todo lado, para personas con discapacidad pero si es que hacemos nosotros un ejercicio, que lo hicimos cuando estuvimos en la Defensoría del Pueblo, las personas con discapacidad no pueden subir las rampas, en función de qué, no está cumpliendo con la norma INEN, es demasiado vertical, esas cosas debemos preocuparnos, son detalles que realmente son los que realmente sigamos construyendo esa ciudad que todos queremos, entonces en ese contexto, de igual forma en el capítulo 2 de la infraestructura y seguridad, ojalá me pueda dar el gusto el concejal Ávila, en el sentido de poner un tema que tenga que ver, con temas, y no es Romero Santos, Marquito no te preocupes, eso solo lo hago con la Dorita, lo que les planteó Vicealcaldesa, compañeros concejales es que aquí cuando hablamos de infraestructura y seguridad, estamos hablando profundamente de derechos, si es como garantizamos los derechos del consumidor, como garantizamos los derechos de las personas, es el enfoque, me parece que deberíamos darle la vuelta, para lograr justamente un entendimiento de por qué, estamos generando este tipo de artículos en la ordenanza que se está discutiendo, gracias señorita Vicealcaldesa, eso nada má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concejal Granda, señorita concejal Monserrath Tell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MTR MONSERRATH TELLO: me perdí la intervención del concejal Granda, espero no repetir ninguna intervención, bueno con respecto a mí también me genera una preocupación esto de la implementación de las cámaras de seguridad y el primer plan de contingencia, entiendo que el primer plan de contingencia será el que se saque al año y se da un permiso anual por los espacios, creo que valdría aquí, cabe la sugerencia, de si se va a pedir para el estadio, el coliseo, que pueden tener aforos de más de mil personas, que vaya a pedir los permisos y vayan a generar los planes de contingencia, debería quedar especifico, en un artículo que los permisos se dan de forma anual y deberán cumplir con esto, porque aquí no parecería, digamos aquí hay que interpretar que se van a sacar los permisos de forma anual, eso sí creo que debería estar especifico no sé si en un inciso o en un articulado, el tema de las cámaras de seguridad valdría la pena también definir obviamente por qué en algunos espacios públicos, como parques, como calles, hay ya cámaras, pero en otros espacios, que no y en los espacios cerrados que no, también habría que ver, inclusive también los montos de inversión, porque a veces circuitos cerrados de cámaras de video vigilancia, también es bastante costoso y algunos espacios quizás no van a poder cumplir con esto o más allá de eso, ver si es que el plan de contingencia no puede prever ese aspecto, otra cosa, creo que en el punto 6, el numeral 6 del Art. 7, donde habla del plan de evacuación aprobado por la autoridad competente, para estos casos de emergencia, creo que eso ya es parte del plan de contingencia o sea pedir aquí estaríamos como duplicando otro requisito y eso debería estar ya dentro del plan de contingencia que se van haciendo para cada uno de los espacios, los espacios por lo general no se modifican, salvo que se vaya hacer algún tipo de eventos, que se yo, en el estadio, se vaya a utilizar la cancha o algún otro espacio, pero creo que eso ya está dentro del plan de contingencia, estaríamos duplicando, todo el tema en el número 7 los eventos públicos realizados en localidades abiertas deberá contar con barras que delimiten el acceso, creo que en todos aquellos también que no cuenten con estos espacios, por qué el Coliseo por lo general tiene delimitados ya los accesos, pero por ejemplo si se va hacer el Estadio debería también vallarse desde un espacio exterior y eso también valdría la pena que se pueda regular, para dar mayor orden en el ingreso y no permitir aglomeraciones de las personas y por ende, complicacione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n el numeral 9, se habla un poco del lugar para estacionamiento de vehículos, creo que es importante también aquí solicitar de pronto a través de la EMOV que se pueda generar reglamentos para, sobre todo para la cantidad de franeleros que hay, creo que es un actividad que puede ser, digamos alguna actividad económica para cierta población, sin embargo sí debería estar regulado, porque a veces más da miedo que le cuiden el carro esos señores que a veces vienen de forma violenta, con palos, con bates, a decir,  bueno le vamos a cuidar el carro y por poco hay que pagarles mucho más o sea regular los costos, regular los precios, registrar a estas personas, creo que esto si daría mayor seguridad también a quienes asisten a los espectáculos públicos, sobre todo por el tema de hurtos o de atentados contra los vehícul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En el Art. 10 cuando se habla de todos los locales valdría la pena que se ponga, más bien, todos los espacios en los que se realicen espectáculos públicos, deberán, espacios digamos o la infraestructura deberán contar con rampas para el ingreso y salida de personas con discapacidades, porque hay obviamente espacios en los que no se puede pedir esto como un requisito, por qué, por ejemplo en las calles o en los parques, evidentemente es casi imposible hacer esto, más bien deberían ser otro tipo de requerimientos para  las personas con discapacidad las que se deba tener en los espacios públicos, hasta ahí mi intervención señorita Vicealcaldes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señor concejal Xavier Barre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R. XAVIER BARRERA: creo que es importante partir de la concepción con la cual está siendo construido este cuerpo normativo, coincido plenamente con lo que decía el concejal Iván Granda, cuando hablábamos de la exposición de motivos, el objetivo es constituirle a Cuenca, como el centro turístico de la región y eso significa brindar servicios seguros y con calidad, enfocados en quiénes? en quienes prestan el servicio y en quienes reciben el servicio, es decir en el consumidor, si me permite dar lectura al Art. 4, numeral 1 y 2 de la Ley de Defensa del Consumidor del Consumidor, habla claramente que son derechos fundamentales del consumidor a más de los establecidos en la Constitución Política, Tratados y Convenios Internacionales, Legislación Interna, Principios Generales de Derecho y Costumbre Mercantil: </w:t>
      </w:r>
      <w:r>
        <w:rPr>
          <w:rFonts w:cs="Courier New" w:ascii="Courier New" w:hAnsi="Courier New"/>
          <w:i/>
          <w:color w:val="000000"/>
        </w:rPr>
        <w:t xml:space="preserve">1.- </w:t>
      </w:r>
      <w:r>
        <w:rPr>
          <w:rFonts w:cs="Courier New" w:ascii="Courier New" w:hAnsi="Courier New"/>
          <w:color w:val="000000"/>
        </w:rPr>
        <w:t>en su parte pertinente:</w:t>
      </w:r>
      <w:r>
        <w:rPr>
          <w:rFonts w:cs="Courier New" w:ascii="Courier New" w:hAnsi="Courier New"/>
          <w:i/>
          <w:color w:val="000000"/>
        </w:rPr>
        <w:t xml:space="preserve"> Derecho a la Protección de la vida, salud y seguridad en el consumo de bienes y servicios, con la satisfacción de las necesidades fundamentales y el acceso a servicios básicos.- 2.- derecho a que proveedores públicos y privados oferten bienes y servicios competitivos de óptima calidad y a elegirlos con libertad.</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r>
    </w:p>
    <w:p>
      <w:pPr>
        <w:pStyle w:val="Normal"/>
        <w:spacing w:lineRule="auto" w:line="360" w:before="0" w:after="0"/>
        <w:contextualSpacing/>
        <w:jc w:val="both"/>
        <w:rPr/>
      </w:pPr>
      <w:r>
        <w:rPr>
          <w:rFonts w:cs="Courier New" w:ascii="Courier New" w:hAnsi="Courier New"/>
          <w:color w:val="000000"/>
        </w:rPr>
        <w:t>Si vemos desde la concepción de los consumidores, creo que para nadie es desconocido que efectivamente habido constantes quejas de los espectáculos públicos que se realizan en la ciudad de Cuenca, no podemos generalizar, son puntuales, pero eso hace necesario que efectivamente debamos normar, la propuesta por ejemplo en el Art. 6, podríamos poner que en los lugares en los que se realicen espectáculos públicos cerrados, deberán contar con el certificado único de funcionamiento, significa entonces que exclusivamente, los locales cerrados deberán contar con este permiso, coincido que por ejemplo se realice en plazas y parques, no se debe contar, no son locales que deban contar con un certificado único de funcionamiento, incluir la palabra cerrados nos permitiría definir con mayor claridad, en cuento al Art. 7 habla de infraestructura, pero la infraestructura está indexada a la seguridad, tener cámaras de seguridad, tener accesos y salidas y vías de evacuación, tener exhibidos en todos los planos visibles, centros de atención médica, plan de evacuación, graderíos con circulación pintada, señal ética, eso es seguridad, ahí está normada la parte de seguridad con las que debe constar un espectáculo público, es decir la infraestructura no es que está aislada al tema del ciudadano, más bien esta indexada y esto lo hemos ido construyendo y lo seguiremos construyendo con los organismos encargados de la seguridad en la ciudad de Cuenca, entendiendo así, creo que es fundamental que podamos nosotros avanzar en el proceso de debate y sobre todo en la necesidad, efectivamente generar una categorización en el primer capítulo, necesario por qué coincidiendo con los compañeros y compañeras concejales, hay eventos que se realizan en la vía pública, eventos deportivos, principalmente las carreras, que en algunas sí, habrá cámaras de video vigilancia en otras no, es muy difícil contratar un número de cámaras necesario para cubrir por ejemplo una ruta 10K, 20K, entonces ahí es importante tener esa categorización que nos va permitir exigir requisitos cuando es en locales cerrados, un aforo determinado y en otros espacios principalmente públicos y algo fundamental y lo hablábamos con el proponente de la ordenanza, es absolutamente necesario y coincido con la concejal Ordóñez generar un régimen de transición de seguro, así está ordenanza este vigente para las fiestas de Cuenca, no se va poder aplicar, más bien decíamos que se establezca un régimen de transición donde por ejemplo se dé un plazo de 180 días para que los locales adecuen sus condiciones para la realización de espectáculos públicos, que se tenga, tal vez, les voy a proponer posteriormente, pero es necesario decirlo ahora, un término de 60 días para hacer un proceso de sociabilización tanto con empresarios, instituciones públicas y los dueños de los locales, donde se realizan espectáculos públicos a fin de también que vayan adecuando sus gestiones a lo que establece la nueva ordenanza, también, está y es necesario y preciso decir que luego de primer debate vamos a propiciar una reunión conjunta con varios actores ciudadanos, ya lo hemos hecho, pero hay que seguirle haciendo, eso significa que serán parte de esta reunión empresarios, entes encargados de seguridad, administradores de las instituciones donde se realizan los eventos públicos, adicionalmente es importante y sugiero incluir a la Defensoría del Pueblo para escuchar también a los consumidores, por qué tal vez aquí estamos poniéndonos solo desde la posición de quien organiza, o estamos poniéndonos en la posición de que hoy por hoy los escenarios no cumplen con las mínimas condiciones hay que avanzar a ello, la Federación Ecuatoriana de Futbol, ha dado muestras claras que si se puede mejorar la seguridad en los espectáculos públicos, pensar hace años atrás que en algunos escenarios deportivos de nuestro país, no existan mallas para disfrutar de un espectáculo público era una utopía, hoy si se lo hace, se han contratado cámaras de circuito cerrado, existen sanciones fuertes a quienes no mantengan el comportamiento adecuado al asistir a este tipo de espectáculos, creo yo que esto es también un proceso de cambio cultural, pero obviamente debe tener un régimen de transición que determine un tiempo para cumplir estas obligaciones y vuelvo a insistir, creo yo que donde más hay que trabajar en la ordenanza es en el capítulo 1 en definición y en la categorización, porque creo que el resto de la ordenanza, más allá de algunos temas de fondo y forma, está trabajada de manera adecua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concejal Marco Aval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MARCO ÁVILA: gracias señorita Vicealcaldesa, algunos comentarios a las inquietudes de los señores concejales, nada más a ver si se pueden ir solventando algunas dud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n efecto a la concejal Ordóñez se trabajó en más de yo diría cinco, seis ocasiones con organizadores de espectáculos públicos, por supuesto, tienen cierta preocupaciones, tenía pues algunos reparos, pero como dije en mi primer intervención habido la intención habido la intención y al voluntad de apoyar a la ordenanza se han recogido sus criterios y lo que se ha traído hoy en día ha sido consensuado ya con ellos su gran mayoría, creo que es fundamental recalcar lo que decía Iván y Xavier, más allá del título y como reza la infraestructura y la seguridad, esto es un derecho y así debe estar enfocado, no podemos poner reparo a la seguridad de los ciudadanos que asisten a los espectáculos públicos, realmente del criterio de los organismos de seguridad, las condiciones bajo las cuales hoy en día asistimos a espectáculos públicos son deplorables y estamos sujetos a que en cualquier momento tengamos alguna desgracia que lamentar, por eso es urgente, si bien concuerdo que debe haber un régimen de transición, porque es lógico, es urgente tomar medidas con respecto a la seguridad en todos los escenarios públicos donde se desarrollan eventos artísticos, culturales, deportiv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on respecto al tema puntual, en cuanto al certificado único de funcionamiento de acuerdo obviamente podrá ser requerido exigido únicamente en aquellos que pueda contarse, con respecto a las baterías sanitarias a los baños, este debe ser un servicio que debe ser cumplido o satisfecho por el organizador a cuenta de él o a costo de él, en lo particular no he conocido que en eventos públicos o en espectáculos públicos se ofrezca este servicio por parte de particulares, sin embargo podríamos entrar a conocer con detalle para ver como se lo podría solventar, en el tema de la sillas, efectivamente al concejal Zamora, se hacía referencia a todos aquellos espacios donde permitan sentarse, porque hay otras localidades, como por ejemplo que se anuncie en cancha, como se le suele conocer, que no van estar sujetos a sillas y no les podríamos exigir ciertas condiciones, lo que sí, estamos exigiendo en esta ordenanza es que haya condiciones de publicidad claras, porque muchas de las veces, caemos como consumidores en cierta información que no es clara y pensamos que asistimos bajo unas ciertas condiciones y el rato que llegamos o hay más público del debido o hay otras condiciones o no hay asientos o no hay sillas donde pensábamos que lo había, entonces en los lugares que no vayan a prestar condiciones para asientos numerados, tienen que efectivamente publicitarse de manera clara, para que los espectadores puedan tener el derecho de elegir si van o no van, me parece que estos son los comentarios principales a las inquietudes de los concejales y coincidir con el criterio del concejal Barrera, que podríamos categorizar de alguna manera por el público asistente, tal vez por el lugar donde se desarrolla, para pedir o más o menos requisitos en torno a la seguridad, finalmente solo, también como información comentarles que en el Consejo de Seguridad Ciudadana, nos reunimos con todos los organismos que hacer seguridad, había la inquietud del concejal Zamora que no había mayor profundización a decir de él, en los aspectos de seguridad, pero han sido recogidos los criterios de la Secretaría de Riesgos, de los Bomberos de la Defensa Civil de la Intendencia y en fin de todos los organismos que hacen seguridad y han pretendido ser recogidos, han sido además recogidos por escrito a través de oficios que supieron enviar ellos y por lo tanto la parte técnica que desde el ámbito de la seguridad está solventada, con lo que contiene la ordenanza o con lo contenido por la ordenanz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Ávila, a continuación los señores concejales Carlos Orellana y Narcisa Gordillo en ese orden,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CARLOS ORELLANA: en mi caso ya Iván y Marco este momento acaban de exponer lo que yo tenía pensado manifestar y para no ahondar en el tema, más bien mocionaría de que esté capítulo así mismo se dé por conocido y aprobado para continuar en el deba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gracias señor concejal Orellana, señora concejal Narcisa Gordillo, gracias compañera Vicealcaldesa, compañeros y compañeras concejales, directores y funcionarios de la Municipalidad, medios de comunicación que están presente, buenos días con todos, yo quisiera felicitar la propuesta que se ha presentado para tratamiento en el seno de este Concejo Cantonal, a fin de que la ciudadanía del cantón Cuenca, cuente con una normativa que sea clara, que sea precisa, que sea concisa y sobre todo que nos permita, ser operativa y contribuir de una manera directa al desarrollo organizado y controlado dentro del cantón Cuenca, creo que es importante como aporte dentro del tratamiento del capítulo en el cual estamos haciendo en este momento que haya una disposición en donde, dependiente del tipo de espectáculo se articule con la unidad municipal o dirección o empresa a fin de que tome los correctivos y las medidas del caso a fin de no violentar los derechos de los ciudadanos, por ejemplo en el caso de las carreras, creo qué, si bien muchos cuidadnos y ciudadanas disfrutan de las carreras, sin embargo para otros ciudadanos que viven esa realidad se violenta sus derechos porque son cerradas las calles, yo creo que por ejemplo el caso de las carreras, debería oportunamente socializarse el evento, el espectáculo a fin de que se tomé las medidas del caso por parte de la ciudadanía en general, por otra parte quisiera este aportando también sobre el tema de los derechos, si observamos la ordenanza en su totalidad creo que, sugiero más bien que se incorpore un capítulo adicional del tema específico de los derechos de los asistentes a estos espectáculos públicos, yo me pregunto qué pasa en el caso de un incumplimiento de un espectáculo público, el ciudadano, el asistente a donde va a acudir, a donde tiene que acudir, el establecimiento de la garantía en el caso de que haya pagado su entrada al espectáculo público, como recupera ese valor el asistente, yo creo que es importante no descuidar este capítulo a fin de poder efectivamente, ejercitar el derecho de los asistentes, en esa virtud creo que es importante consolidar ya está propuesta a fin de qué esta seguridad de los ciudadanos, así como también esa calidad de los espectáculos estén bajo control de la I. Municipalidad de Cuenca y con ello, contribuyamos como dije hace un momento en el desarrollo organizado del cantón Cuenca, gracias compañera Vicealcaldes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a concejal, no sé si hay algún otro aporte por parte de los señores concejales en torno a este capítulo; yo quisiera más bien, ser infidente en torno a una preocupación que me surge este momento y que, capaz la he podido compartir con los señores concejales, me preocupa que en torno al capítulo 1 se ha hablado mucho de la poca claridad que tenemos en torno al ámbito de acción, se ha hablado de un posibilidad de categorizar los eventos y si estamos categorizando los eventos probablemente tengamos entonces categorizar los requisitos, porque, si hablamos de un espacio público abierto y me refiero quizás algún evento relacionado con finales de año, como exigimos señalización, numeración y quizás algunos otros requisitos que no apliquen a ese contexto, en esa virtud yo quisiera compartirles la preocupación, porque no estoy segura de sí podemos avanzar en la discusión, toda vez que no sabemos sobre que estamos normando y sobre que vamos aplicar los requisitos, yo solo quisiera compartirles esa preocupación, para que la ordenanza salga en firme, tal como lo ha dicho el señor concejal Ávila, proponente de esta norma cantonal, hoy tenemos una realidad que no es la más favorable, que no dice mucho de lo que es Cuenca, de una ciudad turista, de una ciudad que tiene talento, de una ciudad que tiene gran potencial artístico y cultural, pero por esa misma necesidad, creo que la norma debe estar en firme, yo quisiera compartirles esa gran preocupación, porque quizás ahora lo aprobamos en primer debate, pero quizás para el segundo debate, tengamos la necesidad inclusive de volver a revisar toda la norma y me refiero a, concretamente si el proponente a lo mejor nos ayuda, categorizando los eventos, los requisitos ya no sean los mismos para todos, yo nada más quisiera compartirles esa preocupación señores concejales, desde luego dejando a salvo lo pertinente de acuerdo a su mejor criterio, señor concejal Pesántez.</w:t>
      </w:r>
    </w:p>
    <w:p>
      <w:pPr>
        <w:pStyle w:val="Normal"/>
        <w:spacing w:lineRule="auto" w:line="360"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LCDO. LAURO PESÁNTEZ: muchas gracias, bueno estaba en la misma línea, quizás en el momento de la discusión también, ya entrando al capítulo 3, permisos y control, si todavía no sabemos la categorización, que estamos normando, de que vamos a tratar en permisos en control, o sea sobre que vamos a autorizar y hacer el control, uno y lo otro, lo más lógico y claro sería de normar el procedimiento de dar los permisos que no sea tanta documentación, o sea, yo creo que los procedimientos hay que someterle a la discusión y por otro lado, al inicio le hice la propuesta, que inclusive sea analizado el título para la discusión, pero en todo caso está considerado dentro de la propuesta, que lo hice y hay que ver, si es que es conveniente seguir analizando, seguir discutiendo ante algunos temas que nos estamos planteando, más bien, no será, bueno no es una moción, más bien una consulta que tal vez reunirnos hacer un taller entre todos los concejales, tal vez, emitir algún criterio, algún comentario con algunos funcionarios o sea técnicamente, que sea justificable y jurídicamente y ustedes lo saben hacer porque están dentro de este ámbito, consulto si en caso se puede hacerlo, de lo contrario igual seguir discutiendo, pero aunque el señor Secretario del Concejo que no se puede votar en contra, estamos haciendo y si puedo votar en contra y que conste es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olo para darle fluidez a la sesión, antes de la intervención de la señorita concejala Tello, yo quisiera consultarle al señor Procurador Síndico, respecto de la posibilidad de votar por capítulos, yo entendería que sí, por qué el punto está convocado para conocimiento y aprobación en primer debate, si la moción, fue ir aprobando por partes, yo entiendo que podríamos ir votando por partes, yo quisiera sanear esa duda, para en base aquello, consultar a los señores concejales, recibir su pronunciamiento y por supuesto poder avanzar con la fluidez esta sesión, doctor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ROCURADOR SÍNDICO: señora o señorita Vicealcaldesa, señores concejales, concejalas, señores presentes, el COOTAD a partir del artículo 321 regula lo que se refiere a las votaciones en las sesiones del Concejo Cantonal y en el Art. 322 habla de manera clara que los proyectos de ordenanza serán sometidos a dos debates para su aprobación, realizados en días distintos, evidentemente de acuerdo a esta norma, se requieren dos actuaciones del órgano legislativo para la aprobación de la ordenanza, no dice específicamente si es que en primer debate se puede votar en contra de un determinado capítulo, lo que sugiere más bien es que se trata de un proceso legislativo de construcción de la ordenanza y entendería yo que siendo así es en el segundo debate en el que los señores concejales pueden votar a favor o en contra del proyecto sometido a su conocimien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gracias señor Procurador Síndico, yo solamente quisiera exteriorizarse y esto como criterio muy personal, en ocasiones pasada y quienes hemos compartido este espacio ya durante algunos años, hemos tenido la posibilidad de pronunciarnos y votar en contra inclusive desde el primer debate, razón que yo insisto me parece desde lo particular, es totalmente lógico, por qué podría pensar desde lo personal que quizás una propuesta no es viable y desde ahí podría entonces pronunciarme por un voto quizás negativo, nada más dejó sentado eso, como un tema absolutamente personal y debo insistir en aquello y concedo la palabra a la señorita Monserrath Tello y luego al señor concejal Cristian Zamor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HD CRISTIAN ZAMORA: gracias señorita Vicealcaldesa, nada más indicarle que hemos venido ya debatiendo, haciendo los comentarios, yo si quisiera escuchar de los compañeros, especialmente que son formados en el derecho y también un criterio del señor Síndico, por qué si no sabemos exactamente sobre que vamos a normar, a mí sí me preocupa sobre qué voy a normar un permiso o sobre qué voy a controlar, si no sé exactamente sobre que es, porque eso viene dado de antemano desde una taxonomía que ya la hemos hablado a la saciedad, desde ese punto de vista, si me nace ya en este capítulo esa inquietud, porque supongamos que decidimos seguir debatiendo, pero debatimos sobre qué, si no tenemos específico y contundente el ámbito sobre el cual vamos a legislar, yo más bien si me hago eco de esta suerte de criterio que se ha puesto en la sala, también que lo ha compartido la compañera Monserrath Tello, sobre como seguiríamos en esté procedimiento, sin el ánimo de querer decir de qué se pare las cosas o llevarlo esto a un tinte político, seré más abierto y decir de que queremos obstaculizar o cosas por el estilo, más bien yo creo que eso, no ha sido el espíritu, comenzamos el debate, pero más bien dentro de este mismo seno hemos dado este criterio que desde el punto de vista a mí se me hace sólido en este capítulo y más bien sería de ver, si es que podemos subsanar esa parte medular que desde un inicio yo me permití comentarla y ver, yo realmente si hago mías también esa preocupación actual, dado que entramos ya a un capítulo donde vamos a exigir permisos, pero sobre que eventos, sobre que evento voy a tener un permiso, si no sé exactamente sobre lo que voy a normar, gracias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el señor concejal Ávila a continuación por favor.</w:t>
      </w:r>
    </w:p>
    <w:p>
      <w:pPr>
        <w:pStyle w:val="Normal"/>
        <w:spacing w:lineRule="auto" w:line="360" w:before="0" w:after="0"/>
        <w:contextualSpacing/>
        <w:jc w:val="both"/>
        <w:rPr/>
      </w:pPr>
      <w:r>
        <w:rPr>
          <w:rFonts w:eastAsia="Courier New" w:cs="Courier New" w:ascii="Courier New" w:hAnsi="Courier New"/>
          <w:color w:val="000000"/>
        </w:rPr>
        <w:t xml:space="preserve">   </w:t>
      </w:r>
    </w:p>
    <w:p>
      <w:pPr>
        <w:pStyle w:val="Normal"/>
        <w:spacing w:lineRule="auto" w:line="360" w:before="0" w:after="0"/>
        <w:contextualSpacing/>
        <w:jc w:val="both"/>
        <w:rPr/>
      </w:pPr>
      <w:r>
        <w:rPr>
          <w:rFonts w:cs="Courier New" w:ascii="Courier New" w:hAnsi="Courier New"/>
          <w:color w:val="000000"/>
        </w:rPr>
        <w:t>DR. MARCO ÁVILA: gracias señorita Vicealcaldesa, me parece que las dudas que fueron expuestas por los señores concejales, han sido aclaradas, yo diría en gran medida a través de las correspondientes intervenciones, está esta ordenanza regulando espectáculos públicos de carácter masivo ofrecidos en espacio abiertos o cerrados, a través del pago de un precio o de manera gratuita, es decir, me parece que hay exactitud y precisión con respecto a lo que pretende normar está ordenanza, lo que ha existido de mi parte es la posibilidad de afinar términos, como bien lo indicaba el concejal Iván Granda, por ejemplo decía asientos, sillas, hablaba de local, localidades, escenarios, es decir vamos a genera un glosario que sea común en los términos, pero esto no quiere decir que desde mi punto de vista haya duda con respecto a lo que estamos normando, la posibilidad de categorizarlos, estamos categorizando los espectáculos públicos masivos con respecto a las pro ejemplo las exigencias dependiente del local a donde vayan a estar realizados, donde se vaya a realizar, pero no estamos, o no existe duda con respecto a que sí se va a regular por ejemplo el Pase del Niño, han sido inquietudes expuestas, pero me parece con toda claridad, han sido aclaradas las mismas y han sido acotadas a fin de que no haya duda, por lo consideró yo que no es necesario suspender este tema más aún si ustedes leen el régimen del procedimiento está de manera muy clara expuesto y no cambia el procedimiento si es que es uno u otro o si es que es un lugar o en otro, serán particularidades, pequeñas minuciosidades que pueden ser claramente si es que es necesario complementadas y si es que fuese necesario corregidas para el segundo debate, además de esto, señorita Vicealcaldesa, me parece que hemos dado no sé si aprobado o conocido ya dos capítulos, me parece que dentro de régimen deberíamos acabar de discutir la ordenanza y si es que hubieran criterios en contra por las condiciones que fuese, deberían expresarse el momento de la aprobación a través del voto respectivo,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a continuación la señora concejal Dora Ordóñ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ING. DORA ORDÓÑEZ: en verdad no me acuerdo haber pedido la palabra, pero muchas gracias por la generosidad, si tengo la misma preocupación de hecho, Marco con todo respeto en el capítulo 1, desde el capítulo 1 yo incluso había planteado la preocupación respecto al ámbito mismo de la ordenanza con el nombre, no sé más bien la pregunta sería para el Síndico, si es qué, por ejemplo se pudiera plantear la suspensión del debate de la ordenanza hasta que se puedan de alguna forma analizar estos temas en una reunión taller se me ocurre, podría yo plantearlo así, además en el momento en que retomemos el debate también es mi duda, cuando retomemos el debate no vamos a poder hacer nada absolutamente con los capítulos que ya pasaron y que ya debatimos, entonces no sé, mi consulta al Síndico es que si, planteamos nosotros la suspensión hasta que hagamos una reunión ampliada como decía también la concejala Tello con la dirección de cultura y poder subsanar estos criterios que están en duda, pudiéramos en el retomar digamos el debate de esta ordenanza, dar criterios para los primeros artículos que ya fueron parte de la aprobación, esa es mi consulta, gracia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Ordóñez, a continuación el señor concejal Xavier Barre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iscúlpeme señor concejal Barrera antes había un petición del criterio del señor Procurador Síndico Municipal, doctor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ROCURADOR SÍNDICO: señorita Vicealcaldesa, señores concejales, referente a lo primero en cuanto a qué, los comentarios de los señores concejales a la ordenanza, pudiese propiciar la suspensión o la reconsideración del contenido, me permito referirme nuevamente al artículo 322 del COOTAD y establece claramente como requisito los proyectos de ordenanza que estos se refieran a una sola materia, que cuenten con la exposición de motivos y otros elementos más, que para el caso que nos ocupa en opinión de la Sindicatura, la materia está determinada, otra cuestión es que se requieran precisamente todos las correcciones las precisiones que han sido expuestas por los señores concejales, estimo qué siendo está una sesión para conocimiento y resolución, es decir para aprobación en primer debate del proyecto de ordenanza, pudiera está darse por conocida, para que se introduzcan todos los cambios y las modificaciones que consideren pertinent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doctor, a continuación los señores concejales Xavier Barrera y el señor concejal Lauro Pesántez y terminamos con esta discus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R. XAVIER BARRERA: dos consideraciones importantes, primero, coincidir plenamente con el criterio del señor Procurador Síndico en razón de qué efectivamente dentro del COOTAD se establecen cuáles son los requisitos de forma y de fondo para ser tratada un ordenanza, los cuales han sido cumplidos el día de hoy, tanto así que hemos avanzado hasta la aprobación del segundo capítulo; la segunda cosa consideración coincidiendo que efectivamente el primer debate es precisamente para mejorar, para puntualizar términos, para definir y de mejor manera los cuerpos normativos, el capítulo 3, 4, 5 versan sobre temas generales, el concejal Lauro Pesántez, decía hace un momento y coincido, hay que normar el procedimiento, precisamente en el capítulo 3 norma el procedimiento, procedimiento común y general para cualquier tipo de espectáculo público por un lado, por otro lado, el tema del boletaje se refiere exclusivamente a los que tengan y cumplan con un aforo, es decir escenarios cerrados, el capítulo 5 de las sanciones es un tema general, tanto para quienes asistan como para quienes organicen, es decir no va cambiar tampoco, inclusive, si es que dé así considerarlo necesario o pertinente compañeros y compañeras concejalas quienes han planteado la posibilidad de establecer en la categorización se podría incluir en el capítulo 6 cuando hablar de regímenes especiales, ahí se podría incluir, la posibilidad de normar la categorización, porque precisamente es eso, en el capítulo 6 habla sobre eventos atléticos, es decir realiza una especie de categorización, por tanto creo yo, que si podríamos continuar con el debate de la ordenanza, dale el conocimiento y todos los valiosos aportes que se han manifestado el día de hoy, considerarlos para el segundo debate, recordemos que precisamente para eso es el primer debate, para que todos esos criterios nutran y fortalezcan los cuerpos normativos que efectivamente van a regir para los ciudadanos de Cuenca, más bien les pediría que procedamos a continuar con el debate con las puntualizaciones que se han hecho presentes en esta sesión y obviamente para el segundo debate pues, se cumplan por parte de la comisión y por parte del proponente con todas la inclusiones que se han solicitado por parte de los ediles.    </w:t>
      </w:r>
    </w:p>
    <w:p>
      <w:pPr>
        <w:pStyle w:val="Normal"/>
        <w:spacing w:lineRule="auto" w:line="360" w:before="0" w:after="0"/>
        <w:contextualSpacing/>
        <w:jc w:val="both"/>
        <w:rPr>
          <w:rFonts w:ascii="Courier New" w:hAnsi="Courier New" w:cs="Courier New"/>
          <w:b/>
          <w:b/>
          <w:color w:val="000000"/>
        </w:rPr>
      </w:pPr>
      <w:r>
        <w:rPr>
          <w:rFonts w:cs="Courier New" w:ascii="Courier New" w:hAnsi="Courier New"/>
          <w:b/>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Barrera, concluimos este tema con el señor concejal Lauro Pesánt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CDO. LAURO PESÁNTEZ: muchas gracias, yo considero compañeros que no se trata de sumar los votos para aprobar la normativa, más bien, lo que yo considero más bien, mejor sería de recibir los criterios técnicos también de los señores que están aquí, que van hacer cumplir la normativa, no sé si fuera pertinente compañeros concejales de pedir un criterio técnico de Control Urbano para que nos, para fluir en el debate, nadie está diciendo que no se debata, pero si es que, tiene algún criterio técnico, si ustedes lo permiten puede sustentar quizás algunas consultas que se puede tener y cada quien va tener su criterio distinto tambié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Pesántez, salvando el mejor criterio de los señores concejales me parece que en este punto nos podría servir como insumo para destrabar la discusión, entiendo que en esta situación tenían también opiniones la señora concejal Ordóñez y el señor concejal Ávila, pero desde lo particular me parece que es pertinente, no sé si con la venia de ustedes recibimos al señor Director de Control y continuamos con la discusión, antes el señor concejal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 MARCO ÁVILA: solo señorita Vicealcaldesa puntualizar que al señor Director de Control Urbano, como a otros señores funcionarios, se les hizo llegar la propuesta y por supuesto ha sido alimentada con sus criterios, primera cosa: segunda cosa, que no entiendo en este punto de discusión en que puede contribuir el debate técnico del señor arquitecto, entiendo que en toda la ordenanza el podrá dar sus criterios y bienvenidos sean, pero en esta discusión en el espacio preciso de esta discusión, me parece que nos va a dilatar, si es que decidimos seguir tratando la ordenanza como espero que así sea, por supuesto que van a ser bienvenidas las intervenciones tanto el Director de Control Urbano, el Director del Centro Histórico, la Directora de Cultura, si, finalmente con todo el respecto señorita Vicealcaldesa, me permito recordarle que a usted en la calidad que está ostentando en esta sesión, le corresponde dirigir el debate y me parece que lo estamos dilatando innecesariament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no he generado tan siquiera una propuesta, exteriorice una preocupación que me parece ha tenido acogida por parte de los señores concejales y ha sido absolutamente sano, como hay un pedido puntual del señor concejal Pesántez, no puede ser sino complaciente con ese pedido, por favor señor Director de Control tiene usted la palabra, respecto a la consulta planteada por el señor concejal.   </w:t>
      </w:r>
    </w:p>
    <w:p>
      <w:pPr>
        <w:pStyle w:val="Normal"/>
        <w:spacing w:lineRule="auto" w:line="360" w:before="0" w:after="0"/>
        <w:contextualSpacing/>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pPr>
      <w:r>
        <w:rPr>
          <w:rFonts w:cs="Courier New" w:ascii="Courier New" w:hAnsi="Courier New"/>
          <w:color w:val="000000"/>
        </w:rPr>
        <w:t>DIRECTOR DE CONTROL URBANO: buenas tardes señorita Vicealcaldesa, señoras, señoritas, señores concejales, les debo decir que uno de los aspectos fundamentales que tenemos es la cuestión de control en general de los espectáculos públicos, no especifica abiertos ni cerrados, el trámite que realizamos nosotros es, primero, la persona que va a realizar un evento emite un oficio dirigido el señor Alcalde y eso a su vez entrega si es en Áreas Históricas la respectivo director o si es a Control Urbano, una vez que tenemos el oficio, nosotros procedemos a hacer el Plan de Contingencia, en el Plan de Contingencia, quienes entran, entra la Policía Nacional, entra la Cruz Roja, entra la Secretaría de Riesgos, entra Bomberos, CONSEP y Empresa Eléctrica, una vez que ellos revisan, todos y cada uno dentro su aspecto fundamental, entregan el informe técnico, el cual es revisado por Control Urbano en el caso específico, una vez hecho esta revisión se emite un informe la Alcalde y este a su vez, da la autorización municipal para, pasar luego de con esto a la Intendencia y pueda desarrollarse el evento público, lo que hemos hecho también es empezar a sacar ya el aforo de los diferentes locales que están funcionando, es lo que concierne a una parte fuera del área histórica, es decir tenemos en el Coliseo Jefferson Pérez, tenemos en graderíos 6 mil 725 personas, en la cuestión de la cancha se poner aproximadamente mil personas de pie, esto está trabajado dentro de un porcentaje, es decir cuando se habla con bomberos se dice que las personas sentadas tienen que ocupar un punto 45 y de pie hay que coger el área y multiplícale por un punto 65, lo que da el aforo, en los otros por ejemplo en el Salón Tarqui en la Convención de Río, tenemos 338 personas, en el Salón Yanuncay que hay salón Yanuncay 1 y Salón Yanuncay 2, en el 1 tenemos 615 y en el otro 400, cuando se unifica el salón estamos hablando en un total de 1.015 personas, cuando hablamos del Salón Cuenca 1, tenemos 630 personas y en el Salón Cuenca 2, 630 cuando se unifica los mismo tenemos 1.260 y en el Salón Mazan es 2.0130, en el Estadio Serrano Aguilar, definitivamente solo en graderíos están 15.341, si utilizamos la cancha estaríamos hablando de aproximadamente 14.000 personas de pie, en todo el Estadio, con esto son los aforos que nosotros empezamos a participar y aquí hay que aclarar a pesar que se hace todo este trámite cuánto cobra el Municipio por esto, es 3 dólares, lo que no justifica bajo ningún punto de vista, la movilización de las personas, el trabajo que hay que hacerlo y definitivamente es un costo que no va, el que coge más es Rentas, porque de acuerdo al aforo tiene que ir a pagar allá, también lo que se pide es que tienen que tener guardia privada cada espectáculo y se les exige aproximadamente un guardia por cada 50 personas, también le debo indicar que cuando hay los espectáculos estos de especialmente de carreras, estos desfiles, lo que hacemos primero es pedir el informe a vía pública, para ver si ellos pueden, o no pueden cerrar la vía para que no haya interrupción con el tráfico normal, si es qué vía publica permite esto, nosotros procedemos a dar la cuestión del permiso respectivo; también se tiene sobre la cuestión de parqueaderos se pide un parqueadero por cada 20 personas, aquí también no hay un control directo, por qué, porque en los lugares cerrados, en los diferentes salones, ellos ya tienen una zona de parqueo establecida que no podemos pedir más, esto es cuanto puedo decirles a ustedes y definitivamente es un aspecto fundamental, yo para terminar simplemente quería decirles que uno de los problemas más fuertes que tenemos en Cuenca, es únicamente la serie de competencias que están dándose en Cuenca, por la mínima circunstancias y eso viene a que crea un anarquía completamente en el tráfico frente a los problemas que tenemos, yo creo que esto hay que ir definitivamente ya, ubicando y como están haciendo ustedes legislando para no tener problemas, es igual que los desfiles cuando hay jornadas deportivas son de por decir de la 27 de Febrero salen a desfilar en San Blas, es decir esto ya hay que ir cortando definitivamente, poniendo en orden, yo confió en la capacidad de los señores concejales y de parte de Control Urbano estaremos listos para dar los aportes que fueren necesarios, hasta la intervención,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arquitecto Álvarez, recuerdo a los señores concejales que respecto de este capítulo había una moción, no sé si es que cuenta con apoyo para la aprobación pertinente, es unánime el apoyo entonces, para que se apruebe hay una moción del señor Carlos Orellana de que sé de por conocido y aprobado el presente capítulo en primer deba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s que es una votación nominal, yo dejaría en claro, que no estoy en contra de la ordenanza, sino de la forma en la que se está aprobando, por qué versa temas que no están claros en función del capítulo sobre el que anteriormente se hicieron varios observaciones, señor Secretario. Señor concejal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LCDO. LAURO PESANTEZ: de igual manera, al inicio ya hice el pronunciamiento y eso tiene que estar constando en el acta se sesiones como siempre expongo en un documento público que nos estoy de acuerd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luego de estas intervenciones, señor Secretario continuamos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CAPÍTULO III.- TÍTULO: PERMISOS Y CONTROL.- Art. 11 al 13 inclusiv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sideración de los señores concejales, señor concejal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HD CRISTIAN ZAMORA: gracias señorita Vicealcaldesa, no sé si esperamos al proponente a que él oiga, porque él tiene que recoger las cosas, bien, prosigo entonces en el Art. 11 en el inciso 4 debería también incluirse el nombre del evento sobre el cual vamos o el cual se está pretendiendo llevar a cabo, porque no, no está esa parte, en el Art. 12 en el inciso 1, indica que una declaración juramentada de que se ha cumplido con todos los requisitos, yo sugeriría aquí que se haga una suerte de anexo, donde que claramente estén todos y en un solo cuerpo, en un solo bloque, todo lo que se requiere, por qué sin duda hay una serie de requisitos en diferentes partes de la ordenanza y no faltará quien diga que no ha visto o no a leído o casa así, más bien para facilitar al administrado que se anexe, un anexo en donde claramente estén todos los requisitos a cumplirse y que ahí sobre ese anexo de fe de que se está cumpliendo absolutamente todo, en el mismo Art. 12, desde un punto de vista ya de seguridad, no sé si es que esté aquí equivocado, pero me parece que el punto 3 y 6 me suenan a mí a ser lo mismo, plan de contingencia para caso de emergencia y plan de evacuación, para mí es lo mismo, se está refiriendo a los mismo, capaz que fusionan hacen uno solo y tocan este tema, en el tema de la póliza de seguros en otra parte de esta misma normativa, ya se indica exactamente cuánto es lo que va a constar en porcentajes de la póliza de seguros, tal vez sea prudente ya, por qué como estamos hablando de accidentes y de imprevistos que de una manera técnica se pueda determinar cuál es ese porcentaje, normalmente que utilizan este tipo de pólizas que va a favor del GAD y que tendrá que ser devuelto en caso que no pase nada, en el texto que sigue a continuación, aquí me llama la atención un aspecto, indica que se presentan los papeles que control los revisa que puede dar una oportunidad para que vuelvan a presentarlos y después puede volver a negarlo control y finalmente acaba diciendo que puede volver a presentar la solicitud, entonces estamos que sí que no, yo aquí sería del criterio o después del primera posibilidad que se le da para que complete los papales, no los cumple que se los niegue directamente o simplemente que se le dé, yo no sé si más de 48 horas o más días o simplemente siempre pueda hacerlo, pero sino me queda la impresión y evidentemente está ahí, estamos en un tira y jala hasta que cumpla, más bien ponerle la normativa que si es qué en un primera oportunidad no lo cumple, pues simplemente ha perdido esa opción, hasta ahí sería en este cas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señor concejal Pesánt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LCDO. LAURO PESANTEZ: lo que no está de acuerdo en la norma, no quiere decir que no puedo hacer observaciones y aportar también, dentro de esto, si le puedo mencionar, yo considero que las ordenanzas debemos construir para facilitar los procesos a los ciudadanos, sin embargo aquí se pone de que el Ruc de los que tiene que pagar en el Gobierno Municipal con el Ministerio de Relaciones Laborales, la EMAC, Gestión de Riesgos, la Cruz Roja, en fin, muchas cosas, pero bueno habrá que analizar y los proponentes tendrán que en su próxima reunión analizar, yo más bien le quiero plantear, quizás puede ser dentro de este capítulo, que se busque un lugar o puede ser después del artículo 12 en donde diga, previo a la autorización a desarrollar el evento o los eventos en el área rural exista la coordinación con el gobierno local o sea dónde quedan los gobiernos locales dentro de su territorio, no quedan en ningún lado, pero si debe haber una coordinación para hacer tal o cual evento, que ellos también tengan conocimiento o a su vez, aporten con algunos criterios dentro de su jurisdicción, que lo consideren en caso de ser neces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gracias señor concejal Pesántez, señora concejal Ordóñez,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ING. DORA ORDOÑEZ: gracias, señorita Vicealcaldesa en el capítulo 3, en el artículo 11, me permito sugerir que en el numeral 2, se incluya, no solamente y cambiar el término no, cuando habla de abrir las puertas, más bien debería ser aperturarse el ingreso, porque también se puede hacer un evento digamos al aire libre o en la vía pública, eso por un lado y dos que se incluya también la hora de cierre, porque solamente se habla de la hora en la que se llevará a cabo el espectáculo, pero no cuando se terminará y si es en la vía pública, quizás podrían amanecerse y eso va generar inconvenientes con los vecinos, eso como una recomendación, una pregunta al proponente en el Art. 12 el numeral 1, cuando se habla de la declaración juramentada, en el caso del Estadio por ejemplo lo hará quien la Federación Deportiva del Azuay, es mi pregunta?, como consulta también; decía Marco que estaban solventados todos los temas de seguridad, yo quería hacer algunos aportes en realidad, pero no sabía si en el capítulo 2, en el capítulo 3 o quizás en el capítulo 5 de las sanciones, no, no, lo tenía muy claro en donde podría ir, pero sí creo que deberíamos hacer un reflexión en el sentido de que sí, se han otorgado todos los permisos que sucede si por ejemplo hay evidente muestra de que van a haber desmanes en el evento, se puede o no se puede suspender, antes de que se desarrolle, eso no está considerado, yo voy a dar lectura a un texto alternativo que de pronto ustedes lo pueden considerar, después para poder incluirlo, de pronto un artículo podría decir, prohibición y suspensión de espectáculos, numeral o literal a) que dijera: cuando en el desarrollo de un espectáculo se produzca o se prevea que puedan producirse alteraciones del orden público con peligro para las personas y bienes.- b) cuando exista riesgo grave para la seguridad de personas o bienes o cuando se incumplan gravemente las condiciones sanitarias o de higiene.- c) cuando se celebre en locales o establecimientos que carezcan de las licencias o permisos necesarios.- d) cuando carezcan de las autorizaciones previas, esos quizás y de pronto otros que puedan regularse, pero si contemplar la posibilidad de que se suspende el evento aun cuando tenga todas las autorizaciones cuando se prevea que hay un riesgo evidente,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a concejal Ordóñez, señorita concejal Monserrath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MTR MONSERRATH TELLO: voy a empezar desde los últimos pronunciamientos, estando de acuerdo en que un evento debería clausurarse en el momento en que exista algún tipo de conflicto o de que se esté poniendo de alguna forma atentatoria, alguna acción en contra de los espectadores, el público, de los artistas o de quien sea, que pueda suspenderse, también creo que hay que tener cuidado en esto de que se prevea desmanes, porque puede ser también bastante prejuicioso y voy a poner un caso clarísimo, cuando íbamos a realizar el UEF Cuenca, que era un evento pasivo de distintos géneros de Rock, se habló, de dijo bueno barbaridades de que iban a venir aquí, no voy a utilizar los mismos términos que se utilizaron, bueno dijeron que iban a haber por poco y desmanes y otras barbaridades más en la ciudad de Cuenca, a la final no sucedió nada, que hubiese pasado si hubiésemos suspendido el evento, solamente por una forma, digamos, inclusive de los funcionarios municipales mismo, que decían que iba a suceder este tipo de situación, creo que eso podría ser un poco perjudicial en el momento del evento, estoy de acuerdo que si en el evento mismo hay problemas, o sea se debería suspender, precisamente para eso hay los planes de contingencia y los planes de evacuación, pero creo que antes de eso, puede ser un tema muy de perjuicio y muy especulativo, con respecto al Art. 11 numeral 2, se habla aquí de los pasos previos y de la solicitud que se debe dar al Alcalde, que es el paso primero que se hace, aquí no cabría poner a consideración motivada por Control Municipal, por qué, eso sería después de pedir el permiso o sea no se puede pedir en la solicitud, porque es una condición, en el artículo, en el numeral 2 sobre el tema del horario de cuando se puede abrir las puertas, porque dice salvo consideración motivada por Control Municipal, creo eso más bien es posterior, porque si es la solicitud primero no sé si van a poder o no hacer, uno y la otra, creo que valdría la pena determinar claramente en el Art. 12 de los documentos habilitantes, porque se habla de la solitud de visto bueno para el evento emitido por la EMAC, emitido por el departamento de gestión, no sé, o sea la solicitud de visto bueno, es igual y tiene que ver también con el plan de contingencia, porque solamente la solicitud no debería ser una forma de habilitar el espectáculo público, debería estar garantizado por ejemplo que la EMAC dé el permiso para que digamos o de él aval que va hacer la limpieza posterior, porque solamente con la solicitud no se sabe si es un aprobación o no, creo que esto debe estar exactamente redactado, sino queda también igual a una subjetividad podría ser tanto de los funcionarios cuanto de los proponentes, en el plan de contingencia, bueno debería ser revisar si ese punto 2 no está dentro de lo que es el punto 3 de lo que es el plan de contingencia en el cual casi todas la autoridades competentes el Cuerpo de Bomberos, Comandancia de Policía, tienen que aprobar, en este sentido sería casi como duplicar el evento, de ahí temas de ortografía preveyendo, no existe la palabra preveyendo, sino previendo, que se cambie eso y bueno se revise en general la redacción, se revise también el tema de género, porque a veces se habla del Alcalde, pero podría ser Alcaldesa, entonces creo que si es importante revisar ese tema, ahora lo que no entiendo bien y por qué se plantea bueno por lo menos con 20 días de anticipación la solicitud o un máximo de 365 días, a veces quizás es un período muy, muy grande en el cual no se puede, digamos coordinar y no se puede inclusive en algún momento generar algún espectáculo público que se podría dar prioridad, o sea con tanto tiempo de anticipación, como reservar el puesto, pero creo que sí valdría la pena o sea revisar un poco, los tiempos están dilatados para ell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no sé si el proponente sobre quizás algunas de las intervenciones de los señores concejal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de acuerdo con las observaciones realizadas, salvo del tema como un comentario de los 365 días, había sido más bien una inquietud de los organizadores, porque se había puesto un tiempo menor, pero ellos comentaban que los grandes espectáculos que se realizan se empiezan a planificar, inclusive desde el día siguiente que término el último concierto, por ejemplo el mes de noviembre, entonces que para ellos si sería bueno tener un tiempo prudente para presentarlo, es solo una posibilidad y obviamente creo que no quita nada, ni restringe nada que el tiempo sea amplio, pero si es que hay otro criterio, no habría problema para ver si se lo reduc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concejal Barrera y a continuación la señorita concejal Tello, en su segunda interven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XAVIER BARRERA: dos temas de forma nada más, inicialmente en el Art. 12, numeral 2, habla de quienes deberán firmar el plan de contingencia o el visto bueno y habla de la Comandancia de Policía, habría que reemplazar ya no existe una Comandancia de Policía, más bien por Policía Nacional, para no poder un término de sub zona que podría cambiar posteriormente y en el Art. 13, habla de, en conjunto con la Guardia Ciudadana y el Benemérito Cuerpo de Bomberos, deberíamos cambiar la palabra o anteceder la palabra, Policía Municipal o Guardia Ciudadana, porque ese es el término adecuado con el que recoge el COOTAD y más bien incluir un insumo al debate, algo que causa absoluta preocupación es la publicidad anticipada que se realiza de los espectáculos públicos se hace con a veces dos, tres meses de anticipación y resulta qué la solicitud para el permiso de ingresa con 72 horas de anticipación, el COOTAD establece con claridad que es competencia del Gobierno Autónomo, regular y controlar el uso del espacio cantonal y de manera particular el ejercicio de todo tipo de actividad que se desarrolle en él, la colocación de publicidad, redes o señalización, deberíamos buscar el mecanismo adecuado para que precisamente se ponga como requisito por lo menos presentar, lo ideal sería que esté aprobado ya el permiso, que esté entregado el permiso, pero por lo menos que ingrese la documentación el empresario o la institución pública para recién ahí publicitar el evento, porque esto en la práctica le termina representando serios problemas a las entidades de control y resulta qué un evento anunciado internacional, ya han puesto dos ejemplos aquí de artistas internacionales que pasa si es que los empresarios presentan los permisos y está vendido la totalidad del aforo, resulta que las autoridades de turno, son las culpables de que en Cuenca, no se haga un evento, cuándo no es responsabilidad de quienes controlan, sino es responsabilidad de quien organiza, creo que es fundamental incluir aquello, habrá que, propongo, haremos la propuesta por escrito al proponente, pero es importante que se pueda incluir dentro del debate de la ordenanza el tema de la publicidad, sé que se recogen otras ordenanzas pero habrá que también anclarlo al tema de los espectáculos públicos, precisamente lo que hablaba el señor Director de Control, los desfiles, la competencia atléticas, la mayoría de ellas y lo puedo decir por conocimiento, son publicitadas, pero jamás cuentan con los permisos y deberían también constar un como requisito indispensable para el permiso o para la publicidad, por lo menos haber ingresado los permisos y obviamente la respectiva sanción a quien no cumpla con esté requisi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creo que también una sugerencia como se habla del control y quizás eso se habla solamente en el Art. 13, no se especifica si el control es previo al evento y durante el evento y posterior al evento, yo creo que eso también es necesario poder regular, porque el control debería ser antes, para garantizar que los espacios estén adecuados y tengan obviamente toda la señalización, las bancas pintadas, etc. etc., y segundo durante el evento para revisar efectivamente que se desarrolle de un manera adecuada, de que no se hayan hecho sobre venta de boletos y demás por todo lo que pueda conllevar el desarrollo mismo del evento y posterior al evento también para garantizar sobre todo el tema de limpieza, tema de seguridad, etc.,  que pueda quedar bien, entonces que se pueda especificar bien en el Art. 13 y creo también una sugerencia general, como son temas de permiso y control de espectáculos públicos, si valdría la pena tener una consideración por parte de la Dirección de Áreas Históricas y Patrimoniales, porque algunos eventos masivos podrían darse en zonas que pueden ser sensibles y afectar espacios patrimoniales y necesariamente se debería considerar esos aspect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ita concejal, me parece que hay una última intervención del señor concejal Ávila.</w:t>
      </w:r>
    </w:p>
    <w:p>
      <w:pPr>
        <w:pStyle w:val="Normal"/>
        <w:spacing w:lineRule="auto" w:line="360"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 MARCO ÁVILA: solo para puntualizar que el sentido de la ordenanza es justamente que pueda haber un control previo, durante y después, a lo mejor hay que destacarlos de mejor manera, pero con la particularidad de que esto no se convierta un óbice y un trajinar de manera de los organizadores previo a la obtención, para eso es la declaración juramentada que cumple con cada una de las condiciones y luego se podrá verificar y luego se podrá verificar a través de inspecciones que están previstas en la ordenanza si se ha cumplido o no plenamente, por qué, sino vamos a tener seguramente un aumento de la tramitología, un aumento del tiempo de los organizadores, cuando bien se puede superar la idea ésta, el sentido es  que se pueda superar lo mismo a través de una declaración juramentada que puede ser constatada de manera previa durante o después en el caso de que no se cumpla obviamente está sujeto al trámite de sanción.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gracias señor concejal Ávila, señor concejal Iván Grand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una de las preocupaciones que yo había sostenido en el Art. 12, cuando se sugiere básicamente el tema de las garantías, le había comentado extra micrófono comentado al concejal Ávila, que se refiere además de eso al Art. 17 y claro, si bien estamos estableciendo el tema de permisos y control, nosotros les estamos pidiendo un requisito más aquellos ciudadanos extranjeros lo cual en nuestra calidad de garantes de la Constitución, establece que nosotros no podemos pedir otro requisito, de lo que no esté establecido por la ley o cual es la consideración de que estemos pidiendo un criterio o una garantía más a aquel ciudadano artista extranjero, porque cuidado nos metemos en un lógica de naturaleza de discriminación por pedir un requisito que ciertamente no convendría, porque si es que nosotros pedimos una garantía ya para la ejecución del acto, del evento, podemos pedirle tanto al ecuatoriano, como al extranjero, si es que el criterio es que se dé el proceso para cuidar temas de naturaleza tributaria, lo que nosotros deberíamos plantearnos en estos casos es poner también la misma garantía al nacional, si el criterio es en cambio, que se puede ir el artista extranjero, no se olviden que los empresarios que los traen, muchas veces son ecuatorianos, entonces no le veo yo la consideración fáctica u objetiva de que podamos pedir una requisito a un ecuatoriano y otro requisito, otro cumulo de requisitos a los ciudadanos extranjeros, entendiendo inclusive como un proceso natural en donde nosotros queremos incentivar inclusive que otros artistas vengan a este escenario, lo cual estaría contraviniendo la motivación por la cual nosotros estamos aquí sentados el día hoy, entonces yo pediría la proponente a los proponentes que en este caso, para segundo debate no se considere la garantía para los extranjeros, eso nada más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Granda, si no hay ninguna otra intervención, una aclaración del señor concejal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vale la pena, porque no vale la pena que quedé flotando estas dudas, comparto el criterio absolutamente con el señor concejal Granda, este requisito estaba contenido en la ordenanza o pues está contenido en la ordenanza que regula el pago de impuestos a los espectáculos públicos hoy en vigencia y de lo que se ha podido investigar o averiguar, era porque cuando se legisló en su momento, me parece que en el año 91, cuando se legislo en su momento, me parece que en el año 91, se pensaba que la posibilidad de que un extranjero realice un evento artístico y se vaya sin pagar los impuestos era mayor que la qué un empresario local realice el mismo espectáculo y no pague los impuestos, esa fue la consideración entiendo en su momento y en esto hubiese sido bueno pedir el criterio de la Dirección Financiera, pero me parece que no está la señor directora o alguien del departamento que nos pueda ayudar tal vez en el motivo para esto y como se viene más bien hoy en día ejecutando me parece que hay un funcionaria ahí de la Dirección Financiera,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i hay alguien que nos pueda aportar un criteri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FUNCIONARIA DE LA DIRECCIÓN FINANCIERA: si buenas tardes, señorita Vicealcaldesa, señores concejales, me podría indicar específicamente cual su consulta, doct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por favor doct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MARCO ÁVILA: como se viene operativizando el tema de la garantía para efecto de los impuestos de los espectáculos públicos, si se viene rindiendo la garantía y cómo se la operativiza en el día a dí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FUNCIONARIA DE LA DIRECCIÓN FINANCIERA: bueno la solicitud cuando llega por el contribuyente nos hace llegar por parte de Secretaría, si es que genera el impuesto del espectáculo público como ahora esta exonerado todo evento, cuando se presenten artistas nacionales e internacionales en vivo, pero cuando se genera el impuesto, si es otro tipo de evento se deje la garantía del 10% conforme la ordenanza que se encuentra vigente, el 10% del aforo total, eso se deja en Tesorería Municipal, hasta la realización del evento, luego el empresario paga el evento, como son ellos agentes de retención, por la venta de los boletos paga el impuesto y se le devuelve la garantía que depositó por la realización del event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doctor Cristian Zamora me ha solicitado el uso d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HD CRISTIAN ZAMORA: muchas gracias, nada más para pedir que en la norma esté de una manera expresa el tema de los eventos y los lugares que tienen que darse, considerando el criterio de la EMAC, que se le invite a la señora gerente, dado que hay espacios por el tema de área verdes, que tienen que ser precautelados de qué tipo de eventos si pueden darse, en qué tipo de lugares públicos, más bien sería de hacer una suerte también de volviendo al tema de los espacios, que tipo de evento puede darse en qué tipo de espacio que es público, en donde es susceptible de que hayan destrozos de las áreas verd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luego de la inquietud del señor concejal, no sé si hay algún otro aporte de los señores concejales, si no hay ningún otro criterio que deba incluirse en este momento, consulto a los señores concejales si podemos avanzar con el capítulo siguiente, avanzam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EÑOR SECRETARIO: CAPÍTULO 4.- TÍTULO.- BOLETAJE.- Art. 14 a 18 inclusi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concejal Lauro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CDO. LAURO PESANTEZ: muchas gracias, yo quisiera que me responda, aquí se está hablando solamente de los boletos, de los costos y que pasaría que el evento sea gratuito o sea pagaría los mismos impuestos, sino más bien dentro de toda la discusión pueden ustedes hacer la aclar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Pesántez, sobre su consulta, capaz el proponente puede generar la respuesta pertinen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R. MARCO ÁVILA: del texto de la ordenanza propuesta, consta señorita con claridad que son tanto los eventos ofrecidos a través de un precio, de manera gratuita, los que tiene que tener efectivamente un boleto, esto para efectos de control, obviamente los eventos que son generados de manera gratuita no tienen un impuesto a pagar de acuerdo al propio COOTAD, de acuerdo a la propia ordenanza en vigencia, por lo tanto no debería ser motivo de preocupación este aspecto para el señor concejal.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doctor Ávila, consulto a los señores concejales sobre el capítulo 4, señor concejal Cristian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HD CRISTIAN ZAMORA: el Art. 14, una duda que me surge, en noviembre del año pasado, me parece que hubo una feria en el cuartel organizada por un grupo de aquí de la ciudad, en donde aquí está indicando eso, entiendo que es un espectáculo público de más de mil personas y aquí se está normando de qué se presente el boleto para el acceso al local, más o menos va en concordancia con lo que decía el concejal Pesántez, un nuevo argumento de qué tenemos que separar que tipo de eventos, estamos normando bajo qué tipo de normativa, seguimos en esa confusión lo cual debe ser absuelta o debió ser absuelta desde un inicio, señorita Vicealcaldesa, también en el tema de los que están acreditados que se incluya los paramédicos, no están, ellos también debería entrar con su acreditación y que se incluya, quien emite este tipo de acreditación para que todo este grupo de personas puedan acceder sin presentar su boleto en la puerta de ingreso, no me queda claro la parte que indica en el Art. 15 en las localidades que no cuenten con un aforo autorizado de manera previa, entiendo yo, que de acuerdo a la documentación que se adjuntó, se preguntó inclusive la última hoja dice, cual es el aforo de todo, entiendo que para poder normar esto, contamos ya con el aforo de todos los espacios donde que se van a llevar a cabo eventos públicos por tanto no cabría el hecho de que algún lugar no cuente con aforo, porque asumo que el proponente mando a consultar, precisamente los aforos de todo, habría ahí una pequeña contradicción, en el Art. 17 parece que va en concordancia con lo que comenda el concejal Granda, por qué pedir únicamente el equivalente del total del impuesto, solo a los internacionales, entiendo que deberían ser a todos por igual y eso sería en este capítu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señorita concejal Te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con respecto del impuesto a los internacionales y a los nacionales, sobre todo creo que, se pide menor o se ha pensado en una escisión tributaria, recuerden ustedes hace varios años, ya inclusive estábamos hablando de una zona franca de la cultura y zona franca de la cultura significaba también exentar de impuestos, lastimosamente nosotros por ley no podemos hacerlo, pero en lo que nos corresponde y de acuerdo a las tasas, tarifas como Municipalidad podríamos exentar para el desarrollo, la creatividad y el progreso de todas las manifestaciones artísticas, valdría la pena, si generar estos impuestos y además también es por la capacidad de pago, no es igual un artista local que está comenzando, que un artista extranjero de renombre que tiene una capacidad adquisitiva y económico muchísimo mayor, creo que en ese sentido si valdría la pena hacer la diferenciación sobre todo en temas tributarios, teniendo en cuenta que las industrias culturales producen y generan ciertos ingresos, que también debería ser igual, de manera solidaria distribuidos y cobrados, en este sentido creo que valdría la pena tener esa reflexión, dentro del Art. 16, también quisiera, bueno a más de que en el boleto este puesto, se ponga el acceso a la localidad, el sector, el número de asiento, también debería estar incluida la hora y ojalá también inclusive en algunos de los boletos también los croquis también podría ser importante, tener un croquis inclusive de evacuación y todo, cosa que las personas puedan acceder a esa información de la mano, podría ser una cosa interesante que se podría inclui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señor concejal Xavier Barrer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R. XAVIER BARRERA: considero que el debate ha sido muy fructífero a medida que lo vamos avanzando, inclusive nos permito ir determinando la necesidad de cómo podemos realizar esa categorización y obviamente inclusive determinar el espacio en donde se van a realizar los espectáculos públicos, el Art. 14 habla con caridad, podrán ingresas únicamente las personas que presentan su boleto para el espectáculo en el acceso al local y hablar sean estos gratuitos u onerosos, pueden ser, esto obviamente no aplica para espacios públicos que nos tengan un aforo, es decir espacios públicos abiertos, más si aplica para espacios cerrados que cuenten con un aforo, que pasa si es que, el Municipio de Cuenca organiza un evento con un artista internacional gratuito en el Coliseo, se debe emitir un boletaje precisamente para garantizar que no supere el aforo en este espectáculo público, entonces habría que definir eso con claridad dentro del capítulo 4 y creo que eso también nos permite clarificando, cómo debemos presentar el capítulo 1, una categorización dependiendo del evento pero también en el espacio en el que se desarrolla, si es un espacio abierto o si es un espacio cerrado que cuenta con un aforo, creo que eso nos va permitir tener mayor claridad y otro tema que es importante ahora que se estaba tocando la contratación de artistas extranjeros, tal vez, no deba y es posible que no deba ir en este capítulo, propondremos tal vez que sea incluido en los capítulos subsiguientes o tal vez si es acogida la propuesta de la doctora Gordillo de la inclusión de un capítulo que contenga derechos, que se propenda a cumplir lo que establece el Art. 13 de la Ley de Defensa del Artista, si me permite dar lectura señorita Vicealcaldesa, y dice que: </w:t>
      </w:r>
      <w:r>
        <w:rPr>
          <w:rFonts w:cs="Courier New" w:ascii="Courier New" w:hAnsi="Courier New"/>
          <w:i/>
          <w:color w:val="000000"/>
        </w:rPr>
        <w:t>los empresarios, personas naturales o jurídicas que contraten artistas, conjuntos musicales u orquestas extranjeras, tendrán la obligación de presentar conjuntamente en el mismo espectáculo, artistas nacionales en un proporción del 60% del total del programa artístico</w:t>
      </w:r>
      <w:r>
        <w:rPr>
          <w:rFonts w:cs="Courier New" w:ascii="Courier New" w:hAnsi="Courier New"/>
          <w:color w:val="000000"/>
        </w:rPr>
        <w:t>, hemos tenido un acercamiento con algunos artistas locales, en estos días justo inclusive de una excelente canción que fue el lanzamiento de la aplicación de la Municipalidad de Cuenca y estos artistas locales muchas veces no tienen los espacios en los eventos en los espectáculos públicos internacionales, pero creo que nosotros como garantes de derechos, deberíamos si bien, no podemos poner de manera imperativa, no podemos obligar, no somos quienes para controlar y sancionar, más si podemos sugerir que se propenda a que se contraten cuando haya la contratación o eventos donde sean contratados artistas extranjeros, se propenda a la contratación de artista de la localidad, por qué la ley dice artistas nacionales, insisto podría ser un tema declarativo pero quedé como una voluntad política de este Concejo Cantonal el apoyo al talento y a los artistas locales, eso lo haremos llegar por escrito y buscaremos el espacio más adecuado en unos de los capítulos para que quedé como una voluntad de este Concejo y espero recibir la anuencia y el apoyo ante esta propuesta de todos los edil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Barrera, a continuación el señor concejal Marco Ávila, no sin antes, sólo quizás compartirles un tema que sí es importante, desde el espacio que por ordenanza tiene la obligación de difundir fiestas, actividad recreacional y sobre todo fomentar lazos de unión y buena vecindad, como lo dice la ordenanza de creación del Comité Permanente de Festejos, la proporción de ocupación de artistas locales, supera el 80%, perdón que me tomé el nombre Nicolás que es representante de la Cámara de Comercio en este espacio, con mucha frecuencia nos hace también esta consulta y de manera frecuente podemos contestarle con toda la contundencia que esa es la proporción más bien inclusive por el tema no sólo de que creemos en el talento local, sino también por el tema de costos, siempre el talento local es el que tiene la mayor cabida, señor concejal Marco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gracias señorita Vicealcaldesa, sólo un tema que era de preocupación o de comentario de la concejala Monserrath Tello con respecto a las exoneraciones que en algún momento se trató el tema, comentarle que a partir de enero del año pasado 2014, la ley si contempla la posibilidad de que los Municipios hagan una reducción en el impuesto a los espectáculos públicos de manera expresa en el Art. 544 agregado, entonces en tal virtud fue el oficio que se envió al señor Alcalde, sugiriéndole, insinuándole que este pueda ser tomado en cuenta toda vez que él tiene la facultad tributaria en este aspecto de iniciativa en el ámbitos tributarios, pero ya lo podríamos hacer y creo que es importante que a la par que exijamos estas normativas que pueden ser a veces complicadas para los organizadores les podamos dar algunos beneficios en el ámbito de exoneraciones tributarias y de lo que he podido conversar con el señor Alcalde hay la buena voluntad el buen ánimo para hacerlo y ojalá lo podamos concretar a futur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Ávila, señorita concejal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con respecto a temas tributarios, creo que es importante también tomar en consideración qué inclusive algunas propuestas que ya están elaboradas y esperamos poder discutirlas en las próximas semanas, por ejemplo la ordenanza para el cine, nosotros estamos planteando que varios de los que se tributa por espectáculos públicos, por ejemplo recibidos o recaudados a través de Multicines o de cualquier proyección de cine, hacer una reformas en algunas ordenanzas y en términos tributarios para que eso que ingrese la Municipalidad no se disuelva en el presupuesto, sino sea reinvertido en la actividad generadora, es decir si es de cine, se reinvierte en cine, si es de música, pueda reinvertirse en música o sino generar un fondo de todo lo que sean espectáculos públicos pueda ser, reutilizado, reinvertido en actividades culturales, creo que eso también vale la pena comentarles y hablar, cuando me refería a temas tributarios simplemente por hacer la aclaración, obviamente hay como, los municipios pueden exentar en algunos impuestos, sin embargo cuando hablábamos de industrias culturales como literatura, música, cine, que sobre todo son las que se llaman industrias blancas, generan cierta tributación pero por ejemplo la eximición del IVA o de algunos impuestos no son competencia municipal, por eso, estábamos impedidos de ser zonas francas para esto, simplemente era por hacer una aclar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Tello, consulto a los señores concejales, perdónenme señora concejal Narcisa Gordi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A. NARCISA GORDILLO: gracias compañera Vicealcaldesa, yo quiero en este punto, ya que el capítulo siguiente el número quinto se va referir a las sanciones, ratificarme en mi sugerencia a los proponentes de este proyecto de ordenanza de que se incorpore un capítulo exclusivamente de los derechos que tienen los asistentes, ya que el derecho implica como contrapartida las obligaciones y su incumpliendo las sanciones y ya en el capítulo quinto me referiré justamente con mayor profundidad a este tema, muchas gracia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a concejal Gordillo, si no hay ninguna otra intervención, señor Secretario avanzamos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CAPÍTULO 5.- TÍTULO.- SANCIONES.- Art. 19 a 23 inclusiv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Secretario, señor concejal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HD CRISTIAN ZAMORA: gracias señorita Vicealcaldesa, en este capítulo yo debo indicar que a mí sí me llama la atención que en el tema de sanciones no esté determinado el debido proceso, el procedimiento sancionador que tiene que darse, yo recuero qué cuando trabajamos en la ordenanza para el tema del espacio público en el consumo del alcohol, nos demoramos bastantísimo más bien era la piedra del zapato, si cabe el término, el llegar a determinar exactamente como tiene que ser el proceder del funcionario público que ante una infracción que iba a ser normada pueda proceder ya demás de eso darle el debido proceso a la administrado que ha infringido de que pueda defenderse cómo los abogados saben más que yo en ese tema, por lo tanto, considero que esté capítulo tiene una importante área de oportunidad en ese aspecto que he indicado, además de que por ejemplo, sería de constatar de que sí no está en contra de la ordenanza del alcohol mismo, por ejemplo en el Art. 22 se señala para este caso, quinde remuneraciones básicas y en el punto 4 dice la persona que comercialice alcohol, esto ya está normado no recuerdo si son quince, creo que no son quince remuneraciones, es una me confirma el concejal Barrera, entonces en este aspecto pues hay que hacer que haya concordancia entre las diferentes normas que existen y sobre todo garantizar el procedimiento sancionador que lleva, bastante tiempo que hay que contemplar absolutamente todas las situaciones, particularidades que puedan darse, cuando alguien infringe algo que estamos normando como una norman cantonal, finalmente me llama la atención también en el Art. 22 en el punto 5, donde dice la autoridad o funcionario público que abusando de su posición ingresa o intenta ingresar al espectáculo sin boleto, en términos generales me parece correcto, pero, yo me pongo a pensar que el Alcalde de última hora sea invitado y decida hacer y no tiene boleto, entra pagando ya de entrada 15 remuneraciones mensuales y no se ha de ir, supongo yo, entonces si sería de que los proponentes puedan contemplar el hecho inclusive algún concejal, no vayamos nosotros mismos ponernos la soga al cuello y sobre todo los que están siempre en los eventos, en el futbol y todo, entonces en ese sentido, que tal vez como estábamos exigiendo en artículos anteriores para que puedan entrar los paramédicos, la logística, etc., que se pueda tener una suerte de pases o alguna cosa así, que se pueda dar de una manera gratuita a las personas que los organizadores creyeren conveniente y en ese sentido pues poder hacer la exención en este aspecto, que en términos generales me parece correcto, el no abuso de la autoridad pero que sin embargo necesitamos ver la manera adecuada de poderlo norma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a continuación los señores concejales Iván Granda, Dora Ordóñez, Lauro Pesántez y Monserrath Tello, en ese orden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señorita Vicealcaldesa muchas gracias por darme la palabra, yo tengo una preocupación fundamental en éste artículo, no tanto en cuanto al tema del procedimiento sancionador, porque en el régimen general del COOTAD ya se establece que es lo que ocurre frente al tema de una sanción, en el caso de una ordenanza de alcohol fue un planteamiento distinto, cambiamos nosotros el procedimiento, acoplamos a la realidad local y a una normativa interna que no correspondía en ningún espacio territorial en este caso, junto con el concejal Xavier Barrera, hicimos justamente talleres para buscar el procedimiento que vinculé que esta ordenanza sea cumplida, sin embargo, la preocupación que si tengo y que también establece el concejal Cristian Zamora es el hecho de que no vayamos a sancionar doblemente por la infracción y sí es que usted, si es que por Secretaría se da lectura al Art. 81 de la Ley del Consumidor y el Art. 76 de la Ley del Consumidor me podrán dar la razón del por qué estoy señalando esto, Art. 76 y 81 de la Ley  de Defensa del Consumid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con el mayor de los gustos doctor Granda, señor Secretario por favor.</w:t>
      </w:r>
    </w:p>
    <w:p>
      <w:pPr>
        <w:pStyle w:val="Normal"/>
        <w:spacing w:lineRule="auto" w:line="360"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Vamos a pedir un momentito de paciencia a los señores concejales, al parecer, ubicaron ya la normativa pertinent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Art. 76. </w:t>
      </w:r>
      <w:r>
        <w:rPr>
          <w:rFonts w:cs="Courier New" w:ascii="Courier New" w:hAnsi="Courier New"/>
          <w:i/>
          <w:color w:val="000000"/>
        </w:rPr>
        <w:t>Espectáculos Públicos.- Serán sancionados con multa equivalente al 10% del valor recaudado en taquilla, las personas naturales o jurídicas, organizadores de espectáculos públicos incluidos los artísticos y deportivos que pongan en venta una cantidad de localidades que supere la capacidad de los respectivos recintos, sin perjuicio de su obligación de restituir lo pagado, a quienes a causa de lo señalado no hayan podido ingresar al espectáculo, en caso de reincidencia a lo dispuesto en el presente artículo la multa será equivalente al 20% del valor de la taquilla, sin perjuicio de las sanciones civiles o penales que hubiere lugar.</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continúa en uso de la palabra doctor Granda por favor, Art. 81 de la misma ley.</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 xml:space="preserve">Art. 81. Facultad de la Defensoría del Pueblo: Es facultad de la Defensoría del Pueblo conocer y pronunciarse motivadamente sobre los reclamos y las quejas que presente cualquier consumidor nacional o extranjero, que resida o este de paso en el país y que considere que ha sido directa o indirectamente afectado por la violación o inobservancia de los derechos fundamentales del consumidor, establecidos en la Constitución Política de la Republica, lo Tratados o Convenios Internacionales en los cuales forme parte nuestro país, la presente ley así como las demás leyes conexas. En el procedimiento señalado en el inciso anterior la Defensoría del Pueblo podrá promover la utilización de mecanismos alternativos para la solución de conflictos como la mediación, siempre que dicho conflicto que se refiera a una infracción penal, sin perjuicio de lo dispuesto en el presente artículo el consumidor podrá acudir en cualquier tiempo a la instancia judicial o administrativa que corresponda, </w:t>
      </w:r>
      <w:r>
        <w:rPr>
          <w:rFonts w:cs="Courier New" w:ascii="Courier New" w:hAnsi="Courier New"/>
          <w:color w:val="000000"/>
        </w:rPr>
        <w:t>hasta aquí el tex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doctor Valdivieso, continúa señor concejal Gra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señorita Vicealcaldesa mi preocupación versa en función de que cuando, desarrollaba mis funciones como delegado de la Defensoría del Pueblo en la provincia, la mayor cantidad de quejas administrativas en materia de consumidor, eran las que llegaban a la Defensoría, casi era un 70% del 100% que tramitaba, no obstante que nosotros podamos generar un proceso sancionador complementario, porque si ustedes ven las Ley de Defensa al Consumidor data ya de hace más de 10 años, me parecería importante que podamos, mantener una conversación con la Defensoría del Pueblo, por cuanto podríamos vincular un doble ejercicio de acción y podríamos inclusive ir en contra de la Ley Orgánica de la Defensoría del Pueblo que establece que una de las competencias principales es la Defensa de los Consumidores, básicamente sería del criterio, porque ya hemos debatido, no solo en este caso, sino por ejemplo en la ordenanza que estábamos hablando del tema de los títulos habilitantes, cuando nosotros establecíamos sanciones, las sanciones no pueden agravar o no pueden estar vinculadas a un tip a un solo tipo de acción, nosotros decíamos en aquel entonces y era uno de mis criterios, no estoy siendo contradictorio, qué, lo que estamos generando es una acción complementaria que no vaya en contra de un in dubio pro administrado o en contra del debido proceso o tampoco una doble sanción por una misma infracción, que es lo que nosotros debemos cuidar en nuestra naturaleza de concejales y que además conocemos y que debemos entender el tema de la naturaleza de la Constitución y que son normas constitucionales y de convenios internacionales vigentes que son parte del bloque de constitucionalidad de nuestro país, en ese contexto no voy hablar de la singularidad frente al Art. 20, de cuáles son las infracciones leves, graves, gravísimas etc., o muy graves, sino más bien lo que planteo aquí desde un punto de vista propositivo es que podamos conciliar y que no estemos yendo en contra de una normativa con rango superior, como la Ley Orgánica de la Defensoría del Pueblo ni la Ley Orgánica del Consumidor, nada má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Granda, señora concejal Dora Ordóñ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ING. DORA ORDOÑEZ: gracias señorita Vicealcaldesa, en este capítulo, bueno ya había hecho algunas reflexiones tanto Iván como Cristian respecto a si es que se contrapone o no con la norma que ya está aprobada, respecto al uso de los espacios públicos y entiendo que la comisión y el proponente lo analizarán para el segundo debate, la pregunta que tengo y una duda en realidad es que entre el Art. 20 y el 21 me parece que no hay proporcionalidad en la norma para la sanción, pasar de una remuneración básica unificada a ocho remuneraciones básicas unificadas, pues si llama un poco la atención y sobre todo que en el Art. 20 en los tres numerales que están planteados la sanción siempre es para el espectador y el último es para el organizador, no sé si de ahí de pronto deberíamos un poco organizar mejor el texto para que no se confunda hacia quien va ir la sanción en el caso de las infracciones leves y también revisar la proporcionalidad de la norma, en el Art. 22 en el numeral 4, se habla de que la persona que comercialice, alcohol, tabacos o estupefacientes dentro del evento tendrá o será sometido a una infracción grave, que pasa, por ejemplo con la venta ambulante dentro de los espacios públicos cerrados y la venta callejera, no sé si es que ese es el término, pero en los espacios abiertos, esa sería un poco la preocupación que tengo porque más allá de que se evidencia la venta de cigarrillos o licor, también si es que se permite la venta ambulante al interno de un espacio público, de un espacio en donde se está llevando a cabo un espectáculo, también puede dar lugar a que se tenga escondido el licor, que es lo que normalmente ha sucedido y que nosotros conocemos, entonces no sé si es que también ahí se prohibirá este tipo de ventas, de otro tipo de artículos o únicamente estará direccionada a lo que tiene que ver con alcohol, tabaco y estupefacientes, aunque actualmente sé que no se permite que ingrese la venta ambulante, quizás es importante que quedé ya definido en la ordenanza, es una sugerencia,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a concejal Ordóñez, señor concejal Lauro Pesántez, por favor, señor concejal Narcisa Gordi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A. NARCISA GORDILLO: gracias compañera Vicealcaldesa, quisiera más bien consultar al señor Procurador Síndico, en este tema de las sanciones que se refiere el capítulo quinto, hace referencia a las sanciones en el Art. 20, tanto para el asistente así como también para el organizador, yo sugerirí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permítame señora concejal, hacer un llamado nuevamente al silencio de la sala, le pido disculpas, continúe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A. NARCISA GORDILLO: yo le pregunto al señor Síndico, si es que sería más conveniente aquí para tener mayor precisión, yo cuento con que los proponentes de la propuesta, incorporen ese capítulo de los derechos de las obligaciones y para ir a las sanciones que se especifique sanciones para los asistentes, sanciones para quien, en forma más clara, contundente a fin de que se pueda inclusive el procedimiento también ser más ágil y que no se complique también quien tiene que administrar justamente la san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Procurad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ROCURADOR SÍNDICO: muchas gracias, efectivamente lo que plantea la señora concejal Gordillo es una de las preocupaciones que trasmitimos al doctor Marco Ávila en el sentido de qué se organice de una manera más clara, los sujetos de la sanción, porque depende del sujeto, también será el funcionario que lo sancione o la Dirección Municipal que lo sancion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igue en uso de la palabra doctora Gordi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A. NARCISA GORDILLO: gracias compañera Vicealcaldesa y creo que con este criterio sugeriría considerar este aporte dentro de esta propuesta de ordenanza a fin de que el texto normativo, realmente sea operativo y sirva para el mejor desarrollo y organización del cantón, muchas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concejal, señorita concejal Monserrath Tello. </w:t>
      </w:r>
    </w:p>
    <w:p>
      <w:pPr>
        <w:pStyle w:val="Normal"/>
        <w:spacing w:lineRule="auto" w:line="360" w:before="0" w:after="0"/>
        <w:contextualSpacing/>
        <w:jc w:val="both"/>
        <w:rPr/>
      </w:pPr>
      <w:r>
        <w:rPr>
          <w:rFonts w:cs="Courier New" w:ascii="Courier New" w:hAnsi="Courier New"/>
          <w:color w:val="000000"/>
        </w:rPr>
        <w:t>MTR MONSERRATH TELLO: creo que es necesario también, bueno sumarme algunos criterios de los compañeros y compañeras concejales, yo solo tengo un par de apreciaciones con respecto al Art. 22 en el numeral 3, habla de la sanción al funcionario público que solicité el pago de beneficios o dadivas para emisión de los permisos necesarios, me parece que esto ya está sancionado en la LOSEP en el Art. 24 literal k), creo que no se puede sancionar dos veces por la misma infracción y bueno creo que en términos generales hay que armonizar con leyes superiores y el resto de ordenanzas, por otra parte creo que valdría la pena, no sé si eso estará dentro del procedimiento o en un reglamento adicional que tenga que hacerse, pero por ejemplo el propietario del local que no se encuentra, correctamente señalizado, son como infracciones graves, que pasa, si es que paga la multa, paga la multa y ya puede hacer el espectáculo sin señalización o paga la multa sin perjuicio de que tenga que obligatoriamente para poder desarrollar el evento generar por ejemplo la debida señalización, que no cuente con las baterías sanitarias adecuadas, divido para hombre y mujeres y personas con discapacidad, yo creo que si es necesario reglamentar cual va ser o como se va proceder con las sancion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n el Art. 23 sobre las infracciones muy graves, se habla sobre que el propietario o el organizador que instale puestos que supere el aforo local y el organizador que permita el ingreso en un mayor número de personas permitido, creo que estas dos cosas no se entienden digamos en la forma, por ejemplo de que pasa con la sobreventa de boletos o sea que se vendan más boletos o con un número de boletos más allá del aforo del local, que también suele suceder, o sea venta ya digamos arbitraria de boletos y también como poder regular la sobreventa o la reventa que existe afuera, que hay una especulación, eso no sé si por esta regulado ya por el tema del consumidor, pero creo que es necesario también regular sobre todo esa especulación que suele haber fuera de los espacios, sumarme a lo que los otros compañeros ya han dicho, no voy a redundar en es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 LAS 12H37, SE RETIRA DE LA SESIÓN EL SEÑOR CONCEJAL PHD CRISTIAN ZAMORA MATU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señor concejal Marco Ávil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MARCO ÁVILA: gracias señorita Vicealcaldesa, quería comentarle al concejal Zamora, pero se fue, bueno les comentó luego más bien, en torno al régimen sancionatorio la ordenanza lo que propone es sujetarse al régimen sancionador general que contempla el COOTAD y que lo establece ya de manera clara y que así debe estar, en esté régimen sancionador se contemplan plenamente los derechos a la defensa y al debido proceso como no puede ser de otra manera, en otras ocasiones he regulado un proceso sancionador distinto por distintas consideraciones que teníamos, sin embargo debemos aclarar que obviamente estamos sujetos a un régimen sancionatorio que debe ser cumplido, luego lo de las entradas gratis comentar que esto es un petitorio concreto de los organizadores de espectáculos públicos, porque a decir de ellos en muchas ocasiones y no sólo desde el ente municipal, sino desde el sector público, podríamos decir en general se comete constantes abusos con respecto a exigir espacios y exigir entradas, entonces ha sido un petitorio de ellos, lo que se ha pretendido es recoger justamente esa insatisfacción de su parte y lo que estamos regulando es que, se emita el boleto respectivo, se puede invitar al señor Alcalde, al señor concejal Zamora a cualquiera de los señores concejales aquí presentes, pero obviamente tendrán que entrar con su boleto, porque caso contrario el aforo empieza a ser irrespetado, si es que empezamos a llegar cualquier autoridad que no tiene su boleto, simplemente no se está cumpliendo con el aforo, entonces eso como aclaratoria, decirles además que en este sentido como anécdota nada más, comentarles que en la ordenanza del año 87 establece que los señores concejales y el señor Alcalde, tienen la posibilidad de acceder a cualquier evento público de manera gratuita sin ni siquiera que se les pida la entrada, lo cual me parece que es un abuso y creo que es un despropósito, pero históricamente les comento que esto estaba regulado de esta mane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on respecto a los criterios del doctor Iván Granda, le pediría al señor, con su venía señora Alcaldesa, al señor Secretario que se sirva leer el Art. 541, punto 1 del COOTAD.</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doctor Valdivies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Art. 541</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MARCO ÁVILA: perdón Art. 545 punto 1.</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 xml:space="preserve">Art. 545. Punto 1, Reformado. Seguridad en espectáculos públicos, en las presentaciones de espectáculos públicos los Gobiernos Autónomos Descentralizados Municipales o Metropolitanos, tienen la posibilidad de realizar aforos y verificar el cumplimiento de las obras básicas de seguridad que llevarán a cabo los organizadores, para lo cual emitirán las correspondientes ordenanzas, </w:t>
      </w:r>
      <w:r>
        <w:rPr>
          <w:rFonts w:cs="Courier New" w:ascii="Courier New" w:hAnsi="Courier New"/>
          <w:color w:val="000000"/>
        </w:rPr>
        <w:t xml:space="preserve">hasta aquí el text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gracias señorita Vicealcaldesa, señor Secretario la norma, antes referida fue publicada en el Registro Oficial Suplemento 166 del 21 de enero del 2014, al respecto entonces vemos que existe la competencia plena para a través de un órgano o a través de una norma o de una ordenanza se pueda regular las condiciones de aforo, seguridad y aparentemente podría haber una contraposición o una superposición de competencias con respecto a la ley de defensa al consumidor, sumándome entonces al criterio del doctor Granda, me parece que tenemos definir y afinar y tal vez sería importante un criterio de la comisión de legislación con respecto a esto, toda vez que existen dos normas que otorgan competencia al respecto, sin embargo, sin enfatizar que en virtud a la referida norma la ley nos otorga la facultad a este cuerpo colegiado para poderlo hace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on respecto a la inquietud del concejal Zamora, lamentablemente no está, que hacía referencia a los asientos, no hace referencia o más bien dicho la ordenanza contempla dos posibilidades, que se emitan más boletos de los autorizados por el aforo, pero además de eso que se instalen más puestos, que pasa en los espectáculos públicos en qué se autorizado un aforo de las sillas movibles de las sillas plásticas de 500 personas, pero el momento de la organización, no se vende más, pero si se instalan más para las autoridades, para los amigos, para la familia, para lo que fuere, entonces esa es el tipo que se pretende regular o la actividad que se pretende regular a través de este contenido, esas observaciones con respecto a las inquietudes de los señores concejal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señorita concejal Gabriela Bri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TA. GABRIELA BRITO: si quería referirme al artículo 21, el literal 2, creo que es muy subjetivo el criterio de cuando, habla de las baterías sanitarias de que deben estar correctamente equipadas, no sé si dentro del glosario de términos, podríamos especificar cuáles serían las condiciones mínimas del equipamiento de las baterías sanitar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en una segunda intervención la señorita concejal Monserrath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era para, no sé si valdría la pena o cabria proponer que dentro de la normativa de la reglamentación este que cuando se vayan emitir pases de cortesía o pases especiales que también se emiten con boletos, digamos sean contemplados dentro del aforo o sea que no sean exentos o sea dejar claramente reglamentado, sino siempre a veces hay pases de cortesía a veces parecería que están fuera de taquil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ita concejal, antes de la intervención del señor concejal Barrera, tres cosas antes, que probablemente puedan pasarse por alto, me parece que hay un cruce con otras ordenanzas que debería revisarse, lo propio con la legislación nacional, es necesario que se verifique la proporcionalidad entre la infracción y la sanción y por supuesto que pasa, con los pagos y que pasa con las suspensiones, no necesariamente el pago da derecho a continuar, señor concejal Barre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XAVIER BARRERA: nada más que se incorpore en el Art. 23 como infracción grave, el hecho de que el organizador que incumpla uno de los puntos determinados en el plan de contingencia, es uno de los pedidos, principalmente de las instituciones encargadas de la seguridad y del control en los diferentes espectáculos públicos, como saben decir el papel aguanta todo, hay muchos planes de contingencias muy bien realizados, pero que en la práctica nunca se cumplen, por tanto es fundamental que quienes organizan un evento consideren que el plan de contingencia es un mandato para las partes que están organizando o están organizadas dentro del espectáculo público, hacer esta sugerenci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Barrera, si no hay ninguna otra anotación, sobre la discusión, avanzamos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EÑOR SECRETARIO: CAPÍTULO 6.- TÍTULO REGÍMENES ESPECIALES.- Art. 24.</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a consideración de los señores concejales, señor concejal Marco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sólo enfatizar la preocupación que había desde el Director de Control Urbano y las constantes competencias atléticas que vivimos en la ciudad, lo que pretende hacer está ordenanza, porque es el ámbito regulatorio nada más, es poder tener mecanismos suficientes de publicidad, de difusión con respecto a los eventos atléticos que se desarrollan y al tratamiento, yo diría del ordenamiento territorial del uso de la vías, me parece que va a ser de competencia de otro cuerpo normativo, pero si me parece que debemos sugerir la participación no sé, si a la Dirección de Planificación a la propia comisión de urbanismo y a la dirección municipal de tránsito, porque realmente se ha convertido en un problema latente en la ciudad el tener constantes eventos atléticos que utilizan las principales vías de la ciudad,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Ávila, señora concejal Dora Ordóñez.</w:t>
      </w:r>
    </w:p>
    <w:p>
      <w:pPr>
        <w:pStyle w:val="Normal"/>
        <w:spacing w:lineRule="auto" w:line="360" w:before="0" w:after="0"/>
        <w:contextualSpacing/>
        <w:jc w:val="both"/>
        <w:rPr/>
      </w:pPr>
      <w:r>
        <w:rPr>
          <w:rFonts w:cs="Courier New" w:ascii="Courier New" w:hAnsi="Courier New"/>
          <w:color w:val="000000"/>
        </w:rPr>
        <w:t>ING. DORA ORDÓÑEZ: yo solamente, un poco como información, debo indicar que es la Dirección Municipal de Transito, la que siempre emite los permisos y ya de por sí ha tenido bastantes complicaciones, porque hay varios eventos, los primeros meses del año todavía se desarrollan Pases del Niño de la Parroquias, que incluso vienen hacia el centro histórico, entonces realmente es importante y recojo las apreciaciones y las sugerencias del doctor Ávila, en que es necesario que se pueda reglamentar, no obstante es importante también un campaña de concientización y socialización con los diferentes sectores, porque cuando se les ha negado un permiso y ha sucedido que han llegado también con solitudes hacia mi oficina, cuando se les niega un permiso, hay un inconformidad total, entonces sí es un trabajo que tienen que desarrollarse necesariamente con la ciudadanía, pero estoy de acuerdo con la apreci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a concejal Ordóñez, sobre el capítulo en discusión si no hay ninguna otra objeción de los señores concejales, avanzamos señor Secretario con Reformas y Derogator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REFORMAS Y DEROGATORIAS. Dos Disposiciones, Primera y Segu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ita concejal Monserrath Te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MTR MONSERRATH TELLO: estado buscando, no sé si está dentro del mismo capítulo, regímenes especiales o estamos ya en el capítulo regímenes especiales o estamos ya en el capítulo de derogatorias, es que está aquí, luego dice capítulo 3, no sé si está dentro, porque hay una parte de la, si entonces, claro, entonces bueno cabria aquí un planteamiento, porque hay en los registros y sanciones en el Art. 13, dice cuarta, supongo que será, realmente hay una parte, yo no sé si está mal, digamos si está traspapelado, pero hay partes que no se entienden, porque hay algunos artículos que no sé si son artículos derogatorios que son de registro o de sanciones, no sé si es que se coló este capítulo tres en su registro y sanciones, porque no, no se entiende bien eso, sin embargo a lo que iba y digamos a la cosa de fondo, es que se habla de derogarse en donde dice cuarta, deróguese el reglamento para la aplicación de la ordenanza que reglamenta la determinación, administración, control y recaudación del impuesto de los espectáculos públicos, creo que no existe, un reglamento, sino más bien, cabe solamente la ordenanza que reglamenta la determinación y administración del control y recaudación del impuesto a los espectáculos públicos, por una parte, no existe ese reglamento y segundo, creo que no podríamos derogarlo de una manera, así digamos tan arbitraria, no, no, no se arbitraria la palabra, digamos de una sola vez, porque lo que regula esa ordenanza más bien es el tema de tributación de lo que habíamos hablado, los impuestos, a los espectáculos públicos, bueno entonces derogarla quedaríamos prácticamente sin efecto y la ordenanza que estamos normando ahora tampoco está asumiendo ese tema que además es competencia exclusiva del Alcalde de la administración municipal el poder proponer esa ordenanza, entonces creo que valdría la pena más bien quitar todo esto, revisar bien, armonizar como habíamos dicho con ordenanzas locales y con la legislación nacional y poder no sé continuar con la aprobación de la ordenanza y con respecto al Art. 13, que dice bueno, certificado de no adeudar al Municipio, después del numeral 5, yo me preguntaba o sea que pasa, porque aquí se habla de un registro de los empresarios públicos, habría que ver, bueno son simplemente debíamos poner empresarios, porque empresarios públicos, parecería de ser de las empresas públicas, o sea realmente no sé cuál es la diferencia entre empresario público y empresario privado, por una parte, por otra parte, que pasaría con las instituciones públicas que también hacen eventos pasivos que pueden ser de más de 1000 personas, como se deberían registrar, quizás el registro sirve netamente, o sea porque solamente para empresarios, o sea quizás valdría la pena discutir un poco má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ita concejal Tello, señor concejal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si gracias, solo para aclarar el tema, puede resultar confuso a la lectura, pero creo que el momento que leemos con detenimiento estamos, lo que hacemos en la primera disposición estamos complementando la ordenanza que regula la recaudación de impuestos de espectáculos públicos, la primer parte, la segunda parte estamos incorporando lo que sería el capítulo 3 de esa ordenanza estimada concejal Tello, no estamos incorporando un capítulo 3 acá, lo que estamos haciendo es incorporando un capítulo 3 a la ordenanza que reglamenta y determina la recaudación de impuestos a los espectáculos públicos y lo que estamos derogando en la disposición cuarta es un reglamento que efectivamente existe a la ordenanza para la aplicación y determinación del impuesto a los espectáculos públicos que lo que contenía era la tramitología para la obtención de los permisos, toda vez que ahora estamos generando una ordenanza explicita y expresa para eso, no tiene sentido tener ahora en vigencia un reglamento que tenía el único fin de determinar el procedimiento, no sé si fue clara la exposición, pero en todo caso es correcto como está planteado, de acuerdo a la ordenanza existente sobre determinación de impuesto a los espectáculos públic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Ávila, a continuación el señor concejal Cristian Zamora, por favor.</w:t>
      </w:r>
    </w:p>
    <w:p>
      <w:pPr>
        <w:pStyle w:val="Normal"/>
        <w:spacing w:lineRule="auto" w:line="360"/>
        <w:jc w:val="both"/>
        <w:rPr/>
      </w:pPr>
      <w:r>
        <w:rPr>
          <w:rFonts w:cs="Courier New" w:ascii="Courier New" w:hAnsi="Courier New"/>
          <w:color w:val="000000"/>
        </w:rPr>
        <w:t>PHD CRISTIAN ZAMORA: gracias señorita Vicealcaldesa, en esta parte de reformas y derogatorias, yo si comparto el criterio que comentó la concejal Tello, en alguna parte del COOTAD muchas veces hemos leído de que tiene que ser de una sola materia, inclusive el señor Síndico se pronunció en algún momento sobre aquello, para mí esto es otro tema, esto es una parte tributaria por un lado, creo que no debería estar aquí, yo estaría en contra de que esto esté aquí y adicional a eso, me preocupa en el Art. 12 lo que ya comentó el proponente de exonerar absolutamente, prácticamente todo a mi entender, por qué, dice que se exonerará si es que hay artistas únicamente ecuatorianos y si es que hay extranjeros y si es que hay un ecuatoriano antes, también se exonerará o sea exoneran todos, yo no conozco ningún evento público donde que haya había un artista extranjero que no le haya abierto el concierto alguien local, más bien si es que el espíritu es dar lo que ya en este punto yo comparto lo que ya indico el concejal Barrera, es en el hecho de que más bien normemos de la norma pertinente de que en todo espacio público, en todo espectáculo público que se haga en Cuenca, tendrá que ser un artista local el que habrá, eso sí podemos normar, para fomentar o incentivar esté aspecto de los artistas locales que yo concuerdo como indicaba con el concejal Barrera pero le vi pertinente hacerlo en este aspecto y un aspecto compañeros que yo si les llamo a la reflexión, hemos oído ya por parte de la situación que vive el país, que van  a haber los recortes para los GADs en el año que viene, eso implica menos recursos, eso implica evidentemente un serie de cosas y aquí estamos queriendo normar inclusive quitar más impuestos que son ingresos que le generan y que se le da a la Municipalidad que puede invertir en algún otro aspecto, yo entiendo que el tema de hacer espectáculos públicos, es no únicamente lucrativo, sino bastante lucrativo, sino, no se lo hiciera y en ese sentido claro que podemos quedar bien con los organizadores, pero yo estaría en contra de que ya un impuesto que ha venido cobrando el Municipio, que es un ingreso del Municipio demos pie atrás en algo que ya está centrado y que todo el mundo conoce y sabe, además del tema económico que se nos viene el próximo año y así no hubiera eso, por principio yo diría si es que esto ya está dado, facilitémosles en el tema de papeles, reduzcámosles el aspecto en ese sentido para incentivar el tema de que se hagan espectáculos públicos, como no puede ser de otra manera, pero decirles que porque pone un artista ecuatoriano ya le exoneramos de todo, es decir a todos los eventos públicos, yo de entrada no estaría de acuerdo de votar a favor en eso, en el segundo debate, yo sugeriría que eso se quite de esta parte, además de que si dejo sentada de que esto es otra materia, esto es materia tributaria que no nos compete de hecho en los concejales y debería estar en la norma pertin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a continuación el doctor Iván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IVÁN GRANDA: bueno, en el mismo contexto que hemos venido planteando esta discusión de buscar zonas francas culturales, la concejal Monserrath Tello había muy elocuentemente establecido la posibilidad y la necesidad por ejemplo, de lo que se cobra en cine, se invierta en cine y se generen políticas publicas culturales en materia de cine en nuestro territorio, las presentaciones artísticas que también generan una carga tributaria, ese rubro que cobramos a los empresarios, los empresarios que hacen este tipo de eventos también sean conducidos hacia la motivación de políticas de acción afirmativas, que implica que podamos facultar o promocionar o apoyar a artistas locales cuencanos, en ese contexto, yo más bien plantearía que no se exonere estos tributos que se ha planteado al señor empresario, sino más bien en otro tipo de ordenanza que también la concejal Ordóñez me parece había establecido, se pueda vincular a generar acciones como las que he detallado y que me parecen mucho más coherentes con la ciudad, con la cultura de la ciudad, con los espacios artísticos de la ciudad, entonces que ser recoja eso para el segundo debate, me parece que podemos ser ecuánimes y decir si necesitamos empleo, necesitamos que ojalá vengan más artistas ecuatorianos y extranjeros, pero yo creo que debemos basarnos por ejemplo en el tema de la simplificación de procesos o procedimientos, que creo que eso es lo que más bien, ahuyenta la empresario y no solo en esto, en temas de construcción, en toda la tramitología y que entiendo que el concejal Cristian Zamora está trabajando con energía en esa materia, eso nada más, señorita Vicealcaldesa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Granda, para alimentar el debate, respecto de las inquietudes de los señores concejales, yo quisiera solicitar al señor Secretario se sirva dar lectura al Art. 60 literal e) del COOTAD, así también al segundo párrafo del Art. 322 del este mismo cuerpo leg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w:t>
      </w:r>
      <w:r>
        <w:rPr>
          <w:rFonts w:cs="Courier New" w:ascii="Courier New" w:hAnsi="Courier New"/>
          <w:i/>
          <w:color w:val="000000"/>
        </w:rPr>
        <w:t>: Art. 60 letra e).- Cuando se refiere a la atribuciones del Alcalde o Alcaldesa, le corresponde al Alcalde o Alcaldesa: letra e).- presentar con facultad privativa proyectos de ordenanzas tributarias que creen modifiquen, exoneren o supriman tributos en el ámbito de las competencias correspondientes a su nivel de gobierno</w:t>
      </w:r>
      <w:r>
        <w:rPr>
          <w:rFonts w:cs="Courier New" w:ascii="Courier New" w:hAnsi="Courier New"/>
          <w:color w:val="000000"/>
        </w:rPr>
        <w:t>, hasta aquí el tex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i/>
          <w:color w:val="000000"/>
        </w:rPr>
        <w:t>Art. 322.- Decisiones Legislativas.-inciso segundo: los proyectos de ordenanza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w:t>
      </w:r>
      <w:r>
        <w:rPr>
          <w:rFonts w:cs="Courier New" w:ascii="Courier New" w:hAnsi="Courier New"/>
          <w:color w:val="000000"/>
        </w:rPr>
        <w:t xml:space="preserve">, hasta aquí el text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alvando el mejor criterio de los señores concejales, me parece que los artículos a los que se ha dado lectura son muy decidores respecto de la posibilidad o no de inclusión de la propuesta, a continuación el señor concejal Xavier Barre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XAVIER BARRERA: creo que nos queda claro y hemos coincido todos que efectivamente hay un facultad privativa del señor Alcalde en materia tributaria, creo yo que la intención de presentar esta propuesta, ha sido más bien ahorrarnos el tiempo en materia del debate, sin embargo para cumplir con las formalidades y sobre todo con lo que establece el COOTAD en los artículos que se acaban de dar lectura, poder a consideración del señor Alcalde, este texto a fin de qué lo sirva considerar y sirva plantear una posible reforma en la ordenanza que reglamenta la determinación, administración, control y recaudación del impuesto de espectáculos públicos, es necesario que el señor Alcalde lo tomé en consideración en razón de qué precisamente con la emisión de esta normativa, se requiere la codificación de la ordenanza antes expuesta y obviamente se requiere la derogatoria del reglamento para la aplicación de la misma ordenanza, más bien dejar, presentar por escrito esta propuesta al señor Alcalde a fin de que se sirva considerar, con el análisis respectivo, considerando la propuesta planteada tanto por el señor concejal Cristian Zamora tanto por el señor concejal Marco Ávila, sería importante inclusive, cuantificar el valor que el Municipio recibe anualmente por materia de espectáculos públicos y hacer una ponderación de si es que la reducción de estos impuestos va a motivar a que, la reducción o exoneración de estos impuestos, motivaría a que se genere más espectáculos públicos, lo cual desarrolla la economía dinamiza el turismo, es decir hacer una comparación una ponderación y en base a eso pues, presentarle con un informe al señor Acalde, a fin de que si su criterio se merece, incluir la reforma en una próxima sesión de Concejo,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Barrera, con las observaciones anotadas, consulto a los señores concejales si podemos avanzar respecto de las reformas y derogatorias, avanzamos, señor Secretari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b/>
          <w:caps/>
          <w:color w:val="000000"/>
          <w:u w:val="single"/>
        </w:rPr>
        <w:t xml:space="preserve">El ilustre Concejo Cantonal, resuelve dar por </w:t>
      </w:r>
      <w:r>
        <w:rPr>
          <w:rFonts w:eastAsia="Calibri" w:cs="Courier New" w:ascii="Courier New" w:hAnsi="Courier New"/>
          <w:b/>
          <w:caps/>
          <w:color w:val="000000"/>
          <w:u w:val="single"/>
          <w:lang w:eastAsia="en-US"/>
        </w:rPr>
        <w:t>Conocido en Primer Debate de la ORDENANZA DE REGULACIÓN Y CONTROL DE LOS ESPECTÁCULOS PÚBLICOS MASIVOS EN EL CANTÓN CUENCA. Se conocerá oficios No. CC-0610-2015 y CC-0591-2015 suscrito por el Dr. Iván Granda Molina; el Acta de la Comisión de Legislación; y, el oficio CC-0448-2015, suscrito por los señores Concejales: Dr. Marco Ávila, Dr. Xavier Barrera, Econ. Martha Castro, Srta. Gabriela Brito, Dr. Carlos Orellana y Tngla. Carolina Martínez.</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de esta manera se declararía, digamos se ha concluido ya el análisis y debate del proyecto de ordenanz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Secretario, buenas tardes a todos.</w:t>
      </w:r>
    </w:p>
    <w:p>
      <w:pPr>
        <w:pStyle w:val="Normal"/>
        <w:spacing w:lineRule="auto" w:line="360" w:before="0" w:after="0"/>
        <w:contextualSpacing/>
        <w:jc w:val="both"/>
        <w:rPr/>
      </w:pPr>
      <w:r>
        <w:rPr>
          <w:rFonts w:eastAsia="Courier New" w:cs="Courier New" w:ascii="Courier New" w:hAnsi="Courier New"/>
          <w:color w:val="000000"/>
        </w:rPr>
        <w:t xml:space="preserve">   </w:t>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t>Termina la sesión a las 13H48.</w:t>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t>CPA Ruth Caldas Arias,</w:t>
        <w:tab/>
        <w:tab/>
        <w:tab/>
        <w:t>Dr. Simón Valdivieso Vintimilla,</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VICEALCALDESA DE CUENCA.</w:t>
        <w:tab/>
        <w:tab/>
        <w:tab/>
        <w:t>SECRETARIO DEL ILUSTRE</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 xml:space="preserve">   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5 DE SEPTIEMBRE DEL 2015</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rFonts w:cs="Calibri"/>
      <w:b/>
      <w:i w:val="false"/>
      <w:color w:val="000000"/>
      <w:lang w:val="es-EC"/>
    </w:rPr>
  </w:style>
  <w:style w:type="character" w:styleId="WW8Num17z2">
    <w:name w:val="WW8Num17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7:00Z</dcterms:created>
  <dc:creator>..</dc:creator>
  <dc:description/>
  <dc:language>en-US</dc:language>
  <cp:lastModifiedBy>Ana L. Mera</cp:lastModifiedBy>
  <cp:lastPrinted>2015-07-30T10:34:00Z</cp:lastPrinted>
  <dcterms:modified xsi:type="dcterms:W3CDTF">2015-10-27T17:47:00Z</dcterms:modified>
  <cp:revision>2</cp:revision>
  <dc:subject/>
  <dc:title>ACTA DE LA SESIÓN EXTRAORDINARIA DEL ILUSTRE CONCEJO CANTONAL, CELEBRADA EL JUEVES 19 DE JUNIO DEL 2008</dc:title>
</cp:coreProperties>
</file>