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ORDINARIA DEL ILUSTRE CONCEJO CANTONAL CELEBRADA EL JUEVES QUINCE DE OCTUBRE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jueves quince de octubre de dos mil quince, a las dieciséis horas cuarenta y tres minutos, se instala la Sesión Ordinaria del Ilustre Concejo Cantonal, presidida por el Ing. Marcelo Cabrera Palacios, Alcalde de Cuenca. Asisten los Concejales y Concejalas: Dr. Marco Ávila Rodas, Srta. Gabriela Brito Andrade, Econ. Martha Castro Espinoza, Dra. Narcisa Gordillo Cárdenas, Dr. Iván Granda Molina, Dra. Norma Illares Muñoz, Tnlga. Carolina Martínez Ávila, Ing. Dora Ordóñez Cueva, Dr. Carlos Orellana Barros, Lcdo. Lauro Pesántez Maxi, Mtr. Monserrath Tello Astudil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AS CONCEJALAS: Dr. Xavier Barrera Vidal, a las 16H47 y la CPA Ruth Caldas Arias, a las 17H14.</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Asisten los Funcionarios y Funcionarias Municipales: Dr. Javier Peña Aguirre, Prosecretario; Arq. Pablo Barzallo, Director de Áreas Históricas y Patrimoniales; Ing. Pablo Peñafiel, Director de Avalúos y Catastros; Lcdo. Cristóbal Zapata, Director de la Bienal de Cuenca; Ing. Catalina Albán, Directora de la Arq. Carlos Álvarez, Director de Control Municipal; Ing. Andrés Peñafiel, Director de Desarrollo Social; Ing. Víctor Quito, Director de Descentralización; Ing. María Fernanda Vintimilla, Directora Financiera; Ing. Carlos Cordero, Director de Fiscalización; Arq. Xavier Aguirre, Director de la Fundación El Barranco; Ing. Iván Genovéz, Director de la Fundación Iluminar; Lcda. Tania Sarmiento, Directora de la Fundación Turismo; Ing. Ximena Barrera, Directora de Informática; Ing. Guillermo Argudo, Director de Obras Públicas; Dr. Juan Fernando Ramírez, Procurador Síndico Municipal; Arq. Esteban Orellana, Director de Planificación; Ing. julio Torres, Delegado del director de la Unidad de Riesgos; Ing. Wilson Campoverde, Tesorero; Lcda. Paulina Crespo, Directora de Relaciones Internacionales; Ing. Manuel Bedoya, Director de la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 xml:space="preserve">GERENTES: Sr. Eduardo Hurtado, Delegado del Gerente de la EDEC EP; Dr. Martín Silva, Delegado de la Gerente de la EMAC E.P.; Ing. Milton Cabrera, Delegado de la Gerente de la EMUCE E.P.; </w:t>
      </w:r>
      <w:r>
        <w:rPr>
          <w:rFonts w:cs="Courier New" w:ascii="Courier New" w:hAnsi="Courier New"/>
          <w:lang w:val="es-MX"/>
        </w:rPr>
        <w:t>Econ. Tatiana Rivera, EMURPLAG E.P.</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CRETARIOS: Arq. Pablo Abad, Plane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pPr>
      <w:r>
        <w:rPr>
          <w:rFonts w:cs="Courier New" w:ascii="Courier New" w:hAnsi="Courier New"/>
        </w:rPr>
        <w:t>Constatado el quórum con la presencia de once concejales y concejalas, da inicio la sesión con la lectura del orden del día.</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con las debidas disculpas compañeros, estamos atendiendo un tema de Hábitat con una llamada internacional, señor secretario sírvase iniciar la sesión, constatar el quórum reglamentario.</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SEÑOR SECRETARIO: señor Alcalde se cuenta con el quórum reglamentario dentro de la sala de sesiones y usted puede declarar instalada la sesión cuando así lo estime conveniente.</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cs="Courier New"/>
        </w:rPr>
      </w:pPr>
      <w:r>
        <w:rPr>
          <w:rFonts w:eastAsia="Calibri" w:cs="Courier New" w:ascii="Courier New" w:hAnsi="Courier New"/>
          <w:lang w:eastAsia="en-US"/>
        </w:rPr>
        <w:t xml:space="preserve">SEÑOR ALCALDE: orden del día señor secretario, </w:t>
      </w:r>
      <w:r>
        <w:rPr>
          <w:rFonts w:cs="Courier New" w:ascii="Courier New" w:hAnsi="Courier New"/>
        </w:rPr>
        <w:t>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quiero saludarle cordialmente en esta tarde a todas las compañeras y compañeros concejales, a los funcionarios municipales que nos acompañan y particularmente quiero saludar señor Alcalde a los residentes del barrio convención del 45 que nos están acompañando y precisamente por eso me había permitido pedir la palabra con el ánimo de solicitarle señor Alcalde tal como lo establece nuestro reglamento, que podamos recibir en comisión general, hay una petición verbal de mi parte y también de los ciudadanos que nos acompañan, quiero poner en antecedentes en términos muy generales el motivo por el que nos están visitando los residentes de esta zona, hace algún tiempo atrás con todos los permisos en regla, debo manifestar, se otorgaron autorizaciones para que se construya una base para instalar una antena de la empresa CNT, precisamente en la zona de la Convención del 45, hemos hecho un seguimiento a todos los permisos que se han otorgado desde control urbano y también desde la comisión de gestión ambiental y hemos evidenciado que hay un documento en donde se puede dar cuenta que hay una oposición absoluta de los residentes de la zona para que se ubiquen estas antenas, precisamente por eso es que creemos que precautelando quizás inclusive la integridad de las personas porque hay molestias de los ciudadanos para que se construya esta obra, queremos escucharles a los ciudadanos y quizás tomar alguna resolución en ese sentido, así que señor Alcalde me permito pedir que se le recibe a la Ing. Caty Tapia en comisión general si es posible, para que nos acompañe y le podamos escuchar en el tiempo reglamentari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señores concejales, creo que no hay ninguna dificultad en recibirle a la Ing. Caty Tapia, con gusto, ustedes tienen absoluto derecho y dar a conocer sus puntos de vista aquí en el Seno del Concejo Cantonal, lo único que le pido ingeniera encarecidamente, que su intervención no exceda de cinco minutos como ha sido costumbre acá en el Concejo Cantonal, de tal manera que bienvenida ingeniera, está en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H47 SE RECIBE EN COMISIÓN GENERAL A LA ING. CATALINA TAPIA, REPRESENTANTE DEL BARRIO “CONVENCIÓN DEL 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uchas gracias buenas tardes, señor Alcalde, distinguidas autoridades y  muchas gracias a la Ing. Dora Ordóñez por darme la palabra, soy la Ing. Caty Tapia, represento y soy moradora del barrio “Convención del 45” señor Alcalde, expongo y hago conocer la total y radical oposición de los moradores del barrio para la ubicación de esta antena base celular que la han llamado Uruguay, este intento por construir la base comienza en noviembre del 2013 a través de un proceso de participación social, esta socialización no fue efectiva ya que hubo el total descontento de los moradores a lo cual el coordinador encargado nos dice que tenemos que dar un informe con las firmas de los moradores y también justificando con un estudio del impacto que esta antena puede causar en nuestra salud, este informe se entrega y se nos responde con un oficio donde piden la reubicación de la antena y se mire otra zona, indicándole también que la zona donde se va a instalar la antena está rodeada de muchos centros educativos en los que tenemos la Escuela Remigio Crespo, el Centro Educativo Víctor Gerardo Aguilar, la Escuela Uruguay, Jardín de Infantes UNE, la Unidad Educativa del Centro Cristiano, el Maternal San Gabriela y el centro de salud, que son zonas de gran concentración y muy vulnerables a este tipo de radiación electromagnética que causan estas antenas según el estudio que ha dado la organización mundial de la salud y la cual también nos indica que este tipo de antenas se reubiquen en otras zonas que no sea la urbana, a pesar señor Alcalde que tenemos un informe los moradores donde se nos indica que van a buscar otra área y que se va a reubicar la antena, la constructora ha intentado por más de dos ocasiones poner esta antena, pero gracias a los moradores, al apoyo que tenemos no se ha podido construir, señor Alcalde le pedimos de manera muy comedida y rogamos de verdad se nos reubique esta antena por el bien de nuestra comunidad, por nuestros niños, adultos, gente vulnerable y puntualizamos que todos los documentos para la construcción de esta antena son confusos, faltan a la verdad y no se toma en cuenta el total descontento de los moradores del barrio “Convención del 45”, agradeciendo su acogida y seguros de contar con la autorización para terminar con la construcción de esta base celular y así poder nosotros recuperar la paz y la tranquilidad en nuestro diario vivir, le agradecem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MINA LA COMISIÓN GENERAL A LAS 16H50 Y SE RETIRA DE LA SESIÓN LA CONCEJALA DRA.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ng. Tapia, acabo de requerir información del señor director de control, el permiso se ha dado en el 2013, creo que es importante recabar toda la información y tomar las decisiones, créame que yo personalmente no he conocido el tema, pero vamos a recabar toda la información posible a través de la dirección de control y de la comisión de gestión ambiental, con todo gusto,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muchas gracias, buenas tardes con todas y todos, un saludo cordial a los ciudadanos que nos visitan esta tarde, señor Alcalde creo que las respuestas a todos estos problemas deberíamos abordarlas de manera general, digo esto señor Alcalde en el sentido de que quizás en el centro histórico podemos ver que hay antenas desperdigadas por todas las terrazas, en edificios y eso inclusive está en contra de la norma, pero sabemos que estas antenas son necesarias inclusive para todos los servicios que tenemos de telefonía celular, inclusive hasta en términos de seguridad señor Alcalde, pero creo que podríamos abordar el tema de manera general en el sentido de hacer como se hace en otras ciudades, poner en puntos estratégicos la concentración de todas estas antenas y no tener desperdigadas por todas partes y además que no afecten el paisaje que tengan una concentración en ciertas torres de antenas para que no tengan este problema, esto por una par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provecho la oportunidad para hacer un llamado de atención ya que estamos hablando del tema de las antenas, hace más de un año estamos esperando la respuesta por parte de ETAPA y del Consejo de Seguridad Ciudadana por la incorporación de varios postes para antenas y cámaras de seguridad que se han puesto en el centro histórico sin permisos y que además está en muchas de ellas interfiriendo con el paisaje y con las áreas del centro histórico están realmente mal ubicadas, más bien pedir que de una vez con esta ocasión y con este motivo podamos regular todo esto para el centro histórico y para el resto del cantón en general, buscando la concentración y que los espacios desde el municipio demos el ejemplo y regulemos estos espacios que están pendientes, esto entró en la comisión de áreas históricos por pedido de los mismos miembros y no hemos tenido respuesta hasta el día de hoy, simplemente eso y con la propuesta de más bien dar un tratamiento de manera general para la ciudad en el tema de las ante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Tello, señor concejal Orellana y señor concejal Pesántez, en su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muy buenas tardes con todas y todos, con los amigas y amigos que nos visitan, este de hecho ha sido un tema bastante complicado, crece la ciudad, crece también la demanda del uso de las comunicaciones y hay una explicación que siempre que nosotros hemos tenido este tipo de denuncias nos han hecho y han manifestado que si bien es verdad que hay información que manifiesta que podría generar daño en la salud pero también se ha podido a través de la información técnica que se maneja por varias instituciones del estado que son las que manejan los niveles que podrían dañar a la salud de las personas, que no hay tal situación, pero sin embargo hay un daño sicológico, un temor que es absolutamente natural, a nadie le gusta tener una antena cerca, la información que existe es bastante exagerada en muchas ocasiones que genera un temor que es absolutamente natural y entendible, en este tema Cuenca tenía hasta hace poco si se quiere mayor control que en el resto del país, he estado en la comisión de ambiente durante varios años, hemos recibido por varias ocasiones visitas de las operadoras y claro, en Cuenca había mayor protección, sin embargo lamentablemente a nivel nacional ahora se emitió una nueva normativa en la que no hay excepciones y por tanto inclusive hasta los requisitos para la socialización y el manejo ambiental han sido mucho más fácil porque se considera ya que no es un tema de contaminación mayor o de un daño muy cercano a la ciudadanía, ese es un tema que penosamente así se está dando, sin embargo lo que manifiesta Monserrath me parece que es lógico y ahí sí nosotros podemos regular a través de uso y ocupación de suelo donde seguramente podremos ubicar situaciones que no afecten el paisaje, no afecten el entorno, que no dañen el centro histórico, no dañen un barrio, hay que buscar inclusive mecanismos para que estas antenas en lo posible estén en lugares altos, porque de lo que nos han explicado, los iones van de manera horizontal, no van hacia abajo, entonces si están en una parte más alta, de hecho siendo horizontal el ámbito de acción que tienen, no habría mayor preocupación, entiendo que habrá que buscar, también hay temas técnicos, nos han explicado que se genera a través de la comunicación una especie de celdas, entonces hay que ir ubicando y también es cierto, esto es absolutamente claro, en el país casi hay más celulares que ecuatorianos, ese es un tema que también nos obliga a ir pensando cómo tener un equilibrio entre el uso de la tecnología, la contaminación que se puede generar y la seguridad, creo que de parte de quienes hacemos la comisión de ambiente habrá siempre la apertura para poder dialogar, para poder conversar y de hecho inclusive para pedir a los técnicos que den toda la información para que no existan temores y miedos que reitero son naturales, a pesar de esto, sé que a pesar de la información que se pueda dar siempre va a haber gente que diga, definitivamente aquí no, entonces habrá que revisar los temas de control para que existan áreas determinadas para este tipo de temas y no estén en todos los lugares, eso señor Alcalde, creo que lo que usted ha manifestado el compromiso de control urbano, la CGA esté presente ahí, es un tema sumamente bue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Orellana,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 gracias señor Alcalde, compañeros concejales, concejalas, amigos presentes, nos encontramos frente a unos dos temas, el uno que es un tema integral, están hablando bajo un proceso de integralidad y el otro tema puntual que nos vienen las personas de aquí, sin embargo señor Alcalde creo que las personas que se encuentran y han solicitado esta comisión general aunque este Concejo dentro del proceso de comisión general no resuelve nada, pero usted ya dentro de un ámbito administrativo ha ordenado ya a la dirección correspondiente que nos den una información, más bien consulto señor Alcalde, podemos fijar un tiempo en que puedan tener esa información y puedan también irse los señores que han pedido la comisión general satisfechos para tener la información, consul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de control si hay alguna posibilidad de que la próxima semana o en quince días se ten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CONTROL: buenas tardes señor Alcalde, señoras, señoritas, señores concejales, debo manifestar que con los moradores de la “Convención del 45” hemos tenido una serie de reuniones, son testigos ellos, he presentado toda la documentación que el caso amerita y uno de los problemas es que en la socialización que ellos bien manifiestan, definitivamente no fueron considerados debidamente y eso es lo que llevó a que se implante, pero los señores de la “Convención del 45” les he entregado absolutamente todos los documentos y hemos mantenido varias reuniones con ellos y son testigos en est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s gracias señor Alcalde por la apreciación y considero que de acuerdo a la solicitud suya van a seguir en proceso de información para dar el resultado a este pedido de los compañeros, más bien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señores concejales voy a pedir al señor director de control y a la señora directora de la CGA nos proporcione toda la información sobre el caso para tomar las acciones administrativas que debamos tomar, en función de las recomendaciones que se han dado, a áreas históricas también sería, las tres direcciones, gracias a ustedes vecinos de la Convención. Señor secretari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resolución sobre el contenido del  Acta de la Sesión Extraordinaria celebrada el martes 15 de septiembre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en consideración señoras, señoritas, señores concejales.</w:t>
      </w:r>
    </w:p>
    <w:p>
      <w:pPr>
        <w:pStyle w:val="Normal"/>
        <w:spacing w:lineRule="auto" w:line="360"/>
        <w:jc w:val="both"/>
        <w:rPr>
          <w:rFonts w:ascii="Courier New" w:hAnsi="Courier New" w:cs="Courier New"/>
        </w:rPr>
      </w:pPr>
      <w:r>
        <w:rPr>
          <w:rFonts w:cs="Courier New" w:ascii="Courier New" w:hAnsi="Courier New"/>
        </w:rPr>
        <w:t>LCDO. LAURO PESÁNTEZ: que se aprueb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 del orden del día, resUELVE aprobar el Acta de la Sesión Extraordinaria celebrada el martes 15 de septiembre de 2015, sin observaciones.</w:t>
      </w:r>
    </w:p>
    <w:p>
      <w:pPr>
        <w:pStyle w:val="Normal"/>
        <w:spacing w:lineRule="auto" w:line="360"/>
        <w:jc w:val="both"/>
        <w:rPr>
          <w:rFonts w:ascii="Courier New" w:hAnsi="Courier New" w:cs="Courier New"/>
          <w:b/>
          <w:b/>
          <w:caps/>
          <w:sz w:val="24"/>
          <w:szCs w:val="24"/>
          <w:u w:val="single"/>
          <w:lang w:val="es-ES"/>
        </w:rPr>
      </w:pPr>
      <w:r>
        <w:rPr>
          <w:rFonts w:cs="Courier New" w:ascii="Courier New" w:hAnsi="Courier New"/>
          <w:b/>
          <w:caps/>
          <w:sz w:val="24"/>
          <w:szCs w:val="24"/>
          <w:u w:val="single"/>
          <w:lang w:val="es-ES"/>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sobre el contenido del Acta de la Sesión Extraordinaria celebrada el miércoles 16 de septiembre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a consideración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aprueb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 del orden del día, RESUELVE aprobar el Acta de la Sesión Extraordinaria celebrada el miércoles 16 de septiembre de 2015, sin observacion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y resolución sobre el contenido del Acta de la Sesión Ordinaria celebrada el jueves 17 de septiembre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compañeros, compañeras, a todos los presentes muy buenas tardes, señor Alcalde por su intermedio que se revise en esta resolución, al parecer no tengo aquí mi agenda pero parece que no estuve presente hasta el final de la sesión, que por favor se revise esta sit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que se cumpla esa formalidad. Consulto a ustedes si aprob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3 del orden del día, RESUELVE aprobar el Acta de la Sesión Ordinaria celebrada el jueves 17 de septiembre de 2015, sin observacion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y resolución sobre el contenido del Acta de la Sesión Ordinaria celebrada el jueves 24 de septiembre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4 del orden del día, RESUELVE aprobar el Acta de la Sesión Ordinaria celebrada el jueves 24 de septiembre de 2015, sin observacion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5.- Designación de los Representantes de la Ciudadanía ante el Directorio de la Empresa EMUCE EP. Se conocerá oficio TCC-0168-2015 de la Jefatura de Transparencia y Control de la Corrupción.</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a su consideración señoras, señoritas, señores concejales, señorita concejala Castro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nos explique quiénes son, el perfil, para poder aprob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r. Ochoa como director de la unidad de transparencia encarg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TRANSPARENCIA, ENCARGADO: existe el acuerdo y la designación del funcionario, está a conocimiento del Concejo para que designe el Ilustre Concejo, el acta está aprob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y señores concejales como es de conocimiento público, se llamó a través de los medios de comunicación a un concurso público para el representante ciudadano para las empresas municipales EMUCE, EMURPLAG, EMUVI, EMOV que hoy ingresan en esta sesión y luego de todo el proceso cumplido se delegó a la señora directora de transparencia, lamentablemente por un asunto familiar renunció hace pocos días la directora, Priscila Ávila, está viviendo en este momento en la ciudad de Azogues, no podemos contar con ella, pero el proceso quizás la señora concejala Martínez no sé si nos podría dar algún crite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DESCENTRALIZACIÓN ENCARGADO: señor Alcalde si me permite un moment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do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DESCENTRALIZACIÓN ENCARGADO: que se dé lectura el acta del 14 de septiembre de 2015 que está claramente determin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efectivamente según la ordenanza se plantea que exista una comisión de calificaciones en donde había una designación de su parte a la Dra. Mónica Larriva, lastimosamente como bien usted dice no se encuentra presente, pero en esa designación y creo que algunos compañeros concejales cuentan con la documentación, creo que lo que pedía la concejala Martha Castro es un poco la explicación de cómo fue el proceso pero sobre todo a quienes estábamos designando como principal y suplente luego del proceso de selección y calificación que correspondía en este caso a la comisión de calificaciones, yo tendría a bien explicarle el momento en el que se suscite el tema de impugnaciones como presidenta de la comisión de impugn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eo, gracias señora concejala Martínez, efectivamente en el acta está todo el proceso, no sé si ustedes estiman que se dé lectura del acta. Señor concejal Orella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muchas gracias señor Alcalde, entendemos que este es un tema que es fundamental, tener en los directorios la participación ciudadana es clave, prioritario y además era urgente, creo que a pesar que hoy vamos a poder designar, nos hemos demorado porque eso significaría que no hemos tenido representantes ciudadanos durante varios directorios, lo cual es un vacío bastante grande, es un vacío además que estamos obligados a que no se vuelva a repetir, entiendo que no ha sido un proceso fácil, tenemos que trabajar con urgencia en la reforma a la ordenanza que la realizamos antes porque aquí por reiteradas ocasiones se ha mencionado que se premia más la capacidad académica y en muchas ocasiones muchas personas que pudieran tener el espíritu de poder colaborar se quedan fuera de estos procesos, sin embargo creo que es valioso que ya podamos designar, ojalá hoy podamos ya llenar las vacantes de todas las empresas públicas y de las que quede pendiente habrá que hacerlo en los próximos días, creo que está por demás dudar del proceso, creo que seguramente se cumplieron todas las formalidades, he revisado y he visto que se hizo la convocatoria pública por la prensa, entonces más bien en hora buena, me alegra mucho que este vacío tan importante pueda de una vez solventarse y lograr tener la representación ciudadana que es fundamental en una administración pública que siempre va a dar el derecho a que los ciudadanos ayuden en la gestión y además en la auditoría y el mejoramiento de los servicios, yo sugiero señor Alcalde que se dé tal cual como establece el acta, se designe a los representantes ciudadanos, aquí está estableciéndose el nombre de la persona que ha sido designado como titular y quien sería en este caso alterno, hablamos del señor Manuel Alejandro Méndez Guaraca en calidad principal y de la suplente la sicóloga Gina Calle Valdés, mociono que se desig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RESA LA VICEALCALDESA CPA RUTH CALDAS, A LAS 17H1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muchas gracias señor Alcalde  ya se ha mencionado, también soy parte de la comisión de impugnaciones con la compañera concejala Carolina Martínez y la compañera concejala Monserrath Tello, no ha llegado esto para impugnación, sin embargo señor Alcalde de acuerdo a la normativa que está nos menciona que designación del representante o sea el Concejo Cantonal debe designar y yo considero, consulto y pongo en conocimiento de ustedes compañeros concejales no será que más bien se ratifique el acta realizada por la comisión, porque no estamos designando nosotros, solamente consulto esto por cuanto se debe sustentar también o motivar la resolución, más bien pido que se pueda motivar, una motivación para la designación de la persona, consulto señor Alcalde y la motivación debe 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AUSENTA DE LA SESIÓN EL SEÑOR CONCEJAL DR. IVÁN GRANDA, A LAS 17H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demás yo no quiero hacer otra vez el uso de la palabra quiero dejarle planteado señor Alcalde, en los días anteriores en un medio de comunicación habían dicho que los concejales rurales nos hemos urbanizado, nosotros qué culpa tenemos si la sociedad civil rural no participa en estos procesos, si el llamado era público y lamentablemente en todo este proceso de la presentación de los ciudadanos no han participado los compañeros rurales, tampoco van a tener los concejales rurales la obligación de irles a sacar de la casa para que participen los ciudadanos rurales, entonces más bien no sé si es que alguna persona nos menciona y dice si existió o no existió la participación de la gente de la ruralidad, creo que no, pero no es tampoco obligación nuestra, dejo planteado eso para evitar cualquier inconveniente, pido por favor se motive para la resolución de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Pesántez,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la motivación está dada en la ordenanza de creación de las empresas públicas que establece con absoluta claridad que el Concejo Cantonal será el que designará a los representantes ciudadanos para que representen en los directorios de las empresas públicas, entonces yo creo que está ahí justamente en la ordenanza, en todo caso señor Alcalde creo que está claro el proceso, más bien reitero la moción de que se dé por conocidos y aprobados los nombres que son producto del concur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 han pedido la palabra el señor Dr. Ochoa, el señor Dr. Juan Fernando Ramírez, el señor concejal Ávila y la señora concejala Martínez en su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ENCARGADO: señor Alcalde, señoras y señores concejales, el proceso está claramente determinado en el Art. 13, el Concejo tiene que designar previo conocimiento de la puesta en conocimiento de ustedes el tribunal, por lo tanto ustedes designan a los miembros, rogaría señor Alcalde que por secretaría se dé lectura del Art. 13, capítulo 4 de la presente ordenanza, está claramente determin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 13. Título de la Designación. Del Envío de los resultados al Concejo Cantonal: una vez sustanciadas las impugnaciones del tribunal de calificación de méritos enviará al Concejo Cantonal el informe sobre el proceso realizado con el listado completo de las y  los postulantes y la calificación obtenida de acuerdo al Art. 12 de la presente ordenanza, los resultados del concurso en el orden que corresponda serán puestos en conocimiento del Concejo Cantonal para la designación, en todos los casos se designará a la persona que haya obtenido el mejor puntaje para la designación del o la alterna se observará al participante que siga en puntaje, alternando en la representación y la representación urbana y rural y entre hombres y mujeres, en el caso de empate se procederá a un sorteo.</w:t>
      </w:r>
      <w:r>
        <w:rPr>
          <w:rFonts w:cs="Courier New" w:ascii="Courier New" w:hAnsi="Courier New"/>
        </w:rPr>
        <w:t xml:space="preserve"> Hasta aquí el texto d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r. Juan Fernando Ramírez por favor.</w:t>
      </w:r>
    </w:p>
    <w:p>
      <w:pPr>
        <w:pStyle w:val="Normal"/>
        <w:spacing w:lineRule="auto" w:line="360"/>
        <w:jc w:val="both"/>
        <w:rPr>
          <w:rFonts w:ascii="Courier New" w:hAnsi="Courier New" w:cs="Courier New"/>
        </w:rPr>
      </w:pPr>
      <w:r>
        <w:rPr>
          <w:rFonts w:cs="Courier New" w:ascii="Courier New" w:hAnsi="Courier New"/>
        </w:rPr>
        <w:t>SE REINTEGRA A LA SESIÓN EL CONCEJAL DR. IVÁN GRANDA, A LAS 17H2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señoritas y señores concejales, señores presentes, creo que en torno a este tema tuvimos la ocasión de revisar los documentos que fueron enviados en su momento por la directora de transparencia del municipio a cargo del proceso de selección y más tarde respecto de uno de los procesos por la comisión de impugnación, de manera general quisiera decir que en cuanto a cuál es el perfil de las personas seleccionadas, independiente del nombre, la reforma a la ordenanza para la designación de los miembros a los directorios de las empresas públicas, establece en el Art. 12 claramente cuáles son los requisitos en cuanto a la formación académica, conocimiento y experiencia que deben tener por la materia, etc. entonces como digo, independientemente del nombre de la persona, es ya responsabilidad de las personas que intervinieron o los funcionarios que intervinieron en el proceso de evaluación el haber verificado que los postulantes cumplen con los perfiles mínimos los puntajes que están establecidos en la reforma de la ordenanza; esto por una parte, por otra parte, en cuanto a la facultad de designación del Concejo Cantonal me parece que la norma es bastante clara, concuerdo con lo que señalaba el Dr. Leonardo Ochoa, la norma dice para conocimiento del Concejo y designación y tiene razón de ser, el Concejo Cantonal no puede hacerse responsable por un proceso de selección o de valoración en el cual no intervino y de ser así entonces le tocaría entrar a analizar y revisar toda la documentación y el expediente, entonces bajo esa premisa considero que definitivamente al Concejo le compete conocer y resolver en base al proceso que ya fue efectuado y adelantándome un poco a lo que ya viene en el orden del día respecto de la comisión de impugnaciones, simplemente de manera general debo mencionar que este proceso consiste en la evaluación de los postulantes a través de una previa publicación por la prensa de la invitación, un dato importante a tener en cuenta aquí es que de acuerdo con la ordenanza se debe además de la comisión que califica constituirse en una comisión de veeduría ciudadana, la petición o la convocatoria a los ciudadanos para que integren este proceso de veeduría ciudadana consta en las publicaciones hechas por la prensa, sin embargo como obra de los documentos no hubo acogida, es decir no hubo ciudadanos que se interesen y de esa manera es que no se conformó esta comisión de veeduría sin embargo el requisito fue cumplido por parte de la administración municipal y finalmente decía yo que las decisiones que se toman en el proceso de evaluación pueden ser impugnadas, esta impugnación tiene que ser elevada a otro tribunal distinto que es el tribunal de impugnaciones que está conformado por miembros del Concejo Cantonal y las decisiones que toma el tribunal de impugnaciones son ya inapelables y de última instancia de acuerdo con la ordenanza, entonces me parece que en cuanto al tema de la fundamentación de la resolución de designación el marco jurídico es claro, está la disposición constitucional que garantiza el derecho a la participación ciudadana, además está la propia ordenanza que si se revisa los considerandos de la ordenanza de designación, se invocan las disposiciones legales que son del caso, creo que la tercera motivación será el debido proceso que se ha cumplido y por último la designación propiamente dicha por parte del Concejo Canton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r. Ramírez, señor concejal Ávil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señor Alcalde buenas tardes, señores concejales, señores funcionarios a todos buenas tardes, me permitiría sugerir al proponente de la moción si la puede modificar, de tal manera que pueda contener todas estas argumentaciones realizadas tanto por el señor director de talento humano como por el señor síndico, en tal virtud al compañero concejal Orellana me permitiría sugerirle la siguiente moción, si es que él acepta obviamente, en virtud de la ordenanza para la selección de representantes de la ciudadanía a los directorios de las empresas públicas, comisiones y otras instancias municipales y del contenido No. 168, suscrito por la directora de la jefatura de transparencia y control de la corrupción, se resuelve designar en virtud de las normas legales vigentes a los señores Manuel Alejandro Méndez Guaraca como representante ciudadano a la empresa pública EMUCE E.P. y a la sicóloga Janet Gina Calle Valdés, como su alterna. Esta mi sugerencia al proponente de la moción, de tal manera que tenga el contenido pertinente que creo que nos da la viabilidad jurídica en este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Ávila, señor concejal Barrer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buenas tardes señor Alcalde, compañeras y compañeros concejales, ciudadanos que nos acompañan, funcionarios de la administración, en esa misma línea quería plantear, creo que es adecuado que toda resolución del Concejo Cantonal tenga su motivación, la propia constitución establece aquello, que toda resolución deberá contener una motivación, coincidiendo con los criterios del Dr. Ochoa y del señor procurador síndico efectivamente lo que le corresponde a este Concejo Cantonal es la designación, la responsabilidad de todo el proceso está en la comisión, es decir hay una delegación que se hizo tácita o expresa por parte del Concejo Cantonal al haber establecido que sea una comisión la que lleva el proceso y que luego regrese para que el Concejo Cantonal designe, es más, no nos da la posibilidad ni siquiera de analizar de manera discrecional, establece con claridad el Art. 13 que será el mejor puntuado en designarlo y el que le sigue será designado de suplente, creo yo que en la propuesta, entiendo que así lo hará el señor concejal Orellana, de acoger la propuesta del señor concejal Ávila, hacer constar con claridad inclusive el Art. 13 de ordenanza que con claridad establece que la designación se dará de acuerdo al mayor puntaje que se tenga y que la comisión nos ha entregado al Concejo Cantona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r. Barrera,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completamente de acuerdo con las motivaciones de mis compañeros de Marco y de Xavier solamente citaba como antecedente que en el Concejo Cantonal anterior nos vimos obligados a hacer una reforma a la ordenanza de constitución, organización y funcionamiento de la empresa pública municipal de servicios, cementerios y salas de velaciones y exequias EMUCE E.P. porque justamente cuando se hizo la forma en la que se iba a integrar había una dificultad, porque en aquella ordenanza se establecía algo que el compañero Lauro Pesántez lo ha dicho con absoluta claridad, que estará integrado por una o un representante de la ciudadanía designado mediante la ordenanza corresponde que es la ordenanza que hace relación el doctor en la que se considerará una alternabilidad del sector urbano y rural así como la representación equitativa de hombres y mujeres, ese tema estaba así planteado pero se resolvió en aquel entonces que por esta ocasión, para que los directorios puedan integrarse en forma adecuada se daba la posibilidad al Alcalde a que se nombre una terna o haga ese tipo de designación de la terna y decía el Concejo Cantonal, pero ahora ya existe la ordenanza entonces nos toca dar cumplimiento exactamente como manifiesta la ordenanza y es este Concejo Cantonal al que le toca designar, tal vez lo que hace falta en la motivación de los compañeros es establecer que es para dos años, en el tiempo de designación que es para dos a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ñoras, señoritas y señores concejale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PA RUTH CALDAS: gracias señor Alcalde, buenas tardes, un saludo a todos los asistentes a la sala, de modo especial a los señores y señoras concejales, señor Alcalde más que una propuesta quería plantear una preocupación que ojalá pudiera ser motivo de ocupación inmediata por parte de quienes integramos este Concejo Cantonal, me parece que hace varios años, cuando legislamos la constitución de cada una de las empresas, apegados a lo que disponía en ese momento la reciente ley orgánica de empresas públicas, la intención que teníamos en cuanto a la conformación de los directorios era fundamentalmente que pudiéramos hacer que las empresas sean más cercanas a la ciudadanía y que esa cercanía se la construyera de modo especial, en torno a la inclusión de quienes viven en el área urbana y de quienes vivimos en el área rural de Cuenca, yo he revisado la documentación de este punto y los que vienen después en la sesión del día de hoy, pero debo decirlo con mucha sinceridad, me apena que no hayan mecanismos, implementados de modo adecuado por las empresas, es decir, está bien que publiquemos en la prensa, está bien que utilicemos algunos medios, pero necesariamente si vamos a invitar a la ciudadanía rural a que venga a nuestros directorios a que se sienta incentivada, incluida en estos espacios de decisión también de la ciudad, lamentablemente me parece que estamos cometiendo un error, deberíamos buscar modos alternativos de cómo llegamos también a calar en el interés de esos ciudadanos que con justa aspiración también podrían estar allí, no tengo absolutamente nada en contra de los candidatos que se han presentado, entiendo que la comisión elaboró un trabajo adecuado, yo hice esta reflexión ya cuando nominamos a la delegada ciudadana a la empresa pública municipal ETAPA y claro, si no tenemos inscritos cómo les vamos a nominar, pero estamos garantizándoles a que se inscriban, a mí me parece que no, quisiera plantear esta gran preocupación, insisto, ojalá pudiéramos tener una ocupación y si amerita en algo, poder reformar cualquiera de las normativas cantonales para lograr este objetivo señor Alcalde, desde ahora pongo de manifiesto mi intención, pero también creo que es necesario que no solo haya la convicción de este Concejo Cantonal como en cualquier otra resolución, creo que los señores gerentes de modo especial están llamados a hacer un esfuerzo adicional, es decir no podemos pensar que porque ya está publicado en el periódico todos hemos sido convocados, hay que hacer un esfuerzo adicional, hay que buscar mecanismos alternativos, hoy tenemos una dirección de descentralización, los compañeros que en ese momento estuvieron en el Concejo Cantonal recordarán que la intención al crear esta instancia de la municipalidad era poder tener cercanía con los barrios, llegar a las parroquias, si es que no es así me parece que un flaco favor le estamos haciendo a la ciudad cuando mes con mes tenemos una nómina grande además ahí, sin que podamos tener una incidencia real en los sectores sobre todo más distantes al centro histórico, yo sí planteo esta reflexión insistiendo en la valía de todos quienes sí se han presentado que quizás pudieron haber sido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Grand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en el mismo sentido de la señorita Vicealcaldesa, buenas tardes señor Alcalde, compañeros concejales, señores directores departamentales, a la ciudadanía, me parece que deberíamos buscar, generar acciones afirmativas que posibiliten llegar hacia el espacio rural en condiciones distintas, no solo el generar una comunicación mediante un medio de comunicación escrita puede ser una opción, me parece que el tema pasa por ir generando acciones sistémicas que permitan ciertamente generar un proceso en donde las personas se puedan integrar y sobre todo estrategias en donde a través de acciones afirmativas se pueda ser parte de los directorios, tal como se planteó como bien señala la vicealcaldesa, en el caso de ETAPA E.P. que tuvimos la misma discusión, frente al tema de la intervención de lo urbano rural, en esas condiciones me parece que refiere y más bien posibilitar a través de nuestra presidencia de la comisión de participación ciudadana, acciones que permitan profundizar esa acción de intervención del espacio rural en dichas empresas, de modo rotativo, podría ser una de las formas, otras veces de una acción afirmativa directa, nada más señor Alcalde apoyar este tipo de criterios, en todo caso este rato ya estamos aquí, me parece que es indispensable, se ha dado un proceso ya de selección que siempre tiene que mejorar, sin embargo a mi parecer deberíamos pasar ya a dichas designaciones por responsabilidad con aquellas personas que presentaron su currículum vitae para que puedan ser nombradas,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Granda, consulto a ustedes si procedemos con la designación, con la motivación que se ha indicado, que se tome en cuenta lo que ha indicado la señorita Vicealcaldesa y otros concejales en cuanto a la necesaria reforma de este reglamento.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5 del orden del día, en virtud de lo dispuesto en el Art. 13 de la Ordenanza para la Selección de Representantes de la Ciudadanía a los Directorios de Empresas Públicas, Comisiones y otras Instancias Municipales, y del contenido del oficio No. TCC-0168-2015 suscrito por la Jefe de Transparencia y Control de la Corrupción, resuelve designar al Sr. Manuel Alejandro Méndez Guaraca y a la Psic. Jeaneth  Ginna Calle Valdez como Representantes Principal y Alterna de la Ciudadanía al Directorio de la Empresa Municipal  de Servicios de Cementerios, Salas de Velaciones y Exequias del Cantón Cuenca, EMUCE EP, respectivamente, quienes durarán en sus funciones por dos años.</w:t>
      </w:r>
    </w:p>
    <w:p>
      <w:pPr>
        <w:pStyle w:val="Normal"/>
        <w:spacing w:lineRule="auto" w:line="360"/>
        <w:jc w:val="both"/>
        <w:rPr>
          <w:rFonts w:ascii="Courier New" w:hAnsi="Courier New" w:cs="Courier New"/>
          <w:b/>
          <w:b/>
          <w:caps/>
          <w:sz w:val="24"/>
          <w:szCs w:val="24"/>
          <w:u w:val="single"/>
          <w:lang w:val="es-ES"/>
        </w:rPr>
      </w:pPr>
      <w:r>
        <w:rPr>
          <w:rFonts w:cs="Courier New" w:ascii="Courier New" w:hAnsi="Courier New"/>
          <w:b/>
          <w:caps/>
          <w:sz w:val="24"/>
          <w:szCs w:val="24"/>
          <w:u w:val="single"/>
          <w:lang w:val="es-E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Designación de los Representantes de la Ciudadanía ante el Directorio de la Empresa EMURPLAG-EP. Se conocerá oficio TCC-0166-2015 de la Jefatura de Transparencia y Control de la Corrupción.</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Martínez tien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señor Alcalde, compañeras y compañeros, coincidiendo con muchas de las intervenciones sobre la necesidad urgente y creo que ahí hago un compromiso desde la comisión de participación ciudadana que presido, de la manera urgente de poder revisar esta ordenanza que permita ampliar los procesos y las formas de participación ciudadana, sin embargo comentarles que en cuanto nos enteramos que las empresas municipales daban cumplimiento a lo que establece la ordenanza que es la publicación a través de los medios de comunicación por un solo día, así lo está disponiendo la ordenanza, procedimos a realizar varias visitas en territorio así como en varios medios de comunicación, por supuesto nunca será suficiente esa socialización y creo que ahí es un compromiso conjunto con usted señor Alcalde con sus diferentes departamentos, sin embargo señor Alcalde tengo que decir que en este punto antes de pedir que se dé por conocido, a mi pesar, me llama la atención en la forma en la que se convocó en la prensa, si ustedes pueden revisar señor Alcalde, cuando existe una norma especial y específica que norma la representación ciudadana y es además clara y explícita en los requisitos ya en la convocatoria, sin embargo en el momento de la convocatoria la empresa EMURPLAG E.P. en la publicación plantea la necesidad de que la persona representante que quisiera participar deberá ser una persona domiciliada en la parroquia Hermano Miguel del cantón Cuenca, cuando tuve la posibilidad de hablar en esa época con el señor gerente él me supo plantear que en la ordenanza de creación de la EMURPLAG en el Art. 6, literal d) decía que, cuando habla de los miembros principales del directorio, plantea, me permito leer señor Alcalde, una o un delegado de la parroquia en donde se encuentre emplazado el centro o los centros de faenamiento de la empresa, quien se constituirá en el representante permanente de la ciudadanía, sin embargo a renglón seguido dice, la forma de delegación se sujetará a la normativa de participación ciudadana según la ordenanza correspondiente que en este caso es de los representantes ciudadanos, entonces señor Alcalde a mí sí me llama la atención que en este caso la señora delegada por usted haya aceptado en este caso la publicación saltando una norma explícita y faltando abiertamente a lo que se dispone, como bien decía usted señor procurador síndico, al tema de la participación ciudadana en lo que estipula la Constitución de la República en el título II de los derechos, en el Art. 11, cuando se plantea que para el ejercicio de los derechos y las garantías constitucionales se exigirán condiciones o requisitos que no estén establecidos en la Constitución o la Ley, lastimosamente en la EMURPLAG se planteó algo que no estaba establecido en la ordenanza, así que yo dejo esta situación de inquietud señor Alcalde porque lastimosamente no cumpliría con lo que se establece en la ordenanza prevista para esta design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a Martínez, alguna otra intervención. Señor concejal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señor Alcalde sería importante un criterio del señor síndico al respecto, en este caso existen dos normas, ambas ordenanzas, me parece que la una previa a la de creación de la empresa y una posterior sobre la participación ciudadana que están en contraposición, sería interesante conocer el criterio desde sindicatura y en caso de que prevalezca la norma especial, en este caso de participación ciudadana, cuáles serían los efectos con respecto al concurso o al trámite realizado y las consecuencias jurídicas en caso de estar apartados de la norma pertinente señor Alcalde, pediría el criterio al señ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eñor Alcalde, señoras y señores concejales, el artículo dos, numeral 1 de la ordenanza a la que se refiere la designación de los integrantes establece que se trate de una persona domiciliada en el cantón, las convocatorias que se han hecho por la prensa para la integración o para la designación de los miembros ciudadanos precisamente cumplen con eso, en el caso de EMUCE sí, en el caso EMURPLAG efectivamente se está restringiendo el derecho de participación exclusivamente a los ciudadanos que residen en la parroquia Hermano Miguel, lo cual está en contraposición con la ordenanza, si bien la ordenanza de creación de la empresa pública es su norma propia, en mi opinión personal la ordenanza que se refiere a la designación de los delegados ciudadanos adquiere cierta especificidad y tiene por propósito dar cumplimiento a ciertos derechos y garantías constitucionales que están claramente establecidas, el efecto jurídico que acarrearía en el caso de EMURPLAG la defectuosa convocatoria restringiendo el ámbito geográfico de quienes pueden participar, acarrearían en efecto la nulidad del procedimiento de selección y design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Martínez tien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señor Alcalde yo creo que se ha dado una leve lesión a los derechos de participación ciudadana cuando lastimosamente se ha colocado ese tipo de restricciones en el momento de la convocatoria, sin embargo también me preocupa que al mismo tiempo se pueda estar lesionando la posibilidad de los ciudadanos que ya participaron, que presentaron sus documentos y que fueron en su momento calificados por el tribunal de calificaciones, yo sí diría que es realmente un tema que se debería analizar con mayor profundidad a fin de que sobre todo desde la comisión de calificaciones que usted preside, se debería revisar de mejor manera a fin de no poder lesionar ni de una ni de otra manera, lastimosamente el proceso fue ejecutado, fue aprobado por la delegada que usted tenía en ese momento señor Alcalde y en ese sentido también plantearle al señor procurador síndico una preocupación de que también la ordenanza plantea que la única posibilidad de nulidad en el caso de este tema sería que alguno de los participantes no cumplieran con el número determinado, me parece que es el puntaje de 25, entonces, perdón si me permite señor Alcalde, cuando se puede solo en la ordenanza, que se puede dar por concurso desierto si ninguno de los participantes hubiera obtenido la calificación total mínima de treinta sobre cincuenta puntos establecidos en esta ordenanza y el concurso será declarado desierto, me parece eso también importante de poner conocimiento de ustedes compañeros concejales, señor Alcalde, insisto, de las dos formas estaremos lesionando ya se lesionó un primer momento el primer derecho a la participación ciudadana y me parece también que en ese sentido nuevamente preguntarle al señor procurador síndico si no estaríamos lesionando nuevamente la posibilidad de estos ciudadanos que presentaron sus documentos y que han sido ya calificados por una comi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a Martínez,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señor Alcalde cuando nosotros legislamos el espíritu que estuvo presente fue que hay empresas que por su naturaleza siempre van a estar ubicadas en el área rural y que por lo tanto el representante ciudadano sea de la parroquia en la que se ubique el equipamiento respectivo, por ejemplo en el caso de EMAC, ahí no puede estar otra persona que no sea alguien de Santa Ana, porque así está pensado, así fue el espíritu en el que ese momento se legisló y se entiende que el momento en el que hay una ordenanza de participación ciudadana, esa ordenanza no restringe a que otras personas puedan participar, en el caso de las otras empresas, pero si aplicamos esa participación para Santa Ana o para la EMURPLAG que ahora estará en la parroquia Hermano Miguel y con seguridad luego estará en otra parroquia rural, era porque quién mejor para hacer la veeduría sobre los temas cercanos a los vecinos, que alguien de la parroquia, es decir cuando se haga de EMAC tiene que necesariamente ser alguien de la parroquia Santa Ana cuando, se haga la EMURPLAG en el lugar en el que se encuentre o de la EMAC en el lugar que a futuro vaya el relleno sanitario, creo que ese era el afán, quién puede vigilar más que en este caso EMURPLAG se preocupe de hacer un trabajo adecuado ambientalmente responsable que los vecinos de la parroquia Hermano Miguel, ese era el sentido señor Alcalde y en ese afán legislamos, el otro tema de la representación rural y de la representación urbana y la alternabilidad, de hecho son temas en los que habrá como bien mencionamos y creo que coincidimos todos los concejales, habrá que reformar la ordenanza, habrá que invitar cada vez que se haga esta convocatoria habrá que establecer que no solo se convocará por la prensa sino se enviará un comunicado a todos los 21 GADS parroquiales para que ellos a su vez puedan replicar esa información en sus circunscripciones territoriales pero me parece que si ahora en el caso de la EMURPLAG estuviéramos designando a una persona que no es de la parroquia Hermano Miguel, me parece que estuviéramos fuera del sentido con el que se legisló el momento de la constitución de las empresas y cuando se armaba de cómo van a estar integrados los directorios, si es así, si a lo mejor las personas que están designadas aquí son de la parroquia Hermano Miguel no pasa nada, pero si no son de la Parroquia Hermano Miguel de hecho en mi caso personal yo no estaría de acuerdo y más bien pediría que regrese este tema, se haga una motivación de cuál es el sentido, cuál fue el origen de este proceso para que nadie se sienta afectado, yo entiendo que cualquier persona que participó entenderá, si revisa la ordenanza de constitución de las empresas públicas va a darse cuenta que no se está tratando de dañar esa buena voluntad de participación que pueden presentar los ciudadanos porque no siempre se logra esa participación, creo que ese tema tiene que estar así, claro en ese sentido, si no es de la parroquia Hermano Miguel creo que debería regresar el proceso nuevamente para que se haga la publicación nuevamente y si nos atrasamos unos días habrá que atrasarse porque estaría sujeto a impugnación en cualquier moment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señoritas, señores concejales, qué les parece como sugerencia si suspendemos el punto, solicitamos un informe jurídico al señor procurador síndico y si ustedes para que no regrese el informe jurídico nuevamente al Concejo Cantonal, si el informe jurídico es negativo procederíamos inmediatamente a convocar a un nuevo proceso, desde luego con las consideraciones que ustedes indican acá, si es efectivamente comparto con lo que dice el Dr. Orellana, efectivamente cómo se legisló fue en el sentido que sea un ciudadano o ciudadana de la parroquia Hermano Miguel con qué objetivo, para que vigilen que no exista la más mínima agresión, que no existan problemas generados por la plaza de ganado y por el camal municipal que se llama este momento, que se sigan cercanamente esos procesos, de tal manera que si ustedes estiman tal vez, señoras, señoritas y señores concejales, sugeriría que se proceda en ese sentido. Señor concejal Barre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señor Alcalde precisamente iba a plantear aquello y hacer mía su moción en razón de que según el procedimiento parlamentario corresponde a un concejal hacer la moción, pero sí iría un poquito más allá en la moción o ampliar la moción que Carlos si así lo ve adecuado, es definir con claridad qué norma es la que va a regir para la designación, hay criterios diversos, considero que no deberíamos restringir la participación ciudadana solamente a los que viven en la parroquia Hermano Miguel, qué pasa si en esa designación el día de mañana se decide que la feria del ganado se va para otro lugar de la ciudad, entonces estamos designando para dos años, qué pasa, queda insubsistente la voluntad del legislador que la persona sea del lugar donde está emplazada la empresa pública, además estamos hablando de la contradicción de dos normas, dos normas dictadas por el mismo Concejo Cantonal, ahí es fundamental señor Alcalde tener claridad cuando normamos para no contradecir lo que efectivamente se está plasmando en una normativa, sería fundamental además que el señor procurador síndico incluya en su informe aquello, porque eso le daría claridad, en el caso que existe una nueva convocatoria, le daría claridad, lo que debió haber hecho el tribunal o lo que debió haber hecho la persona que convocó, en este caso su delegada señor Alcalde, fue precisamente ante esta contradicción de normas haber planteado esta consulta a la procuraduría síndica, antes de hacer la convocatoria en la prensa y así nos hubiésemos evitado vulnerar los derechos de los ciudadanos y vulnerar los derechos de los participantes, pero no podemos arreglar la vulneración de derechos con otra vulneración de derechos, no podemos legitimar un acto ilegítimo, entonces definitivamente si es que Carlitos, asumimos que fue la moción de Carlos, podría incluir esta propuesta que se está hacie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Barrera,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ÁN GRANDA: bueno, no voy a repetir lo ya planteado por los compañeros, creo que es importante que podamos apoyar la moción de Carlos Orellana solo haciendo una breve digresión y una breve consideración jurídico constitucional, en este caso no es únicamente que estén en contraposición dos normas de igual jerarquía, si es que nosotros tenemos como funcionarios públicos, funcionarios del estado y como representantes del mismo, la necesidad imperiosa de siempre estar encausados en el marco constitucional y el marco constitucional en el Art. 95 y el Art. 9 y el Art. 3, establece con absoluta claridad que no puede generarse tipos de acción que puedan vincular la no igualdad de derechos entre las partes y si es que se tienen que generar acciones afirmativas estas tienen que estar planteadas de diferente forma, esto es, si es que queremos que alguien de Hermano Miguel o queremos fortalecer la participación de ciudadanos de la Hermano Miguel deberíamos darle puntaje adicional como funciona en la Corte de Justicia en los distintos espacios, esa debía ser la tarea de legislación de aquel entonces, en ese contexto me parece que lo que es adecuado es que no solo se establezca un tema de criterios normativos legales vía ordenanza sino como lo ha planteado el señor síndico es de naturaleza constitucional y eso es el paraguas de la administración pública, entonces en ese contexto creo que no hay sumar argumentos, señor Alcalde apoyar la suspensión del punto y si es que evidentemente no se considera que se tenga que hacer las correcciones del caso no desde la lógica de la ordenanza sino desde la lógica constitucional y de igualdad de derechos y oportunidades y en función de un proceso de participación amplio tal como lo consagra nuestra constitución en el Art. 95 y 9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Granda, señor procurador síndico tien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gracias señor Alcalde, solamente si me permite una acotación adicional a lo que mencioné hace un momento, en este caso estamos frente a dos normas incluso constitucionales la que habla el Art. 315 de la Constitución cuando se refiere a la creación de las empresas públicas para la gestión y la prestación de servicios públicos, frente a otras normas constitucionales como la que mencionó el Dr. Iván Granda o el Art. 62 de la Constitución que habla de los derechos de participación que son derechos fundamentales de los ciudadanos, entonces se trata de un ejercicio si se quiere de ponderación constitucional y me vuelvo a ratificar en la opinión de que debe prevalecer y garantizarse el derecho fundamental de los ciudadanos a acceder y a participar en el ejercicio de la gestión pública más que lo que está establecido en el 315 de la Constitución que se refiere a la Constitución de los servicios públicos, de todas maneras tomo nota de los comentarios de los señores concejales para la presentación del informe que han solicit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procurador síndico, se suspende el punto señor secretario,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señor Alcalde me parece que dentro de su sugerencia había quedado planteado que la negativa, que el mecanismo adoptado estuviera planteada dentro del informe de sindicatura, ya no volviera al Concejo sino que se volviera el proceso a cero y que desde ese nuevo inicio sí volviera el informe al Concejo Cantonal, eso me parece que debe quedar absolutamente claro en l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Ávila tien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estoy de acuerdo con que agilitemos este tema y pueda empezar el proceso, sin embargo creo que sí debe regresar para conocimiento, independientemente de que se inicie ya el proceso, pero la resolución o el informe de sindicatura debe ser conocido en el Seno de este Cuer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sí se hará señoras, señoritas, señores concej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6 del orden del día, resuelve suspender la designación de los Representantes de la Ciudadanía ante el Directorio de la Empresa EMURPLAG-EP; solicitando que Sindicatura Municipal, emita el informe jurídico pertinente, el mismo que deberá ser puesto nuevamente a conocimiento de la Corporación Edilicia en una próxima sesión.</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7.- Conocimiento del Acta del Tribunal de Impugnaciones para los Procesos de Selección de la Ciudadanía a los Directorios de las Empresas Públicas, Comisiones y otras Instancias Municipales, y designación de los Representantes Ciudadanos para los directorios de las empresas públicas EMUVI EP y EMOV EP. Se conocerá además oficios No. CC-740-2015, suscrito por la Concejala Presidenta del Tribunal de Impugnaciones y TCC-0169-2015 y TCC-067-2015 de la Jefatura de Transparencia y Control de la Corrupción. </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ita concejala Tello me pidió la palabra.</w:t>
      </w:r>
    </w:p>
    <w:p>
      <w:pPr>
        <w:pStyle w:val="Normal"/>
        <w:spacing w:lineRule="auto" w:line="360"/>
        <w:jc w:val="both"/>
        <w:rPr>
          <w:rFonts w:ascii="Courier New" w:hAnsi="Courier New" w:cs="Courier New"/>
        </w:rPr>
      </w:pPr>
      <w:r>
        <w:rPr>
          <w:rFonts w:cs="Courier New" w:ascii="Courier New" w:hAnsi="Courier New"/>
        </w:rPr>
        <w:t>MTR. MONSERRATH TELLO: gracias señor Alcalde, simplemente era para pedir excusarme del tratamiento de este punto dado que hay un familiar que está involucrado y por temas éticos no es posible que yo esté presente señor Alcalde, que me dé la venia para ausentarm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ANUENCIA DEL SEÑOR ALCALDE SE AUSENTA DE LA SESIÓN LA MTR. MONSERRATH TELLO, A LAS 17H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todo gusto señorita concejala Tello.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LINA MARTÍNEZ: señor Alcalde, compañeras y compañeros concejales efectivamente la comisión de impugnaciones en la que conformamos la concejala Monserrath Tello, Lauro Pesántez y mi persona como presidenta recibimos el oficio No. CC-0675-2015 enviado por el señor secretario con la comunicación de las impugnaciones presentadas en este caso, la impugnación fue presentada por el Arq. Marcelo Fernando Astudillo, una vez revisada la documentación y una vez iniciada el acta de la sesión del tribunal de impugnaciones, me permito explicar de forma detallada cómo se revisaron los documentos enviados a esta comisión, se revisaron todas las actas del tribunal de calificaciones tanto del 20 y 25 de agosto en donde se pudo observar que en el acta de calificaciones del 25 de agosto, en el segundo punto se disponía de parte de la comisión de calificaciones la razón por la que se inhabilitó la carpeta del Arq. Astudillo y leo textualmente lo que dice allí: es por cuanto dentro de la documentación presentada constan certificados emitidos por parte del director de desarrollo institucional y talento humano del GAD municipal del cantón Cuenca en las que se indican que el arquitecto es un empleado de planta de dicha entidad con el cargo de arquitecto, por tanto el tribunal de calificaciones basándose en el inciso dos del Art. 4 de la ordenanza de la selección de representantes de la ciudadanía, por lo que al ser un funcionario de carrera del GAD municipal de Cuenca, este tribunal de calificaciones consideró inhabilitar a este candidato, el tribunal de impugnaciones ese momento, conformados por el concejal Lauro Pesántez y mi persona tuvimos a bien solicitar de parte de sindicatura que se nos dé su criterio jurídico si era o no una inhabilidad que el arquitecto estuviera trabajando y fuera funcionario, el criterio del Dr. David Izquierdo delegado de sindicatura que consta en el acta, ustedes pueden revisarlos compañeros concejales, es que no está inhabilitado, pues el mencionado postulante a pesar de laborar en la dirección de control municipal no tiene impedimento para ser miembro del directorio, que no incurre en ninguna causal de inhabilidad, en cuanto a los contratos a los que se refiere la ordenanza son los que tienen que ver con la ley orgánica del sistema nacional de contratación pública y su reglamento general de aplicación más no refiere a contratos, prestaciones de servicio o relaciones de dependencia laboral, es decir señor Alcalde no estaría inhabilitado por el hecho de ser un funcionario municipal, ya que la ordenanza lo que plantea es la inhabilidad cuando, si me permite leer señor Alcalde, quienes tengan contratos pendientes con la municipalidad o la empresa municipal para la que aplica, es por ello que la comisión de impugnaciones resolvió dar paso a la impugnación y de acuerdo al puntaje obtenido según indica la comisión de calificaciones era de 26 por parte del tribunal, su designación sería como miembro alterno del representante ciudadano a esta empresa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Martínez, algún otro criterio señoras, señoritas y señores concejales,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ha sido muy clara la explicación de la compañera concejala Carolina Martínez y poco a poco vamos evidenciando en el debate que hay varias falencias en esta ordenanza, al incluir quienes tengan contratos pendientes con el municipio y la empresa municipal para la que aplica y no incluir quienes tengan relación laborar de dependencia que así debió haber constado en la ordenanza, sin embargo la norma está planteada así, efectivamente no existe la inhabilidad, no hay una causa adecuada así es que deberíamos continuar con el proceso, pero sí es importante que vayamos anotando algunos temas que hay que reformar, como las acciones afirmativas para el sector rural, como dejar también la posibilidad de que el Concejo Cantonal suspenda, porque en la normativa solo dice que designará, no hay la posibilidad de si es que se violó algún derecho constitucional dentro del proceso y el Concejo Cantonal pueda suspender la designación o pueda dar de baja el proceso, todos esos temas serían de analizar como insumos para una inminente re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Barrera, hay el criterio de que se proceda a la nominación. Con la motivación desde luego, al Ing. Carrasco y al Arq. Astudillo, en su orden, eso en cuanto a la EMUVI. Señora concejala Martínez con relación a la EM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es una lástima que no se pueda tener una explicación de la comisión de calificaciones cómo fue el proceso y quienes en este caso estarían designados como principales, sin embargo me permito como Presidenta de la comisión de impugnaciones y que recibimos esta documentación comentarles de la misma manera señores concejales y señor Alcalde que se revisó en este punto la petición de impugnación de parte del señor Pugo, en este caso se pudo revisar y me voy a permitir al igual que la vez anterior, que las actas de calificaciones del jueves 20 de agosto y el 31 de agosto, se le dio un puntaje de 26.5 sobre 50 al Dr. Cristian Ramiro Pugo Sangurima, obteniendo el segundo lugar, esto es quedando como suplente del representante de la ciudadanía al directorio de la empresa pública municipal de movilidad tránsito y transporte EMOV, sin embargo el Dr. Cristian Pugo en su carta plantea algunos temas y me permito leer los más importantes: con fecha 28 de agosto se recibe la carta de impugnación del Dr. Pugo en donde plantea primero estos tres puntos en desacuerdo, primero la falta de información detallada acerca del puntaje por cada rango; segundo, no conocer el número de participantes para este proceso; y tercero, en la anterior participación que había tenido este Dr. Pugo en la anterior administración plantea que hubo para un mismo fin, se me entregó detalladamente la calificación de la carpeta, solicita en esta carta, la recalificación de la carpeta por guardar inconformidad con los resultados así como se entrega la información detallada del concurso y en particular de la carpeta para tener conocimiento exacto de este proceso y sobre la puntuación de la documentación, aquí señor Alcalde quisiera plantear más allá de lo que se revisó en la comisión de impugnaciones la importancia de la comisión de calificaciones no solo en el momento de la convocatoria que como ya hemos revisado ha habido algún tipo de falla, sino en el tema de la información a detalle que se pudiera entregar a las personas que voluntariamente y con este sentido de participación han entregado su documentación, lastimosamente según el Dr. Pugo los desacuerdos que les había comentado hace un momento, creo que es oportuno señor Alcalde que usted tome cartas en el asunto sobre todo para las siguientes empresas que están faltando todavía por la designación del representante ciudad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uego de la revisión de toda la documentación señor Alcalde, el acta del tribunal, 22 de septiembre se procede a revisar dos temas, el primero, la certificación de la empresa Virgen de las Mercedes en donde trabaja el Dr. Pugo como síndico de dicha empresa, lo que le correspondería en puntaje, de 1.5, le correspondería a 3 y en el tema de proyectos de interés colectivo como voluntario hay una certificación del secretario tesorero del gobierno Victoria del Portete sobre un proyecto comunitario lo cual se le designa un punto más, por lo tanto la resolución de la comisión de impugnaciones es subir de 26.5 a 29 puntos, dando el paso a la solicitud de impugnaciones de una recalificación; así mismo quedaría según los puntajes que pudimos revisar, como suplente en esta empresa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Martínez, aquí hay la alternabilidad, el Dr. Pugo sí es del área rural, al menos urbano rural en este caso, consulto a ustedes si se da paso, con la motivación por supuesto. Se designa a los dos ciudadanos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unto 7 del orden del día, en virtud de lo dispuesto en el Art. 13 de la Ordenanza para la Selección de Representantes de la Ciudadanía a los Directorios de Empresas Públicas, Comisiones y otras Instancias Municipales, y del contenido del oficio No. TCC-0169-2015 suscrito por la Jefe de Transparencia y Control de la Corrupción, resuelve designar al Ing. Pedro Efraín Carrasco Zamora y al Arq.</w:t>
      </w:r>
      <w:r>
        <w:rPr>
          <w:rFonts w:eastAsia="Calibri" w:cs="Courier New" w:ascii="Courier New" w:hAnsi="Courier New"/>
          <w:b/>
          <w:caps/>
          <w:u w:val="single"/>
        </w:rPr>
        <w:t xml:space="preserve"> </w:t>
      </w:r>
      <w:r>
        <w:rPr>
          <w:rFonts w:cs="Courier New" w:ascii="Courier New" w:hAnsi="Courier New"/>
          <w:b/>
          <w:caps/>
          <w:u w:val="single"/>
        </w:rPr>
        <w:t xml:space="preserve">Marcelo Fernando Astudillo, como Representantes Principal y Alterno de la Ciudadanía al Directorio </w:t>
      </w:r>
      <w:r>
        <w:rPr>
          <w:rFonts w:eastAsia="Calibri" w:cs="Courier New" w:ascii="Courier New" w:hAnsi="Courier New"/>
          <w:b/>
          <w:caps/>
          <w:u w:val="single"/>
        </w:rPr>
        <w:t xml:space="preserve"> </w:t>
      </w:r>
      <w:r>
        <w:rPr>
          <w:rFonts w:cs="Courier New" w:ascii="Courier New" w:hAnsi="Courier New"/>
          <w:b/>
          <w:caps/>
          <w:u w:val="single"/>
        </w:rPr>
        <w:t>de la Empresa Municipal de Urbanización y Vivienda de Cuenca EMUVI EP,  respectivamente, quienes durarán en sus funciones por dos añ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Sinespaciado"/>
        <w:spacing w:lineRule="auto" w:line="360"/>
        <w:jc w:val="both"/>
        <w:rPr/>
      </w:pPr>
      <w:r>
        <w:rPr>
          <w:rFonts w:cs="Courier New" w:ascii="Courier New" w:hAnsi="Courier New"/>
          <w:b/>
          <w:caps/>
          <w:sz w:val="24"/>
          <w:szCs w:val="24"/>
          <w:u w:val="single"/>
          <w:lang w:eastAsia="es-ES"/>
        </w:rPr>
        <w:t>el ilustre Concejo Cantonal, al tratar el unto 7 del orden del día, En virtud de lo dispuesto en el Art. 13 de la Ordenanza para la Selección de Representantes de la Ciudadanía a los Directorios de Empresas Públicas, Comisiones y otras Instancias Municipales, y del contenido del oficio No. TCC-0167-2015 suscrito por la Jefe de Transparencia y Control de la Corrupción, RESUELVE designar al Dr. Diego Xavier Martínez Izquierdo y al Dr. Cristian Ramiro Pugo Sangurima, como Representantes Principal y Alterno de la Ciudadanía al Directorio de la</w:t>
      </w:r>
      <w:r>
        <w:rPr>
          <w:rFonts w:cs="Courier New" w:ascii="Courier New" w:hAnsi="Courier New"/>
          <w:b/>
          <w:caps/>
          <w:sz w:val="24"/>
          <w:szCs w:val="24"/>
          <w:u w:val="single"/>
        </w:rPr>
        <w:t xml:space="preserve"> </w:t>
      </w:r>
      <w:r>
        <w:rPr>
          <w:rFonts w:cs="Courier New" w:ascii="Courier New" w:hAnsi="Courier New"/>
          <w:b/>
          <w:caps/>
          <w:sz w:val="24"/>
          <w:szCs w:val="24"/>
          <w:u w:val="single"/>
          <w:lang w:eastAsia="es-ES"/>
        </w:rPr>
        <w:t>Empresa Municipal de Movilidad, Tránsito y Transporte EMOV EP,  respectivamente, quienes durarán en sus funciones por dos años.</w:t>
      </w:r>
    </w:p>
    <w:p>
      <w:pPr>
        <w:pStyle w:val="Normal"/>
        <w:spacing w:lineRule="auto" w:line="360"/>
        <w:jc w:val="both"/>
        <w:rPr>
          <w:rFonts w:ascii="Courier New" w:hAnsi="Courier New" w:cs="Courier New"/>
          <w:b/>
          <w:b/>
          <w:caps/>
          <w:sz w:val="24"/>
          <w:szCs w:val="24"/>
          <w:u w:val="single"/>
          <w:lang w:val="es-ES" w:eastAsia="es-ES"/>
        </w:rPr>
      </w:pPr>
      <w:r>
        <w:rPr>
          <w:rFonts w:cs="Courier New" w:ascii="Courier New" w:hAnsi="Courier New"/>
          <w:b/>
          <w:caps/>
          <w:sz w:val="24"/>
          <w:szCs w:val="24"/>
          <w:u w:val="single"/>
          <w:lang w:val="es-ES" w:eastAsia="es-E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8.- Conocimiento y resolución sobre el contenido del oficio  AJ-2649-2015, suscrito por el Procurador Síndico Municipal, relacionado con el cambio de uso de suelo y categoría del bien, así como la venta de un remanente municipal en desuso a favor de los cónyuges ANITA ELIZABETH VALLEJO OCHOA y JUAN GILBERTO RUILOVA. (Ingresado en la Secretaría General el 21 de septiembre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caps/>
          <w:sz w:val="24"/>
          <w:szCs w:val="24"/>
        </w:rPr>
      </w:pPr>
      <w:r>
        <w:rPr>
          <w:rFonts w:cs="Courier New" w:ascii="Courier New" w:hAnsi="Courier New"/>
          <w:caps/>
          <w:sz w:val="24"/>
          <w:szCs w:val="24"/>
        </w:rPr>
        <w:t>SE REINTEGRA A LA SESIÓN LA CONCEJALA MTR. MONSERRATH TELLO, A LAS 17H55.</w:t>
      </w:r>
    </w:p>
    <w:p>
      <w:pPr>
        <w:pStyle w:val="Normal"/>
        <w:spacing w:lineRule="auto" w:line="36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ita concejal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consulto al síndico, aquí hay dos actos administrativos, pregunto si deben ir por puntos diferentes en la convocatoria porque está en una so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 refiere al número 8, creo que puede estar en el mismo punto del orden del día, no encuentro un impedimento para que se trate de esta manera, si conocido no está de acuerdo, el Concejo puede adoptar una resolución neg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procedemos con l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i me permite señor Alcalde, me parece que la redacción del punto ocho en el orden del día no es que se está refiriendo a dos actos administrativos, se refiere al mismo acto, el mismo acto al que conduce el conocimiento es finalmente aprobar el cambio de uso de suelo y la venta del remanente municipal, me parece que son dos decisiones que deben estar contenidas en el mismo acto administrativo en mi opin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 Alcalde, en verdad este tema lo habíamos discutido infinidad de veces y todas las veces han quedado en traerlo contenido en dos puntos distintos, por varias razones que ya no caben este momento inclusive discutirlas, solo me parece que sí se podría estar inclusive conculcando el derecho de otras personas el momento en que resolvemos dos temas en un mismo punto, en este caso entendemos que es la venta, pero podría ser la adjudicación en caso que no haya otro comprador, en el caso que sea venta podría haber otras personas interesadas, una vez que se da el cambio de uso de suelo, bajo las circunstancias actuales puede ser que no exista ninguno, el momento que se hace el cambio de suelo podría haber que no haya solo uno sino varios y me parece que deberían estar siendo separados conducentes a un mismo fin, pero que permitan la posibilidad de que los administrados impugnen o interpongan los recursos sobre cada uno de ellos en caso de que sienta alguno de ellos que se han vulnerado esos derechos señor Alcalde y como digo, esto lo habíamos tratado en un sinfín de ocasiones y habíamos pedido y ya no sabemos cómo señor Alcalde, que se traigan puntos separados dentr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efectivamente como manifiestan los señores concejales han tenido exposiciones en torno a este tema en otras ocasiones, sin embargo se prepara el orden del día sobre la base del informe que consta en el oficio AJ 2649 y textualmente se acepta lo que sugiere la comisión de avalúos, catastros y estadísticas al tratar el punto cuatro, resuelve que el Concejo conozca en esos términos, por lo tanto por secretaría lo que tiene que hacer es cumplir con lo que la comisión resuelve y tiene que traerlo de esa manera, además que consta en el mismo criterio jurídico emitido por el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Ing. Peñaf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señoras y señores concejales muy buenas noches, en realidad este punto es la venta de un remanente, el momento que se puede facilitar la venta de un remanente es cuando se haya cambiado el uso del suelo, sin embargo para cubrir la inquietud del concejal Ávila en este remanente es un solo frentista porque está a una vía pública, sin embargo queda la posibilidad de que cuando se cambie el uso de suelo existan otros ciudadanos que puedan hacer uso del derecho de la compra del remanente, se ha colocado como un solo punto porque no puede haber venta si no hay cambio de uso de suelo, hemos tramitado algunos puntos con cambio de uso de suelo el momento que van a existir varios colindantes en los cuales tienen que pasar luego a planeamiento para que hagan la reestructuración del espacio, en el oficio AJ lo que conocerán los concejales es cambio de uso de suelo y la venta del remanente a los que son frentistas directos, en ese sentido está preparada la exposición para que se considere.</w:t>
      </w:r>
    </w:p>
    <w:p>
      <w:pPr>
        <w:pStyle w:val="Normal"/>
        <w:spacing w:lineRule="auto" w:line="360"/>
        <w:jc w:val="both"/>
        <w:rPr>
          <w:rFonts w:ascii="Courier New" w:hAnsi="Courier New" w:cs="Courier New"/>
        </w:rPr>
      </w:pPr>
      <w:r>
        <w:rPr>
          <w:rFonts w:cs="Courier New" w:ascii="Courier New" w:hAnsi="Courier New"/>
        </w:rPr>
        <w:t>SEÑOR ALCALDE: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gracias señor Alcalde, si mal no recuerdo cuando tratamos esto en el Concejo Cantonal se había solicitado que sea la misma comisión de avalúos y catastros que pueda sugerirnos un procedimiento para esto y ya ha pasado bastante tiempo e inclusive en el mismo informe que estamos conociendo ahora, este tema ha sido conocido por la comisión de avalúos y catastros y tiene un informe favorable de la comisión de avalúos y catastros que entiendo yo es uno de los puntos en los cuales se basa el señor síndico para poder presentar esta propuesta al Concejo Cantonal, en ese sentido señor Alcalde de lo que recuerdo en otras ocasiones también ya hemos vendido, si es que el señor secretario del Concejo Cantonal nos certifica, pero recuerdo que en semanas pasadas hemos hecho ya cambio de uso de suelo y venta de remanentes en varias ocasiones, no solo una vez sino ya en varias ocasiones y la verdad no creo que a veces inclusive cuando se ponen en subastas se puede vender a otro ciudadano, pero a veces cuando estos remanentes impiden, en algunos casos cuando se quedan remanentes impiden que el frentista tenga acceso a una vía pública, lo más lógico sería adjudicar o vender al lote que está sin derecho a la vía, si se quiere cumplir la norma eso también pude ser perjudicial para los ciudadanos directamente involucrados y que pueden salir perjudicados en sus derechos, creo que la norma también tiene que ser flexible y creo que tenemos también que entender, la razón no pide fuerza y si es que es un remanente que le va a permitir configurar de mejor manera los predios, creo que ese es el interés superior más allá de a quién se vende, sino de poder configurar un área bastante planificada, ordenada y que los ciudadanos puedan tener acceso en sus predios, eso señor Alcalde y más bien solicitar nuevamente que se cumpla con el compromiso hecho por parte de la comisión, de poder analizar todo este procedimiento y hacer como un procedimiento de forma general o con políticas general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esto ya conoció el Concejo Cantonal en agosto del 2014, hicimos con la comisión de legislación, presentamos y ahí mismo consta que son en dos momentos, poner los puntos de la resolución, es en dos momentos o en dos puntos, así consta, nosotros proponemos pero tiene que ponerse en dos puntos.</w:t>
      </w:r>
    </w:p>
    <w:p>
      <w:pPr>
        <w:pStyle w:val="Normal"/>
        <w:spacing w:lineRule="auto" w:line="360"/>
        <w:jc w:val="both"/>
        <w:rPr>
          <w:rFonts w:ascii="Courier New" w:hAnsi="Courier New" w:cs="Courier New"/>
        </w:rPr>
      </w:pPr>
      <w:r>
        <w:rPr>
          <w:rFonts w:cs="Courier New" w:ascii="Courier New" w:hAnsi="Courier New"/>
        </w:rPr>
        <w:t>SEÑOR ALCALDE: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para aclarar un poco algunas dudas que hemos tenido, puede ser que tengan una consecuencia jurídica, un acto administrativo y otro acto administrativo que sin el uno no existe el otro, sin duda, si es que no hay cambio de uso de suelo y categoría del bien no puede haber la venta, así mismo es, pero a nuestro entender son dos actos administrativos distintos, porque por ejemplo, qué pasa si el administrado no está de acuerdo con la adjudicación no va a impugnar el un acto y el otro, podría impugnar el uno y el otro, ya existió una resolución y esto ha sido un tema de debate, ya pormenorizado y en muchas ocasiones frente a cómo se debe presentar para tener seguridad jurídica en el tema, yo  no veo el por qué no se presente en dos actos distintos señor Alcalde, más aún cuando esto se conoció, me recordaba la concejala Martha Castro que esto fue conocido en agosto, nosotros conocimos este tema y esto fue tramitado en una comisión conjunta, tanto en la comisión de legislación como la de avalúos y en ese espacio se decidió exhortar y pedir a los señores directores departamentales que se plantee en cuerda separada los dos actos administrativos para qué, para dar certezas en las cosas que se van desarrollando, en esas consideraciones y creo que ha sido ya una constante este tema, me parece que hemos visto pasar muchas veces estas cosas, hemos planteado muchas veces que por esta ocasión admitamos el tema, pero ya existiendo una resolución de este mismo Concejo Cantonal me parece que en este contexto ya no lo podríamos hacer, porque este Concejo se ha pronunciado de forma distinta y sino si es que los concejales piensan que el tema es distinto se debería deshacer esa resolución que se tuvo en agosto, las cosas se deshacen de la misma forma en las que se hacen, en ese contexto señor alcalde yo con el dolor del alma, me parece que se debería suspender este punto porque debería constar en dos actos en función de una resolución previa ant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yo creo que el tema de avalúos y catastros es un tema que sí se estableció un proceso, inclusive hay una forma con la que se presentan los informes, la petición de algunos compañeros en el sentido de que sean dos actos administrativos y no uno solo, es un tema que de hecho inclusive merecería ser debatido, coincido con el procurador síndico y siempre me he manifestado que la administración pública tiene que también aplicar principios de rapidez y ser inmediata en las soluciones a lo que plantean los ciudadanos y realmente en la práctica y esto es un tema que ya está ahí como resultado evidente no hemos tenido jamás una sola, impugnación relacionada a los temas que estamos hoy resolviendo, esto ha pasado y estos son de los temas que más resuelve el Concejo Cantonal porque esto pasa semanalmente a más tardar en quince días tenemos que conocer este tipo de temas que son absolutamente necesarios y muchos de ellos tienen un sentido propio de planificación, gran parte de las personas que están pidiendo que se les adjudique una parte de un predio, estamos hablando de 10, 15 metros que ya están ocupando, ya inclusive han venido arbitrariamente ocupando muchos de ellos, lo que actualmente pasa es que estamos tratando de legalizar, lo otro me preocupa porque si fueran dos actos administrativos como se ha planteado necesariamente va a tener que tener un informe de la comisión de urbanismo y de  hecho ese tema también entiendo que la comisión de urbanismo tiene una cantidad de trabajo permanente que un poco inclusive podrían en algunas ocasiones retrasar, yo sí creo que debemos analizar el tema, pero me parece que en el caso puntual, con la experiencia, con lo que ha pasado los últimos años, una sola impugnación no hemos tenido señor Alcalde, no ha habido, entonces creo que uno se blinda cuando ya tiene un antecedente, cuando ya algo ha sucedido, pero realmente son temas en muchas ocasiones, reitero de venta de un metro, tres metros, además que la comisión de avalúos y catastros sale previamente a hacer la inspección, conversa con los vecinos, en muchas ocasiones como ya se planteó que debería haberse hecho esta venta a través de los procesos de venta de remanentes, pero como ya se estableció el mecanismo que se está manejando a través del Concejo Cantonal, me parece que debemos analizar, creo que si alguna vez se tomó una resolución debería pensarse y revisarse, yo en mi caso personal creería que la forma en la que se ha estado aplicando en los últimos años no ha generado problemas y no me parece que esté inclusive violentando normas de derecho administr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no se está violentando ningún derecho, está toda la documentación que conoce la comisión, la única que en el Concejo en la parte de establecer el orden, primero debe ponerse un punto que diga cambio de uso de suelo, como punto ocho y el punto nueve en seguida venta de un remanente, es la forma, de ahí está justificado, está todo, sino así quedamos dentro de la resolución que se había emitido que se desglose en dos pu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señor Alcalde, algo muy puntual, el problema radica en el acta que la misma dirección de avalúos y catastros remite a la sindicatura municipal y esta posteriormente a la secretaría del Concejo porque el acta que envía, o el informe o el oficio que envía la dirección de avalúos y catastros ya dice que sugiere que el I. Concejo Cantonal emita la respectiva resolución de cambio de uso de suelo y categoría del bien y la venta del área de remanente, ahí está, pero están redactados en una sola resolución y eso recoge el procurador síndico en el oficio que después se pone en consideración del Alcalde y posteriormente al secretario y al Concejo, entonces ahí sí me parece que no hay mucha coherencia entre lo que la misma comisión de avalúos plantea y después la dirección de avalúos remite como documentación, creo que más bien eso tendría que cambiarse para los próximos actos, sin embargo me permito sugerir señor Alcalde que como está convocado el punto pudiéramos conocer en vista de que hay un único colindante y no creo que se vayan a afectar derechos subjetiv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gracias señor Alcalde, era en el mismo sentido, dado que la secretaría del Concejo convoca el punto tal cual como las comisiones suelen sugerir o suelen solicitar en ese caso también lo que dice la comisión textualmente, el acta resolutiva de la comisión es que se sugiera al Ilustre Concejo Cantonal en una sola acta los dos puntos, en ese sentido señor Alcalde creo que hay que un poco tener concordancia entre las comisiones y el Concejo Cantonal para que inclusive en los procedimientos que haga el secretario, al cual no se le puede impugnar en este caso el punto de cómo ha sido convocado, es porque en las actas está así. Por otra parte señor Alcalde valdría la pena quizás en este punto ya entrando en materia de este punto, saber, me parece si no recuerdo el debate que tuvimos hace un tiempo, que cuando eran los únicos colindantes obviamente la adjudicación era directa, en este caso este punto no tendría por qué dividirse cuando el único colindante es la familia a la que se le está adjudicando, en ese sentido señor Alcalde solicitar que pueda ser conocido y aprobado este punto y que en futuro también ojalá se pueda concordar tanto las comisiones cuanto el Concejo Cantonal o la convocatoria en 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Tello,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señor Alcalde coincidiendo con los criterios de los compañeros concejales que efectivamente las resoluciones que toma este Concejo Cantonal deben ser cumplidas por este mismo Concejo Cantonal, eso es algo fundamental, en este caso la única excepcionalidad o la salvedad podría ser que efectivamente se trata de un predio donde existe un solo colindante y creo que en ese caso también debería venir la resolución del Concejo Cantonal, que en estos casos muy probablemente se pueda incluir en un solo punto del orden del día estos dos actos administrativos, pero en otros casos sí debe quedar claro que son dos actos administrativos y que lo deben contener dos puntos, por tanto, para que el ciudadano no se vea afectado en su trámite con la dilatación, la verdad no es, ni ha sido jamás el afán, creo que de ningún compañeras y compañeros concejales hacerlo con esta excepcionalidad, que al ser un solo colindante no se afectarían derechos de tercero, se podría conocer el punto, pero sí dejar claro señor Alcalde y nuevamente nuestra preocupación, que las resoluciones que toma este Concejo Cantonal muchas veces no se están cumpliendo por este mismo Concejo Cantonal y eso es algo que veo que tenemos que revi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Barrera,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gracias señor Alcalde, al respecto quería, lo que acaba de comentar el Dr. Barrera efectivamente, por disposición legal en este caso al único que puede acceder a este inmueble es el colindante, no existe otro más, en mi opinión personal a cerca del asunto de si se debe separar o no en el orden del día, pienso personalmente que no, lo que importa es que las decisiones del Concejo sean separadas y sean consistentes, porque la primera es conducente a la otra, es decir, conociendo este punto del orden del día el Concejo Cantonal resuelve, estoy hablando a manera de ejemplo, a) aceptar y aprobar el cambio del uso del suelo y b) aprobar la venta, pero no es un tema en el orden del día, sino cómo se plasman las resoluciones del Concejo Canton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Señor ingeniero Pablo Peñaf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muchas gracias señor Alcalde, en estricto, acotando un poco lo que había conversado o lo que había dicho el concejal Ávila es, se conoció que se iba a hacer el cambio de uso de suelo para cuando hay varios colindantes poder hacer una reestructuración para que luego se pueda adjudicar directamente y no pasar a pública subasta, en el punto  nueve vamos a conocer ya un cambio de uso de suelo, solo el cambio de uso de suelo para poder hacer ese proceso, en este caso no hay necesidad porque es único colindante y se permite poner la resolución de esa manera y de cierta forma estamos cumpliendo con lo que resolvimos el 14 de agosto, el acto es cambiar el uso de suelo y vender, es lo que se va a conocer y resolver y es lo que está en el orden del día, para llegar a lo que estamos haciendo, la solicitud de venta del remanente en esta área que está pintada de celeste existía antes una cuchara de una vía, en la planificación del sector la vía se prolongó quedando esta área de remanente en la cual ha solicitado la venta este frentista y en el informe de planificación nos dice que se debe adjudicar este espacio que está aquí, no se ve, con el número 1 al frentista y los espacios que se ven a los costados a los otros frentistas que son los directos compradores, por eso es que se procedió de esta manera, el área de ese predio, es un remanente de 45,55 m2 el valor base es de 79 está a 79 dólares el m2 dando un valor a la municipalidad de 3 mil 598 con 55 por este espacio que de acuerdo a los informes está en desu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señor Alcalde por procedimiento, hay una moción, creo que está secundada y más vale darle paso a la moción y que en lo posterior se pueda regular de otra manera los ac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secundada esa moción? Repita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creo que calificó la moción planteada por la compañera, la única que existe o existe o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señor Alcalde creo que debe tomarse votación, en lo personal no estoy de acuerdo con la moción planteada y aceptada o apoyada, hemos pasado prácticamente 45 minutos discutiendo un tema que ha sido motivo ya de debate por otras varias ocasiones y se ha pedido de manera encarecida a los señores funcionarios la traigan de manera clara, no quiero endilgar la responsabilidad a una comisión, a una dirección o a la secretaría, sin embargo en conjunto, este Concejo Cantonal y a sus funcionarios les hemos pedido que haya una coherencia en el momento de traer los puntos en el orden del día y lamentablemente no pasa, ocasión tras ocasión volvemos a tener este problema, recuerdo, yo mismo la última ocasión sobre un tema particular dije, estimado Alcalde ojalá sea la última vez y aprobemos esta vez confiando que no vuelva a pasar, sigo creyendo que los efectos jurídicos de uno y de otro acto son distintos y las posibilidades que generan esos actos jurídicos uno y dos, son también diferentes y que al aprobar en una sola resolución se pueden vulnerar o coartar derechos de los administrados, en este caso en particular a lo mejor es un colindante y en la problemática particular a lo mejor no genera una impugnación o una vulneración del derecho, pero no deberíamos fijarnos en estas particularidades para nosotros poder generar resoluciones que deben ser de alguna manera de carácter similares y generales en todos los casos, por lo tanto señor Alcalde, pese a que la alternativa tal vez expuesta por el señor síndico podría ser viable, me parece que sigue siendo un punto del orden del día, poniéndome en los zapatos de un ciudadano que impugno dentro de la resolución del Concejo, impugno la resolución o impugno el punto a) de la resolución o impugno el punto b) de la resolución, qué pasa con los efectos del punto a) o b) si es que solo impugno uno de los dos, me parece entonces que podría generar más bien problemas de seguridad jurídica para los administrados y vulneración de los derechos, por eso señor Alcalde yo si es que se llega a votar expresaré mi voto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señoritas y señoras concejales hay una moción propuesta por la señorita concejala Tello, en el sentido de que se trate el tema, consulto a ustedes si se da paso, sírvase tomar votación señor secretario sino estamos perdiendo efectivamente el tiempo.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lo que pasa que no estaba clara la moción, también acá presentó un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no hubo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í, presentó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Tello si puede repetir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ONSERRATH TELLO: señor Alcalde yo había considerado, con los argumentos que había planteado, que sea acogido, porque dice conocimiento y resolución, que se conozca y se resuelva en función de que sea aprobado el oficio del señor síndico municipal en razón de que pueda ser aprobado el cambio de uso de suelo y la venta del rema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rocédase a la vota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PROCEDE A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Dr. Xavier Barrera, Ing. Dora Ordóñez, Dr. Carlos Orellana, Lcdo. Lauro Pesántez, Mtr. Monserrath Tello y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EN CONTRA: Dr. Marco Ávila, Srta. Gabriela Brito, Econ. Martha Castro, Dra. Narcisa Gordillo y Dr. Iván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CPA Ruth Caldas y Tnlga.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AZONAN EL VO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por todo lo expuesto,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coincidiendo en que efectivamente deberían ser planteados como dos puntos del orden del día, porque una cosa es un cambio del uso de suelo y otra cosa es la venta de un remanente, que se tenga en cuenta y se mantenga en actas la petición de los señores concejales, sin embargo en este caso no existe una afectación de derechos y se cumple con lo que establece la parte final del Art. 482 del COOTAD que establece que si únicamente existe un colindante, la adjudicación forzosa será directa, en este caso en particular señor Alcalde que se tenga en cuenta para los siguientes casos, mi voto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considerando que este tema se ha tratado ya en sesiones anteriores, mi voto e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oy a motivar brevemente mi voto, me parece que en un principio podríamos estar retrasando una decisión que bien podríamos tomarla el día de hoy, pero de otro lado me parece que este Concejo Cantonal de forma permanente genera encomiendas a las comisiones para que a través de esos informes tengamos más fluidez dentro del Concejo Cantonal, me preocupa entonces que estas encomiendas y los resultados de esas encomiendas tengan poco o vano efecto, en esa virtud, pero consiente que quizás esta decisión tenga que tomarse por los elementos que ya se han anotado durante el debate,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por todo lo expuesto mi voto e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señor Alcalde, compañeros concejales, nosotros hicimos una resolución en agosto, tendríamos que resolver de diferente forma si es que no hubiéramos resuelto lo que resolvimos con anterioridad, más allá de que puedan haberse dado problemas de cómo se puso en el orden del día o cómo se dio desde la comisión a la dirección o de la dirección a la comisión, me parece que sería contradictorio que no hagamos ejercicio efectivo de algo que nosotros mismos resolvimos y que nos dictamos, por eso mi voto e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consiente que es importante dar respuestas oportunas a los ciudadanos, apoyo la moción, mi voto es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seis votos a favor, cinco votos en contra y dos votos en blanco.</w:t>
      </w:r>
    </w:p>
    <w:p>
      <w:pPr>
        <w:pStyle w:val="Normal"/>
        <w:spacing w:lineRule="auto" w:line="360"/>
        <w:jc w:val="both"/>
        <w:rPr>
          <w:rFonts w:ascii="Courier New" w:hAnsi="Courier New" w:cs="Courier New"/>
        </w:rPr>
      </w:pPr>
      <w:r>
        <w:rPr>
          <w:rFonts w:cs="Courier New" w:ascii="Courier New" w:hAnsi="Courier New"/>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8 del orden del día, luego de conocer el oficio AJ-2649-2015, suscrito por el Procurador Síndico Municipal; resuelve aprobar el cambio de uso de suelo y categoría del bien, así como la venta de un remanente municipal en desuso a favor de los cónyuges ANITA ELIZABETH VALLEJO OCHOA y JUAN GILBERTO RUILOVA; de acuerdo con el siguiente detalle: </w:t>
      </w:r>
    </w:p>
    <w:p>
      <w:pPr>
        <w:pStyle w:val="Prrafodelista"/>
        <w:autoSpaceDE w:val="false"/>
        <w:spacing w:lineRule="auto" w:line="360"/>
        <w:ind w:left="0" w:hanging="0"/>
        <w:jc w:val="both"/>
        <w:rPr>
          <w:rFonts w:ascii="Courier New" w:hAnsi="Courier New" w:eastAsia="Courier New" w:cs="Courier New"/>
          <w:b/>
          <w:b/>
          <w:caps/>
          <w:sz w:val="24"/>
          <w:szCs w:val="24"/>
          <w:u w:val="single"/>
        </w:rPr>
      </w:pPr>
      <w:r>
        <w:rPr>
          <w:rFonts w:eastAsia="Courier New" w:cs="Courier New" w:ascii="Courier New" w:hAnsi="Courier New"/>
          <w:b/>
          <w:caps/>
          <w:sz w:val="24"/>
          <w:szCs w:val="24"/>
          <w:u w:val="single"/>
        </w:rPr>
        <w:t xml:space="preserve"> </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PREDIO COLINDANTE</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PROPIETARIO: Anita Vallej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UBICACIÓN: calle Sin Nombre</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PARROQUIA: Yanuncay</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CLAVE CATASTRAL: 09-01-097-094-000</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ÁREA REMANENTE</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DJUDICATARIO: Anita Vallejo Ocho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ÁREA: 45.55 m2</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VALOR BASE: $79 USD</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VALOR DEL REMANENTE: $79 x 45.55 m2  =  3.598,45 USD</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INDEROS:</w:t>
      </w:r>
    </w:p>
    <w:p>
      <w:pPr>
        <w:pStyle w:val="Prrafodelista"/>
        <w:autoSpaceDE w:val="false"/>
        <w:spacing w:lineRule="auto" w:line="360"/>
        <w:ind w:left="0" w:hanging="0"/>
        <w:jc w:val="both"/>
        <w:rPr/>
      </w:pPr>
      <w:r>
        <w:rPr>
          <w:rFonts w:cs="Courier New" w:ascii="Courier New" w:hAnsi="Courier New"/>
          <w:b/>
          <w:caps/>
          <w:sz w:val="24"/>
          <w:szCs w:val="24"/>
          <w:u w:val="single"/>
        </w:rPr>
        <w:t>NORTE:</w:t>
      </w:r>
      <w:r>
        <w:rPr>
          <w:rFonts w:cs="Courier New" w:ascii="Courier New" w:hAnsi="Courier New"/>
          <w:b/>
          <w:caps/>
          <w:sz w:val="24"/>
          <w:szCs w:val="24"/>
        </w:rPr>
        <w:tab/>
      </w:r>
      <w:r>
        <w:rPr>
          <w:rFonts w:cs="Courier New" w:ascii="Courier New" w:hAnsi="Courier New"/>
          <w:b/>
          <w:caps/>
          <w:sz w:val="24"/>
          <w:szCs w:val="24"/>
          <w:u w:val="single"/>
        </w:rPr>
        <w:t>8.79 m con calle Sin Nombre.</w:t>
      </w:r>
    </w:p>
    <w:p>
      <w:pPr>
        <w:pStyle w:val="Prrafodelista"/>
        <w:autoSpaceDE w:val="false"/>
        <w:spacing w:lineRule="auto" w:line="360"/>
        <w:ind w:left="0" w:hanging="0"/>
        <w:jc w:val="both"/>
        <w:rPr/>
      </w:pPr>
      <w:r>
        <w:rPr>
          <w:rFonts w:cs="Courier New" w:ascii="Courier New" w:hAnsi="Courier New"/>
          <w:b/>
          <w:caps/>
          <w:sz w:val="24"/>
          <w:szCs w:val="24"/>
          <w:u w:val="single"/>
        </w:rPr>
        <w:t>SUR:</w:t>
      </w:r>
      <w:r>
        <w:rPr>
          <w:rFonts w:cs="Courier New" w:ascii="Courier New" w:hAnsi="Courier New"/>
          <w:b/>
          <w:caps/>
          <w:sz w:val="24"/>
          <w:szCs w:val="24"/>
        </w:rPr>
        <w:tab/>
        <w:tab/>
      </w:r>
      <w:r>
        <w:rPr>
          <w:rFonts w:cs="Courier New" w:ascii="Courier New" w:hAnsi="Courier New"/>
          <w:b/>
          <w:caps/>
          <w:sz w:val="24"/>
          <w:szCs w:val="24"/>
          <w:u w:val="single"/>
        </w:rPr>
        <w:t>9.16 m con Anita Vallejo.</w:t>
      </w:r>
    </w:p>
    <w:p>
      <w:pPr>
        <w:pStyle w:val="Prrafodelista"/>
        <w:autoSpaceDE w:val="false"/>
        <w:spacing w:lineRule="auto" w:line="360"/>
        <w:ind w:left="0" w:hanging="0"/>
        <w:jc w:val="both"/>
        <w:rPr/>
      </w:pPr>
      <w:r>
        <w:rPr>
          <w:rFonts w:cs="Courier New" w:ascii="Courier New" w:hAnsi="Courier New"/>
          <w:b/>
          <w:caps/>
          <w:sz w:val="24"/>
          <w:szCs w:val="24"/>
          <w:u w:val="single"/>
        </w:rPr>
        <w:t>ESTE:</w:t>
      </w:r>
      <w:r>
        <w:rPr>
          <w:rFonts w:cs="Courier New" w:ascii="Courier New" w:hAnsi="Courier New"/>
          <w:b/>
          <w:caps/>
          <w:sz w:val="24"/>
          <w:szCs w:val="24"/>
        </w:rPr>
        <w:tab/>
        <w:tab/>
      </w:r>
      <w:r>
        <w:rPr>
          <w:rFonts w:cs="Courier New" w:ascii="Courier New" w:hAnsi="Courier New"/>
          <w:b/>
          <w:caps/>
          <w:sz w:val="24"/>
          <w:szCs w:val="24"/>
          <w:u w:val="single"/>
        </w:rPr>
        <w:t>3.90 m con Remanente C.</w:t>
      </w:r>
    </w:p>
    <w:p>
      <w:pPr>
        <w:pStyle w:val="Prrafodelista"/>
        <w:autoSpaceDE w:val="false"/>
        <w:spacing w:lineRule="auto" w:line="360"/>
        <w:ind w:left="0" w:hanging="0"/>
        <w:jc w:val="both"/>
        <w:rPr/>
      </w:pPr>
      <w:r>
        <w:rPr>
          <w:rFonts w:cs="Courier New" w:ascii="Courier New" w:hAnsi="Courier New"/>
          <w:b/>
          <w:caps/>
          <w:sz w:val="24"/>
          <w:szCs w:val="24"/>
          <w:u w:val="single"/>
        </w:rPr>
        <w:t>OESTE:</w:t>
      </w:r>
      <w:r>
        <w:rPr>
          <w:rFonts w:cs="Courier New" w:ascii="Courier New" w:hAnsi="Courier New"/>
          <w:b/>
          <w:caps/>
          <w:sz w:val="24"/>
          <w:szCs w:val="24"/>
        </w:rPr>
        <w:tab/>
      </w:r>
      <w:r>
        <w:rPr>
          <w:rFonts w:cs="Courier New" w:ascii="Courier New" w:hAnsi="Courier New"/>
          <w:b/>
          <w:caps/>
          <w:sz w:val="24"/>
          <w:szCs w:val="24"/>
          <w:u w:val="single"/>
        </w:rPr>
        <w:t>4.02 m con Remanente 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INDEROS DEL PREDIO INCLUIDO EL REMANENTE:</w:t>
      </w:r>
    </w:p>
    <w:p>
      <w:pPr>
        <w:pStyle w:val="Prrafodelista"/>
        <w:autoSpaceDE w:val="false"/>
        <w:spacing w:lineRule="auto" w:line="360"/>
        <w:ind w:left="0" w:hanging="0"/>
        <w:jc w:val="both"/>
        <w:rPr/>
      </w:pPr>
      <w:r>
        <w:rPr>
          <w:rFonts w:cs="Courier New" w:ascii="Courier New" w:hAnsi="Courier New"/>
          <w:b/>
          <w:caps/>
          <w:sz w:val="24"/>
          <w:szCs w:val="24"/>
          <w:u w:val="single"/>
        </w:rPr>
        <w:t>NORTE:</w:t>
      </w:r>
      <w:r>
        <w:rPr>
          <w:rFonts w:cs="Courier New" w:ascii="Courier New" w:hAnsi="Courier New"/>
          <w:b/>
          <w:caps/>
          <w:sz w:val="24"/>
          <w:szCs w:val="24"/>
        </w:rPr>
        <w:tab/>
        <w:t xml:space="preserve"> </w:t>
      </w:r>
      <w:r>
        <w:rPr>
          <w:rFonts w:cs="Courier New" w:ascii="Courier New" w:hAnsi="Courier New"/>
          <w:b/>
          <w:caps/>
          <w:sz w:val="24"/>
          <w:szCs w:val="24"/>
          <w:u w:val="single"/>
        </w:rPr>
        <w:t>8.79 m con calle Sin nombre</w:t>
      </w:r>
    </w:p>
    <w:p>
      <w:pPr>
        <w:pStyle w:val="Prrafodelista"/>
        <w:autoSpaceDE w:val="false"/>
        <w:spacing w:lineRule="auto" w:line="360"/>
        <w:ind w:left="0" w:hanging="0"/>
        <w:jc w:val="both"/>
        <w:rPr/>
      </w:pPr>
      <w:r>
        <w:rPr>
          <w:rFonts w:cs="Courier New" w:ascii="Courier New" w:hAnsi="Courier New"/>
          <w:b/>
          <w:caps/>
          <w:sz w:val="24"/>
          <w:szCs w:val="24"/>
          <w:u w:val="single"/>
        </w:rPr>
        <w:t>SUR:</w:t>
      </w:r>
      <w:r>
        <w:rPr>
          <w:rFonts w:cs="Courier New" w:ascii="Courier New" w:hAnsi="Courier New"/>
          <w:b/>
          <w:caps/>
          <w:sz w:val="24"/>
          <w:szCs w:val="24"/>
        </w:rPr>
        <w:tab/>
        <w:tab/>
      </w:r>
      <w:r>
        <w:rPr>
          <w:rFonts w:cs="Courier New" w:ascii="Courier New" w:hAnsi="Courier New"/>
          <w:b/>
          <w:caps/>
          <w:sz w:val="24"/>
          <w:szCs w:val="24"/>
          <w:u w:val="single"/>
        </w:rPr>
        <w:t>11.35 m  con Segundo Chimbo</w:t>
      </w:r>
    </w:p>
    <w:p>
      <w:pPr>
        <w:pStyle w:val="Prrafodelista"/>
        <w:autoSpaceDE w:val="false"/>
        <w:spacing w:lineRule="auto" w:line="360"/>
        <w:ind w:left="0" w:hanging="0"/>
        <w:jc w:val="both"/>
        <w:rPr/>
      </w:pPr>
      <w:r>
        <w:rPr>
          <w:rFonts w:cs="Courier New" w:ascii="Courier New" w:hAnsi="Courier New"/>
          <w:b/>
          <w:caps/>
          <w:sz w:val="24"/>
          <w:szCs w:val="24"/>
          <w:u w:val="single"/>
        </w:rPr>
        <w:t>ESTE</w:t>
      </w:r>
      <w:r>
        <w:rPr>
          <w:rFonts w:cs="Courier New" w:ascii="Courier New" w:hAnsi="Courier New"/>
          <w:b/>
          <w:caps/>
          <w:sz w:val="24"/>
          <w:szCs w:val="24"/>
        </w:rPr>
        <w:t>:</w:t>
        <w:tab/>
        <w:tab/>
      </w:r>
      <w:r>
        <w:rPr>
          <w:rFonts w:cs="Courier New" w:ascii="Courier New" w:hAnsi="Courier New"/>
          <w:b/>
          <w:caps/>
          <w:sz w:val="24"/>
          <w:szCs w:val="24"/>
          <w:u w:val="single"/>
        </w:rPr>
        <w:t>16.55 m + 4.02 m con Regina Sánchez</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w:t>
      </w:r>
      <w:r>
        <w:rPr>
          <w:rFonts w:cs="Courier New" w:ascii="Courier New" w:hAnsi="Courier New"/>
          <w:b/>
          <w:caps/>
        </w:rPr>
        <w:t>:</w:t>
        <w:tab/>
      </w:r>
      <w:r>
        <w:rPr>
          <w:rFonts w:cs="Courier New" w:ascii="Courier New" w:hAnsi="Courier New"/>
          <w:b/>
          <w:caps/>
          <w:u w:val="single"/>
        </w:rPr>
        <w:t>21.20 m + 3.90 m con Bolívar Plaz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autoSpaceDE w:val="false"/>
        <w:spacing w:lineRule="auto" w:line="360"/>
        <w:ind w:left="0" w:hanging="0"/>
        <w:jc w:val="both"/>
        <w:rPr/>
      </w:pPr>
      <w:r>
        <w:rPr>
          <w:rFonts w:cs="Courier New" w:ascii="Courier New" w:hAnsi="Courier New"/>
          <w:b/>
          <w:caps/>
          <w:sz w:val="24"/>
          <w:szCs w:val="24"/>
        </w:rPr>
        <w:t xml:space="preserve">9.- Conocimiento y resolución sobre el trámite de declaración en desuso del camino vecinal, cambio de categoría del bien de uso público a bien de dominio privado; y, propuesta de reestructuración del área de camino vecinal con el predio de los HEREDEROS MARIA CECILIA, ROSA ELENA, JORGE ALEJANDRO, LUIS EDUARDO, NELLY MERCEDES, INÉS MARLENE, ANA LUCIA Y NARCISA BEATRIZ CHUMBI LUNA.  Se conocerá el acta de la Comisión de Urbanismo del 30 de junio de 2015.  </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Arq. Esteban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gracias señor Alcalde, el punto que ha tratado en este caso la comisión de urbanismo y que viene acá, precisamente establece el tratamiento de un camino que se ha declarado en desuso y que requiere para su aprovechamiento ser incorporado ya a uno de los lotes que están colindantes, en ese sentido la propuesta que se ha hecho por parte de la dirección de planificación luego de haber recibido los informes de avalúos y catastros, es que el camino que podemos ver en esta diapositiva, sea reestructurado con el lote de los herederos José María Chumbi Guanga, dado que al observar la conformación de todo el manzanero se puede apreciar con claridad, aquí está el levantamiento de avalúos y catastros y el terreno que va a ser sujeto de la reestructuración como los diferentes espacios los diferentes caminos ya dan un acceso y en este caso el camino vecinal obviamente no va a tener ningún uso y por tanto puede ser más bien sujeto de una ocupación inadecuada, en ese sentido lo que se ha hecho es proponer la incorporación a través de la reestructuración de este espacio luego de que se proceda al cambio de categoría del bien, toda vez que el espacio no tiene ningún tipo de utiliz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as, señoritas y señores concejales,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9 del orden del día, acogiendo la recomendación de la Comisión de Urbanismo del 30 de junio de 2015, resuelve aprobar el trámite de declaración en desuso del camino vecinal, cambio de categoría del bien de uso público a bien de dominio privado; y, propuesta de reestructuración del área de camino vecinal con el predio de los HEREDEROS MARIA CECILIA, ROSA ELENA, JORGE ALEJANDRO, LUIS EDUARDO, NELLY MERCEDES, INÉS MARLENE, ANA LUCIA Y NARCISA BEATRIZ CHUMBI LUNA. </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n base a las condiciones actuales del camino público, no es factible su uso para la planificación de una nueva vía, además de que ya todos los predios poseen frente a vías planificadas cuyo acceso es vehicular, por tal razón y con el objeto de configurar definitivamente el manzano se procede con la presente propuest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0.- Conocimiento y resolución sobre el trámite de planificación de una vía de retorno y establecimiento de la servidumbre de paso en la continuación del tramo de la CALLE SÓFOCLES Y CALLE CAYAMBE. Se conocerá el acta de la Comisión de Urbanismo del 30 de junio de 2015. </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Esteban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 RETIRAN DE LA SESIÓN LOS CONCEJALES DR. MARCO ÁVILA, ECON. MARTHA CASTRO Y DR. IVÁN GRANDA A LAS 18H2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gracias señor Alcalde, el área que se incorpora para análisis está ubicada con frente a la vía Cayambe a una cuadra aproximadamente de llegar a la Abelardo J. Andrade, en este punto la gradiente es negativa y se ha generado una división de varios terrenos con frente a un camino vecinal los mismos que actualmente no disponen de saneamiento, por este motivo la dirección de planificación ha considerado necesario proceder a la planificación de este espacio y la determinación de una servidumbre que atravesaría esta zona para permitir la evacuación del saneamiento ambiental, la propuesta que ustedes pueden ver se plasma en estos terrenos que como se concluye con muchísima claridad, no tienen la posibilidad de evacuar hacia la vía principal y eso es lo que obliga a generar la servidumbre hacia la cota más baja, por tanto se propone desde la calle Cayambe generar ya un retorno vial con una sección de aproximadamente ocho metros y desde este punto generar la servidumbre para que pueda disponerse la infraestructura de saneamiento ambiental, eso es lo que puedo comentarle señor Alcalde, señoras y señores concej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señoras, señoritas y señores concejales, señora concejala Gord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señor alcalde muchas gracias, respecto a estos temas de planificación y habiendo conocido el estudio del plan de movilidad que se emitió en el mes de mayo por parte de dicha unidad, hace referencia a una parte si es que me permite señor Alcalde dar lectura, respecto al tema de planificación y al tema de movilidad, dice: en este sentido se ha identificado que no existe relación entre las estructuras del uso del suelo y el transporte, lo que permite concluir que Cuenca hasta hoy carece de estrategias que apoyen el desarrollo del transporte público, urbano sostenible a través de la planificación del uso del suelo y a renglón seguido hace referencia a que, en la ciudad de Cuenca existe carencia de veredas y por otro lado también las paradas de buses son excesivas y dispersas, de manera general señor Alcalde y a quienes están al frente de la dirección de planificación hacer la sugerencia que también dentro de estas planificaciones se incorpore la presencia de los técnicos de la EMOV, de la dirección municipal de tránsito a fin de que se especifique o se planifique conjuntamente el tema de las paradas en donde sea pertinente, también se incorporen los resultados de los estudios que constan aquí dentro del plan de movilidad con el fin de que a futuro, de manera inmediata se proceda también a considerar el transporte como un servicio básico para todos los sectores, aquí como se está incluyendo aquí se ha tomado muy bien en cuenta el tema de proveer la servidumbre para que se proceda con el alcantarillado para estos sectores, creo que también es conveniente y como sugerencia que se vea el tema de movilidad para los ciudadanos y ciudadanas, eso nomás señor Alcalde de manera general, mucha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a Gordillo, así debería efectivamente así se está trabajando de manera conjunta con la DMT, señor Arq.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sí señor Alcalde teniendo a la disposición impuesta por su Autoridad, precisamente la dirección de planificación trabaja conjuntamente con la DMT con el equipo del plan de movilidad, uno de los resultados que tenemos y lo conozco porque participé personalmente, es reuniones para ir avanzando con los proyectos de las ciclo vías que son parte de los resultados que está teniendo el plan de movilidad y que obviamente tendrá que buscarse implementar paulatinamente en la ciudad, en ese sentido estamos bastante afines en términos de ir concretando las propuestas de corto, mediano y largo plaz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en consideración el punto,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10 del orden del día, acogiendo la sugerencia de la Comisión de Urbanismo del 30 de junio de 2015, resuelve aprobar la planificación de una vía de retorno y establecimiento de la servidumbre de paso en la continuación del tramo de la CALLE SÓFOCLES Y CALLE CAYAMBE.  </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propuesta aprobada consiste en:</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Planificar la vía de retorno existente, sumando a esta una servidumbre de paso para alcantarillado, y así dotar de este servicio a los predios colindantes. Servidumbre de paso que se conectaría con la matriz principal de alcantarillado públic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vía de retorno se planifica en vista de que se encuentra aperturada, con una sección constante de aproximadamente 7,0 m y también se incluye en esta planificación una servidumbre de paso, siguiendo el trazado del camino vecinal existente de 2.0 m de sección.</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sección del tramo de vía vehicular será de 8.0 m con aceras de 1.20 m y calzada de 5.6 m una cuchara de retorno de 10.00 m por 9.6 m y la servidumbre de paso con una sección de 3.0 m.</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1.- Conocimiento y resolución sobre el trámite de suspensión de las autorizaciones durante un período de un año para las actuaciones urbanísticas dentro del Polígono que comprende el área de estudio del sector de SAN JOSE DE BALZAY. Se conocerá el acta de la Comisión de Urbanismo del  30 de junio de 2015. </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rellana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gracias señor Alcalde, en el plan operativo y de conformidad a las diferentes propuestas tanto ciudadanas cuanto institucionales que se están abordando en los diferentes niveles de planificación se ha considerado prioritario establecer la planificación del sector de Balzay que está ubicado en el polígono que podemos ver a continuación, esta zona actualmente tiene áreas que no disponen de una planificación urbanística y otros sectores que disponiendo de la planificación han sido requeridos para su revisión, en virtud de problemáticas de índole ambiental y también en términos de inestabilidad, vulnerabilidad de riesgo, en ese sentido señor Alcalde la dirección de planificación está trabajando en este sector pero ha creído pertinente dado el incremento acelerado de urbanización y aprobación de condominios en este sector, que estarían precisamente entrando en contradicción a veces con ciertas actividades propias de la zona como son sectores de ladrilleras entre otros elementos de que se suspendan las autorizaciones hasta que podamos contar con la propuesta definitiva y abordar de mejor manera lo que es sustancialmente el uso, pero también la ocupación del suelo en torno a la calificación y análisis de riesgo, vulnerabilidad y la compatibilidad de actividades en el sect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 AUSENTA DE LA SESIÓN EL DR. XAVIER BARRERA, A LAS 18H3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señoras, señoritas y señores concejales, señora concejala Gord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únicamente una sugerencia en la parte final de lo que se ha planteado hace referencia a que el momento de aprobarse sea publicada esta resolución por la prensa, no sé si sería también conveniente o sugerir que se le haga también a través de los medios radiales para que haya una mayor información a la ciudadanía porque es un amplio sector en donde se suspenden estas autorizaciones, después de que no todo el mundo lee el periódico, entonces lleguemos por los medios masivos para que se informe también la ciudadanía y no se sientan molestos, más bien entiendan la situación y podamos todos ser parte de este proceso que nos va a favorecer a toda la ciudad de Cuenca.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Arq.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sí señor Alcalde, efectivamente no vendría mal en trabajarlo por la radio, yo sí quería comentarles que se ha tomado contacto con los directivos de la zona, dentro del proceso de planificación evidentemente hay un proceso también participativo, hemos sugerido y así se lo ha hecho en la comisión de urbanismo, que se ponga a trabajar de esta manera, la comisión consideró pertinente que se publique en la prensa por el contenido gráfico que es el que permite a veces entender de mejor manera, pero no vendría mal en todo caso coordinar con los espacios de la municipalidad para promocionar un poco más en términos radi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señor Alcalde solo una pregunta puntual para el Arq. Orellana, no se me ocurrió cuando estuvimos en la comisión tratando este punto, qué sucede con los trámites que están ya iniciados, por ejemplo para sacar permisos, lo que conversábamos ayer, el caso de las ladrilleras artesanales y sí nos preocupa porque hay algunos casos en los que se les ha negado los permisos y si es que han iniciado nuevamente el trámite para poder conseguirlo, qué va a pasar con ellos, eso no pregunté en la comisión así que más bien consul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señor Alcalde en función de lo que dispone la legalidad vigente, los procesos cada uno cuando la dirección de control considera que pudiera haber algún tipo de afección o algún tipo de inquietud en torno a la autorización que se vaya a dar con respecto a una actuación urbanística, genera la consulta la dirección de planificación, nosotros en virtud de la fecha en la cual se inició el proceso, buscamos no alterar de manera sustancial las autorizaciones que han sido dadas, permitiéndonos en algunos casos generar sugerencias muy puntuales para evitar que exista algún tipo de posteriores afecciones, sin embargo si el interesad como es su derecho, ratifica su posición de que la normativa vigente la que se aplique obviamente nosotros tenemos que entender que eso también es un proceso completamente legal y tiene una validez que debe concluir en términos de cómo fue iniciado el trámi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a ustedes sobre el punto en mención. A favor señor secretario, se aprueb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1 del orden del día, acogiendo la sugerencia de la Comisión de Urbanismo del 30 de junio de 2015 y amparado en el artículo 475 del COOTAD, resuelve aprobar la suspensión durante un período de UN AÑO para las actuaciones urbanísticas dentro del Polígono que comprende el área de estudio del sector de SAN JOSE DE BALZAY, abarcando un área aproximada de 314 hectáreas.</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2.- Conocimiento y resolución sobre el trámite de replanificación de la CALLE MOSCU, constante en el Plan de Ordenamiento del Sector de Ucubamba. Se conocerá el acta de la Comisión de Urbanismo del 21 de julio de 2015. </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gracias señor Alcalde, si vemos esta diapositiva, las líneas en color celeste corresponden a la planificación aprobada en el año 89 en la cual se establecía hacia una vía marginal, esta es la calle Roma en el sector de Ucubamba, varias vías que permitían una conexión y en este caso, en este tramo vial se generaba una suerte de amanzanamiento para poder conducir en ese entonces lo que se suponía los flujos vehiculares hacia la vía marginal, sin embargo con posterioridad en el año 2009 se reevalúa la planificación especialmente de la calle Moscú, dado que esta vía que ustedes pueden ver aquí no se había conformado, aquí tenemos precisamente la vía en lastre como está actualmente, que corresponde a esta y como la vía que estaba aproximadamente a unos 40, 60 metros, nunca se llegó a conformar, en ese sentido la planificación del año 2009 consideró pertinente plantear una prolongación de la vía para poder llegar con este caso a la calle Roma, sin embargo varios factores en su momento no fueron analizados, entre ellos lo que era el costo beneficio y la ejecución en este caso de las obras que ya se habían iniciado en términos de la pavimentación del sector lo cual limitaba sustancialmente las posibilidades de actuación y reitero, inclusive aquí había una afección de edificaciones que tenían todos los permisos pertinentes, es por eso que en este año se plantea nuevamente una replanificación volviendo al esquema inicial en el cual se mantiene el trazado de esta vía de retorno, pero se amplía un poco más en este caso para poder permitir de mejor manera una movilidad, un giro, una maniobra y se elimina lo que es esta articulación que existía antes hacia la calle Roma, en todo caso lo que se ha considerado es que los predios tienen la debida accesibilidad, estamos hablando de predios que actualmente tienen una densidad media baja que en todo caso el sistema vial permite una funcionalidad adecuada tal y como se está proyectando por parte de la dirección de planific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Arq. Orellana, señora concejala Gord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quisiera con su venia solicitar que el señor gerente de ETAPA nos indique sobre la intervención que está haciendo en obras de alcantarillado, exactamente a unos pocos metros donde acaba de exponer el Arq. Orellana sobre la planificación de esta vía lo que se está pidiendo que se deje sin efecto esa planificación, pero a continuación existe una vía, no sé si eso ya está aprobado, pero ahí hay obras de alcantarillado que están en proceso de construcción, sería interesante más bien para conocimiento de este Concejo, que ETAPA nos informe sobre este tema, mucha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gerente de ETAP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GERENTE DE ETAPA: en la marginal de la calle Roma se encuentran construidos los alcantarillados y eso es lo que les puedo decir y lógicamente si es que hay que hacer expansiones futuras se podría programar para los próximos añ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así como en el 89 se planificó y luego entiendo que en la primera planificación no existió esta calle que está pidiendo el Dr. Martínez Pozo que se levante esa afección, luego se afecta, ahora vuelva se deja sin efecto esa planificación así que sugeriría que veamos el tema en forma integral porque el desarrollo poblacional está avanzando ojalá a futuro no tengamos que otra vez afectar nuevamente y que se presente otra vez la planificación, nada más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señor Alcalde tal vez para clarificar un poco la inquietud de la señora concejala, hay que denotar que en la planificación del año 89 se había previsto que en este sector iba a tener un crecimiento importante especialmente en altura, el mismo que en el año 2009 todavía se tenía esa intención, esa idea que el proceso del crecimiento iba a generar edificios multifamiliares, sin embargo viendo cómo está actualmente la tendencia y el comportamiento del sector son edificaciones de baja altura que no han tenido en este caso una incidencia en términos del incremento que se había previsto desde el punto de vista de la densidad edificatoria y por tanto la inversión que se haría para la ampliación, en este caso de circuitos viales, se ha considerado que dentro de un costo beneficio no serían necesarios en estos momentos, razón por la cual se acoge favorablemente la petición en este caso de los afectad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el p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mi voto es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 el voto en contra de la señora concejala Gord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b/>
          <w:caps/>
          <w:sz w:val="24"/>
          <w:szCs w:val="24"/>
          <w:u w:val="single"/>
        </w:rPr>
        <w:t>el ilustre Concejo Cantonal, AL TRATAR EL PUNTO 12 DEL ORDEN DEL DÍA, CON EL VOTO EN CONTRA DE LA CONCEJALA DRA. NARCISA GORDILLO, acogiendo la sugerencia de la Comisión de Urbanismo del 21 de julio de 2015, resuelve aprobar la replanificación de la CALLE MOSCÚ, constante en el Plan de Ordenamiento del Sector de Ucubamb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uego del análisis respectivo se aprueba la propuesta vial en la que el tramo de la calle Moscú desde su intersección con la calle Londres, se proyecta en su diseño como una calle de retorno, considerando una sección horizontal uniforme, establecida en 10.00 m a lo largo de todo su desarrollo, por cuanto en la realidad no es uniforme.</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Con la sección planteada se establece las características correspondientes a una vía de retorno en la cual la circulación vehicular, tanto para vehículos livianos como para pesados, fluya normalmente.  La consideración tiene su fundamentación por cuanto la mayor parte de este tramo de la vía Moscú, en la actualidad se encuentra abierto con una sección de 10.00 m y su capa de rodamiento es lastre; en la planificación en vigencia esta vía tiene una sección variable de 12.00 m – 10.00 m; para la replanificación de una vía local de retorno se asimila de acuerdo a la función de la misma, la menor sección que es de 10 m, manteniendo el eje original del trazado existente para no causar mayores afecciones que las que están en vigenci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Finalmente al eliminar la conexión de la calle Moscú con la calle Roma, que ya no es necesaria por cuanto el tramo se convierte en una vía local de retorno, se evitan los reclamos originados por propietarios de predios y construcciones afectadas con la propuesta del año 2009.</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Jerarquización del sistema de funcionamiento vial.-</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Se propone fundamentalmente un sistema de borde o cierre del polígono integrado por las vías: Roma, vía a Paccha, Panamericana Norte; que constituyen el anillo principal del sistema y que recogen el tránsito que se desplaza a través del mismo, estas vías son de doble sentido, permitiendo fluidez del sistema. Luego al interior se proponen vías de segundo orden de jerarquización que recogen el tránsito al interior del sistema y lo conectan al anillo de borde.</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3.- Conocimiento y resolución sobre el trámite de creación del POLÍGONO DE ACTUACIÓN URBANÍSTICA, SECTOR UCUBAMBA, para el emplazamiento de la Unidad de Almacenamiento y Servicios de ETAPA EP. Se conocerá el acta de la Comisión de Urbanismo del 29 de julio de 2015. </w:t>
      </w:r>
    </w:p>
    <w:p>
      <w:pPr>
        <w:pStyle w:val="Normal"/>
        <w:autoSpaceDE w:val="false"/>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muy rápidamente una reflexión respecto a este punto que fue conocido por la comisión de urbanismo, es una necesidad imperiosa de ETAPA que se le pueda dar las facilidades para que los predios propios tenga sus instalaciones, actualmente las bodegas de ETAPA en la Av. 10 de Agosto ya presentan limitaciones y precisamente por eso se ha dado paso a este trámite, pero mi comentario va un poquito más allá, la municipalidad tiene no cientos, sino miles de predios a su nombre y que todavía no están regularizados en escrituras, creo que es importante señor Alcalde y es una sugerencia que se pueda conformar una comisión de carácter técnico y usted con la potestad administrativa que le faculta esta comisión pueda empezar un tratamiento de todos y cada uno de esos predios para evitar inclusive juicios de prescripción después de los cuales la municipalidad pierde estas propiedades, es una recomendación, es una preocupación que generalmente la comentamos en la comisión de urbanismos y más bien creemos que el patrimonio de la ciudad que son precisamente estos predios, deberían reencausarse incluso para la utilización de las mismas empresas públicas, es una sugerencia que me gustaría que conste en actas y que la consideren.</w:t>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Arq.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señor Alcalde el polígono que ustedes pueden ver aquí en línea amarilla es el que corresponde a ETAPA donde actualmente están las lagunas de oxigenación, en este sentido lo que se ha propuesto es la creación de un polígono al interior del terreno de ETAPA ustedes pueden ver aquí divisado el puntero en línea roja, que es el espacio en el cual se va a dar un cambio de determinantes para permitir el emplazamiento de las bodegas y los usos complementarios que demanda la empresa, la dirección de planificación considerando en este caso las condiciones topográficas del predio ha solicitado los informes pertinentes complementarios a las diferentes direcciones y ha creído conveniente que el uso que se está planteando tiene la posibilidad de implantarse de acuerdo a las características del terreno, inclusive la empresa ha generado una suerte de anteproyectos ya para un poco dimensionar lo que va a ser la actuación y en ese sentido creemos que es posible y por eso también se han presentado unas determinantes que permitan la implementación del proyecto tal y como ha sido presentado.</w:t>
      </w:r>
    </w:p>
    <w:p>
      <w:pPr>
        <w:pStyle w:val="Normal"/>
        <w:autoSpaceDE w:val="false"/>
        <w:spacing w:lineRule="auto" w:line="360"/>
        <w:jc w:val="both"/>
        <w:rPr>
          <w:rFonts w:ascii="Courier New" w:hAnsi="Courier New" w:cs="Courier New"/>
        </w:rPr>
      </w:pPr>
      <w:r>
        <w:rPr>
          <w:rFonts w:cs="Courier New" w:ascii="Courier New" w:hAnsi="Courier New"/>
        </w:rPr>
        <w:t>SEÑOR ALCALDE: concejala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ñor Alcalde simplemente si es posible una explicación un poco más detallada de las vías de acceso al sector porque si vamos a utilizar este espacio que efectivamente ya lo está utilizando ETAPA pero sin embargo ahora va a utilizarlo para bodegas, lo cual significa que va a tener mucho más visitas al sitio, quisiera saber cuáles son las vías de acceso porque me preocupa el límite urbano como se ve allí y el acceso a ese sector no sé si es el camino viejo que se utilizaba pero si hay algún otro acceso, porque efectivamente sobre todo en horas pico como en todo el resto de la ciudad es un tránsito bastante complejo, pero sí me gustaría saber si hay algún otro acceso a esa áre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director de planific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lo que ustedes pueden ver con claridad, aquí tenemos la vía rápida Cuenca – Azogues, este es el distribuidor que conduce a la zona del polígono de tiro y el distribuidor que lleva hacia Nulti, en este sentido incrementará el volumen de tránsito, pero creemos que dadas las condiciones y la presión a la cual en su momento inclusive fue sometida esta infraestructura, recordemos que por diversos motivos se tuvo que cerrar en ocasiones la circunvalación especialmente cuando se hacía la estabilización y esta vía soportaba unos flujos extremadamente elevados entonces creemos que permite lo que sería la implantación de este tipo de bodegas, adicionalmente que las maniobras que se van a generar por parte de los vehículos se lo haría ya en forma interna en el predio de ETAPA si se lo ha planteado y ese es uno de los condicionantes para poder permitir el funcionamiento, recordemos que actualmente las bodegas están ubicadas en la Av. 10 de Agosto y es una vía de alto tráfico que también soporta ese impacto, por lo cual creemos que de alguna manera el eliminar esos volúmenes que van a trasladarse en este caso acá, no generarían un uso inadecuado y por otra parte mejorarían la funcionalidad de la zona de Nabón, por supuesto lo que acaba de decir la señora concejala es importantísimo otro de los importantes elementos, aspiramos ya liderar la margen de protección de la Av. 10 de Agosto para poder liberar lo que es la margen en este caso de los parques line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señores concejales, señora concejal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muchas gracias señor Alcalde, solo una observación constructiva para la compañera presidenta de la comisión, en el primer inciso de la conclusión del acta que se encuentra suscrita colocar más bien todo en nombre de la dirección entiendo que es general de riesgos no DGR, más bien pongamos con claridad para efectos de tener un entendimiento pleno sobre el tema,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regunto a ustedes si se aprueba el punto, se aprueb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13 del orden del día, acogiendo la sugerencia de la Comisión de Urbanismo del 29 de septiembre de 2015, resuelve aprobar la creación del POLÍGONO DE ACTUACIÓN URBANÍSTICA, SECTOR UCUBAMBA, para el emplazamiento de la Unidad de Almacenamiento y Servicios de ETAPA EP.  </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Consecuentemente, se aprueba el cambio de uso de suelo y determinantes de ocupación para el polígono definido al interior del predio de ETAPA EP, de “uso de protección forestal” a un “uso urbano de almacenaje de productos no contaminantes”.</w:t>
      </w:r>
    </w:p>
    <w:p>
      <w:pPr>
        <w:pStyle w:val="Normal"/>
        <w:autoSpaceDE w:val="false"/>
        <w:spacing w:lineRule="auto" w:line="360"/>
        <w:jc w:val="both"/>
        <w:rPr>
          <w:rFonts w:ascii="Courier New" w:hAnsi="Courier New" w:cs="Courier New"/>
          <w:b/>
          <w:b/>
          <w:caps/>
          <w:sz w:val="24"/>
          <w:szCs w:val="24"/>
          <w:u w:val="single"/>
          <w:lang w:val="es-ES"/>
        </w:rPr>
      </w:pPr>
      <w:r>
        <w:rPr>
          <w:rFonts w:cs="Courier New" w:ascii="Courier New" w:hAnsi="Courier New"/>
          <w:b/>
          <w:caps/>
          <w:sz w:val="24"/>
          <w:szCs w:val="24"/>
          <w:u w:val="single"/>
          <w:lang w:val="es-ES"/>
        </w:rPr>
      </w:r>
    </w:p>
    <w:p>
      <w:pPr>
        <w:pStyle w:val="Normal"/>
        <w:spacing w:lineRule="auto" w:line="360"/>
        <w:jc w:val="both"/>
        <w:rPr/>
      </w:pPr>
      <w:r>
        <w:rPr>
          <w:rFonts w:eastAsia="Calibri" w:cs="Courier New" w:ascii="Courier New" w:hAnsi="Courier New"/>
          <w:lang w:eastAsia="en-US"/>
        </w:rPr>
        <w:t xml:space="preserve">Se termina la sesión a las 18H48. </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Ing. Marcelo Cabrera Palacios,  Dr. Simón Valdivieso Vintimilla,</w:t>
      </w:r>
    </w:p>
    <w:p>
      <w:pPr>
        <w:pStyle w:val="Normal"/>
        <w:spacing w:lineRule="auto" w:line="360"/>
        <w:jc w:val="both"/>
        <w:rPr/>
      </w:pPr>
      <w:r>
        <w:rPr>
          <w:rFonts w:eastAsia="Calibri" w:cs="Courier New" w:ascii="Courier New" w:hAnsi="Courier New"/>
          <w:b/>
          <w:lang w:eastAsia="en-US"/>
        </w:rPr>
        <w:t>ALCALDE DE CUENCA.</w:t>
        <w:tab/>
        <w:tab/>
        <w:tab/>
        <w:tab/>
        <w:tab/>
        <w:tab/>
        <w:t xml:space="preserve">SECRETARIO DEL ILUSTRE </w:t>
      </w:r>
    </w:p>
    <w:p>
      <w:pPr>
        <w:pStyle w:val="Normal"/>
        <w:spacing w:lineRule="auto" w:line="360"/>
        <w:jc w:val="both"/>
        <w:rPr/>
      </w:pPr>
      <w:r>
        <w:rPr>
          <w:rFonts w:eastAsia="Calibri" w:cs="Courier New" w:ascii="Courier New" w:hAnsi="Courier New"/>
          <w:b/>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15  DE OCTUBRE DEL 2015</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cs="Calibri"/>
      <w:b/>
      <w:i w:val="false"/>
      <w:color w:val="000000"/>
      <w:lang w:val="es-EC"/>
    </w:rPr>
  </w:style>
  <w:style w:type="character" w:styleId="WW8Num18z2">
    <w:name w:val="WW8Num1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5:00Z</dcterms:created>
  <dc:creator>..</dc:creator>
  <dc:description/>
  <cp:keywords/>
  <dc:language>en-US</dc:language>
  <cp:lastModifiedBy>Ana L. Mera</cp:lastModifiedBy>
  <cp:lastPrinted>2015-07-30T10:34:00Z</cp:lastPrinted>
  <dcterms:modified xsi:type="dcterms:W3CDTF">2015-12-14T22:55:00Z</dcterms:modified>
  <cp:revision>78</cp:revision>
  <dc:subject/>
  <dc:title>ACTA DE LA SESIÓN EXTRAORDINARIA DEL ILUSTRE CONCEJO CANTONAL, CELEBRADA EL JUEVES 19 DE JUNIO DEL 2008</dc:title>
</cp:coreProperties>
</file>