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IÉRCOLES 15 DE JUL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 xml:space="preserve">En la ciudad de Cuenca, en la Sala de Sesiones del Concejo Cantonal, el miércoles quince de julio de dos mil quince, a las </w:t>
      </w:r>
      <w:r>
        <w:rPr>
          <w:rFonts w:cs="Courier New" w:ascii="Courier New" w:hAnsi="Courier New"/>
          <w:lang w:val="es-MX"/>
        </w:rPr>
        <w:t xml:space="preserve">doce horas con cuarenta y un minutos, se instala la Sesión Extraordinaria del Ilustre Concejo Cantonal, empieza presidiendo la sesión la CPA Ruth Caldas, Vicealcaldesa, el señor Alcalde se integra a la sesión a las </w:t>
      </w:r>
      <w:r>
        <w:rPr>
          <w:rFonts w:cs="Courier New" w:ascii="Courier New" w:hAnsi="Courier New"/>
          <w:color w:val="000000"/>
        </w:rPr>
        <w:t>13H04</w:t>
      </w:r>
      <w:r>
        <w:rPr>
          <w:rFonts w:cs="Courier New" w:ascii="Courier New" w:hAnsi="Courier New"/>
          <w:lang w:val="es-MX"/>
        </w:rPr>
        <w:t>. Asisten los Concejales y Concejalas: Dr. Marco</w:t>
      </w:r>
      <w:r>
        <w:rPr>
          <w:rFonts w:cs="Courier New" w:ascii="Courier New" w:hAnsi="Courier New"/>
          <w:color w:val="000000"/>
          <w:lang w:val="es-MX"/>
        </w:rPr>
        <w:t xml:space="preserve"> Ávila Rodas, Dr. Xavier Barrera Vidal, Srta. Gabriela Brito Andrade, CPA Ruth Caldas Arias, Econ. Martha Castro Espinoza, Dra. Narcisa Gordillo Cárdenas, Dra. Norma Illares Muñoz, Tnlga. Carolina Martínez Ávila, Ing. Dora Ordóñez Cueva, Dr. Carlos Orellana Barros, Lcdo. Lauro Pesántez Maxi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INGRESAN LOS CONCEJALES: Sra. Paola Flores Jaramillo, a las </w:t>
      </w:r>
      <w:r>
        <w:rPr>
          <w:rFonts w:cs="Courier New" w:ascii="Courier New" w:hAnsi="Courier New"/>
          <w:lang w:val="es-MX"/>
        </w:rPr>
        <w:t>12H43;</w:t>
      </w:r>
      <w:r>
        <w:rPr>
          <w:rFonts w:cs="Courier New" w:ascii="Courier New" w:hAnsi="Courier New"/>
          <w:color w:val="000000"/>
          <w:lang w:val="es-MX"/>
        </w:rPr>
        <w:t xml:space="preserve"> Dr. Iván Granda Molina, a las 13H10; Mtr. Monserrath Tello Astudillo, a las 13H05.</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Ing. Tatiana Rivera, Delegada del Director Administrativo; Ing. Pablo Peñafiel, Director de Avalúos y Catastros; Ing. Catalina Albán, Directora Encargada de la Comisión de Gestión Ambiental; Ing. José Arias, Coordinador de Compras; Lcda. Sandy Calle, Directora de Comunicación Social; Dra. Silvia Oleas, Directora del Consejo de la Niñez; Dra. María Caridad Crespo, </w:t>
      </w:r>
      <w:r>
        <w:rPr>
          <w:rFonts w:cs="Courier New" w:ascii="Courier New" w:hAnsi="Courier New"/>
          <w:lang w:val="es-MX"/>
        </w:rPr>
        <w:t>Directora de Desarrollo Social, Encargada;</w:t>
      </w:r>
      <w:r>
        <w:rPr>
          <w:rFonts w:cs="Courier New" w:ascii="Courier New" w:hAnsi="Courier New"/>
          <w:color w:val="000000"/>
          <w:lang w:val="es-MX"/>
        </w:rPr>
        <w:t xml:space="preserve"> Ing. Víctor Quito, Director de Descentralización; Mst. Eliana Bojorque, Directora de Cultura; Ing. Carlos Cordero, Director de Fiscalización; Arq. Xavier Aguirre, Director de la Fundación El Barranco; Ing. Iván Genovéz, Director de la Fundación Iluminar; Sr. Álvaro Salazar, Delegado del Director de la Fundación Turismo para Cuenca; Ing. Ximena Barrera, Directora de Informática; Ing. Geovanni Iñamagua, Director de Gestión de Riesgos; Lcda. Paulina Crespo, Directora de Relaciones Externas; Ing. Manuel Bedoya, Director de la Unidad Ejecutora; Arq. Javier Molinari, Director de la Unidad de Transito; Dr. Fernando Andrade, Procurador Síndico; Dr. Leonardo Ochoa, Director de Talento Human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 xml:space="preserve">GERENTES: Lcdo. Miguel Escudero, Gerente EDEC EP; Dra. </w:t>
      </w:r>
      <w:r>
        <w:rPr>
          <w:rFonts w:cs="Courier New" w:ascii="Courier New" w:hAnsi="Courier New"/>
          <w:color w:val="000000"/>
          <w:lang w:val="es-MX"/>
        </w:rPr>
        <w:t>Andrea Arteaga, EMAC EP; Dr. Alfredo Aguilar, Gerente de la EMOV EP; Arq. Johana Jara, EMUCE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Prrafodelista"/>
        <w:spacing w:lineRule="auto" w:line="360"/>
        <w:ind w:left="0" w:hanging="0"/>
        <w:jc w:val="both"/>
        <w:rPr/>
      </w:pPr>
      <w:r>
        <w:rPr>
          <w:rFonts w:cs="Courier New" w:ascii="Courier New" w:hAnsi="Courier New"/>
          <w:color w:val="000000"/>
          <w:sz w:val="24"/>
          <w:szCs w:val="24"/>
          <w:lang w:val="es-EC"/>
        </w:rPr>
        <w:t>SEÑOR SECRETARIO: señores concejales les pido por favor acercarse a la sala de sesiones, preside la señorita Vicealcaldesa esta ses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oce concejales y concejalas, da inicio la sesión con la lectura del orden del d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CPA RUTH CALDAS, VICEALCALDESA: gracias señor Secretario, en efecto se ha producido este pedido especial del señor Alcalde en virtud de lo cual solicito a usted se proceda con la constatación del quórum pertinent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existe el quórum reglamentario y usted puede dar por iniciada la sesión cuando estime convenient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CPA RUTH CALDAS, VICEALCALDESA: gracias señor Secretario, iniciamos con el orden del día previsto para esta sesión extraordinaria, señorita concejal Brit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TA. GABRIELA BRITO: señorita Vicealcaldesa, señores concejales, un saludo a todos los presentes, quisiera solicitar y lo han solicitado a través de mi persona algunos compañeros del Barrio Patamarca, del Barrio la Paz, poder hacer uso de la Comisión General que es uno de los mecanismos de participación ciudadana que la ley lo permite, debido a que hoy se va a tratar en el punto séptimo del orden del día, conocimiento y resolución sobre el trámite de planificación general de los sectores el Camal, Ochoa León y San Vicente de Patamarca, ellos quisieran ser escuchados para dar a conocer algunos temas que de pronto no fueron considerados el momento de la planificación, no sé si pongo en su consideración, muchísimas gracia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CPA RUTH CALDAS, VICEALCALDESA: gracias señorita concejal, frente a esta necesidad les recuerdo que esta es una sesión extraordinaria no podríamos modificar el orden del día, sin embargo sugerirles a los señores concejales quizás al inicio de este punto del orden del día, podamos recibirlos en virtud de que hay este pedido especial, dejaría a la consideración de los señores concejales, hay la anuencia, les recibiríamos entonces dentro del punto pertinente, señor Secretario, continuamos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SEÑOR SECRETARIO: señorita Vicealcaldesa, solicita el licenciado John Walter Samaniego Pineda que es la persona que va a hablar en representación de los moradores al que se ha referido la señorita concejala, que intervenga en comisión general.</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CPA RUTH CALDAS, VICEALCALDESA: así es, les recibiríamos en el punto siete del orden del día, que es en el que corresponde, perfecto, avanzaríamos mientras tanto con el orden previsto inicialment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1.- Conocimiento y resolución sobre el contenido del Acta de la sesión Extraordinaria celebrada el lunes 29 de junio de 2015.</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0"/>
        <w:contextualSpacing/>
        <w:jc w:val="both"/>
        <w:rPr/>
      </w:pPr>
      <w:r>
        <w:rPr>
          <w:rFonts w:cs="Courier New" w:ascii="Courier New" w:hAnsi="Courier New"/>
          <w:color w:val="000000"/>
        </w:rPr>
        <w:t xml:space="preserve">CPA RUTH CALDAS, VICEALCALDESA: a consideración de los señores concejales el acta del 29 de junio de este año, hay </w:t>
      </w:r>
      <w:r>
        <w:rPr>
          <w:rFonts w:cs="Courier New" w:ascii="Courier New" w:hAnsi="Courier New"/>
        </w:rPr>
        <w:t>una moción de aprobación por parte del señor concejal Marco Ávila,</w:t>
      </w:r>
      <w:r>
        <w:rPr>
          <w:rFonts w:cs="Courier New" w:ascii="Courier New" w:hAnsi="Courier New"/>
          <w:color w:val="000000"/>
        </w:rPr>
        <w:t xml:space="preserve"> que cuenta con la aprobación de los señores concejales, se aprueba por unanimidad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aprobada, siguiente punto del orden del dí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u w:val="single"/>
          <w:lang w:eastAsia="en-US"/>
        </w:rPr>
        <w:t>El ILUSTRE Concejo Cantonal, al tratar el punto 1 del orden del día, resUELVE aprobar por unanimidad el Acta de la sesión Extraordinaria celebrada el lunes 29 de junio de 2015; sin observaciones.</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2.- Conocimiento y resolución sobre el contenido del Acta de la sesión Extraordinaria celebrada el miércoles 8 de julio de 2015.</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0"/>
        <w:contextualSpacing/>
        <w:jc w:val="both"/>
        <w:rPr/>
      </w:pPr>
      <w:r>
        <w:rPr>
          <w:rFonts w:cs="Courier New" w:ascii="Courier New" w:hAnsi="Courier New"/>
          <w:color w:val="000000"/>
        </w:rPr>
        <w:t xml:space="preserve">CPA RUTH CALDAS, VICEALCALDESA: </w:t>
      </w:r>
      <w:r>
        <w:rPr>
          <w:rFonts w:cs="Courier New" w:ascii="Courier New" w:hAnsi="Courier New"/>
        </w:rPr>
        <w:t>hay una moción del señor concejal Cristian Zamora de que se</w:t>
      </w:r>
      <w:r>
        <w:rPr>
          <w:rFonts w:cs="Courier New" w:ascii="Courier New" w:hAnsi="Courier New"/>
          <w:color w:val="000000"/>
        </w:rPr>
        <w:t xml:space="preserve"> apruebe, se aprueba por parte de los señores concejales de forma unánime, siguiente punto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2 del orden del día, reSUELVE aprobar por unanimidad el Acta de la sesión Extraordinaria celebrada el miércoles 8 de julio de 2015; sin observaciones.</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i/>
          <w:i/>
          <w:caps/>
          <w:lang w:eastAsia="en-US"/>
        </w:rPr>
      </w:pPr>
      <w:r>
        <w:rPr>
          <w:rFonts w:eastAsia="Calibri" w:cs="Courier New" w:ascii="Courier New" w:hAnsi="Courier New"/>
          <w:b/>
          <w:caps/>
          <w:lang w:eastAsia="en-US"/>
        </w:rPr>
        <w:t xml:space="preserve">3.- Conocimiento y resolución en Primer Debate de la ORDENANZA PARA LA EXTINCIÓN, TRANSFERENCIA A TITULO GRATUITO DE LOS BIENES, Y PASO DEL PERSONAL DE ACCIÓN SOCIAL MUNICIPAL AL GOBIERNO AUTÓNOMO DESCENTRALIZADO MUNICIPAL DEL CANTÓN CUENCA.  Se conocerá oficio No. AJ-1894-2015, suscrito por el Procurador Sindico Municipal (E). </w:t>
      </w:r>
    </w:p>
    <w:p>
      <w:pPr>
        <w:pStyle w:val="Normal"/>
        <w:spacing w:lineRule="auto" w:line="360" w:before="0" w:after="0"/>
        <w:contextualSpacing/>
        <w:jc w:val="both"/>
        <w:rPr>
          <w:rFonts w:ascii="Courier New" w:hAnsi="Courier New" w:eastAsia="Calibri" w:cs="Courier New"/>
          <w:b/>
          <w:b/>
          <w:i/>
          <w:i/>
          <w:caps/>
          <w:lang w:eastAsia="en-US"/>
        </w:rPr>
      </w:pPr>
      <w:r>
        <w:rPr>
          <w:rFonts w:eastAsia="Calibri" w:cs="Courier New" w:ascii="Courier New" w:hAnsi="Courier New"/>
          <w:b/>
          <w:i/>
          <w:caps/>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Secretario, me han solicitado hacer uso de la palabra la señora y señorita concejal Paola Flores y Martha Castro, respectivamente en ese orden,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A. PAOLA FLORES: muy buenas tardes Vicealcaldesa Ruth Caldas, compañeras y compañeros concejales, para poder debatir esta ordenanza solicito que el ingeniero Marcelo Abril, Coordinador Encargado de Acción Social Municipal, pueda estar aquí pres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hay una petición de la señora concejal, entiendo que hay la anuencia de los señores concejales para que el licenciado Abril, nos acompañe en la mesa de sesiones al tratarse de un punto relacionado con la instancia que actualmente se encuentra dirigiendo; continúa en uso de la palabra señora concejal Flor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RA. PAOLA FLORES: gracias señorita Vicealcaldesa, para esto también quiero pedir, que nos expliquen o que nos den los aspectos jurídicos al Síndico Municipal, el por qué esta transición de Acción Social a Desarrollo Social o que pase a ser parte ya, del Gobierno Autónomo del GAD de Cuenc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 todo gusto, señora concejal, señor Procurador Sindico, por favor sírvase absolver la propuesta plantea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ROCURADOR SÍNDICO ENCARGADO: señorita Vicealcaldesa, señores concejales, el sustento jurídico se encuentra contenido en el Art. 62 que sustituye el Código Orgánico de Organización Territorial Autonomías y Descentralización en la disposición general Octava, en la cual dispone que en el plazo de un año desde la fecha de publicación de la referida reforma al COOTAD, los patronatos de los Gobiernos Autónomos Descentralizados, Provinciales, Metropolitanos y Municipales deban extinguirs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Procurador con eso queda absuelta la consulta de la señora concejal Flores, a continuación me ha solicitado la palabra la señorita concejal Martha Castr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ECON. MARTHA CASTRO: muy buenas tardes con todas y todos, he revisado la documentación, es lamentable que se está transfiriendo al Municipio y </w:t>
      </w:r>
      <w:r>
        <w:rPr>
          <w:rFonts w:cs="Courier New" w:ascii="Courier New" w:hAnsi="Courier New"/>
        </w:rPr>
        <w:t>no se contemple un informe económico, financiero, legal de cómo estaba en este punto del orden del día, yo considero que en esa forma de cómo está presentado y recomiendo, o mociono que esto se debe conocer cuando se adjunte toda la documentación pertinente, porque ahí también hay fondos, fondos pasivos, cuánto debe,</w:t>
      </w:r>
      <w:r>
        <w:rPr>
          <w:rFonts w:cs="Courier New" w:ascii="Courier New" w:hAnsi="Courier New"/>
          <w:color w:val="000000"/>
        </w:rPr>
        <w:t xml:space="preserve"> patrimonios, activos, entonces es conveniente que se adjunte, que quede expresamente sentado un informe financiero de ejecución presupuestaria de los proyectos, para que el Municipio pueda, si es parte del Municipio, pero tiene que contener, propongo señorita Vicealcaldesa que este punto no se conozca el día de hoy hasta no tener el informe pertin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ita concejal, a continuación me ha solicitado la palabra el señor concejal Lauro, perdón, la señora concejal Carolina Martínez, ant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TNLGA. CAROLINA MARTÍNEZ: señorita Vicealcaldesa, compañeros, compañeras, presentes el día de hoy, muy buenas tardes, primero </w:t>
      </w:r>
      <w:r>
        <w:rPr>
          <w:rFonts w:cs="Courier New" w:ascii="Courier New" w:hAnsi="Courier New"/>
        </w:rPr>
        <w:t>para apoyar la moción de la concejala Martha Castro, no si</w:t>
      </w:r>
      <w:r>
        <w:rPr>
          <w:rFonts w:cs="Courier New" w:ascii="Courier New" w:hAnsi="Courier New"/>
          <w:color w:val="000000"/>
        </w:rPr>
        <w:t>n antes decirle señorita Vicealcaldesa y compañeros y compañeras concejalas que efectivamente, estamos demorados 6 meses en cumplir lo que dispone el COOTAD como ya había leído el señor Procurador Sindico, yo hubiera esperado, que después de 6 meses o hubiera entendido que después de 6 meses era porque se nos iba a presentar todos los informes técnicos, jurídicos, económicos y hubieran saldado por así decirlo inclusive las cuentas y el presupuesto que se había entregado de parte de FARMASOL en una ocasión que se solicitó o que por ordenanza se pedía, entonces sí me preocupa señorita Vicealcaldesa, compañeros y compañeras concejalas, que no es únicamente venir y plantear como punto del orden del día, una propuesta de una ordenanza, porque no es que estamos eliminando Acción Social Municipal, pasa mucho más allá, es un tema de qué va a pasar, no solo con los proyectos sino con la gente, bien está inclusive, se está dando 120 días, yo creo que darnos una semana más para que se nos pueda presentar a este Seno del Concejo la información correspondiente que nos permita además conocer qué es lo que ha pasado en este tiempo con Acción Social y con sus proyectos, también conocer qué es lo que va a suceder a futuro, porque efectivamente, lastimosamente tenemos una ordenanza que deja mucho que decir, sin embargo me parece que no estaríamos en las condiciones para poder tomar en cuenta y discutir esta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a concejal, hay una moción que cuenta con apoyo, a continuación el señor concejal Lauro Pesa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sz w:val="22"/>
          <w:szCs w:val="22"/>
        </w:rPr>
      </w:pPr>
      <w:r>
        <w:rPr>
          <w:rFonts w:cs="Courier New" w:ascii="Courier New" w:hAnsi="Courier New"/>
          <w:color w:val="000000"/>
        </w:rPr>
        <w:t xml:space="preserve">LCDO. LAURO PESANTEZ: bueno muchas gracias compañera Vicealcaldesa, compañeros concejales, concejalas, como ya hay un moción y también ya está secundada, yo pienso que tiene que seguir el procedimiento parlamentario, pero lamento la situación que todavía no sabemos dividir el concepto del Concejo Cantonal, lo que nosotros estamos yendo a hacer es una ordenanza y en la ordenanza es otro proceso, considero para esta discusión y permítanme compañeros concejales, una cosa es lo jurídico legislativo y otra cosa es lo administrativo, lo que faltan aquí, si es los temas administrativos, informes, datos, todo eso falta, pero dentro de un marco de la administración, llegará un momento en que ya está transferido y es una obligación y yo creo que tampoco puede negarlo el señor Alcalde en hacer conocer toda una información, cómo se hace el traspaso, lo que aquí estamos discutiendo es una normativa, cómo va a ser trasladada, más bien compañera Vicealcaldesa, a pesar que ya ha mencionado el señor Síndico, estamos cumpliendo con una norma jurídica, que es hacer una ordenanza lo que a nosotros nos corresponde, habían muchos criterios quizás de hacer algunas consultas ya dentro de un marco a ver si se debate o no se debate, porque dentro del debate también se puede considerar en algún articulado algunos temas que nosotros lo planteemos, pero si es que en la ordenanza tiene que constar datos, montos, económicos, pues no creo, pero en todo caso respeto los criterios de los compañeros concejales y ya hay una moción planteada y yo para mi concepto, como un concejal que sé cómo ustedes esa ordenanza que debemos debatir y debemos más bien hacerlo, pero ya hay una propuesta, más bien, usted compañera Vicealcaldesa que está al frente de la presidencia sabrá </w:t>
      </w:r>
      <w:r>
        <w:rPr>
          <w:rFonts w:cs="Courier New" w:ascii="Courier New" w:hAnsi="Courier New"/>
          <w:color w:val="000000"/>
          <w:sz w:val="22"/>
          <w:szCs w:val="22"/>
        </w:rPr>
        <w:t>dar paso a lo que es necesario, pero es una ordenanza, nada más.</w:t>
      </w:r>
    </w:p>
    <w:p>
      <w:pPr>
        <w:pStyle w:val="Normal"/>
        <w:spacing w:lineRule="auto" w:line="36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before="0" w:after="0"/>
        <w:contextualSpacing/>
        <w:jc w:val="both"/>
        <w:rPr/>
      </w:pPr>
      <w:r>
        <w:rPr>
          <w:rFonts w:cs="Courier New" w:ascii="Courier New" w:hAnsi="Courier New"/>
          <w:color w:val="000000"/>
        </w:rPr>
        <w:t>CPA RUTH CALDAS, VICEALCALDESA: gracias señor concejal, me han solicitado hacer uso de la palabra los señores concejales Cristian Zamora, Marco Ávila, Gabriela Brito, Paola Flores en segunda instancia y Dora Ordóñez, además de la señora concejal Gordillo, en ese orden voy a dar paso a las intervenciones y luego de eso, daremos paso a la votación, señor concejal Zamora, por favor.</w:t>
      </w:r>
    </w:p>
    <w:p>
      <w:pPr>
        <w:pStyle w:val="Normal"/>
        <w:spacing w:lineRule="auto" w:line="360" w:before="0" w:after="0"/>
        <w:contextualSpacing/>
        <w:jc w:val="both"/>
        <w:rPr/>
      </w:pPr>
      <w:r>
        <w:rPr>
          <w:rFonts w:cs="Courier New" w:ascii="Courier New" w:hAnsi="Courier New"/>
          <w:color w:val="000000"/>
        </w:rPr>
        <w:t xml:space="preserve">PHD CRISTIAN ZAMORA: gracias señorita Vicealcaldesa, buenas tardes con todos los presentes, yo creo que Lauro fue sumamente claro, estamos confundiendo también a mi criterio los conceptos, una cosa es lo que a nosotros nos compete como Concejo Cantonal, que es hacer ordenanzas y otra muy diferente y necesaria por cierto que se nos informe en la parte administrativa cómo va a quedar Acción Social Municipal, lamento y lamento mucho que siempre existan criterios de poner para la siguiente semana, para poner para los siguientes quince días, que poner para el siguiente mes, Cuenca nos ha elegido para trabajar y hacer las cosas lo más pronto posible, creo que se está confundiendo los criterios de qué es legislar y qué es conocer partes administrativas y yo me pregunto, así sepamos la parte administrativa, tenemos que hacer esta ordenanza, es decir haya o no haya tenemos que legislar compañeros esto, así que yo más bien hago un llamado para ya, que el Concejo a buscar más bien mecanismos de tratar las ordenanzas más pronto y no mecanismos de estar viendo como posponemos las cosas, yo de antemano también comparto el criterio del concejal Pesantez, que se proceda a votación señorita Vicealcaldesa para saber quiénes apoyan que ya las cosas avancen y quienes siempre buscan de semana en semana posponer las mism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voy a dar paso a las intervenciones que han sido solicitadas y luego de eso por supuesto procederemos como corresponde, a continuación el señor concejal Marco Ávil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buenos días señorita Vicealcaldesa compañeros concejales, señores funcionarios, señoras y señores, ciudadanos en general, a mi más bien lo que me llama la atención es la cierta inoperancia que existe para adjuntar la documentación que amerita para tratar de manera correcta el orden del día en las sesiones de Concejo Cantonal, si es que se traería los documentos como corresponde, jamás tendríamos que estar postergando y posponiendo los temas, existe una responsabilidad de la administración para efectivamente adjuntar los informes, criterios y demás que son pertinentes para tratar las órdenes y los puntos del orden del día, entonces que no se quiera endilgar las falencias de la administración a un Concejo Cantonal que debe actuar responsable, luego decirle que la ordenanza como tal, no es un documento que se convierte en una hoja volante, la ordenanza genera efectos jurídicos y los efectos jurídicos que vamos a tomar, no es la expedición de 5 artículos o 4 artículos, es que este Concejo resuelva que el GAD Municipal de Cuenca, asuma derechos y obligaciones, les pregunto a ustedes señores y compañeros concejales, qué derechos y obligaciones vamos asumir si no sabemos, cómo hemos de resolver algo que va a traer efectos jurídicos posteriores sobre algo que desconocemos, qué cuentas estamos asumiendo para pagar por ejemplo, es decir el Municipio va a tener cuentas por pagar que antes eran de un ente autónomo con personería jurídica propia que se llamaba Acción Social, sabemos nosotros qué le vamos a dar ahora que paga el Municipio o caso contrario sabemos qué vamos a recibir o sabemos, entonces yo creo que no es nomás una ordenanza, sino es un documento jurídico que genera efectos y esos efectos son sobre los que nosotros tenemos que legislar, a mí sí me parece que falta información, con esto no quiero decir que a lo mejor no lo podamos tratar en primer debate, a lo mejor lo podemos tratar en primer debate, pero que se tenga claramente de quién son las responsabilidades en el Seno del Concejo; algunas apreciaciones ya de carácter formal por ejemplo me parece que el Art. 1 y 2 nada dicen, me parece que no aportan en nada, me parece que estamos hablando de bienes, cuando confundimos los criterios, Acción Social no solo tiene bienes, tiene un patrimonio y la ley y el COOTAD establece que el patrimonio pasará al GAD Municipal, no solo los bienes, el Art. 3 legisla apenas sobre los bienes, qué pasa con las obligaciones, qué pasa con los derechos que tienen los empleados sobre Acción Social y finalmente para hacerle recuerdo a quienes estuvieron aquí en el Concejo Cantonal, anterior, por ejemplo con ETAPA TELECOM, a través de ordenanza absorbió ETAPA a ETAPA TELECOM y ahí sí se hizo un corte, si es que no recuerdo mal, detenidamente con los activos, el personal, las cuentas por pagar, el déficit, etc., etc., etc., es decir hay antecedentes que por supuesto marcan esto, de igual manera, no es que nos queramos inmiscuir en temas administrativos, pero cuando resolvemos la creación de una empresa pública por ejemplo, obviamente se da ciertas directrices de carácter de cómo va a estar conformada, las direcciones que tendrán, las unidades de negocios y eso no quiere decir que nos estemos metiendo en la parte administrativa, entonces a mí sí me parece señorita Vicealcaldesa que la propuesta y la moción realizada por al concejal Castro no debe ser tenida de mal manera, ni de mal modo, ni ser mal recibida, sino más bien el afán de construir mejores resoluciones dentro del Concejo Canton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la señorita concejal Brit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RTA. GABRIELA BRITO: muchísimas gracias, realmente primero quisiera sumarme a las palabras de los concejales que me antecedieron en la palabra, yo creo que si bien esta ordenanza es mandatoria y tiene efectos legislativos, también el día de hoy va a tener efectos administrativos debido a que estamos tomando una decisión de disolución de un ente administrativo, así es que yo creo que no debemos tomar con irresponsabilidad, a mí me hacen falta muchísimos informes, por ejemplo del patrimonio, de los bienes, de las obligaciones, de las cuentas por pagar, cuentas por cobrar, no podemos tomar una decisión tan irresponsablemente y más bien sí quisiera decir que eso sería irresponsable, tomar una decisión sin la información debida, lamentablemente, hemos tenido que suspender, hemos tenido que posponer, porque no ha existido las condiciones y ahí sí más bien hacer un llamado de atención porque creo que nosotros tenemos que tomar decisiones jurídicas que luego pueden traer incluso hasta implicaciones personales, es por eso, que siempre pedimos estar bien reforzados, bien argumentados con los informes necesarios, así es que yo más bien me sumaría a la moción, creo que sería irresponsable tratar este punto el día de hoy, si bien es necesario que cumplamos con lo que establece el COOTAD estamos ya 6 meses retrasados porque teníamos que haber tomado ya esta decisión y haber abordado esta ordenanza en el mes de enero de este año y creo que es indispensable que tengamos toda la documentación, así es que yo me sumaría a la moción propuesta,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ita concejal Brito, a continuación la señora concejal Flores, en su segunda intervención es este punto del orden del dí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A. PAOLA FLORES: muchas gracias, para esto, si bien es cierto, estamos conociendo una ordenanza y la disposición transitoria es súper clara, la segunda, para esto yo voy a pedir al Secretario del Concejo que nos dé lectura por favor a la disposición transitoria segu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doctor Valdivies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la disposición transitoria del Proyecto de Ordenanza, dice lo siguiente: </w:t>
      </w:r>
      <w:r>
        <w:rPr>
          <w:rFonts w:cs="Courier New" w:ascii="Courier New" w:hAnsi="Courier New"/>
          <w:i/>
          <w:color w:val="000000"/>
        </w:rPr>
        <w:t>se establece un período de transición de 120 días, luego de aprobada la presente ordenanza derogatoria para que la Dirección de Desarrollo Social, realice los procedimientos administrativos dentro del ámbito de sus funciones, para el cabal cumplimiento del proceso de transición e incorpore el patrimonio de Acción Social Municipal al GAD Municipal de Cuenca, para esta finalidad se encarga al Director de Desarrollo Social y al Jefe Administrativo de Acción Social Municipal hasta que se haya cumplido con la transición contemplada en esta ordenanza</w:t>
      </w:r>
      <w:r>
        <w:rPr>
          <w:rFonts w:cs="Courier New" w:ascii="Courier New" w:hAnsi="Courier New"/>
          <w:color w:val="000000"/>
        </w:rPr>
        <w:t>, este es el tex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tinúe señora concej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A. PAOLA FLORES: para esto yo si llamaría a los compañeros que se debata la ordenanza, que se pueda debatir y en un segundo debate tener todos los informes que ustedes están solicitando, nada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a continuación la señora concejal Dora Ordóñ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ING. DORA ORDOÑEZ: gracias señorita Vicealcaldesa, un saludo cordial a las compañeras y compañeros concejales y a todos los funcionarios que nos acompañan, porque los argumentos que se han esgrimido son válidos cuanto respecto a la moción de la compañera Martha Castro que más bien por qué no regresar la ordenanza y se incluya toda la información necesaria, cuanto, que pudiera también debatirse en primera instancia como lo ha mocionado la compañera Paola Flores, pero sí creo que debemos asumir también de alguna forma la responsabilidad y quizás ahí me sumo a las palabras de Marco, que la información es escueta, a veces para tomar una resolución de lo más sencilla se incluyen memorias técnicas, informes departamentales, oficios que se han cursado y sobre nosotros también tener una idea de qué es lo que está sucediendo, si bien toda norma jurídica debe estar sustentada o mejor dicho sustenta una situación real que está sucediendo, hay una imperativa de ley que debe cumplirse pero necesariamente tiene que estar sustentada y justificada sobre la situación real y más aún, cuando sabemos que hay algunos eventos que han sucedido en Acción Social como es el caso del Circo Social, es un tema que tenemos que conversarlo aquí, que va pasar con el convenio, las inversiones, los recursos, las deudas o las no sé, obligaciones legales que tengan los contratistas, esos son temas que sí se tiene que conversar y que creo que no deben ser tomados así de manera muy superficial en vista de que aquí hay implicaciones claro que de carácter administrativo pero que también puede derivar en consecuencias legales, qué pasa si por ejemplo Contraloría debe ingresar a hacer un examen especial en las inversiones que se hayan hecho en Acción Social, considero yo que sí hace falta un poco de información y más bien sumarme a lo que diga después la mayoría, si es que se regresa la ordenanza para que se incluya información, pues estaría de acuerdo con eso, mi aporte nada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a concejal, concluimos las intervenciones con los señores concejales Narcisa Gordillo y Carlos Orellana, en ese orden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A. NARCISA GORDILLO: gracias compañera Vicealcaldesa, compañeros y compañeras concejales, señores funcionarios y funcionarias de la Corporación Municipal, medios de comunicación, considero que para toda resolución u ordenanza, se requiere de tener sustento técnico, base para poder tomar una resolución con total transparencia y tranquilidad, porque, realmente como representantes de la ciudadanía creo que la ciudadanía debe conocer en qué condiciones se hace este traspaso de Acción Social a la Municipalidad, respecto a esto, quisiera indicar que efectivamente la fiscalización que es competencia de los concejales y concejalas se basan sobre los actos administrativos por lo tanto estamos legislando y también haciendo fiscalización al pedir toda esa información, por lo tanto me sumo al hecho de que, realmente en cada una de ese tipo de temas que tiene que tratarse se adjunte la documentación respectiva que sirva de sustento y sobre todo el voto que vamos a darlo, que vamos a emitirlo es nuestra responsabilidad por lo que representamos, en esa virtud me sumo a lo que se ha propuesto por la compañera Martha Castro a fin de que se adjunte esta información y se transparente todo lo que tenga que ver con Acción social municipal para ver en qué condiciones se está asumiendo de parte de la Municipalidad el tema de los bienes del patrimonio, el personal, lo positivo, lo negativo, creo que tiene que hacerse un balance, una evaluación y en esas condiciones procederse a la aceptación y para poder asumir también responsabilidades y derechos sobre lo mismo, muchas gracias compañera Vicealcaldesa por darm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señor concejal Orellana, con usted, cerramos esta intervencion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CARLOS ORELLANA: muy amable señorita Vicealcaldesa, compañeros y compañeras, me voy a permitir disentir con algunas expresiones en el sentido de que existen concejales que tratamos de retrasar el trabajo de la ciudad, creo que eso es falso, es una gran mentira, no se puede decir así abiertamente estos temas, porque no es cierto, yo creo que hay que hacer una reflexión profunda de las circunstancias en las que un tema regresa, circunstancias que en la mayoría de los casos, no ha sido por culpa o responsabilidad de quienes integramos este Concejo Cantonal, más bien la semana pasada, luego de una sesión bastante agridulce como se decía en esa sesión, una sesión bastante fea, en el sentido de que muchos de los temas tuvieron que regresar porque no vinieron con la información ese es un tema de responsabilidad de los técnicos y de las personas que tiene la obligación de entregarnos a nosotros los documentos de manera clara concreta, que nos permitan tener un acto motivado, lo que aquí estamos haciendo genera responsabilidades y no estamos confundiendo los papeles para nada, a mí, no me van a pedir jamás que apruebe una ordenanza si no tengo los justificativos necesarios como para tomar una decisión que sea la más acertada, lamentablemente llega una propuesta de ordenanza a la que le hace falta una cantidad de documentos y son documentos muy importantes que merecen un análisis como aquí se ha dicho, que merecen un debate y que el día de mañana pueden significar responsabilidades, no se trata de hacer una ordenanza, no es tan fácil como decir nos estamos confundiendo los papales, aquí está la ordenanza y aprobemos nomás, eso haría alguien irresponsable, nosotros no vamos a caer en ese campo de la irresponsabilidad.</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3H04, SE INTEGRA EL SEÑOR ALCALDE A LA SES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eñor Alcalde aprovechando que usted ha llegado que se hagan las sesión que sean necesarias si en los próximos días, en vez de hacer una sesión hay que tener tres, cuatro, cinco sesiones a la semana hagamos, hagamos una agenda legislativa, despachemos todos los temas que estén pendientes, trabajamos de manera conjunta, pero aquí, nadie en absoluto yo he visto que exista concejal que quiera retrasar la administración, los procesos o los temas que se debatan en la ciudad, simplemente hemos pedido con la mayor de las responsabilidades y con mayor respeto y consideración que se nos entregue la información adecuada, si esta documentación la próxima semana llega como debe llegar nunca vamos a retrasar nada y reitero una vez más el compromiso de trabajar, ojalá en los próximos días en lugar de tener una sesión, si tenemos dos, tres, cuatro, las que sean necesarias, estoy convencido ninguno de los señores concejales se va negar a venir a laborar si es sábado, domingo o día feriado, aquí estamos comprometidos con la ciudad de tal manera que, apoyo la moción de la compañera Martha Castr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3H05 INGRESA LA SEÑORITA CONCEJAL MTR. MONSERRATH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 ALCALDE: buenas tardes, les pido mil disculpas estábamos en unas reuniones con el señor embajador de Argentina, tratando temas de interés de la ciudad, sin embargo, luego de saludarles quería indicarles que la señorita Vicealcaldesa ha dispuesto ya la votación, no sé si ya estaba dispuesta la votación, si podemos señor Secretario, proceder con la vot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 PROCEDE A TOMAR VOTAC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Default"/>
        <w:spacing w:lineRule="auto" w:line="360"/>
        <w:jc w:val="both"/>
        <w:rPr/>
      </w:pPr>
      <w:r>
        <w:rPr>
          <w:rFonts w:cs="Courier New" w:ascii="Courier New" w:hAnsi="Courier New"/>
        </w:rPr>
        <w:t>VOTAN A FAVOR: Dr. Marco Ávila, Dr. Xavier Barrera, Srta. Gabriela Brito, CPA Ruth Caldas, Econ. Martha Castro, Dra. Narcisa Gordillo, Tnlga. Carolina Martínez, Ing. Dora Ordóñez, Dr. Carlos Orellana.</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rPr>
        <w:t>VOTAN EN CONTRA: Sra. Paola Flores, Lcdo. Lauro Pesántez, Mtr. Monserrath Tello, PHD Cristian Zamora y señor Alcalde.</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rPr>
      </w:pPr>
      <w:r>
        <w:rPr>
          <w:rFonts w:cs="Courier New" w:ascii="Courier New" w:hAnsi="Courier New"/>
        </w:rPr>
        <w:t>VOTAN EN BLANCO: Dra. Norma Illares.</w:t>
      </w:r>
    </w:p>
    <w:p>
      <w:pPr>
        <w:pStyle w:val="Default"/>
        <w:spacing w:lineRule="auto" w:line="360"/>
        <w:jc w:val="both"/>
        <w:rPr>
          <w:rFonts w:ascii="Courier New" w:hAnsi="Courier New" w:cs="Courier New"/>
        </w:rPr>
      </w:pPr>
      <w:r>
        <w:rPr>
          <w:rFonts w:cs="Courier New" w:ascii="Courier New" w:hAnsi="Courier New"/>
        </w:rPr>
      </w:r>
    </w:p>
    <w:p>
      <w:pPr>
        <w:pStyle w:val="Default"/>
        <w:jc w:val="both"/>
        <w:rPr>
          <w:rFonts w:ascii="Courier New" w:hAnsi="Courier New" w:cs="Courier New"/>
        </w:rPr>
      </w:pPr>
      <w:r>
        <w:rPr>
          <w:rFonts w:cs="Courier New" w:ascii="Courier New" w:hAnsi="Courier New"/>
        </w:rPr>
        <w:t xml:space="preserve">RAZONAN EL VOTO: </w:t>
      </w:r>
    </w:p>
    <w:p>
      <w:pPr>
        <w:pStyle w:val="Default"/>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color w:val="000000"/>
        </w:rPr>
        <w:t>DR. XAVIER BARRERA: señor Alcalde, compañeros, compañeras concejales, ciudadanos, principalmente Patamarca que nos acompaña, funcionarios municipales, buenas tardes con todos, creo que más allá de cuál sea el resultado de la votación, es preocupante lo que está sucediendo en el Concejo Cantonal, sesión tras sesión, no podemos ponernos de acuerdo para tratar los puntos del orden del día, algunas justificadas, otras injustificadas, creo que es momento compañeros que fuera de esta sesión, tengamos una reunión para definir cuál es la forma en que deben entrar las ordenanzas y no volver a presentarse estos incidentes en una sesión, los cuencanos y cuencanas nos eligieron no para suspender los puntos del orden del día, sino para tratarlos, para debatirlos, para efectivamente con responsabilidad cuando exista la documentación adjunta, cuando existan todos los argumentos para poder tomar una decisión debatir y fortalecer la Cuenca del Buen Vivir, creo que eso es fundamental, si no lo hemos podido hacer al interior de este Concejo hagámoslo fuera de una sesión para que no se vuelvan a repetir este tipo de situaciones que lo que hacen es y sí coincido con algunos compañeros retrasar el avance de los temas institucionales y de los temas ciudadanos, más si también hay que decir que este retraso no se debe a ningún concejal o concejala sino se debe a que muchas veces no se cuenta con la documentación necesaria para poder tomar la mejor decisión para la ciudad y para la institución a la cual nos debemos como es el GAD Municipal, les dejo sentada esta posición que no creo que es solo mía, sino de varios concejales y concejalas que inclusive les he escuchado en algunos otros espacios, pero luego de esta reflexión y al efectivamente no tener todos los argumentos y la documentación para tomar la mejor decisión en cuanto al tema de la ordenanza que hoy tratamos mi voto es a favor de la mo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RTA. GABRIELA BRITO: bueno yo ya expuse cuales son mis motivos por los cuales estoy a favor de la moción, solamente sí quisiera dejar sentada nuestra voluntad de trabajo y si es necesario convocarnos a un taller para revisar los informes administrativos de ejecución, de presupuesto lo podemos hacer y la próxima semana podemos ser convocados a sesión o esta misma semana con toda la documentación que cada uno de los concejales ha esgrimido en este Seno del Concejo, mi voto es a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3H10 INGRESA EL SEÑOR CONCEJAL IVÁN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tal como señala el reglamento de sesiones del I. Concejo Cantonal y al no haber tenido una intervención dentro del punto del orden del día, voy a motivar mi votación, me parece en primera instancia que de por medido no debe haber ningún acto de mala fe de los señores funcionarios de no compartirnos la información, me parece así mismo que es importante dividir los momentos, esta es una ordenanza que no es antojadiza es por disposición de la ley, debemos acatar la ley y por lo tanto normar el tema de la extensión de la Acción Social Municipal a través de ordenanza, sin embargo no podemos dejar de lado, que el hecho de normar una ordenanza por la cual la Municipalidad absorbe un patrimonio, ciertamente nos amerita también un análisis respecto de las condiciones económicas, de personal, inclusive de los planes y proyectos que se tienen dentro de esta instancia todavía existente dentro de la Corporación Municipal, en este sentido además me parece que hay que ser coherentes en la vida si en otras ocasiones he pedido que vengan completas las ordenanzas que se incluya exposición de motivos en algunos casos, que se incluya informes en otros, me parece que esta no es la excepción, mucho bien le hace al Concejo  Cantonal resolver las cosas en firme, no vamos a resolver desde luego en la ordenanza con cuanto pasivo, con cuanto activo asumimos Acción Social pero nos hace mucho bien, porque inclusive dentro de esta instancia denominada aún Acción Social Municipal, se tienen proyectos importantes como la Carpa del Circo Social, que a nivel público ha sido altamente debatida y es importante también que ha propósito de la discusión de esta ordenanza el Concejo Cantonal tenga también la oportunidad de conocer qué pasó a mediados del año anterior, como está este momento el proyecto y más allá de aquello cómo es que vamos a avanzar, por esa razón mi voto es a favor de la mo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A. NORMA ILLARES: buenas tardes, señor Alcalde, compañeros y compañeras concejalas a todos los funcionarios de la Corporación Municipal, brevemente motivaré mi voto en vista que no hice mi intervención en el momento pertinente, nosotros como concejales sin duda estamos llamados a legislar y fiscalizar y a poder aprobar ordenanzas dentro del ámbito legislativo, precisamente en la sesión del Concejo y claro la ordenanza que nos han enviado el día de hoy es una ordenanza que tiene la exposición de motivos, los considerandos y todo el articulado pertinente, pero sí creo pertinente también señor Alcalde, que está ordenanza, el primer filtro que debía haber tenido es la Comisión de Inclusión Social, yo creo que ese sería el primer filtro para que las ordenanzas, las normativas, vengan plenamente debatidas adjuntando algunos aportes que tengan los compañeros concejales, precisamente dentro de la Comisión de Inclusión Social para no poder tener estos inconvenientes en este momento, me sumo a algunos criterios de los compañeros concejales dentro de Acción Social Municipal, obviamente hay proyectos sumamente importantes que sin duda ha generado preocupación, no solo como concejales, sino a nivel de toda la ciudadanía, el proyecto más grande que estaba dentro de esta entidad es Acción Social Municipal y creo que es pertinente saber qué es lo que va a suceder con esto en el ámbito administrativo y financiero, para lo cual yo creería conveniente incluso, tener un taller, hacer un análisis pertinente de este proyecto en el ámbito administrativo y financiero y ahí también tocaríamos el proyecto de ordenanza, en realidad creo señor Alcalde que estos temas no pueden tratarse de buenas a primeras en realidad es complejo, mi voto sería en blanc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TNLGA. CARLINA MARTÍNEZ: señor Alcalde buenas tardes, es una pena que tengamos que tener que votar, para ver si se suspende o no este punto del orden del día, ojalá que no hubiera sido así y por las manifestaciones o los planteamientos de algunos concejales, yo voy a plantear que por mi compromiso con la ciudad señor Alcalde, mi responsabilidad con los ciudadanos y sus recursos, a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con todo el respecto si me permite, las señoras, señoritas, señores concejales que ya intervinieron, hagan presente su vo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ANTEZ: permítame señor Alcalde que cada uno de nosotros si tenemos que tener un punto de visto dentro de estos temas, bien decimos que vamos a defender la ciudad, está bien compañeros concejales que lo hagan, ya saben a dónde va a irse mi voto, estoy convencido que es una norma, es una ordenanza y luego en el marco de lo administrativo el señor  Alcalde sabrá justificar las razones y a su vez los montos que van a ser trasladados, dentro de esto, pido más bien a la Dirección de Desarrollo Social o a su vez al departamento correspondiente que está a cargo, mediante oficio les pida a los señores concejales y concejalas qué documentación quieren para la discusión del próximo Concejo para ver si es que de esa manera ya no seguimos trasladando para otras fechas la discusión de estas importantes ordenanzas que afuera en la ciudadanía otro concepto lo tenemos, en cont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MTR. MONSERRATH TELLO: muchas gracias por darme la palabra, en la realidad no estuve en el debate de la ordenanza, en la discusión, no intervine y creo que tengo el derecho de intervenir y voy a motivar mi voto, creo que eso es una responsabilidad y una obligación que tengo, con respecto a esto creo que, en realidad frente a esto valdría la pena pedir aquí a la Comisión de Mesa que se active, valdría la pena que para las futuras sesiones que tengamos, para no tener los problemas que tuvimos en la sesión anterior para no tener el problema que tenemos ahora, que la Comisión de Mesa pueda activarse y podamos tener una propuesta de como integrar la documentación para los distintos puntos, también creo que a veces cuando queremos normar y poner en camisa de fuerzas algún tema, también genera mayores problema, porque no todas las ordenanzas como son de distintas materias va a necesitar diversos y diferentes informes técnicos de diferente naturaleza, pero sí es importante que para eso, los miembros de la Comisión de Mesa, puedan activarse y puedan ayudarnos a dar una solución frente a estos problemas que hemos tenido a razón de que se nos ayude a verificar que la documentación que entre a la sesión de Concejo sea la correcta a razón de que tampoco la Secretaría a veces no sabe qué información meter, porque sólo ponen lo que la comisión les plantea, digamos las diferentes comisiones, los proponentes del punto, de verdad yo no estuve en la discusión, creo que sí es necesario también poner alguna información adicional, pero también creo que es importante cumplir con mandatos de ley que se tienen que hacer como lo que dice el Código Orgánico, mi voto es a favor, con esas sugerencias, perdón mi voto es en contra con las sugerencias que he hecho al respect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HD CRISTIAN ZAMORA: señor Alcalde, creo que la concejala Flores hizo leer que en una de las disposiciones transitorias, está precisamente tener conocimiento de la parte administrativa, ahí está normado, eso podíamos haber debatido, me ratifico en la intervención inicial que hay voluntades que buscan como posponer este tipo de cosas, sin estar en contra de que es necesario tener esa información como sí lo dije, claro que es necesaria, pero no es una condición que permita de una manera que tiene que estar aquí en el orden del día para poder tratar una cosa que es netamente normativa, deberemos conocer eso en su debido momento, hasta para saber cómo quedó el tema del Circo Social, pero este es un tema netamente legislativo y me pregunto yo, y dejo como reflexión, si es que tuviéramos pasivos x o activos x, eso afectará de alguna forma en lo que tenemos que tomar como decisión como Concejo Cantonal, la respuesta es un contundente no, por eso mi voto es en cont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 ALCALDE: señoras, señoritas, señores concejales, con todo el respeto, creo que estamos confundiendo los temas, aquí esta es una ordenanza, este es un aspecto que incumbe únicamente al tema legal, yo personalmente cualquier informe que requieran, yo no tengo ningún problema en incluirlo en el orden del día y desde luego dar toda la información, no sé  por qué aquí se habla que se ha dejado de lado el Circo Social por ejemplo, yo he sido absolutamente claro, tanto con el señor Ministro de Cultura y Patrimonio que está absolutamente claro de cómo se ha llevado el Circo Social, el Circo Social está funcionando perfectamente bien, el problema que no tiene nada que ver el señor Ministro ni yo como Alcalde, es el relacionado con la estructura y la carpa, ese es el problema que hemos resuelto con el señor Ministro Guillaume Long el que se retire, se retire la estructura y la carpa y será los técnicos del Ministerio de Cultura y Patrimonio los que determinen cómo se va a reutilizar la estructura, es un tema que no tiene nada que ver con la ordenanza, sin embargo creo que vamos a retrasar nuevamente un requerimiento de la Contraloría General del Estado y si por resolución mayoritaria de ustedes así se lo hace, se lo hará, mi voto es en contra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RESULTADOS DE LA VOTACIÓN: 9 votos a favor, 5 en contra y 1 en contr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se suspende el punto, siguiente punto señor Secretari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3 del orden del día, relacionado con el Primer Debate de la ORDENANZA PARA LA EXTINCIÓN, TRANSFERENCIA A TITULO GRATUITO DE LOS BIENES, Y PASO DEL PERSONAL DE ACCIÓN SOCIAL MUNICIPAL AL GOBIERNO AUTÓNOMO DESCENTRALIZADO MUNICIPAL DEL CANTÓN CUENCA;  RESUELVE suspenDER su resolución con el fin de que se adjunte la documentación pertinente en cuanto tiene que ver con el informe ECONÓMICO, financiero y legal de la situación actual de Acción Social Municipal.</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 xml:space="preserve">4.- Conocimiento y resolución sobre el contenido del oficio No. AJ-1875-2015, suscrito por el Procurador Sindico Municipal (E), mediante el cual remite  al Concejo Cantonal  la resolución debidamente motivada sobre la petición presentada por la Sra. MARIA DE LOURDES JERVES, Presidenta de FASEC. </w:t>
      </w:r>
    </w:p>
    <w:p>
      <w:pPr>
        <w:pStyle w:val="Normal"/>
        <w:spacing w:lineRule="auto" w:line="360" w:before="0" w:after="0"/>
        <w:contextualSpacing/>
        <w:jc w:val="both"/>
        <w:rPr>
          <w:rFonts w:ascii="Courier New" w:hAnsi="Courier New" w:eastAsia="Calibri" w:cs="Courier New"/>
          <w:b/>
          <w:b/>
          <w:i/>
          <w:i/>
          <w:caps/>
          <w:lang w:eastAsia="en-US"/>
        </w:rPr>
      </w:pPr>
      <w:r>
        <w:rPr>
          <w:rFonts w:eastAsia="Calibri" w:cs="Courier New" w:ascii="Courier New" w:hAnsi="Courier New"/>
          <w:b/>
          <w:i/>
          <w:caps/>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 su consideración el punto, señor concejal Orellan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DR. CARLOS ORELLANA: señor Alcalde, en la sesión pasada, o en alguna de las sesiones se pidió que justamente se tenga un informe jurídico y recuerdo por haber sido parte de la Comisión de Avalúos y Catastros, durante algún tiempo, tanto en la administración pasada como en la actual que se hizo un reglamento que cuando un ciudadano pide plazos sea el Concejo Cantonal el que pueda aprobar, en este caso entiendo que el informe que realiza el Procurador Síndico, se acoge plenamente a lo que establece el COOTAD y por lo tanto, nos presente entre comillas, lo que podría ser la propuesta de la resolución, me parece que acoge lo planteado inclusive se debe pensar en aquel momento, la propuesta también que se realizó por parte del compañero Xavier Barrera y también de algunos otros compañeros en el sentido que hasta se podría buscar un mecanismo de convenio, pero eso ya es un tema netamente administrativo que entiendo sabrá en su momento tomar la decisión que sea más pertinente o adecuada a la administración, en ese sentido lo que a nosotros nos corresponde es aprobar el plazo y la forma de pago, entiendo que la resolución cumple esas condiciones, yo estoy a favor de lo planteado por sindicatur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a consideración la propuesta, se aprueba el informe de sindicatu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MARCO ÁVILA: perdone, señor Alcalde, se aprobaría el informe de Sindicatura, pero nosotros deberíamos resolver en virtud de la sugerencia realizada por el señor Síndico, la resolución o el punto del orden debería ser, resolver en tal sentido y creo que vale la pena leer la resolución que contiene el informe del señor Síndico, señor Alcalde, para que no quede dud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i/>
          <w:i/>
          <w:lang w:eastAsia="en-US"/>
        </w:rPr>
      </w:pPr>
      <w:r>
        <w:rPr>
          <w:rFonts w:eastAsia="Calibri" w:cs="Courier New" w:ascii="Courier New" w:hAnsi="Courier New"/>
          <w:lang w:eastAsia="en-US"/>
        </w:rPr>
        <w:t xml:space="preserve">SEÑOR SECRETARIO: El texto de la propuesta de resolución suscrita por el Señor Procurador Síndico Encargado es el siguiente: </w:t>
      </w:r>
      <w:r>
        <w:rPr>
          <w:rFonts w:eastAsia="Calibri" w:cs="Courier New" w:ascii="Courier New" w:hAnsi="Courier New"/>
          <w:i/>
          <w:lang w:eastAsia="en-US"/>
        </w:rPr>
        <w:t>“El I. Concejo Cantonal en sesión celebrada el día de hoy miércoles 15 de julio de 2015, en conocimiento de la solicitud presentada por FASEC de que se le conceda un plazo de cinco años para satisfacer el pago del precio del área municipal en desuso, cuya venta fue aprobada en sesión de fecha 13 de enero de 2015, acogiendo dicho pedido, RESUELVE: que el pago del precio de 20 mil 897 con 74 centavos de dólar se lo cancele en el indicado plazo, al efecto administrativamente se dispondrá se elabore la tabla de amortización en la que, considerando el pago de abono inicial, el porcentaje en este caso (debe determinar el I. Concejo o resolver administrativamente se lo fije) se determinen los montos a cancelarse incluyendo los intereses legales respectivos, dejando constancia que hasta que se pague la totalidad del precio, el bien, queda hipotecado a favor del GAD Municipal de Cuenca, una vez, satisfecho la totalidad del precio se cancelará el gravamen hipotecario”</w:t>
      </w:r>
    </w:p>
    <w:p>
      <w:pPr>
        <w:pStyle w:val="Normal"/>
        <w:spacing w:lineRule="auto" w:line="360" w:before="0" w:after="0"/>
        <w:contextualSpacing/>
        <w:jc w:val="both"/>
        <w:rPr>
          <w:rFonts w:ascii="Courier New" w:hAnsi="Courier New" w:eastAsia="Calibri" w:cs="Courier New"/>
          <w:i/>
          <w:i/>
          <w:lang w:eastAsia="en-US"/>
        </w:rPr>
      </w:pPr>
      <w:r>
        <w:rPr>
          <w:rFonts w:eastAsia="Calibri" w:cs="Courier New" w:ascii="Courier New" w:hAnsi="Courier New"/>
          <w:i/>
          <w:lang w:eastAsia="en-US"/>
        </w:rPr>
      </w:r>
    </w:p>
    <w:p>
      <w:pPr>
        <w:pStyle w:val="Normal"/>
        <w:spacing w:lineRule="auto" w:line="360" w:before="0" w:after="0"/>
        <w:contextualSpacing/>
        <w:jc w:val="both"/>
        <w:rPr/>
      </w:pPr>
      <w:r>
        <w:rPr>
          <w:rFonts w:eastAsia="Calibri" w:cs="Courier New" w:ascii="Courier New" w:hAnsi="Courier New"/>
          <w:lang w:eastAsia="en-US"/>
        </w:rPr>
        <w:t>CPA RUTH CALDAS: gracias señor Alcalde, precisamente cuando el señor concejal Ávila, solicitaba la lectura, coincidía plenamente en esa petición porque en la parte final de esta propuesta de Sindicatura, sugiere que el porcentaje de pago por concepto de abono inicial lo señale el Concejo Cantonal o en su defecto en esa resolución se deje para que administrativamente pueda señalarse, me parece entonces que el ánimo sería qué, administrativamente se señale y con esta inclusión entonces yo me permitiría mocionar que se apruebe el texto, incluyendo que el porcentaje correspondiente al pago de abono inicial se lo determine  administrativamente, por lo demás el texto queda tal como se lo ha propuesto inicialmente, me permito elevar a moción, esta propuest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hay una moción que ha sido secundada señor Secretario, se aprueba, siguiente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4 del orden del día, en conocimiento de la solicitud presentada por la Sra. MARIA DE LOURDES JÉRVES, Presidenta de FASEC, de que se le conceda un plazo de 5 años para satisfacer el pago del precio del área municipal en desuso cuya venta fue aprobada en sesión de fecha 13 de enero de 2015;  acogiendo dicho pedido, la Corporación Edilicia RESUELVE que el pago del precio de USD $20.897,74 se lo cancele en el indicado plazo. Al efecto, administrativamente se dispondrá se elabore la tabla de amortización, así como se determine el porcentaje correspondiente al abono inicial y los  montos a cancelarse, incluyendo los intereses legales respectivos;  dejando constancia que hasta que se pague la totalidad del precio, el bien queda hipotecado a favor del GAD Municipal de Cuenca. Una vez satisfecho la totalidad del precio se cancelará el gravamen hipotecario.</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 xml:space="preserve">5.- Conocimiento y resolución sobre el trámite de venta de camino vecinal en desuso a favor de la Sra. MIRIAM ELIANA GUAMÁN SIGÜENZA. Se conocerá oficio No. AJ-1789-2015, suscrito por el Procurador Síndico Municipal (E). </w:t>
      </w:r>
    </w:p>
    <w:p>
      <w:pPr>
        <w:pStyle w:val="Normal"/>
        <w:spacing w:lineRule="auto" w:line="360" w:before="0" w:after="0"/>
        <w:contextualSpacing/>
        <w:jc w:val="both"/>
        <w:rPr>
          <w:rFonts w:ascii="Courier New" w:hAnsi="Courier New" w:eastAsia="Calibri" w:cs="Courier New"/>
          <w:b/>
          <w:b/>
          <w:i/>
          <w:i/>
          <w:caps/>
          <w:lang w:eastAsia="en-US"/>
        </w:rPr>
      </w:pPr>
      <w:r>
        <w:rPr>
          <w:rFonts w:eastAsia="Calibri" w:cs="Courier New" w:ascii="Courier New" w:hAnsi="Courier New"/>
          <w:b/>
          <w:i/>
          <w:caps/>
          <w:lang w:eastAsia="en-US"/>
        </w:rPr>
      </w:r>
    </w:p>
    <w:p>
      <w:pPr>
        <w:pStyle w:val="Normal"/>
        <w:spacing w:lineRule="auto" w:line="360" w:before="0" w:after="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 Director de Avalúos y Catastros,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muy buenas tardes señor Alcalde, señoras y señores concejales, la solicitud de la venta de un camino en desuso, fue ingresada a la Dirección de Avalúos y Catastros, solicitante la señora Eliana Guzmán Sigüenza, la cual es propietaria de este predio que está aquí y el camino en desuso en este que se ve en al gráfica en la cual, de acuerdo al informe de planificación, fue reestructurado para que tenga acceso a la venta y en el cual nos da, que el predio que se tendría la posibilidad de comprar es el predio de la señora Eliana Guzmán, ya que tiene la forma rectangular larga y el predio le conviene por no estar ocupado y el predio de lado, tiene ya un cerramiento en la construcción, con ese criterio se reestructuró y se aprobó la viabilidad de venta, dando un valor de 5 mil 375 de acuerdo al avalúo y la tabla de valores del municipio, que sería el monto a cancelar por el espacio que se está vendien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mocionar que se apruebe señor Alcalde, a su consider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 aprueb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 xml:space="preserve">EL ILUSTRE CONCEJO CANTONAL, al tratar el punto 5 del orden del día, reSUELVE aprobar el cambio de uso de suelo y categoría del bien, así como la venta de camino vecinal en desuso a favor de la Sra. MIRIAM ELIANA GUAMÁN SIGÜENZA; de acuerdo con los siguientes datos:  </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DATOS DE ÁREA DE CAMINO A ADJUDICARSE:</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eastAsia="Calibri" w:cs="Courier New" w:ascii="Courier New" w:hAnsi="Courier New"/>
          <w:b/>
          <w:bCs/>
          <w:caps/>
          <w:u w:val="single"/>
          <w:lang w:eastAsia="en-US"/>
        </w:rPr>
        <w:t>ADJUDICATARIO</w:t>
      </w:r>
      <w:r>
        <w:rPr>
          <w:rFonts w:eastAsia="Calibri" w:cs="Courier New" w:ascii="Courier New" w:hAnsi="Courier New"/>
          <w:b/>
          <w:bCs/>
          <w:caps/>
          <w:lang w:eastAsia="en-US"/>
        </w:rPr>
        <w:t xml:space="preserve">: </w:t>
        <w:tab/>
        <w:tab/>
        <w:tab/>
        <w:tab/>
        <w:tab/>
      </w:r>
      <w:r>
        <w:rPr>
          <w:rFonts w:eastAsia="Calibri" w:cs="Courier New" w:ascii="Courier New" w:hAnsi="Courier New"/>
          <w:b/>
          <w:caps/>
          <w:u w:val="single"/>
          <w:lang w:eastAsia="en-US"/>
        </w:rPr>
        <w:t>Eliana Guamán Sigüenza</w:t>
      </w:r>
    </w:p>
    <w:p>
      <w:pPr>
        <w:pStyle w:val="Normal"/>
        <w:autoSpaceDE w:val="false"/>
        <w:spacing w:lineRule="auto" w:line="360"/>
        <w:jc w:val="both"/>
        <w:rPr/>
      </w:pPr>
      <w:r>
        <w:rPr>
          <w:rFonts w:eastAsia="Calibri" w:cs="Courier New" w:ascii="Courier New" w:hAnsi="Courier New"/>
          <w:b/>
          <w:bCs/>
          <w:caps/>
          <w:u w:val="single"/>
          <w:lang w:eastAsia="en-US"/>
        </w:rPr>
        <w:t>ÁREA DE CAMINO</w:t>
      </w:r>
      <w:r>
        <w:rPr>
          <w:rFonts w:eastAsia="Calibri" w:cs="Courier New" w:ascii="Courier New" w:hAnsi="Courier New"/>
          <w:b/>
          <w:bCs/>
          <w:caps/>
          <w:lang w:eastAsia="en-US"/>
        </w:rPr>
        <w:t xml:space="preserve">: </w:t>
        <w:tab/>
        <w:tab/>
        <w:tab/>
        <w:tab/>
        <w:tab/>
      </w:r>
      <w:r>
        <w:rPr>
          <w:rFonts w:eastAsia="Calibri" w:cs="Courier New" w:ascii="Courier New" w:hAnsi="Courier New"/>
          <w:b/>
          <w:caps/>
          <w:u w:val="single"/>
          <w:lang w:eastAsia="en-US"/>
        </w:rPr>
        <w:t>100,29 m2</w:t>
      </w:r>
    </w:p>
    <w:p>
      <w:pPr>
        <w:pStyle w:val="Normal"/>
        <w:autoSpaceDE w:val="false"/>
        <w:spacing w:lineRule="auto" w:line="360"/>
        <w:jc w:val="both"/>
        <w:rPr/>
      </w:pPr>
      <w:r>
        <w:rPr>
          <w:rFonts w:eastAsia="Calibri" w:cs="Courier New" w:ascii="Courier New" w:hAnsi="Courier New"/>
          <w:b/>
          <w:bCs/>
          <w:caps/>
          <w:u w:val="single"/>
          <w:lang w:eastAsia="en-US"/>
        </w:rPr>
        <w:t>VALOR POR M2</w:t>
      </w:r>
      <w:r>
        <w:rPr>
          <w:rFonts w:eastAsia="Calibri" w:cs="Courier New" w:ascii="Courier New" w:hAnsi="Courier New"/>
          <w:b/>
          <w:bCs/>
          <w:caps/>
          <w:lang w:eastAsia="en-US"/>
        </w:rPr>
        <w:t xml:space="preserve">: </w:t>
        <w:tab/>
        <w:tab/>
        <w:tab/>
        <w:tab/>
        <w:tab/>
      </w:r>
      <w:r>
        <w:rPr>
          <w:rFonts w:eastAsia="Calibri" w:cs="Courier New" w:ascii="Courier New" w:hAnsi="Courier New"/>
          <w:b/>
          <w:caps/>
          <w:u w:val="single"/>
          <w:lang w:eastAsia="en-US"/>
        </w:rPr>
        <w:t>$67</w:t>
      </w:r>
    </w:p>
    <w:p>
      <w:pPr>
        <w:pStyle w:val="Normal"/>
        <w:autoSpaceDE w:val="false"/>
        <w:spacing w:lineRule="auto" w:line="360"/>
        <w:jc w:val="both"/>
        <w:rPr/>
      </w:pPr>
      <w:r>
        <w:rPr>
          <w:rFonts w:eastAsia="Calibri" w:cs="Courier New" w:ascii="Courier New" w:hAnsi="Courier New"/>
          <w:b/>
          <w:bCs/>
          <w:caps/>
          <w:u w:val="single"/>
          <w:lang w:eastAsia="en-US"/>
        </w:rPr>
        <w:t>FACTOR DE AJUSTE</w:t>
      </w:r>
      <w:r>
        <w:rPr>
          <w:rFonts w:eastAsia="Calibri" w:cs="Courier New" w:ascii="Courier New" w:hAnsi="Courier New"/>
          <w:b/>
          <w:bCs/>
          <w:caps/>
          <w:lang w:eastAsia="en-US"/>
        </w:rPr>
        <w:t xml:space="preserve">: </w:t>
        <w:tab/>
        <w:tab/>
        <w:tab/>
        <w:tab/>
      </w:r>
      <w:r>
        <w:rPr>
          <w:rFonts w:eastAsia="Calibri" w:cs="Courier New" w:ascii="Courier New" w:hAnsi="Courier New"/>
          <w:b/>
          <w:caps/>
          <w:u w:val="single"/>
          <w:lang w:eastAsia="en-US"/>
        </w:rPr>
        <w:t>0,80 (Factor por accesibilidad)</w:t>
      </w:r>
    </w:p>
    <w:p>
      <w:pPr>
        <w:pStyle w:val="Normal"/>
        <w:autoSpaceDE w:val="false"/>
        <w:spacing w:lineRule="auto" w:line="360"/>
        <w:jc w:val="both"/>
        <w:rPr/>
      </w:pPr>
      <w:r>
        <w:rPr>
          <w:rFonts w:eastAsia="Calibri" w:cs="Courier New" w:ascii="Courier New" w:hAnsi="Courier New"/>
          <w:b/>
          <w:bCs/>
          <w:caps/>
          <w:u w:val="single"/>
          <w:lang w:eastAsia="en-US"/>
        </w:rPr>
        <w:t>VALOR DEL CAMINO VECINAL</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5 53,60 X 100.29 m2 = 5 5375,54</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LINDEROS:</w:t>
      </w:r>
    </w:p>
    <w:p>
      <w:pPr>
        <w:pStyle w:val="Normal"/>
        <w:autoSpaceDE w:val="false"/>
        <w:spacing w:lineRule="auto" w:line="360"/>
        <w:jc w:val="both"/>
        <w:rPr/>
      </w:pPr>
      <w:r>
        <w:rPr>
          <w:rFonts w:eastAsia="Calibri" w:cs="Courier New" w:ascii="Courier New" w:hAnsi="Courier New"/>
          <w:b/>
          <w:bCs/>
          <w:caps/>
          <w:u w:val="single"/>
          <w:lang w:eastAsia="en-US"/>
        </w:rPr>
        <w:t>NOR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4,77 m+ 35,56 m+ 18,86 m con Eliana Guamán</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bCs/>
          <w:caps/>
          <w:u w:val="single"/>
          <w:lang w:eastAsia="en-US"/>
        </w:rPr>
        <w:t>SUR</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14,54 m con Cruz Tigre + 32,32 m+ 19,59 m con</w:t>
      </w:r>
    </w:p>
    <w:p>
      <w:pPr>
        <w:pStyle w:val="Normal"/>
        <w:autoSpaceDE w:val="false"/>
        <w:spacing w:lineRule="auto" w:line="360"/>
        <w:ind w:left="794" w:firstLine="397"/>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Blanca Illares</w:t>
      </w:r>
    </w:p>
    <w:p>
      <w:pPr>
        <w:pStyle w:val="Normal"/>
        <w:autoSpaceDE w:val="false"/>
        <w:spacing w:lineRule="auto" w:line="360"/>
        <w:jc w:val="both"/>
        <w:rPr/>
      </w:pPr>
      <w:r>
        <w:rPr>
          <w:rFonts w:eastAsia="Calibri" w:cs="Courier New" w:ascii="Courier New" w:hAnsi="Courier New"/>
          <w:b/>
          <w:bCs/>
          <w:caps/>
          <w:u w:val="single"/>
          <w:lang w:eastAsia="en-US"/>
        </w:rPr>
        <w:t>ES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56 ni con Calle de los Ladrilleros</w:t>
      </w:r>
    </w:p>
    <w:p>
      <w:pPr>
        <w:pStyle w:val="Normal"/>
        <w:autoSpaceDE w:val="false"/>
        <w:spacing w:lineRule="auto" w:line="360"/>
        <w:jc w:val="both"/>
        <w:rPr/>
      </w:pPr>
      <w:r>
        <w:rPr>
          <w:rFonts w:eastAsia="Calibri" w:cs="Courier New" w:ascii="Courier New" w:hAnsi="Courier New"/>
          <w:b/>
          <w:bCs/>
          <w:caps/>
          <w:u w:val="single"/>
          <w:lang w:eastAsia="en-US"/>
        </w:rPr>
        <w:t>OES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34 m con Camino Vecinal tramo 2</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eastAsia="Calibri" w:cs="Courier New" w:ascii="Courier New" w:hAnsi="Courier New"/>
          <w:b/>
          <w:bCs/>
          <w:caps/>
          <w:u w:val="single"/>
          <w:lang w:eastAsia="en-US"/>
        </w:rPr>
        <w:t>DATOS DEL ÁREA QUE QUEDA CON LA SEÑORA ELIANA GUAMÁN SIGÜENZA INCLUIDO EL CAMINO VECINAL:</w:t>
      </w:r>
    </w:p>
    <w:p>
      <w:pPr>
        <w:pStyle w:val="Normal"/>
        <w:autoSpaceDE w:val="false"/>
        <w:spacing w:lineRule="auto" w:line="360"/>
        <w:jc w:val="both"/>
        <w:rPr/>
      </w:pPr>
      <w:r>
        <w:rPr>
          <w:rFonts w:eastAsia="Calibri" w:cs="Courier New" w:ascii="Courier New" w:hAnsi="Courier New"/>
          <w:b/>
          <w:bCs/>
          <w:caps/>
          <w:u w:val="single"/>
          <w:lang w:eastAsia="en-US"/>
        </w:rPr>
        <w:t>ÁREA</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446,66 m + 100,29 m = 546,95 m</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LINDERO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bCs/>
          <w:caps/>
          <w:u w:val="single"/>
          <w:lang w:eastAsia="en-US"/>
        </w:rPr>
        <w:t>NOR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9,04 m+ 16,86 m +12,58 m +16,65 m con José Taipe</w:t>
      </w:r>
    </w:p>
    <w:p>
      <w:pPr>
        <w:pStyle w:val="Normal"/>
        <w:autoSpaceDE w:val="false"/>
        <w:spacing w:lineRule="auto" w:line="360"/>
        <w:ind w:left="794" w:firstLine="397"/>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y Sandra Mejía</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bCs/>
          <w:caps/>
          <w:u w:val="single"/>
          <w:lang w:eastAsia="en-US"/>
        </w:rPr>
        <w:t>SUR</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14,54 m con Cruz Tigre + 32,32 m+19,59 m con</w:t>
      </w:r>
    </w:p>
    <w:p>
      <w:pPr>
        <w:pStyle w:val="Normal"/>
        <w:autoSpaceDE w:val="false"/>
        <w:spacing w:lineRule="auto" w:line="360"/>
        <w:ind w:left="794" w:firstLine="397"/>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Blanca Illares</w:t>
      </w:r>
    </w:p>
    <w:p>
      <w:pPr>
        <w:pStyle w:val="Normal"/>
        <w:autoSpaceDE w:val="false"/>
        <w:spacing w:lineRule="auto" w:line="360"/>
        <w:jc w:val="both"/>
        <w:rPr/>
      </w:pPr>
      <w:r>
        <w:rPr>
          <w:rFonts w:eastAsia="Calibri" w:cs="Courier New" w:ascii="Courier New" w:hAnsi="Courier New"/>
          <w:b/>
          <w:bCs/>
          <w:caps/>
          <w:u w:val="single"/>
          <w:lang w:eastAsia="en-US"/>
        </w:rPr>
        <w:t>ES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56 m +6,47 con Calle de los Ladrilleros</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bCs/>
          <w:caps/>
          <w:u w:val="single"/>
          <w:lang w:eastAsia="en-US"/>
        </w:rPr>
        <w:t>OES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34 m con Camino Vecinal tramo + 7,30 m con</w:t>
      </w:r>
    </w:p>
    <w:p>
      <w:pPr>
        <w:pStyle w:val="Normal"/>
        <w:spacing w:lineRule="auto" w:line="360" w:before="0" w:after="0"/>
        <w:ind w:left="794" w:firstLine="397"/>
        <w:contextualSpacing/>
        <w:jc w:val="both"/>
        <w:rPr/>
      </w:pPr>
      <w:r>
        <w:rPr>
          <w:rFonts w:eastAsia="Calibri" w:cs="Courier New" w:ascii="Courier New" w:hAnsi="Courier New"/>
          <w:b/>
          <w:caps/>
          <w:u w:val="single"/>
          <w:lang w:eastAsia="en-US"/>
        </w:rPr>
        <w:t>Camino Privad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n el presente trámite procede la adjudicación forzosa a favor de la señora </w:t>
      </w:r>
      <w:r>
        <w:rPr>
          <w:rFonts w:eastAsia="Calibri" w:cs="Courier New" w:ascii="Courier New" w:hAnsi="Courier New"/>
          <w:b/>
          <w:bCs/>
          <w:caps/>
          <w:u w:val="single"/>
          <w:lang w:eastAsia="en-US"/>
        </w:rPr>
        <w:t xml:space="preserve">Miriam Eliana Guamán Sigüenza </w:t>
      </w:r>
      <w:r>
        <w:rPr>
          <w:rFonts w:eastAsia="Calibri" w:cs="Courier New" w:ascii="Courier New" w:hAnsi="Courier New"/>
          <w:b/>
          <w:caps/>
          <w:u w:val="single"/>
          <w:lang w:eastAsia="en-US"/>
        </w:rPr>
        <w:t>por ser la propietaria de los predios colindante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lang w:eastAsia="en-US"/>
        </w:rPr>
        <w:t>6.-</w:t>
      </w:r>
      <w:r>
        <w:rPr>
          <w:rFonts w:eastAsia="Calibri" w:cs="Courier New" w:ascii="Courier New" w:hAnsi="Courier New"/>
          <w:lang w:eastAsia="en-US"/>
        </w:rPr>
        <w:t xml:space="preserve"> </w:t>
      </w:r>
      <w:r>
        <w:rPr>
          <w:rFonts w:eastAsia="Calibri" w:cs="Courier New" w:ascii="Courier New" w:hAnsi="Courier New"/>
          <w:b/>
          <w:caps/>
          <w:lang w:eastAsia="en-US"/>
        </w:rPr>
        <w:t xml:space="preserve">Conocimiento y resolución sobre el trámite de venta de un área remanente municipal en desuso a favor del Sr. LUIS ALFONSO ROCHE GUAMÁN. Se conocerá  oficio No. AJ-1819-2015, suscrito por el Procurador Síndico Municipal (E).  </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 de Avalúos y Catastr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se trata de un remanente generado en la Parroquia Yanuncay en la Calle Nicolás de Rocha, como se puede ver en el grafico el predio del solicitante es el que está al fondo y este espacio es el que está generando el desuso, la Municipalidad en ese espacio que generó por el cambio de uso vial, ya vendió los remanentes a los otros frentistas quedando este que es de este predio que está en la pantalla, el que se está haciendo la venta, que se generó por el cambio del eje en la planificación de la mencionada vía, el área de remanente es de 31,15 metros cuadrados, dando un valor al remanente de 4 mil 12 con 12 centav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 consideración la propuesta, se aprueba señor Secretari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6 del orden del día, resUELVE aprobar el cambio de uso de suelo y categoría del bien, así como la venta de un área remanente municipal en desuso a favor del Sr. LUIS ALFONSO ROCHE GUAMÁN; de acuerdo con el siguiente detalle:</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DATOS DEL PREDIO COLINDANTE</w:t>
      </w:r>
    </w:p>
    <w:p>
      <w:pPr>
        <w:pStyle w:val="Normal"/>
        <w:autoSpaceDE w:val="false"/>
        <w:spacing w:lineRule="auto" w:line="360"/>
        <w:rPr/>
      </w:pPr>
      <w:r>
        <w:rPr>
          <w:rFonts w:eastAsia="Calibri" w:cs="Courier New" w:ascii="Courier New" w:hAnsi="Courier New"/>
          <w:b/>
          <w:bCs/>
          <w:caps/>
          <w:u w:val="single"/>
          <w:lang w:eastAsia="en-US"/>
        </w:rPr>
        <w:t>PROPIETARIO</w:t>
      </w:r>
      <w:r>
        <w:rPr>
          <w:rFonts w:eastAsia="Calibri" w:cs="Courier New" w:ascii="Courier New" w:hAnsi="Courier New"/>
          <w:b/>
          <w:bCs/>
          <w:caps/>
          <w:lang w:eastAsia="en-US"/>
        </w:rPr>
        <w:t xml:space="preserve">: </w:t>
        <w:tab/>
        <w:tab/>
        <w:tab/>
      </w:r>
      <w:r>
        <w:rPr>
          <w:rFonts w:eastAsia="Calibri" w:cs="Courier New" w:ascii="Courier New" w:hAnsi="Courier New"/>
          <w:b/>
          <w:caps/>
          <w:u w:val="single"/>
          <w:lang w:eastAsia="en-US"/>
        </w:rPr>
        <w:t>Luis Alfonso Roche Guamán</w:t>
      </w:r>
    </w:p>
    <w:p>
      <w:pPr>
        <w:pStyle w:val="Normal"/>
        <w:autoSpaceDE w:val="false"/>
        <w:spacing w:lineRule="auto" w:line="360"/>
        <w:rPr/>
      </w:pPr>
      <w:r>
        <w:rPr>
          <w:rFonts w:eastAsia="Calibri" w:cs="Courier New" w:ascii="Courier New" w:hAnsi="Courier New"/>
          <w:b/>
          <w:bCs/>
          <w:caps/>
          <w:u w:val="single"/>
          <w:lang w:eastAsia="en-US"/>
        </w:rPr>
        <w:t>UBICACIÓN</w:t>
      </w:r>
      <w:r>
        <w:rPr>
          <w:rFonts w:eastAsia="Calibri" w:cs="Courier New" w:ascii="Courier New" w:hAnsi="Courier New"/>
          <w:b/>
          <w:bCs/>
          <w:caps/>
          <w:lang w:eastAsia="en-US"/>
        </w:rPr>
        <w:t xml:space="preserve">: </w:t>
        <w:tab/>
        <w:tab/>
        <w:tab/>
        <w:tab/>
      </w:r>
      <w:r>
        <w:rPr>
          <w:rFonts w:eastAsia="Calibri" w:cs="Courier New" w:ascii="Courier New" w:hAnsi="Courier New"/>
          <w:b/>
          <w:caps/>
          <w:u w:val="single"/>
          <w:lang w:eastAsia="en-US"/>
        </w:rPr>
        <w:t>Calle Nicolás de Rocha</w:t>
      </w:r>
    </w:p>
    <w:p>
      <w:pPr>
        <w:pStyle w:val="Normal"/>
        <w:autoSpaceDE w:val="false"/>
        <w:spacing w:lineRule="auto" w:line="360"/>
        <w:rPr/>
      </w:pPr>
      <w:r>
        <w:rPr>
          <w:rFonts w:eastAsia="Calibri" w:cs="Courier New" w:ascii="Courier New" w:hAnsi="Courier New"/>
          <w:b/>
          <w:bCs/>
          <w:caps/>
          <w:u w:val="single"/>
          <w:lang w:eastAsia="en-US"/>
        </w:rPr>
        <w:t>PARROQUIA</w:t>
      </w:r>
      <w:r>
        <w:rPr>
          <w:rFonts w:eastAsia="Calibri" w:cs="Courier New" w:ascii="Courier New" w:hAnsi="Courier New"/>
          <w:b/>
          <w:bCs/>
          <w:caps/>
          <w:lang w:eastAsia="en-US"/>
        </w:rPr>
        <w:t xml:space="preserve">: </w:t>
        <w:tab/>
        <w:tab/>
        <w:tab/>
        <w:tab/>
      </w:r>
      <w:r>
        <w:rPr>
          <w:rFonts w:eastAsia="Calibri" w:cs="Courier New" w:ascii="Courier New" w:hAnsi="Courier New"/>
          <w:b/>
          <w:caps/>
          <w:u w:val="single"/>
          <w:lang w:eastAsia="en-US"/>
        </w:rPr>
        <w:t>Yanuncay</w:t>
      </w:r>
    </w:p>
    <w:p>
      <w:pPr>
        <w:pStyle w:val="Normal"/>
        <w:autoSpaceDE w:val="false"/>
        <w:spacing w:lineRule="auto" w:line="360"/>
        <w:rPr/>
      </w:pPr>
      <w:r>
        <w:rPr>
          <w:rFonts w:eastAsia="Calibri" w:cs="Courier New" w:ascii="Courier New" w:hAnsi="Courier New"/>
          <w:b/>
          <w:bCs/>
          <w:caps/>
          <w:u w:val="single"/>
          <w:lang w:eastAsia="en-US"/>
        </w:rPr>
        <w:t>CLAVE CATASTRAL</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09-02-023-020-00 0</w:t>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rPr/>
      </w:pPr>
      <w:r>
        <w:rPr>
          <w:rFonts w:eastAsia="Calibri" w:cs="Courier New" w:ascii="Courier New" w:hAnsi="Courier New"/>
          <w:b/>
          <w:bCs/>
          <w:caps/>
          <w:u w:val="single"/>
          <w:lang w:eastAsia="en-US"/>
        </w:rPr>
        <w:t>DATOS DEL ÁREA REMANENTE</w:t>
      </w:r>
    </w:p>
    <w:p>
      <w:pPr>
        <w:pStyle w:val="Normal"/>
        <w:autoSpaceDE w:val="false"/>
        <w:spacing w:lineRule="auto" w:line="360"/>
        <w:rPr/>
      </w:pPr>
      <w:r>
        <w:rPr>
          <w:rFonts w:eastAsia="Calibri" w:cs="Courier New" w:ascii="Courier New" w:hAnsi="Courier New"/>
          <w:b/>
          <w:bCs/>
          <w:caps/>
          <w:u w:val="single"/>
          <w:lang w:eastAsia="en-US"/>
        </w:rPr>
        <w:t>ADJUDICATARIO</w:t>
      </w:r>
      <w:r>
        <w:rPr>
          <w:rFonts w:eastAsia="Calibri" w:cs="Courier New" w:ascii="Courier New" w:hAnsi="Courier New"/>
          <w:b/>
          <w:bCs/>
          <w:caps/>
          <w:lang w:eastAsia="en-US"/>
        </w:rPr>
        <w:t xml:space="preserve">: </w:t>
        <w:tab/>
        <w:tab/>
        <w:tab/>
      </w:r>
      <w:r>
        <w:rPr>
          <w:rFonts w:eastAsia="Calibri" w:cs="Courier New" w:ascii="Courier New" w:hAnsi="Courier New"/>
          <w:b/>
          <w:caps/>
          <w:u w:val="single"/>
          <w:lang w:eastAsia="en-US"/>
        </w:rPr>
        <w:t>Luis Alfonso Roche Guamán</w:t>
      </w:r>
    </w:p>
    <w:p>
      <w:pPr>
        <w:pStyle w:val="Normal"/>
        <w:autoSpaceDE w:val="false"/>
        <w:spacing w:lineRule="auto" w:line="360"/>
        <w:rPr/>
      </w:pPr>
      <w:r>
        <w:rPr>
          <w:rFonts w:eastAsia="Calibri" w:cs="Courier New" w:ascii="Courier New" w:hAnsi="Courier New"/>
          <w:b/>
          <w:bCs/>
          <w:caps/>
          <w:u w:val="single"/>
          <w:lang w:eastAsia="en-US"/>
        </w:rPr>
        <w:t>ÁREA</w:t>
      </w:r>
      <w:r>
        <w:rPr>
          <w:rFonts w:eastAsia="Calibri" w:cs="Courier New" w:ascii="Courier New" w:hAnsi="Courier New"/>
          <w:b/>
          <w:bCs/>
          <w:caps/>
          <w:lang w:eastAsia="en-US"/>
        </w:rPr>
        <w:t xml:space="preserve">: </w:t>
        <w:tab/>
        <w:tab/>
        <w:tab/>
        <w:tab/>
        <w:tab/>
        <w:tab/>
      </w:r>
      <w:r>
        <w:rPr>
          <w:rFonts w:eastAsia="Calibri" w:cs="Courier New" w:ascii="Courier New" w:hAnsi="Courier New"/>
          <w:b/>
          <w:caps/>
          <w:u w:val="single"/>
          <w:lang w:eastAsia="en-US"/>
        </w:rPr>
        <w:t>31,15 m2</w:t>
      </w:r>
    </w:p>
    <w:p>
      <w:pPr>
        <w:pStyle w:val="Normal"/>
        <w:autoSpaceDE w:val="false"/>
        <w:spacing w:lineRule="auto" w:line="360"/>
        <w:rPr/>
      </w:pPr>
      <w:r>
        <w:rPr>
          <w:rFonts w:eastAsia="Calibri" w:cs="Courier New" w:ascii="Courier New" w:hAnsi="Courier New"/>
          <w:b/>
          <w:bCs/>
          <w:caps/>
          <w:u w:val="single"/>
          <w:lang w:eastAsia="en-US"/>
        </w:rPr>
        <w:t>VALOR BASE</w:t>
      </w:r>
      <w:r>
        <w:rPr>
          <w:rFonts w:eastAsia="Calibri" w:cs="Courier New" w:ascii="Courier New" w:hAnsi="Courier New"/>
          <w:b/>
          <w:bCs/>
          <w:caps/>
          <w:lang w:eastAsia="en-US"/>
        </w:rPr>
        <w:t xml:space="preserve">: </w:t>
        <w:tab/>
        <w:tab/>
        <w:tab/>
        <w:tab/>
      </w:r>
      <w:r>
        <w:rPr>
          <w:rFonts w:eastAsia="Calibri" w:cs="Courier New" w:ascii="Courier New" w:hAnsi="Courier New"/>
          <w:b/>
          <w:caps/>
          <w:u w:val="single"/>
          <w:lang w:eastAsia="en-US"/>
        </w:rPr>
        <w:t>$161 USD</w:t>
      </w:r>
    </w:p>
    <w:p>
      <w:pPr>
        <w:pStyle w:val="Normal"/>
        <w:autoSpaceDE w:val="false"/>
        <w:spacing w:lineRule="auto" w:line="360"/>
        <w:rPr/>
      </w:pPr>
      <w:r>
        <w:rPr>
          <w:rFonts w:eastAsia="Calibri" w:cs="Courier New" w:ascii="Courier New" w:hAnsi="Courier New"/>
          <w:b/>
          <w:bCs/>
          <w:caps/>
          <w:u w:val="single"/>
          <w:lang w:eastAsia="en-US"/>
        </w:rPr>
        <w:t>FACTOR DE AJUSTE</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0.8 (Factor 1,7)</w:t>
      </w:r>
    </w:p>
    <w:p>
      <w:pPr>
        <w:pStyle w:val="Normal"/>
        <w:autoSpaceDE w:val="false"/>
        <w:spacing w:lineRule="auto" w:line="360"/>
        <w:rPr/>
      </w:pPr>
      <w:r>
        <w:rPr>
          <w:rFonts w:eastAsia="Calibri" w:cs="Courier New" w:ascii="Courier New" w:hAnsi="Courier New"/>
          <w:b/>
          <w:bCs/>
          <w:caps/>
          <w:u w:val="single"/>
          <w:lang w:eastAsia="en-US"/>
        </w:rPr>
        <w:t>VALOR DEL REMANEN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128,80 X 31,15 m2 = 4.012,12 USD</w:t>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rPr/>
      </w:pPr>
      <w:r>
        <w:rPr>
          <w:rFonts w:eastAsia="Calibri" w:cs="Courier New" w:ascii="Courier New" w:hAnsi="Courier New"/>
          <w:b/>
          <w:bCs/>
          <w:caps/>
          <w:u w:val="single"/>
          <w:lang w:eastAsia="en-US"/>
        </w:rPr>
        <w:t>LINDEROS</w:t>
      </w:r>
      <w:r>
        <w:rPr>
          <w:rFonts w:eastAsia="Calibri" w:cs="Courier New" w:ascii="Courier New" w:hAnsi="Courier New"/>
          <w:b/>
          <w:caps/>
          <w:u w:val="single"/>
          <w:lang w:eastAsia="en-US"/>
        </w:rPr>
        <w:t>:</w:t>
      </w:r>
    </w:p>
    <w:p>
      <w:pPr>
        <w:pStyle w:val="Normal"/>
        <w:autoSpaceDE w:val="false"/>
        <w:spacing w:lineRule="auto" w:line="360"/>
        <w:rPr/>
      </w:pPr>
      <w:r>
        <w:rPr>
          <w:rFonts w:eastAsia="Calibri" w:cs="Courier New" w:ascii="Courier New" w:hAnsi="Courier New"/>
          <w:b/>
          <w:bCs/>
          <w:caps/>
          <w:u w:val="single"/>
          <w:lang w:eastAsia="en-US"/>
        </w:rPr>
        <w:t>NORTE</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9,97 m con Luis Roche</w:t>
      </w:r>
    </w:p>
    <w:p>
      <w:pPr>
        <w:pStyle w:val="Normal"/>
        <w:autoSpaceDE w:val="false"/>
        <w:spacing w:lineRule="auto" w:line="360"/>
        <w:rPr/>
      </w:pPr>
      <w:r>
        <w:rPr>
          <w:rFonts w:eastAsia="Calibri" w:cs="Courier New" w:ascii="Courier New" w:hAnsi="Courier New"/>
          <w:b/>
          <w:bCs/>
          <w:caps/>
          <w:u w:val="single"/>
          <w:lang w:eastAsia="en-US"/>
        </w:rPr>
        <w:t>SUR</w:t>
      </w:r>
      <w:r>
        <w:rPr>
          <w:rFonts w:eastAsia="Calibri" w:cs="Courier New" w:ascii="Courier New" w:hAnsi="Courier New"/>
          <w:b/>
          <w:bCs/>
          <w:caps/>
          <w:lang w:eastAsia="en-US"/>
        </w:rPr>
        <w:t xml:space="preserve">: </w:t>
        <w:tab/>
        <w:tab/>
        <w:tab/>
      </w:r>
      <w:r>
        <w:rPr>
          <w:rFonts w:eastAsia="Calibri" w:cs="Courier New" w:ascii="Courier New" w:hAnsi="Courier New"/>
          <w:b/>
          <w:caps/>
          <w:u w:val="single"/>
          <w:lang w:eastAsia="en-US"/>
        </w:rPr>
        <w:t>9,86 m con Calle Nicolás de Rocha</w:t>
      </w:r>
    </w:p>
    <w:p>
      <w:pPr>
        <w:pStyle w:val="Normal"/>
        <w:autoSpaceDE w:val="false"/>
        <w:spacing w:lineRule="auto" w:line="360"/>
        <w:rPr/>
      </w:pPr>
      <w:r>
        <w:rPr>
          <w:rFonts w:eastAsia="Calibri" w:cs="Courier New" w:ascii="Courier New" w:hAnsi="Courier New"/>
          <w:b/>
          <w:bCs/>
          <w:caps/>
          <w:u w:val="single"/>
          <w:lang w:eastAsia="en-US"/>
        </w:rPr>
        <w:t>ESTE</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4,06 m, con Calle de Acceso</w:t>
      </w:r>
    </w:p>
    <w:p>
      <w:pPr>
        <w:pStyle w:val="Normal"/>
        <w:autoSpaceDE w:val="false"/>
        <w:spacing w:lineRule="auto" w:line="360"/>
        <w:rPr/>
      </w:pPr>
      <w:r>
        <w:rPr>
          <w:rFonts w:eastAsia="Calibri" w:cs="Courier New" w:ascii="Courier New" w:hAnsi="Courier New"/>
          <w:b/>
          <w:bCs/>
          <w:caps/>
          <w:u w:val="single"/>
          <w:lang w:eastAsia="en-US"/>
        </w:rPr>
        <w:t>OESTE</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2,32 m con Remanente A</w:t>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LINDEROS DEL PREDIO INCLUIDO EL REMANENTE:</w:t>
      </w:r>
    </w:p>
    <w:p>
      <w:pPr>
        <w:pStyle w:val="Normal"/>
        <w:autoSpaceDE w:val="false"/>
        <w:spacing w:lineRule="auto" w:line="360"/>
        <w:rPr/>
      </w:pPr>
      <w:r>
        <w:rPr>
          <w:rFonts w:eastAsia="Calibri" w:cs="Courier New" w:ascii="Courier New" w:hAnsi="Courier New"/>
          <w:b/>
          <w:bCs/>
          <w:caps/>
          <w:u w:val="single"/>
          <w:lang w:eastAsia="en-US"/>
        </w:rPr>
        <w:t>NORTE</w:t>
      </w:r>
      <w:r>
        <w:rPr>
          <w:rFonts w:eastAsia="Calibri" w:cs="Courier New" w:ascii="Courier New" w:hAnsi="Courier New"/>
          <w:b/>
          <w:bCs/>
          <w:caps/>
          <w:lang w:eastAsia="en-US"/>
        </w:rPr>
        <w:t xml:space="preserve">: </w:t>
        <w:tab/>
        <w:tab/>
      </w:r>
      <w:r>
        <w:rPr>
          <w:rFonts w:eastAsia="Calibri" w:cs="Courier New" w:ascii="Courier New" w:hAnsi="Courier New"/>
          <w:b/>
          <w:caps/>
          <w:u w:val="single"/>
          <w:lang w:eastAsia="en-US"/>
        </w:rPr>
        <w:t>9,88 m con José Molina</w:t>
      </w:r>
    </w:p>
    <w:p>
      <w:pPr>
        <w:pStyle w:val="Normal"/>
        <w:autoSpaceDE w:val="false"/>
        <w:spacing w:lineRule="auto" w:line="360"/>
        <w:rPr/>
      </w:pPr>
      <w:r>
        <w:rPr>
          <w:rFonts w:eastAsia="Calibri" w:cs="Courier New" w:ascii="Courier New" w:hAnsi="Courier New"/>
          <w:b/>
          <w:bCs/>
          <w:caps/>
          <w:u w:val="single"/>
          <w:lang w:eastAsia="en-US"/>
        </w:rPr>
        <w:t>SUR</w:t>
      </w:r>
      <w:r>
        <w:rPr>
          <w:rFonts w:eastAsia="Calibri" w:cs="Courier New" w:ascii="Courier New" w:hAnsi="Courier New"/>
          <w:b/>
          <w:bCs/>
          <w:caps/>
          <w:lang w:eastAsia="en-US"/>
        </w:rPr>
        <w:t xml:space="preserve">: </w:t>
        <w:tab/>
        <w:tab/>
        <w:tab/>
      </w:r>
      <w:r>
        <w:rPr>
          <w:rFonts w:eastAsia="Calibri" w:cs="Courier New" w:ascii="Courier New" w:hAnsi="Courier New"/>
          <w:b/>
          <w:caps/>
          <w:u w:val="single"/>
          <w:lang w:eastAsia="en-US"/>
        </w:rPr>
        <w:t>9,86 m con Calle Nicolás de Rocha</w:t>
      </w:r>
    </w:p>
    <w:p>
      <w:pPr>
        <w:pStyle w:val="Normal"/>
        <w:autoSpaceDE w:val="false"/>
        <w:spacing w:lineRule="auto" w:line="360"/>
        <w:rPr/>
      </w:pPr>
      <w:r>
        <w:rPr>
          <w:rFonts w:eastAsia="Calibri" w:cs="Courier New" w:ascii="Courier New" w:hAnsi="Courier New"/>
          <w:b/>
          <w:bCs/>
          <w:caps/>
          <w:u w:val="single"/>
          <w:lang w:eastAsia="en-US"/>
        </w:rPr>
        <w:t>ESTE</w:t>
      </w:r>
      <w:r>
        <w:rPr>
          <w:rFonts w:eastAsia="Calibri" w:cs="Courier New" w:ascii="Courier New" w:hAnsi="Courier New"/>
          <w:b/>
          <w:bCs/>
          <w:caps/>
          <w:lang w:eastAsia="en-US"/>
        </w:rPr>
        <w:t xml:space="preserve">: </w:t>
        <w:tab/>
      </w:r>
      <w:r>
        <w:rPr>
          <w:rFonts w:eastAsia="Calibri" w:cs="Courier New" w:ascii="Courier New" w:hAnsi="Courier New"/>
          <w:b/>
          <w:caps/>
          <w:u w:val="single"/>
          <w:lang w:eastAsia="en-US"/>
        </w:rPr>
        <w:t>4,06 m + 24,86 m con Calle de Acceso</w:t>
      </w:r>
    </w:p>
    <w:p>
      <w:pPr>
        <w:pStyle w:val="Normal"/>
        <w:autoSpaceDE w:val="false"/>
        <w:spacing w:lineRule="auto" w:line="360"/>
        <w:rPr/>
      </w:pPr>
      <w:r>
        <w:rPr>
          <w:rFonts w:eastAsia="Calibri" w:cs="Courier New" w:ascii="Courier New" w:hAnsi="Courier New"/>
          <w:b/>
          <w:bCs/>
          <w:caps/>
          <w:u w:val="single"/>
          <w:lang w:eastAsia="en-US"/>
        </w:rPr>
        <w:t>OESTE</w:t>
      </w:r>
      <w:r>
        <w:rPr>
          <w:rFonts w:eastAsia="Calibri" w:cs="Courier New" w:ascii="Courier New" w:hAnsi="Courier New"/>
          <w:b/>
          <w:caps/>
          <w:lang w:eastAsia="en-US"/>
        </w:rPr>
        <w:t xml:space="preserve">: </w:t>
        <w:tab/>
      </w:r>
      <w:r>
        <w:rPr>
          <w:rFonts w:eastAsia="Calibri" w:cs="Courier New" w:ascii="Courier New" w:hAnsi="Courier New"/>
          <w:b/>
          <w:caps/>
          <w:u w:val="single"/>
          <w:lang w:eastAsia="en-US"/>
        </w:rPr>
        <w:t>2,32 m con Remanente A+ 26,01 m con José Álvarez</w:t>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ORIGEN:</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on fecha 19 de abril del2012 el Ilustre Concejo Cantonal aprueba la PLANIFICACIÓN Y AJUSTES DE LAS PLANIFICACIONES VIGENTES PARA LAS VÍAS MARGINALES A LA QUEBRADA DE EL SALADO, TRAMO I, LOS CAMPEONES, AV. LOJA Y CALLE NICOLÁS DE ROCHA; dicha planificación produce un remanente ubicado entre el predio del Sr. Roche Guamán y la calle Nicolás de Rocha en un área de 31.15m.</w:t>
      </w:r>
    </w:p>
    <w:p>
      <w:pPr>
        <w:pStyle w:val="Normal"/>
        <w:autoSpaceDE w:val="false"/>
        <w:spacing w:lineRule="auto" w:line="360"/>
        <w:jc w:val="both"/>
        <w:rPr>
          <w:rFonts w:ascii="Courier New" w:hAnsi="Courier New" w:eastAsia="Calibri" w:cs="Courier New"/>
          <w:b/>
          <w:b/>
          <w:i/>
          <w:i/>
          <w:caps/>
          <w:u w:val="single"/>
          <w:lang w:eastAsia="en-US"/>
        </w:rPr>
      </w:pPr>
      <w:r>
        <w:rPr>
          <w:rFonts w:eastAsia="Calibri" w:cs="Courier New" w:ascii="Courier New" w:hAnsi="Courier New"/>
          <w:b/>
          <w:i/>
          <w:caps/>
          <w:u w:val="single"/>
          <w:lang w:eastAsia="en-US"/>
        </w:rPr>
      </w:r>
    </w:p>
    <w:p>
      <w:pPr>
        <w:pStyle w:val="Normal"/>
        <w:autoSpaceDE w:val="false"/>
        <w:spacing w:lineRule="auto" w:line="360"/>
        <w:jc w:val="both"/>
        <w:rPr/>
      </w:pPr>
      <w:r>
        <w:rPr>
          <w:rFonts w:eastAsia="Calibri" w:cs="Courier New" w:ascii="Courier New" w:hAnsi="Courier New"/>
          <w:b/>
          <w:caps/>
          <w:u w:val="single"/>
          <w:lang w:eastAsia="en-US"/>
        </w:rPr>
        <w:t xml:space="preserve">En el presente trámite procede la adjudicación forzosa a favor del señor </w:t>
      </w:r>
      <w:r>
        <w:rPr>
          <w:rFonts w:eastAsia="Calibri" w:cs="Courier New" w:ascii="Courier New" w:hAnsi="Courier New"/>
          <w:b/>
          <w:bCs/>
          <w:caps/>
          <w:u w:val="single"/>
          <w:lang w:eastAsia="en-US"/>
        </w:rPr>
        <w:t xml:space="preserve">Luis Alfonso Roche Guamán, </w:t>
      </w:r>
      <w:r>
        <w:rPr>
          <w:rFonts w:eastAsia="Calibri" w:cs="Courier New" w:ascii="Courier New" w:hAnsi="Courier New"/>
          <w:b/>
          <w:caps/>
          <w:u w:val="single"/>
          <w:lang w:eastAsia="en-US"/>
        </w:rPr>
        <w:t>por ser el propietario de los predios colindantes.</w:t>
      </w:r>
    </w:p>
    <w:p>
      <w:pPr>
        <w:pStyle w:val="Normal"/>
        <w:spacing w:lineRule="auto" w:line="360" w:before="0" w:after="0"/>
        <w:contextualSpacing/>
        <w:jc w:val="both"/>
        <w:rPr/>
      </w:pPr>
      <w:r>
        <w:rPr>
          <w:rFonts w:eastAsia="Calibri" w:cs="Courier New" w:ascii="Courier New" w:hAnsi="Courier New"/>
          <w:b/>
          <w:caps/>
          <w:lang w:eastAsia="en-US"/>
        </w:rPr>
        <w:t>7.- Conocimiento y resolución sobre el trámite de planificación general de los sectores EL CAMAL, OCHOA LEÓN y SAN VICENTE DE PATAMARCA. Se conocerá el Acta de la Comisión de Urbanismo del 2 de junio de 2015; además el acta No. 07 del 24 de febrero de 2015, el acta No. 11 del 17 de marzo de 2015, el acta No. 12 del 24 de marzo de 2015.</w:t>
      </w:r>
    </w:p>
    <w:p>
      <w:pPr>
        <w:pStyle w:val="Normal"/>
        <w:spacing w:lineRule="auto" w:line="360" w:before="0" w:after="0"/>
        <w:contextualSpacing/>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0"/>
        <w:contextualSpacing/>
        <w:rPr/>
      </w:pPr>
      <w:r>
        <w:rPr>
          <w:rFonts w:eastAsia="Calibri" w:cs="Courier New" w:ascii="Courier New" w:hAnsi="Courier New"/>
          <w:caps/>
          <w:lang w:eastAsia="en-US"/>
        </w:rPr>
        <w:t>SEÑOR ALCALDE</w:t>
      </w:r>
      <w:r>
        <w:rPr>
          <w:rFonts w:eastAsia="Calibri" w:cs="Courier New" w:ascii="Courier New" w:hAnsi="Courier New"/>
          <w:lang w:eastAsia="en-US"/>
        </w:rPr>
        <w:t>: señorita concejal Brito.</w:t>
      </w:r>
    </w:p>
    <w:p>
      <w:pPr>
        <w:pStyle w:val="Normal"/>
        <w:spacing w:lineRule="auto" w:line="360" w:before="0" w:after="0"/>
        <w:contextualSpacing/>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RTA. GABRIELA BRITO: si señor Alcalde, al inicio de la sesión había solicitado se pueda permitir a los dirigente del Barrio La Paz, Patamarca y Rumyloma puedan hacer intervención, debido a que tienen algunas apreciaciones sobre el tema del trámite de planificación general de estos sectores, habíamos coincidido que pueda ser el representante de unos de los barrios quien recoja todas las observaciones de los demás, debido a que la comisión general se aprobó para uno de los presidentes de los barri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por favor si es uno de los dirigentes que por favor se indique, quien va a particip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RTA. GABRIELA BRITO: más bien yo quisiera ahí hacer el cuestionamiento si es posible que intervenga cada uno de los presidentes, a mi persona se acercó personalmente uno de los presidentes que es el presidente del Barrio Patamarca, sin embargo si no se puede acoger todas las necesidades que tengan a través del Barrio de Patamarca, de pronto podamos autorizar las demás intervenciones, más bien pongo en consideración del Concejo Canton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Secretario, entiendo que usted recibió las peticiones de comisión general, tenga la gentileza de aclararnos este tem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si señor Alcalde, señoras y señores concejales, la señorita Vicealcaldesa cuando estaba presidiendo la sesión y frente a la petición de la concejala Gabriela Brito y con el advenimiento de los señores concejales, se aprobó qué sea recibido en comisión general el licenciado John Walter Samaniego Pineda, en el momento en que se vaya a tratar el punto, es lo que se resolvió, mientras presidía la sesión la señorit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recibiríamos en comisión general al señor John Samaniego, por favor bienvenido, señora concejal Ordoñez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este punto fue suspendido en la última sesión, en vista de que hacían falta los informes técnicos de las planificaciones de dos de los tres sectores, que hoy justamente, probablemente se aprueben, yo quisiera poner en antecedentes y lo manifesté en la sesión anterior, que este es un proces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por favor silencio en la sala, continúe señora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ING. DORA ORDOÑEZ: gracias, en este proceso de planificación se dieron varias reuniones en los diferentes barrios, en los diferentes sectores con los líderes, inclusive con todos los ciudadanos para comentarles que es lo que estábamos nosotros planteando como administración municipal para la planificación, de hecho doy la bienvenida también a John Sarmiento, con quien hemos tenido la posibilidad de conversar en varios ocasiones, les recibimos en comisión general en la comisión de urbanismo, John Samaniego, perdón, les recibimos en comisión general, estuvimos también en una inspección a la que ellos nos habían invitado incluso en el barrio, así que se les había escuchado sobre las peticiones que tenían, yo voy a pedir por favor que la arquitecta Fanny Ochoa, desde la Dirección de Planificación, nos ayude con la presentación de los que estamos planteando nosotros como Planificación en estas zon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Ordóñez, señorita concejal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MTR. MONSERRATH TELLO: gracias señor Alcalde, saludar a todos los ciudadanos que nos están visitando el día de hoy, por los temas que son de su interés, señor Alcalde, solamente por llamar un poco a la formalidad de las sesiones del Concejo Cantonal, creo que es importante que cuando se solicitan las comisiones generales, tal cual como se les ha exigido a cada uno de los ciudadanos, se pueda formalizar, yo creo que está bien y el Concejo nunca se va a negar a poder, creo que valdría la pena que podamos, formalizar las peticiones de comisión general, el Concejo Cantonal, no se ha negado nunca a recibir una comisión general y creo que eso no va ser tampoco, política de esta Concejo, pero creo que es importante que como los requisitos que se planteen inclusive para que quede registradas las participaciones, sean formales, en este caso vamos a recibirle en comisión general y el Concejo lo va a hacer, pero sí que sea también con el pedido que se les ha exigido a todos, hay una ordenanza para eso señor Alcalde y que debería cumplirse, antes del debate y que pase la Arq. Ochoa, valdría la pena escucharle en comisión general al ciudadano para que pueda plantear sus inquietudes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con gusto, señorita concejal Tello, estimado John bienvenido acá al Seno del Concejo Cantonal, solamente recordarle que como en ocasiones anteriores, vamos a permitir su intervención con todo gusto y con toda la apertura por supuesto, pero pidiéndole que el tiempo no se exceda a cinco minutos, sea usted bienvenido, igual a los vecinos que desgraciadamente no podemos recibirles a todos, pero ustedes saben distinguidos ciudadanos, el respeto y el aprecio que les profesam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RECIBE EN COMISIÓN GENERAL AL SR. JOHN SAMANIEGO, PRESIDENTE DEL BARRIO, A LAS 13H35.</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Muy buenas tardes señor Alcalde, muy buenas tardes señores concejales, efectivamente me pertenezco o como presidente del Barrio Patamarca y también estoy representando al sector de La Paz, nos acompaña en este momento el presidente el señor Julio Pacheco, señor Alcalde, nuestra preocupación es que por nuestro barrio va a pasar una vía de 20 metros que conduce a BEMANI, el barrio Patamarca no está opuesto que se abra la vía, al contrario estamos de acuerdo, que se abra la vía para que llegue hacia los hermanos de BEMANI, pero nosotros tenemos una observación, en nuestro barrio todavía está considerado zona de algo impacto ambiental en donde hay mayormente viviendas, se dice en un informe no compatible con la vivienda, dice el uso industrial de mediano impacto, no compatible con la vivienda, pero lamentamos que en este momento tenemos junto a nuestro barrio la fábrica PLASTIAZUAY que contamina en una forma bastante alta, ahí también tenemos la Fabrica METAL PRINT y TALLERES TENESACA que tienen alta contaminación señor Alcalde, cuál es nuestra propuesta como barrio tanto de la Paz y del Barrio Patamarca, es que haya la apertura de la vía de doce metros de ancho, siguiendo el canal de riego Machángara de lo cual, señor Alcalde usted conoce, esa es nuestra propuesta técnicamente está visto que por ahí se puede salir, pero tal como están las situaciones señor Alcalde, la vía de 20 metros pasaría por un bosque de protección que tenemos nosotros en la parte alta del Barrio Patamarca, un bosque que tiene más o menos 1.500 metros de largo por 400 metro de ancho, nosotros proponemos que sea por el canal de riego Machángara y que se abra el último tramo de la José María Landa que hoy está habilitada señor Alcalde, hoy es la vía principalmente de uso para los camiones, cabezales, buses, para la matriculación del centro de revisión vehicular de Mayancela, señor Alcalde, cuál es nuestra propuesta que se abra ese tramo de 500 metros que falta que conecta a la vía Ochoa León y pueden tener acceso los camiones y los buses que esperan la matriculación vehicular allá en Mayancela, hoy como estamos es un caos terrible, no podemos salir, quienes tenemos un vehículo a las cuatro, cinco, seis de la mañana, siete de la mañana, porque están pésimamente mal estacionados estos vehículos, se dice que por ahí no tiene que pasar la vía, no está ya aprobada, pese a que fue aprobada en el 2001 señor Alcalde, técnicamente aprobada por el Arq. Pablo Abad Herrera, técnicamente está aprobado eso, verificado que por ahí es posible el acceso, solicitamos de clamor de los dos barrios señor Alcalde, que se habrá ese tramo que falta, al José María Landa y Ramírez está habilitada en la mayor parte del tramo, queremos que se haga efectivo para que haya el acceso directo al centro de revisión vehicular un correcto estacionamiento de los vehículos como tiene que ser y para uso también de los usuarios que tenemos la necesidad no solo señor Alcalde, de ir al centro de revisión vehicular de Mayancela, sino directamente atravesando el puente que en su primera administración lo hizo en el Barrio El Rosal, al corazón de la parroquia Hermano Miguel, allá tenemos el acceso directo, pedimos e invocamos, apelamos a la sensibilidad de los señores concejales que atiendan este pedido y si necesitan recorrer allá ese barrio o los dos barrios, bienvenidos por favor, este es el sentir de nosotros como moradores del Barrio Patamarca y del Barrio la Paz, señor Alcalde, muchísimas gracias por concedernos nuestra presencia.</w:t>
      </w:r>
    </w:p>
    <w:p>
      <w:pPr>
        <w:pStyle w:val="Normal"/>
        <w:spacing w:lineRule="auto" w:line="360" w:before="0" w:after="0"/>
        <w:contextualSpacing/>
        <w:jc w:val="both"/>
        <w:rPr/>
      </w:pPr>
      <w:r>
        <w:rPr>
          <w:rFonts w:eastAsia="Calibri" w:cs="Courier New" w:ascii="Courier New" w:hAnsi="Courier New"/>
          <w:lang w:eastAsia="en-US"/>
        </w:rPr>
        <w:t>SEÑOR ALCALDE: gracias John, muy gentil, siempre este Concejo está ávido y presto a escuch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pPr>
      <w:r>
        <w:rPr>
          <w:rFonts w:eastAsia="Calibri" w:cs="Courier New" w:ascii="Courier New" w:hAnsi="Courier New"/>
          <w:lang w:eastAsia="en-US"/>
        </w:rPr>
        <w:t xml:space="preserve">SR. JOHN SAMANIEGO, COMISIÓN GENERAL: </w:t>
      </w:r>
      <w:r>
        <w:rPr>
          <w:rFonts w:cs="Courier New" w:ascii="Courier New" w:hAnsi="Courier New"/>
          <w:lang w:val="es-ES"/>
        </w:rPr>
        <w:t>señor Alcalde un mínimo detalle, la planificación que se nos dé definitivamente, nuestro presidente del Barrio la Paz necesita construir ya una vivienda, no le dan permiso, pero no sé, a lado del señor presidente están construyendo una casa, no sé si le dieron el permiso, eso es lo que pedimos por favor y la contaminación ambiental dennos una mano señor Alcalde, señores concejale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TERMINA LA COMISIÓN GENERAL A LAS 13H41.</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muy gentil, señorita concejala Brito me ha pedido la palabr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RTA. GABRIELA BRITO: bueno, primero agradecerle al presidente del Barrio de Patamarca, también agradecerles a los compañeros del Barrio La Paz que nos están acompañando y siempre bienvenidos a este Concejo Cantonal, más bien creo que lo que procedería es a una explicación técnica de parte de la dirección de planificación está aquí el arquitecto Abad que de pronto él pueda absolver estas preocupaciones que tienen los vecinos de estos barrios y una preocupación más de forma, que en el orden del día se plantea conocimiento y resolución sobre el trámite de planificación general de los sectores de El Camal, Ochoa León y San Vicente de Patamarca, sin embargo ya en toda la documentación se habla de la replanificación, no sé si es un error de tipeo pero creo que es importante que podamos de alguna manera consensuar este concepto que de pronto nos puede traer implicaciones jurídicas posteriores, hasta ahí mi intervenció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le permitimos la participación del señor Arq. Pablo Abad.</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CRETARIO DE PLANEAMIENTO: señor Alcalde, señoras, señoritas y señores concejales, como está el texto de la convocatoria, habla de replanificación y obviamente obedece a que algunos de los sectores ya tenían planificación anterior, pero conforme vayamos avanzando más bien en la presentación trataremos de ir resolviendo ciertos aspectos, ciertas observaciones que se hacen, en primer lugar decirles que los procesos se vinieron desarrollando individualmente, pero a veces cuando hacemos esa planificación individual nos conduce a cometer errores, ya luego vamos a indicar por qué señor Alcalde, cuando en el 2005 si no me equivoco, yo mismo autoricé aisladamente la construcción de una vía y mientras veamos el diario del sector les haré caer en cuenta que reconozco que me equivoqué, simplemente porque se hizo aisladamente y que hoy lo que nos interesa es hacer en conjunto, como siempre señor Alcalde partiendo de que el bien colectivo está sobre el bien particular y fundamentalmente pensando que la ciudad como tal es un cúmulo de actividades que permiten su desarrollo integral, en cualquier sector de planeamiento que estemos interviniendo no podemos dejar de pensar que es una parte o un engranaje importantísimo en ese concepto de ciudad, las áreas que ustedes tienen en pantalla y que están claramente identificadas como el sector de Ochoa León, el sector de El Camal y San Vicente de Patamarca, las tres junta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Ochoa León en el caso con el borde en rojo, en donde tenemos importantísimos emplazamientos, el CIELA por ejemplo tiene ya una urbanización, el Colegio de Ingenieros Civiles lo tiene, el Colegio de Arquitectos, hay elementos fundamentales como el Río Machángara, cuando entramos ya al sector de Patamarca que está en borde celeste, igual el Río la Compañía, el puente la Compañía que es un obstáculo que tiene todo el sector y obviamente ya en amarillo el tema del sector El Camal, si nosotros nos fijamos en el plano esta es una de las zonas con mayor crecimiento y posibilidad de crecimiento de la ciudad, entonces partimos de esos hechos fundamentales en la ciudad y al mismo tiempo es la zona que menos posibilidad de acceso tiene, tenemos el puente de la Compañía que ustedes bien conocen, no necesitamos recordarles, la sección que actualmente tiene, el caos que significa cuando hay que ir al Hospital de la Mujer y el Niños, a la matriculación de vehículos, a BEMANI que tiene 4 mil 500 ciudadanos que habitarán en ese sector, es decir es una zona importantísima y el único acceso alternativo que tenemos y nosotros lo hemos denominado como el puente rojo, es el puente metálico que está junto al sector del Camal, para efectos de organización metodológica más bien, vamos a ir analizando los sectores aisladamente y luego regresaremos a un compacto en donde vamos a ver el tema de la vialidad.</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Ochoa León tiene 256 hectáreas aproximadamente, El Camal 60 hectáreas y San Vicente de Patamarca 160 hectáreas, lo que nos da un total de intervención de 485 hectáreas, en términos generales antes de pasar ya a analizar cada uno de los planes definidos, indicarles que ciertamente en casi todos ellos están suspendidas las actuaciones urbanísticas y esto se viene arrastrando desde hace un tiempo atrás, hemos venido de alguna manera despachándolas cuando no están interfiriendo con la posibilidad de planificación, por eso es que ha sido y es tan importante que más bien lo hagamos de una manera integral la aprobació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entro del diagnóstico ustedes pueden ver lo que significa Ochoa León, áreas urbanizables con pendientes menores al 30%, 225 hectáreas y áreas no urbanizables, porque tienen mayores pendientes del 30%, esto hacemos notar porque el diario se traza dependiendo de la topografía del sector, no solamente podemos decir es interesante que conduzca de un punto a otro, sino técnicamente qué posibilidad tenemos de hacer y eso es lo que tratamos de resolver siempre, el área del PAU 58 que es el plan de actuación urbanística Ochoa León y por eso decimos replanificación porque ya existe una planificación anterior conocida como el PAU 58, se encuentra a una distancia aproximadamente de 3 km de la ciudad y habíamos hablado las limitaciones que tiene para su acceso y tenemos hacia la derecha un cuadro en donde están definidos este rato los sectores de planeamiento, el N14 por ejemplo vemos que ya permite una edificación de hasta 6 pisos de vivienda, es decir es un sector que ya está proyectado para densidades altas, el sector N14A que tiene así mismo hasta seis pisos con lotes de 200, 300 y 500 metros, el sector N15B de 1 a 4 pisos y el sector 15C de 1 a 2 pisos, todo esto establecido para zonas de viviend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Aquí vemos la propuesta que se ha desarrollado para el sector de Ochoa león, el uso principal determinado para estos sectores de vivienda hemos creído necesario incorporar que el lote mínimo para ir cumpliendo ya con los preceptos del plan de ordenamiento urbano, de consolidación fundamentalmente, podamos disminuir a 120 m2, es decir con anterioridad teníamos lotes de 200 m2 hoy se está reduciendo a 120 m2 con la posibilidad de tres pisos, es decir ya no para vivienda unifamiliar sino para vivienda bi familiar, la altura máxima en algunos sectores por paisaje urbano, por la ubicación está definiéndose hasta 15 pisos según el tamaño del lote, con una densidad que va de 60 a 120 viviendas por hectárea, aquí empezamos a incorporar ya las secciones viales, la avenida de los Migrantes que es la avenida que va paralela al río Machángara, hacia el sector oeste, estamos definiéndola en 22 metros, la vía marginal de 15 metros, la vía CICA 16 metros, la vía Ricaurte - Ochoa León 14 metros y la vía Corazón de Jesús 10 metros, es decir conforme va acercándose hacia la ciudad, la sección de la vía va aumentando por que va recogiendo cada vez más, circulación vehicular en el sector, en este sector de Ochoa León está proponiéndose también, ustedes pueden ver aquí en rojo, es el polígono destinado para vivienda de interés social, aquí está ubicado el polígono de vivienda para el proyecto que la EMUVI está desarrollando y frente a este polígono existe la reserva de un parque sectorial, hemos creído muy oportuno que se vamos a desarrollar un proyecto desarrollado por una empresa municipal, de alguna manera dotemos de los equipamientos suficientes para que las condiciones de habitabilidad se den en las mejores condicione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En los círculos amarillos podemos ver en dónde estamos definiendo cuáles serán los sitios de conexión entre la vía marginal y la vía de los Migrantes, es decir en todo lo largo del río Machángara proponemos cinco puntos de conexión que permitan la mayor fluidez al sector, la altura de la edificación como pueden ver ustedes son variadas, seis, siete pisos, ocho, nueve pisos, dependiendo obviamente del lote mínimo, las condiciones tanto topográficas como de calidad del suelo como para receptar vivienda, son realmente ideales en el sector y eso es lo que posibilita poder realizar.</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A continuación tenemos el sector del Camal, así mismo hacia el lado izquierdo lo que significa el área de intervención o el área de planificación, son 225 áreas urbanizables con el 87% y áreas no urbanizables con pendientes mayores al 30%, 33 hectáreas aproximadamente; hacia la derecha tenemos todo lo que este rato está definiendo la ordenanza de uso y ocupación de suelo, si bien es cierto conforme el cursos circula, este es el área que nosotros la hemos definido de Camal, pero no podemos abstraernos de la realidad de lo que significa la continuidad del área café, que toma también tramo de Patamarca que a continuación podemos ver y aquí podemos establecer lo que marca ya el N15, dice, sector N15 altura de la edificación dos pisos, lote mínimo 350 metros, uso principal industrial, alto impacto tipo B, cuando analizamos el tema de Patamarca vamos a ver desde cuándo está definido eso y qué es lo que ha ido sucediendo con las áreas industriales que estaban destinadas en el sector.</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Así mismo tenemos el N15A está aprobado la edificación dos pisos, lote mínimo 350, industrial, mediano impacto, tipo A, con una superficie de 7.55 hectáreas y el sector finalmente N15A1, la edificación dos pisos, lote mínimo 350 y este sí está destinado para vivienda en el sector, pertenece a la parroquia Hermano Miguel el PAU 38 desde 1992 y así mismo muy cercana a la ciudad, a 2.70 metros, esta es la fase de propuesta de este sector tan importante que como ustedes conocen está emplazado ahora mismo el sector de El Camal y la Plaza de Ganado, el Hospital de la Mujer, la vía que conduce hacia Chiquintad, BEMANI, hacia el otro sector, luego ya nos iremos incorporando a eso y qué es lo que estamos proponiendo, en primer lugar ratificar la decisión de la existencia del parque Uncovía, recordarles que en el 2001 creo que fue aprobada ya, en el 98 se aprobó una planificación del Camal y que en el 2013 fue a través de una demanda por falta de socialización se tuvo que dejar sin efecto la planificación, de eso nos hemos cuidado muchísimo ustedes podrán ver en la documentación que se ha anexado, los distintos procesos que se llevaron adelante, primero individualmente por cada uno de los sectores y luego en conjunto, de tal suerte que no nos veamos incluidos no solamente por cumplir con la ley establecida sino un poco evitar estos proces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En el área que ocupa actualmente el Camal se está definiendo como área de comercios, servicios, vivienda, determinando porcentajes 70% para comercio y 30% de servicios para vivienda, obviamente esta es un área importantísima que será el corazón si vale, del abastecimiento de lo que significa para todo el sector de planeamiento que este rato estamos incorporando, se define también el sector de un parque barrial que está establecido en esta zona y el parque urbano, una vía, un espacio en el lote marginal al río Machángara que tiene 2 hectáreas y media aproximadamente y que se emplaza frente a lo que es actualmente la fábrica PLASTIAZUAY, el detalle de las vías lo podemos ver un poco adicionalmente ya en la fase final, el punto de la compañía existe ya un estudio con una sección de 20 metros actualmente creo que no llega a los 6, 7, 8 metros seguramente y esto va a significar obviamente una intervención importante, pero que de hecho nos obliga a que ya las vías que salen de este puente tengan al menos la misma sección, va a posibilitar muchísimo el acceso sobre todo al Hospital de la Mujer, en los círculos, los puentes que se está proponiendo para mejorar la conectividad, en cuanto a la edificación de altura, uno, dos o tres pisos, con el lote mínimo de 120 metros, un frente mínimo de 7 y los COS como ustedes pueden ver ya en esta edificación, recordarles, que de lo que estuvo o está actualmente aprobado, toda el área que está este rato en café y que está circunscrita al área de estudio, toda esta área hemos cambiado a vivienda, es decir, realmente hay un aporte importante desde esa perspectiva, luego si ustedes quieren que profundicemos un poquito el tema, por qué en los otros sectores no lo vamos haciendo, indicaremos qué es lo que sucede en la ordenanza actual, qué es lo que pasó con la aprobación en distintos sectores de la ciudad en donde se establecían los procesos de uso de suelo para área industri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El sector de Patamarca ya hemos dicho, sobre el tema restringido del acceso vehicular y la cantidad de emplazamientos importantes que se dan en ese sector, así mismo en rojo, siguiendo el cursor, es el límite del área de planificación en donde tenemos los distintos usos planteados en la zona de planeamiento, hace un momento veíamos toda esta zona en el área de Camal que estaba destinado para recordar en lila, lo que es el área industrial de alto impacto, el 15A de bajo impacto y el 15A1 de viviend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Tenemos actualmente el N15 industria alto impacto tipo B, eso es lo que está actualmente aprobado, el nivel 17 que no permite el emplazamiento de vivienda sino solamente uso forestal a pesar de que en la actualidad ya tiene una consolidación importante en este sector y núcleo de población, hemos denominado a esta área que está en amarillo, que no estando al interior del área urbana de la ciudad, se incorpora a su planificación sin que esto signifique que deje de ser tal y que está pasando a ser área urbana bajo ningún concep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En el cuadro de la izquierda tenemos lo que significaba el sector de planeamiento N15 desde la ordenanza de 1998, lo que estaban definidos 180 hectáreas para uso industrial de alto impacto en el sector, desde 1998, para el 2003 el sector de planeamiento N15 se reduce en uso de suelo industrial de alto impacto a 120 hectáreas y la planificación que ahora está presentándose define 49 hectáreas que estarían dedicadas a uso industrial de mediano impacto, ya no de alto impac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A continuación tenemos la fase de propuesta, de la misma manera en azul el perfil que está definido y ya en los distintos colores el uso de suelo, lo que significa sector urbanizable, el sector 2; lo que está en rosado el sector urbanizado, el sector 1 y lo que está en celeste que incluye toda esta parte que por protección forestal no estaba definida, el sector que en celeste se mantiene este rato que serían las 49 hectáreas para uso industrial de mediano impacto, hay unas zonas en color rosado que son unas zonas de amortiguamiento, si está previsto dentro de la planificación para estas áreas y todo lo que significa la protección de ríos, quebradas, que hemos ubicado también el proyecto de BEMANI, que es como decíamos hace un momento, contenedor de 4.500 personas que habitarán en ese sector, los usos principales, vivienda, el lote mínimo 350 metros, en el sector dos tenemos así mismo previsto vivienda, en el sector un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ita concejala Bri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RTA. GABRIELA BRITO: Arq. Abad creo que voy a ir haciendo algunas consultas en el transcurso de su intervención porque estamos abordando barrio por barrio, pero estamos justo en el sector de Patamarca, quisiera ahí que se absuelva la duda del presidente del barrio de Patamarca, el porqué de la consideración de los 20 metros en la vía que va hacia la urbanización privada BEMANI, cuando en las otras vías, aproximadamente tenemos 8 a 10 metros, la consideración, más bien quisiera que vayamos un poco dialogando y respondiendo también las inquietudes que tenían nuestros conciudadano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IRECTORA DE ORDENAMIENTO TERRITORIAL: en primer lugar buenas tardes señor Alcalde, señoras y señores concejales para poder absolver la consulta del señor presidente del barrio de Patamarca debemos indicar nosotros que la vía a la que él se refiere, esta que estoy señalando con el cursor en la pantalla, es una vía ya existente pero que nuestra propuesta no pudo ser considerada dentro del sistema vial general del sector como podemos observar la que nosotros planteamos es esta de aquí que es una conexión desde el puente rojo, hace su conexión con una transversal del sector y desemboca con un puente ya al sector anterior del puente de la Compañía, aquí tenemos previsto, en esta área de aquí, de la vía que el señor se refiere, es que sea un área de protección como amortiguamiento de los usos industriales, nosotros no podemos continuar también por la topografía que existe en el predio, por eso hemos dejado como una vía de retorno, la vía está planteada no de 20 metros, se planteó en primera propuesta como 20 metros hacia lo que es BEMANI, no conecta solamente el sector de BEMANI sino también el sector de Sinincay que es un área rural, sería también una alternativa de conexión vial, nosotros tenemos ahorita previsto la vía de 18 metros de sección, no estamos considerando parterre que fueron proceso de planteamientos o de anteproyecto que teníamos propuesto con una sección, con un parterre de dos metros, nosotros esta vía tenemos también prevista para lo que es la conexión que recepte todo, es una vía colectora, principal en el área y como estamos dejando un área de industria de mediano impacto, la vía tampoco necesita tener 20 metros, cuando era de alto impacto por la predominancia de camiones o carros grandes que van a llegar al lugar, hemos dejado con 18 metros y con conexiones como podemos observar, con vías de menor sección en todo el sector, estamos conectando de norte a sur y de este a oeste las vías, tratando de amanzanar el área, digamos amanzanar en un sentido general, grande, tenemos previsto también aquí por el uso vivienda que le estamos dando, que tenga las vías que puedan servir a toda el área que tenemos como el cambio de alto impacto a uso vivienda, el señor también hablaba de una vía que tiene aprobada ya por el Arq. Abad que se aprobó en la administración anterior, pero nosotros no podemos permitir que exista esta vía de sección de 20 metros junto a unos escasos 30 o 40 metros, una vía de menor sección, es por eso que se le va a afectar el predio al señor, se le va a afectar si dejamos las dos vías, nuestra propuesta es dejar una sola vía que permita la conexión general, no sé si respondía a su pregunt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 concejal Pesántez.</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LCDO. LAURO PESÁNTEZ: muchas gracias señor Alcalde, compañeros concejales, más bien creo que ya en la documentación mismo si nosotros analizamos, en la documentación está la respuesta que le hizo el licenciado, porque en la comisión analiza el documento 0886 del 2015, ese es el oficio y si nosotros vamos al oficio ahí está el oficio detallado y además dice, anexo un informe técnico y planos y si revisamos todos, más bien señor Alcalde voy a pedir que se autorice se dé lectura al quinto que dice diagnóstico, ahí está y parte de toda esa documentación es lo que estamos aprobando y ahí están todos los detalles que están en proceso de planificación y además ya les deja ese resultado de una planificación, no sé si usted permita que se dé lectura a través de la secretaría el diagnóstico que está en el punto cinco, en la hoja No. 5, tal vez resuelve algunas inquietudes que tienen los ciudadanos aquí, muchas gracia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desde luego, señor secretario por favor.</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pPr>
      <w:r>
        <w:rPr>
          <w:rFonts w:cs="Courier New" w:ascii="Courier New" w:hAnsi="Courier New"/>
          <w:lang w:val="es-ES"/>
        </w:rPr>
        <w:t xml:space="preserve">SEÑOR SECRETARIO: punto cinco del informe técnico: diagnóstico: </w:t>
      </w:r>
      <w:r>
        <w:rPr>
          <w:rFonts w:cs="Courier New" w:ascii="Courier New" w:hAnsi="Courier New"/>
          <w:i/>
          <w:lang w:val="es-ES"/>
        </w:rPr>
        <w:t>la dirección de planificación con oficio DP-0743-2013 de fecha 22 de abril de 2013 envía a la licenciada Monserrath Tello Astudillo, Presidenta de la Comisión de Urbanismo de ese entonces, en su parte pertinente indica, considerando que a esta dirección han sido remitidas y presentadas peticiones mediante las cuales solicitan la planificación de sectores aledaños al del sector de El Camal, (oficio No. SGP-0155-2013, trámite ext. 6289-2013, de fecha marzo 13 y marzo 11 de 2013 respectivamente), motivo por el cual esta dirección está llevando adelante el proceso de planificación tanto del área correspondiente al sector del Camal Municipal así como de áreas aledañas que comprenden entre otras, Barrio La Paz, sector de PLASTIAZUAY, vía a Ochoa León, vía marginal al río Machángara, en el sector comprendido entre el Parque Industrial y Ochoa León, etc. Por lo expuesto y a fin de garantizar el adecuado desarrollo de los estudios se recomienda que el Ilustre Concejo Cantonal al tenor de las atribuciones que le concede el Art. 475 del Código Orgánico de Organización Territorial, Autonomía y Descentralización, mismo que indica “suspensión de autorizaciones, el Concejo podrá acordar la suspensión hasta por un año, del otorgamiento de autorizaciones de fraccionamiento de terrenos y de edificación, esto es comprendidos en un perímetro determinado con el fin de estudiar actualizaciones en los planes de ordenamiento territorial” suspenda los trámites referidos a actuaciones urbanísticas así como intervenciones de cualquier naturaleza… en los últimos años la parte baja del sector de Ochoa León, en las riberas del río Machángara ha sufrido un proceso acelerado de consolidación, las viviendas asentadas en estos espacios, la mayoría se ha desarrollado en función de condominios, urbanizaciones, ciudadelas, etc.</w:t>
      </w:r>
      <w:r>
        <w:rPr>
          <w:rFonts w:cs="Courier New" w:ascii="Courier New" w:hAnsi="Courier New"/>
          <w:lang w:val="es-ES"/>
        </w:rPr>
        <w:t xml:space="preserve"> Hasta aquí el punto cinc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 secretario, señor concejal continúa en uso de la palabra.</w:t>
      </w:r>
    </w:p>
    <w:p>
      <w:pPr>
        <w:pStyle w:val="Normal"/>
        <w:spacing w:lineRule="auto" w:line="360"/>
        <w:jc w:val="both"/>
        <w:rPr>
          <w:rFonts w:ascii="Courier New" w:hAnsi="Courier New" w:cs="Courier New"/>
          <w:lang w:val="es-ES"/>
        </w:rPr>
      </w:pPr>
      <w:r>
        <w:rPr>
          <w:rFonts w:cs="Courier New" w:ascii="Courier New" w:hAnsi="Courier New"/>
          <w:lang w:val="es-ES"/>
        </w:rPr>
        <w:t>LCDO. LAURO PESÁNTEZ: gracias señor Alcalde, considero compañeros concejales que ahí está todo lo que el licenciado ha solicitado, no sé si sea pertinente, señor Alcalde más bien mocionar para que se apruebe el informe.</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 concejal Pesántez, señora concejala Ordóñez.</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ING. DORA ORDÓÑEZ: gracias señor Alcalde, un poco para la preocupación que tiene la concejala Brito, quisiera comentarle que cuando fue recibido John en la comisión general analizamos una alternativa vial que nos había planteado inclusive, hicimos un análisis técnico de una propuesta que ellos llevaron pero que se analizó con los técnicos de la dirección de planificación y ordenamiento territorial y vimos que en función del diario general que se está planteando, esta era la alternativa más viable, inclusive en sitio estuvimos, recorrimos la vía a la que hace referencia John pero vimos que técnicamente es más viable esta planificación, eso para poner como antecedente por la preocupación que ustedes tiene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a concejala Ordóñez, hay una moción, señorita concejala Tell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sz w:val="22"/>
          <w:szCs w:val="22"/>
          <w:lang w:val="es-ES"/>
        </w:rPr>
      </w:pPr>
      <w:r>
        <w:rPr>
          <w:rFonts w:cs="Courier New" w:ascii="Courier New" w:hAnsi="Courier New"/>
          <w:lang w:val="es-ES"/>
        </w:rPr>
        <w:t xml:space="preserve">MTR. MONSERRATH TELLO: primero para secundar la moción señor Alcalde, segundo, creo que es importante tener conciencia de por qué las vías se planifican a veces de 10 metros, de 20 metros, de 12 metros, etc. s hay un proyecto de vivienda que también en su momento fue autorizado por la misma municipalidad de BEMANI de alrededor de 600 viviendas, más esta zona, esta zona también es una zona que se busca la consolidación y la densificación de viviendas sobre todo, es necesario que pueda tener también las vías de acceso pertinentes para poder acceder, por lo general se plantean las vías, no se plantean pensando en cinco, diez años, se plantea pensando en 30, 40 años y el proceso de urbanización que sufren, por lo tanto a veces vías de 20 metros terminan quedando pequeñas o cortas, fíjense lo que sucedió con la Av. Solano, lo que ha pasado con la Av. De las Américas, la Av. 10 de Agosto, con todas las grandes avenidas, que en un momento dado cuando se ha densificado la ciudad, terminan siendo pequeñas, por eso es importante que la planificación sea coherente con los procesos y las políticas de densificación de la ciudad, en ese caso creo que es importante que podamos aprobar, se han hecho ya los diferentes análisis técnicos, que ha hecho la comisión con las mismas propuestas de parte de los ciudadanos, sin embargo técnicamente se ha visto que no es posible atender esa petición y por el bien mayor y en bien de la ciudad se ha pensado en esas secciones, por lo tanto yo sugiero, si </w:t>
      </w:r>
      <w:r>
        <w:rPr>
          <w:rFonts w:cs="Courier New" w:ascii="Courier New" w:hAnsi="Courier New"/>
          <w:sz w:val="22"/>
          <w:szCs w:val="22"/>
          <w:lang w:val="es-ES"/>
        </w:rPr>
        <w:t>es que no hay ninguna propuesta que se pueda aprobar el plan.</w:t>
      </w:r>
    </w:p>
    <w:p>
      <w:pPr>
        <w:pStyle w:val="Normal"/>
        <w:spacing w:lineRule="auto" w:line="36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hay una moción que ha sido secundada, señora concejala Gordill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RA. NARCISA GORDILLO: gracias señor Alcalde, quisiera conocer sobre lo que se expone en el acta realizada por la comisión de urbanismo el 24 de marzo del 2015, hay una parte que dice, adicionalmente debo informarle que esta propuesta ha sido socializada con profesionales y personas interesadas que han llegado a la unidad de ordenamiento territorial a informarse respecto del estado de la planificación del sector, escuchándole al señor John Samaniego uno de los dirigentes de la zona donde se está planificando, considero que son las personas que viven en el sector, que viven una realidad, el tema de la contaminación, la presencia de CUENCAIRE en el sector que les ocasiona problemas, quisiera preguntar a la dirección de planificación, en el sentido de cómo se articula esta planificación con descentralización porque aquí habla que descentralización socializará las propuestas con los dirigentes y moradores del barrio y también con la dirección municipal de tránsito, porque considero que existe una dirección municipal de tránsito que establece el tema diario también, a veces que existen informes favorables para esta planificación o simplemente es una planificación aislada, autónoma desde planificación urbana, estas serían las preguntas que quiero hacerlas señor Alcalde, gracias.</w:t>
      </w:r>
    </w:p>
    <w:p>
      <w:pPr>
        <w:pStyle w:val="Normal"/>
        <w:spacing w:lineRule="auto" w:line="360"/>
        <w:jc w:val="both"/>
        <w:rPr>
          <w:rFonts w:ascii="Courier New" w:hAnsi="Courier New" w:cs="Courier New"/>
          <w:lang w:val="es-ES"/>
        </w:rPr>
      </w:pPr>
      <w:r>
        <w:rPr>
          <w:rFonts w:cs="Courier New" w:ascii="Courier New" w:hAnsi="Courier New"/>
          <w:lang w:val="es-ES"/>
        </w:rPr>
        <w:t>SEÑOR ALCALDE: señor Arq. Abad.</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CRETARIO DE PLANEAMIENTO: señor Alcalde de hecho todos los procesos de planificación son coordinados entre las distintas dependencias de la institución, la sección de las vías más bien son definidas justamente por la DMT para poder garantizar la capacidad que vayan a tener en estos distintos sectore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La otra inquietud, respecto a socializar, yo había, al inicio indicado, que en la documentación que ustedes tienen están todos los procesos que lleva descentralización con el apoyo técnico de parte de los técnicos de la dirección de planificación, si ustedes tienen algún interés más específico en pantalla está la vía que decíamos que estuvo aprobada y a la que hace referencia el vecino de Patamarca y obviamente la que está este rato planificada, que es la que permite, como ustedes pueden ver, una mejor estructuración de unificación de las vías a la marginal al río, obviamente con la vía que va desde la Compañía, esta es la vía que se aprobó en el 2005 y que dije que era de una manera aislada y que hoy está abierta una trocha que se puede evidenciar ahí, eso es, no sé si hay alguna otra inquietud má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 AUSENTAN DE LA SALA LOS CONCEJALES: ECON. MARTHA CASTRO Y DR. MARCO ÁVILA, A LAS 14H00.</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señor secretario hay una moción que ha sido secundada, consulto a las señoras, señoritas y señores concejales, si hay un apoyo a esa moción. Se aprueba señor secretari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SECRETARIO: aprobado. Concejala Bri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RTA. GABRIELA BRITO: solamente quisiera hacer la consulta, John se había referido a un bosque que están intentando proteger los ciudadanos, no sé la afección que va a tener ese bosque, sí me preocup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a nivel de consulta nada más, ya está aprobado el pun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DIRECTORA DE ORDENAMIENTO TERRITORIAL: les decía que la vía que nosotros tenemos propuesta de 18 metros de sección que esta vía, que atraviesa estos predios que ahora mantienen un bosque, pero ya en condiciones deplorables digamos, todo está implantado vivienda, ha predominado la vivienda, como era un uso compatible con el uso industrial, eso es a lo que se refiere el licenciado, que tenemos que ir por allí, ir a la vía marginal, ya nosotros tenemos previsto aquí el área como les decía de amortiguamiento nada más, el bosque, nosotros lo que haríamos es, compensar con las áreas verdes que tenemos previsto a las marginales, sería de hacer un estudio con la CGA para poder forestar este tipo de marginales y áreas verdes para poderles dotar, que va a ser compensado hasta en mayor cantidad, este eucalipto no es una planta que nos permita mantener.</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ya fue aprobado señorita Vicealcaldes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CPA RUTH CALDAS: así es señor Alcalde, gracias por la gentileza, nada más para plantear una sugerencia en función de una de las inquietudes que fuera planteada por el Lcdo. Samaniego a propósito de la comisión general en la que fuera recibido por este Concejo Cantonal, él había señalado que llegar al sector de ellos involucra necesariamente transitar por la zona que corresponde al Parque Industrial, quienes transitamos a diario por esta zona, efectivamente podemos corroborar que hay la necesidad de que los camiones de carga y descarga de los diferentes locales que existen en la zona tengan que estar por allí circundando necesariamente, esto no implica que deban estar mal estacionados, por una parte y luego quizás proponerle a la EMOV que más allá de la planificación se ejerza un control también sobre cómo están estacionados estos vehículos que ya en más de una ocasión han causado accidentes de tránsito, inclusive con lamentables muertes y pedirle así mismo que de algún modo la empresa pública de movilidad pueda emprender en un estudio que nos pueda dar cuenta y cuenta a la ciudadanía de cuan necesario es empezar a pensar en una especie de tarifario de esa zona, porque todos los trabajadores de las diferentes fábricas que hay en esa zona van en vehículo y a diario podemos ver como inclusive ya no solo se estacionan en forma lineal sino en batería y eso reduce de manera muy significativa el ancho de la vía por donde tiene que combinarse el tránsito entre automotores grandes y los pequeños que todavía transitan por la zona, esa sugerencia señor Alcalde a propósito de la inquietud planteada por el Lcdo. Samaniego en su comisión gener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señorita Vicealcaldesa, para su información se está trabajando a través de la DMT y la Universidad del Azuay me parece, para este tema que usted acaba de mencionar, siguiente punto señor secretari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L ILUSTRE CONCEJO CANTONAL, al tratar el punto 7 del orden del día, luego de conocer las actas de la Comisión de Urbanismo de fechas:  24 de febrero, 17 de marzo,  24 de marzo y 2 de junio de 2015 y al haberse cumplido con el proceso de socialización según dispone el COOTAD, RESUELVE APROBAR la planificación general de los sectores EL CAMAL, OCHOA LEÓN y SAN VICENTE DE PATAMARCA.  </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s necesario señalar lo siguiente:</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n el sector “OCHOA LEÓN” DE LA PARROQUIA MACHÁNGARA, el plan modifica las características de ocupación vigentes en la REFORMA, ACTUALIZACIÓN, COMPLEMENTACIÓN Y CODIFICACIÓN DE LA ORDENANZA QUE SANCIONA EL PLAN DE ORDENAMIENTO TERRITORIAL DEL CANTÓN CUENCA, para que los sectores N-14A, N-15C, N-15B y N-14, que compone el área de estudio, en función de que la densidad poblacional y altura de edificación, se articule con los planteamientos que se están proponiendo en el Plan Urbano de Cuenca, ya que se ha considerado este sector como una zona de la ciudad que tiene características óptimas en relación al relieve del suelo como en cuanto a la dotación de servicios básicos, mismos que permiten el incremento de la densidad de vivienda.</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nuevo sector de planeamiento creado estará denominado como Sector de Planeamiento N-14 Este Sector anula a los anteriores sectores de planeamiento que son:  N-14 A, N-15 C, y N-15 B.</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l sector SAN VICENTE DE PATAMARCA – EL PROGRESO – LA PLAYITA, se le ha divido en los siguientes sectores de acuerdo a los diferentes usos de suelo asignados:</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so Industrial Tipo A (Mediano Impacto)</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 cambia el uso de suelo, Industrial de alto impacto establecidos en el secto N15, a suelo Industrial de Mediano impacto; en consideración a que en quince años aproximadamente que ha sido su uso de alto impacto, no ha sido muy ambicionado por el sector Industrial, seguido de un alto grado de consolidación habitacional existente, ejemplo de esto es el complejo habitacional Bemani, que contempla a futuro una población de aproximadamente 4000 habitantes.</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4"/>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ctor de Servicios Industriales.- suelos que sirven como áreas de amortiguamiento, hacia las zonas urbanizables.</w:t>
      </w:r>
    </w:p>
    <w:p>
      <w:pPr>
        <w:pStyle w:val="Normal"/>
        <w:numPr>
          <w:ilvl w:val="0"/>
          <w:numId w:val="4"/>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4"/>
        </w:numPr>
        <w:spacing w:lineRule="auto" w:line="360" w:before="0" w:after="0"/>
        <w:contextualSpacing/>
        <w:jc w:val="both"/>
        <w:rPr/>
      </w:pPr>
      <w:r>
        <w:rPr>
          <w:rFonts w:eastAsia="Calibri" w:cs="Courier New" w:ascii="Courier New" w:hAnsi="Courier New"/>
          <w:b/>
          <w:caps/>
          <w:u w:val="single"/>
          <w:lang w:eastAsia="en-US"/>
        </w:rPr>
        <w:t>Sector S1.- uso principal vivienda, con restricciones por ser parte de una zona con susceptibilidades del suelo.</w:t>
      </w:r>
    </w:p>
    <w:p>
      <w:pPr>
        <w:pStyle w:val="Normal"/>
        <w:spacing w:lineRule="auto" w:line="360" w:before="0" w:after="0"/>
        <w:ind w:left="108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4"/>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ctor S2.- uso principal vivienda.</w:t>
      </w:r>
    </w:p>
    <w:p>
      <w:pPr>
        <w:pStyle w:val="Prrafodelista"/>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108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4"/>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ctor de Densidad alta.- (Bemani)</w:t>
      </w:r>
    </w:p>
    <w:p>
      <w:pPr>
        <w:pStyle w:val="Normal"/>
        <w:numPr>
          <w:ilvl w:val="0"/>
          <w:numId w:val="4"/>
        </w:numPr>
        <w:spacing w:lineRule="auto" w:line="360" w:before="0" w:after="0"/>
        <w:contextualSpacing/>
        <w:jc w:val="both"/>
        <w:rPr/>
      </w:pPr>
      <w:r>
        <w:rPr>
          <w:rFonts w:eastAsia="Calibri" w:cs="Courier New" w:ascii="Courier New" w:hAnsi="Courier New"/>
          <w:b/>
          <w:caps/>
          <w:u w:val="single"/>
          <w:lang w:eastAsia="en-US"/>
        </w:rPr>
        <w:t>Zona no urbanizable por protección de ríos y quebradas.</w:t>
      </w:r>
    </w:p>
    <w:p>
      <w:pPr>
        <w:pStyle w:val="Normal"/>
        <w:spacing w:lineRule="auto" w:line="360" w:before="0" w:after="0"/>
        <w:ind w:left="108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4"/>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or clasificación del suelo en zona urbanizable por susceptibilidad Alta, Media y Baja.</w:t>
      </w:r>
    </w:p>
    <w:p>
      <w:pPr>
        <w:pStyle w:val="Prrafodelista"/>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108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so de suelo Industrial Tipo A (Industrias de mediano impacto)</w:t>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e acuerdo a la REFORMA, ACTUALIZACIÓN, COMPLEMENTACIÓN Y ORDENAMIENTO TERRITORIAL DEL CANTÓN CUENCA, DETERMINACIONES PARA EL USO Y OCUPACIÓN DEL SUELO URBANO, aprobada por el I. Concejo Cantonal en Octubre del 2002, en el SECTOR DE PLANEAMIENTO N-15, se establece como uso principal de INDUSTRIAL DE ALTO IMPACTO – Tipo B.</w:t>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 establece en la propuesta, el cambio de uso de suelo de Industrial de alto impacto a Industrial de mediano impacto – Tipo A, donde se permiten los usos detallados en el Anexo No. 8 de la ordenanza REFORMA, ACTUALIZACIÓN, COMPLEMENTACIÓN Y CODIFICACIÓN DE LA ORDENANZA QUE SANCIONA EL PLAN DE ORDENAMIENTO TERRITORIAL DEL CANTÓN CUENCA, DETERMINACIONES PARA EL USO Y OCUPACIÓN DEL SUELO URBANO, aprobada por el I. concejo Cantonal en Octubre del 2002, con la excepción del punto 2.4.</w:t>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n esta zona destinada al uso Industrial de mediano impacto, no se admite como uso compatible el destinado a la vivienda.  </w:t>
      </w:r>
    </w:p>
    <w:p>
      <w:pPr>
        <w:pStyle w:val="Normal"/>
        <w:spacing w:lineRule="auto" w:line="360"/>
        <w:ind w:left="708"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n el sector “EL CAMAL” DE LA PARROQUIA HERMANO MIGUEL:</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SERVAS DE SUELO:</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s reservas de suelo realizadas tanto en la Planificación anterior que fue anulada (Planificación El Camal del año 2001) como en la “Actualización del Plan de Ordenamiento Urbano de la Ciudad de Cuenca, aprobado por el I. Concejo Cantonal en sesión del 30 de julio de 1992”, actualmente en vigencia, es decir las reservas de suelo realizadas anteriormente todas están ratificadas en este nuevo estudio con el justificativo que la densidad poblacional del sector en estudio se incrementaría y además el cambio de uso de suelo de industrial a vivienda, hace necesario que se mantenga la reserva de suelo para equipamientos.</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e acuerdo al Censo de Población del año 2010, el sector del camal tiene una población aproximada de 3095 habitantes, sin embargo las reservas de suelo para equipamiento está considerada para un radio de influencia de 1000 m y el área requerida es  5 m2 /hab, el total de población de acuerdo al radio de influencia es de 15076 habitantes para lo cual el área mínima requerida para Equipamiento recreacional de 75380 m2, existiendo actualmente como área para este tipo de Equipamiento 45682.57 m2 para cumplir con esta normativa es necesario ocupar un porcentaje del margen de protección de los ríos como área verde para recreación pasiva y activa.</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margen de protección de los ríos está dividida en dos partes, el área que colinda con el río será estrictamente de protección en una distancia aproximada de 10 m con vegetación nativa y arbórea y el resto de área estará destinada a margen de protección. Siempre y cuando de deje un área de amortiguamiento de aproximadamente 2 m.</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n función del oficio No. ADM15-000012 del 31 de marzo del 2015, emitido por el Dr. Gustavo Duque Proaño, Director de la Fundación Municipal de la Mujer y el Niño quien en su parte pertinente solicita: la posibilidad de afectar algunos terrenos aledaños al Hospital con la finalidad de que los mismos puedan ser utilizados como parqueaderos y un posterior centro de imágenes.  Al respecto se realizó en coordinación con funcionarios de la Fundación Municipal, inspecciones para seleccionar el espacio adecuado; el área seleccionada tiene el visto bueno de los directivos de la Fundación Municipal de la Mujer y el Niño.</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s reservas de suelo para equipamientos se observan en el plano general.</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ISTEMA VIAL</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sistema vial planteado se compone principalmente de las vías que anteriormente han sido ya planificadas y actualmente están aperturadas, este estudio propone establecer secciones definitivas tanto en calzada como veredas.</w:t>
      </w:r>
    </w:p>
    <w:p>
      <w:pPr>
        <w:pStyle w:val="Normal"/>
        <w:spacing w:lineRule="auto" w:line="360" w:before="0" w:after="0"/>
        <w:ind w:left="720" w:hanging="0"/>
        <w:contextualSpacing/>
        <w:jc w:val="both"/>
        <w:rPr/>
      </w:pPr>
      <w:r>
        <w:rPr>
          <w:rFonts w:eastAsia="Calibri" w:cs="Courier New" w:ascii="Courier New" w:hAnsi="Courier New"/>
          <w:b/>
          <w:caps/>
          <w:u w:val="single"/>
          <w:lang w:eastAsia="en-US"/>
        </w:rPr>
        <w:t>Con el objetivo de permitir una mayor ocupación en el sector se plantean ejes viales de 10.0 m de sección, a fin de que las nuevas características de uso y ocupación puedan permitir el emplazamiento de edificaciones de HASTA MÁXIMO 7 PISOS para así coadyuvar al aprovechamiento de la ocupación del suelo y promover un modelo de densificación en altura, que actualmente presenta  limitaciones en su aplicación por la reducida sección de las vías.</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demás dentro del Sistema Vial del Sector el Camal se pone en consideración de igual manera el Estudio denominado: “Diseño de la ampliación del puente sobre el río La compañía en el camino a Patamarca y camino a Ochoa León”,  el mismo que determina la longitud de la sección tanto del puente como de la vías que circundan al puente sobre el río de la compañía.</w:t>
      </w:r>
    </w:p>
    <w:p>
      <w:pPr>
        <w:pStyle w:val="Normal"/>
        <w:spacing w:lineRule="auto" w:line="360"/>
        <w:jc w:val="both"/>
        <w:rPr>
          <w:rFonts w:ascii="Courier New" w:hAnsi="Courier New" w:eastAsia="Calibri" w:cs="Courier New"/>
          <w:b/>
          <w:b/>
          <w:caps/>
          <w:u w:val="single"/>
          <w:lang w:val="es-ES" w:eastAsia="en-US"/>
        </w:rPr>
      </w:pPr>
      <w:r>
        <w:rPr>
          <w:rFonts w:eastAsia="Calibri" w:cs="Courier New" w:ascii="Courier New" w:hAnsi="Courier New"/>
          <w:b/>
          <w:caps/>
          <w:u w:val="single"/>
          <w:lang w:val="es-ES" w:eastAsia="en-US"/>
        </w:rPr>
      </w:r>
    </w:p>
    <w:p>
      <w:pPr>
        <w:pStyle w:val="Prrafodelista"/>
        <w:spacing w:lineRule="auto" w:line="360"/>
        <w:ind w:left="0" w:hanging="0"/>
        <w:jc w:val="both"/>
        <w:rPr>
          <w:rFonts w:ascii="Courier New" w:hAnsi="Courier New" w:cs="Courier New"/>
          <w:b/>
          <w:b/>
          <w:i/>
          <w:i/>
          <w:caps/>
          <w:sz w:val="24"/>
          <w:szCs w:val="24"/>
        </w:rPr>
      </w:pPr>
      <w:r>
        <w:rPr>
          <w:rFonts w:cs="Courier New" w:ascii="Courier New" w:hAnsi="Courier New"/>
          <w:b/>
          <w:caps/>
          <w:sz w:val="24"/>
          <w:szCs w:val="24"/>
        </w:rPr>
        <w:t xml:space="preserve">8.- Conocimiento y resolución sobre el trámite de lotización del terreno de propiedad del Sr. ALBERTO MELCHOR PERALTA ORELLANA. Se conocerá el acta de la Comisión de Urbanismo del 16 de junio de 2015.  </w:t>
      </w:r>
    </w:p>
    <w:p>
      <w:pPr>
        <w:pStyle w:val="Prrafodelista"/>
        <w:spacing w:lineRule="auto" w:line="360"/>
        <w:ind w:left="0" w:hanging="0"/>
        <w:jc w:val="both"/>
        <w:rPr>
          <w:rFonts w:ascii="Courier New" w:hAnsi="Courier New" w:cs="Courier New"/>
          <w:b/>
          <w:b/>
          <w:i/>
          <w:i/>
          <w:caps/>
          <w:sz w:val="24"/>
          <w:szCs w:val="24"/>
        </w:rPr>
      </w:pPr>
      <w:r>
        <w:rPr>
          <w:rFonts w:cs="Courier New" w:ascii="Courier New" w:hAnsi="Courier New"/>
          <w:b/>
          <w:i/>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señora concejala Gordi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 REINTEGRAN A LA SESIÓN LOS CONCEJALES: ECON. MARTHA CASTRO Y DR. MARCO ÁVILA, A LAS 14H0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quisiera pedirle al Arq. Carlos Álvarez, hay un oficio, el DCM 1380, me parece que es un error de tipeo también, en una parte dice una vez que se protocolice y se inscriban los planos, pasan a poder municipal el área de contribución comunitaria 601 m con 84 centímetros que corresponde al 10%, hasta ahí está bien, pero luego habla del 10% del área total, creo que ahí hay una cuestión de puntualizar, porque debe ser menos si estamos haciendo referencia al área total, solo eso señor Alcalde,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 de contro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buenas tardes señor Alcalde, señoras, señoritas y señores concejales, voy a hacer la exposición de la lotización mayor del señor Alberto Melchor Peralta y ahí está la cuestión de la sugerencia que plante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stá ubicada en los sectores rurales con tendencia a la conformación de núcleos poblacionales, está entre la vía a Ricaurte y la vía a Ochoa León en una calle sin nombre, tenemos aquí el Aero fotogramétrico y las características de ocupación del suelo en estos sectores son el lote mínimo de 750 m2, se puede hacer hasta dos pisos, los retiros son de 5 frontal, laterales de 3, se puede hacer hasta dos pisos, los retiros son de 5 frontal, laterales de 3 y posteriores de 3.</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a propuesta es de cuatro lotes, el lote 1 tiene 1 mil 805 metros con 52, el lote 2 tiene 1 mil 805 metros con 52 y el lote 3 tiene 1 mil 805 metros con 52, de esto, del área total del terreno que son 6 mil 018 metros con 40 tenemos que no existe área afectada, tenemos área afectada por vía 0, el área útil es total del terreno, de aquí tenemos que sacar el área de contribución que es de 601.84 correspondiente al 10% del terreno útil, por lo tanto la contribución que es el área que está aquí, el área verde es de 601.84, aquí hemos tenido el cuidado de que las áreas verdes no queden alrededor de la lotización sino que queden para que sea acceso directamente del público y ahí tenemos la vía camino vecinal por lo cual puede ser utilizado perfectamente por los vecinos y por los pobladores de la lotización, hasta aquí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Arq. Álvarez, alguna consideración señoras, señoritas, señores concejales,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que se apruebe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TNLGA. CAROLINA MARTÍNEZ: que se aprueb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cogiendo la sugerencia de la Comisión de Urbanismo del 16 de junio de 2015, RESUELVE aprobar la lotización del terreno de propiedad del Sr. ALBERTO MELCHOR PERALTA ORELLANA, ubicado en el sector denominado Tablón 1 de la Parroquia Ricaurte; de acuerdo con el siguiente detalle:</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L TERRENO:</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pPr>
      <w:r>
        <w:rPr>
          <w:rFonts w:eastAsia="Courier New" w:cs="Courier New" w:ascii="Courier New" w:hAnsi="Courier New"/>
          <w:b/>
          <w:caps/>
          <w:lang w:eastAsia="en-US"/>
        </w:rPr>
        <w:t xml:space="preserve">                      </w:t>
      </w:r>
      <w:r>
        <w:rPr>
          <w:rFonts w:eastAsia="Calibri" w:cs="Courier New" w:ascii="Courier New" w:hAnsi="Courier New"/>
          <w:b/>
          <w:caps/>
          <w:sz w:val="22"/>
          <w:szCs w:val="22"/>
          <w:u w:val="single"/>
          <w:lang w:eastAsia="en-US"/>
        </w:rPr>
        <w:t>Área en m2% del área útil%  área total</w:t>
      </w:r>
    </w:p>
    <w:p>
      <w:pPr>
        <w:pStyle w:val="Normal"/>
        <w:spacing w:lineRule="auto" w:line="360" w:before="0" w:after="0"/>
        <w:contextualSpacing/>
        <w:jc w:val="both"/>
        <w:rPr/>
      </w:pPr>
      <w:r>
        <w:rPr>
          <w:rFonts w:eastAsia="Calibri" w:cs="Courier New" w:ascii="Courier New" w:hAnsi="Courier New"/>
          <w:b/>
          <w:caps/>
          <w:u w:val="single"/>
          <w:lang w:eastAsia="en-US"/>
        </w:rPr>
        <w:t>Área total del terreno:</w:t>
      </w:r>
      <w:r>
        <w:rPr>
          <w:rFonts w:eastAsia="Calibri" w:cs="Courier New" w:ascii="Courier New" w:hAnsi="Courier New"/>
          <w:b/>
          <w:caps/>
          <w:lang w:eastAsia="en-US"/>
        </w:rPr>
        <w:tab/>
      </w:r>
      <w:r>
        <w:rPr>
          <w:rFonts w:eastAsia="Calibri" w:cs="Courier New" w:ascii="Courier New" w:hAnsi="Courier New"/>
          <w:b/>
          <w:caps/>
          <w:u w:val="single"/>
          <w:lang w:eastAsia="en-US"/>
        </w:rPr>
        <w:t>6018.</w:t>
      </w:r>
      <w:r>
        <w:rPr>
          <w:rFonts w:eastAsia="Calibri" w:cs="Courier New" w:ascii="Courier New" w:hAnsi="Courier New"/>
          <w:b/>
          <w:caps/>
          <w:lang w:eastAsia="en-US"/>
        </w:rPr>
        <w:t xml:space="preserve">40 </w:t>
        <w:tab/>
        <w:tab/>
        <w:tab/>
        <w:tab/>
        <w:t xml:space="preserve">         </w:t>
      </w:r>
      <w:r>
        <w:rPr>
          <w:rFonts w:eastAsia="Calibri" w:cs="Courier New" w:ascii="Courier New" w:hAnsi="Courier New"/>
          <w:b/>
          <w:caps/>
          <w:u w:val="single"/>
          <w:lang w:eastAsia="en-US"/>
        </w:rPr>
        <w:t>100.00%</w:t>
      </w:r>
    </w:p>
    <w:p>
      <w:pPr>
        <w:pStyle w:val="Normal"/>
        <w:spacing w:lineRule="auto" w:line="360" w:before="0" w:after="0"/>
        <w:contextualSpacing/>
        <w:jc w:val="both"/>
        <w:rPr/>
      </w:pPr>
      <w:r>
        <w:rPr>
          <w:rFonts w:eastAsia="Calibri" w:cs="Courier New" w:ascii="Courier New" w:hAnsi="Courier New"/>
          <w:b/>
          <w:caps/>
          <w:u w:val="single"/>
          <w:lang w:eastAsia="en-US"/>
        </w:rPr>
        <w:t>Área útil del terreno:</w:t>
      </w:r>
      <w:r>
        <w:rPr>
          <w:rFonts w:eastAsia="Calibri" w:cs="Courier New" w:ascii="Courier New" w:hAnsi="Courier New"/>
          <w:b/>
          <w:caps/>
          <w:lang w:eastAsia="en-US"/>
        </w:rPr>
        <w:tab/>
      </w:r>
      <w:r>
        <w:rPr>
          <w:rFonts w:eastAsia="Calibri" w:cs="Courier New" w:ascii="Courier New" w:hAnsi="Courier New"/>
          <w:b/>
          <w:caps/>
          <w:u w:val="single"/>
          <w:lang w:eastAsia="en-US"/>
        </w:rPr>
        <w:t xml:space="preserve">   6018.40</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100.00%</w:t>
      </w:r>
      <w:r>
        <w:rPr>
          <w:rFonts w:eastAsia="Calibri" w:cs="Courier New" w:ascii="Courier New" w:hAnsi="Courier New"/>
          <w:b/>
          <w:caps/>
          <w:lang w:eastAsia="en-US"/>
        </w:rPr>
        <w:tab/>
        <w:tab/>
        <w:t xml:space="preserve">    </w:t>
      </w:r>
      <w:r>
        <w:rPr>
          <w:rFonts w:eastAsia="Calibri" w:cs="Courier New" w:ascii="Courier New" w:hAnsi="Courier New"/>
          <w:b/>
          <w:caps/>
          <w:u w:val="single"/>
          <w:lang w:eastAsia="en-US"/>
        </w:rPr>
        <w:t>100.00%</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 LA PROPUESTA:</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Área de lotes</w:t>
      </w:r>
      <w:r>
        <w:rPr>
          <w:rFonts w:eastAsia="Calibri" w:cs="Courier New" w:ascii="Courier New" w:hAnsi="Courier New"/>
          <w:b/>
          <w:caps/>
          <w:lang w:eastAsia="en-US"/>
        </w:rPr>
        <w:t>:</w:t>
        <w:tab/>
        <w:tab/>
        <w:t xml:space="preserve">        </w:t>
      </w:r>
      <w:r>
        <w:rPr>
          <w:rFonts w:eastAsia="Calibri" w:cs="Courier New" w:ascii="Courier New" w:hAnsi="Courier New"/>
          <w:b/>
          <w:caps/>
          <w:u w:val="single"/>
          <w:lang w:eastAsia="en-US"/>
        </w:rPr>
        <w:t>5416.56</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90.00%</w:t>
      </w:r>
      <w:r>
        <w:rPr>
          <w:rFonts w:eastAsia="Calibri" w:cs="Courier New" w:ascii="Courier New" w:hAnsi="Courier New"/>
          <w:b/>
          <w:caps/>
          <w:lang w:eastAsia="en-US"/>
        </w:rPr>
        <w:t xml:space="preserve">         </w:t>
      </w:r>
      <w:r>
        <w:rPr>
          <w:rFonts w:eastAsia="Calibri" w:cs="Courier New" w:ascii="Courier New" w:hAnsi="Courier New"/>
          <w:b/>
          <w:caps/>
          <w:u w:val="single"/>
          <w:lang w:eastAsia="en-US"/>
        </w:rPr>
        <w:t>90.00%</w:t>
      </w:r>
    </w:p>
    <w:p>
      <w:pPr>
        <w:pStyle w:val="Normal"/>
        <w:spacing w:lineRule="auto" w:line="360" w:before="0" w:after="0"/>
        <w:contextualSpacing/>
        <w:jc w:val="both"/>
        <w:rPr/>
      </w:pPr>
      <w:r>
        <w:rPr>
          <w:rFonts w:eastAsia="Calibri" w:cs="Courier New" w:ascii="Courier New" w:hAnsi="Courier New"/>
          <w:b/>
          <w:caps/>
          <w:sz w:val="22"/>
          <w:szCs w:val="22"/>
          <w:u w:val="single"/>
          <w:lang w:eastAsia="en-US"/>
        </w:rPr>
        <w:t>Área verde contribución comuni</w:t>
      </w:r>
      <w:r>
        <w:rPr>
          <w:rFonts w:eastAsia="Calibri" w:cs="Courier New" w:ascii="Courier New" w:hAnsi="Courier New"/>
          <w:b/>
          <w:caps/>
          <w:u w:val="single"/>
          <w:lang w:eastAsia="en-US"/>
        </w:rPr>
        <w:t>.601.84</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10.00%</w:t>
        <w:tab/>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10.00%</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consta de 3 lotes los cuales tienen una cabida de 1805,52 m2 cada uno.</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El terreno se halla de acuerdo al Certificado de Afectació</w:t>
      </w:r>
      <w:r>
        <w:rPr>
          <w:rFonts w:eastAsia="Calibri" w:cs="Courier New" w:ascii="Courier New" w:hAnsi="Courier New"/>
          <w:caps/>
          <w:lang w:eastAsia="en-US"/>
        </w:rPr>
        <w:t xml:space="preserve">n </w:t>
      </w:r>
      <w:r>
        <w:rPr>
          <w:rFonts w:eastAsia="Calibri" w:cs="Courier New" w:ascii="Courier New" w:hAnsi="Courier New"/>
          <w:b/>
          <w:caps/>
          <w:u w:val="single"/>
          <w:lang w:eastAsia="en-US"/>
        </w:rPr>
        <w:t>y Licencia Urbanística No. 45931 de fecha 08 de abril del 2014 en el Área Rural de la ciudad de Cuenca, para el cual se establece la siguiente normativa:</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Lote mínimo</w:t>
      </w:r>
      <w:r>
        <w:rPr>
          <w:rFonts w:eastAsia="Calibri" w:cs="Courier New" w:ascii="Courier New" w:hAnsi="Courier New"/>
          <w:b/>
          <w:caps/>
          <w:lang w:eastAsia="en-US"/>
        </w:rPr>
        <w:t xml:space="preserve">:  </w:t>
        <w:tab/>
        <w:tab/>
      </w:r>
      <w:r>
        <w:rPr>
          <w:rFonts w:eastAsia="Calibri" w:cs="Courier New" w:ascii="Courier New" w:hAnsi="Courier New"/>
          <w:b/>
          <w:caps/>
          <w:u w:val="single"/>
          <w:lang w:eastAsia="en-US"/>
        </w:rPr>
        <w:t>750.00 m2</w:t>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Frente mínimo</w:t>
      </w:r>
      <w:r>
        <w:rPr>
          <w:rFonts w:eastAsia="Calibri" w:cs="Courier New" w:ascii="Courier New" w:hAnsi="Courier New"/>
          <w:b/>
          <w:caps/>
          <w:lang w:eastAsia="en-US"/>
        </w:rPr>
        <w:t xml:space="preserve">: </w:t>
        <w:tab/>
      </w:r>
      <w:r>
        <w:rPr>
          <w:rFonts w:eastAsia="Calibri" w:cs="Courier New" w:ascii="Courier New" w:hAnsi="Courier New"/>
          <w:b/>
          <w:caps/>
          <w:u w:val="single"/>
          <w:lang w:eastAsia="en-US"/>
        </w:rPr>
        <w:t>15 m</w:t>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Tipología</w:t>
      </w:r>
      <w:r>
        <w:rPr>
          <w:rFonts w:eastAsia="Calibri" w:cs="Courier New" w:ascii="Courier New" w:hAnsi="Courier New"/>
          <w:b/>
          <w:caps/>
          <w:lang w:eastAsia="en-US"/>
        </w:rPr>
        <w:t xml:space="preserve">:  </w:t>
        <w:tab/>
        <w:tab/>
      </w:r>
      <w:r>
        <w:rPr>
          <w:rFonts w:eastAsia="Calibri" w:cs="Courier New" w:ascii="Courier New" w:hAnsi="Courier New"/>
          <w:b/>
          <w:caps/>
          <w:u w:val="single"/>
          <w:lang w:eastAsia="en-US"/>
        </w:rPr>
        <w:t>aislada</w:t>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tiros</w:t>
      </w:r>
      <w:r>
        <w:rPr>
          <w:rFonts w:eastAsia="Calibri" w:cs="Courier New" w:ascii="Courier New" w:hAnsi="Courier New"/>
          <w:b/>
          <w:caps/>
          <w:lang w:eastAsia="en-US"/>
        </w:rPr>
        <w:t xml:space="preserve">:  </w:t>
        <w:tab/>
        <w:tab/>
        <w:tab/>
      </w:r>
      <w:r>
        <w:rPr>
          <w:rFonts w:eastAsia="Calibri" w:cs="Courier New" w:ascii="Courier New" w:hAnsi="Courier New"/>
          <w:b/>
          <w:caps/>
          <w:u w:val="single"/>
          <w:lang w:eastAsia="en-US"/>
        </w:rPr>
        <w:t>laterales y posterior: 3 m</w:t>
      </w:r>
    </w:p>
    <w:p>
      <w:pPr>
        <w:pStyle w:val="Prrafodelista"/>
        <w:spacing w:lineRule="auto" w:line="360"/>
        <w:ind w:left="0" w:hanging="0"/>
        <w:jc w:val="both"/>
        <w:rPr>
          <w:rFonts w:ascii="Courier New" w:hAnsi="Courier New" w:cs="Courier New"/>
          <w:b/>
          <w:b/>
          <w:sz w:val="24"/>
          <w:szCs w:val="24"/>
          <w:u w:val="single"/>
        </w:rPr>
      </w:pPr>
      <w:r>
        <w:rPr>
          <w:rFonts w:eastAsia="Calibri" w:cs="Courier New" w:ascii="Courier New" w:hAnsi="Courier New"/>
          <w:b/>
          <w:caps/>
          <w:sz w:val="24"/>
          <w:szCs w:val="24"/>
          <w:u w:val="single"/>
          <w:lang w:eastAsia="en-US"/>
        </w:rPr>
        <w:t>Una vez que se protocolicen y se inscriban los planos, pasan a poder municipal el área de contribución comunitaria de 601.84 m2 que corresponde al 10.00% del área</w:t>
      </w:r>
      <w:r>
        <w:rPr>
          <w:rFonts w:eastAsia="Calibri" w:cs="Garamond" w:ascii="Garamond" w:hAnsi="Garamond"/>
          <w:b/>
          <w:caps/>
          <w:sz w:val="24"/>
          <w:szCs w:val="24"/>
          <w:u w:val="single"/>
          <w:lang w:eastAsia="en-US"/>
        </w:rPr>
        <w:t xml:space="preserve">.   </w:t>
      </w:r>
      <w:r>
        <w:rPr>
          <w:rFonts w:cs="Courier New" w:ascii="Courier New" w:hAnsi="Courier New"/>
          <w:b/>
          <w:sz w:val="24"/>
          <w:szCs w:val="24"/>
          <w:u w:val="single"/>
        </w:rPr>
        <w:t>EL ILUSTRE CONCEJO CANTONAL</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ind w:left="0" w:hanging="0"/>
        <w:jc w:val="both"/>
        <w:rPr>
          <w:rFonts w:ascii="Courier New" w:hAnsi="Courier New" w:cs="Courier New"/>
          <w:b/>
          <w:b/>
          <w:i/>
          <w:i/>
          <w:caps/>
          <w:sz w:val="24"/>
          <w:szCs w:val="24"/>
        </w:rPr>
      </w:pPr>
      <w:r>
        <w:rPr>
          <w:rFonts w:cs="Courier New" w:ascii="Courier New" w:hAnsi="Courier New"/>
          <w:b/>
          <w:caps/>
          <w:sz w:val="24"/>
          <w:szCs w:val="24"/>
        </w:rPr>
        <w:t xml:space="preserve">9.- Conocimiento y resolución sobre el trámite de lotización del terreno de propiedad del Sr. GUILLERMO JORGE CÁRDENAS. Se conocerá el acta de la Comisión de Urbanismo del 16 de junio de 2015. </w:t>
      </w:r>
    </w:p>
    <w:p>
      <w:pPr>
        <w:pStyle w:val="Prrafodelista"/>
        <w:spacing w:lineRule="auto" w:line="360"/>
        <w:ind w:left="0" w:hanging="0"/>
        <w:jc w:val="both"/>
        <w:rPr>
          <w:rFonts w:ascii="Courier New" w:hAnsi="Courier New" w:cs="Courier New"/>
          <w:b/>
          <w:b/>
          <w:i/>
          <w:i/>
          <w:caps/>
          <w:sz w:val="24"/>
          <w:szCs w:val="24"/>
        </w:rPr>
      </w:pPr>
      <w:r>
        <w:rPr>
          <w:rFonts w:cs="Courier New" w:ascii="Courier New" w:hAnsi="Courier New"/>
          <w:b/>
          <w:i/>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la lotización del señor Guillermo Jorge Cárdenas está ubicada en la vía al Tenis Club y la vía a San Joaquín, el área de planeamiento es la S2A los lotes mínimos planteados aquí en este sector es de 500 m2 y la altura máxima es de dos pisos, tenemos un Aero fotogramétrico en donde tenemos la vía a Barabón y la vía a San Joaquín; las características de ocupación del suelo en el sector S2A es de dos pisos y el lote mínimo es de 500 m2 con un frente mínimo de 15 metros, el proyectista plantea los 5 lotes, es todo el terreno del señor, siendo el área total de 8 mil 959 metros con 53, tiene un área de afección de 1 mil 718 metros con 81 y esto se refiere al camino de área de afección por vías que nos está dando 1 mil 718 metros con 81, quedándole un área útil de 7 mil 240 metros con 72, de esto tenemos un área de contribución que es el área verde, esta área de aquí, que tiene 745 metros con 20, áreas de veredas y accesos, veredas estas de aquí y esos son los accesos que tenemos 181 metros con 07, lo cual nos está dando un área total de contribución, de área afectada más área de contribución que es 2 mil 645 metros con 08, que está correspondiendo a una contribución del 36.5%, hasta aquí la indic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señoras, señoritas y señore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LCDO. LAURO PESÁNTEZ: que se apruebe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pPr>
      <w:r>
        <w:rPr>
          <w:rFonts w:eastAsia="Calibri" w:cs="Courier New" w:ascii="Courier New" w:hAnsi="Courier New"/>
          <w:b/>
          <w:caps/>
          <w:u w:val="single"/>
          <w:lang w:eastAsia="en-US"/>
        </w:rPr>
        <w:t>EL ILUSTRE CONCEJO CANTONAL, tratar el punto 9 del orden del día, acogiendo la sugerencia de la Comisión de Urbanismo del 16 de junio de 2015,RESUELVE aprobar la lotización del terreno de propiedad del Sr. GUILLERMO JORGE CÁRDENAS, ubicado con frente a la vía a San Joaquín, con clave catastral 06309574;de acuerdo con el siguiente detalle:</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DATOS DEL TERRENO:</w:t>
      </w:r>
    </w:p>
    <w:p>
      <w:pPr>
        <w:pStyle w:val="Normal"/>
        <w:spacing w:lineRule="auto" w:line="360" w:before="0" w:after="0"/>
        <w:contextualSpacing/>
        <w:jc w:val="both"/>
        <w:rPr/>
      </w:pPr>
      <w:r>
        <w:rPr>
          <w:rFonts w:eastAsia="Calibri" w:cs="Courier New" w:ascii="Courier New" w:hAnsi="Courier New"/>
          <w:b/>
          <w:caps/>
          <w:u w:val="single"/>
          <w:lang w:eastAsia="en-US"/>
        </w:rPr>
        <w:tab/>
        <w:tab/>
        <w:tab/>
        <w:tab/>
        <w:tab/>
        <w:t xml:space="preserve">         </w:t>
      </w:r>
      <w:r>
        <w:rPr>
          <w:rFonts w:eastAsia="Calibri" w:cs="Courier New" w:ascii="Courier New" w:hAnsi="Courier New"/>
          <w:b/>
          <w:caps/>
          <w:sz w:val="22"/>
          <w:szCs w:val="22"/>
          <w:u w:val="single"/>
          <w:lang w:eastAsia="en-US"/>
        </w:rPr>
        <w:t>Área en m2  % del área útil %área total</w:t>
      </w:r>
    </w:p>
    <w:p>
      <w:pPr>
        <w:pStyle w:val="Normal"/>
        <w:spacing w:lineRule="auto" w:line="360" w:before="0" w:after="0"/>
        <w:contextualSpacing/>
        <w:jc w:val="both"/>
        <w:rPr/>
      </w:pPr>
      <w:r>
        <w:rPr>
          <w:rFonts w:eastAsia="Calibri" w:cs="Courier New" w:ascii="Courier New" w:hAnsi="Courier New"/>
          <w:b/>
          <w:caps/>
          <w:u w:val="single"/>
          <w:lang w:eastAsia="en-US"/>
        </w:rPr>
        <w:t>Área total del terreno:</w:t>
      </w:r>
      <w:r>
        <w:rPr>
          <w:rFonts w:eastAsia="Calibri" w:cs="Courier New" w:ascii="Courier New" w:hAnsi="Courier New"/>
          <w:b/>
          <w:caps/>
          <w:lang w:eastAsia="en-US"/>
        </w:rPr>
        <w:t xml:space="preserve"> </w:t>
      </w:r>
      <w:r>
        <w:rPr>
          <w:rFonts w:eastAsia="Calibri" w:cs="Courier New" w:ascii="Courier New" w:hAnsi="Courier New"/>
          <w:b/>
          <w:caps/>
          <w:u w:val="single"/>
          <w:lang w:eastAsia="en-US"/>
        </w:rPr>
        <w:t>8959.53</w:t>
      </w:r>
      <w:r>
        <w:rPr>
          <w:rFonts w:eastAsia="Calibri" w:cs="Courier New" w:ascii="Courier New" w:hAnsi="Courier New"/>
          <w:b/>
          <w:caps/>
          <w:lang w:eastAsia="en-US"/>
        </w:rPr>
        <w:t xml:space="preserve"> </w:t>
        <w:tab/>
        <w:tab/>
        <w:t xml:space="preserve">              </w:t>
      </w:r>
      <w:r>
        <w:rPr>
          <w:rFonts w:eastAsia="Calibri" w:cs="Courier New" w:ascii="Courier New" w:hAnsi="Courier New"/>
          <w:b/>
          <w:caps/>
          <w:u w:val="single"/>
          <w:lang w:eastAsia="en-US"/>
        </w:rPr>
        <w:t>100.00%</w:t>
      </w:r>
    </w:p>
    <w:p>
      <w:pPr>
        <w:pStyle w:val="Normal"/>
        <w:spacing w:lineRule="auto" w:line="360" w:before="0" w:after="0"/>
        <w:contextualSpacing/>
        <w:jc w:val="both"/>
        <w:rPr/>
      </w:pPr>
      <w:r>
        <w:rPr>
          <w:rFonts w:eastAsia="Calibri" w:cs="Courier New" w:ascii="Courier New" w:hAnsi="Courier New"/>
          <w:b/>
          <w:caps/>
          <w:u w:val="single"/>
          <w:lang w:eastAsia="en-US"/>
        </w:rPr>
        <w:t>Área útil del terreno:</w:t>
      </w:r>
      <w:r>
        <w:rPr>
          <w:rFonts w:eastAsia="Calibri" w:cs="Courier New" w:ascii="Courier New" w:hAnsi="Courier New"/>
          <w:caps/>
          <w:lang w:eastAsia="en-US"/>
        </w:rPr>
        <w:tab/>
      </w:r>
      <w:r>
        <w:rPr>
          <w:rFonts w:eastAsia="Calibri" w:cs="Courier New" w:ascii="Courier New" w:hAnsi="Courier New"/>
          <w:b/>
          <w:caps/>
          <w:lang w:eastAsia="en-US"/>
        </w:rPr>
        <w:t xml:space="preserve">  </w:t>
      </w:r>
      <w:r>
        <w:rPr>
          <w:rFonts w:eastAsia="Calibri" w:cs="Courier New" w:ascii="Courier New" w:hAnsi="Courier New"/>
          <w:b/>
          <w:caps/>
          <w:u w:val="single"/>
          <w:lang w:eastAsia="en-US"/>
        </w:rPr>
        <w:t>7240.72</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100.00%</w:t>
      </w:r>
      <w:r>
        <w:rPr>
          <w:rFonts w:eastAsia="Calibri" w:cs="Courier New" w:ascii="Courier New" w:hAnsi="Courier New"/>
          <w:b/>
          <w:caps/>
          <w:lang w:eastAsia="en-US"/>
        </w:rPr>
        <w:tab/>
        <w:tab/>
        <w:t xml:space="preserve">    </w:t>
      </w:r>
      <w:r>
        <w:rPr>
          <w:rFonts w:eastAsia="Calibri" w:cs="Courier New" w:ascii="Courier New" w:hAnsi="Courier New"/>
          <w:b/>
          <w:caps/>
          <w:u w:val="single"/>
          <w:lang w:eastAsia="en-US"/>
        </w:rPr>
        <w:t>80.81%</w:t>
      </w:r>
    </w:p>
    <w:p>
      <w:pPr>
        <w:pStyle w:val="Normal"/>
        <w:spacing w:lineRule="auto" w:line="360" w:before="0" w:after="0"/>
        <w:contextualSpacing/>
        <w:jc w:val="both"/>
        <w:rPr/>
      </w:pPr>
      <w:r>
        <w:rPr>
          <w:rFonts w:eastAsia="Calibri" w:cs="Courier New" w:ascii="Courier New" w:hAnsi="Courier New"/>
          <w:b/>
          <w:caps/>
          <w:u w:val="single"/>
          <w:lang w:eastAsia="en-US"/>
        </w:rPr>
        <w:t>Área afectada por vías:</w:t>
      </w:r>
      <w:r>
        <w:rPr>
          <w:rFonts w:eastAsia="Calibri" w:cs="Courier New" w:ascii="Courier New" w:hAnsi="Courier New"/>
          <w:b/>
          <w:caps/>
          <w:lang w:eastAsia="en-US"/>
        </w:rPr>
        <w:t xml:space="preserve"> </w:t>
      </w:r>
      <w:r>
        <w:rPr>
          <w:rFonts w:eastAsia="Calibri" w:cs="Courier New" w:ascii="Courier New" w:hAnsi="Courier New"/>
          <w:b/>
          <w:caps/>
          <w:u w:val="single"/>
          <w:lang w:eastAsia="en-US"/>
        </w:rPr>
        <w:t>1718.81</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23.73%</w:t>
      </w:r>
      <w:r>
        <w:rPr>
          <w:rFonts w:eastAsia="Calibri" w:cs="Courier New" w:ascii="Courier New" w:hAnsi="Courier New"/>
          <w:b/>
          <w:caps/>
          <w:lang w:eastAsia="en-US"/>
        </w:rPr>
        <w:tab/>
        <w:tab/>
        <w:t xml:space="preserve">    </w:t>
      </w:r>
      <w:r>
        <w:rPr>
          <w:rFonts w:eastAsia="Calibri" w:cs="Courier New" w:ascii="Courier New" w:hAnsi="Courier New"/>
          <w:b/>
          <w:caps/>
          <w:u w:val="single"/>
          <w:lang w:eastAsia="en-US"/>
        </w:rPr>
        <w:t>19.19%</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 LA PROPUESTA:</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Área de lotes</w:t>
      </w:r>
      <w:r>
        <w:rPr>
          <w:rFonts w:eastAsia="Calibri" w:cs="Courier New" w:ascii="Courier New" w:hAnsi="Courier New"/>
          <w:b/>
          <w:caps/>
          <w:lang w:eastAsia="en-US"/>
        </w:rPr>
        <w:t xml:space="preserve">:           </w:t>
        <w:tab/>
        <w:t xml:space="preserve"> </w:t>
      </w:r>
      <w:r>
        <w:rPr>
          <w:rFonts w:eastAsia="Calibri" w:cs="Courier New" w:ascii="Courier New" w:hAnsi="Courier New"/>
          <w:b/>
          <w:caps/>
          <w:u w:val="single"/>
          <w:lang w:eastAsia="en-US"/>
        </w:rPr>
        <w:t>6314.45</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87.21%</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70.47%</w:t>
      </w:r>
    </w:p>
    <w:p>
      <w:pPr>
        <w:pStyle w:val="Normal"/>
        <w:spacing w:lineRule="auto" w:line="360" w:before="0" w:after="0"/>
        <w:contextualSpacing/>
        <w:jc w:val="both"/>
        <w:rPr/>
      </w:pPr>
      <w:r>
        <w:rPr>
          <w:rFonts w:eastAsia="Calibri" w:cs="Courier New" w:ascii="Courier New" w:hAnsi="Courier New"/>
          <w:b/>
          <w:caps/>
          <w:sz w:val="22"/>
          <w:szCs w:val="22"/>
          <w:u w:val="single"/>
          <w:lang w:eastAsia="en-US"/>
        </w:rPr>
        <w:t>Área contribución comunitaria:</w:t>
      </w:r>
      <w:r>
        <w:rPr>
          <w:rFonts w:eastAsia="Calibri" w:cs="Courier New" w:ascii="Courier New" w:hAnsi="Courier New"/>
          <w:b/>
          <w:caps/>
          <w:lang w:eastAsia="en-US"/>
        </w:rPr>
        <w:tab/>
        <w:tab/>
      </w:r>
      <w:r>
        <w:rPr>
          <w:rFonts w:eastAsia="Calibri" w:cs="Courier New" w:ascii="Courier New" w:hAnsi="Courier New"/>
          <w:b/>
          <w:caps/>
          <w:u w:val="single"/>
          <w:lang w:eastAsia="en-US"/>
        </w:rPr>
        <w:t>745.20</w:t>
      </w:r>
      <w:r>
        <w:rPr>
          <w:rFonts w:eastAsia="Calibri" w:cs="Courier New" w:ascii="Courier New" w:hAnsi="Courier New"/>
          <w:b/>
          <w:caps/>
          <w:lang w:eastAsia="en-US"/>
        </w:rPr>
        <w:tab/>
      </w:r>
      <w:r>
        <w:rPr>
          <w:rFonts w:eastAsia="Calibri" w:cs="Courier New" w:ascii="Courier New" w:hAnsi="Courier New"/>
          <w:b/>
          <w:caps/>
          <w:u w:val="single"/>
          <w:lang w:eastAsia="en-US"/>
        </w:rPr>
        <w:t>10.29%</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8.32%</w:t>
      </w:r>
    </w:p>
    <w:p>
      <w:pPr>
        <w:pStyle w:val="Normal"/>
        <w:spacing w:lineRule="auto" w:line="360" w:before="0" w:after="0"/>
        <w:contextualSpacing/>
        <w:jc w:val="both"/>
        <w:rPr/>
      </w:pPr>
      <w:r>
        <w:rPr>
          <w:rFonts w:eastAsia="Calibri" w:cs="Courier New" w:ascii="Courier New" w:hAnsi="Courier New"/>
          <w:b/>
          <w:caps/>
          <w:u w:val="single"/>
          <w:lang w:eastAsia="en-US"/>
        </w:rPr>
        <w:t>Área de vereda y accesos:</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181.07</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2.50%</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2.02%</w:t>
      </w:r>
    </w:p>
    <w:p>
      <w:pPr>
        <w:pStyle w:val="Normal"/>
        <w:spacing w:lineRule="auto" w:line="360" w:before="0" w:after="0"/>
        <w:contextualSpacing/>
        <w:jc w:val="both"/>
        <w:rPr>
          <w:rFonts w:ascii="Garamond" w:hAnsi="Garamond" w:eastAsia="Calibri" w:cs="Garamond"/>
          <w:b/>
          <w:b/>
          <w:caps/>
          <w:u w:val="single"/>
          <w:lang w:eastAsia="en-US"/>
        </w:rPr>
      </w:pPr>
      <w:r>
        <w:rPr>
          <w:rFonts w:eastAsia="Calibri" w:cs="Garamond" w:ascii="Garamond" w:hAnsi="Garamond"/>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consta de 5 lotes los cuales tienen una cabida que va desde los 1172.50 m2 hasta los 1573.95 m2.</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terreno se halla de acuerdo al Certificado de Afectación y Licencia Urbanística No. 52999 de fecha 12 de enero del 2015 en el Sector de Planeamiento de la parroquia San Joaquín S-2A, para el cual se establece la siguiente normativa:</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Lote mínimo</w:t>
      </w:r>
      <w:r>
        <w:rPr>
          <w:rFonts w:eastAsia="Calibri" w:cs="Courier New" w:ascii="Courier New" w:hAnsi="Courier New"/>
          <w:b/>
          <w:caps/>
          <w:lang w:eastAsia="en-US"/>
        </w:rPr>
        <w:t xml:space="preserve">:  </w:t>
        <w:tab/>
        <w:tab/>
      </w:r>
      <w:r>
        <w:rPr>
          <w:rFonts w:eastAsia="Calibri" w:cs="Courier New" w:ascii="Courier New" w:hAnsi="Courier New"/>
          <w:b/>
          <w:caps/>
          <w:u w:val="single"/>
          <w:lang w:eastAsia="en-US"/>
        </w:rPr>
        <w:t>500.00 m2</w:t>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Frente mínimo</w:t>
      </w:r>
      <w:r>
        <w:rPr>
          <w:rFonts w:eastAsia="Calibri" w:cs="Courier New" w:ascii="Courier New" w:hAnsi="Courier New"/>
          <w:b/>
          <w:caps/>
          <w:lang w:eastAsia="en-US"/>
        </w:rPr>
        <w:t xml:space="preserve">:  </w:t>
        <w:tab/>
      </w:r>
      <w:r>
        <w:rPr>
          <w:rFonts w:eastAsia="Calibri" w:cs="Courier New" w:ascii="Courier New" w:hAnsi="Courier New"/>
          <w:b/>
          <w:caps/>
          <w:u w:val="single"/>
          <w:lang w:eastAsia="en-US"/>
        </w:rPr>
        <w:t>15 m</w:t>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Tipología</w:t>
      </w:r>
      <w:r>
        <w:rPr>
          <w:rFonts w:eastAsia="Calibri" w:cs="Courier New" w:ascii="Courier New" w:hAnsi="Courier New"/>
          <w:b/>
          <w:caps/>
          <w:lang w:eastAsia="en-US"/>
        </w:rPr>
        <w:t xml:space="preserve">:  </w:t>
        <w:tab/>
        <w:tab/>
      </w:r>
      <w:r>
        <w:rPr>
          <w:rFonts w:eastAsia="Calibri" w:cs="Courier New" w:ascii="Courier New" w:hAnsi="Courier New"/>
          <w:b/>
          <w:caps/>
          <w:u w:val="single"/>
          <w:lang w:eastAsia="en-US"/>
        </w:rPr>
        <w:t>aislada</w:t>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tiros: frontal 5 metros, laterales y posterior: 3 m</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vez que se protocolicen y se inscriban los planos, pasa a poder municipal el área de contribución comunitaria de 745.20 m2 que corresponde al 10.29% del área útil del terreno, y 8.32% del área total; el área de veredas y accesos con 181.07 m2 que corresponden al 2.50% del área útil y al 2.02% del área total del predio; y el área afectada por vías que comprende 1718.81 m2 que equivale al 23.72% del área útil y 19.19% del área total del predio.</w:t>
      </w:r>
    </w:p>
    <w:p>
      <w:pPr>
        <w:pStyle w:val="Prrafodelista"/>
        <w:spacing w:lineRule="auto" w:line="360"/>
        <w:ind w:left="0" w:hanging="0"/>
        <w:jc w:val="both"/>
        <w:rPr>
          <w:rFonts w:ascii="Courier New" w:hAnsi="Courier New" w:cs="Courier New"/>
          <w:sz w:val="24"/>
          <w:szCs w:val="24"/>
        </w:rPr>
      </w:pPr>
      <w:r>
        <w:rPr>
          <w:rFonts w:cs="Courier New" w:ascii="Courier New" w:hAnsi="Courier New"/>
          <w:b/>
          <w:sz w:val="24"/>
          <w:szCs w:val="24"/>
          <w:u w:val="single"/>
        </w:rPr>
        <w:t>EL ILUSTRE CONCEJO CANTO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i/>
          <w:i/>
          <w:caps/>
          <w:sz w:val="24"/>
          <w:szCs w:val="24"/>
        </w:rPr>
      </w:pPr>
      <w:r>
        <w:rPr>
          <w:rFonts w:cs="Courier New" w:ascii="Courier New" w:hAnsi="Courier New"/>
          <w:b/>
          <w:caps/>
          <w:sz w:val="24"/>
          <w:szCs w:val="24"/>
        </w:rPr>
        <w:t xml:space="preserve">10.- Conocimiento y resolución sobre el trámite de replanificación de la calle LA UNIÓN, como vía unidireccional en sentido NORTE-SUR con acceso desde la Av. De las Américas. Se conocerá el Acta de la Comisión de Urbanismo del 16 de junio de 2015.  </w:t>
      </w:r>
    </w:p>
    <w:p>
      <w:pPr>
        <w:pStyle w:val="Prrafodelista"/>
        <w:spacing w:lineRule="auto" w:line="360"/>
        <w:ind w:left="0" w:hanging="0"/>
        <w:jc w:val="both"/>
        <w:rPr>
          <w:rFonts w:ascii="Courier New" w:hAnsi="Courier New" w:cs="Courier New"/>
          <w:b/>
          <w:b/>
          <w:i/>
          <w:i/>
          <w:caps/>
          <w:sz w:val="24"/>
          <w:szCs w:val="24"/>
        </w:rPr>
      </w:pPr>
      <w:r>
        <w:rPr>
          <w:rFonts w:cs="Courier New" w:ascii="Courier New" w:hAnsi="Courier New"/>
          <w:b/>
          <w:i/>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Ávil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hacerle conocer, no sé si la Presidenta de Urbanismo o el director de planificación, la inquietud con respecto a por qué está este punto traído en el orden del día, realmente no existe un cambio de uso de suelo, es vía pública hoy en día y lo que está haciendo es nada más cambiar la direccionalidad, estaríamos en el mismo caso que ahora se tomó la determinación por ejemplo en la Av. Loja, en el Puente de El Arco, tendría que pasar por el Concejo Cantonal, entonces me llama la atención el por qué se trae el punto del orden del día, a lo mejor hay alguna razón técnica para hacerlo, pero me parece que dé inicio no debería ser un tema de conocimiento del Concejo Canto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no sé si la Arq. Ochoa nos puede aclarar es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A DE ORDENAMIENTO TERRITORIAL: sí señor Alcalde, señoras y señores concejales, este tema viene porque se ha solicitado la replanificación de la sección de la vía, yo les podría explicar aquí, esto es lo que nosotros estamos proponiendo, la sección no se está cambiando y la direccionalidad se está aprobando la que ha propuesto la DMT, pero nosotros para poder dar líneas de fábrica al predio que pertenece a la familia Flores, este predio esquinero sí estamos ampliando la sección del radio, por lo tanto se afecta más cantidad el área útil del predio de los señores Flores, para nosotros poder afectar con el nuevo radio que tiene la vía para ingresar, tenemos que tener una planificación, en este caso una replanificación de la vía que ya tenía, anteriormente la vía tenía en esta esquina un radio de 3 metros de sección, ahorita estamos con un radio de 7.50 metros de sección que es lo que estamos pidiendo la replanificación, es por eso que se ha traído a conocimiento del Concej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Ávi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señor Alcalde tal vez hacerle la misma inquietud al señor síndico a ver si es que efectivamente es necesario que pase por este Concejo y el criterio de él creo que nos ayudaría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 Alcalde, señoras y señores concejales si es que se modifica el trazado de la vía es necesario que conozca el Concejo Cantonal, están ampliando el radio, entonces sí están modificando dimens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sí es, debería pasar por el Concejo Canto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A DE ORDENAMIENTO TERRITORIAL: sí, es una afec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que se apruebe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que se apruebe se plantea, consulto a ustedes, señora concejala Gordi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con la explicación que da la Arq. Ochoa sobre esto, por qué motivos se pone en conocimiento del Concejo, creo, es un punto de vista mío, que en función de lo que se está trabajando el proyecto del tranvía y se requiere el tema de que la vialidad permita una fluidez del tráfico de manera más amplia, yo hubiese planteado, si hubiese existido la oportunidad, desde el punto de vista de la conectividad visual y la conectividad diaria, que se conecte a la calle que ingresa, se conecte hacia una de las calles y le dé mejor uso, considero que con frente a esta vía existe una propuesta de la familia Flores como se ha indicado, no está construido y podía haberse ampliado esta vía de 6 metros incluso hacerla de 8, 10 metros, creo que hay que pensar con esa visión integral a futuro con soluciones integrales a largo plazo, entonces yo aquí tengo la propuesta, una copia que la he obtenido dentro del departamento de ordenamiento territorial en donde no le veo esta conectividad diaria que hubiese permitido tener mayor eficacia esta replanificación, sugeriría tomar en cuenta todo este tipo de aspectos en las planificaciones porque no solamente hay que pensar en este momento sino más bien a futuro sabiendo que tenemos en marcha un proyecto tan importante como es el tranvía, mucha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a ustedes sobre el punto en mención, se aprueba,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0 del orden del día, acogiendo la sugerencia de la Comisión de Urbanismo del 16 de junio de 2015, RESUELVE aprobar el trámite de replanificación de la calle LA UNIÓN, como vía unidireccional en sentido NORTE-SUR con acceso desde la Av. De las Américas.</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de replanificación aprobada de la calle La Unión en sentido Norte – Sur, con acceso desde la Av. De las Américas, ha sido determinada en base a las recomendaciones antes indicadas por la DMT e incluye la aplicación de señalización vial horizontal y vertical que permita la circulación vehicular segura, fluida y ordenada en el sector; el planteamiento presentado se ratifica en la sección de 8.00 m de la calle (incluye calzada y veredas), misma que consta en la Planificación aprobada por el Concejo Cantonal el 5 de enero de 2012 e incluye la ampliación de la acera norte-este, en la intersección de la calle La Unión y la Av. De las Américas; planteamiento que tiene como finalidad evitar la circulación errada de los vehículos en sentido sur – norte.</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Por otra parte se incorpora en el área de remanente municipal existente, una cera de circulación peatonal de forma irregular y espacios destinados a áreas verdes. </w:t>
      </w:r>
    </w:p>
    <w:p>
      <w:pPr>
        <w:pStyle w:val="Prrafodelista"/>
        <w:spacing w:lineRule="auto" w:line="360"/>
        <w:ind w:left="0" w:hanging="0"/>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1.- Conocimiento y resolución sobre la propuesta de lotización mayor del terreno de propiedad de la Sra. MICAELA FAREZ BENELAULA Y OTROS. Se conocerá el acta de la Comisión de Urbanismo del 16 de junio de 2015.  </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 Alcalde, aquí me voy a permitir sugerir que por favor este punto sea suspendido y regresado a la comisión de urbanismo porque existe un error en cómo está convocado, en el nombre de la señora y también en el acta de la comisión hay un error porque no es Benelaula sino es Benenaula y para evitar errores futuros, voy a sugerir que por favor regrese a la comisión para hacer esa corrección de forma o no sé si es que pudiera pasar el punto y le hiciéramos el cambio, porque únicamente es el apellido el que tiene, es un error de for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que sí podem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sí, perfecto, gracias, entonces procedamos a la explicación,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gracias señor Alcalde, la lotización mayor es de la señora Micaela Farez Benenaula y otros, está ubicado en el sector de planeamiento O18 y el lote mínimo son 200 m2 está en la vía a Misicata y calle sin nombre, este es el sector S18, tenemos el Aero fotogramétrico, está en la calle Cantón Sevilla de Oro y vía a Huizhil, las determinantes del sector son hasta 2 pisos y tiene un lote mínimo de 200 m con un frente de 9 metros, manteniendo retiros frontales de 5, laterales de 3 y posteriores de 3, la propuesta son tres lotes, el área total del terreno es de 3 mil 440 metros con 78, el área afectada es de 1 mil 107 metros con 32, área afectada por la vía es de 395.47, afección por equipamiento que es la que tenemos en la zona que les estoy indicando, es de 200.99 m2 esta área que está aquí es área afectada para cementerio, área afectada por vías es 395, es este sector que está afectado por la vía que está pasando sin nombre, por lo tanto tenemos que el área de afección es del 25.56 m2, los lotes, el uno tiene 1 mil 088 metros con 77, el lote dos 810,29 y el lote 3 tiene 945.36 m2, esta es la propuesta que está plante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ING. DORA ORDÓÑEZ: gracias señor Alcalde, </w:t>
      </w:r>
      <w:r>
        <w:rPr>
          <w:rFonts w:cs="Courier New" w:ascii="Courier New" w:hAnsi="Courier New"/>
          <w:color w:val="000000"/>
          <w:sz w:val="24"/>
          <w:szCs w:val="24"/>
        </w:rPr>
        <w:t>yo mocionaría que se apruebe y se haga ese cambio de forma en el acta para que luego se pueda protocolizar señor Alcalde</w:t>
      </w:r>
      <w:r>
        <w:rPr>
          <w:rFonts w:cs="Courier New" w:ascii="Courier New" w:hAnsi="Courier New"/>
          <w:sz w:val="24"/>
          <w:szCs w:val="24"/>
        </w:rPr>
        <w:t>, solo es el apelli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solo tengo una inquietud señor arquitecto, las calles que están, que constan en las tablas que dicen afección por vía, son vías planificadas por la municipalidad o son vías propuest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son vías planificadas por la municipalid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solo era una duda señor Alcalde, para secundar la mo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consulto a ustedes señoras, señoritas, señores concejales. Se aprueba señor secretari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1 del orden del día, acogiendo la sugerencia de la Comisión de Urbanismo del 16 de junio de 2015, resolvió aprobar la lotización mayor del terreno de propiedad de la Sra. MICAELA FAREZ BENENAULA Y OTROS, ubicado con frente a la vía a Misicata y calle sin nombre de la parroquia Baños; de acuerdo con el siguiente detalle:</w:t>
      </w:r>
    </w:p>
    <w:p>
      <w:pPr>
        <w:pStyle w:val="Normal"/>
        <w:spacing w:lineRule="auto" w:line="360" w:before="0" w:after="0"/>
        <w:contextualSpacing/>
        <w:jc w:val="both"/>
        <w:rPr>
          <w:rFonts w:ascii="Garamond" w:hAnsi="Garamond" w:eastAsia="Calibri" w:cs="Garamond"/>
          <w:b/>
          <w:b/>
          <w:caps/>
          <w:u w:val="single"/>
          <w:lang w:eastAsia="en-US"/>
        </w:rPr>
      </w:pPr>
      <w:r>
        <w:rPr>
          <w:rFonts w:eastAsia="Calibri" w:cs="Garamond" w:ascii="Garamond" w:hAnsi="Garamond"/>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 LA PROPUESTA:</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pPr>
      <w:r>
        <w:rPr>
          <w:rFonts w:eastAsia="Calibri" w:cs="Courier New" w:ascii="Courier New" w:hAnsi="Courier New"/>
          <w:b/>
          <w:caps/>
          <w:u w:val="single"/>
          <w:lang w:eastAsia="en-US"/>
        </w:rPr>
        <w:t>Área del terreno:</w:t>
      </w:r>
      <w:r>
        <w:rPr>
          <w:rFonts w:eastAsia="Calibri" w:cs="Courier New" w:ascii="Courier New" w:hAnsi="Courier New"/>
          <w:b/>
          <w:caps/>
          <w:lang w:eastAsia="en-US"/>
        </w:rPr>
        <w:t xml:space="preserve">                 </w:t>
      </w:r>
      <w:r>
        <w:rPr>
          <w:rFonts w:eastAsia="Calibri" w:cs="Courier New" w:ascii="Courier New" w:hAnsi="Courier New"/>
          <w:b/>
          <w:caps/>
          <w:u w:val="single"/>
          <w:lang w:eastAsia="en-US"/>
        </w:rPr>
        <w:t>3440.78 m2</w:t>
        <w:tab/>
      </w:r>
      <w:r>
        <w:rPr>
          <w:rFonts w:eastAsia="Calibri" w:cs="Courier New" w:ascii="Courier New" w:hAnsi="Courier New"/>
          <w:b/>
          <w:caps/>
          <w:lang w:eastAsia="en-US"/>
        </w:rPr>
        <w:tab/>
      </w:r>
      <w:r>
        <w:rPr>
          <w:rFonts w:eastAsia="Calibri" w:cs="Courier New" w:ascii="Courier New" w:hAnsi="Courier New"/>
          <w:b/>
          <w:caps/>
          <w:u w:val="single"/>
          <w:lang w:eastAsia="en-US"/>
        </w:rPr>
        <w:t>100.00%</w:t>
      </w:r>
    </w:p>
    <w:p>
      <w:pPr>
        <w:pStyle w:val="Normal"/>
        <w:spacing w:lineRule="auto" w:line="360" w:before="0" w:after="0"/>
        <w:contextualSpacing/>
        <w:jc w:val="both"/>
        <w:rPr/>
      </w:pPr>
      <w:r>
        <w:rPr>
          <w:rFonts w:eastAsia="Calibri" w:cs="Courier New" w:ascii="Courier New" w:hAnsi="Courier New"/>
          <w:b/>
          <w:caps/>
          <w:u w:val="single"/>
          <w:lang w:eastAsia="en-US"/>
        </w:rPr>
        <w:t>Área de lotes:</w:t>
      </w:r>
      <w:r>
        <w:rPr>
          <w:rFonts w:eastAsia="Calibri" w:cs="Courier New" w:ascii="Courier New" w:hAnsi="Courier New"/>
          <w:b/>
          <w:caps/>
          <w:lang w:eastAsia="en-US"/>
        </w:rPr>
        <w:tab/>
        <w:tab/>
        <w:tab/>
        <w:tab/>
        <w:t xml:space="preserve">         </w:t>
      </w:r>
      <w:r>
        <w:rPr>
          <w:rFonts w:eastAsia="Calibri" w:cs="Courier New" w:ascii="Courier New" w:hAnsi="Courier New"/>
          <w:b/>
          <w:caps/>
          <w:u w:val="single"/>
          <w:lang w:eastAsia="en-US"/>
        </w:rPr>
        <w:t>2884.32 m2</w:t>
        <w:tab/>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82.67%</w:t>
      </w:r>
    </w:p>
    <w:p>
      <w:pPr>
        <w:pStyle w:val="Normal"/>
        <w:spacing w:lineRule="auto" w:line="360" w:before="0" w:after="0"/>
        <w:contextualSpacing/>
        <w:jc w:val="both"/>
        <w:rPr/>
      </w:pPr>
      <w:r>
        <w:rPr>
          <w:rFonts w:eastAsia="Calibri" w:cs="Courier New" w:ascii="Courier New" w:hAnsi="Courier New"/>
          <w:b/>
          <w:caps/>
          <w:u w:val="single"/>
          <w:lang w:eastAsia="en-US"/>
        </w:rPr>
        <w:t>Área afectada para el cementerio:</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200.99 m2</w:t>
        <w:tab/>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5.84%</w:t>
      </w:r>
    </w:p>
    <w:p>
      <w:pPr>
        <w:pStyle w:val="Normal"/>
        <w:spacing w:lineRule="auto" w:line="360" w:before="0" w:after="0"/>
        <w:contextualSpacing/>
        <w:jc w:val="both"/>
        <w:rPr/>
      </w:pPr>
      <w:r>
        <w:rPr>
          <w:rFonts w:eastAsia="Calibri" w:cs="Courier New" w:ascii="Courier New" w:hAnsi="Courier New"/>
          <w:b/>
          <w:caps/>
          <w:u w:val="single"/>
          <w:lang w:eastAsia="en-US"/>
        </w:rPr>
        <w:t>Área afectada por vías:</w:t>
      </w:r>
      <w:r>
        <w:rPr>
          <w:rFonts w:eastAsia="Calibri" w:cs="Courier New" w:ascii="Courier New" w:hAnsi="Courier New"/>
          <w:b/>
          <w:caps/>
          <w:lang w:eastAsia="en-US"/>
        </w:rPr>
        <w:tab/>
        <w:tab/>
        <w:t xml:space="preserve">       </w:t>
      </w:r>
      <w:r>
        <w:rPr>
          <w:rFonts w:eastAsia="Calibri" w:cs="Courier New" w:ascii="Courier New" w:hAnsi="Courier New"/>
          <w:b/>
          <w:caps/>
          <w:u w:val="single"/>
          <w:lang w:eastAsia="en-US"/>
        </w:rPr>
        <w:t>395.47 m2</w:t>
      </w:r>
      <w:r>
        <w:rPr>
          <w:rFonts w:eastAsia="Calibri" w:cs="Courier New" w:ascii="Courier New" w:hAnsi="Courier New"/>
          <w:b/>
          <w:caps/>
          <w:lang w:eastAsia="en-US"/>
        </w:rPr>
        <w:tab/>
        <w:t xml:space="preserve">    </w:t>
      </w:r>
      <w:r>
        <w:rPr>
          <w:rFonts w:eastAsia="Calibri" w:cs="Courier New" w:ascii="Courier New" w:hAnsi="Courier New"/>
          <w:b/>
          <w:caps/>
          <w:u w:val="single"/>
          <w:lang w:eastAsia="en-US"/>
        </w:rPr>
        <w:t>11.49%</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se encuentra de acuerdo al Certificado de Afectación y Licencia Urbanística No. 43174 de fecha 7 de noviembre de 2014, donde se establece la siguientes características de ocupación del suelo:</w:t>
      </w:r>
    </w:p>
    <w:p>
      <w:pPr>
        <w:pStyle w:val="Normal"/>
        <w:spacing w:lineRule="auto" w:line="360" w:before="0" w:after="0"/>
        <w:ind w:left="720" w:hanging="0"/>
        <w:contextualSpacing/>
        <w:jc w:val="both"/>
        <w:rPr>
          <w:rFonts w:ascii="Garamond" w:hAnsi="Garamond" w:eastAsia="Calibri" w:cs="Garamond"/>
          <w:b/>
          <w:b/>
          <w:caps/>
          <w:u w:val="single"/>
          <w:lang w:eastAsia="en-US"/>
        </w:rPr>
      </w:pPr>
      <w:r>
        <w:rPr>
          <w:rFonts w:eastAsia="Calibri" w:cs="Garamond" w:ascii="Garamond" w:hAnsi="Garamond"/>
          <w:b/>
          <w:caps/>
          <w:u w:val="single"/>
          <w:lang w:eastAsia="en-US"/>
        </w:rPr>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Lote mínimo</w:t>
      </w:r>
      <w:r>
        <w:rPr>
          <w:rFonts w:eastAsia="Calibri" w:cs="Courier New" w:ascii="Courier New" w:hAnsi="Courier New"/>
          <w:b/>
          <w:caps/>
          <w:lang w:eastAsia="en-US"/>
        </w:rPr>
        <w:t xml:space="preserve">:  </w:t>
        <w:tab/>
        <w:tab/>
        <w:tab/>
        <w:tab/>
      </w:r>
      <w:r>
        <w:rPr>
          <w:rFonts w:eastAsia="Calibri" w:cs="Courier New" w:ascii="Courier New" w:hAnsi="Courier New"/>
          <w:b/>
          <w:caps/>
          <w:u w:val="single"/>
          <w:lang w:eastAsia="en-US"/>
        </w:rPr>
        <w:t>200.00 m2</w:t>
      </w:r>
    </w:p>
    <w:p>
      <w:pPr>
        <w:pStyle w:val="Normal"/>
        <w:numPr>
          <w:ilvl w:val="0"/>
          <w:numId w:val="3"/>
        </w:numPr>
        <w:spacing w:lineRule="auto" w:line="360" w:before="0" w:after="0"/>
        <w:contextualSpacing/>
        <w:jc w:val="both"/>
        <w:rPr/>
      </w:pPr>
      <w:r>
        <w:rPr>
          <w:rFonts w:eastAsia="Calibri" w:cs="Courier New" w:ascii="Courier New" w:hAnsi="Courier New"/>
          <w:b/>
          <w:caps/>
          <w:u w:val="single"/>
          <w:lang w:eastAsia="en-US"/>
        </w:rPr>
        <w:t>Frente mínimo</w:t>
      </w:r>
      <w:r>
        <w:rPr>
          <w:rFonts w:eastAsia="Calibri" w:cs="Courier New" w:ascii="Courier New" w:hAnsi="Courier New"/>
          <w:b/>
          <w:caps/>
          <w:lang w:eastAsia="en-US"/>
        </w:rPr>
        <w:t xml:space="preserve">:  </w:t>
        <w:tab/>
        <w:tab/>
        <w:tab/>
      </w:r>
      <w:r>
        <w:rPr>
          <w:rFonts w:eastAsia="Calibri" w:cs="Courier New" w:ascii="Courier New" w:hAnsi="Courier New"/>
          <w:b/>
          <w:caps/>
          <w:u w:val="single"/>
          <w:lang w:eastAsia="en-US"/>
        </w:rPr>
        <w:t>9 m</w:t>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ltura máxima de construcción 2 pisos</w:t>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Tipo de implantación:</w:t>
      </w:r>
      <w:r>
        <w:rPr>
          <w:rFonts w:eastAsia="Calibri" w:cs="Courier New" w:ascii="Courier New" w:hAnsi="Courier New"/>
          <w:b/>
          <w:caps/>
          <w:lang w:eastAsia="en-US"/>
        </w:rPr>
        <w:t xml:space="preserve">  </w:t>
      </w:r>
      <w:r>
        <w:rPr>
          <w:rFonts w:eastAsia="Calibri" w:cs="Courier New" w:ascii="Courier New" w:hAnsi="Courier New"/>
          <w:b/>
          <w:caps/>
          <w:u w:val="single"/>
          <w:lang w:eastAsia="en-US"/>
        </w:rPr>
        <w:t>Pareada con retiro frontal</w:t>
      </w:r>
    </w:p>
    <w:p>
      <w:pPr>
        <w:pStyle w:val="Normal"/>
        <w:numPr>
          <w:ilvl w:val="0"/>
          <w:numId w:val="3"/>
        </w:numPr>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está formada por 3 lotes, con áreas desde 810.29 m2 hasta terrenos de 1088.29 m2 hasta terrenos de 1088.67 m2, dichos lotes están conformados por área útil y área de terreno no urbanizable.</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vez que se protocolicen y se inscriban los planos, pasan a poder municipal, el área afectada para el cementerio que es de 200.99 m2 correspondiente al 5.84%, más el área afectada para vías de 395.47 m2 correspondiente al 11.40%, dando un área total de afección de 596.46 m2 con un porcentaje correspondiente al 17.33%, porcentaje que está dentro del rango establecido en el Art. 424 del COOTAD.</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spacing w:lineRule="auto" w:line="360"/>
        <w:ind w:left="0" w:hanging="0"/>
        <w:jc w:val="both"/>
        <w:rPr>
          <w:rFonts w:ascii="Courier New" w:hAnsi="Courier New" w:cs="Courier New"/>
        </w:rPr>
      </w:pPr>
      <w:r>
        <w:rPr>
          <w:rFonts w:cs="Courier New" w:ascii="Courier New" w:hAnsi="Courier New"/>
          <w:sz w:val="24"/>
          <w:szCs w:val="24"/>
        </w:rPr>
        <w:t>Termina la sesión a las 14H40.</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Ing. Marcelo Cabrera Palacios,  Dr. Simón Valdivieso Vintimilla,</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t>ALCALDE DE CUENCA.</w:t>
        <w:tab/>
        <w:tab/>
        <w:tab/>
        <w:tab/>
        <w:tab/>
        <w:tab/>
        <w:t>SECRETARIO DEL ILUSTRE</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5 DE JULIO DEL 2015</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108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cs="Calibri"/>
      <w:b/>
      <w:i w:val="false"/>
      <w:color w:val="000000"/>
      <w:lang w:val="es-EC"/>
    </w:rPr>
  </w:style>
  <w:style w:type="character" w:styleId="WW8Num12z2">
    <w:name w:val="WW8Num12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9:00Z</dcterms:created>
  <dc:creator>..</dc:creator>
  <dc:description/>
  <dc:language>en-US</dc:language>
  <cp:lastModifiedBy>Lina M. Becerra</cp:lastModifiedBy>
  <cp:lastPrinted>2015-07-30T10:34:00Z</cp:lastPrinted>
  <dcterms:modified xsi:type="dcterms:W3CDTF">2015-07-30T15:49:00Z</dcterms:modified>
  <cp:revision>2</cp:revision>
  <dc:subject/>
  <dc:title>ACTA DE LA SESIÓN EXTRAORDINARIA DEL ILUSTRE CONCEJO CANTONAL, CELEBRADA EL JUEVES 19 DE JUNIO DEL 2008</dc:title>
</cp:coreProperties>
</file>