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urier New" w:hAnsi="Courier New" w:cs="Courier New"/>
          <w:b/>
          <w:b/>
          <w:color w:val="000000"/>
          <w:lang w:val="es-MX"/>
        </w:rPr>
      </w:pPr>
      <w:r>
        <w:rPr>
          <w:rFonts w:cs="Courier New" w:ascii="Courier New" w:hAnsi="Courier New"/>
          <w:b/>
          <w:color w:val="000000"/>
          <w:lang w:val="es-MX"/>
        </w:rPr>
        <w:t>ACTA DE LA SESIÓN EXTRAORDINARIA DEL ILUSTRE CONCEJO CANTONAL CELEBRADA EL LUNES QUINCE DE FEBRERO DE DOS MIL DIECISÉIS.</w:t>
      </w:r>
    </w:p>
    <w:p>
      <w:pPr>
        <w:pStyle w:val="Normal"/>
        <w:spacing w:lineRule="auto" w:line="360"/>
        <w:jc w:val="both"/>
        <w:rPr>
          <w:rFonts w:ascii="Courier New" w:hAnsi="Courier New" w:cs="Courier New"/>
          <w:b/>
          <w:b/>
          <w:color w:val="000000"/>
          <w:lang w:val="es-MX"/>
        </w:rPr>
      </w:pPr>
      <w:r>
        <w:rPr>
          <w:rFonts w:cs="Courier New" w:ascii="Courier New" w:hAnsi="Courier New"/>
          <w:b/>
          <w:color w:val="000000"/>
          <w:lang w:val="es-MX"/>
        </w:rPr>
      </w:r>
    </w:p>
    <w:p>
      <w:pPr>
        <w:pStyle w:val="Normal"/>
        <w:spacing w:lineRule="auto" w:line="360"/>
        <w:jc w:val="both"/>
        <w:rPr>
          <w:rFonts w:ascii="Courier New" w:hAnsi="Courier New" w:cs="Courier New"/>
          <w:lang w:val="es-MX"/>
        </w:rPr>
      </w:pPr>
      <w:r>
        <w:rPr>
          <w:rFonts w:cs="Courier New" w:ascii="Courier New" w:hAnsi="Courier New"/>
          <w:lang w:val="es-MX"/>
        </w:rPr>
        <w:t>En la ciudad de Cuenca, en la Sala de Sesiones del Concejo Cantonal, el lunes quince de febrero de dos mil dieciséis, a las dieciséis horas y treinta y ocho minutos, se instala la Sesión Extraordinaria del Ilustre Concejo Cantonal, presidida por el Ing. Marcelo Cabrera Palacios, Alcalde de Cuenca. Asisten los Concejales y Concejalas: Dr. Marco Ávila Rodas, Dr. Xavier Barrera Vidal, Srta. Gabriela Brito Andrade, Econ. Martha Castro Espinoza, Sra. Paola Flores Jaramillo, Dra. Narcisa Gordillo Cárdenas, Dr. Iván Granda Molina, Dra. Norma Illares Muñoz, Tnlga. Carolina Martínez Ávila, Ing. Dora Ordoñez Cueva, Dr. Carlos Orellana Barros, Lcdo. Lauro Pesántez Maxi, Mst. Monserrath Tello Astudillo y PHD Cristian Zamora Matute.</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INGRESAN LOS CONCEJALES: Dr. Iván Granda Molina, a las 16H47 y Srta. Gabriela Brito Andrade, a las 16H55.</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rPr>
      </w:pPr>
      <w:r>
        <w:rPr>
          <w:rFonts w:cs="Courier New" w:ascii="Courier New" w:hAnsi="Courier New"/>
        </w:rPr>
        <w:t>Actúa el Secretario del Ilustre Concejo Cantonal Dr. Simón Valdivieso Vintimilla, que suscribe.</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Asisten los Funcionarios y Funcionarias Municipales: Dr. Javier Peña Aguirre, Prosecretario; Arq. Pablo Barzallo, Director de Áreas Históricas; Ing. Pablo Peñafiel, Director de Avalúos y Catastros; Lcdo. Cristóbal Zapata, Director Bienal de Cuenca; Ing. Guillermo Cobo, Comandante de la Guardia Ciudadana; Lcdo. Jorge Contreras, Delegado de la Directora de Comunicación Social; Dra. Yolanda Fárez, Delegada de la Secretaria del Consejo de la Niñez y Adolescencia; Crnl. Rómulo Montalvo, Director del Consejo de Seguridad Ciudadana; Arq. Carlos Álvarez, Director de Control;  Dra. María José Machado, Directora de Equidad Social y Género; Ing. María Fernanda Vintimilla; Ing. Carlos Cordero, Director de Fiscalización; Arq. Xavier Aguirre, Director de la Fundación El Barranco; Ing. Iván Genovéz, Director de la Fundación Iluminar; Psic. Tania Sarmiento, Directora de la Fundación Turismo para Cuenca; Ing. Ximena Barrera, Directora de Informática; Dr. Juan Fernando Ramírez, Procurador Síndico Municipal; Arq. Esteban Orellana, Director de Planificación; Lcda. Paulina Crespo, Directora de Relaciones Internacionales; Ing. Wilson Campoverde, Tesorero; Dra. Daniela Tamayo, Directora de Transparencia.</w:t>
      </w:r>
    </w:p>
    <w:p>
      <w:pPr>
        <w:pStyle w:val="Normal"/>
        <w:spacing w:lineRule="auto" w:line="360"/>
        <w:jc w:val="both"/>
        <w:rPr>
          <w:rFonts w:ascii="Courier New" w:hAnsi="Courier New" w:eastAsia="Courier New" w:cs="Courier New"/>
          <w:lang w:val="es-MX"/>
        </w:rPr>
      </w:pPr>
      <w:r>
        <w:rPr>
          <w:rFonts w:eastAsia="Courier New" w:cs="Courier New" w:ascii="Courier New" w:hAnsi="Courier New"/>
          <w:lang w:val="es-MX"/>
        </w:rPr>
        <w:t xml:space="preserve"> </w:t>
      </w:r>
    </w:p>
    <w:p>
      <w:pPr>
        <w:pStyle w:val="Normal"/>
        <w:spacing w:lineRule="auto" w:line="360"/>
        <w:jc w:val="both"/>
        <w:rPr/>
      </w:pPr>
      <w:r>
        <w:rPr>
          <w:rFonts w:cs="Courier New" w:ascii="Courier New" w:hAnsi="Courier New"/>
        </w:rPr>
        <w:t>GERENTES: Ing. Carlos Rojas, Delegado del Gerente de EDEC EP; Sra. Marisol Martínez, Delegada Gerenta de EMUCE E.P.; Econ. Tatiana Rivera, EMURPLAG E.P.</w:t>
      </w:r>
      <w:r>
        <w:rPr>
          <w:rFonts w:cs="Courier New" w:ascii="Courier New" w:hAnsi="Courier New"/>
          <w:color w:val="C00000"/>
          <w:lang w:val="es-MX"/>
        </w:rPr>
        <w:t xml:space="preserve"> </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rPr>
        <w:t>Constatado el quórum con la presencia de catorce concejales y concejalas, da inicio la sesión con la lectura del orden del dí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señor secretario constate el quórum de rigor.</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SECRETARIO: señor Alcalde, señoras y señores concejales, señor Alcalde usted cuenta con el quórum reglamentario dentro de la sala de sesiones y puede declarar instalada la misma cuando así usted lo considere pertinente.</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SEÑOR ALCALDE: señoras, señoritas, señores concejales, señor secretario a</w:t>
      </w:r>
      <w:r>
        <w:rPr>
          <w:rFonts w:cs="Courier New" w:ascii="Courier New" w:hAnsi="Courier New"/>
        </w:rPr>
        <w:t>ntes me había pedido la palabra la señorita concejala Castr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ECON. MARTHA CASTRO: buenas tardes con todas y todos, gracias señor Alcalde, antes de aprobar el orden del día, hay un error en el punto No. 10 de apellido del señor que está en la convocatoria, sugiero que se corrija, es Ramón Humberto Abril Saavedra, para que se pueda aprobar este orden del día, Abril Saavedr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creo que no hay ningún problema en ese asunto, procedemos, gracias señorita concejala.</w:t>
      </w:r>
    </w:p>
    <w:p>
      <w:pPr>
        <w:pStyle w:val="Normal"/>
        <w:autoSpaceDE w:val="false"/>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t>1.- Conocimiento y resolución sobre el contenido del Acta del Tribunal de Calificaciones para la selección del REPRESENTANTE CIUDADANO ante el Directorio de la Comisión de Gestión Ambiental (CGA). Se conocerá Oficio No. AJ-0254-2016 de 29 de enero de 2016 suscrito por el señor Procurador Síndico Municipal.</w:t>
      </w:r>
    </w:p>
    <w:p>
      <w:pPr>
        <w:pStyle w:val="Prrafodelista"/>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señoras, señoritas y señores concejales, el proceso para la selección de Representante Ciudadano ante el Directorio de la Comisión de Gestión Ambiental se ha cumplido con todos los procedimientos de rigor, he pedido el informe al señor Procurador Síndico y una vez que él me ha enviado el informe he traído el mismo para su conocimiento y resolución acá en el Concejo Cantonal. Señor Concejal Carlos Orellan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pPr>
      <w:r>
        <w:rPr>
          <w:rFonts w:cs="Courier New" w:ascii="Courier New" w:hAnsi="Courier New"/>
          <w:sz w:val="24"/>
          <w:szCs w:val="24"/>
        </w:rPr>
        <w:t xml:space="preserve">DR. CARLOS ORELLANA: señor Alcalde muchas gracias, buenas tardes con todas y todos, este es un tema que sin duda es muy importante porque es parte de la decisión de las políticas públicas ambientales en Cuenca, la CGA es una institución que ya cumplió mayoría de edad y de hecho ha sido un ejemplo en la gestión ambiental en el territorio del cantón Cuenca, en buena hora que se ha podido concretar el Delegado Ciudadano con lo cual usted podrá convocar al directorio para poder resolver algunos temas que aún están pendientes, algunas ordenanzas que inclusive fueron ya tratadas en el Seno del Concejo Cantonal del primer debate y que están pendientes para su tratamiento en segundo debate, conocemos que la ordenanza permite que organizaciones que están vinculadas al tema ambiental puedan ser parte del directorio, el directorio está integrado por representantes de las Universidades, de las Juntas Parroquiales, un delegado del Seno del Concejo Cantonal, de las Cámaras, de tal manera que es muy importante esa forma bastante diversa de conformación del directorio de la CGA, algunas de las decisiones están ya inclusive debatidas interiormente por esa diversidad justamente de integrantes, </w:t>
      </w:r>
      <w:r>
        <w:rPr>
          <w:rFonts w:cs="Courier New" w:ascii="Courier New" w:hAnsi="Courier New"/>
          <w:color w:val="000000"/>
          <w:sz w:val="24"/>
          <w:szCs w:val="24"/>
        </w:rPr>
        <w:t>señor Alcalde creo que este punto es bien traído al Concejo Cantonal, mocionaría que se dé por conocido y se apruebe la resolución que está presentada al Seno de este Concej</w:t>
      </w:r>
      <w:r>
        <w:rPr>
          <w:rFonts w:cs="Courier New" w:ascii="Courier New" w:hAnsi="Courier New"/>
          <w:sz w:val="24"/>
          <w:szCs w:val="24"/>
        </w:rPr>
        <w:t>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hay una propuesta, señoras, señoritas, señores Concejales. Señor concejal Zamor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PHD CRISTIAN ZAMORA: señor Alcalde buenos días, un saludo con todas y todos, señor Alcalde le solicitaría a la Presidenta del Tribunal si nos puede explicar, yo estaba revisando la calificación que se les da y la persona que, no tengo el gusto de conocerla, Johnny Peñaloza, es quien está sugerido como ganador del proceso, pero no sé si que para aceptar este tema de carpetas para que integren un directorio que evidentemente tiene las connotaciones que todos conocemos, el ciudadano Peñaloza ni siquiera cuenta con un título de tercer nivel en las áreas afines, entonces me genera una duda, que como procedió esta carpeta, desconozco la normativa, solicitaría una información al respecto porque estamos eligiendo un miembro para un directorio, con conocimiento específico y resulta que únicamente tiene su título de bachiller, pero no sé hasta qué punto, es evidente, no tiene ninguna formación en el área que estamos requiriendo para la CG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no sé si está aquí la jefa de transparencia o suspendemos el punto, señora concejala Illares.</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INGRESA EL CONCEJAL DR. IVÁN GRANDA MOLINA, A LAS 16H47.</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sz w:val="24"/>
          <w:szCs w:val="24"/>
        </w:rPr>
        <w:t xml:space="preserve">DRA. NORMA ILLARES: gracias señor Alcalde, buenas tardes con todas y todos los compañeros Concejales y los miembros de la Corporación Municipal, creo que justo esa duda tenía y esa consulta quería hacerla a la jefa de transparencia y control de la corrupción para que nos explique cómo ha sido el proceso de todos los aspirantes que han estado concursando para poder ocupar este espacio importante dentro de la comisión de gestión ambiental, sin embargo no contamos con la presencia, debía tener alguna ocupación importante, pero me permito señor Alcalde que suspendamos este punto hasta que esté presente la Máster Daniela Alexandra para que nos haga una explicación, lo que hace la petición el señor concejal Zamora, </w:t>
      </w:r>
      <w:r>
        <w:rPr>
          <w:rFonts w:cs="Courier New" w:ascii="Courier New" w:hAnsi="Courier New"/>
          <w:color w:val="000000"/>
          <w:sz w:val="24"/>
          <w:szCs w:val="24"/>
        </w:rPr>
        <w:t>me permito mocionar que se suspenda señor Alcalde.</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señora Concejala Martínez por favor.</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TNLGA. CAROLINA MARTÍNEZ: señor Alcalde, compañeras, compañeros, a todos los presentes, muy buenas tardes, solo para recordarles compañeros que efectivamente sería importante contar con la información de parte de su delegada a la comisión de calificación, sin embargo compañeros y compañeras Concejales, recordarles que existe una ordenanza en donde delega a esta comisión de calificaciones la posibilidad de revisar las carpetas y luego de una revisión exhaustiva de esta, hace todo un tema de puntajes de acuerdo a lo que se establece dentro de la misma ordenanza, también a mí me llamó la atención que al no tener el tercer nivel y lógicamente más bien al tener la experiencia que es lo que me parece que es el mayor puntaje que se le da, se podría revisar, sin embargo recordarles que la ordenanza plantea claramente quienes serán, la comisión de calificación y quienes también seremos los de la comisión de impugnaciones en caso de haberlas y al Concejo Cantonal lo que nos corresponde es simplemente conocer y dar por resulta esta aprobación, por así decirla, porque cualquier tema o tipo, inclusive legal de alguna situación que no existiera o que no se esté dando de forma correcta, recaerá no en los concejales ni en el Alcalde, sino en esta comisión de calificaciones.</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gracias señora Concejala, me ha pedido la palabra el señor Procurador Síndic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PROCURADOR SÍNDICO: señor Alcalde, señoras, señoritas y señores concejales, señores presentes en la sala, respecto de este tema, atendiendo de alguna manera la inquietud presentada por el señor concejal Cristian Zamora, efectivamente es verdad que el señor Johnny Darío Peñaloza Baculima carece del título de tercer nivel en áreas afines al motivo de la selección, sin embargo vale la pena y solamente al pie de lo que señala la ordenanza, mencionar que los requisitos están establecidos en la propia ordenanza y entre ellos se encuentran en el Art. 2 cuáles son las bases de la selección, que básicamente es, ser una persona domiciliada en el cantón, estar en el ejercicio de los derechos de ciudadanía, acreditar conocimientos o experiencia sobre la materia y fines de la empresa públicas, comisión o entidad a la que aplica, demostrar participación en espacios gremiales, comunitarios, etc. y cumplir con los requisitos que estén establecidos en el estatuto de la empresa pública, la CGA al no ser una empresa pública, desde luego no contiene requisitos específicos sobre la materia, luego el Art. 4 que se refiere a las inhabilidades no contempla dentro de sus causas el carecer de un título de tercer nivel y eso se confirma cuando se revisa el Art. 12 de la misma ordenanza que se refiere a la calificación de los méritos, si se revisa el acápite de la formación académica, en este se indica el título de tercer nivel en otras áreas o el título de tercer nivel en áreas afines con un puntaje determinado, pero no se establece que la carencia de este título de tercer nivel sea una causa de descalificación o una inhabilidad para que pueda ejercer como representante ciudadano, entonces si nos estamos al informe que ha presentado la Presidenta del Tribunal, se señala de manera correcta desde mi punto de vista que el señor acredita cero puntos, pero en tercer nivel o el título de tercer nivel no es un requisito </w:t>
      </w:r>
      <w:r>
        <w:rPr>
          <w:rFonts w:cs="Courier New" w:ascii="Courier New" w:hAnsi="Courier New"/>
          <w:sz w:val="24"/>
          <w:szCs w:val="24"/>
          <w:lang w:val="la-VA"/>
        </w:rPr>
        <w:t>cinecuanon</w:t>
      </w:r>
      <w:r>
        <w:rPr>
          <w:rFonts w:cs="Courier New" w:ascii="Courier New" w:hAnsi="Courier New"/>
          <w:sz w:val="24"/>
          <w:szCs w:val="24"/>
        </w:rPr>
        <w:t xml:space="preserve"> para que pueda ser designado como miembro y como representante ciudadan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gracias señor Procurador Síndico, señor Concejal Barrera tiene la palabr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DR. XAVIER BARRERA: señor Alcalde, compañeras y compañeros Concejales, funcionarios y presentes, amigos del GAD parroquial de Checa bienvenidos a este espacio, un saludo cordial a todos, creo que es importante que se nos pueda dar una explicación a este Concejo Cantonal de sobre cómo se ha llevado el proceso para selección del representante en la Comisión de Gestión Ambiental, coincidiendo plenamente con lo que decía el señor Procurador Síndico y efectivamente usted puede ver que el sugerido por la comisión para que sea nombrado, es el de menor puntaje en formación académica, pero es el de mayor puntaje en conocimiento, experiencia sobre la materia y en participación social y entendemos que la ordenanza no exige como bien lo ha mencionado la obligatoriedad de tener un título de tercer nivel, más bien es una calificación integral a la trayectoria y a la experiencia que tiene cada ciudadano que decide participar y formar parte de un territorio, pero si es importante que se nos pueda explicar entendiendo claramente que si revisamos los ítems se ve por ejemplo en los otros dos participantes, el uno tiene 2.5, el otro tiene 3 sobre 15, versus el sugerido que tiene 12 sobre 15, haciendo una sumatoria total de los tres ítems termina siendo según la calificación, el más idóneo para ser parte de la Comisión de Gestión Ambiental, pero sí sería importante poder contar con la directora de transparencia o la jefe de transparencia y que nos sustente el proceso señor Alcalde.</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gracias señor concejal Barrera, señor Concejal Pesántez.</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pPr>
      <w:r>
        <w:rPr>
          <w:rFonts w:cs="Courier New" w:ascii="Courier New" w:hAnsi="Courier New"/>
          <w:sz w:val="24"/>
          <w:szCs w:val="24"/>
        </w:rPr>
        <w:t xml:space="preserve">LCDO. LAURO PESÁNTEZ: muchas gracias señor Alcalde, compañeros y compañeras Concejales, amigos todos, quiero hacer una consulta al señor Síndico, este Concejo Cantonal de acuerdo a la normativa resuelve o conoce de acuerdo a la ordenanza, porque lo que nosotros estamos conociendo es un informe de la comisión, </w:t>
      </w:r>
      <w:r>
        <w:rPr>
          <w:rFonts w:cs="Courier New" w:ascii="Courier New" w:hAnsi="Courier New"/>
          <w:color w:val="000000"/>
          <w:sz w:val="24"/>
          <w:szCs w:val="24"/>
        </w:rPr>
        <w:t>por lo tanto hay una moción presentada por el compañero Carlos Orellana, yo secundo la</w:t>
      </w:r>
      <w:r>
        <w:rPr>
          <w:rFonts w:cs="Courier New" w:ascii="Courier New" w:hAnsi="Courier New"/>
          <w:sz w:val="24"/>
          <w:szCs w:val="24"/>
        </w:rPr>
        <w:t xml:space="preserve"> moción, frente a lo que está cumpliendo, como existe la norma, ahora, existe un tema que el que se encuentra en segundo lugar, puede acudir a la comisión de impugnaciones e impugna, entonces ahí puede resolver el caso que sea necesario, de lo contrario señor Alcalde hay dos mociones, hay una ordenanza que está en vigencia, hay una moción planteada por el compañero Carlos Orellana, es urgente y necesario tener un delegado en las empresas públicas municipales, puede ser que haya equivocaciones, pero hay una normativa señor Alcalde, hay una moción presentada por el compañero Concejal Carlos Orellana, secundo esa moción.</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señor Concejal Pesántez, señora Concejala Illares.</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DRA. NORMA ILLARES: gracias señor Alcalde, entonces sestaría mal formulado el punto del orden del día porque dice conocimiento y resolución, entonces al resolver algo, ha venido planteado de esta forma, el punto del orden del día es conocimiento y resolución, no es únicamente conocimiento, estaría planteado el punto del orden del dí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señor Procurador Síndic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PROCURADOR SÍNDICO: señor Alcalde, señores Concejales, el Art. 13 de la ordenanza indica que una vez sustanciadas las impugnaciones o si es que estas no se hubiesen dado, los resultados del concurso en el orden que corresponde serán puestos en conocimiento del Concejo en todos los casos designará a la persona que haya obtenido el mejor puntaje, por lo tanto es atribución, es competencia del Concejo Cantonal conocer y resolver, porque el acto de designación implica un acto resolutori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gracias señor Procurador Síndico, efectivamente es conocer y resolver. Señor Concejal Zamor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PHD CRISTIAN ZAMORA: gracias señor Alcalde, únicamente, creo que sí sería sano para todos, al menos a mí sí me gustaría por ejemplo lo que anotaba el Concejal Barrera en el punto b) de conocimiento, nada más señalo compañeros, haber desempeñado cargos de elección popular, el ciudadano tiene tres puntos y dice, un punto por cargo con un máximo de tres, es decir que tres veces esta persona fue electa popularmente, no reconozco el nombre del ciudadano, quisiera ver los documentos de soporte señor Alcalde, además dice, haber desempeñado cargos de gerente en empresas y tiene de seis, entiendo, evidentemente seis de seis y eso implica que habrá sido gerente de seis empresas públicas mixtas privadas o cooperativas y es probable que eso pueda suceder pero me gustaría ver los documentos de respaldo porque voy a tener la responsabilidad de efectivamente resolver sobre esto porque sí me llama la atención que una persona haya accedido a una empresa pública y haya tenido un cargo de gerente cuando sabemos que en empresas públicas se requiere al menos un tercer nivel y simplemente señor Alcalde es conocer a detalle esta forma de evaluación porque sí me llama la atención y ojalá hubiera estado aquí la Presidenta del Tribunal y solicitaría que se nos dé los documentos de respaldo que entiendo la comisión lo hizo, lo habrá hecho responsablemente, pero el hecho de que nosotros tomemos una resolución, al menos de mi parte, quisiera constatar que esto sea así.</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señoras, señoritas y señores Concejales, no sé si podríamos, dado que la señora Jefa de Transparencia está en camino, me acaba de informar, va a llegar acá, podemos continuar con el orden del día y al final volvemos sobre este punto, para que estos temas sean evacuados y aclarados. Señor Concejal Grand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DR. IVÁN GRANDA: señor Alcalde entiendo que lo que debería pasar primero es, primero, me disculpo por no saludar, señor Alcalde buenas tardes, compañeros Concejales, señores directores departamentales, ciudadanos que nos acompañan, me parece que no procedería que podamos suspender, salvo se retire la moción presentada y calificada, si es que el Concejal Orellana plantea y retira la moción, me acaba de decir que sí, que por transparentar y para que llegue la Directora de Transparencia, pueda suspenderse el punto hasta el final, no habría ningún problema, entonces sólo con fines nada más de naturaleza parlamentaria señor Alcalde.</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de acuerdo, pido mil disculpas, señor Concejal Orellana había una moción secundada, había que dar paso a la votación, señor Concejal Orellana desde luego si tiene usted a bien suspender o dejar en suspenso su moción hasta que llegue la señora Jefa de Transparencia, procederíamos así, caso contrario votaríamos.</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INGRESA LA CONCEJALA SRTA. GABRIELA BRITO ANDRADE, A LAS 16H55.</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DR. CARLOS ORELLANA: señor Alcalde con todo gusto, creo que no hay nada mejor como poder definir la persona con la transparencia necesaria que siempre se ha planteado, no les conozco a ninguno de los participantes por cierto, eso es importante aclarar, no tengo idea de quienes son, pero la ordenanza que rige la CGA establece que deben ser personas que deben estar cercanas al ámbito ambiental, es decir puede ser de organizaciones ambientales, gente que protege la naturaleza, ciclistas, en fin, hay varias organizaciones que pueden participar, porque este espacio es para una organización, un ciudadano que está vinculado directamente a los temas ambientales, como ha llegado señor Alcalde la representante que maneja el área de transparencia, a lo mejor no sea necesario suspender.</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desde luego señor concejal Orellana, señora Jefa de Transparencia por favor si nos puede explicar cómo se llevó adelante el concurso para designar al Representante Ciudadano ante el Directorio de la Comisión de Gestión Ambiental.</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JEFA DE TRANSPARENCIA: buenas tardes señor Alcalde, con todas y todos los presentes, les pido primero mil disculpas, no había sido convocada a esta reunión, el proceso de rendición de cuentas se llevó.</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SECRETARIO: perdón señor Alcalde, como la convocatoria se la realiza por secretaría, está convocado vía email, hemos verificado, quiero aclarar eso porque es responsabilidad de Secretarí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JEFA DE TRANSPARENCIA: señor Alcalde el proceso se inició los primeros días del mes de diciembre, no sabía que se trataba de este tema, de lo contrario hubiera traído la documentación necesaria, el proceso se realizó a partir de los primeros días del mes de diciembre, conforme dispone la ordenanza se conformó el tribunal por un delegado del Alcalde que en este caso se trataba de mi persona, usted me ha delegado mediante oficio que este momento no recuerdo la fecha exacta, luego se convocó al representante de la Defensoría del Pueblo y al representante de la Unidad de Talento Humano de la empresa o entidad de la que se tratare que en este caso era la CGA, el Defensor del Pueblo envió mediante delegación a la Dra. Lucía Álvarez porque él se encontraba fuera de la ciudad, de la CGA se nombró a la Ing. Magaly Hurtado como representante, el proceso se llevó a cabo con absoluta normalidad y estricto cumplimiento a lo que establece la ordenanza, el tribunal como explico estaba conformado no solo por mi persona sino por estos otros dos integrantes, nosotros analizamos la ordenanza, se hizo la convocatoria pública mediante un medio de amplia circulación según dispone la ordenanza, esta convocatoria tengo las copias, las evidencias de cuándo se realizó, posteriormente una vez culminados los plazos de la convocatoria se analizaron con los miembros del tribunal las carpetas de los representantes y se elaboró el cuadro de resultados, se otorgó las 48 horas de término de impugnación, que es lo que dice la norma y posteriormente a eso se elaboraron los cuadros finales una vez que no se registraron impugnaciones, se convocó también en esta publicación en la prensa a la veeduría ciudadana que exige la ordenanza, no recibimos ninguna carpeta para conformar la veeduría, hay algunos temas que escapan a la voluntad y que tienen mucho que ver con la forma en cómo está conformada esta ordenanza, hay algunos detalles que no permiten que sea eficiente este proceso como por ejemplo, la ordenanza establece que se convocará en la misma publicación de la convocatoria a la veeduría ciudadana, lo cual es inapropiado porque si la veeduría ciudadana se convoca en la misma convocatoria no da tiempo para que la veeduría se conforme a tiempo antes de iniciar el concurso, esa por ejemplo es una de las falencias de esta ordenanza, hay algunas otras que incluso las hemos conversado con el Defensor del Pueblo y hemos planteado formular una reforma a esta ordenanza, pero no ha sido el momento porque ya estaban los procesos en marcha, una vez que terminó el tiempo de la impugnación de las 48 horas y al no registrarse impugnaciones se elaboraron los cuadros finales y me parece que en los últimos días de diciembre, no recuerdo la fecha exacta, se enviaron ya los resultados y hasta ahí señor Alcalde culmina la labor del Tribunal.</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Con respecto a la calificación, esta es una ordenanza que a mí parecer, me permito dar mi criterio incluso como abogada, es una ordenanza que restringe y no promueve la participación, estamos hablando de una ordenanza que da puntajes por PHD, que da puntajes por un sinfín de requisitos que restringen la participación en lugar de fomentar y es difícil para los ciudadanos cumplir con todos estos requisitos, de hecho en el caso de la CGA hubo una sola carpeta que cumplió con el mínimo de 25 sobre 50 puntos, una sola, entonces eso también es una evidencia clara y había gente con un perfil muy interesante, pero no cumplía con el mínimo y la ordenanza es muy clara en cuales son los parámetros de calificación, las demás carpetas ni siquiera cumplían con el mínimo de lo establecido en la ordenanza, pero eso ya escapaba de la decisión del tribunal, el tribunal se limitó a calificar las carpetas de manera objetiva en la medida que lo permitía la ordenanza, así se hizo, se dio cumplimiento irrestricto a lo que decía esa normativa, se enviaron los resultados y ahí concluyó nuestra labor, eso es señor Alcalde.</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gracias señora jefa de transparencia, hay algunas preguntas que estaban pendientes, no sé si los señores, señoritas, señoras Concejales desean hacerlo. Señor Concejal Zamor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PHD CRISTIAN ZAMORA: gracias señor Alcalde, quisiera conocer cuáles son las seis gerencias de seis empresas diferentes que por al menos un año, el señor ejerció, seis empresas diferentes y en el mismo punto b), inciso cuarto señor Alcalde, indica que también se le da puntos por haber trabajado en empresas afines, evidentemente al objeto, entonces quisiera saber cuáles son esas otras seis empresas, estas doce afines al objeto, para los cuales el caballero está logrando la máxima puntuación, seis empresas diferentes que ha gerenciado y seis empresas diferentes en las que ha trabajado y todas afines al objet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señora Jefa de Transparenci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JEFA DE TRANSPARENCIA: como no señor concejal, como le digo, pido disculpas porque este concurso se llevó a cabo hace casi dos meses y no tengo en mi memoria el registro exacto del puntaje que se otorgó, aquí me ha facilitado muy amablemente la señora Concejala sus documentos porque tampoco sabía que se trataba de este tema, el punto que usted me pide del ganador es respecto al conocimiento o experiencia sobre la materia afín del punto b) correcto?, si usted lee lo que dice la ordenanza, haber desempeñado cargos de gerente en la administración de empresas públicas mixtas, privadas, cooperativas o asociativas, no dice que se trate de una empresa independiente, dice que se otorgará un punto por año, este señor me parece que tenía como diez años en una misma empresa y por eso se le otorgó un punto por año, no es un punto por gerencia, sino un punto por año de ejercicio y lo mismo pasó con el siguiente parámetro, es un punto por añ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así es, no sé si hay alguna otra pregunta. Señor Concejal Barrer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DR. XAVIER BARRERA: solo una situación de poder conocer, transparentar e incluso apoyar algunas de las propuestas que no solo las ha hecho la señora directora Jefa de Transparencia sino algunos otros concejales que están vinculados a la participación ciudadana de lo que muchas veces puede restringir una ordenanza, la posibilidad de que los mejores ciudadanos o los más idóneos estén al frente o sean parte de los directorios, la consulta va enfocada, si bien es una por año, consultar en qué empresa fue seis años administrador o gerente, uno; y dos, en el mismo ítem b) habla de haber desempeñado cargos de elección popular, dice un punto por cargo, con un máximo de tres, qué tres cargos de elección popular desempeñó el señor Johnny Darío Peñaloza Baculima para hacerse acreedor al puntaje de tres puntos para la designación, solamente consultas para precisamente poder conocer nosotros, incluso plantearnos la reforma, una posible reforma a la ordenanza para ampliar y mejorar la participación ciudadana del municipi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señora Jefa de Transparenci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JEFA DE TRANSPARENCIA: lamentablemente este momento no tengo las carpetas de los aspirantes, me han hecho llegar del archivo del concurso, pero no están aquí las carpetas, le he pedido a mi secretaria que traiga de mi oficina las carpetas de los aspirantes y ahí podré dar respuesta a su consulto, de lo contrario si es que no se puede esperar, yo podría mediante oficio dar respuesta a esa consulta con las copias incluso certificadas que se requieren, pero en este momento no tengo el dato exacto de cuál era la empresa a la que pertenecía el candidat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señor concejal Grand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DR. IVÁN GRANDA: señor Alcalde me parece que están muy bien las preocupaciones que plantea el concejal Xavier Barrera y todos los que hemos estado hoy en el Concejo Cantonal frente al tema de la designación a la cual se está haciendo referencia, sin embargo me parece que en este caso quienes tengan criterios de preocupación podrían generar un proceso de fiscalización tal como siempre lo plantea el concejal Lauro Pesántez; de igual forma, me parece que los actos de la administración pública gozan de legitimidad, se presume su legitimidad y esa presunción de legitimidad hace que nosotros tengamos que confiar en lo que nos está señalando la señora Jefa de Transparencia y además de ello no es la palabra únicamente de la señora Jefa de Transparencia, hay una comisión y esa comisión a su vez está integrada inclusive por entes por fuera de la administración municipal que inclusive invoca la rectoría en materia de transparencia, cuál es este organismo, es la Defensoría del Pueblo, entonces en esas condiciones me parece que como se ha planteado ya una moción por parte del Concejal Carlos Orellana que en función de eso fue secundada por el Concejal Lauro Pesántez y frente a una posibilidad de retiro ya llegó la señora Jefa de Transparencia, parece que deberíamos dar paso al tema de la votación del punto al cual se ha hecho referencia para no dilatar mayormente los procesos que ya inclusive la señora Jefa de Transparencia ha planteado que nos va a hacer llegar la carpeta para que se pueda denotar lo que ella está estableciendo y que está inclusive gravada en actas por parte del personal de la Secretaría General, entonces me parece que el afán sería más bien viabilizar y que podamos conocer ya el punto y resolver sobre el mism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gracias señor concejal Granda, señor concejal Orellan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DR. CARLOS ORELLANA: este es un tema sin duda que tiene que ser reformado y ojalá se puedan sumar todos los esfuerzos y la voluntad para hacer los cambios necesarios que la ordenanza requiere, además que sea una ordenanza mucho más entendible, mucho más accesible a la ciudadanía, que no restrinja derechos para nadie, luego por otra parte sí es importante confiar en el trabajo que realizan los equipos técnicos porque resulta también delicado poner en tela de duda el nombre de un ciudadano que voluntariamente presta su participación para apoyar en un tema de la ciudad, a él nadie le va a pagar, él seguramente no habrá sido motivado más que por la ilusión de contribuir y colaborar en los temas ambientales que de pronto es su pasión, no le conozco, eso me libera y me da mayor libertad este rato en lo que estoy manifestando, pero es muy delicado que los nombres de los representantes ciudadanos se pongan aquí a juzgarse y este sea un poco el escenario en el que de alguna manera se cuestione, entiendo, así lo han hecho todos, nadie está cuestionando al nombre sino tal vez los procesos y las formas, esas son las que es nuestra obligación mejorarlas para que a futuro no se den este tipo de temas.</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Por otra parte es indispensable la representación ciudadana en todas las empresas públicas porque es parte del nuevo concepto de la participación ciudadana y la toma de decisiones en las políticas públicas, entonces creo que por ejemplo ahí un tema que tiene que trabajarse de manera urgente va a ser reformar la ordenanza para que no tengamos estos inconvenientes porque los representantes ciudadanos tienen un período de duración de dos años en algunos de los casos y en algunas empresas por ejemplo, no recuerdo si en todas las empresas públicas ya se logró por fin nombrar a todos los delegados ciudadanos, si eso no pasa imagínense lo grave que esto está significando porque estamos incumpliendo la posibilidad de una toma clara de una decisión de un organismo colegiado, no es un tema cualquiera el que estamos hablando, estamos hablando de que es un tema de un mandato legal que establece la Constitución, el COOTAD y toda la estructura jurídica del estado, me parece que hay que darle agilidad en el caso de la Comisión de Gestión Ambiental, a pesar de todo el apoyo que el Alcalde ha brindado no se ha tenido la oportunidad de reunirse el directorio como tal porque hay estas falencias, yo sugiero que en esta ocasión se apruebe, si es necesario se comience a trabajar en la reforma de manera urgente pero que no pase, ojalá, del próximo mes como máximo la delegación y la representación ciudadana en todas las empresas públicas, es lamentable, en algunas empresas más de un año sin delegados ciudadanos, es sumamente complicado, no es un tema sencillo, reitero, es un tema de altísima responsabilidad y es un tema además que de alguna manera confirma esa vocación de estar dándole el espacio a la ciudadanía en esos temas que ya no son de voluntad política que son de mandato y son obligatorios señor Alcalde, en esa medida más bien ratificarme en la moción de que se avance en este proces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gracias señor concejal Orellana, señora Jefa de Transparencia, lamentando que no esté aquí desde el inicio de la sesión, porque esta es una sesión pública, ciudadana, que ha sido convocada y el primer punto estaba relacionado con este tem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JEFA DE TRANSPARENCIA: señor Alcalde me acercaré luego a conversar con el doctor porque  parecer hay un error en el correo electrónico, no estuve al tanto de la invitación, en todo caso lo que quería era acotar a su intervención señor Concejal esta semana se estarán enviando los resultados de los concursos de otras dos empresas municipales que se pondrán a su conocimiento para la debida aprobación y designación estamos trabajando constantemente en es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hay una moción que ha sido presentada, consulto a ustedes si se nomina al señor Peñaloza como delegado al directorio de la CGA. Señor Concejal Zamor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PHD CRISTIAN ZAMORA: señor Alcalde he escuchado los argumentos, evidentemente lo que indicaba el Concejal Granda es así, entiendo que debe ser así porque están certificando los miembros, sin embargo les solicito y lo haré también por escrito, pero que la señora Jefa de Transparencia, al menos a mi persona se me haga llegar los documentos de sustento, cada uno de ellos que evidentemente responden a este tipo de puntuación que ha obtenido el ciudadano y también no sé quién es, no le conozco, pero en base a esa presunción evidentemente que entiendo hay todo un grupo de personas que dan fe, también daría paso a aquello, con esa petición que lo he hecho de manera verbal en este Concejo señor Alcalde.</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creo que nadie le conocemos al señor Peñaloza, personalmente no tengo la suerte de conocerle, pero entiendo que el proceso está culminado, incluso como ustedes pueden ver, pedí el informe del señor Procurador Síndico para que nos informe si ha cumplido con todas las formalidades y efectivamente así certifica los informes. Señor Concejal Barrer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DR. XAVIER BARRERA: señor Alcalde creo que es importante aclarar, nadie duda de que el proceso no se haya llevado con la transparencia o apegado a la ordenanza, de ninguna manera, lo que hemos vertido es algunas dudas para aclarar algunos temas que nos asiste a los señores Concejales, este es el espacio precisamente para consultar las dudas que tenemos, no estamos cuestionando de ninguna manera a ningún ciudadano, simplemente lo que generamos son inquietudes para saber y conocer más a profundidad como son los procesos en pos de mejorarlos, en pos de precisamente acogiendo las sugerencias de quienes hoy han esgrimido sus argumentos, poder garantizar de mejor manera la participación en el GAD municipal, de la misma manera le solicitaría a la señora Jefa de Transparencia, que me haga llegar el respaldo de la documentación y obviamente me sumo a la moción presentada por el Concejal Orellan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señora concejala Martínez tiene la palabr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TNLGA. CAROLINA MARTÍNEZ: señor Alcalde realmente esperamos que estos impases, porque no puedo decir de otra forma, no sé qué otro calificativo darle al que usted, como delegada del señor Alcalde ni siquiera conozca que hoy se estaba yendo a tratar este tema, ojalá que se pueda resolver, nos parece asombroso, porque todos los directores saben y conocen que en las sesiones de Concejo según las ordenanzas, deben participar, en todo caso esperamos que estos impases se pudieran pasar, sin embargo señor Alcalde me queda la preocupación más allá de como bien ha dicho el compañero Concejal Carlos Orellana nadie está poniendo en tela de juicio la opción que ha tenido el señor Darío Peñaloza para poder participar, yo como Presidenta de la Comisión de Participación imagínense oponerme a un tema de participación, pero sí me preocupa que a lo mejor la Comisión de Calificaciones pudiera sin querer, pudiera estar interpretando de una forma diferente a lo que establece la ordenanza y es así que cuando escucho a la señora representante del señor Alcalde en la Comisión de Calificaciones, cuando plantea por ejemplo que ponen tres puntos y le ponen un punto por año cuando es de cargo popular, de elección popular, cuando en ocasiones anteriores no se calificaba en ese sentido, entonces, a lo mejor pudiera estarse dando algún tipo de interpretación que no necesariamente tiene o está de acuerdo a la ordenanza vigente.</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Por otro lado señor Alcalde nuevamente reiterarle a su delegada, que desde la Comisión de Participación Ciudadana estamos listos, dispuestos para poder trabajar de forma conjunta, no solo en la revisión de esta, sino de otros temas de interés ciudadano para mejorar la participación, no solo en espacios como estos sino en otros temas, insistirle señor Alcalde, creo que ojalá ya no tengamos después de un año y medio, casi dos años este tipo de impases, porque creo que no pueden venir al Concejo a decir que no conocían la convocatoria, a lo mejor existe un tema de desconocimiento, pero ojalá que haya una mejor coordinación al interior señor Alcalde y nuevamente, creo que aquí, lastimosamente a pesar que hay una comisión, sí hay un tema de más bien interpretaciones, yo por ejemplo no coincido porque en alguna ocasión que participé como veedora, el tema del puntaje por desempeño del cargo de elección popular era uno por elección popular, no uno por añ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gracias señora Concejala, señora Concejala Illares y tomamos votación.</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sz w:val="24"/>
          <w:szCs w:val="24"/>
        </w:rPr>
        <w:t xml:space="preserve">DRA. NORMA ILLARES: gracias señor Alcalde, estos temas sumamente importantes y lamento, creo que para tomar una decisión de estas debemos tener toda la documentación pertinente, por ejemplo una copia de la convocatoria que se ha hecho por la prensa para que todos los ciudadanos estén pendientes de eso, si está, perdón, hubiera sido pertinente que contemos con la hoja de vida o todo el expediente de los tres representantes que están aquí nominados para poder revisar, hubiera sido importante tener todo lo que es la carpeta de estos tres ciudadanos al respecto, en realidad si es por votación </w:t>
      </w:r>
      <w:r>
        <w:rPr>
          <w:rFonts w:cs="Courier New" w:ascii="Courier New" w:hAnsi="Courier New"/>
          <w:color w:val="000000"/>
          <w:sz w:val="24"/>
          <w:szCs w:val="24"/>
        </w:rPr>
        <w:t>señor Alcalde, mi voto sería en contra.</w:t>
      </w:r>
    </w:p>
    <w:p>
      <w:pPr>
        <w:pStyle w:val="Prrafodelista"/>
        <w:spacing w:lineRule="auto" w:line="360"/>
        <w:ind w:left="0" w:hanging="0"/>
        <w:jc w:val="both"/>
        <w:rPr/>
      </w:pPr>
      <w:r>
        <w:rPr>
          <w:rFonts w:cs="Courier New" w:ascii="Courier New" w:hAnsi="Courier New"/>
          <w:color w:val="000000"/>
          <w:sz w:val="24"/>
          <w:szCs w:val="24"/>
        </w:rPr>
        <w:t>SEÑOR ALCALDE: consulto a ustedes, hay una moción presentada, si estamos de acuerdo, así se resuelve señor Secretario, con la información que se ha solicitado. Con el voto en contra de la señora Concejala Illares, siguiente</w:t>
      </w:r>
      <w:r>
        <w:rPr>
          <w:rFonts w:cs="Courier New" w:ascii="Courier New" w:hAnsi="Courier New"/>
          <w:sz w:val="24"/>
          <w:szCs w:val="24"/>
        </w:rPr>
        <w:t xml:space="preserve"> punt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el ILUSTRE Concejo Cantonal, AL TRATAR EL PUNTO UNO DEL ORDEN DEL DÍA, RESUELVE conocER Y designar a los señores Jhonny Darío Peñaloza Baculima y Raúl Andrés Moreno Farfán, en su orden, como Representantes de la Ciudadanía al Directorio de la Comisión de Gestión Ambiental (CGA), de acuerdo al puntaje obtenido y el Acta del Tribunal de Calificación que fue materia de conocimiento; representantes que durarán en sus funciones por dos años.</w:t>
      </w:r>
    </w:p>
    <w:p>
      <w:pPr>
        <w:pStyle w:val="Prrafodelista"/>
        <w:spacing w:lineRule="auto" w:line="360"/>
        <w:ind w:left="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Normal"/>
        <w:autoSpaceDE w:val="false"/>
        <w:spacing w:lineRule="auto" w:line="360"/>
        <w:jc w:val="both"/>
        <w:rPr>
          <w:rFonts w:ascii="Courier New" w:hAnsi="Courier New" w:cs="Courier New"/>
          <w:b/>
          <w:b/>
          <w:caps/>
        </w:rPr>
      </w:pPr>
      <w:r>
        <w:rPr>
          <w:rFonts w:cs="Courier New" w:ascii="Courier New" w:hAnsi="Courier New"/>
          <w:b/>
          <w:caps/>
        </w:rPr>
        <w:t>2.- Conocimiento y resolución sobre la “DECLARACIÓN EN DESUSO DE UN TRAMO DE CAMINO VECINAL EN EL SECTOR DE CARMEN DEL GUZHO, CAMBIO DE CATEGORÍA DE BIEN DE USO PÚBLICO A BIEN DE DOMINIO PRIVADO Y, PROPUESTA DE REESTRUCTURACIÓN DEL ÁREA DE CAMINO VECINAL CON LOS PREDIOS DE PROPIEDAD DE LOS SEÑORES/RAS MARIELA PESANTEZ NAULA, Y DE PROPIEDAD DE MARCO ANTONIO CHIMBO Y ANA CECILIA CHIMBO” (sic). Se conocerá el Acta de la Comisión de Urbanismo del 08 de diciembre de 2015. (Ingresada en la Secretaría General el 29 de enero de 2016).</w:t>
      </w:r>
    </w:p>
    <w:p>
      <w:pPr>
        <w:pStyle w:val="Normal"/>
        <w:autoSpaceDE w:val="false"/>
        <w:spacing w:lineRule="auto" w:line="360"/>
        <w:jc w:val="both"/>
        <w:rPr>
          <w:rFonts w:ascii="Courier New" w:hAnsi="Courier New" w:cs="Courier New"/>
          <w:b/>
          <w:b/>
          <w:caps/>
        </w:rPr>
      </w:pPr>
      <w:r>
        <w:rPr>
          <w:rFonts w:cs="Courier New" w:ascii="Courier New" w:hAnsi="Courier New"/>
          <w:b/>
          <w:caps/>
        </w:rPr>
      </w:r>
    </w:p>
    <w:p>
      <w:pPr>
        <w:pStyle w:val="Normal"/>
        <w:autoSpaceDE w:val="false"/>
        <w:spacing w:lineRule="auto" w:line="360"/>
        <w:jc w:val="both"/>
        <w:rPr>
          <w:rFonts w:ascii="Courier New" w:hAnsi="Courier New" w:cs="Courier New"/>
        </w:rPr>
      </w:pPr>
      <w:r>
        <w:rPr>
          <w:rFonts w:cs="Courier New" w:ascii="Courier New" w:hAnsi="Courier New"/>
        </w:rPr>
        <w:t>SEÑOR ALCALDE: señora concejala Ordóñez tiene la palabr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ING. DORA ORDÓÑEZ: gracias señor Alcalde, voy a saludar primeramente a su persona y a las compañeras y compañeros Concejales y a todos los presentes en la sala, en lo que respecta al punto # 2 del orden del día y los siguientes siete puntos corresponden a actas de la comisión de urbanismo, así que pediría comedidamente a través de su persona pueda solicitar la explicación respectiva para los siguientes puntos también, al Arq. Esteban Orellana y también al Arq. Pablo Sacta que está en representación del director de control, gracia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por favor señor Arq. Orellan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IRECTOR DE PLANIFICACIÓN: muchísimas gracias señor Alcalde, señoritas, señoras y señores Concejales, el punto dos hace alusión a una declaración de un camino en desuso de un tramo de un camino vecinal en el sector de Carmen del Guzho, el cambio de categoría del bien y la propuesta de reestructuración del área hacia uno de los predios, aquí ustedes pueden ver el gráfico en el cual se aprecia los predios que están emplazados en el sector y cómo actualmente ya se han planificado varias vías de las cuales existe entre ellos un camino vecinal que a traviesa en este sentido a los terrenos, producto de ello y como se puede apreciar en las fotografías, el camino vecinal se encuentra en desuso, razón por la cual los propietarios han solicitado que dicho predio, dichas áreas sean ya incorporadas a los predios a través de un proceso de reestructuración en base a lo cual se mejoran las cabidas y las condiciones de aprovechamiento de dichos terreno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a su consideración señoras, señoritas, señores Concejales. Se aprueba señor Secretario, siguiente punt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b/>
          <w:caps/>
          <w:u w:val="single"/>
          <w:lang w:val="es-ES"/>
        </w:rPr>
        <w:t xml:space="preserve">el ILUSTRE Concejo Cantonal, al tratar el punto 2 del Orden del Día, </w:t>
      </w:r>
      <w:r>
        <w:rPr>
          <w:rFonts w:cs="Courier New" w:ascii="Courier New" w:hAnsi="Courier New"/>
          <w:b/>
          <w:caps/>
          <w:u w:val="single"/>
        </w:rPr>
        <w:t xml:space="preserve">luego de conocer el Acta de la Comisión de Urbanismo del 08 de diciembre de 2015, resUELVE aprobar la “DECLARACIÓN EN DESUSO DE UN TRAMO DE CAMINO VECINAL EN EL SECTOR DE CARMEN DEL GUZHO, “CAMBIO DE CATEGORÍA DE BIEN DE USO PÚBLICO” A “BIEN DE DOMINIO PRIVADO” Y, “PROPUESTA DE REESTRUCTURACIÓN DEL ÁREA DE CAMINO VECINAL” CON LOS PREDIOS DE PROPIEDAD DE LOS SEÑORES/RAS MARIELA PESANTEZ NAULA, Y DE PROPIEDAD DE MARCO ANTONIO CHIMBO Y ANA CECILIA CHIMBO”. El área del camino vecinal en el tramo que se considera en desuso es de 32.29 m2, y es la que se podrá reestructurar con los predios colindantes. </w:t>
      </w:r>
    </w:p>
    <w:p>
      <w:pPr>
        <w:pStyle w:val="Normal"/>
        <w:spacing w:lineRule="auto" w:line="360"/>
        <w:jc w:val="both"/>
        <w:rPr>
          <w:rFonts w:ascii="Courier New" w:hAnsi="Courier New" w:cs="Courier New"/>
          <w:b/>
          <w:b/>
          <w:caps/>
          <w:u w:val="single"/>
        </w:rPr>
      </w:pPr>
      <w:r>
        <w:rPr>
          <w:rFonts w:cs="Courier New" w:ascii="Courier New" w:hAnsi="Courier New"/>
          <w:b/>
          <w:caps/>
          <w:u w:val="single"/>
        </w:rPr>
        <w:t xml:space="preserve">La propuesta de restructuración aprobada del área de camino vecinal con los predios de los Señores Mariela Pesántez Naula y de Marco Antonio Chimbo y Ana Cecilia Chimbo, se realiza de acuerdo con: </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Prrafodelista"/>
        <w:numPr>
          <w:ilvl w:val="0"/>
          <w:numId w:val="2"/>
        </w:numPr>
        <w:spacing w:lineRule="auto" w:line="360" w:before="0" w:after="0"/>
        <w:contextualSpacing/>
        <w:jc w:val="both"/>
        <w:rPr/>
      </w:pPr>
      <w:r>
        <w:rPr>
          <w:rFonts w:eastAsia="Courier New" w:cs="Courier New" w:ascii="Courier New" w:hAnsi="Courier New"/>
          <w:b/>
          <w:caps/>
          <w:sz w:val="24"/>
          <w:szCs w:val="24"/>
          <w:u w:val="single"/>
        </w:rPr>
        <w:t xml:space="preserve"> </w:t>
      </w:r>
      <w:r>
        <w:rPr>
          <w:rFonts w:cs="Courier New" w:ascii="Courier New" w:hAnsi="Courier New"/>
          <w:b/>
          <w:caps/>
          <w:sz w:val="24"/>
          <w:szCs w:val="24"/>
          <w:u w:val="single"/>
        </w:rPr>
        <w:t xml:space="preserve">El predio de clave catastral 1102014010 de propiedad de Mariela Elizabeth Pesantez Naula, mismo que cuenta con una superficie de 753.90 m2 y que lindera con el camino vecinal en 37.46 m, deberán conformar un solo cuerpo de terreno para lo cual luego de la declaración en desuso del área de camino vecinal de 18.77 m2 y realizarse el cambio de categoría del bien “público” a “privado”, el área  en conjunto tendrá una cabida de 772.67 m2. </w:t>
      </w:r>
    </w:p>
    <w:p>
      <w:pPr>
        <w:pStyle w:val="Prrafodelista"/>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Normal"/>
        <w:autoSpaceDE w:val="false"/>
        <w:spacing w:lineRule="auto" w:line="360"/>
        <w:jc w:val="both"/>
        <w:rPr>
          <w:rFonts w:ascii="Courier New" w:hAnsi="Courier New" w:cs="Courier New"/>
          <w:b/>
          <w:b/>
          <w:caps/>
          <w:u w:val="single"/>
        </w:rPr>
      </w:pPr>
      <w:r>
        <w:rPr>
          <w:rFonts w:cs="Courier New" w:ascii="Courier New" w:hAnsi="Courier New"/>
          <w:b/>
          <w:caps/>
          <w:u w:val="single"/>
        </w:rPr>
        <w:t>El predio de clave catastral 1102014011 de propiedad de Marco Antonio Chimbo Ordoñez y Ana Cecilia Chimbo Ordoñez, que tienen una superficie de 1309.28 m2 que también lindera con el camino vecinal en 27.05 m, deberán conformar un solo cuerpo de terreno, con un área de camino de 13.52 m2, en total el predio tendrá una cabida de 1322.80 m2.</w:t>
      </w:r>
    </w:p>
    <w:p>
      <w:pPr>
        <w:pStyle w:val="Normal"/>
        <w:autoSpaceDE w:val="false"/>
        <w:spacing w:lineRule="auto" w:line="360"/>
        <w:jc w:val="both"/>
        <w:rPr>
          <w:rFonts w:ascii="Courier New" w:hAnsi="Courier New" w:cs="Courier New"/>
          <w:b/>
          <w:b/>
          <w:caps/>
          <w:u w:val="single"/>
        </w:rPr>
      </w:pPr>
      <w:r>
        <w:rPr>
          <w:rFonts w:cs="Courier New" w:ascii="Courier New" w:hAnsi="Courier New"/>
          <w:b/>
          <w:caps/>
          <w:u w:val="single"/>
        </w:rPr>
      </w:r>
    </w:p>
    <w:p>
      <w:pPr>
        <w:pStyle w:val="Normal"/>
        <w:autoSpaceDE w:val="false"/>
        <w:spacing w:lineRule="auto" w:line="360"/>
        <w:jc w:val="both"/>
        <w:rPr/>
      </w:pPr>
      <w:r>
        <w:rPr>
          <w:rFonts w:cs="Courier New" w:ascii="Courier New" w:hAnsi="Courier New"/>
          <w:b/>
          <w:caps/>
        </w:rPr>
        <w:t xml:space="preserve">3.- Conocimiento y resolución sobre la </w:t>
      </w:r>
      <w:r>
        <w:rPr>
          <w:rFonts w:cs="Courier New" w:ascii="Courier New" w:hAnsi="Courier New"/>
          <w:b/>
          <w:bCs/>
          <w:caps/>
        </w:rPr>
        <w:t>“RESERVA DE SUELO DE UN ÁREA VERDE DE USO FORESTAL EN LA CALLE CARLOS JARAMILLO” (sic). Se conocerá el Acta de la Comisión de Urbanismo de 17 de diciembre de 2015. (Ingresada en la Secretaría General el 04 de febrero de 2016).</w:t>
      </w:r>
    </w:p>
    <w:p>
      <w:pPr>
        <w:pStyle w:val="Normal"/>
        <w:autoSpaceDE w:val="false"/>
        <w:spacing w:lineRule="auto" w:line="360"/>
        <w:jc w:val="both"/>
        <w:rPr>
          <w:rFonts w:ascii="Courier New" w:hAnsi="Courier New" w:cs="Courier New"/>
          <w:b/>
          <w:b/>
          <w:bCs/>
          <w:caps/>
        </w:rPr>
      </w:pPr>
      <w:r>
        <w:rPr>
          <w:rFonts w:cs="Courier New" w:ascii="Courier New" w:hAnsi="Courier New"/>
          <w:b/>
          <w:bCs/>
          <w:caps/>
        </w:rPr>
      </w:r>
    </w:p>
    <w:p>
      <w:pPr>
        <w:pStyle w:val="Normal"/>
        <w:autoSpaceDE w:val="false"/>
        <w:spacing w:lineRule="auto" w:line="360"/>
        <w:jc w:val="both"/>
        <w:rPr>
          <w:rFonts w:ascii="Courier New" w:hAnsi="Courier New" w:cs="Courier New"/>
          <w:bCs/>
        </w:rPr>
      </w:pPr>
      <w:r>
        <w:rPr>
          <w:rFonts w:cs="Courier New" w:ascii="Courier New" w:hAnsi="Courier New"/>
          <w:bCs/>
        </w:rPr>
        <w:t>SEÑOR ALCALDE: señor Arq. Orellana.</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DIRECTOR DE PLANIFICACIÓN: el siguiente gráfico es bastante explicativo, esta es una zona consolidada de la ciudad, pueden ver cómo están pavimentadas las vías y cómo en este sector existe actualmente un talud que ha sido determinado como área de reserva de suelo de área verde para uso forestal, unas imágenes del terreno en el cual se aprecia unas pendientes fuertes del talud y como en este sentido los levantamientos actuales nos muestran que existe un camino vecinal que existe en la parte superior en un espacio que actualmente por la falta de tratamiento está empezando a generar problemas, lo que tenemos en color amarillo son las áreas de terreno que por procesos de división han sido entregados a la municipalidad y las que están en área celeste, aquellas que se mantienen en dominio particular, la propuesta de la Dirección de Planificación al analizar estos temas ha sido ya establecer la afección para poder conformar un solo cuerpo de terreno que brinde un mejor tratamiento y que pueda ser susceptible de un aprovechamiento urbanístico más adecuado a fin de que no se mantenga en desuso como actualmente está sucediendo, es importante señalar que existe también la propuesta de que se defina el camino como tal para poder establecer un frente dado que actualmente varios de los terrenos lo que hacen únicamente es establecer un cerramiento hasta esa parte cosa que dificulta también el control, por tanto el camino es una de las opciones que la Dirección de Planificación pone a consideración del Concejo para un mejor control y aprovechamiento.</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SEÑOR ALCALDE: señorita Concejala Castro.</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ECON. MARTHA CASTRO: gracias señor Alcalde, consultarle al señor Director de Planificación si es que el camino vecinal que hay ahí, es público o privado.</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DIRECTOR DE PLANIFICACIÓN: señorita Concejala no tenemos el dato exacto sobre la tenencia del camino en el levantamiento que ha sido proporcionado por la Dirección de Avalúos consta registrado como tal, pero como usted conoce las certificaciones sobre el dominio no le corresponden a la Municipalidad, no tenemos ese dato específico, sin embargo lo que sí debemos manifestar es que el camino que existía en este caso es el que nosotros estamos haciendo considerar para que tenga un tratamiento definitivo.</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SEÑOR ALCALDE: a su consideración, se aprueba señor Secretario.</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spacing w:lineRule="auto" w:line="360"/>
        <w:jc w:val="both"/>
        <w:rPr/>
      </w:pPr>
      <w:r>
        <w:rPr>
          <w:rFonts w:cs="Courier New" w:ascii="Courier New" w:hAnsi="Courier New"/>
          <w:b/>
          <w:caps/>
          <w:u w:val="single"/>
          <w:lang w:val="es-ES"/>
        </w:rPr>
        <w:t xml:space="preserve">el ILUSTRE Concejo Cantonal, al tratar el punto 3 del Orden del Día, </w:t>
      </w:r>
      <w:r>
        <w:rPr>
          <w:rFonts w:cs="Courier New" w:ascii="Courier New" w:hAnsi="Courier New"/>
          <w:b/>
          <w:caps/>
          <w:u w:val="single"/>
        </w:rPr>
        <w:t xml:space="preserve">luego de conocer el Acta de la Comisión de Urbanismo del 17 de diciembre de 2015, resUELVE aprobar la </w:t>
      </w:r>
      <w:r>
        <w:rPr>
          <w:rFonts w:cs="Courier New" w:ascii="Courier New" w:hAnsi="Courier New"/>
          <w:b/>
          <w:bCs/>
          <w:caps/>
          <w:u w:val="single"/>
        </w:rPr>
        <w:t xml:space="preserve">“RESERVA DE SUELO DE UN ÁREA VERDE DE USO FORESTAL EN LA CALLE CARLOS JARAMILLO”. </w:t>
      </w:r>
    </w:p>
    <w:p>
      <w:pPr>
        <w:pStyle w:val="Normal"/>
        <w:spacing w:lineRule="auto" w:line="360"/>
        <w:jc w:val="both"/>
        <w:rPr>
          <w:rFonts w:ascii="Courier New" w:hAnsi="Courier New" w:cs="Courier New"/>
          <w:b/>
          <w:b/>
          <w:bCs/>
          <w:caps/>
          <w:u w:val="single"/>
        </w:rPr>
      </w:pPr>
      <w:r>
        <w:rPr>
          <w:rFonts w:cs="Courier New" w:ascii="Courier New" w:hAnsi="Courier New"/>
          <w:b/>
          <w:bCs/>
          <w:caps/>
          <w:u w:val="single"/>
        </w:rPr>
      </w:r>
    </w:p>
    <w:p>
      <w:pPr>
        <w:pStyle w:val="Normal"/>
        <w:spacing w:lineRule="auto" w:line="360"/>
        <w:jc w:val="both"/>
        <w:rPr/>
      </w:pPr>
      <w:r>
        <w:rPr>
          <w:rFonts w:cs="Courier New" w:ascii="Courier New" w:hAnsi="Courier New"/>
          <w:b/>
          <w:bCs/>
          <w:caps/>
          <w:u w:val="single"/>
        </w:rPr>
        <w:t xml:space="preserve">Dicha reserva plantea la incorporación de una franja de suelo con pendientes entre el 50% y el 80% y en la parte superior respetar el camino vecinal existente que comunica desde la parte superior la calle Carmen Malo hacia la calle Tomás Vicente Andrade, este camino es de carácter peatonal con una sección de 2 m, el área del camino es de 439.54 m2 y del área verde de uso forestal de 3374.57, en conjunto se tiene un total de 3814.11 m2 de área de reserva de suelo. </w:t>
      </w:r>
    </w:p>
    <w:p>
      <w:pPr>
        <w:pStyle w:val="Normal"/>
        <w:spacing w:lineRule="auto" w:line="360"/>
        <w:jc w:val="both"/>
        <w:rPr>
          <w:rFonts w:ascii="Courier New" w:hAnsi="Courier New" w:cs="Courier New"/>
          <w:b/>
          <w:b/>
          <w:bCs/>
          <w:caps/>
          <w:u w:val="single"/>
        </w:rPr>
      </w:pPr>
      <w:r>
        <w:rPr>
          <w:rFonts w:cs="Courier New" w:ascii="Courier New" w:hAnsi="Courier New"/>
          <w:b/>
          <w:bCs/>
          <w:caps/>
          <w:u w:val="single"/>
        </w:rPr>
      </w:r>
    </w:p>
    <w:p>
      <w:pPr>
        <w:pStyle w:val="Normal"/>
        <w:autoSpaceDE w:val="false"/>
        <w:spacing w:lineRule="auto" w:line="360"/>
        <w:jc w:val="both"/>
        <w:rPr>
          <w:rFonts w:ascii="Courier New" w:hAnsi="Courier New" w:cs="Courier New"/>
          <w:b/>
          <w:b/>
          <w:bCs/>
          <w:caps/>
          <w:u w:val="single"/>
        </w:rPr>
      </w:pPr>
      <w:r>
        <w:rPr>
          <w:rFonts w:cs="Courier New" w:ascii="Courier New" w:hAnsi="Courier New"/>
          <w:b/>
          <w:bCs/>
          <w:caps/>
          <w:u w:val="single"/>
        </w:rPr>
        <w:t>Cabe mencionar que esta propuesta no modifica las secciones viales aprobadas, así como tampoco genera otro tipo de afectaciones en las edificaciones frentistas a la calle Alfonso Jaramillo, además es pertinente mencionar que las indemnizaciones por esta afectación deberán sujetarse a la priorización de gastos y disponibilidad de fondos de la I. Municipalidad de Cuenca.</w:t>
      </w:r>
    </w:p>
    <w:p>
      <w:pPr>
        <w:pStyle w:val="Normal"/>
        <w:autoSpaceDE w:val="false"/>
        <w:spacing w:lineRule="auto" w:line="360"/>
        <w:jc w:val="both"/>
        <w:rPr>
          <w:rFonts w:ascii="Courier New" w:hAnsi="Courier New" w:cs="Courier New"/>
          <w:b/>
          <w:b/>
          <w:bCs/>
          <w:caps/>
          <w:u w:val="single"/>
        </w:rPr>
      </w:pPr>
      <w:r>
        <w:rPr>
          <w:rFonts w:cs="Courier New" w:ascii="Courier New" w:hAnsi="Courier New"/>
          <w:b/>
          <w:bCs/>
          <w:caps/>
          <w:u w:val="single"/>
        </w:rPr>
      </w:r>
    </w:p>
    <w:p>
      <w:pPr>
        <w:pStyle w:val="Normal"/>
        <w:autoSpaceDE w:val="false"/>
        <w:spacing w:lineRule="auto" w:line="360"/>
        <w:jc w:val="both"/>
        <w:rPr/>
      </w:pPr>
      <w:r>
        <w:rPr>
          <w:rFonts w:cs="Courier New" w:ascii="Courier New" w:hAnsi="Courier New"/>
          <w:b/>
          <w:bCs/>
          <w:caps/>
        </w:rPr>
        <w:t xml:space="preserve">4.- </w:t>
      </w:r>
      <w:r>
        <w:rPr>
          <w:rFonts w:cs="Courier New" w:ascii="Courier New" w:hAnsi="Courier New"/>
          <w:b/>
          <w:caps/>
        </w:rPr>
        <w:t xml:space="preserve">Conocimiento y resolución sobre la </w:t>
      </w:r>
      <w:r>
        <w:rPr>
          <w:rFonts w:cs="Courier New" w:ascii="Courier New" w:hAnsi="Courier New"/>
          <w:b/>
          <w:bCs/>
          <w:caps/>
        </w:rPr>
        <w:t>“EL CAMBIO DE USO Y OCUPACIÓN DEL SUELO DEL PREDIO DE PROPIEDAD DE LOS SEÑORES ZOILA ROSA ARIAS VÉLEZ Y LOS HDROS., CONOCIDOS, PRESUNTOS Y DESCONOCIDOS DEL SEÑOR JOSÉ SALUSTINO ARIAS VÉLEZ, PREDIO QUE TIENE UNA SUPERFICIE DE 22.629 M2 DE USO AGROPECUARIO A EQUIPAMIENTO RECREATIVO” (sic). Se conocerá el Acta de la Comisión de Urbanismo de 17 de diciembre de 2015. (Ingresada en la Secretaría General el 04 de febrero de 2016).</w:t>
      </w:r>
    </w:p>
    <w:p>
      <w:pPr>
        <w:pStyle w:val="Normal"/>
        <w:autoSpaceDE w:val="false"/>
        <w:spacing w:lineRule="auto" w:line="360"/>
        <w:jc w:val="both"/>
        <w:rPr>
          <w:rFonts w:ascii="Courier New" w:hAnsi="Courier New" w:cs="Courier New"/>
          <w:b/>
          <w:b/>
          <w:bCs/>
          <w:caps/>
        </w:rPr>
      </w:pPr>
      <w:r>
        <w:rPr>
          <w:rFonts w:cs="Courier New" w:ascii="Courier New" w:hAnsi="Courier New"/>
          <w:b/>
          <w:bCs/>
          <w:caps/>
        </w:rPr>
      </w:r>
    </w:p>
    <w:p>
      <w:pPr>
        <w:pStyle w:val="Normal"/>
        <w:autoSpaceDE w:val="false"/>
        <w:spacing w:lineRule="auto" w:line="360"/>
        <w:jc w:val="both"/>
        <w:rPr>
          <w:rFonts w:ascii="Courier New" w:hAnsi="Courier New" w:cs="Courier New"/>
          <w:bCs/>
        </w:rPr>
      </w:pPr>
      <w:r>
        <w:rPr>
          <w:rFonts w:cs="Courier New" w:ascii="Courier New" w:hAnsi="Courier New"/>
          <w:bCs/>
        </w:rPr>
        <w:t>SEÑOR SECRETARIO: señor Alcalde, señoras y señores Concejales debo comunicar o indicarles que conforme oficio 717 de 12 de febrero de 2016, se hizo saber al Ing. Manuel Eliceo Alvarado Iñamagua, Presidente del GAD de Checa que se iba a tratar un tema relacionado con la parroquia, de lo cual se envió copia al señor Alcalde, a las señoras y señores Concejales conforme lo resuelto en su momento por el Concejo Cantonal.</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SEÑOR ALCALDE: señor Concejal Barrera, señora Concejala Illares.</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DR. XAVIER BARRERA: señor Alcalde, compañeras y compañeros Concejales, solicitarles, se encuentra presente el Ing. Manuel Alvarado, Presidente del GAD Parroquial de Checa, ha recibido el día de hoy una buena noticia para su parroquia y sería importante que sea recibido, salvo mejor criterio, en comisión general para que este Concejo Cantonal pueda conocer esa petición que se tiene por parte del pueblo de Checa y obviamente tomar la resolución al respecto, señor Alcalde dejar planteada esa solicitud salvo mejor criterio de los señores Concejales.</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pPr>
      <w:r>
        <w:rPr>
          <w:rFonts w:cs="Courier New" w:ascii="Courier New" w:hAnsi="Courier New"/>
        </w:rPr>
        <w:t>SEÑOR ALCALDE: por favor señor Presidente del GAD parroquial de Checa, solicitándole que su intervención no exceda de cinco minutos, nada má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A LAS 17H27 SE RECIBE EN COMISIÓN GENERAL AL SEÑOR MANUEL ALVARADO, PRESIDENTE DEL GAD PARROQUIAL DE CHEC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Gracias señor Alcalde, espero no excederme, en realidad es un tema tan amplio que por mi fuera toda la tarde les contaría la gran historia que tenemos en Checa, pero en vista de que el tiempo es lo más importante, en esta gran sesión quiero saludarles primeramente a la Corporación, a los señores Concejales, gracias Xavier por cedernos este espacio, donde puedo representar a mi parroquia, mi nombre es Manuel Alvarado, quienes no me conocen, represento al GAD parroquial, la situación en Checa es un tema muy grande, tenemos el futuro en estos espacios de Checa, Checa se emplazará en este lugar y creo que no solamente es una visión a nivel parroquial sino también a nivel de ciudad, nosotros lo que hemos venido trabajando desde el principio de nuestra Administración y no solamente desde ahora sino 30 años de historia que tiene este tema, queremos ponerles en consideración de todos los Concejales y del señor Alcalde, en especial de la Comisión de Urbanismo, quien ha tenido esa bondad de podernos recibir en su momento y también de poder trabajar coordinadamente con el fin de que este objetivo que es importante se dé lo más breve posible, sabemos que hoy se va a resolver el tema del cambio de uso de suelo de agropecuario a equipamiento recreativo, lo que nosotros tratamos y hemos llegado a tener un informe que en la educación de la parroquia de Checa, es uno de los más importantes, no podemos olvidarnos de los problemas que vivimos en la actualidad incluso, es en base a la educación, lo que nosotros hemos priorizado en sí es el deporte, que en realidad no tenemos un espacio, una cancha, para que nuestros niños hagan deporte, nuestros jóvenes, sabemos que tenemos una escuelita de fútbol y nuestros niños, es chistoso, tienen pupos y están jugando en espacios de cemento, entonces necesitamos de manera emergente este espacio que se requiere para un tema deportivo, pero no podemos dejar de lado la prioridad más importante como es la educación y en vista del último informe que hoy nos llegó de la Dirección Distrital Norte en donde se establece que se requiere emergentemente tener una escuela que de una o de otra manera abarque todas las unidades educativas que son unidocentes a nivel parroquial, es triste y es lamentable que existan escuelas este momento con un profesor para setenta, ochenta estudiantes para todos los grados, estamos un poquito tratando de coordinar con estos proyectos que son muy importantes como son las escuelas tipo Milenio y queremos aprovechar la oportunidad para que el cambio de uso de suelo también sea con un término más que sería el cambio de uso agropecuario a equipamiento recreativo y educativo, ese sería el tema en sí y les pongo en consideración de todos los compañeros y amigos que se encuentran acá para poder dialogar y de una o de otra manera coordinar con todos ustedes con el fin de que este objetivo se dé a la brevedad señor Alcalde, usted tiene conocimiento pleno de cuál es la necesidad más importante para la zona, de la parte norte del cantón Cuenca, como es la parroquia de Checa y pedimos de favor que a la brevedad posible podamos declarar de uso inmediato este espacio que tanto anhelamos la parroquia Checa como represento y a nivel de todos los niños, jóvenes y adultos que viven en nuestra hermosa parroquia, eso es todo lo que les podría comentar, no sé si me excedí, de todas maneras espero ser acogido y que se apruebe si es posible hoy mismo el tema de que se cambie a uso recreativo y educativo, muchísimas gracias señor Alcalde.</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muchas gracias señor Presidente del GAD de Checa, señora concejala Illares me ha pedido la palabr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bCs/>
        </w:rPr>
        <w:t>DRA. NORMA ILLARES: gracias señor Alcalde, justamente quería solicitar la palabra para que el compañero Ing. Manuel Alvarado a más de ser Presidente del GAD de Checa somos grandes amigos, gracias por acompañarnos y creo que es obligación nuestra poder tenerle aquí para tratar con usted mismo este importante tema para la gente de Checa, un tema que viene de año tras año, en realidad la comisión de urbanismo presidida por la Ing. Dora Ordóñez, dio el tratamiento para que este tema salga lo más pronto posible, sin embargo lo que nos está planteando el señor Presidente del GAD de Checa es que el cambio de uso de suelo de forestal, sea recreacional, eso es lo que aprobó dentro de la comisión de urbanismo, ahora la petición suya es que sea a más de recreacional, sea también para equipamiento educativo, creo que es importante esto avanzar, pero las cosas debemos hacerlas de la manera correcta, siempre tendrá nuestro apoyo desde la comisión y creo que para que las cosas hagamos bien, el trámite sea suspendido para que regrese a la comisión de urbanismo para que desde ahí venga que el cambio del uso de suelo de forestal, venga para uso recreativo y para lo que es educativo, entonces lo que sugiero es que se suspenda el punto para venir plenamente bien sustentado desde la comisión de urbanismo, eso señor Alcalde.</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SEÑOR ALCALDE: gracias señora concejala, señor concejal Pesántez por favor.</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color w:val="000000"/>
        </w:rPr>
      </w:pPr>
      <w:r>
        <w:rPr>
          <w:rFonts w:cs="Courier New" w:ascii="Courier New" w:hAnsi="Courier New"/>
          <w:bCs/>
        </w:rPr>
        <w:t xml:space="preserve">LCDO. LAURO PESÁNTEZ: muchas gracias señor Alcalde, compañeros, estamos aprobando, conociendo el acta del 17 de diciembre en donde firma la compañera Ing. Dora Ordóñez como Concejala y Presidenta, ahí nos están dando el informe que solamente sea para recreativo, pero frente a un tema que está planteando el compañero Presidente del Gobierno Parroquial, es interesante que regrese a la comisión para que en la comisión, en un tiempo, quizás poner un tiempo de unos ocho días y que nos regrese con ese informe para aprobar ese informe y si está mocionado que me permita poner el tiempo a la compañera proponente, que sea menos de ocho días y regrese al Concejo Cantonal señor Alcalde, si me permite la compañera </w:t>
      </w:r>
      <w:r>
        <w:rPr>
          <w:rFonts w:cs="Courier New" w:ascii="Courier New" w:hAnsi="Courier New"/>
          <w:bCs/>
          <w:color w:val="000000"/>
        </w:rPr>
        <w:t>Concejala, poner un tiempo y secundar la moción.</w:t>
      </w:r>
    </w:p>
    <w:p>
      <w:pPr>
        <w:pStyle w:val="Normal"/>
        <w:autoSpaceDE w:val="false"/>
        <w:spacing w:lineRule="auto" w:line="360"/>
        <w:jc w:val="both"/>
        <w:rPr>
          <w:rFonts w:ascii="Courier New" w:hAnsi="Courier New" w:cs="Courier New"/>
          <w:bCs/>
          <w:color w:val="000000"/>
        </w:rPr>
      </w:pPr>
      <w:r>
        <w:rPr>
          <w:rFonts w:cs="Courier New" w:ascii="Courier New" w:hAnsi="Courier New"/>
          <w:bCs/>
          <w:color w:val="000000"/>
        </w:rPr>
      </w:r>
    </w:p>
    <w:p>
      <w:pPr>
        <w:pStyle w:val="Normal"/>
        <w:autoSpaceDE w:val="false"/>
        <w:spacing w:lineRule="auto" w:line="360"/>
        <w:jc w:val="both"/>
        <w:rPr>
          <w:rFonts w:ascii="Courier New" w:hAnsi="Courier New" w:cs="Courier New"/>
          <w:bCs/>
        </w:rPr>
      </w:pPr>
      <w:r>
        <w:rPr>
          <w:rFonts w:cs="Courier New" w:ascii="Courier New" w:hAnsi="Courier New"/>
          <w:bCs/>
        </w:rPr>
        <w:t>SEÑOR ALCALDE: gracias señor Concejal, señor Concejal Granda.</w:t>
      </w:r>
    </w:p>
    <w:p>
      <w:pPr>
        <w:pStyle w:val="Normal"/>
        <w:autoSpaceDE w:val="false"/>
        <w:spacing w:lineRule="auto" w:line="360"/>
        <w:jc w:val="both"/>
        <w:rPr>
          <w:rFonts w:ascii="Courier New" w:hAnsi="Courier New" w:cs="Courier New"/>
          <w:bCs/>
        </w:rPr>
      </w:pPr>
      <w:r>
        <w:rPr>
          <w:rFonts w:cs="Courier New" w:ascii="Courier New" w:hAnsi="Courier New"/>
          <w:bCs/>
        </w:rPr>
        <w:t>DR. IVÁN GRANDA: bienvenido compañero Presidente del GAD Parroquial de Checa, un placer siempre verle y poder colaborar con esta importante parroquia, solo decirle que nosotros en la Comisión de Urbanismo con el resto de compañeros, parte de la comisión siempre estaremos prestos a apoyar las gestiones de los distintos GADS parroquiales, en este caso nos parece sin duda importante que a más del tema recreacional, el tema deportivo, se esté priorizando el tema de la educación y esa es una de las preocupaciones que teníamos como comisión de urbanismo, el tema de la cobertura, el tema de educación, alcantarillado, agua potable de Checa, creo que es vital para toda la ciudad y para todos los que somos parte del cantón Cuenca, solo plantearle por temas de carga de la Comisión de Urbanismo que pueda regresar en quince día, porque la sesión de la próxima comisión de urbanismo es cada martes y no podríamos incluir en el día de mañana porque ya está convocada y para mañana no podríamos generar el cúmulo de insumos y pedidos e inclusive recibirle en comisión al compañero Presidente del GAD Parroquial, en ese sentido estábamos comentando extra micrófonos con la compañera Concejala Dora Ordóñez y con algunos miembros de la Comisión de Urbanismo en función de los temas que tenemos en la comisión, ver si es que podemos incluir este tema para la siguiente sesión ordinaria, ojalá de este jueves al siguiente jueves, para que podamos nosotros llegar a articular esto.</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SEÑOR ALCALDE: señor Concejal Orellana tiene la palabra.</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DR. CARLOS ORELLANA: gracias señor Alcalde, saludar la posición constructiva de todo el Concejo Cantonal de apoyar a dar final a un tema histórico en nuestra hermana parroquia Checa y es un tema que requiere que efectivamente esté debidamente motivado porque no ha sido un tema sencillo, este ha sido un proceso legal largo, tedioso, cansado que en algún momento tiene que terminar, pero al mismo tiempo que le estamos ayudando para dar este primer paso señor Alcalde, si es importante buscar los mecanismos para que a futuro podamos avanzar con la adquisición de un predio, creo que este paso que estamos dando es importante sin duda, pero es apenas el primero de los pasos más complejos que le corresponde dar a la Municipalidad de Cuenca conjuntamente con la Junta Parroquial, nosotros hemos hablado aquí en muchas ocasiones y hemos mirado como no solamente a través del presupuesto participativo sino también a través del presupuesto municipal, se ha apoyado a varios gobiernos parroquiales para que puedan hacer realidad sus aspiraciones en cuanto a equipamiento, creo y conociendo la actitud que ha tenido participativa con los Gobiernos Parroquiales, no será la excepción en el caso de la parroquia Checa, sería importante señor Alcalde plantear como han dicho los compañeros para que regrese después de quince días con todos los informes debidamente elaborados, pero también señor Alcalde sería importante comprometerle a usted para buscar los mecanismos para dar los siguientes pasos, posiblemente este es un paso importante, no cabe duda, fundamental en la decisión de poder darle el equipamiento que requiere la parroquia, pero lo siguiente son los recursos, en ese tema hay que ponernos a conversar para buscar mecanismos en los que, desde el municipio, así como se ha apoyado a otros Gobiernos Parroquiales también se le pueda apoyar a la parroquia de Checa que además es una parroquia que por su misma posición en cuanto a población, extensión territorial y todos los componentes que establece la ordenanza de presupuesto participativo, no es una de las que goza mayor cantidad de recursos, más bien es una parroquia que tiene recursos un poco limitados y que ahí sí, aplicando los principios de equidad territorial tendríamos que como Municipio tratar de fortalecer y hacer todo lo necesario como para que el siguiente paso que es ya la expropiación no quede otra vez para largos años, esto no es culpa suya Alcalde, para nada estoy diciendo eso, cuidado, sino que este tema así mismo es en lo público, en muchas ocasiones se dan estos primeros pasos, pero luego por la parte económica se pasan muchos años, inclusive este ha sido un producto de una demanda, entiendo que recién están terminando un proceso complejo, creo que viene más de 30, 40 años este proceso que también es una injusticia poniéndonos en los pies del propietario del terreno, porque nosotros tenemos que tener una mirada de lado y lado, si nos ponemos en los pies del dueño del terreno seguramente será lo más doloroso que le habrá pasado en su vida dentro de las afecciones a sus patrimonios, por eso es importante que podamos también, reitero señor Alcalde, comprometerle para que avancemos juntos en la búsqueda de los siguientes espacios que van a ser los más complicados.</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SEÑOR ALCALDE: por favor les ruego omitir los aplausos con el mayor de los respetos, sí, definitivamente hay un compromiso que estamos buscando los recursos y los vamos a honrar señor Presidente del GAD de Checa una vez que se dé este paso, este paso es fundamental y desde luego vamos a buscar la forma de solucionar en beneficio de esa querida parroquia de Checa, ya hay un compromiso y vamos a salir adelante, si hay alguna otra intervención, señora concejala Illares.</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DRA. NORMA ILLARES: para aclarar mi moción, sería que se suspenda el punto del orden del día y que regrese a la dirección de planificación y que venga a este Seno del Concejo Cantonal, en un tiempo de quince días.</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SEÑOR ALCALDE: señorita concejala Tello.</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MTR. MONSERRATH TELLO: señor Alcalde era precisamente en ese sentido, perdón, creo que no saludé antes, es mi primera intervención, un saludo cordial a todos los asistentes, era en el sentido de aclarar un poco la moción que ha sido planteada en este punto, porque más allá de que sea una responsabilidad de la comisión de urbanismo, es una responsabilidad de que el proyecto, al determinar un cambio de uso de suelo distinto al que está conociendo este momento el Concejo Cantonal y tal cual como debe ser el procedimiento, debe tener un informe favorable de la dirección de planificación que debe ser conocido en la comisión y luego puesto en el Concejo Cantonal, por lo tanto debería devolverse el trámite para que la Dirección de Planificación elabore el respectivo informe sobre la factibilidad del cambio de uso de suelo, porque se debe determinar en ese informe la factibilidad sobre todo, sobre la cabida del terreno para ver el tipo de escuela que se quiere poner o de unidad educativa que se quiere poner, las determinantes que debe tener para poder emplazar este equipamiento, debe tener también la compatibilidad con otros diferentes usos de suelo que se están planteando por parte de la misma junta parroquial, cuál va a ser las determinantes de acuerdo a la vocación del suelo que tiene y eso en función no solamente de un pedido que debe tener del Ministerio que está muy bien y creo que debemos ser irreductibles en el fomento de la educación, sin embargo cualquier cambio de uso de suelo y cualquier planificación debe estar acorde en torno a toda una extensión del territorio tanto del cantón cuanto de la parroquia, entonces es importante que se devuelva el informe para el punto, se suspende y se devuelve para que la dirección de planificación elabore el informe de factibilidad relacionado al cambio de uso de suelo solicitado por la Junta Parroquial y por los informes de pre factibilidad que hace el Ministerio de Educación para que puedan entrar a la comisión en el tiempo en el que la Dirección de Planificación determine, porque si se ponen quince días la comisión no va a poder devolver el trámite al Concejo, si es que la dirección de planificación todavía no ha entregado, entonces simplemente, suspender el punto y que regrese en el menor tiempo posible de acuerdo al informe de planificación que deba ser elaborado para los fines pertinentes.</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SEÑOR ALCALDE: yo sí sugeriría señoras, señoritas y señores Concejales colocarnos un plazo, tal vez quince días, tres semanas, no sé si está el Director de Planificación, creo que se puede elaborar el informe en esta misma semana y a lo mejor ponernos el plazo de quince días mismo que había sugerido el señor Concejal Granda. Señor Director de Planificación.</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DIRECTOR DE PLANIFICACIÓN: señor Alcalde creo que el camino que se está estableciendo es el más apropiado, debemos indicar que extraoficialmente hemos conocido unos informes del propio Ministerio de Educación en el cual ya han hecho una valoración preliminar y sobre esa base trabajaremos, es decir creo que eso permite acortar en algo los tiempos de respuesta para que venga lo más ágil al Concejo.</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SEÑOR ALCALDE: podríamos colocarnos el plazo de quince días, sí. Señor Presidente del GAD de Checa, alguna intervención muy corta.</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A LAS 17H44 SE RECIBE EN COMISIÓN GENERAL AL ING. MANUEL ALVARADO, PRESIDENTE DEL GAD PARROQUIAL DE CHECA.</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PRESIDENTE DEL GAD PARROQUIAL DE CHECA: muchas gracias señor Alcalde, lo que decía Carlitos, en realidad me voy muy contento al conocer esa energía muy grande y muy importante para nosotros, con todos ustedes, nada más agradecerles, quería nada más acotar una pequeña situación, a pesar de nuestro pequeño presupuesto que tenemos, estamos haciendo el sacrificio más grande que hemos hecho históricamente la parroquia de Checa en este proceso, en dejar los dos presupuestos todo el año 2015 hemos dejado con este fin y el 2016 con el fin de poner un aporte significativo con el fin de que estos terrenos se den, con el fin de que no exista ni un solo pretexto, en otras palabras, así lo decimos en nuestras parroquias, más bien quería que este plazo se cumpla y si es que es posible que se resuelva el plazo en esta reunión, en este Concejo para que de una o de otra manera nosotros ir programándonos en base a ello y trabajar, quiero agradecerles a todos, señor Alcalde gracias por esa voluntad de recibirnos, a todos señor Concejal Barrera, Gaby, a todos los Concejales en realidad me voy muy contento y creo que la Parroquia Checa, la comisión que nos acompaña estamos contentos de recibir esa noticia que en quince días podamos tener un nuevo resultado y que sea el favorable, muchísimas gracias a todos ustedes.</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TERMINA LA COMISIÓN GENERAL A LAS 17H45.</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SEÑOR ALCALDE: gracias señor Presidente del GAD de Checa, siempre será bienvenido acá, así se resuelve señor Secretario, siguiente punto.</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
          <w:b/>
          <w:bCs/>
          <w:caps/>
          <w:u w:val="single"/>
        </w:rPr>
      </w:pPr>
      <w:r>
        <w:rPr>
          <w:rFonts w:cs="Courier New" w:ascii="Courier New" w:hAnsi="Courier New"/>
          <w:b/>
          <w:caps/>
          <w:u w:val="single"/>
          <w:lang w:val="es-ES"/>
        </w:rPr>
        <w:t xml:space="preserve">el ILUSTRE Concejo Cantonal, al tratar el punto 4 del Orden del Día, </w:t>
      </w:r>
      <w:r>
        <w:rPr>
          <w:rFonts w:cs="Courier New" w:ascii="Courier New" w:hAnsi="Courier New"/>
          <w:b/>
          <w:caps/>
          <w:u w:val="single"/>
        </w:rPr>
        <w:t xml:space="preserve">luego de conocer el Acta de la Comisión de Urbanismo del 17 de diciembre de 2015, resUELVE suspender el punto </w:t>
      </w:r>
      <w:r>
        <w:rPr>
          <w:rFonts w:cs="Courier New" w:ascii="Courier New" w:hAnsi="Courier New"/>
          <w:b/>
          <w:bCs/>
          <w:caps/>
          <w:u w:val="single"/>
        </w:rPr>
        <w:t>“DEL CAMBIO DE USO Y OCUPACIÓN DEL SUELO DEL PREDIO DE PROPIEDAD DE LOS SEÑORES ZOILA ROSA ARIAS VÉLEZ Y LOS HDROS., CONOCIDOS, PRESUNTOS Y DESCONOCIDOS DEL SEÑOR JOSÉ SALUSTINO ARIAS VÉLEZ, PREDIO QUE TIENE UNA SUPERFICIE DE 22.629 M2 DE USO AGROPECUARIO A EQUIPAMIENTO RECREATIVO”, y que en un tiempo no mayor de 15 días regrese con todos los informes pertinentes, previo conocimiento de la Comisión de Urbanismo, para que sea tratado en el Seno del Concejo Cantonal.</w:t>
      </w:r>
    </w:p>
    <w:p>
      <w:pPr>
        <w:pStyle w:val="Normal"/>
        <w:autoSpaceDE w:val="false"/>
        <w:spacing w:lineRule="auto" w:line="360"/>
        <w:jc w:val="both"/>
        <w:rPr>
          <w:rFonts w:ascii="Courier New" w:hAnsi="Courier New" w:cs="Courier New"/>
          <w:b/>
          <w:b/>
          <w:bCs/>
          <w:caps/>
          <w:u w:val="single"/>
        </w:rPr>
      </w:pPr>
      <w:r>
        <w:rPr>
          <w:rFonts w:cs="Courier New" w:ascii="Courier New" w:hAnsi="Courier New"/>
          <w:b/>
          <w:bCs/>
          <w:caps/>
          <w:u w:val="single"/>
        </w:rPr>
      </w:r>
    </w:p>
    <w:p>
      <w:pPr>
        <w:pStyle w:val="Normal"/>
        <w:autoSpaceDE w:val="false"/>
        <w:spacing w:lineRule="auto" w:line="360"/>
        <w:jc w:val="both"/>
        <w:rPr/>
      </w:pPr>
      <w:r>
        <w:rPr>
          <w:rFonts w:cs="Courier New" w:ascii="Courier New" w:hAnsi="Courier New"/>
          <w:b/>
          <w:bCs/>
          <w:caps/>
        </w:rPr>
        <w:t>5.- Conocimiento y resolución sobre el “DESMEMBRAMIENTO DEL PREDIO PARA EL EMPLAZAMIENTO DE UNA UNIDAD DE POLICÍA COMUNITARIA (UPC), EN MOROCHOQUIGUA – COCHAPAMBA - PARROQUIA EL VALLE.” (sic). Se conocerá el Acta de la Comisión de Urbanismo de 17 de diciembre de 2015. (Ingresada en la Secretaría General el 04 de febrero de 2016).</w:t>
      </w:r>
    </w:p>
    <w:p>
      <w:pPr>
        <w:pStyle w:val="Normal"/>
        <w:autoSpaceDE w:val="false"/>
        <w:spacing w:lineRule="auto" w:line="360"/>
        <w:jc w:val="both"/>
        <w:rPr>
          <w:rFonts w:ascii="Courier New" w:hAnsi="Courier New" w:cs="Courier New"/>
          <w:b/>
          <w:b/>
          <w:bCs/>
          <w:caps/>
        </w:rPr>
      </w:pPr>
      <w:r>
        <w:rPr>
          <w:rFonts w:cs="Courier New" w:ascii="Courier New" w:hAnsi="Courier New"/>
          <w:b/>
          <w:bCs/>
          <w:caps/>
        </w:rPr>
      </w:r>
    </w:p>
    <w:p>
      <w:pPr>
        <w:pStyle w:val="Normal"/>
        <w:autoSpaceDE w:val="false"/>
        <w:spacing w:lineRule="auto" w:line="360"/>
        <w:jc w:val="both"/>
        <w:rPr>
          <w:rFonts w:ascii="Courier New" w:hAnsi="Courier New" w:cs="Courier New"/>
          <w:bCs/>
        </w:rPr>
      </w:pPr>
      <w:r>
        <w:rPr>
          <w:rFonts w:cs="Courier New" w:ascii="Courier New" w:hAnsi="Courier New"/>
          <w:bCs/>
        </w:rPr>
        <w:t>SEÑOR SECRETARIO: así mismo señor Alcalde, señoras y señores Concejales se cumplió con lo resuelto en forma reiterada por el Concejo Cantonal y mediante oficio 718 de 12 de febrero de 2016, se envió el oficio al Presidente del GAD Parroquial de El Valle, haciéndole conocer que un punto relacionado con la parroquia se tratará en esta sesión.</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SEÑOR ALCALDE: señor Arq. Orellana.</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DIRECTOR DE PLANIFICACIÓN: básicamente para informar, el predio es de los señores Segunda Manuel Quito Rodas y Enma Esperanza Vascones, ubicado en el sector del Valle, Morochoquigua, de este predio aproximadamente 19.50 hectáreas se está procediendo en este caso al desmembramiento de un cuerpo de terreno en donde actualmente ya está emplazada una unidad de Policía Comunitaria y con esta actuación se permitirá que se regularice la tenencia y propiedad del mismo ante el Ministerio del Interior.</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autoSpaceDE w:val="false"/>
        <w:spacing w:lineRule="auto" w:line="360"/>
        <w:jc w:val="both"/>
        <w:rPr>
          <w:rFonts w:ascii="Courier New" w:hAnsi="Courier New" w:cs="Courier New"/>
          <w:bCs/>
        </w:rPr>
      </w:pPr>
      <w:r>
        <w:rPr>
          <w:rFonts w:cs="Courier New" w:ascii="Courier New" w:hAnsi="Courier New"/>
          <w:bCs/>
        </w:rPr>
        <w:t>SEÑOR ALCALDE: se aprueba señor Secretario. Siguiente punto.</w:t>
      </w:r>
    </w:p>
    <w:p>
      <w:pPr>
        <w:pStyle w:val="Normal"/>
        <w:autoSpaceDE w:val="false"/>
        <w:spacing w:lineRule="auto" w:line="360"/>
        <w:jc w:val="both"/>
        <w:rPr>
          <w:rFonts w:ascii="Courier New" w:hAnsi="Courier New" w:cs="Courier New"/>
          <w:bCs/>
        </w:rPr>
      </w:pPr>
      <w:r>
        <w:rPr>
          <w:rFonts w:cs="Courier New" w:ascii="Courier New" w:hAnsi="Courier New"/>
          <w:bCs/>
        </w:rPr>
      </w:r>
    </w:p>
    <w:p>
      <w:pPr>
        <w:pStyle w:val="Normal"/>
        <w:spacing w:lineRule="auto" w:line="360"/>
        <w:jc w:val="both"/>
        <w:rPr>
          <w:rFonts w:ascii="Courier New" w:hAnsi="Courier New" w:cs="Courier New"/>
          <w:b/>
          <w:b/>
          <w:bCs/>
          <w:caps/>
          <w:u w:val="single"/>
        </w:rPr>
      </w:pPr>
      <w:r>
        <w:rPr>
          <w:rFonts w:cs="Courier New" w:ascii="Courier New" w:hAnsi="Courier New"/>
          <w:b/>
          <w:caps/>
          <w:u w:val="single"/>
          <w:lang w:val="es-ES"/>
        </w:rPr>
        <w:t xml:space="preserve">el ILUSTRE Concejo Cantonal, al tratar el punto 5 del Orden del Día, </w:t>
      </w:r>
      <w:r>
        <w:rPr>
          <w:rFonts w:cs="Courier New" w:ascii="Courier New" w:hAnsi="Courier New"/>
          <w:b/>
          <w:caps/>
          <w:u w:val="single"/>
        </w:rPr>
        <w:t xml:space="preserve">luego de conocer el Acta de la Comisión de Urbanismo del 17 de diciembre de 2015, resUELVE aprobar el </w:t>
      </w:r>
      <w:r>
        <w:rPr>
          <w:rFonts w:cs="Courier New" w:ascii="Courier New" w:hAnsi="Courier New"/>
          <w:b/>
          <w:bCs/>
          <w:caps/>
          <w:u w:val="single"/>
        </w:rPr>
        <w:t xml:space="preserve">“DESMEMBRAMIENTO DEL PREDIO PARA EL  EMPLAZAMIENTO DE UNA UNIDAD DE POLICÍA COMUNITARIA (UPC), EN MOROCHOQUIGUA-COCHAPAMBA-PARROQUIA EL VALLE.” </w:t>
      </w:r>
    </w:p>
    <w:p>
      <w:pPr>
        <w:pStyle w:val="Normal"/>
        <w:spacing w:lineRule="auto" w:line="360"/>
        <w:jc w:val="both"/>
        <w:rPr>
          <w:rFonts w:ascii="Courier New" w:hAnsi="Courier New" w:cs="Courier New"/>
          <w:b/>
          <w:b/>
          <w:bCs/>
          <w:caps/>
          <w:u w:val="single"/>
        </w:rPr>
      </w:pPr>
      <w:r>
        <w:rPr>
          <w:rFonts w:cs="Courier New" w:ascii="Courier New" w:hAnsi="Courier New"/>
          <w:b/>
          <w:bCs/>
          <w:caps/>
          <w:u w:val="single"/>
        </w:rPr>
      </w:r>
    </w:p>
    <w:p>
      <w:pPr>
        <w:pStyle w:val="Normal"/>
        <w:spacing w:lineRule="auto" w:line="360"/>
        <w:jc w:val="both"/>
        <w:rPr>
          <w:rFonts w:ascii="Courier New" w:hAnsi="Courier New" w:cs="Courier New"/>
          <w:b/>
          <w:b/>
          <w:bCs/>
          <w:caps/>
          <w:u w:val="single"/>
        </w:rPr>
      </w:pPr>
      <w:r>
        <w:rPr>
          <w:rFonts w:cs="Courier New" w:ascii="Courier New" w:hAnsi="Courier New"/>
          <w:b/>
          <w:bCs/>
          <w:caps/>
          <w:u w:val="single"/>
        </w:rPr>
        <w:t xml:space="preserve">En cuanto al uso de suelo de acuerdo a las Categorías de Ordenación definidas por el PDOT vigente a la fecha, el predio se emplaza en Áreas Agropecuarias; en donde el uso de suelo y actividades relativas a la prestación de servicios de Seguridad es condicionado. </w:t>
      </w:r>
    </w:p>
    <w:p>
      <w:pPr>
        <w:pStyle w:val="Normal"/>
        <w:spacing w:lineRule="auto" w:line="360"/>
        <w:jc w:val="both"/>
        <w:rPr>
          <w:rFonts w:ascii="Courier New" w:hAnsi="Courier New" w:cs="Courier New"/>
          <w:b/>
          <w:b/>
          <w:bCs/>
          <w:caps/>
          <w:u w:val="single"/>
        </w:rPr>
      </w:pPr>
      <w:r>
        <w:rPr>
          <w:rFonts w:cs="Courier New" w:ascii="Courier New" w:hAnsi="Courier New"/>
          <w:b/>
          <w:bCs/>
          <w:caps/>
          <w:u w:val="single"/>
        </w:rPr>
      </w:r>
    </w:p>
    <w:p>
      <w:pPr>
        <w:pStyle w:val="Normal"/>
        <w:autoSpaceDE w:val="false"/>
        <w:spacing w:lineRule="auto" w:line="360"/>
        <w:jc w:val="both"/>
        <w:rPr>
          <w:rFonts w:ascii="Courier New" w:hAnsi="Courier New" w:cs="Courier New"/>
          <w:b/>
          <w:b/>
          <w:bCs/>
          <w:caps/>
          <w:u w:val="single"/>
        </w:rPr>
      </w:pPr>
      <w:r>
        <w:rPr>
          <w:rFonts w:cs="Courier New" w:ascii="Courier New" w:hAnsi="Courier New"/>
          <w:b/>
          <w:bCs/>
          <w:caps/>
          <w:u w:val="single"/>
        </w:rPr>
        <w:t>El uso que se pretende implantar en el predio a desmembrar es condicionado; la edificación que en él se emplace deberá regirse estrictamente a los estándares establecidos por los Ministerios de Gobierno para este tipo de equipamiento garantizando de esta manera el Buen Vivir del pueblo en función de las necesidades y características poblacionales de cada sector, permitiendo dotar de seguridad a las comunidades mediante el servicio que brinda la Policía Nacional.</w:t>
      </w:r>
    </w:p>
    <w:p>
      <w:pPr>
        <w:pStyle w:val="Normal"/>
        <w:autoSpaceDE w:val="false"/>
        <w:spacing w:lineRule="auto" w:line="360"/>
        <w:jc w:val="both"/>
        <w:rPr>
          <w:rFonts w:ascii="Courier New" w:hAnsi="Courier New" w:cs="Courier New"/>
          <w:b/>
          <w:b/>
          <w:bCs/>
          <w:caps/>
          <w:u w:val="single"/>
        </w:rPr>
      </w:pPr>
      <w:r>
        <w:rPr>
          <w:rFonts w:cs="Courier New" w:ascii="Courier New" w:hAnsi="Courier New"/>
          <w:b/>
          <w:bCs/>
          <w:caps/>
          <w:u w:val="single"/>
        </w:rPr>
      </w:r>
    </w:p>
    <w:p>
      <w:pPr>
        <w:pStyle w:val="Normal"/>
        <w:autoSpaceDE w:val="false"/>
        <w:spacing w:lineRule="auto" w:line="360"/>
        <w:jc w:val="both"/>
        <w:rPr>
          <w:rFonts w:ascii="Courier New" w:hAnsi="Courier New" w:cs="Courier New"/>
          <w:b/>
          <w:b/>
          <w:caps/>
        </w:rPr>
      </w:pPr>
      <w:r>
        <w:rPr>
          <w:rFonts w:cs="Courier New" w:ascii="Courier New" w:hAnsi="Courier New"/>
          <w:b/>
          <w:bCs/>
          <w:caps/>
        </w:rPr>
        <w:t>6.- Conocimiento y resolución sobre la “</w:t>
      </w:r>
      <w:r>
        <w:rPr>
          <w:rFonts w:cs="Courier New" w:ascii="Courier New" w:hAnsi="Courier New"/>
          <w:b/>
          <w:caps/>
        </w:rPr>
        <w:t xml:space="preserve">SUSPENSIÓN DE LAS AUTORIZACIONES DURANTE EL PERIODO DE UN AÑO PARA LAS ACTUACIONES URBANÍSTICAS, QUE PERMITAN LA ELABORACIÓN DEL PLAN DE ACTUACIÓN URBANÍSTICA DEL SECTOR DE LAS PLAYAS DE MISICATA”; CON UNA ÁREA APROXIMADA DE 121.99 HA” </w:t>
      </w:r>
      <w:r>
        <w:rPr>
          <w:rFonts w:cs="Courier New" w:ascii="Courier New" w:hAnsi="Courier New"/>
          <w:b/>
          <w:bCs/>
          <w:caps/>
        </w:rPr>
        <w:t>(sic). Se conocerá el Acta de la Comisión de Urbanismo de 17 de diciembre de 2015. (Ingresada en la Secretaría General el 04 de febrero de 2016).</w:t>
      </w:r>
    </w:p>
    <w:p>
      <w:pPr>
        <w:pStyle w:val="Normal"/>
        <w:autoSpaceDE w:val="false"/>
        <w:spacing w:lineRule="auto" w:line="360"/>
        <w:jc w:val="both"/>
        <w:rPr>
          <w:rFonts w:ascii="Courier New" w:hAnsi="Courier New" w:cs="Courier New"/>
          <w:b/>
          <w:b/>
          <w:bCs/>
          <w:caps/>
        </w:rPr>
      </w:pPr>
      <w:r>
        <w:rPr>
          <w:rFonts w:cs="Courier New" w:ascii="Courier New" w:hAnsi="Courier New"/>
          <w:b/>
          <w:bCs/>
          <w:caps/>
        </w:rPr>
      </w:r>
    </w:p>
    <w:p>
      <w:pPr>
        <w:pStyle w:val="Normal"/>
        <w:autoSpaceDE w:val="false"/>
        <w:spacing w:lineRule="auto" w:line="360"/>
        <w:jc w:val="both"/>
        <w:rPr>
          <w:rFonts w:ascii="Courier New" w:hAnsi="Courier New" w:cs="Courier New"/>
        </w:rPr>
      </w:pPr>
      <w:r>
        <w:rPr>
          <w:rFonts w:cs="Courier New" w:ascii="Courier New" w:hAnsi="Courier New"/>
        </w:rPr>
        <w:t>SEÑOR ALCALDE: señor Arq. Orellan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IRECTOR DE PLANIFICACIÓN: gracias señor Alcalde, el perímetro que ustedes pueden ver en la diapositiva corresponde a un área denominada del sector periurbano, es decir estamos justo al límite de la zona urbana, en el sector de Misicata, para mayor referencia en esta parte tenemos el puente nuevo que se había construido, precisamente en Misicata, sobre el río Yanuncay, acá tenemos aproximadamente la zona de la iglesia, del centro de Misicata y toda la parte de la vía que va al centro parroquial de Baños hacia la margen del río, zona que ustedes pueden ver, todavía se encuentra vacante pero está sujeta a un proceso muy intenso en términos de buscar una ocupación de ese territorio, para que ustedes tengan una noción, hace pocas semanas el Concejo Cantonal inclusive conoció un tema que había sido analizado en este sector sobre el reclamo de un mismo tratamiento para la autorización de determinantes, actualmente tenemos ya los levantamientos prediales, se ha avanzado en un diagnóstico y para poder viabilizar en este caso la construcción de la propuesta, solicitamos al Concejo la suspensión de trámites en este punto, excepción hecha, como así lo ha hecho ya el Concejo Cantonal, si es que hubiere en este caso proyectos de urbanización que estén aprobados, se podría generar una evaluación por parte de la Dirección de Control y Planificación para no retener innecesariamente trámites en este sector, donde se tenga ya una certeza bastante alta que no van a haber cambios en las determinaciones, ni posteriores afectacione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a su consideración señoras, señoritas y señores Concejales. Señorita Concejala Tell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MTR. MONSERRATH TELLO: gracias señor Alcalde, creo que es pertinente todo tipo de planificación, sea parcial o sea especial, creo que aporta siempre a la mejor gestión del suelo, sin embargo, </w:t>
      </w:r>
      <w:r>
        <w:rPr>
          <w:rFonts w:cs="Courier New" w:ascii="Courier New" w:hAnsi="Courier New"/>
          <w:color w:val="000000"/>
        </w:rPr>
        <w:t>mocionando que se apruebe este punto</w:t>
      </w:r>
      <w:r>
        <w:rPr>
          <w:rFonts w:cs="Courier New" w:ascii="Courier New" w:hAnsi="Courier New"/>
        </w:rPr>
        <w:t>, sí valdría la pena solicitar a través de su persona a todas las personas encargadas del plan urbano, que podamos ojalá ya tener un resultado en definitivo con respecto al plan, porque todos estos planes parciales son importantes pero deberían estar articulados y bajo un paraguas general que es el plan urbano que nos vaya determinando, entiendo que esta es una zona, es un área urbana del cantón, pero sí necesitamos tener aprobada esa herramienta que es indispensable y que se ha venido ya esperando por muchísimo tiempo, que se le dé la celeridad del caso, que se le dé la prioridad que amerita y que podamos contar ya con ese plan, solo eso señor Alcalde, muchas gracia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eñor Arq. Orellan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IRECTOR DE PLANIFICACIÓN: sí señor Alcalde conforme a la prioridad que ha existido, el mes de marzo es el plazo que nos hemos impuesto internamente para entregar el documento definitivo a que sea tratado por las diferentes comisiones y obviamente como bien dice la señora Concejala, que se tenga un paraguas normativo debidamente actualizado, inclusive señor Alcalde, pongo en conocimiento que también ha existido el interés de algunos Concejales en ir conociendo los avances de este proyecto, ante lo cual se han hecho también las suficientes exposiciones en torno a este tem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consulto a ustedes sobre este punto. Se aprueba señor Secretario. Siguiente punt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b/>
          <w:caps/>
          <w:u w:val="single"/>
          <w:lang w:val="es-ES"/>
        </w:rPr>
        <w:t xml:space="preserve">el ILUSTRE Concejo Cantonal, al tratar el punto 6 del Orden del Día, </w:t>
      </w:r>
      <w:r>
        <w:rPr>
          <w:rFonts w:cs="Courier New" w:ascii="Courier New" w:hAnsi="Courier New"/>
          <w:b/>
          <w:caps/>
          <w:u w:val="single"/>
        </w:rPr>
        <w:t xml:space="preserve">luego de conocer el Acta de la Comisión de Urbanismo del 17 de diciembre de 2015, resUELVE aprobar la </w:t>
      </w:r>
      <w:r>
        <w:rPr>
          <w:rFonts w:cs="Courier New" w:ascii="Courier New" w:hAnsi="Courier New"/>
          <w:b/>
          <w:bCs/>
          <w:caps/>
          <w:u w:val="single"/>
        </w:rPr>
        <w:t>“</w:t>
      </w:r>
      <w:r>
        <w:rPr>
          <w:rFonts w:cs="Courier New" w:ascii="Courier New" w:hAnsi="Courier New"/>
          <w:b/>
          <w:caps/>
          <w:u w:val="single"/>
        </w:rPr>
        <w:t xml:space="preserve">SUSPENSIÓN DE LAS AUTORIZACIONES DURANTE EL PERIODO DE UN AÑO PARA LAS ACTUACIONES URBANÍSTICAS, QUE PERMITAN LA ELABORACIÓN DEL PLAN DE ACTUACIÓN URBANÍSTICA DEL SECTOR DE LAS PLAYAS DE MISICATA”; CON UNA ÁREA APROXIMADA DE 121.99 HA”. </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autoSpaceDE w:val="false"/>
        <w:spacing w:lineRule="auto" w:line="360"/>
        <w:jc w:val="both"/>
        <w:rPr>
          <w:rFonts w:ascii="Courier New" w:hAnsi="Courier New" w:cs="Courier New"/>
          <w:b/>
          <w:b/>
          <w:caps/>
          <w:u w:val="single"/>
        </w:rPr>
      </w:pPr>
      <w:r>
        <w:rPr>
          <w:rFonts w:cs="Courier New" w:ascii="Courier New" w:hAnsi="Courier New"/>
          <w:b/>
          <w:caps/>
          <w:u w:val="single"/>
        </w:rPr>
        <w:t>Dicha suspensión se ampara en el artículo 475 del COOTAD: “…Suspensión de autorizaciones.- El Concejo podrá acordar</w:t>
      </w:r>
      <w:r>
        <w:rPr>
          <w:rFonts w:cs="Courier New" w:ascii="Courier New" w:hAnsi="Courier New"/>
          <w:b/>
          <w:caps/>
          <w:color w:val="FF0000"/>
          <w:u w:val="single"/>
        </w:rPr>
        <w:t xml:space="preserve"> </w:t>
      </w:r>
      <w:r>
        <w:rPr>
          <w:rFonts w:cs="Courier New" w:ascii="Courier New" w:hAnsi="Courier New"/>
          <w:b/>
          <w:caps/>
          <w:u w:val="single"/>
        </w:rPr>
        <w:t xml:space="preserve"> la suspensión hasta por un año, del otorgamiento de autorizaciones de fraccionamiento de terrenos y de edificación, en sectores comprendidos en un perímetro determinado, con el fin de estudiar actualizaciones en los planes de ordenamiento territorial…”</w:t>
      </w:r>
    </w:p>
    <w:p>
      <w:pPr>
        <w:pStyle w:val="Normal"/>
        <w:autoSpaceDE w:val="false"/>
        <w:spacing w:lineRule="auto" w:line="360"/>
        <w:jc w:val="both"/>
        <w:rPr>
          <w:rFonts w:ascii="Courier New" w:hAnsi="Courier New" w:cs="Courier New"/>
          <w:b/>
          <w:b/>
          <w:caps/>
          <w:u w:val="single"/>
        </w:rPr>
      </w:pPr>
      <w:r>
        <w:rPr>
          <w:rFonts w:cs="Courier New" w:ascii="Courier New" w:hAnsi="Courier New"/>
          <w:b/>
          <w:caps/>
          <w:u w:val="single"/>
        </w:rPr>
      </w:r>
    </w:p>
    <w:p>
      <w:pPr>
        <w:pStyle w:val="Normal"/>
        <w:autoSpaceDE w:val="false"/>
        <w:spacing w:lineRule="auto" w:line="360"/>
        <w:jc w:val="both"/>
        <w:rPr/>
      </w:pPr>
      <w:r>
        <w:rPr>
          <w:rFonts w:cs="Courier New" w:ascii="Courier New" w:hAnsi="Courier New"/>
          <w:b/>
          <w:caps/>
        </w:rPr>
        <w:t xml:space="preserve">7.- Conocimiento y resolución sobre la </w:t>
      </w:r>
      <w:r>
        <w:rPr>
          <w:rFonts w:cs="Courier New" w:ascii="Courier New" w:hAnsi="Courier New"/>
          <w:b/>
          <w:bCs/>
          <w:caps/>
        </w:rPr>
        <w:t xml:space="preserve">“Cambio de determinantes de uso y ocupación del suelo, para el predio del Sr. </w:t>
      </w:r>
      <w:r>
        <w:rPr>
          <w:rFonts w:cs="Courier New" w:ascii="Courier New" w:hAnsi="Courier New"/>
          <w:b/>
          <w:bCs/>
          <w:iCs/>
          <w:caps/>
        </w:rPr>
        <w:t>Geovanny Eivar Ramírez</w:t>
      </w:r>
      <w:r>
        <w:rPr>
          <w:rFonts w:cs="Courier New" w:ascii="Courier New" w:hAnsi="Courier New"/>
          <w:b/>
          <w:bCs/>
          <w:caps/>
        </w:rPr>
        <w:t xml:space="preserve"> ubicado en la </w:t>
      </w:r>
      <w:r>
        <w:rPr>
          <w:rFonts w:cs="Courier New" w:ascii="Courier New" w:hAnsi="Courier New"/>
          <w:b/>
          <w:bCs/>
          <w:iCs/>
          <w:caps/>
        </w:rPr>
        <w:t>calle Cardenal Pablo Muñoz Vega.”</w:t>
      </w:r>
      <w:r>
        <w:rPr>
          <w:rFonts w:cs="Courier New" w:ascii="Courier New" w:hAnsi="Courier New"/>
          <w:b/>
          <w:bCs/>
          <w:caps/>
        </w:rPr>
        <w:t xml:space="preserve"> (sic). Se conocerá el Acta de la Comisión de Urbanismo de 17 de diciembre de 2015. (Ingresada en la Secretaría General el 04 de febrero de 2016).</w:t>
      </w:r>
    </w:p>
    <w:p>
      <w:pPr>
        <w:pStyle w:val="Prrafodelista"/>
        <w:spacing w:lineRule="auto" w:line="360"/>
        <w:ind w:left="0" w:hanging="0"/>
        <w:jc w:val="both"/>
        <w:rPr>
          <w:rFonts w:ascii="Courier New" w:hAnsi="Courier New" w:cs="Courier New"/>
          <w:b/>
          <w:b/>
          <w:bCs/>
          <w:caps/>
          <w:sz w:val="24"/>
          <w:szCs w:val="24"/>
        </w:rPr>
      </w:pPr>
      <w:r>
        <w:rPr>
          <w:rFonts w:cs="Courier New" w:ascii="Courier New" w:hAnsi="Courier New"/>
          <w:b/>
          <w:bCs/>
          <w:caps/>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señoras, señoritas y señores Concejales, antes quisiera pedir el pronunciamiento del señor Procurador Síndico, dado que el técnico proponente es mi hermano, si yo debería retirarme de esta sesión, señor Procurador Síndico por favor.</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PROCURADOR SÍNDICO: señor Alcalde, señores Concejales, lamentablemente tanto en el Reglamento Interno del funcionamiento del Concejo Cantonal cuanto en el COOTAD, no existe una disposición que señale quien debe presidir las sesiones del Concejo Cantonal a falta del Alcalde y de la Vicealcaldesa en este caso, siendo así, me permitiría opinar que no existe un interés directo de parte suyo señor Alcalde en el tema, consideraría sin embargo que no debiera intervenir ni en la deliberación, tampoco en la votación a fin de que no se cuestione su participación en este punto del orden del dí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podría encargar a alguno de los señores concejales, señor Procurador Síndic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PROCURADOR SÍNDICO: en el reglamento interno de funcionamiento del Concejo Cantonal se habla del encargo al tercer Concejal o al Concejal más votado que no fuera el Vicealcalde, sin embargo señor Alcalde esa disposición está prevista exclusivamente para la sesión de integración del Concejo Cantonal, no para las sesiones ordinarias, ni extraordinarias.</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señor concejal Grand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DR. IVÁN GRANDA: señor Alcalde, me parece que por un tema y coincidiendo con el señor Síndico Municipal, por un tema más bien ético usted no debería ser parte de la discusión ni del debate de la votación, más no porque exista alguna contrariedad legal, en cuanto al hecho de que sea el Concejal más votado, el Concejal más votado de lo que yo tengo entendido fue el primer Concejal del distrito norte, que en esas condiciones el señor Concejal decidió estar en el Ministerio de Relaciones Laborales, pero en este caso quien estaría y sería el concejal más votado en función de la titularidad que esto establece, es la concejala Martha Castro, por cuanto ella asume la calidad del principal, porque tuvo la mayor votación en función de que ella fue la más votada junto con el concejal en aquel entonces, Berrezueta, entonces si es que la función es más bien generar y buscar soluciones al tema, usted podría hacer, me parece que en función de los compañeros Concejales es, dos cosas, la una suspender el punto para la próxima Sesión de Concejo para cuando esté la señorita Vicealcaldesa Ruth Caldas o en este caso, creo que legalmente no estaría al margen de la ley que se pueda encargar a la concejala más votada, habíamos conversado acá, es la Concejala Martha Castro, en función de la titularidad, porque cumple las mismas veces que el concejal Leonardo Berrezueta que salió de sus funciones.</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se encargaría la Presidencia a la señorita concejala Martha Castro, antes el señor Procurador Síndic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PROCURADOR SÍNDICO: señor Alcalde solamente una precisión, sin querer hacer controversia sobre el asunto, pero la participación decía yo en mi intervención anterior, de un concejal más votado se produce exclusivamente en la sesión constitutiva del Concejo Cantonal, no hay ninguna disposición ni legal, ni a nivel de ordenanza que se refiere este asunto, me permito insistir, a efectos de no sacrificar la legalidad o de no dar pie a un cuestionamiento sobre la legitimidad de la decisión del Concejo Cantonal, que continúe presidiendo la sesión absteniéndose de intervenir en la deliberación y en la votación del punt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señoras, señoritas, señores Concejales, creo que es preferible suspender el punto, dejemos para la próxima sesión, señor Secretario, señor Concejal Pesántez.</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pPr>
      <w:r>
        <w:rPr>
          <w:rFonts w:cs="Courier New" w:ascii="Courier New" w:hAnsi="Courier New"/>
          <w:sz w:val="24"/>
          <w:szCs w:val="24"/>
        </w:rPr>
        <w:t xml:space="preserve">LCDO. LAURO PESÁNTEZ: </w:t>
      </w:r>
      <w:r>
        <w:rPr>
          <w:rFonts w:cs="Courier New" w:ascii="Courier New" w:hAnsi="Courier New"/>
          <w:color w:val="000000"/>
          <w:sz w:val="24"/>
          <w:szCs w:val="24"/>
        </w:rPr>
        <w:t>muchas gracias señor Alcalde, en vista de que no puede mocionar, yo voy a hacer mía su moción de suspender el punto, para evitar cualquier inconveniente que puede pasar en lo posterior, más bien suspender el punto, mociono para que ustedes den su punto de vist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suspendemos el punto señor Secretario, siguiente punt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b/>
          <w:b/>
          <w:bCs/>
          <w:caps/>
          <w:u w:val="single"/>
        </w:rPr>
      </w:pPr>
      <w:r>
        <w:rPr>
          <w:rFonts w:cs="Courier New" w:ascii="Courier New" w:hAnsi="Courier New"/>
          <w:b/>
          <w:caps/>
          <w:u w:val="single"/>
        </w:rPr>
        <w:t xml:space="preserve">El </w:t>
      </w:r>
      <w:r>
        <w:rPr>
          <w:rFonts w:cs="Courier New" w:ascii="Courier New" w:hAnsi="Courier New"/>
          <w:b/>
          <w:caps/>
          <w:u w:val="single"/>
          <w:lang w:val="es-ES"/>
        </w:rPr>
        <w:t>ILUSTRE</w:t>
      </w:r>
      <w:r>
        <w:rPr>
          <w:rFonts w:cs="Courier New" w:ascii="Courier New" w:hAnsi="Courier New"/>
          <w:b/>
          <w:caps/>
          <w:u w:val="single"/>
        </w:rPr>
        <w:t xml:space="preserve"> Concejo Cantonal, al tratar el punto 7 del Orden del Día, al </w:t>
      </w:r>
      <w:r>
        <w:rPr>
          <w:rFonts w:cs="Courier New" w:ascii="Courier New" w:hAnsi="Courier New"/>
          <w:b/>
          <w:bCs/>
          <w:caps/>
          <w:u w:val="single"/>
        </w:rPr>
        <w:t xml:space="preserve">conocer el Acta de la Comisión de Urbanismo de 17 de diciembre de 2015, </w:t>
      </w:r>
      <w:r>
        <w:rPr>
          <w:rFonts w:cs="Courier New" w:ascii="Courier New" w:hAnsi="Courier New"/>
          <w:b/>
          <w:caps/>
          <w:u w:val="single"/>
        </w:rPr>
        <w:t xml:space="preserve">RESUELVE SUSPENDER la resolución de </w:t>
      </w:r>
      <w:r>
        <w:rPr>
          <w:rFonts w:cs="Courier New" w:ascii="Courier New" w:hAnsi="Courier New"/>
          <w:b/>
          <w:bCs/>
          <w:caps/>
          <w:u w:val="single"/>
        </w:rPr>
        <w:t xml:space="preserve">“Cambio de determinantes de uso y ocupación del suelo, para el predio del Sr. </w:t>
      </w:r>
      <w:r>
        <w:rPr>
          <w:rFonts w:cs="Courier New" w:ascii="Courier New" w:hAnsi="Courier New"/>
          <w:b/>
          <w:bCs/>
          <w:iCs/>
          <w:caps/>
          <w:u w:val="single"/>
        </w:rPr>
        <w:t>Geovanny Eivar Ramírez</w:t>
      </w:r>
      <w:r>
        <w:rPr>
          <w:rFonts w:cs="Courier New" w:ascii="Courier New" w:hAnsi="Courier New"/>
          <w:b/>
          <w:bCs/>
          <w:caps/>
          <w:u w:val="single"/>
        </w:rPr>
        <w:t xml:space="preserve"> ubicado en la </w:t>
      </w:r>
      <w:r>
        <w:rPr>
          <w:rFonts w:cs="Courier New" w:ascii="Courier New" w:hAnsi="Courier New"/>
          <w:b/>
          <w:bCs/>
          <w:iCs/>
          <w:caps/>
          <w:u w:val="single"/>
        </w:rPr>
        <w:t>calle Cardenal Pablo Muñoz Vega”, en vista de que</w:t>
      </w:r>
      <w:r>
        <w:rPr>
          <w:rFonts w:cs="Courier New" w:ascii="Courier New" w:hAnsi="Courier New"/>
          <w:b/>
          <w:caps/>
          <w:u w:val="single"/>
        </w:rPr>
        <w:t xml:space="preserve"> el técnico proponente es familiar del señor Alcalde, y al no estar presente en la Sesión de Concejo Cantonal, la CPA. Ruth Caldas Arias, Vicealcaldesa del Cantón Cuenca</w:t>
      </w:r>
      <w:r>
        <w:rPr>
          <w:rFonts w:cs="Courier New" w:ascii="Courier New" w:hAnsi="Courier New"/>
          <w:b/>
          <w:bCs/>
          <w:iCs/>
          <w:caps/>
          <w:u w:val="single"/>
        </w:rPr>
        <w:t>.</w:t>
      </w:r>
    </w:p>
    <w:p>
      <w:pPr>
        <w:pStyle w:val="Normal"/>
        <w:autoSpaceDE w:val="false"/>
        <w:spacing w:lineRule="auto" w:line="360"/>
        <w:jc w:val="both"/>
        <w:rPr/>
      </w:pPr>
      <w:r>
        <w:rPr>
          <w:rFonts w:cs="Courier New" w:ascii="Courier New" w:hAnsi="Courier New"/>
          <w:b/>
          <w:caps/>
        </w:rPr>
        <w:t>8.- Conocimiento y resolución sobre el “</w:t>
      </w:r>
      <w:r>
        <w:rPr>
          <w:rFonts w:cs="Courier New" w:ascii="Courier New" w:hAnsi="Courier New"/>
          <w:b/>
          <w:bCs/>
          <w:caps/>
        </w:rPr>
        <w:t>P</w:t>
      </w:r>
      <w:r>
        <w:rPr>
          <w:rFonts w:cs="Courier New" w:ascii="Courier New" w:hAnsi="Courier New"/>
          <w:b/>
          <w:caps/>
        </w:rPr>
        <w:t xml:space="preserve">ROYECTO DE LOTIZACIÓN DEL TERRENO DE PROPIEDAD DE LA </w:t>
      </w:r>
      <w:r>
        <w:rPr>
          <w:rFonts w:cs="Courier New" w:ascii="Courier New" w:hAnsi="Courier New"/>
          <w:b/>
          <w:bCs/>
          <w:caps/>
        </w:rPr>
        <w:t>COOPERATIVA DE VIVIENDA PRIMERO DE MAYO DE CUENCA</w:t>
      </w:r>
      <w:r>
        <w:rPr>
          <w:rFonts w:cs="Courier New" w:ascii="Courier New" w:hAnsi="Courier New"/>
          <w:b/>
          <w:caps/>
        </w:rPr>
        <w:t xml:space="preserve">, UBICADO CON FRENTE A LA CALLE SIN NOMBRE SECTOR LOS GERANIOS DE LA PARROQUIA EL VALLE, CON CLAVE CATASTRAL </w:t>
      </w:r>
      <w:r>
        <w:rPr>
          <w:rFonts w:cs="Courier New" w:ascii="Courier New" w:hAnsi="Courier New"/>
          <w:b/>
          <w:bCs/>
          <w:caps/>
        </w:rPr>
        <w:t>0700962</w:t>
      </w:r>
      <w:r>
        <w:rPr>
          <w:rFonts w:cs="Courier New" w:ascii="Courier New" w:hAnsi="Courier New"/>
          <w:b/>
          <w:bCs/>
          <w:i/>
          <w:iCs/>
          <w:caps/>
        </w:rPr>
        <w:t>.”</w:t>
      </w:r>
      <w:r>
        <w:rPr>
          <w:rFonts w:cs="Courier New" w:ascii="Courier New" w:hAnsi="Courier New"/>
          <w:b/>
          <w:bCs/>
          <w:caps/>
        </w:rPr>
        <w:t xml:space="preserve"> (sic). Se conocerá el Acta de la Comisión de Urbanismo de 17 de diciembre de 2015. (Ingresada en la Secretaría General el 04 de febrero de 2016).</w:t>
      </w:r>
    </w:p>
    <w:p>
      <w:pPr>
        <w:pStyle w:val="Prrafodelista"/>
        <w:spacing w:lineRule="auto" w:line="360"/>
        <w:ind w:left="0" w:hanging="0"/>
        <w:jc w:val="both"/>
        <w:rPr>
          <w:rFonts w:ascii="Courier New" w:hAnsi="Courier New" w:cs="Courier New"/>
          <w:b/>
          <w:b/>
          <w:bCs/>
          <w:caps/>
          <w:sz w:val="24"/>
          <w:szCs w:val="24"/>
        </w:rPr>
      </w:pPr>
      <w:r>
        <w:rPr>
          <w:rFonts w:cs="Courier New" w:ascii="Courier New" w:hAnsi="Courier New"/>
          <w:b/>
          <w:bCs/>
          <w:caps/>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señor Arq. Carlos Álvarez.</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DIRECTOR DE CONTROL: buenas tardes señor Alcalde, señoras, señoritas y señores Concejales, voy a poner a consideración de ustedes la lotización mayor de la Cooperativa de Vivienda Primero de Mayo, de Cuenca, la misma que se halla ubicada en la parroquia El Valle, sector Los Geranios, tiene la clave catastral 07-00962, el sector de planeamiento, son sectores rurales con tendencia a la conformación de núcleos poblacionales, esta propuesta se refiere a que en la sesión celebrada el 13 de noviembre del 2014, el Concejo Cantonal aprueba con la sugerencia de la comisión de Urbanismo del 30 de septiembre del 2014 y dentro de las resoluciones plantea el cambio de uso de suelo, el principal permitido será el de vivienda, el tamaño del lote mínimo será de 200 m2 con una densidad máxima de 40 viviendas por hectárea, la altura de la edificación será de máximo dos pisos, el tipo de implantación de la edificación será pareada con retiro frontal y posterior, el tamaño del frente mínimo será de 9 m, retiros mínimos obligatorios desde la planta baja frontal de 5 m y posteriores de 5 m, lateral de 3 a partir de la segunda planta, con este cambio de uso de suelo se hace el planteamiento de la propuest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El terreno está constituido de la siguiente manera, tenemos un área en la cual está toda la lotización y tenemos en este sector que tiene una pendiente mayor al 30%, esta parcela de aquí es la que ocupa margen de la quebrada y en la zona esta que está a cuadros, es zona de protección de alta tensión, dentro de la propuesta tiene planteado el arquitecto 29 lotes.</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Cuadro de áreas propuestas, el área de lotes es 6 mil 636 con 72, área de vías planificadas que tienen en el cuadro de ustedes y tenemos dos tipos de vías, áreas de vías propuestas en el área útil, es esta la cuestión de la calle propuesta de área útil, tenemos áreas de vía propuesta en protección en red de alta tensión que era la parte esa cuadriculada, este sector.</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Si tenemos nosotros la suma de las dos áreas, tenemos un área total de 224 m2, si sumamos las áreas de vías que es de 1 mil 834 y 824, nos está dando 2 mil 658 m2 para áreas de vías, áreas de equipamiento, tenemos la parcela que no es urbanizable por limitaciones topográficas que mostrábamos que era el 30% que es de 1 mil 406 con 7, por cuestión topográfica; tenemos por margen de protección de quebrada, que es de 367 y por márgenes de protección de alta tensión, estamos con 1 mil 138, de la propuesta total, del área que queda para lotizar en lotes, es 6 mil 636 con 72, pasa a poder de la municipalidad la construcción comunitaria que es de 2 mil metros, que es el sector morado, que está dando a las vías, que es lo que se plantea para que sea de utilidad pública, tenemos el área de límite de protección topográfica y todo eso, cuya suma tenemos que es, por vías planificadas, 1 mil 834 que equivale al 12.90%, vías propuestas 824 m2 que implica el 5.80%, total que pasa al Municipio es 4 mil 648, equivalente al 32.78, equivalente al 32.78%, hasta ahí la propuesta de la Cooperativa de Vivienda Primero de Mayo. </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señorita concejala Tell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MTR. MONSERRATH TELLO: solamente dos consultas al arquitecto, la primera, habló de un cambio de uso de suelo cuando estuvo leyendo las determinantes, a qué cambio de uso de suelo hace referencia, si es que ese cambio de uso de suelo fue en su momento debidamente aprobado por el Concejo Cantonal y la segunda pregunta que tenía, es sobre los 4 mil 658 m2 que pasan a poder de la municipalidad, son áreas afectadas por la planificación municipal cierto porcentaje o son áreas netamente de contribución, porque si son áreas afectadas, deberían constar como áreas de afección y las áreas que son de contribución como contribución porque luego tenemos el problema que si salen como áreas afectadas, las áreas que están contribuyendo pueden ser objeto de demanda, de una indemnización cuando realmente son áreas de contribución porque eso no me queda claro ni en el acta que está presentada y tampoco en la explicación del señor arquitecto, si me pudiera aclarar por favor el tem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DIRECTOR DE CONTROL: la contribución comunitaria es de 2 mil m2 que equivale al 14.08%, el otro son por afecciones, eso en una parte; lo otro, lo que usted me preguntaba, en qué fecha y en base de qué hicieron el cambio de uso de suelo, le debo manifestar que en la sesión ordinaria celebrada el jueves 13 de noviembre del 2014, dice, al tratar el punto uno del orden del día, acogiendo la sugerencia de la comisión de urbanismo del 30 de septiembre del 2014 resolvió aprobar el cambio de determinantes de ocupación del suelo de la planificación del sector Los Geranios de la parroquia El Valle, con esta resolución es que se procede a hacer la lotización de esta urbanización.</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señorita concejala Tell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MTR. MONSERRATH TELLO: gracias señor Alcalde solo era una consult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señor concejal Orellan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pPr>
      <w:r>
        <w:rPr>
          <w:rFonts w:cs="Courier New" w:ascii="Courier New" w:hAnsi="Courier New"/>
          <w:sz w:val="24"/>
          <w:szCs w:val="24"/>
        </w:rPr>
        <w:t xml:space="preserve">DR. CARLOS ORELLANA: este tema de las cooperativas que bueno que se pueda seguir resolviendo, siempre apelo a la parte sensible porque normalmente es la tercera generación la que termina beneficiándose en muchas ocasiones de esos procesos y no es un tema sencillo, en este caso he conversado con alguna gente de esta cooperativa Primero de Mayo y nos cuentan que ya va la segunda o la tercera generación del asocio para comprar un predio primero y de hecho no todo el proceso está en manos municipales porque también depende mucho de la voluntad de ellos de organizarse, creo que es saludable que se pueda seguir avanzando en estos procesos, </w:t>
      </w:r>
      <w:r>
        <w:rPr>
          <w:rFonts w:cs="Courier New" w:ascii="Courier New" w:hAnsi="Courier New"/>
          <w:color w:val="000000"/>
          <w:sz w:val="24"/>
          <w:szCs w:val="24"/>
        </w:rPr>
        <w:t>que se apruebe señor Alcalde.</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a consideración. Se aprueba señor Secretario, siguiente punt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b/>
          <w:caps/>
          <w:u w:val="single"/>
          <w:lang w:val="es-ES"/>
        </w:rPr>
        <w:t xml:space="preserve">el ILUSTRE Concejo Cantonal, al tratar el punto 8 del Orden del Día, </w:t>
      </w:r>
      <w:r>
        <w:rPr>
          <w:rFonts w:cs="Courier New" w:ascii="Courier New" w:hAnsi="Courier New"/>
          <w:b/>
          <w:caps/>
          <w:u w:val="single"/>
        </w:rPr>
        <w:t xml:space="preserve">luego de conocer el Acta de la Comisión de Urbanismo del 17 de diciembre de 2015, resUELVE aprobar la  LOTIZACIÓN DEL TERRENO DE PROPIEDAD DE LA </w:t>
      </w:r>
      <w:r>
        <w:rPr>
          <w:rFonts w:cs="Courier New" w:ascii="Courier New" w:hAnsi="Courier New"/>
          <w:b/>
          <w:bCs/>
          <w:caps/>
          <w:u w:val="single"/>
        </w:rPr>
        <w:t>COOPERATIVA DE VIVIENDA PRIMERO DE MAYO DE CUENCA</w:t>
      </w:r>
      <w:r>
        <w:rPr>
          <w:rFonts w:cs="Courier New" w:ascii="Courier New" w:hAnsi="Courier New"/>
          <w:b/>
          <w:caps/>
          <w:u w:val="single"/>
        </w:rPr>
        <w:t xml:space="preserve">, UBICADO CON FRENTE A LA CALLE SIN NOMBRE SECTOR LOS GERANIOS DE LA PARROQUIA EL VALLE, CON CLAVE CATASTRAL </w:t>
      </w:r>
      <w:r>
        <w:rPr>
          <w:rFonts w:cs="Courier New" w:ascii="Courier New" w:hAnsi="Courier New"/>
          <w:b/>
          <w:bCs/>
          <w:caps/>
          <w:u w:val="single"/>
        </w:rPr>
        <w:t>0700962</w:t>
      </w:r>
      <w:r>
        <w:rPr>
          <w:rFonts w:cs="Courier New" w:ascii="Courier New" w:hAnsi="Courier New"/>
          <w:b/>
          <w:bCs/>
          <w:iCs/>
          <w:caps/>
          <w:u w:val="single"/>
        </w:rPr>
        <w:t>”; de acuerdo con el siguiente detalle:</w:t>
      </w:r>
    </w:p>
    <w:p>
      <w:pPr>
        <w:pStyle w:val="Normal"/>
        <w:autoSpaceDE w:val="false"/>
        <w:spacing w:lineRule="auto" w:line="360"/>
        <w:jc w:val="both"/>
        <w:rPr/>
      </w:pPr>
      <w:r>
        <w:rPr>
          <w:rFonts w:cs="Courier New" w:ascii="Courier New" w:hAnsi="Courier New"/>
          <w:b/>
          <w:bCs/>
          <w:caps/>
          <w:u w:val="single"/>
          <w:lang w:val="es-ES"/>
        </w:rPr>
        <w:t>Datos del terreno según CA y LU N° 53225 del 6 de febrero del 2015.</w:t>
      </w:r>
    </w:p>
    <w:p>
      <w:pPr>
        <w:pStyle w:val="Normal"/>
        <w:autoSpaceDE w:val="false"/>
        <w:spacing w:lineRule="auto" w:line="360"/>
        <w:jc w:val="both"/>
        <w:rPr/>
      </w:pPr>
      <w:r>
        <w:rPr>
          <w:rFonts w:eastAsia="Courier New" w:cs="Courier New" w:ascii="Courier New" w:hAnsi="Courier New"/>
          <w:b/>
          <w:caps/>
          <w:lang w:val="es-ES"/>
        </w:rPr>
        <w:t xml:space="preserve">                              </w:t>
      </w:r>
      <w:r>
        <w:rPr>
          <w:rFonts w:cs="Courier New" w:ascii="Courier New" w:hAnsi="Courier New"/>
          <w:b/>
          <w:caps/>
          <w:u w:val="single"/>
          <w:lang w:val="es-ES"/>
        </w:rPr>
        <w:t>área en m</w:t>
      </w:r>
      <w:r>
        <w:rPr>
          <w:rFonts w:cs="Courier New" w:ascii="Courier New" w:hAnsi="Courier New"/>
          <w:b/>
          <w:caps/>
          <w:lang w:val="es-ES"/>
        </w:rPr>
        <w:t xml:space="preserve">² </w:t>
        <w:tab/>
      </w:r>
      <w:r>
        <w:rPr>
          <w:rFonts w:cs="Courier New" w:ascii="Courier New" w:hAnsi="Courier New"/>
          <w:b/>
          <w:caps/>
          <w:u w:val="single"/>
          <w:lang w:val="es-ES"/>
        </w:rPr>
        <w:t>%área total</w:t>
      </w:r>
    </w:p>
    <w:p>
      <w:pPr>
        <w:pStyle w:val="Normal"/>
        <w:autoSpaceDE w:val="false"/>
        <w:spacing w:lineRule="auto" w:line="360"/>
        <w:jc w:val="both"/>
        <w:rPr/>
      </w:pPr>
      <w:r>
        <w:rPr>
          <w:rFonts w:cs="Courier New" w:ascii="Courier New" w:hAnsi="Courier New"/>
          <w:b/>
          <w:caps/>
          <w:u w:val="single"/>
          <w:lang w:val="es-ES"/>
        </w:rPr>
        <w:t>área total del terreno</w:t>
      </w:r>
      <w:r>
        <w:rPr>
          <w:rFonts w:cs="Courier New" w:ascii="Courier New" w:hAnsi="Courier New"/>
          <w:b/>
          <w:caps/>
          <w:lang w:val="es-ES"/>
        </w:rPr>
        <w:t xml:space="preserve">        </w:t>
      </w:r>
      <w:r>
        <w:rPr>
          <w:rFonts w:cs="Courier New" w:ascii="Courier New" w:hAnsi="Courier New"/>
          <w:b/>
          <w:caps/>
          <w:u w:val="single"/>
          <w:lang w:val="es-ES"/>
        </w:rPr>
        <w:t>14.207,00</w:t>
      </w:r>
      <w:r>
        <w:rPr>
          <w:rFonts w:cs="Courier New" w:ascii="Courier New" w:hAnsi="Courier New"/>
          <w:b/>
          <w:caps/>
          <w:lang w:val="es-ES"/>
        </w:rPr>
        <w:t xml:space="preserve">      </w:t>
      </w:r>
      <w:r>
        <w:rPr>
          <w:rFonts w:cs="Courier New" w:ascii="Courier New" w:hAnsi="Courier New"/>
          <w:b/>
          <w:caps/>
          <w:u w:val="single"/>
          <w:lang w:val="es-ES"/>
        </w:rPr>
        <w:t>100,00%</w:t>
      </w:r>
    </w:p>
    <w:p>
      <w:pPr>
        <w:pStyle w:val="Normal"/>
        <w:autoSpaceDE w:val="false"/>
        <w:spacing w:lineRule="auto" w:line="360"/>
        <w:jc w:val="both"/>
        <w:rPr/>
      </w:pPr>
      <w:r>
        <w:rPr>
          <w:rFonts w:cs="Courier New" w:ascii="Courier New" w:hAnsi="Courier New"/>
          <w:b/>
          <w:caps/>
          <w:u w:val="single"/>
          <w:lang w:val="es-ES"/>
        </w:rPr>
        <w:t>área útil del terreno</w:t>
      </w:r>
      <w:r>
        <w:rPr>
          <w:rFonts w:cs="Courier New" w:ascii="Courier New" w:hAnsi="Courier New"/>
          <w:b/>
          <w:caps/>
          <w:lang w:val="es-ES"/>
        </w:rPr>
        <w:t xml:space="preserve">          </w:t>
      </w:r>
      <w:r>
        <w:rPr>
          <w:rFonts w:cs="Courier New" w:ascii="Courier New" w:hAnsi="Courier New"/>
          <w:b/>
          <w:caps/>
          <w:u w:val="single"/>
          <w:lang w:val="es-ES"/>
        </w:rPr>
        <w:t>7.230,66</w:t>
      </w:r>
      <w:r>
        <w:rPr>
          <w:rFonts w:cs="Courier New" w:ascii="Courier New" w:hAnsi="Courier New"/>
          <w:b/>
          <w:caps/>
          <w:lang w:val="es-ES"/>
        </w:rPr>
        <w:t xml:space="preserve">       </w:t>
      </w:r>
      <w:r>
        <w:rPr>
          <w:rFonts w:cs="Courier New" w:ascii="Courier New" w:hAnsi="Courier New"/>
          <w:b/>
          <w:caps/>
          <w:u w:val="single"/>
          <w:lang w:val="es-ES"/>
        </w:rPr>
        <w:t>50,90%</w:t>
      </w:r>
    </w:p>
    <w:p>
      <w:pPr>
        <w:pStyle w:val="Normal"/>
        <w:autoSpaceDE w:val="false"/>
        <w:spacing w:lineRule="auto" w:line="360"/>
        <w:jc w:val="both"/>
        <w:rPr>
          <w:rFonts w:ascii="Courier New" w:hAnsi="Courier New" w:cs="Courier New"/>
          <w:b/>
          <w:b/>
          <w:caps/>
          <w:u w:val="single"/>
          <w:lang w:val="es-ES"/>
        </w:rPr>
      </w:pPr>
      <w:r>
        <w:rPr>
          <w:rFonts w:cs="Courier New" w:ascii="Courier New" w:hAnsi="Courier New"/>
          <w:b/>
          <w:caps/>
          <w:u w:val="single"/>
          <w:lang w:val="es-ES"/>
        </w:rPr>
      </w:r>
    </w:p>
    <w:p>
      <w:pPr>
        <w:pStyle w:val="Normal"/>
        <w:autoSpaceDE w:val="false"/>
        <w:spacing w:lineRule="auto" w:line="360"/>
        <w:jc w:val="both"/>
        <w:rPr>
          <w:rFonts w:ascii="Courier New" w:hAnsi="Courier New" w:cs="Courier New"/>
          <w:b/>
          <w:b/>
          <w:caps/>
          <w:u w:val="single"/>
          <w:lang w:val="es-ES"/>
        </w:rPr>
      </w:pPr>
      <w:r>
        <w:rPr>
          <w:rFonts w:cs="Courier New" w:ascii="Courier New" w:hAnsi="Courier New"/>
          <w:b/>
          <w:caps/>
          <w:u w:val="single"/>
          <w:lang w:val="es-ES"/>
        </w:rPr>
      </w:r>
    </w:p>
    <w:p>
      <w:pPr>
        <w:pStyle w:val="Normal"/>
        <w:autoSpaceDE w:val="false"/>
        <w:spacing w:lineRule="auto" w:line="360"/>
        <w:jc w:val="both"/>
        <w:rPr>
          <w:rFonts w:ascii="Courier New" w:hAnsi="Courier New" w:cs="Courier New"/>
          <w:b/>
          <w:b/>
          <w:caps/>
          <w:u w:val="single"/>
          <w:lang w:val="es-ES"/>
        </w:rPr>
      </w:pPr>
      <w:r>
        <w:rPr>
          <w:rFonts w:cs="Courier New" w:ascii="Courier New" w:hAnsi="Courier New"/>
          <w:b/>
          <w:caps/>
          <w:u w:val="single"/>
          <w:lang w:val="es-ES"/>
        </w:rPr>
        <w:t xml:space="preserve">áreas afectadas por: </w:t>
      </w:r>
    </w:p>
    <w:p>
      <w:pPr>
        <w:pStyle w:val="Normal"/>
        <w:autoSpaceDE w:val="false"/>
        <w:spacing w:lineRule="auto" w:line="360"/>
        <w:jc w:val="both"/>
        <w:rPr/>
      </w:pPr>
      <w:r>
        <w:rPr>
          <w:rFonts w:cs="Courier New" w:ascii="Courier New" w:hAnsi="Courier New"/>
          <w:b/>
          <w:caps/>
          <w:u w:val="single"/>
          <w:lang w:val="es-ES"/>
        </w:rPr>
        <w:t>* vías municipales</w:t>
      </w:r>
      <w:r>
        <w:rPr>
          <w:rFonts w:cs="Courier New" w:ascii="Courier New" w:hAnsi="Courier New"/>
          <w:b/>
          <w:caps/>
          <w:lang w:val="es-ES"/>
        </w:rPr>
        <w:t xml:space="preserve">              </w:t>
      </w:r>
      <w:r>
        <w:rPr>
          <w:rFonts w:cs="Courier New" w:ascii="Courier New" w:hAnsi="Courier New"/>
          <w:b/>
          <w:caps/>
          <w:u w:val="single"/>
          <w:lang w:val="es-ES"/>
        </w:rPr>
        <w:t>1.834,00</w:t>
      </w:r>
      <w:r>
        <w:rPr>
          <w:rFonts w:cs="Courier New" w:ascii="Courier New" w:hAnsi="Courier New"/>
          <w:b/>
          <w:caps/>
          <w:lang w:val="es-ES"/>
        </w:rPr>
        <w:t xml:space="preserve">      </w:t>
      </w:r>
      <w:r>
        <w:rPr>
          <w:rFonts w:cs="Courier New" w:ascii="Courier New" w:hAnsi="Courier New"/>
          <w:b/>
          <w:caps/>
          <w:u w:val="single"/>
          <w:lang w:val="es-ES"/>
        </w:rPr>
        <w:t>12,90%</w:t>
      </w:r>
    </w:p>
    <w:p>
      <w:pPr>
        <w:pStyle w:val="Normal"/>
        <w:autoSpaceDE w:val="false"/>
        <w:spacing w:lineRule="auto" w:line="360"/>
        <w:jc w:val="both"/>
        <w:rPr/>
      </w:pPr>
      <w:r>
        <w:rPr>
          <w:rFonts w:cs="Courier New" w:ascii="Courier New" w:hAnsi="Courier New"/>
          <w:b/>
          <w:caps/>
          <w:u w:val="single"/>
          <w:lang w:val="es-ES"/>
        </w:rPr>
        <w:t>* por equipamiento</w:t>
      </w:r>
      <w:r>
        <w:rPr>
          <w:rFonts w:cs="Courier New" w:ascii="Courier New" w:hAnsi="Courier New"/>
          <w:b/>
          <w:caps/>
          <w:lang w:val="es-ES"/>
        </w:rPr>
        <w:t xml:space="preserve">              </w:t>
      </w:r>
      <w:r>
        <w:rPr>
          <w:rFonts w:cs="Courier New" w:ascii="Courier New" w:hAnsi="Courier New"/>
          <w:b/>
          <w:caps/>
          <w:u w:val="single"/>
          <w:lang w:val="es-ES"/>
        </w:rPr>
        <w:t>2.000,00</w:t>
      </w:r>
      <w:r>
        <w:rPr>
          <w:rFonts w:cs="Courier New" w:ascii="Courier New" w:hAnsi="Courier New"/>
          <w:b/>
          <w:caps/>
          <w:lang w:val="es-ES"/>
        </w:rPr>
        <w:t xml:space="preserve">      </w:t>
      </w:r>
      <w:r>
        <w:rPr>
          <w:rFonts w:cs="Courier New" w:ascii="Courier New" w:hAnsi="Courier New"/>
          <w:b/>
          <w:caps/>
          <w:u w:val="single"/>
          <w:lang w:val="es-ES"/>
        </w:rPr>
        <w:t>14,08%</w:t>
      </w:r>
    </w:p>
    <w:p>
      <w:pPr>
        <w:pStyle w:val="Normal"/>
        <w:autoSpaceDE w:val="false"/>
        <w:spacing w:lineRule="auto" w:line="360"/>
        <w:jc w:val="both"/>
        <w:rPr>
          <w:rFonts w:ascii="Courier New" w:hAnsi="Courier New" w:cs="Courier New"/>
          <w:b/>
          <w:b/>
          <w:caps/>
          <w:u w:val="single"/>
          <w:lang w:val="es-ES"/>
        </w:rPr>
      </w:pPr>
      <w:r>
        <w:rPr>
          <w:rFonts w:cs="Courier New" w:ascii="Courier New" w:hAnsi="Courier New"/>
          <w:b/>
          <w:caps/>
          <w:u w:val="single"/>
          <w:lang w:val="es-ES"/>
        </w:rPr>
      </w:r>
    </w:p>
    <w:p>
      <w:pPr>
        <w:pStyle w:val="Normal"/>
        <w:autoSpaceDE w:val="false"/>
        <w:spacing w:lineRule="auto" w:line="360"/>
        <w:jc w:val="both"/>
        <w:rPr>
          <w:rFonts w:ascii="Courier New" w:hAnsi="Courier New" w:cs="Courier New"/>
          <w:b/>
          <w:b/>
          <w:caps/>
          <w:u w:val="single"/>
          <w:lang w:val="es-ES"/>
        </w:rPr>
      </w:pPr>
      <w:r>
        <w:rPr>
          <w:rFonts w:cs="Courier New" w:ascii="Courier New" w:hAnsi="Courier New"/>
          <w:b/>
          <w:caps/>
          <w:u w:val="single"/>
          <w:lang w:val="es-ES"/>
        </w:rPr>
        <w:t>Área no urbanizable por:</w:t>
      </w:r>
    </w:p>
    <w:p>
      <w:pPr>
        <w:pStyle w:val="Normal"/>
        <w:autoSpaceDE w:val="false"/>
        <w:spacing w:lineRule="auto" w:line="360"/>
        <w:jc w:val="both"/>
        <w:rPr/>
      </w:pPr>
      <w:r>
        <w:rPr>
          <w:rFonts w:cs="Courier New" w:ascii="Courier New" w:hAnsi="Courier New"/>
          <w:b/>
          <w:caps/>
          <w:u w:val="single"/>
          <w:lang w:val="es-ES"/>
        </w:rPr>
        <w:t>* limitaciones topográficas</w:t>
      </w:r>
      <w:r>
        <w:rPr>
          <w:rFonts w:cs="Courier New" w:ascii="Courier New" w:hAnsi="Courier New"/>
          <w:b/>
          <w:caps/>
          <w:lang w:val="es-ES"/>
        </w:rPr>
        <w:t xml:space="preserve">     </w:t>
        <w:tab/>
        <w:t xml:space="preserve"> </w:t>
      </w:r>
      <w:r>
        <w:rPr>
          <w:rFonts w:cs="Courier New" w:ascii="Courier New" w:hAnsi="Courier New"/>
          <w:b/>
          <w:caps/>
          <w:u w:val="single"/>
          <w:lang w:val="es-ES"/>
        </w:rPr>
        <w:t>1.406,70</w:t>
      </w:r>
      <w:r>
        <w:rPr>
          <w:rFonts w:cs="Courier New" w:ascii="Courier New" w:hAnsi="Courier New"/>
          <w:b/>
          <w:caps/>
          <w:lang w:val="es-ES"/>
        </w:rPr>
        <w:t xml:space="preserve">    </w:t>
      </w:r>
      <w:r>
        <w:rPr>
          <w:rFonts w:cs="Courier New" w:ascii="Courier New" w:hAnsi="Courier New"/>
          <w:b/>
          <w:caps/>
          <w:u w:val="single"/>
          <w:lang w:val="es-ES"/>
        </w:rPr>
        <w:t>9.90%</w:t>
      </w:r>
    </w:p>
    <w:p>
      <w:pPr>
        <w:pStyle w:val="Normal"/>
        <w:autoSpaceDE w:val="false"/>
        <w:spacing w:lineRule="auto" w:line="360"/>
        <w:jc w:val="both"/>
        <w:rPr/>
      </w:pPr>
      <w:r>
        <w:rPr>
          <w:rFonts w:cs="Courier New" w:ascii="Courier New" w:hAnsi="Courier New"/>
          <w:b/>
          <w:caps/>
          <w:u w:val="single"/>
          <w:lang w:val="es-ES"/>
        </w:rPr>
        <w:t>* márgenes de protección de quebrada</w:t>
      </w:r>
      <w:r>
        <w:rPr>
          <w:rFonts w:cs="Courier New" w:ascii="Courier New" w:hAnsi="Courier New"/>
          <w:b/>
          <w:caps/>
          <w:lang w:val="es-ES"/>
        </w:rPr>
        <w:t xml:space="preserve"> </w:t>
      </w:r>
      <w:r>
        <w:rPr>
          <w:rFonts w:cs="Courier New" w:ascii="Courier New" w:hAnsi="Courier New"/>
          <w:b/>
          <w:caps/>
          <w:u w:val="single"/>
          <w:lang w:val="es-ES"/>
        </w:rPr>
        <w:t>367,40</w:t>
      </w:r>
      <w:r>
        <w:rPr>
          <w:rFonts w:cs="Courier New" w:ascii="Courier New" w:hAnsi="Courier New"/>
          <w:b/>
          <w:caps/>
          <w:lang w:val="es-ES"/>
        </w:rPr>
        <w:t xml:space="preserve">   </w:t>
      </w:r>
      <w:r>
        <w:rPr>
          <w:rFonts w:cs="Courier New" w:ascii="Courier New" w:hAnsi="Courier New"/>
          <w:b/>
          <w:caps/>
          <w:u w:val="single"/>
          <w:lang w:val="es-ES"/>
        </w:rPr>
        <w:t>2,58%</w:t>
      </w:r>
    </w:p>
    <w:p>
      <w:pPr>
        <w:pStyle w:val="Normal"/>
        <w:autoSpaceDE w:val="false"/>
        <w:spacing w:lineRule="auto" w:line="360"/>
        <w:jc w:val="both"/>
        <w:rPr/>
      </w:pPr>
      <w:r>
        <w:rPr>
          <w:rFonts w:cs="Courier New" w:ascii="Courier New" w:hAnsi="Courier New"/>
          <w:b/>
          <w:caps/>
          <w:u w:val="single"/>
          <w:lang w:val="es-ES"/>
        </w:rPr>
        <w:t xml:space="preserve">* redes de alta tensión </w:t>
      </w:r>
      <w:r>
        <w:rPr>
          <w:rFonts w:cs="Courier New" w:ascii="Courier New" w:hAnsi="Courier New"/>
          <w:b/>
          <w:caps/>
          <w:lang w:val="es-ES"/>
        </w:rPr>
        <w:t xml:space="preserve">        </w:t>
        <w:tab/>
        <w:t xml:space="preserve"> </w:t>
      </w:r>
      <w:r>
        <w:rPr>
          <w:rFonts w:cs="Courier New" w:ascii="Courier New" w:hAnsi="Courier New"/>
          <w:b/>
          <w:caps/>
          <w:u w:val="single"/>
          <w:lang w:val="es-ES"/>
        </w:rPr>
        <w:t>1.368,24</w:t>
      </w:r>
      <w:r>
        <w:rPr>
          <w:rFonts w:cs="Courier New" w:ascii="Courier New" w:hAnsi="Courier New"/>
          <w:b/>
          <w:caps/>
          <w:lang w:val="es-ES"/>
        </w:rPr>
        <w:t xml:space="preserve">    </w:t>
      </w:r>
      <w:r>
        <w:rPr>
          <w:rFonts w:cs="Courier New" w:ascii="Courier New" w:hAnsi="Courier New"/>
          <w:b/>
          <w:caps/>
          <w:u w:val="single"/>
          <w:lang w:val="es-ES"/>
        </w:rPr>
        <w:t>9,64%</w:t>
      </w:r>
    </w:p>
    <w:p>
      <w:pPr>
        <w:pStyle w:val="Normal"/>
        <w:autoSpaceDE w:val="false"/>
        <w:spacing w:lineRule="auto" w:line="360"/>
        <w:rPr>
          <w:rFonts w:ascii="Courier New" w:hAnsi="Courier New" w:cs="Courier New"/>
          <w:b/>
          <w:b/>
          <w:caps/>
          <w:u w:val="single"/>
          <w:lang w:val="es-ES"/>
        </w:rPr>
      </w:pPr>
      <w:r>
        <w:rPr>
          <w:rFonts w:cs="Courier New" w:ascii="Courier New" w:hAnsi="Courier New"/>
          <w:b/>
          <w:caps/>
          <w:u w:val="single"/>
          <w:lang w:val="es-ES"/>
        </w:rPr>
      </w:r>
    </w:p>
    <w:p>
      <w:pPr>
        <w:pStyle w:val="Normal"/>
        <w:autoSpaceDE w:val="false"/>
        <w:spacing w:lineRule="auto" w:line="360"/>
        <w:rPr>
          <w:rFonts w:ascii="Courier New" w:hAnsi="Courier New" w:cs="Courier New"/>
          <w:b/>
          <w:b/>
          <w:bCs/>
          <w:caps/>
          <w:u w:val="single"/>
          <w:lang w:val="es-ES"/>
        </w:rPr>
      </w:pPr>
      <w:r>
        <w:rPr>
          <w:rFonts w:cs="Courier New" w:ascii="Courier New" w:hAnsi="Courier New"/>
          <w:b/>
          <w:bCs/>
          <w:caps/>
          <w:u w:val="single"/>
          <w:lang w:val="es-ES"/>
        </w:rPr>
        <w:t>datos de la propuesta</w:t>
      </w:r>
    </w:p>
    <w:p>
      <w:pPr>
        <w:pStyle w:val="Normal"/>
        <w:autoSpaceDE w:val="false"/>
        <w:spacing w:lineRule="auto" w:line="360"/>
        <w:jc w:val="right"/>
        <w:rPr>
          <w:rFonts w:ascii="Courier New" w:hAnsi="Courier New" w:cs="Courier New"/>
          <w:b/>
          <w:b/>
          <w:bCs/>
          <w:caps/>
          <w:u w:val="single"/>
          <w:lang w:val="es-ES"/>
        </w:rPr>
      </w:pPr>
      <w:r>
        <w:rPr>
          <w:rFonts w:cs="Courier New" w:ascii="Courier New" w:hAnsi="Courier New"/>
          <w:b/>
          <w:bCs/>
          <w:caps/>
          <w:u w:val="single"/>
          <w:lang w:val="es-ES"/>
        </w:rPr>
      </w:r>
    </w:p>
    <w:p>
      <w:pPr>
        <w:pStyle w:val="Normal"/>
        <w:autoSpaceDE w:val="false"/>
        <w:spacing w:lineRule="auto" w:line="360"/>
        <w:rPr/>
      </w:pPr>
      <w:r>
        <w:rPr>
          <w:rFonts w:eastAsia="Courier New" w:cs="Courier New" w:ascii="Courier New" w:hAnsi="Courier New"/>
          <w:b/>
          <w:caps/>
          <w:lang w:val="es-ES"/>
        </w:rPr>
        <w:t xml:space="preserve">                              </w:t>
      </w:r>
      <w:r>
        <w:rPr>
          <w:rFonts w:cs="Courier New" w:ascii="Courier New" w:hAnsi="Courier New"/>
          <w:b/>
          <w:caps/>
          <w:u w:val="single"/>
          <w:lang w:val="es-ES"/>
        </w:rPr>
        <w:t>área en m²</w:t>
      </w:r>
      <w:r>
        <w:rPr>
          <w:rFonts w:cs="Courier New" w:ascii="Courier New" w:hAnsi="Courier New"/>
          <w:b/>
          <w:caps/>
          <w:lang w:val="es-ES"/>
        </w:rPr>
        <w:t xml:space="preserve">      </w:t>
      </w:r>
      <w:r>
        <w:rPr>
          <w:rFonts w:cs="Courier New" w:ascii="Courier New" w:hAnsi="Courier New"/>
          <w:b/>
          <w:caps/>
          <w:u w:val="single"/>
          <w:lang w:val="es-ES"/>
        </w:rPr>
        <w:t>%área total</w:t>
      </w:r>
    </w:p>
    <w:p>
      <w:pPr>
        <w:pStyle w:val="Normal"/>
        <w:autoSpaceDE w:val="false"/>
        <w:spacing w:lineRule="auto" w:line="360"/>
        <w:jc w:val="both"/>
        <w:rPr/>
      </w:pPr>
      <w:r>
        <w:rPr>
          <w:rFonts w:cs="Courier New" w:ascii="Courier New" w:hAnsi="Courier New"/>
          <w:b/>
          <w:caps/>
          <w:u w:val="single"/>
          <w:lang w:val="es-ES"/>
        </w:rPr>
        <w:t>área de lotes</w:t>
      </w:r>
      <w:r>
        <w:rPr>
          <w:rFonts w:cs="Courier New" w:ascii="Courier New" w:hAnsi="Courier New"/>
          <w:b/>
          <w:caps/>
          <w:lang w:val="es-ES"/>
        </w:rPr>
        <w:t xml:space="preserve">                  </w:t>
      </w:r>
      <w:r>
        <w:rPr>
          <w:rFonts w:cs="Courier New" w:ascii="Courier New" w:hAnsi="Courier New"/>
          <w:b/>
          <w:caps/>
          <w:u w:val="single"/>
          <w:lang w:val="es-ES"/>
        </w:rPr>
        <w:t>6.636,72</w:t>
      </w:r>
      <w:r>
        <w:rPr>
          <w:rFonts w:cs="Courier New" w:ascii="Courier New" w:hAnsi="Courier New"/>
          <w:b/>
          <w:caps/>
          <w:lang w:val="es-ES"/>
        </w:rPr>
        <w:t xml:space="preserve">       </w:t>
      </w:r>
      <w:r>
        <w:rPr>
          <w:rFonts w:cs="Courier New" w:ascii="Courier New" w:hAnsi="Courier New"/>
          <w:b/>
          <w:caps/>
          <w:u w:val="single"/>
          <w:lang w:val="es-ES"/>
        </w:rPr>
        <w:t>46,72%</w:t>
      </w:r>
    </w:p>
    <w:p>
      <w:pPr>
        <w:pStyle w:val="Normal"/>
        <w:autoSpaceDE w:val="false"/>
        <w:spacing w:lineRule="auto" w:line="360"/>
        <w:jc w:val="both"/>
        <w:rPr/>
      </w:pPr>
      <w:r>
        <w:rPr>
          <w:rFonts w:cs="Courier New" w:ascii="Courier New" w:hAnsi="Courier New"/>
          <w:b/>
          <w:caps/>
          <w:u w:val="single"/>
          <w:lang w:val="es-ES"/>
        </w:rPr>
        <w:t>parcela A</w:t>
      </w:r>
      <w:r>
        <w:rPr>
          <w:rFonts w:cs="Courier New" w:ascii="Courier New" w:hAnsi="Courier New"/>
          <w:b/>
          <w:caps/>
          <w:lang w:val="es-ES"/>
        </w:rPr>
        <w:t xml:space="preserve">                      </w:t>
      </w:r>
      <w:r>
        <w:rPr>
          <w:rFonts w:cs="Courier New" w:ascii="Courier New" w:hAnsi="Courier New"/>
          <w:b/>
          <w:caps/>
          <w:u w:val="single"/>
          <w:lang w:val="es-ES"/>
        </w:rPr>
        <w:t>2.912,28</w:t>
      </w:r>
      <w:r>
        <w:rPr>
          <w:rFonts w:cs="Courier New" w:ascii="Courier New" w:hAnsi="Courier New"/>
          <w:b/>
          <w:caps/>
          <w:lang w:val="es-ES"/>
        </w:rPr>
        <w:t xml:space="preserve">       </w:t>
      </w:r>
      <w:r>
        <w:rPr>
          <w:rFonts w:cs="Courier New" w:ascii="Courier New" w:hAnsi="Courier New"/>
          <w:b/>
          <w:caps/>
          <w:u w:val="single"/>
          <w:lang w:val="es-ES"/>
        </w:rPr>
        <w:t>20,50%</w:t>
      </w:r>
    </w:p>
    <w:p>
      <w:pPr>
        <w:pStyle w:val="Normal"/>
        <w:autoSpaceDE w:val="false"/>
        <w:spacing w:lineRule="auto" w:line="360"/>
        <w:jc w:val="both"/>
        <w:rPr>
          <w:rFonts w:ascii="Courier New" w:hAnsi="Courier New" w:cs="Courier New"/>
          <w:b/>
          <w:b/>
          <w:caps/>
          <w:u w:val="single"/>
          <w:lang w:val="es-ES"/>
        </w:rPr>
      </w:pPr>
      <w:r>
        <w:rPr>
          <w:rFonts w:cs="Courier New" w:ascii="Courier New" w:hAnsi="Courier New"/>
          <w:b/>
          <w:caps/>
          <w:u w:val="single"/>
          <w:lang w:val="es-ES"/>
        </w:rPr>
      </w:r>
    </w:p>
    <w:p>
      <w:pPr>
        <w:pStyle w:val="Normal"/>
        <w:autoSpaceDE w:val="false"/>
        <w:spacing w:lineRule="auto" w:line="360"/>
        <w:jc w:val="both"/>
        <w:rPr/>
      </w:pPr>
      <w:r>
        <w:rPr>
          <w:rFonts w:cs="Courier New" w:ascii="Courier New" w:hAnsi="Courier New"/>
          <w:b/>
          <w:caps/>
          <w:u w:val="single"/>
          <w:lang w:val="es-ES"/>
        </w:rPr>
        <w:t>área contribución comunitaria: 2.000,00</w:t>
      </w:r>
      <w:r>
        <w:rPr>
          <w:rFonts w:cs="Courier New" w:ascii="Courier New" w:hAnsi="Courier New"/>
          <w:b/>
          <w:caps/>
          <w:lang w:val="es-ES"/>
        </w:rPr>
        <w:t xml:space="preserve">       </w:t>
      </w:r>
      <w:r>
        <w:rPr>
          <w:rFonts w:cs="Courier New" w:ascii="Courier New" w:hAnsi="Courier New"/>
          <w:b/>
          <w:caps/>
          <w:u w:val="single"/>
          <w:lang w:val="es-ES"/>
        </w:rPr>
        <w:t>14,08%</w:t>
      </w:r>
    </w:p>
    <w:p>
      <w:pPr>
        <w:pStyle w:val="Normal"/>
        <w:autoSpaceDE w:val="false"/>
        <w:spacing w:lineRule="auto" w:line="360"/>
        <w:jc w:val="both"/>
        <w:rPr>
          <w:rFonts w:ascii="Courier New" w:hAnsi="Courier New" w:cs="Courier New"/>
          <w:b/>
          <w:b/>
          <w:caps/>
          <w:u w:val="single"/>
          <w:lang w:val="es-ES"/>
        </w:rPr>
      </w:pPr>
      <w:r>
        <w:rPr>
          <w:rFonts w:cs="Courier New" w:ascii="Courier New" w:hAnsi="Courier New"/>
          <w:b/>
          <w:caps/>
          <w:u w:val="single"/>
          <w:lang w:val="es-ES"/>
        </w:rPr>
      </w:r>
    </w:p>
    <w:p>
      <w:pPr>
        <w:pStyle w:val="Normal"/>
        <w:autoSpaceDE w:val="false"/>
        <w:spacing w:lineRule="auto" w:line="360"/>
        <w:jc w:val="both"/>
        <w:rPr>
          <w:rFonts w:ascii="Courier New" w:hAnsi="Courier New" w:cs="Courier New"/>
          <w:b/>
          <w:b/>
          <w:caps/>
          <w:u w:val="single"/>
          <w:lang w:val="es-ES"/>
        </w:rPr>
      </w:pPr>
      <w:r>
        <w:rPr>
          <w:rFonts w:cs="Courier New" w:ascii="Courier New" w:hAnsi="Courier New"/>
          <w:b/>
          <w:caps/>
          <w:u w:val="single"/>
          <w:lang w:val="es-ES"/>
        </w:rPr>
        <w:t>- Equipamiento comunitario de carácter recreativo, parque infantil.</w:t>
      </w:r>
    </w:p>
    <w:p>
      <w:pPr>
        <w:pStyle w:val="Normal"/>
        <w:autoSpaceDE w:val="false"/>
        <w:spacing w:lineRule="auto" w:line="360"/>
        <w:jc w:val="both"/>
        <w:rPr>
          <w:rFonts w:ascii="Courier New" w:hAnsi="Courier New" w:cs="Courier New"/>
          <w:b/>
          <w:b/>
          <w:caps/>
          <w:u w:val="single"/>
          <w:lang w:val="es-ES"/>
        </w:rPr>
      </w:pPr>
      <w:r>
        <w:rPr>
          <w:rFonts w:cs="Courier New" w:ascii="Courier New" w:hAnsi="Courier New"/>
          <w:b/>
          <w:caps/>
          <w:u w:val="single"/>
          <w:lang w:val="es-ES"/>
        </w:rPr>
      </w:r>
    </w:p>
    <w:p>
      <w:pPr>
        <w:pStyle w:val="Normal"/>
        <w:spacing w:lineRule="auto" w:line="360"/>
        <w:jc w:val="both"/>
        <w:rPr>
          <w:rFonts w:ascii="Courier New" w:hAnsi="Courier New" w:cs="Courier New"/>
          <w:b/>
          <w:b/>
          <w:caps/>
          <w:u w:val="single"/>
        </w:rPr>
      </w:pPr>
      <w:r>
        <w:rPr>
          <w:rFonts w:cs="Courier New" w:ascii="Courier New" w:hAnsi="Courier New"/>
          <w:b/>
          <w:caps/>
          <w:u w:val="single"/>
          <w:lang w:val="es-ES"/>
        </w:rPr>
        <w:t>-Vías:</w:t>
      </w:r>
      <w:r>
        <w:rPr>
          <w:rFonts w:cs="Courier New" w:ascii="Courier New" w:hAnsi="Courier New"/>
          <w:b/>
          <w:caps/>
          <w:lang w:val="es-ES"/>
        </w:rPr>
        <w:t xml:space="preserve">                         </w:t>
      </w:r>
      <w:r>
        <w:rPr>
          <w:rFonts w:cs="Courier New" w:ascii="Courier New" w:hAnsi="Courier New"/>
          <w:b/>
          <w:caps/>
          <w:u w:val="single"/>
          <w:lang w:val="es-ES"/>
        </w:rPr>
        <w:t>2.658,00</w:t>
      </w:r>
      <w:r>
        <w:rPr>
          <w:rFonts w:cs="Courier New" w:ascii="Courier New" w:hAnsi="Courier New"/>
          <w:b/>
          <w:caps/>
          <w:lang w:val="es-ES"/>
        </w:rPr>
        <w:t xml:space="preserve">       </w:t>
      </w:r>
      <w:r>
        <w:rPr>
          <w:rFonts w:cs="Courier New" w:ascii="Courier New" w:hAnsi="Courier New"/>
          <w:b/>
          <w:caps/>
          <w:u w:val="single"/>
          <w:lang w:val="es-ES"/>
        </w:rPr>
        <w:t>18,70%</w:t>
      </w:r>
    </w:p>
    <w:p>
      <w:pPr>
        <w:pStyle w:val="Normal"/>
        <w:autoSpaceDE w:val="false"/>
        <w:spacing w:lineRule="auto" w:line="360"/>
        <w:jc w:val="both"/>
        <w:rPr/>
      </w:pPr>
      <w:r>
        <w:rPr>
          <w:rFonts w:cs="Courier New" w:ascii="Courier New" w:hAnsi="Courier New"/>
          <w:b/>
          <w:caps/>
          <w:u w:val="single"/>
          <w:lang w:val="es-ES"/>
        </w:rPr>
        <w:t>* planificadas municipales</w:t>
      </w:r>
      <w:r>
        <w:rPr>
          <w:rFonts w:cs="Courier New" w:ascii="Courier New" w:hAnsi="Courier New"/>
          <w:b/>
          <w:caps/>
          <w:lang w:val="es-ES"/>
        </w:rPr>
        <w:t xml:space="preserve">     </w:t>
      </w:r>
      <w:r>
        <w:rPr>
          <w:rFonts w:cs="Courier New" w:ascii="Courier New" w:hAnsi="Courier New"/>
          <w:b/>
          <w:caps/>
          <w:u w:val="single"/>
          <w:lang w:val="es-ES"/>
        </w:rPr>
        <w:t>1.834,00</w:t>
      </w:r>
    </w:p>
    <w:p>
      <w:pPr>
        <w:pStyle w:val="Normal"/>
        <w:autoSpaceDE w:val="false"/>
        <w:spacing w:lineRule="auto" w:line="360"/>
        <w:jc w:val="both"/>
        <w:rPr/>
      </w:pPr>
      <w:r>
        <w:rPr>
          <w:rFonts w:cs="Courier New" w:ascii="Courier New" w:hAnsi="Courier New"/>
          <w:b/>
          <w:caps/>
          <w:u w:val="single"/>
          <w:lang w:val="es-ES"/>
        </w:rPr>
        <w:t>* propuestas</w:t>
      </w:r>
      <w:r>
        <w:rPr>
          <w:rFonts w:cs="Courier New" w:ascii="Courier New" w:hAnsi="Courier New"/>
          <w:b/>
          <w:caps/>
          <w:lang w:val="es-ES"/>
        </w:rPr>
        <w:t xml:space="preserve">                     </w:t>
      </w:r>
      <w:r>
        <w:rPr>
          <w:rFonts w:cs="Courier New" w:ascii="Courier New" w:hAnsi="Courier New"/>
          <w:b/>
          <w:caps/>
          <w:u w:val="single"/>
          <w:lang w:val="es-ES"/>
        </w:rPr>
        <w:t>824,00</w:t>
      </w:r>
    </w:p>
    <w:p>
      <w:pPr>
        <w:pStyle w:val="Normal"/>
        <w:autoSpaceDE w:val="false"/>
        <w:spacing w:lineRule="auto" w:line="360"/>
        <w:rPr>
          <w:rFonts w:ascii="Courier New" w:hAnsi="Courier New" w:cs="Courier New"/>
          <w:b/>
          <w:b/>
          <w:caps/>
          <w:u w:val="single"/>
          <w:lang w:val="es-ES"/>
        </w:rPr>
      </w:pPr>
      <w:r>
        <w:rPr>
          <w:rFonts w:cs="Courier New" w:ascii="Courier New" w:hAnsi="Courier New"/>
          <w:b/>
          <w:caps/>
          <w:u w:val="single"/>
          <w:lang w:val="es-ES"/>
        </w:rPr>
      </w:r>
    </w:p>
    <w:p>
      <w:pPr>
        <w:pStyle w:val="Normal"/>
        <w:autoSpaceDE w:val="false"/>
        <w:spacing w:lineRule="auto" w:line="360"/>
        <w:jc w:val="both"/>
        <w:rPr>
          <w:rFonts w:ascii="Courier New" w:hAnsi="Courier New" w:cs="Courier New"/>
          <w:b/>
          <w:b/>
          <w:caps/>
          <w:u w:val="single"/>
          <w:lang w:val="es-ES"/>
        </w:rPr>
      </w:pPr>
      <w:r>
        <w:rPr>
          <w:rFonts w:cs="Courier New" w:ascii="Courier New" w:hAnsi="Courier New"/>
          <w:b/>
          <w:caps/>
          <w:u w:val="single"/>
          <w:lang w:val="es-ES"/>
        </w:rPr>
        <w:t>La propuesta consta de 29 lotes los cuales tienen una cabida que van desde los 199,00 m² hasta los 474,74 m², y una parcela A con un área de 2.912,28 m2.</w:t>
      </w:r>
    </w:p>
    <w:p>
      <w:pPr>
        <w:pStyle w:val="Normal"/>
        <w:autoSpaceDE w:val="false"/>
        <w:spacing w:lineRule="auto" w:line="360"/>
        <w:jc w:val="both"/>
        <w:rPr>
          <w:rFonts w:ascii="Courier New" w:hAnsi="Courier New" w:cs="Courier New"/>
          <w:b/>
          <w:b/>
          <w:caps/>
          <w:u w:val="single"/>
          <w:lang w:val="es-ES"/>
        </w:rPr>
      </w:pPr>
      <w:r>
        <w:rPr>
          <w:rFonts w:cs="Courier New" w:ascii="Courier New" w:hAnsi="Courier New"/>
          <w:b/>
          <w:caps/>
          <w:u w:val="single"/>
          <w:lang w:val="es-ES"/>
        </w:rPr>
      </w:r>
    </w:p>
    <w:p>
      <w:pPr>
        <w:pStyle w:val="Normal"/>
        <w:autoSpaceDE w:val="false"/>
        <w:spacing w:lineRule="auto" w:line="360"/>
        <w:jc w:val="both"/>
        <w:rPr>
          <w:rFonts w:ascii="Courier New" w:hAnsi="Courier New" w:cs="Courier New"/>
          <w:b/>
          <w:b/>
          <w:caps/>
          <w:u w:val="single"/>
          <w:lang w:val="es-ES"/>
        </w:rPr>
      </w:pPr>
      <w:r>
        <w:rPr>
          <w:rFonts w:cs="Courier New" w:ascii="Courier New" w:hAnsi="Courier New"/>
          <w:b/>
          <w:caps/>
          <w:u w:val="single"/>
          <w:lang w:val="es-ES"/>
        </w:rPr>
        <w:t>El terreno se halla de acuerdo al Certificado de Afectación y Licencia Urbanística Nº 53225 de fecha 6 de febrero del 2015 en el Sector Rural con tendencia a la conformación de Núcleo de Población, dentro de la Planificación del sector Los Geranios de la parroquia El Valle, para el cual el I. Concejo Cantonal con fecha 13 de noviembre del 2014 resolvió aprobar el cambio de determinantes del mencionado sector, con la siguiente normativa:</w:t>
      </w:r>
    </w:p>
    <w:p>
      <w:pPr>
        <w:pStyle w:val="Normal"/>
        <w:autoSpaceDE w:val="false"/>
        <w:spacing w:lineRule="auto" w:line="360"/>
        <w:jc w:val="both"/>
        <w:rPr>
          <w:rFonts w:ascii="Courier New" w:hAnsi="Courier New" w:cs="Courier New"/>
          <w:b/>
          <w:b/>
          <w:caps/>
          <w:u w:val="single"/>
          <w:lang w:val="es-ES"/>
        </w:rPr>
      </w:pPr>
      <w:r>
        <w:rPr>
          <w:rFonts w:cs="Courier New" w:ascii="Courier New" w:hAnsi="Courier New"/>
          <w:b/>
          <w:caps/>
          <w:u w:val="single"/>
          <w:lang w:val="es-ES"/>
        </w:rPr>
      </w:r>
    </w:p>
    <w:p>
      <w:pPr>
        <w:pStyle w:val="Normal"/>
        <w:autoSpaceDE w:val="false"/>
        <w:spacing w:lineRule="auto" w:line="360"/>
        <w:jc w:val="both"/>
        <w:rPr>
          <w:rFonts w:ascii="Courier New" w:hAnsi="Courier New" w:cs="Courier New"/>
          <w:b/>
          <w:b/>
          <w:caps/>
          <w:u w:val="single"/>
          <w:lang w:val="es-ES"/>
        </w:rPr>
      </w:pPr>
      <w:r>
        <w:rPr>
          <w:rFonts w:cs="Courier New" w:ascii="Courier New" w:hAnsi="Courier New"/>
          <w:b/>
          <w:caps/>
          <w:u w:val="single"/>
          <w:lang w:val="es-ES"/>
        </w:rPr>
        <w:t>- Lote mínimo: 200,00 m2</w:t>
      </w:r>
    </w:p>
    <w:p>
      <w:pPr>
        <w:pStyle w:val="Normal"/>
        <w:autoSpaceDE w:val="false"/>
        <w:spacing w:lineRule="auto" w:line="360"/>
        <w:jc w:val="both"/>
        <w:rPr>
          <w:rFonts w:ascii="Courier New" w:hAnsi="Courier New" w:cs="Courier New"/>
          <w:b/>
          <w:b/>
          <w:caps/>
          <w:u w:val="single"/>
          <w:lang w:val="es-ES"/>
        </w:rPr>
      </w:pPr>
      <w:r>
        <w:rPr>
          <w:rFonts w:cs="Courier New" w:ascii="Courier New" w:hAnsi="Courier New"/>
          <w:b/>
          <w:caps/>
          <w:u w:val="single"/>
          <w:lang w:val="es-ES"/>
        </w:rPr>
        <w:t>- Frente mínimo 9 m.</w:t>
      </w:r>
    </w:p>
    <w:p>
      <w:pPr>
        <w:pStyle w:val="Normal"/>
        <w:autoSpaceDE w:val="false"/>
        <w:spacing w:lineRule="auto" w:line="360"/>
        <w:jc w:val="both"/>
        <w:rPr>
          <w:rFonts w:ascii="Courier New" w:hAnsi="Courier New" w:cs="Courier New"/>
          <w:b/>
          <w:b/>
          <w:caps/>
          <w:u w:val="single"/>
          <w:lang w:val="es-ES"/>
        </w:rPr>
      </w:pPr>
      <w:r>
        <w:rPr>
          <w:rFonts w:cs="Courier New" w:ascii="Courier New" w:hAnsi="Courier New"/>
          <w:b/>
          <w:caps/>
          <w:u w:val="single"/>
          <w:lang w:val="es-ES"/>
        </w:rPr>
        <w:t>- Tipología: pareada</w:t>
      </w:r>
    </w:p>
    <w:p>
      <w:pPr>
        <w:pStyle w:val="Normal"/>
        <w:autoSpaceDE w:val="false"/>
        <w:spacing w:lineRule="auto" w:line="360"/>
        <w:jc w:val="both"/>
        <w:rPr>
          <w:rFonts w:ascii="Courier New" w:hAnsi="Courier New" w:cs="Courier New"/>
          <w:b/>
          <w:b/>
          <w:caps/>
          <w:u w:val="single"/>
          <w:lang w:val="es-ES"/>
        </w:rPr>
      </w:pPr>
      <w:r>
        <w:rPr>
          <w:rFonts w:cs="Courier New" w:ascii="Courier New" w:hAnsi="Courier New"/>
          <w:b/>
          <w:caps/>
          <w:u w:val="single"/>
          <w:lang w:val="es-ES"/>
        </w:rPr>
        <w:t>- Retiros: frontal 5 metros, lateral de 3 metros y posterior 5 metros.</w:t>
      </w:r>
    </w:p>
    <w:p>
      <w:pPr>
        <w:pStyle w:val="Normal"/>
        <w:autoSpaceDE w:val="false"/>
        <w:spacing w:lineRule="auto" w:line="360"/>
        <w:jc w:val="both"/>
        <w:rPr>
          <w:rFonts w:ascii="Courier New" w:hAnsi="Courier New" w:cs="Courier New"/>
          <w:b/>
          <w:b/>
          <w:caps/>
          <w:u w:val="single"/>
          <w:lang w:val="es-ES"/>
        </w:rPr>
      </w:pPr>
      <w:r>
        <w:rPr>
          <w:rFonts w:cs="Courier New" w:ascii="Courier New" w:hAnsi="Courier New"/>
          <w:b/>
          <w:caps/>
          <w:u w:val="single"/>
          <w:lang w:val="es-ES"/>
        </w:rPr>
      </w:r>
    </w:p>
    <w:p>
      <w:pPr>
        <w:pStyle w:val="Prrafodelista"/>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t>Una vez que se protocolicen y se inscriban los planos, pasan a poder Municipal el área de equipamiento comunitario de carácter recreativo, con una cabida de 2.000,00 m2 representando el 14,08% del área total del predio, y las vías planificadas por el municipio con un área de 1.834,00 m2 correspondiendo al 12,90% del área total del predio y la vía propuesta con 824,00 m2 que equivale al 5,80% del área total del predio; dando un área total de 4.658,00 m2 equivalente al 32,78 % del área total de predio.</w:t>
      </w:r>
    </w:p>
    <w:p>
      <w:pPr>
        <w:pStyle w:val="Prrafodelista"/>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Prrafodelista"/>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t>9.- Conocimiento de la Resolución UP-067-2015, emitida por el Ing. Marcelo Cabrera Palacios, Alcalde de Cuenca a nombre del Sr. ALFONSO MARÍA CHUMBI ILLARES.</w:t>
      </w:r>
    </w:p>
    <w:p>
      <w:pPr>
        <w:pStyle w:val="Prrafodelista"/>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Ing. Pablo Peñafiel.</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DIRECTOR DE AVALÚOS Y CATASTROS: muy buenas tardes señor Alcalde, señoras y señores Concejales, desde el punto 9 hasta el punto 24 del orden del día son conocimiento de resoluciones UP, de declaratoria de utilidad pública para varios equipamientos municipales, el caso que estamos conociendo ahora es la declaratoria de utilidad pública para la Av. Del Tejar, el predio está de esta manera conformada la línea verde y el área que se está ocupando es el área amarilla, un área que ya está ocupada, ya se abrió la vía es aproximadamente hace un año, el valor de acuerdo al avalúo y a la tabla de valores aprobada por el municipio por esta indemnización es de 29 mil 986 con 92 centavos, para su conocimient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a su consideración. Que se dé por conocido señor Secretario.</w:t>
      </w:r>
    </w:p>
    <w:p>
      <w:pPr>
        <w:pStyle w:val="Prrafodelista"/>
        <w:spacing w:lineRule="auto" w:line="360"/>
        <w:ind w:left="0" w:hanging="0"/>
        <w:jc w:val="both"/>
        <w:rPr/>
      </w:pPr>
      <w:r>
        <w:rPr>
          <w:rFonts w:cs="Courier New" w:ascii="Courier New" w:hAnsi="Courier New"/>
          <w:b/>
          <w:caps/>
          <w:sz w:val="24"/>
          <w:szCs w:val="24"/>
          <w:u w:val="single"/>
        </w:rPr>
        <w:t>El ILUSTRE Concejo Cantonal, al tratar el punto 9 del orden del día, RESUELVE dAR por conocida la Resolución UP-067-2015, emitida por el Ing. Marcelo Cabrera Palacios, Alcalde de Cuenca a nombre del Sr. ALFONSO MARÍA CHUMBI ILLARES.</w:t>
      </w:r>
    </w:p>
    <w:p>
      <w:pPr>
        <w:pStyle w:val="Prrafodelista"/>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Normal"/>
        <w:spacing w:lineRule="auto" w:line="360"/>
        <w:jc w:val="both"/>
        <w:rPr/>
      </w:pPr>
      <w:r>
        <w:rPr>
          <w:rFonts w:cs="Courier New" w:ascii="Courier New" w:hAnsi="Courier New"/>
          <w:b/>
          <w:caps/>
        </w:rPr>
        <w:t>10.- Conocimiento de la Resolución UP-068-2015, emitida por el Ing. Marcelo Cabrera Palacios, Alcalde de Cuenca a nombre del Sr. RAMÓN HUMBERTO ABRIL SAAVEDRA y LOS HEREDEROS DE LA SRA. OTITA ZAMBRANO ZAMBRANO, es decir: MARGARITA LORENA ABRIL ZAMBRANO (VIUDA), JUAN PABLO ABRIL ZAMBRANO (SOLTERO), RAMÓN LEONARDO ABRIL ZAMBRANO (CASADO), SANDRA ADRIANA ABRIL ZAMBRANO (VIUDA), EN CALIDAD DE ÚNICOS Y UNIVERSALES HEREDEROS.</w:t>
      </w:r>
    </w:p>
    <w:p>
      <w:pPr>
        <w:pStyle w:val="Normal"/>
        <w:spacing w:lineRule="auto" w:line="360"/>
        <w:jc w:val="both"/>
        <w:rPr>
          <w:rFonts w:ascii="Courier New" w:hAnsi="Courier New" w:cs="Courier New"/>
          <w:b/>
          <w:b/>
          <w:caps/>
        </w:rPr>
      </w:pPr>
      <w:r>
        <w:rPr>
          <w:rFonts w:cs="Courier New" w:ascii="Courier New" w:hAnsi="Courier New"/>
          <w:b/>
          <w:caps/>
        </w:rPr>
      </w:r>
    </w:p>
    <w:p>
      <w:pPr>
        <w:pStyle w:val="Prrafodelista"/>
        <w:spacing w:lineRule="auto" w:line="360"/>
        <w:ind w:left="0" w:hanging="0"/>
        <w:jc w:val="both"/>
        <w:rPr/>
      </w:pPr>
      <w:r>
        <w:rPr>
          <w:rFonts w:cs="Courier New" w:ascii="Courier New" w:hAnsi="Courier New"/>
          <w:sz w:val="24"/>
          <w:szCs w:val="24"/>
        </w:rPr>
        <w:t>SEÑOR ALCALDE: Ing. Pablo Peñafiel.</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rPr>
      </w:pPr>
      <w:r>
        <w:rPr>
          <w:rFonts w:cs="Courier New" w:ascii="Courier New" w:hAnsi="Courier New"/>
        </w:rPr>
        <w:t>DIRECTOR DE AVALÚOS Y CATASTROS: señor Alcalde este es un predio que ha tenido afecciones para la apertura de las calles Arquímedes y Descartes, es un trámite bastante antiguo, los auspiciantes del predio lo han retomado y han llegado a la conclusión del trámite recibido a indemnización municipal del predio por estas dos áreas amarillas que están conformando el predio para la calle Arquímedes y la Calle Descartes, el avalúo por área ocupada ya por la Municipalidad es de 6 mil 646 con 62 centavos de acuerdo a la tabla de valores y avalúos municip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 da por conocido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El ILUSTRE Concejo Cantonal, al tratar el punto 10 del orden del día, RESUELVE dAR por conocida la Resolución UP-068-2015, emitida por el Ing. Marcelo Cabrera Palacios, Alcalde de Cuenca a nombre del Sr. RAMÓN HUMBERTO ABRIL SAAVEDRA y LOS HEREDEROS DE LA SRA. OTITA ZAMBRANO ZAMBRANO, es decir: MARGARITA LORENA ABRIL ZAMBRANO (VIUDA), JUAN PABLO ABRIL ZAMBRANO (SOLTERO), RAMÓN LEONARDO ABRIL ZAMBRANO (CASADO), SANDRA ADRIANA ABRIL ZAMBRANO (VIUDA), EN CALIDAD DE ÚNICOS Y UNIVERSALES HEREDEROS.</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Prrafodelista"/>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t>11.- Conocimiento de la Resolución UP-069-2015, emitida por el Ing. Marcelo Cabrera Palacios, Alcalde de Cuenca a nombre del Sr. RAÚL TOMÁS PINTADO YUNGA.</w:t>
      </w:r>
    </w:p>
    <w:p>
      <w:pPr>
        <w:pStyle w:val="Prrafodelista"/>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r>
    </w:p>
    <w:p>
      <w:pPr>
        <w:pStyle w:val="Prrafodelista"/>
        <w:spacing w:lineRule="auto" w:line="360"/>
        <w:ind w:left="0" w:hanging="0"/>
        <w:jc w:val="both"/>
        <w:rPr/>
      </w:pPr>
      <w:r>
        <w:rPr>
          <w:rFonts w:cs="Courier New" w:ascii="Courier New" w:hAnsi="Courier New"/>
          <w:sz w:val="24"/>
          <w:szCs w:val="24"/>
        </w:rPr>
        <w:t>SEÑOR ALCALDE: Ing. Pablo Peñafiel.</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rPr>
      </w:pPr>
      <w:r>
        <w:rPr>
          <w:rFonts w:cs="Courier New" w:ascii="Courier New" w:hAnsi="Courier New"/>
        </w:rPr>
        <w:t>DIRECTOR DE AVALÚOS Y CATASTROS: señor Alcalde este es un predio que tuvo una afección por la calle Beethoven, calle que al momento ya se encuentra con hormigón hidráulico y estamos cumpliendo con las indemnizaciones de la apertura del ancho real de esta vía, como se muestra en el cuadro la parte amarilla es la que ha sido afectada por ese predio para la ocupación de la calle Beethoven dando un avalúo total de 1 mil 046 con 98 de acuerdo a la tabla de valores vigentes de la calle Beethoven.</w:t>
      </w:r>
    </w:p>
    <w:p>
      <w:pPr>
        <w:pStyle w:val="Normal"/>
        <w:spacing w:lineRule="auto" w:line="360"/>
        <w:jc w:val="both"/>
        <w:rPr>
          <w:rFonts w:ascii="Courier New" w:hAnsi="Courier New" w:cs="Courier New"/>
        </w:rPr>
      </w:pPr>
      <w:r>
        <w:rPr>
          <w:rFonts w:cs="Courier New" w:ascii="Courier New" w:hAnsi="Courier New"/>
        </w:rPr>
      </w:r>
    </w:p>
    <w:p>
      <w:pPr>
        <w:pStyle w:val="Prrafodelista"/>
        <w:spacing w:lineRule="auto" w:line="360"/>
        <w:ind w:left="0" w:hanging="0"/>
        <w:jc w:val="both"/>
        <w:rPr>
          <w:rFonts w:ascii="Courier New" w:hAnsi="Courier New" w:cs="Courier New"/>
          <w:b/>
          <w:b/>
          <w:sz w:val="24"/>
          <w:szCs w:val="24"/>
        </w:rPr>
      </w:pPr>
      <w:r>
        <w:rPr>
          <w:rFonts w:cs="Courier New" w:ascii="Courier New" w:hAnsi="Courier New"/>
          <w:sz w:val="24"/>
          <w:szCs w:val="24"/>
        </w:rPr>
        <w:t>SEÑOR ALCALDE: se da por conocido señor Secretario. Siguiente punto.</w:t>
      </w:r>
    </w:p>
    <w:p>
      <w:pPr>
        <w:pStyle w:val="Prrafodelista"/>
        <w:spacing w:lineRule="auto" w:line="360"/>
        <w:ind w:left="0" w:hanging="0"/>
        <w:jc w:val="both"/>
        <w:rPr>
          <w:rFonts w:ascii="Courier New" w:hAnsi="Courier New" w:cs="Courier New"/>
          <w:b/>
          <w:b/>
          <w:sz w:val="24"/>
          <w:szCs w:val="24"/>
        </w:rPr>
      </w:pPr>
      <w:r>
        <w:rPr>
          <w:rFonts w:cs="Courier New" w:ascii="Courier New" w:hAnsi="Courier New"/>
          <w:b/>
          <w:sz w:val="24"/>
          <w:szCs w:val="24"/>
        </w:rPr>
      </w:r>
    </w:p>
    <w:p>
      <w:pPr>
        <w:pStyle w:val="Prrafodelista"/>
        <w:spacing w:lineRule="auto" w:line="360"/>
        <w:ind w:left="0" w:hanging="0"/>
        <w:jc w:val="both"/>
        <w:rPr>
          <w:rFonts w:ascii="Courier New" w:hAnsi="Courier New" w:cs="Courier New"/>
          <w:b/>
          <w:b/>
          <w:caps/>
          <w:sz w:val="22"/>
          <w:szCs w:val="22"/>
          <w:u w:val="single"/>
        </w:rPr>
      </w:pPr>
      <w:r>
        <w:rPr>
          <w:rFonts w:cs="Courier New" w:ascii="Courier New" w:hAnsi="Courier New"/>
          <w:b/>
          <w:caps/>
          <w:sz w:val="24"/>
          <w:szCs w:val="24"/>
          <w:u w:val="single"/>
        </w:rPr>
        <w:t xml:space="preserve">El ILUSTRE Concejo Cantonal, al tratar el punto 11 del orden del día, RESUELVE dAR por conocida la Resolución UP-069-2015, emitida por el Ing. Marcelo Cabrera Palacios, </w:t>
      </w:r>
      <w:r>
        <w:rPr>
          <w:rFonts w:cs="Courier New" w:ascii="Courier New" w:hAnsi="Courier New"/>
          <w:b/>
          <w:caps/>
          <w:sz w:val="22"/>
          <w:szCs w:val="22"/>
          <w:u w:val="single"/>
        </w:rPr>
        <w:t>Alcalde de Cuenca a nombre del Sr. RAÚL TOMÁS PINTADO YUNGA.</w:t>
      </w:r>
    </w:p>
    <w:p>
      <w:pPr>
        <w:pStyle w:val="Prrafodelista"/>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Normal"/>
        <w:spacing w:lineRule="auto" w:line="360"/>
        <w:jc w:val="both"/>
        <w:rPr>
          <w:rFonts w:ascii="Courier New" w:hAnsi="Courier New" w:cs="Courier New"/>
          <w:b/>
          <w:b/>
          <w:caps/>
        </w:rPr>
      </w:pPr>
      <w:r>
        <w:rPr>
          <w:rFonts w:cs="Courier New" w:ascii="Courier New" w:hAnsi="Courier New"/>
          <w:b/>
          <w:caps/>
        </w:rPr>
        <w:t>12.- Conocimiento de la Resolución UP-070-2015, emitida por el Ing. Marcelo Cabrera Palacios, Alcalde de Cuenca a nombre de los señores JUSTINIANO ZHININ AYALA y MARÍA ÁNGELES AYABACA PINTADO.</w:t>
      </w:r>
    </w:p>
    <w:p>
      <w:pPr>
        <w:pStyle w:val="Normal"/>
        <w:spacing w:lineRule="auto" w:line="360"/>
        <w:jc w:val="both"/>
        <w:rPr>
          <w:rFonts w:ascii="Courier New" w:hAnsi="Courier New" w:cs="Courier New"/>
          <w:b/>
          <w:b/>
          <w:caps/>
        </w:rPr>
      </w:pPr>
      <w:r>
        <w:rPr>
          <w:rFonts w:cs="Courier New" w:ascii="Courier New" w:hAnsi="Courier New"/>
          <w:b/>
          <w:caps/>
        </w:rPr>
      </w:r>
    </w:p>
    <w:p>
      <w:pPr>
        <w:pStyle w:val="Prrafodelista"/>
        <w:spacing w:lineRule="auto" w:line="360"/>
        <w:ind w:left="0" w:hanging="0"/>
        <w:jc w:val="both"/>
        <w:rPr/>
      </w:pPr>
      <w:r>
        <w:rPr>
          <w:rFonts w:cs="Courier New" w:ascii="Courier New" w:hAnsi="Courier New"/>
          <w:sz w:val="24"/>
          <w:szCs w:val="24"/>
        </w:rPr>
        <w:t>SEÑOR ALCALDE: Ing. Pablo Peñafiel.</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rPr>
      </w:pPr>
      <w:r>
        <w:rPr>
          <w:rFonts w:cs="Courier New" w:ascii="Courier New" w:hAnsi="Courier New"/>
        </w:rPr>
        <w:t xml:space="preserve">DIRECTOR DE AVALÚOS Y CATASTROS: el predio de la familia </w:t>
      </w:r>
    </w:p>
    <w:p>
      <w:pPr>
        <w:pStyle w:val="Normal"/>
        <w:spacing w:lineRule="auto" w:line="360"/>
        <w:jc w:val="both"/>
        <w:rPr>
          <w:rFonts w:ascii="Courier New" w:hAnsi="Courier New" w:cs="Courier New"/>
        </w:rPr>
      </w:pPr>
      <w:r>
        <w:rPr>
          <w:rFonts w:cs="Courier New" w:ascii="Courier New" w:hAnsi="Courier New"/>
        </w:rPr>
        <w:t>Zhinin está afectado por el PAU 74 en el sector de Narancay, en realidad el predio tiene toda la afección para equipamiento de acuerdo al informe de planificación la vía que conduce a Narancay ha sido aperturada en su dimensión de planificación, en su ancho real y se está pagando la afección por la planificación vial, la afección de este predio da un valor de 10 mil 913 con 43 por un área de 247 con 47 metros que se está ocupando y con el valor de acuerdo a la tabla de valores aprobad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 consideración. Se da por conocido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El ILUSTRE Concejo Cantonal, al tratar el punto 12 del orden del día, RESUELVE dAR por conocida la Resolución UP-070-2015, emitida por el Ing. Marcelo Cabrera Palacios, Alcalde de Cuenca a nombre de los señores JUSTINIANO ZHININ AYALA y  MARÍA ÁNGELES AYABACA PINTADO.</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rFonts w:ascii="Courier New" w:hAnsi="Courier New" w:cs="Courier New"/>
          <w:b/>
          <w:b/>
          <w:caps/>
        </w:rPr>
      </w:pPr>
      <w:r>
        <w:rPr>
          <w:rFonts w:cs="Courier New" w:ascii="Courier New" w:hAnsi="Courier New"/>
          <w:b/>
          <w:caps/>
        </w:rPr>
        <w:t>13.- Conocimiento de la Resolución UP-071-2015, emitida por el Ing. Marcelo Cabrera Palacios, Alcalde de Cuenca a nombre del Sr. RAÚL TOMÁS PINTADO YUNGA</w:t>
      </w:r>
      <w:r>
        <w:rPr>
          <w:rFonts w:cs="Courier New" w:ascii="Courier New" w:hAnsi="Courier New"/>
          <w:b/>
        </w:rPr>
        <w:t>.</w:t>
      </w:r>
    </w:p>
    <w:p>
      <w:pPr>
        <w:pStyle w:val="Normal"/>
        <w:spacing w:lineRule="auto" w:line="360"/>
        <w:jc w:val="both"/>
        <w:rPr>
          <w:rFonts w:ascii="Courier New" w:hAnsi="Courier New" w:cs="Courier New"/>
          <w:b/>
          <w:b/>
          <w:caps/>
        </w:rPr>
      </w:pPr>
      <w:r>
        <w:rPr>
          <w:rFonts w:cs="Courier New" w:ascii="Courier New" w:hAnsi="Courier New"/>
          <w:b/>
          <w:caps/>
        </w:rPr>
      </w:r>
    </w:p>
    <w:p>
      <w:pPr>
        <w:pStyle w:val="Prrafodelista"/>
        <w:spacing w:lineRule="auto" w:line="360"/>
        <w:ind w:left="0" w:hanging="0"/>
        <w:jc w:val="both"/>
        <w:rPr/>
      </w:pPr>
      <w:r>
        <w:rPr>
          <w:rFonts w:cs="Courier New" w:ascii="Courier New" w:hAnsi="Courier New"/>
          <w:sz w:val="24"/>
          <w:szCs w:val="24"/>
        </w:rPr>
        <w:t>SEÑOR ALCALDE: Ing. Pablo Peñafiel.</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rPr>
      </w:pPr>
      <w:r>
        <w:rPr>
          <w:rFonts w:cs="Courier New" w:ascii="Courier New" w:hAnsi="Courier New"/>
        </w:rPr>
        <w:t>DIRECTOR DE AVALÚOS Y CATASTROS: el predio del señor Pintado es un predio ubicado en la calle Beethoven, como ya lo indiqué anteriormente esta calle se encuentra aperturada, estamos cumpliendo con la indemnización, ha sido afectada el área de la vía y parte de la construcción existente en ese predio por la valoración total del área de construcción afectadas es un valor de 6 mil 268 don 39 centavos de acuerdo a la valoración vigen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rPr>
        <w:t>SEÑOR ALCALDE: se da por conocido señor Secretario, siguiente punto.</w:t>
      </w:r>
    </w:p>
    <w:p>
      <w:pPr>
        <w:pStyle w:val="Normal"/>
        <w:spacing w:lineRule="auto" w:line="360"/>
        <w:jc w:val="both"/>
        <w:rPr>
          <w:rFonts w:ascii="Courier New" w:hAnsi="Courier New" w:cs="Courier New"/>
          <w:b/>
          <w:b/>
          <w:caps/>
          <w:u w:val="single"/>
        </w:rPr>
      </w:pPr>
      <w:r>
        <w:rPr>
          <w:rFonts w:cs="Courier New" w:ascii="Courier New" w:hAnsi="Courier New"/>
          <w:b/>
          <w:caps/>
          <w:u w:val="single"/>
        </w:rPr>
        <w:t>El ILUSTRE Concejo Cantonal, al tratar el punto 13 del orden del día, RESUELVE dAR por conocida la Resolución UP-071-2015, emitida por el Ing. Marcelo Cabrera Palacios, Alcalde de Cuenca a nombre del Sr. RAÚL TOMÁS PINTADO YUNGA.</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rFonts w:ascii="Courier New" w:hAnsi="Courier New" w:cs="Courier New"/>
          <w:b/>
          <w:b/>
          <w:caps/>
        </w:rPr>
      </w:pPr>
      <w:r>
        <w:rPr>
          <w:rFonts w:cs="Courier New" w:ascii="Courier New" w:hAnsi="Courier New"/>
          <w:b/>
          <w:caps/>
        </w:rPr>
        <w:t xml:space="preserve">14.- Conocimiento de la Resolución UP-072-2015, emitida por el Ing. Marcelo Cabrera Palacios, Alcalde de Cuenca a nombre de los señores MARÍA MATILDE TACURI VÉLEZ y MANUEL DE JESUS SISALIMA MELENDRES. </w:t>
      </w:r>
    </w:p>
    <w:p>
      <w:pPr>
        <w:pStyle w:val="Normal"/>
        <w:spacing w:lineRule="auto" w:line="360"/>
        <w:jc w:val="both"/>
        <w:rPr>
          <w:rFonts w:ascii="Courier New" w:hAnsi="Courier New" w:cs="Courier New"/>
          <w:b/>
          <w:b/>
          <w:caps/>
        </w:rPr>
      </w:pPr>
      <w:r>
        <w:rPr>
          <w:rFonts w:cs="Courier New" w:ascii="Courier New" w:hAnsi="Courier New"/>
          <w:b/>
          <w:caps/>
        </w:rPr>
      </w:r>
    </w:p>
    <w:p>
      <w:pPr>
        <w:pStyle w:val="Prrafodelista"/>
        <w:spacing w:lineRule="auto" w:line="360"/>
        <w:ind w:left="0" w:hanging="0"/>
        <w:jc w:val="both"/>
        <w:rPr/>
      </w:pPr>
      <w:r>
        <w:rPr>
          <w:rFonts w:cs="Courier New" w:ascii="Courier New" w:hAnsi="Courier New"/>
          <w:sz w:val="24"/>
          <w:szCs w:val="24"/>
        </w:rPr>
        <w:t>SEÑOR ALCALDE: Ing. Pablo Peñafiel.</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rPr>
      </w:pPr>
      <w:r>
        <w:rPr>
          <w:rFonts w:cs="Courier New" w:ascii="Courier New" w:hAnsi="Courier New"/>
        </w:rPr>
        <w:t>DIRECTOR DE AVALÚOS Y CATASTROS: este es un predio ubicado en la calle Escandón y el área que está ocupada es parte del terreno de la familia Baculima y la construcción que se puede ver en este gráfico, en la valoración de la afección total es de 8 mil con 15 dólares con 50 centavos de acuerdo a la valoración vigente, es una vía que también está aperturada y con hormig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rPr>
        <w:t>SEÑOR ALCALDE: se da por conocido señor Secretario.</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El ILUSTRE Concejo Cantonal, al tratar el punto 14 del orden del día, RESUELVE dAR por conocida la Resolución UP-072-2015, emitida por el Ing. Marcelo Cabrera Palacios, Alcalde de Cuenca a nombre de los señores MARÍA MATILDE TACURI VÉLEZ y MANUEL DE JESUS SISALIMA MELENDRES.</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rFonts w:ascii="Courier New" w:hAnsi="Courier New" w:cs="Courier New"/>
          <w:b/>
          <w:b/>
          <w:caps/>
        </w:rPr>
      </w:pPr>
      <w:r>
        <w:rPr>
          <w:rFonts w:cs="Courier New" w:ascii="Courier New" w:hAnsi="Courier New"/>
          <w:b/>
          <w:caps/>
        </w:rPr>
        <w:t>15.- Conocimiento de la Resolución UP-073-2015, emitida por el Ing. Marcelo Cabrera Palacios, Alcalde de Cuenca a nombre de los señores ÁNGEL AURELIO SARI AGUILAR y ROSA ELENA DOMÍNGUEZ CHALCO.</w:t>
      </w:r>
    </w:p>
    <w:p>
      <w:pPr>
        <w:pStyle w:val="Normal"/>
        <w:spacing w:lineRule="auto" w:line="360"/>
        <w:jc w:val="both"/>
        <w:rPr>
          <w:rFonts w:ascii="Courier New" w:hAnsi="Courier New" w:cs="Courier New"/>
          <w:b/>
          <w:b/>
          <w:caps/>
        </w:rPr>
      </w:pPr>
      <w:r>
        <w:rPr>
          <w:rFonts w:cs="Courier New" w:ascii="Courier New" w:hAnsi="Courier New"/>
          <w:b/>
          <w:caps/>
        </w:rPr>
      </w:r>
    </w:p>
    <w:p>
      <w:pPr>
        <w:pStyle w:val="Prrafodelista"/>
        <w:spacing w:lineRule="auto" w:line="360"/>
        <w:ind w:left="0" w:hanging="0"/>
        <w:jc w:val="both"/>
        <w:rPr/>
      </w:pPr>
      <w:r>
        <w:rPr>
          <w:rFonts w:cs="Courier New" w:ascii="Courier New" w:hAnsi="Courier New"/>
          <w:sz w:val="24"/>
          <w:szCs w:val="24"/>
        </w:rPr>
        <w:t>SEÑOR ALCALDE: Ing. Pablo Peñafiel.</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rPr>
      </w:pPr>
      <w:r>
        <w:rPr>
          <w:rFonts w:cs="Courier New" w:ascii="Courier New" w:hAnsi="Courier New"/>
        </w:rPr>
        <w:t>DIRECTOR DE AVALÚOS Y CATASTROS: este es un predio ubicado en la parroquia El Batán, en la calle Enrique Arízaga, sector que se conoce como Medio Ejido, el predio se encuentra en esta área que de acuerdo al plan está para equipamiento para área verde, en la afección comprende el 100% del predio de la señora Aguilar y la valoración de acuerdo a la tabla vigente es de 36 mil dólares con 73 centavos por esta afec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ita Concejala Castr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CON. MARTHA CASTRO: que se dé por conocido, pero no es la señora Aguilar, es que le lleva el juicio por encargo del señor Ángel Aurelio Sari Aguilar y Rosa Elena Domínguez Chalc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DE AVALÚOS Y CATASTROS: bueno, tiene el poder la mamá que es la señora Aguilar que está siguiendo el trámi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 da por conocido. Siguiente punto.</w:t>
      </w:r>
    </w:p>
    <w:p>
      <w:pPr>
        <w:pStyle w:val="Normal"/>
        <w:spacing w:lineRule="auto" w:line="360"/>
        <w:jc w:val="both"/>
        <w:rPr>
          <w:rFonts w:ascii="Courier New" w:hAnsi="Courier New" w:cs="Courier New"/>
          <w:lang w:val="en-US" w:eastAsia="en-US"/>
        </w:rPr>
      </w:pPr>
      <w:r>
        <w:rPr>
          <w:rFonts w:cs="Courier New" w:ascii="Courier New" w:hAnsi="Courier New"/>
          <w:lang w:val="en-US" w:eastAsia="en-US"/>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El ILUSTRE Concejo Cantonal, al tratar el punto 15 del orden del día, RESUELVE dAR por conocida la Resolución UP-073-2015, emitida por el Ing. Marcelo Cabrera Palacios, Alcalde de Cuenca a nombre de los señores ÁNGEL AURELIO SARI AGUILAR y ROSA ELENA DOMÍNGUEZ CHALCO.</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rFonts w:ascii="Courier New" w:hAnsi="Courier New" w:cs="Courier New"/>
          <w:b/>
          <w:b/>
          <w:caps/>
        </w:rPr>
      </w:pPr>
      <w:r>
        <w:rPr>
          <w:rFonts w:cs="Courier New" w:ascii="Courier New" w:hAnsi="Courier New"/>
          <w:b/>
          <w:caps/>
        </w:rPr>
        <w:t>16.- Conocimiento de la Resolución UP-074-2015, emitida por el Ing. Marcelo Cabrera Palacios, Alcalde de Cuenca a nombre del Sr. JOSÉ MIGUEL HERMENGILDO PULLA AYABACA.</w:t>
      </w:r>
    </w:p>
    <w:p>
      <w:pPr>
        <w:pStyle w:val="Normal"/>
        <w:spacing w:lineRule="auto" w:line="360"/>
        <w:jc w:val="both"/>
        <w:rPr>
          <w:rFonts w:ascii="Courier New" w:hAnsi="Courier New" w:cs="Courier New"/>
          <w:b/>
          <w:b/>
          <w:caps/>
        </w:rPr>
      </w:pPr>
      <w:r>
        <w:rPr>
          <w:rFonts w:cs="Courier New" w:ascii="Courier New" w:hAnsi="Courier New"/>
          <w:b/>
          <w:caps/>
        </w:rPr>
      </w:r>
    </w:p>
    <w:p>
      <w:pPr>
        <w:pStyle w:val="Prrafodelista"/>
        <w:spacing w:lineRule="auto" w:line="360"/>
        <w:ind w:left="0" w:hanging="0"/>
        <w:jc w:val="both"/>
        <w:rPr/>
      </w:pPr>
      <w:r>
        <w:rPr>
          <w:rFonts w:cs="Courier New" w:ascii="Courier New" w:hAnsi="Courier New"/>
          <w:sz w:val="24"/>
          <w:szCs w:val="24"/>
        </w:rPr>
        <w:t>SEÑOR ALCALDE: Ing. Pablo Peñafiel.</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rPr>
      </w:pPr>
      <w:r>
        <w:rPr>
          <w:rFonts w:cs="Courier New" w:ascii="Courier New" w:hAnsi="Courier New"/>
        </w:rPr>
        <w:t>DIRECTOR DE AVALÚOS Y CATASTROS: es una afección en la parroquia Yanuncay, en la calle vía a Narancay Alto, el predio está afectado para todo un equipamiento en el cual incluye área de vía y el área de equipamiento, al momento de acuerdo a la planificación vial y a la apertura de vías se está cubriendo con la afección que es de la vía y del espacio que está en amarillo que son parte de las vías en el sector, quedando la afección para un futuro pago de indemnización de acuerdo a los informes de planificación, la valoración del área que se está pagando es de 26 mil 189 con 45 y al momento ya está al uso de la comunidad esos espaci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rPr>
        <w:t>SEÑOR ALCALDE: se da por conocido señor Secretario.</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El ILUSTRE Concejo Cantonal, al tratar el punto 16 del orden del día, RESUELVE dAR por conocida la Resolución UP-074-2015, emitida por el Ing. Marcelo Cabrera Palacios, Alcalde de Cuenca a nombre del Sr. JOSÉ MIGUEL HERMENGILDO PULLA AYABACA.</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rFonts w:ascii="Courier New" w:hAnsi="Courier New" w:cs="Courier New"/>
          <w:b/>
          <w:b/>
          <w:caps/>
        </w:rPr>
      </w:pPr>
      <w:r>
        <w:rPr>
          <w:rFonts w:cs="Courier New" w:ascii="Courier New" w:hAnsi="Courier New"/>
          <w:b/>
          <w:caps/>
        </w:rPr>
        <w:t>17.- Conocimiento de la Resolución UP-075-2015, emitida por el Ing. Marcelo Cabrera Palacios, Alcalde de Cuenca a nombre de la Sra. ZOILA LUCÍA CALLE QUIZHPI.</w:t>
      </w:r>
    </w:p>
    <w:p>
      <w:pPr>
        <w:pStyle w:val="Normal"/>
        <w:spacing w:lineRule="auto" w:line="360"/>
        <w:jc w:val="both"/>
        <w:rPr>
          <w:rFonts w:ascii="Courier New" w:hAnsi="Courier New" w:cs="Courier New"/>
          <w:b/>
          <w:b/>
          <w:caps/>
        </w:rPr>
      </w:pPr>
      <w:r>
        <w:rPr>
          <w:rFonts w:cs="Courier New" w:ascii="Courier New" w:hAnsi="Courier New"/>
          <w:b/>
          <w:caps/>
        </w:rPr>
      </w:r>
    </w:p>
    <w:p>
      <w:pPr>
        <w:pStyle w:val="Prrafodelista"/>
        <w:spacing w:lineRule="auto" w:line="360"/>
        <w:ind w:left="0" w:hanging="0"/>
        <w:jc w:val="both"/>
        <w:rPr/>
      </w:pPr>
      <w:r>
        <w:rPr>
          <w:rFonts w:cs="Courier New" w:ascii="Courier New" w:hAnsi="Courier New"/>
          <w:sz w:val="24"/>
          <w:szCs w:val="24"/>
        </w:rPr>
        <w:t>SEÑOR ALCALDE: Ing. Pablo Peñafiel.</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rPr>
      </w:pPr>
      <w:r>
        <w:rPr>
          <w:rFonts w:cs="Courier New" w:ascii="Courier New" w:hAnsi="Courier New"/>
        </w:rPr>
        <w:t>DIRECTOR DE AVALÚOS Y CATASTROS: este es un predio de afección en la calle General Escandón, el predio está 100% afectado en la parte amarilla como se puede ver queda ese remanente que al no quedar útil también lo adquiere la Municipalidad dando un valor total de 13 mil 914 con 69 centavos por la ocupación de este pred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rPr>
        <w:t>SEÑOR ALCALDE: se da por conocido señor Secretario.</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El ILUSTRE Concejo Cantonal, al tratar el punto 17 del orden del día, RESUELVE dAR por conocida la Resolución UP-075-2015, emitida por el Ing. Marcelo Cabrera Palacios, Alcalde de Cuenca a nombre de la Sra. ZOILA LUCÍA CALLE QUIZHPI.</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pPr>
      <w:r>
        <w:rPr>
          <w:rFonts w:cs="Courier New" w:ascii="Courier New" w:hAnsi="Courier New"/>
          <w:b/>
          <w:caps/>
        </w:rPr>
        <w:t>18.- Conocimiento de la Resolución UP-076-2015, emitida por el Ing. Marcelo Cabrera Palacios, Alcalde de Cuenca a nombre de los cónyuges, señores ALFONSO BOLÍVAR LÓPEZ CONTRERAS y  REINA ISABEL CEVALLOS CONTRERAS; y, cónyuges, señores KÁISER RENÉ CÓRDOVA CÓRDOVA y LILIA HORTENCIA MIRANDA CÓRDOVA.</w:t>
      </w:r>
    </w:p>
    <w:p>
      <w:pPr>
        <w:pStyle w:val="Normal"/>
        <w:spacing w:lineRule="auto" w:line="360"/>
        <w:jc w:val="both"/>
        <w:rPr>
          <w:rFonts w:ascii="Courier New" w:hAnsi="Courier New" w:cs="Courier New"/>
          <w:b/>
          <w:b/>
          <w:caps/>
        </w:rPr>
      </w:pPr>
      <w:r>
        <w:rPr>
          <w:rFonts w:cs="Courier New" w:ascii="Courier New" w:hAnsi="Courier New"/>
          <w:b/>
          <w:caps/>
        </w:rPr>
      </w:r>
    </w:p>
    <w:p>
      <w:pPr>
        <w:pStyle w:val="Prrafodelista"/>
        <w:spacing w:lineRule="auto" w:line="360"/>
        <w:ind w:left="0" w:hanging="0"/>
        <w:jc w:val="both"/>
        <w:rPr/>
      </w:pPr>
      <w:r>
        <w:rPr>
          <w:rFonts w:cs="Courier New" w:ascii="Courier New" w:hAnsi="Courier New"/>
          <w:sz w:val="24"/>
          <w:szCs w:val="24"/>
        </w:rPr>
        <w:t>SEÑOR ALCALDE: Ing. Pablo Peñafiel.</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rPr>
      </w:pPr>
      <w:r>
        <w:rPr>
          <w:rFonts w:cs="Courier New" w:ascii="Courier New" w:hAnsi="Courier New"/>
        </w:rPr>
        <w:t>DIRECTOR DE AVALÚOS Y CATASTROS: esta es una ficha de indemnización por una afección en la parroquia Machángara, en la Av. España, es una afección generada por el equipamiento y por la necesidad de los espacios para el tranvía, esta es la valoración que se ha hecho, si se fijan hay una ficha un poco más detallada, ha sido por lo que existe en ese lugar cerramientos y otros equipamientos extras que se ha tomado en cuenta para no perjudicar a los ciudadanos, el cual nos da una valoración de 3 mil 625 con 11 centavos de acuerdo a las tablas vigentes del Municip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 su consideración. Se da por conocido.</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El ILUSTRE Concejo Cantonal, al tratar el punto 18 del orden del día, RESUELVE dAR por conocida la Resolución UP-076-2015, emitida por el Ing. Marcelo Cabrera Palacios, Alcalde de Cuenca a nombre de los cónyuges, señores ALFONSO BOLÍVAR LÓPEZ CONTRERAS y  REINA ISABEL CEVALLOS CONTRERAS; y, cónyuges, señores KAISER RENÉ CÓRDOVA CÓRDOVA y LILIA HORTENCIA MIRANDA CÓRDOVA.</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rFonts w:ascii="Courier New" w:hAnsi="Courier New" w:cs="Courier New"/>
          <w:b/>
          <w:b/>
          <w:caps/>
        </w:rPr>
      </w:pPr>
      <w:r>
        <w:rPr>
          <w:rFonts w:cs="Courier New" w:ascii="Courier New" w:hAnsi="Courier New"/>
          <w:b/>
          <w:caps/>
        </w:rPr>
        <w:t>19.- Conocimiento de la Resolución UP-077-2015, emitida por el Ing. Marcelo Cabrera Palacios, Alcalde de Cuenca a nombre de la Sra. DELIA LASTENIA AUCAPIÑA YUQUILIMA.</w:t>
      </w:r>
    </w:p>
    <w:p>
      <w:pPr>
        <w:pStyle w:val="Normal"/>
        <w:spacing w:lineRule="auto" w:line="360"/>
        <w:jc w:val="both"/>
        <w:rPr>
          <w:rFonts w:ascii="Courier New" w:hAnsi="Courier New" w:cs="Courier New"/>
          <w:b/>
          <w:b/>
          <w:caps/>
        </w:rPr>
      </w:pPr>
      <w:r>
        <w:rPr>
          <w:rFonts w:cs="Courier New" w:ascii="Courier New" w:hAnsi="Courier New"/>
          <w:b/>
          <w:caps/>
        </w:rPr>
      </w:r>
    </w:p>
    <w:p>
      <w:pPr>
        <w:pStyle w:val="Prrafodelista"/>
        <w:spacing w:lineRule="auto" w:line="360"/>
        <w:ind w:left="0" w:hanging="0"/>
        <w:jc w:val="both"/>
        <w:rPr/>
      </w:pPr>
      <w:r>
        <w:rPr>
          <w:rFonts w:cs="Courier New" w:ascii="Courier New" w:hAnsi="Courier New"/>
          <w:sz w:val="24"/>
          <w:szCs w:val="24"/>
        </w:rPr>
        <w:t>SEÑOR ALCALDE: Ing. Pablo Peñafiel.</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rPr>
      </w:pPr>
      <w:r>
        <w:rPr>
          <w:rFonts w:cs="Courier New" w:ascii="Courier New" w:hAnsi="Courier New"/>
        </w:rPr>
        <w:t>DIRECTOR DE AVALÚOS Y CATASTROS: es en el mismo sector de la Av. España, en el sector de Milchichig, la afección es como está en el gráfico esta parte amarilla más un área de construcción que da una valoración total de 6 mil 614 con 27 donde está considerado el área de construcción y el área de terreno que se está ocupando para este equipamien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rPr>
        <w:t xml:space="preserve">SEÑOR ALCALDE: a su consideración. Se da por conocido. </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El ILUSTRE Concejo Cantonal, al tratar el punto 19 del orden del día, RESUELVE dAR por conocida la Resolución UP-077-2015, emitida por el Ing. Marcelo Cabrera Palacios, Alcalde de Cuenca a nombre de la Sra. DELIA LASTENIA AUCAPIÑA YUQUILIMA.</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rFonts w:ascii="Courier New" w:hAnsi="Courier New" w:cs="Courier New"/>
          <w:b/>
          <w:b/>
          <w:caps/>
        </w:rPr>
      </w:pPr>
      <w:r>
        <w:rPr>
          <w:rFonts w:cs="Courier New" w:ascii="Courier New" w:hAnsi="Courier New"/>
          <w:b/>
          <w:caps/>
        </w:rPr>
        <w:t>20.- Conocimiento de la Resolución UP-078-2015, emitida por el Ing. Marcelo Cabrera Palacios, Alcalde de Cuenca a nombre de la Sra. GLORIA ESTHELA ORDÓÑEZ BRAVO, casada con SILVIO LAUTARO PATIÑO DELGADO (sic).</w:t>
      </w:r>
    </w:p>
    <w:p>
      <w:pPr>
        <w:pStyle w:val="Normal"/>
        <w:spacing w:lineRule="auto" w:line="360"/>
        <w:jc w:val="both"/>
        <w:rPr>
          <w:rFonts w:ascii="Courier New" w:hAnsi="Courier New" w:cs="Courier New"/>
          <w:b/>
          <w:b/>
          <w:caps/>
        </w:rPr>
      </w:pPr>
      <w:r>
        <w:rPr>
          <w:rFonts w:cs="Courier New" w:ascii="Courier New" w:hAnsi="Courier New"/>
          <w:b/>
          <w:caps/>
        </w:rPr>
      </w:r>
    </w:p>
    <w:p>
      <w:pPr>
        <w:pStyle w:val="Prrafodelista"/>
        <w:spacing w:lineRule="auto" w:line="360"/>
        <w:ind w:left="0" w:hanging="0"/>
        <w:jc w:val="both"/>
        <w:rPr/>
      </w:pPr>
      <w:r>
        <w:rPr>
          <w:rFonts w:cs="Courier New" w:ascii="Courier New" w:hAnsi="Courier New"/>
          <w:sz w:val="24"/>
          <w:szCs w:val="24"/>
        </w:rPr>
        <w:t>SEÑOR ALCALDE: Ing. Pablo Peñafiel.</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rPr>
      </w:pPr>
      <w:r>
        <w:rPr>
          <w:rFonts w:cs="Courier New" w:ascii="Courier New" w:hAnsi="Courier New"/>
        </w:rPr>
        <w:t>DIRECTOR DE AVALÚOS Y CATASTROS: es un equipamiento en la Av. España, por el paso del tranvía, el predio tiene esta forma que está aquí y el área amarilla es la que está afectada por el equipamiento municipal, el valor que se está tomando en cuenta es de 4 mil 194 por cerramiento y 612 por el área de terreno porque es un área muy pequeña que se está tomando, dando una valoración total de 4 mil 806 con 82 centavos por esta afección.</w:t>
      </w:r>
    </w:p>
    <w:p>
      <w:pPr>
        <w:pStyle w:val="Normal"/>
        <w:spacing w:lineRule="auto" w:line="360"/>
        <w:jc w:val="both"/>
        <w:rPr>
          <w:rFonts w:ascii="Courier New" w:hAnsi="Courier New" w:cs="Courier New"/>
          <w:b/>
          <w:b/>
        </w:rPr>
      </w:pPr>
      <w:r>
        <w:rPr>
          <w:rFonts w:cs="Courier New" w:ascii="Courier New" w:hAnsi="Courier New"/>
        </w:rPr>
        <w:t>SEÑOR ALCALDE: se da por conocido señor Secretario.</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El ILUSTRE Concejo Cantonal, al tratar el punto 20 del orden del día, RESUELVE dAR por conocida la Resolución UP-078-2015, emitida por el Ing. Marcelo Cabrera Palacios, Alcalde de Cuenca a nombre de la Sra. GLORIA ESTHELA ORDÓÑEZ BRAVO, casada con SILVIO LAUTARO PATIÑO DELGADO.</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rFonts w:ascii="Courier New" w:hAnsi="Courier New" w:cs="Courier New"/>
          <w:b/>
          <w:b/>
          <w:caps/>
        </w:rPr>
      </w:pPr>
      <w:r>
        <w:rPr>
          <w:rFonts w:cs="Courier New" w:ascii="Courier New" w:hAnsi="Courier New"/>
          <w:b/>
          <w:caps/>
        </w:rPr>
        <w:t>21.- Conocimiento de la Resolución UP-079-2015, emitida por el Ing. Marcelo Cabrera Palacios, Alcalde de Cuenca a nombre de los cónyuges, señores, LUIS ALBERTO PUMA MAYANCELA y DELIA LASTENIA AUCAPIÑA YUQUILIMA.</w:t>
      </w:r>
    </w:p>
    <w:p>
      <w:pPr>
        <w:pStyle w:val="Normal"/>
        <w:spacing w:lineRule="auto" w:line="360"/>
        <w:jc w:val="both"/>
        <w:rPr>
          <w:rFonts w:ascii="Courier New" w:hAnsi="Courier New" w:cs="Courier New"/>
          <w:b/>
          <w:b/>
          <w:caps/>
        </w:rPr>
      </w:pPr>
      <w:r>
        <w:rPr>
          <w:rFonts w:cs="Courier New" w:ascii="Courier New" w:hAnsi="Courier New"/>
          <w:b/>
          <w:caps/>
        </w:rPr>
      </w:r>
    </w:p>
    <w:p>
      <w:pPr>
        <w:pStyle w:val="Prrafodelista"/>
        <w:spacing w:lineRule="auto" w:line="360"/>
        <w:ind w:left="0" w:hanging="0"/>
        <w:jc w:val="both"/>
        <w:rPr/>
      </w:pPr>
      <w:r>
        <w:rPr>
          <w:rFonts w:cs="Courier New" w:ascii="Courier New" w:hAnsi="Courier New"/>
          <w:sz w:val="24"/>
          <w:szCs w:val="24"/>
        </w:rPr>
        <w:t>SEÑOR ALCALDE: Ing. Pablo Peñafiel.</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rPr>
      </w:pPr>
      <w:r>
        <w:rPr>
          <w:rFonts w:cs="Courier New" w:ascii="Courier New" w:hAnsi="Courier New"/>
        </w:rPr>
        <w:t>DIRECTOR DE AVALÚOS Y CATASTROS: de la misma manera es una afección en la zona de Milchichig, como está en el gráfico, con la zona amarilla es la afectada, tiene una valoración del terreno y tiene una valoración del cerramiento que está un este sector dando un valor de 2 mil 660 con 80 centavos para este pago de indemniz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ita Concejala Castr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CON. MARTHA CASTRO: señor Alcalde solamente es una preocupación, esto la comisión conoció en agosto, todos estos trámites de indemnización que pertenecen al proyecto tranvía, fue en agosto del 2015 y me preocupa por qué no se conoció antes o no se hizo la declaración, porque ¿eso no hay problem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 Ing. Peñafie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DE AVALÚOS Y CATASTROS: gracias señor Alcalde, como lo dice la Concejala, fue conocido a finales de agosto estos temas en la comisión de avalúos, sin embargo el proceso de recolección de la información de los documentos legales de posesión de los ciudadanos ha tomado un tiempo a la Municipalidad para poder elaborar las declaratorias de utilidad pública, ese es el motivo por el cual se ha trasladado y en el transcurso del proyecto se han logrado algunos acuerdos con los ciudadanos para que estas declaratorias terminen no en un juicio de expropiación sino en un acuerdo, entonces hemos ido midiendo los tiempos para que se puedan llevar de mejor manera al final de este proces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rPr>
        <w:t>SEÑOR ALCALDE: a su consideración. Se da por conocido señor Secretario.</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El ILUSTRE Concejo Cantonal, al tratar el punto 21 del orden del día, RESUELVE dAR por conocida la Resolución UP-079-2015, emitida por el Ing. Marcelo Cabrera Palacios, Alcalde de Cuenca a nombre de los cónyuges, señores, LUIS ALBERTO PUMA MAYANCELA y DELIA LASTENIA AUCAPIÑA YUQUILIMA.</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rFonts w:ascii="Courier New" w:hAnsi="Courier New" w:cs="Courier New"/>
          <w:b/>
          <w:b/>
          <w:caps/>
        </w:rPr>
      </w:pPr>
      <w:r>
        <w:rPr>
          <w:rFonts w:cs="Courier New" w:ascii="Courier New" w:hAnsi="Courier New"/>
          <w:b/>
          <w:caps/>
        </w:rPr>
        <w:t>22.- Conocimiento de la Resolución UP-080-2015, emitida por el Ing. Marcelo Cabrera Palacios, Alcalde de Cuenca a nombre del Sr. LUIS ALBERTO PUMA MAYANCELA.</w:t>
      </w:r>
    </w:p>
    <w:p>
      <w:pPr>
        <w:pStyle w:val="Normal"/>
        <w:spacing w:lineRule="auto" w:line="360"/>
        <w:jc w:val="both"/>
        <w:rPr>
          <w:rFonts w:ascii="Courier New" w:hAnsi="Courier New" w:cs="Courier New"/>
          <w:b/>
          <w:b/>
          <w:caps/>
        </w:rPr>
      </w:pPr>
      <w:r>
        <w:rPr>
          <w:rFonts w:cs="Courier New" w:ascii="Courier New" w:hAnsi="Courier New"/>
          <w:b/>
          <w:caps/>
        </w:rPr>
      </w:r>
    </w:p>
    <w:p>
      <w:pPr>
        <w:pStyle w:val="Prrafodelista"/>
        <w:spacing w:lineRule="auto" w:line="360"/>
        <w:ind w:left="0" w:hanging="0"/>
        <w:jc w:val="both"/>
        <w:rPr/>
      </w:pPr>
      <w:r>
        <w:rPr>
          <w:rFonts w:cs="Courier New" w:ascii="Courier New" w:hAnsi="Courier New"/>
          <w:sz w:val="24"/>
          <w:szCs w:val="24"/>
        </w:rPr>
        <w:t>SEÑOR ALCALDE: Ing. Pablo Peñafiel.</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rPr>
      </w:pPr>
      <w:r>
        <w:rPr>
          <w:rFonts w:cs="Courier New" w:ascii="Courier New" w:hAnsi="Courier New"/>
        </w:rPr>
        <w:t>DIRECTOR DE AVALÚOS Y CATASTROS: es un predio junto al que conocimos en el punto anterior del mismo propietario, en este predio como algunos se ubican existe un edificio que está construido y la afección, si bien no interviene en la estructura del edificio, tiene un subsuelo en el cual está siendo valorado y nos da un avalúo total de 70 mil 831 con 56 por el área y la construcción afectada de este pred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rPr>
        <w:t>SEÑOR ALCALDE: se da por conocido.</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El ILUSTRE Concejo Cantonal, al tratar el punto 22 del orden del día, RESUELVE dAR por conocida la Resolución UP-080-2015, emitida por el Ing. Marcelo Cabrera Palacios, Alcalde de Cuenca a nombre del Sr. LUIS ALBERTO PUMA MAYANCELA.</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rFonts w:ascii="Courier New" w:hAnsi="Courier New" w:cs="Courier New"/>
          <w:b/>
          <w:b/>
          <w:caps/>
        </w:rPr>
      </w:pPr>
      <w:r>
        <w:rPr>
          <w:rFonts w:cs="Courier New" w:ascii="Courier New" w:hAnsi="Courier New"/>
          <w:b/>
          <w:caps/>
        </w:rPr>
        <w:t>23.- Conocimiento de la Resolución UP-081-2015, emitida por el Ing. Marcelo Cabrera Palacios, Alcalde de Cuenca a nombre de los cónyuges,  Sr. KAISER RENÉ CÓRDOVA CÓRDOVA y Sra.  LILIA HORTENCIA MIRANDA CÓRDOVA y  cónyuges, Sr. ALFONSO BOLÍVAR LÓPEZ CONTRERAS  y Sra.  REINA ISABEL CEVALLOS CONTRERAS.</w:t>
      </w:r>
    </w:p>
    <w:p>
      <w:pPr>
        <w:pStyle w:val="Normal"/>
        <w:spacing w:lineRule="auto" w:line="360"/>
        <w:jc w:val="both"/>
        <w:rPr>
          <w:rFonts w:ascii="Courier New" w:hAnsi="Courier New" w:cs="Courier New"/>
          <w:b/>
          <w:b/>
          <w:caps/>
        </w:rPr>
      </w:pPr>
      <w:r>
        <w:rPr>
          <w:rFonts w:cs="Courier New" w:ascii="Courier New" w:hAnsi="Courier New"/>
          <w:b/>
          <w:caps/>
        </w:rPr>
      </w:r>
    </w:p>
    <w:p>
      <w:pPr>
        <w:pStyle w:val="Prrafodelista"/>
        <w:spacing w:lineRule="auto" w:line="360"/>
        <w:ind w:left="0" w:hanging="0"/>
        <w:jc w:val="both"/>
        <w:rPr/>
      </w:pPr>
      <w:r>
        <w:rPr>
          <w:rFonts w:cs="Courier New" w:ascii="Courier New" w:hAnsi="Courier New"/>
          <w:sz w:val="24"/>
          <w:szCs w:val="24"/>
        </w:rPr>
        <w:t>SEÑOR ALCALDE: Ing. Pablo Peñafiel.</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rPr>
      </w:pPr>
      <w:r>
        <w:rPr>
          <w:rFonts w:cs="Courier New" w:ascii="Courier New" w:hAnsi="Courier New"/>
        </w:rPr>
        <w:t>DIRECTOR DE AVALÚOS Y CATASTROS: de la misma manera es en el mismo sector de Milchichig es la afección, aquí no ha salido pintado de amarillo, pero es el área que está aquí, en la cual se toma una valoración del cerramiento del terreno y de otros que se colocan ahí porque hay algunos elementos que tienen en ese espacio que han sido valorados también, dando un total de 4 mil 746 con 92 centav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rPr>
        <w:t>SEÑOR ALCALDE: se da por conocido.</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El ILUSTRE Concejo Cantonal, al tratar el punto 23 del orden del día, RESUELVE dAR por conocida la Resolución UP-081-2015, emitida por el Ing. Marcelo Cabrera Palacios, Alcalde de Cuenca a nombre de los cónyuges, Sr. KAISER RENÉ CÓRDOVA CÓRDOVA y Sra. LILIA HORTENCIA MIRANDA CÓRDOVA y  cónyuges, Sr. ALFONSO BOLÍVAR LÓPEZ CONTRERAS y Sra. REINA ISABEL CEVALLOS CONTRERAS.</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rFonts w:ascii="Courier New" w:hAnsi="Courier New" w:cs="Courier New"/>
          <w:b/>
          <w:b/>
          <w:caps/>
        </w:rPr>
      </w:pPr>
      <w:r>
        <w:rPr>
          <w:rFonts w:cs="Courier New" w:ascii="Courier New" w:hAnsi="Courier New"/>
          <w:b/>
          <w:caps/>
        </w:rPr>
        <w:t>24.- Conocimiento de la Resolución UP-082-2015, emitida por el Ing. Marcelo Cabrera Palacios, Alcalde de Cuenca a nombre del Sr. JAIME ENRIQUE RODAS RODAS.</w:t>
      </w:r>
    </w:p>
    <w:p>
      <w:pPr>
        <w:pStyle w:val="Prrafodelista"/>
        <w:spacing w:lineRule="auto" w:line="360"/>
        <w:ind w:left="0" w:hanging="0"/>
        <w:jc w:val="both"/>
        <w:rPr/>
      </w:pPr>
      <w:r>
        <w:rPr>
          <w:rFonts w:cs="Courier New" w:ascii="Courier New" w:hAnsi="Courier New"/>
          <w:sz w:val="24"/>
          <w:szCs w:val="24"/>
        </w:rPr>
        <w:t>SEÑOR ALCALDE: Ing. Pablo Peñafiel.</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rPr>
      </w:pPr>
      <w:r>
        <w:rPr>
          <w:rFonts w:cs="Courier New" w:ascii="Courier New" w:hAnsi="Courier New"/>
        </w:rPr>
        <w:t>DIRECTOR DE AVALÚOS Y CATASTROS: de la misma manera, existe este edificio que está construido en la Av. España donde debajo de esta área que ustedes pueden ver aquí hay un sótano también, el cual ha sido valorado en su construcción y su área tomando en cuenta el terreno que se está ocupando y la construcción que se tiene que pasar al Municipio, hay un avalúo de 100 mil 944 con 86 por el área y todo el equipamiento que se tiene que tomar de este pred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 da por conocido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as y señores Concejales se ha concluido con los puntos del orden del d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a ustedes señoras, señoritas,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b/>
          <w:b/>
          <w:caps/>
          <w:u w:val="single"/>
        </w:rPr>
      </w:pPr>
      <w:r>
        <w:rPr>
          <w:rFonts w:cs="Courier New" w:ascii="Courier New" w:hAnsi="Courier New"/>
          <w:b/>
          <w:caps/>
          <w:u w:val="single"/>
        </w:rPr>
        <w:t>El ILUSTRE Concejo Cantonal, al tratar el punto 24 del orden del día, RESUELVE dAR por conocida la Resolución UP-082-2015, emitida por el Ing. Marcelo Cabrera Palacios, Alcalde de Cuenca a nombre del Sr. JAIME ENRIQUE RODAS RODAS.</w:t>
      </w:r>
    </w:p>
    <w:p>
      <w:pPr>
        <w:pStyle w:val="Normal"/>
        <w:autoSpaceDE w:val="false"/>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Termina la sesión a las 18H20.</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sz w:val="22"/>
          <w:szCs w:val="22"/>
        </w:rPr>
      </w:pPr>
      <w:r>
        <w:rPr>
          <w:rFonts w:cs="Courier New" w:ascii="Courier New" w:hAnsi="Courier New"/>
          <w:color w:val="000000"/>
          <w:sz w:val="22"/>
          <w:szCs w:val="22"/>
        </w:rPr>
        <w:t>Ing. Marcelo Cabrera Palacios,  Dr. Simón Valdivieso Vintimilla,</w:t>
      </w:r>
    </w:p>
    <w:p>
      <w:pPr>
        <w:pStyle w:val="Normal"/>
        <w:autoSpaceDE w:val="false"/>
        <w:spacing w:lineRule="auto" w:line="360"/>
        <w:jc w:val="both"/>
        <w:rPr>
          <w:rFonts w:ascii="Courier New" w:hAnsi="Courier New" w:cs="Courier New"/>
          <w:b/>
          <w:b/>
          <w:color w:val="000000"/>
          <w:sz w:val="22"/>
          <w:szCs w:val="22"/>
        </w:rPr>
      </w:pPr>
      <w:r>
        <w:rPr>
          <w:rFonts w:cs="Courier New" w:ascii="Courier New" w:hAnsi="Courier New"/>
          <w:b/>
          <w:color w:val="000000"/>
          <w:sz w:val="22"/>
          <w:szCs w:val="22"/>
        </w:rPr>
        <w:t>ALCALDE DE CUENCA</w:t>
        <w:tab/>
        <w:tab/>
        <w:tab/>
        <w:tab/>
        <w:tab/>
        <w:tab/>
        <w:tab/>
        <w:t>SECRETARIO DEL ILUSTRE</w:t>
      </w:r>
    </w:p>
    <w:p>
      <w:pPr>
        <w:pStyle w:val="Normal"/>
        <w:autoSpaceDE w:val="false"/>
        <w:spacing w:lineRule="auto" w:line="360"/>
        <w:jc w:val="both"/>
        <w:rPr>
          <w:rFonts w:ascii="Courier New" w:hAnsi="Courier New" w:cs="Courier New"/>
          <w:b/>
          <w:b/>
          <w:color w:val="000000"/>
          <w:sz w:val="22"/>
          <w:szCs w:val="22"/>
        </w:rPr>
      </w:pPr>
      <w:r>
        <w:rPr>
          <w:rFonts w:cs="Courier New" w:ascii="Courier New" w:hAnsi="Courier New"/>
          <w:b/>
          <w:color w:val="000000"/>
          <w:sz w:val="22"/>
          <w:szCs w:val="22"/>
        </w:rPr>
        <w:tab/>
        <w:tab/>
        <w:tab/>
        <w:tab/>
        <w:tab/>
        <w:tab/>
        <w:tab/>
        <w:tab/>
        <w:tab/>
        <w:tab/>
        <w:tab/>
        <w:tab/>
        <w:t>CONCEJO CANTONAL</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center"/>
      <w:rPr/>
    </w:pPr>
    <w:r>
      <w:rPr>
        <w:b/>
        <w:sz w:val="20"/>
        <w:szCs w:val="20"/>
      </w:rPr>
      <w:t xml:space="preserve">                                                                                                                  </w:t>
    </w: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EXTRAORDINARIA CELEBRADA EL 15 FEBRERO  DEL 2016</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1</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aramond" w:hAnsi="Garamond"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b w:val="false"/>
    </w:rPr>
  </w:style>
  <w:style w:type="character" w:styleId="WW8Num27z0">
    <w:name w:val="WW8Num27z0"/>
    <w:qFormat/>
    <w:rPr>
      <w:rFonts w:ascii="Garamond" w:hAnsi="Garamond"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ascii="Garamond" w:hAnsi="Garamond"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Garamond" w:hAnsi="Garamond"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Garamond" w:hAnsi="Garamond"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color w:val="000000"/>
    </w:rPr>
  </w:style>
  <w:style w:type="character" w:styleId="WW8Num47z1">
    <w:name w:val="WW8Num47z1"/>
    <w:qFormat/>
    <w:rPr>
      <w:rFonts w:cs="Calibri"/>
      <w:b/>
      <w:i w:val="false"/>
      <w:color w:val="000000"/>
      <w:lang w:val="es-EC"/>
    </w:rPr>
  </w:style>
  <w:style w:type="character" w:styleId="WW8Num47z2">
    <w:name w:val="WW8Num47z2"/>
    <w:qFormat/>
    <w:rPr>
      <w:rFonts w:cs="Calibri"/>
      <w:color w:val="000000"/>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PiedepginaCar">
    <w:name w:val="Pie de página Car"/>
    <w:qFormat/>
    <w:rPr>
      <w:sz w:val="24"/>
      <w:szCs w:val="24"/>
    </w:rPr>
  </w:style>
  <w:style w:type="character" w:styleId="SubttuloCar">
    <w:name w:val="Subtítulo Car"/>
    <w:qFormat/>
    <w:rPr>
      <w:rFonts w:ascii="Cambria" w:hAnsi="Cambria" w:cs="Cambria"/>
      <w:sz w:val="24"/>
      <w:szCs w:val="24"/>
    </w:rPr>
  </w:style>
  <w:style w:type="character" w:styleId="Ttulo3Car">
    <w:name w:val="Título 3 Car"/>
    <w:qFormat/>
    <w:rPr>
      <w:rFonts w:ascii="Cambria" w:hAnsi="Cambria" w:eastAsia="Times New Roman" w:cs="Times New Roman"/>
      <w:b/>
      <w:bCs/>
      <w:sz w:val="26"/>
      <w:szCs w:val="26"/>
    </w:rPr>
  </w:style>
  <w:style w:type="character" w:styleId="TitulocomisionCar">
    <w:name w:val="titulo comision Car"/>
    <w:qFormat/>
    <w:rPr>
      <w:rFonts w:ascii="Verdana" w:hAnsi="Verdana" w:cs="Verdana"/>
      <w:b/>
      <w:bCs/>
      <w:sz w:val="16"/>
      <w:szCs w:val="16"/>
    </w:rPr>
  </w:style>
  <w:style w:type="character" w:styleId="EncabezadoCar">
    <w:name w:val="Encabezado Car"/>
    <w:qFormat/>
    <w:rPr>
      <w:sz w:val="24"/>
      <w:szCs w:val="24"/>
    </w:rPr>
  </w:style>
  <w:style w:type="character" w:styleId="Noleidos">
    <w:name w:val="no_leidos"/>
    <w:qFormat/>
    <w:rPr/>
  </w:style>
  <w:style w:type="character" w:styleId="Ttulo1Car">
    <w:name w:val="Título 1 Car"/>
    <w:qFormat/>
    <w:rPr>
      <w:rFonts w:ascii="Garamond" w:hAnsi="Garamond" w:cs="Garamond"/>
      <w:b/>
      <w:bCs/>
      <w:sz w:val="26"/>
      <w:szCs w:val="26"/>
      <w:lang w:val="es-MX"/>
    </w:rPr>
  </w:style>
  <w:style w:type="character" w:styleId="Ecxnoleidos">
    <w:name w:val="ecxnoleidos"/>
    <w:qFormat/>
    <w:rPr/>
  </w:style>
  <w:style w:type="character" w:styleId="ComisionnumeradoCar">
    <w:name w:val="comision numerado Car"/>
    <w:qFormat/>
    <w:rPr>
      <w:rFonts w:ascii="Verdana" w:hAnsi="Verdana" w:cs="Verdana"/>
      <w:sz w:val="16"/>
      <w:szCs w:val="16"/>
      <w:lang w:val="es-ES"/>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ieldcontent2">
    <w:name w:val="field-conten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4"/>
      </w:numPr>
      <w:jc w:val="both"/>
    </w:pPr>
    <w:rPr>
      <w:rFonts w:ascii="Verdana" w:hAnsi="Verdana" w:cs="Verdana"/>
      <w:b/>
      <w:bCs/>
      <w:sz w:val="16"/>
      <w:szCs w:val="16"/>
      <w:lang w:val="es-EC"/>
    </w:rPr>
  </w:style>
  <w:style w:type="paragraph" w:styleId="Comisionnumerado">
    <w:name w:val="comision numerado"/>
    <w:basedOn w:val="Normal"/>
    <w:qFormat/>
    <w:pPr>
      <w:numPr>
        <w:ilvl w:val="0"/>
        <w:numId w:val="4"/>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3"/>
      </w:numPr>
    </w:pPr>
    <w:rPr>
      <w:sz w:val="20"/>
      <w:szCs w:val="20"/>
    </w:rPr>
  </w:style>
  <w:style w:type="paragraph" w:styleId="Endnote">
    <w:name w:val="Endnote Text"/>
    <w:basedOn w:val="Normal"/>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6:53:00Z</dcterms:created>
  <dc:creator>..</dc:creator>
  <dc:description/>
  <cp:keywords/>
  <dc:language>en-US</dc:language>
  <cp:lastModifiedBy>Ana L. Mera</cp:lastModifiedBy>
  <cp:lastPrinted>2016-02-11T09:47:00Z</cp:lastPrinted>
  <dcterms:modified xsi:type="dcterms:W3CDTF">2016-04-18T21:18:00Z</dcterms:modified>
  <cp:revision>68</cp:revision>
  <dc:subject/>
  <dc:title>ACTA DE LA SESIÓN EXTRAORDINARIA DEL ILUSTRE CONCEJO CANTONAL, CELEBRADA EL JUEVES 19 DE JUNIO DEL 2008</dc:title>
</cp:coreProperties>
</file>