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val="es-MX"/>
        </w:rPr>
      </w:pPr>
      <w:r>
        <w:rPr>
          <w:rFonts w:cs="Courier New" w:ascii="Courier New" w:hAnsi="Courier New"/>
          <w:b/>
          <w:lang w:val="es-MX"/>
        </w:rPr>
        <w:t>ACTA DE LA SESIÓN EXTRAORDINARIA DEL ILUSTRE CONCEJO CANTONAL CELEBRADA EL MIÉRCOLES CATORCE DE OCTUBRE DE DOS MIL QUINCE.</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pPr>
      <w:r>
        <w:rPr>
          <w:rFonts w:cs="Courier New" w:ascii="Courier New" w:hAnsi="Courier New"/>
          <w:lang w:val="es-MX"/>
        </w:rPr>
        <w:t>En la ciudad de Cuenca, en la Sala de Sesiones del Concejo Cantonal, el miércoles catorce de octubre de dos mil quince, a las once horas veinte y nueve minutos, se instala la Sesión Extraordinaria del Ilustre Concejo Cantonal, presidida por el Ing. Marcelo Cabrera Palacios, Alcalde de Cuenca. Asisten los Concejales y Concejalas: Dr. Marco Ávila Rodas, Dr. Xavier Barrera Vidal, Srta. Gabriela Brito Andrade, Econ. Martha Castro Espinoza, Dra. Narcisa Gordillo Cárdenas, Dr. Iván Granda Molina, Dra. Norma Illares Muñoz, Tnlga. Carolina Martínez Ávila, Ing. Dora Ordóñez Cueva, Dr. Carlos Orellana Barros y Lcdo. Lauro Pesántez Maxi.</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AS CONCEJALAS: CPA Ruth Caldas Arias, a las 11H36 y la Mtr. Monserrath Tello Astudillo, a las 11H56.</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Actúa el Secretario del Ilustre Concejo Cantonal Dr. Simón Valdivieso Vintimilla,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Asisten los Funcionarios y Funcionarias Municipales: Dr. Javier Peña Aguirre, Prosecretario; Abg. Diego Sánchez, Director Administrativo; Arq. Pablo Barzallo, Director de Áreas Históricas y Patrimoniales; Ing. Pablo Peñafiel, Director de Avalúos y Catastros; Ing. Karla Rivera, Delegada de la Directora de la CGA; Ing. José Arias, Coordinador de Compras; Dra. Silvia Oleas, Consejo de la Niñez; Arq. Carlos Álvarez, Director de Control Municipal; Ing. Andrés Peñafiel, Director de Desarrollo Social; Ing. Víctor Quito, Director de Descentralización; Ing. María Fernanda Vintimilla, Directora Financiera; Ing. Carlos Cordero, Director de Fiscalización; Arq. Xavier Aguirre, Director de la Fundación El Barranco; Ing. Iván Genovéz, Director de la Fundación Iluminar; Lcda. Tania Sarmiento, Directora de la Fundación Turismo; Ing. Ximena Barrera, Directora de Informática; Dr. Juan Fernando Ramírez, Procurador Síndico Municipal; Ing. Mónica Campoverde, Delegada del director de la Unidad de Riesgos; Ing. Manuel Bedoya, Director de la Unidad Ejecuto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 xml:space="preserve">GERENTES: Ing. Andrés Valdivieso, EDEC EP; Dr. Martín Silva, Delegado de la Gerente de la EMAC E.P.; Dr. Alfredo Aguilar, EMOV EP; </w:t>
      </w:r>
      <w:r>
        <w:rPr>
          <w:rFonts w:cs="Courier New" w:ascii="Courier New" w:hAnsi="Courier New"/>
          <w:lang w:val="es-MX"/>
        </w:rPr>
        <w:t>Arq. Johana Jara, EMUCE EP; Econ. Tatiana Rivera, EMURPLAG E.P.; Ing. María de Lourdes Ocampo, FARMASOL E.P.</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CRETARIOS: Arq. Pablo Abad, Planeamien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trece concejales y concejalas, da inicio la sesión con la lectura del orden del dí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as y señores concejales se cuenta con el quórum reglamentario dentro de la sala de sesiones y usted puede declarar instalada la misma cuando así consider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orden del día señor secretari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1.- Conocimiento de la Proforma Presupuestaria y el Plan Operativo Anual para el período 2015, de la EMURPLAG-EP.  </w:t>
      </w:r>
    </w:p>
    <w:p>
      <w:pPr>
        <w:pStyle w:val="Normal"/>
        <w:autoSpaceDE w:val="false"/>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secretario, por favor señora gerente de la EMURPLAG tenga la gentilez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GERENTA EMURPLAG E.P.: señor Alcalde buenos días, señoras y señores concejales buenos días, a continuación vamos a presentar la proforma presupuestaria y el POA del año 2015, adicionalmente un codificado y un ejecutado del 2014.</w:t>
      </w:r>
    </w:p>
    <w:p>
      <w:pPr>
        <w:pStyle w:val="Normal"/>
        <w:autoSpaceDE w:val="false"/>
        <w:spacing w:lineRule="auto" w:line="360"/>
        <w:jc w:val="both"/>
        <w:rPr>
          <w:rFonts w:ascii="Courier New" w:hAnsi="Courier New" w:cs="Courier New"/>
        </w:rPr>
      </w:pPr>
      <w:r>
        <w:rPr>
          <w:rFonts w:cs="Courier New" w:ascii="Courier New" w:hAnsi="Courier New"/>
        </w:rPr>
        <w:t>La empresa municipal de Rastros y Plazas de Ganado EMURPLAG E.P. ha considerado para la realización tanto de su presupuesto como de su POA, para los diferentes años, basándose básicamente en tres puntos importantes y su POA está considerado en 14 proyectos, los cuales vamos a detallarlos muy rápidamente para que ustedes los puedan conocer, adicionalmente la documentación la tienen usted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a construcción y remodelación de la infraestructura, independientemente que la Empresa Municipal en su plan de faenamiento tiene que ser ubicada a otro sector, necesita hacer algunas remodelaciones por cuanto la vida útil del edificio está ya culminada y hay que hacer los arreglos básic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a elaboración del plan de capacitación de la EMURPLAG que contempla básicamente todo lo que es capacidades, destrezas y habilidades, fundamentales para el talento humano, el sistema de gestión y salud ocupacional que establece el sistema de gestión y salud de los trabajadores, desarrollando las actividades y buscando la promoción y prevención tendientes a la condición y trabajo de los servidores; la actualización de la normativa legal interna para el manejo del talento humano que cuenta con suficientes instrumentos legales que precautelen los intereses de la empresa y principalmente del grupo humano de la empresa, el programa de innovación tecnológica para el mejoramiento del área informática que busca fomentar el desarrollo de la información tecnológica en productos y procesos de los servicios que a través de la aplicación de la tecnología enfoca el desarrollo sustentable de la empr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Implementación de la facturación electrónica que asegura el respaldo de los documentos con procesos administrativos rápidos y eficientes.</w:t>
      </w:r>
    </w:p>
    <w:p>
      <w:pPr>
        <w:pStyle w:val="Normal"/>
        <w:autoSpaceDE w:val="false"/>
        <w:spacing w:lineRule="auto" w:line="360"/>
        <w:jc w:val="both"/>
        <w:rPr>
          <w:rFonts w:ascii="Courier New" w:hAnsi="Courier New" w:cs="Courier New"/>
        </w:rPr>
      </w:pPr>
      <w:r>
        <w:rPr>
          <w:rFonts w:cs="Courier New" w:ascii="Courier New" w:hAnsi="Courier New"/>
        </w:rPr>
        <w:t>La creación de una biblioteca digital para digitalizar la información de la empresa que va a permitir tender ágilmente la información hacia los diferentes usuarios o personas que requieran de la mis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standarización y trazabilidad de los semovientes y canales bobinas y porcinas faenadas en la empresa, esto nos va a permitir estandarizar un acabado y presentar las canales bobinas y porcinas alineadas a la normativa internacional de la industria cárni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esarrollo del plan estratégico 2015 – 2020 que es una herramienta que nos va a permitir una estrategia administrativa que ayude a aumentar la posibilidad de éxito cuando se quiere alcanzar alguna situación de incertidumbre y conflic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Ampliación de las cámaras del frío que mantiene rigurosamente un estado adecuado de la carne que va a permitir preservar las mismas y darlas al público para su consumo y la alianza estratégica de la EMAC E.P. y la Universidad de Cuenca para la producción masiva de compost, esta alianza va a permitir que los productos que son de deshecho generados por la operación de la empresa obtengan una cierta característica para cuando sean llevados a las planas de compostaje de la EMAC no genere mayor inconveniente con los olores establecidos, adicionalmente vamos a poder permitir conseguir un producto de mayor calidad que puede ser distribuido tanto al comercio nacional e internacional de ser el cas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a implementación tecnológica del proceso de faenamiento bovino y porcino en las fases de puestos de trabajo, esto queremos brindar un servicio de calidad, implementando las condiciones necesarias de carácter reglamentario bajo estándares de normas de producción industrial y productiva.</w:t>
      </w:r>
    </w:p>
    <w:p>
      <w:pPr>
        <w:pStyle w:val="Normal"/>
        <w:autoSpaceDE w:val="false"/>
        <w:spacing w:lineRule="auto" w:line="360"/>
        <w:jc w:val="both"/>
        <w:rPr>
          <w:rFonts w:ascii="Courier New" w:hAnsi="Courier New" w:cs="Courier New"/>
        </w:rPr>
      </w:pPr>
      <w:r>
        <w:rPr>
          <w:rFonts w:cs="Courier New" w:ascii="Courier New" w:hAnsi="Courier New"/>
        </w:rPr>
        <w:t>La adquisición del terreno y emplazamiento de una nueva plaza ganadera, mediante la adquisición de este terreno la empresa puede emplazar su plaza de ganados con la finalidad de brindar a la ciudadanía un espacio físico adecuado, seguro y organizado para la comercialización de todo tipo de gana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continuación les vamos a dar una pequeña información sobre las bases sobre las cuales la empresa ha generado su POA y su presupuesto, tanto al 2014, como la proforma presupuestaria al 2015, nos hemos regido en el plan del buen vivir, el plan del buen vivir que es una de las políticas brindadas por el gobierno nacional, adicionalmente en las políticas del GAD municipal y las propias de la empresa municip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l plan del buen vivir básicamente hemos considerado los objetivos principales que están relacionados con el sistema o la operación misma de la empresa como es mejorar la calidad de vida de la población, garantizar los derechos de la naturaleza y promover la sostenibilidad territorial y global, garantizar el trabajo digno en todas sus formas, impulsar la transformación de la matriz productiva y asegurar la soberanía y eficiencia de los sectores estratégicos para la transformación industrial y tecnológi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cuanto a las políticas con el GAD municipal hemos buscado generar un convenio interinstitucional con el MAGAP, el GAD municipal y la EMURPLAG buscando solicitar un financiamiento para la nueva plaza ganadera y planta de faenamiento, la misma que nos va a prestar facilidades de emplazamiento, ubicación y con servicios de infraestructura básica y eficientes a precios reales, es importante recordarles que antes del MAGAP los recursos o la competencia del manejo de los camales lo mantenía el MIPRO, pero por disposición y política nacional ha sido transferida al MAGAP, por eso ellos están interviniendo en este convenio interinstituci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sí mismo, todos los proyectos que ha generado la empresa están en base a una metodología y las fases que esta misma nos exig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MURPLAG E.P. tiene el objetivo de brindar a la ciudadanía, contribuir con el desarrollo del cantón Cuenca que permita mejorar la calidad de vida de la población, alcanzando los estándares de vida señalados por la política del buen vivi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Nos hemos enfocado en dos grandes grupos, dentro de la plaza de ganado y en el centro de faenamiento, el centro de faenamiento estamos considerando los sectores en crecimiento que son la industria alimentaria, los productos cárnicos envasados al vacío, cortes de carne y elaboración de embutidos, es un sector en crecimiento y que nos va a permitir dar sustentabilidad a la empresa en un futu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sí mismo en la plaza de ganado hemos considerado los sectores con potencial de desarrollo con la finalidad especialmente de abarcar el sector artesanal que busca en los productos básicos de expendio de aperos y productos artesanales nos den sustentabilidad y nos den dinamismo a la plaz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sí mismo las actividades en la zona de faenamiento del ganado abarca dos grandes grupos que es la transferencia tecnológica e innovación y la aprobación de servicios logísticos especializados, en esta etapa de la transferencia tecnológica e innovación tiene tres grandes beneficiarios, los usuarios que son las industrias cárnicas que generan innovación en los cárnicos, productos y servicios, en las actividades prioritarias que son aquellas que la empresa busca para conseguir esta transferencia tecnológica que es la remodelación de infraestructura, seguridad y salud ocupacional e innovación tecnológica y los incentivos finalmente que es la inversión pública en la infraestructura, la coordinación, inversión en el personal, adopción de buenas prácticas de manufactu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A continuación les vamos a presentar lo que ha sucedido financieramente con la empresa en el período 2014 y la proforma presupuestaria para el 2015, señor Alcalde me permito informarles a los señores concejales que el día de ayer hemos recibido un comunicado de parte de ustedes solicitando información, la misma va a ser entregada a la brevedad posible con cumplimiento de ejecutarlo hasta el 30 de septiembre, la misma que les va a permitir conocer un poco más cómo estamos en este año, el año 2014 fue codificado un presupuesto de 2 millones 651 mil 880, se ejecutó a noviembre del 2014, 2 millones 445 mil 531 y la proforma realizada para el 2015 contemplaba un rubro de 3 millones 015 mil 463.</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RESA LA SEÑORITA VICEALCALDESA, CPA RUTH CALDAS ARIAS, A LAS 11H36.</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continuación vamos a ver la composición de este presupuesto, en la composición básica de los ingresos de la proforma presupuestaria tanto del 2014 y 2015 son tres rubros principales los ingresos corrientes, los ingresos de capital y los ingresos del financiamiento, como ustedes pueden observar, hemos cumplido un 92.22% del presupuesto del 2014 codificado, se ejecutó y así mismo hemos presentado una proforma presupuestaria para el 2015, un presupuesto con un incremento del 23.31, básicamente este incremento se ve reflejado en los ingresos de financiamiento que son aquí el valor que estamos considerando para la adquisición del terreno de la plaza ganad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cuanto a la proforma presupuestaria del 2015, los ingresos corrientes fueron distribuidos en un 60% a ingresos corrientes, un 40% a ingresos de financiamiento, como les había indicado anteriormente este ingreso, este porcentaje está considerado por la adquisición del terreno que se va a hace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En cuanto a la composición de gastos del presupuesto del 2014 y la proforma presupuestaria para el 2015, podemos observar que en los gastos corrientes el total de su presupuesto se ejecutó en un 54.86% y se ha considerado para la proforma del 2015 un 107,26%, como pueden observar nuevamente el rubro en gastos de capital se encuentra el valor de 1 mil 219% porque está contemplado el valor del terreno de plaza ganade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l porcentaje de los gastos efectuados para la proforma presupuestaria para el 2015 están distribuidos de la siguiente manera: gastos corrientes 17.91%, gastos de producción 44.43%, gastos de inversión 6.55, gastos de capital 24.21 y aplicación de financiamiento 6.90, aquí ustedes pueden conocer y darse cuenta que la empresa está destinada directamente a cubrir toda su operación y por eso están destinados esos rubros exactamente a los gastos de producción que son personal, servicios básicos y los que nos permite gestionar la operación misma de la empr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omo una información adicional y final, quisiera que ustedes conozcan que el personal con el que cuenta la empresa es un total de 91 personas distribuidas en un 19% en personal administrativo que son 17 funcionarios, 55% personas fijas que son 50 personas fijas con contrato colectivo y 26% de personal contratado que son 24 funcionarios, nuevamente demostramos que el interés de la empresa va destinado directamente a la operación para dar el servicio que la ciudadanía requiere. Si tienen alguna pregunta gustosa les atien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s, señoritas y señores concejales, cualquier inquietud que tengan por favor. Señora concejala Gordi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gracias señor Alcalde, compañeras y compañeros concejales, señora gerente de la EMURPLAG, señores funcionarios y funcionarias de la Corporación Municipal muy buenos días con todos, quisiera hacerle una pregunta a la señora gerente, si en el año 2007 se contrató la consultoría IPCA Cía. Ltda. Para la compra del terreno de Atucloma, mi pregunta es, ahora se ha destinado y se tiene dentro del presupuesto la adquisición del nuevo terreno, se ha contratado una nueva consultoría, cuál sería esa y cuál sería el destino del terreno de Atucloma, porque si es que en el 2007 se contrató esa consultoría y en febrero del 2014 se informa que el terreno no es posible ahí la construcción del camal, quisiera conocer un poco ese proceso, cómo se encuentra de parte de la señora gerente, muchas gracia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 ger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GERENTE DE LA EMURPLAG E.P.: gracias señor Alcalde, señora concejala, en efecto en 2007 se contrató a la empresa IPCA que estaba encargada de buscar una alternativa de los terrenos para poder emplazar el centro de faenamiento, en aquel momento se consideró la idea de emplazar tanto la plaza ganadera como el centro de beneficio animal en un solo espacio, lamentablemente la normativa legal vigente no nos permite tener los dos lugares en un mismo emplazamiento, existe una diferencia, una distancia entre estos dos bienes, entre estas dos infraestructuras de 1 mil metros, entonces aquella situación no permite que esté dentro de un mismo lug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cuanto al terreno de Atucloma que está previsto para la construcción del centro de faenamiento pues está considerado dentro de los estudios que actualmente se están realizando por cuanto le indicaba, no pueden estar emplazados en el mismo sector y se ha direccionado este año para la plaza ganadera, obviamente al tener que obtener un recurso para esta infraestructura que es la plaza, tiene que ser considerado este terreno y otros adicionales, hemos contratado una nueva consultora CAF que están analizando cinco alternativas, básicamente se han establecido cinco puntos, dos en Nulti, uno en Paccha y dos en Tarqui, incluido Atucloma, al momento no tenemos todavía el resultado de la consultora y no podemos decirles ni adelantar cuál será el destino final, dependiendo de la ubicación de la plaza ganadera tendremos también que tomar la decisión sobre el emplazamiento de la planta del centro de beneficio anim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muchas gracias señor Alcalde, compañeros y compañeras concejales, en el próximo punto también nos toca analizar el presupuesto anual del Consejo de Seguridad Ciudadana para el 2015 y sí, quiero expresar mi preocupación, porque si el 20 de octubre la comisión de finanzas ya tiene que estar haciendo el análisis de los planes operativos del 2016, inclusive de los proyectos prioritarios, de los endeudamientos, de la proyección de los ingresos, egresos, la visión política del Alcalde que tiene para el período 2016 y este momento que estamos analizando es una preocupación, frente a esa preocupación señor Alcalde quiero hacer una propuesta con los compañeros concejales que lo analicen, es importante de construir una agenda única para construir un proceso corporativo, ahí vamos a tener la oportunidad de hacer estas consultas que la compañera concejala Gordillo menciona, pero en un taller, en un conversatorio, en un diálogo, de tal manera para que empresa por empresa nos vayan informando y construir esa agenda para hacer el presupuesto, armar el presupuesto del 2016, porque esto al momento, de acuerdo a lo que nos plantean en el orden del día, es solo conocimiento, pero no permite inclusive dar ninguna sugerencia porque al fin y al cabo el presupuesto ya está en ejercicio, ya está ejecutado, más bien para agilitar, y si es que armonizamos más bien el criterio de los concejales con su administración, es importante hacer una agenda, no sé si es que lo preside la misma compañera concejala Presidenta de la comisión de finanzas y presupuesto, con la comisión podemos articular una propuesta para conocer los presupuestos de qué manera están construyendo y de igual manera, la compañera concejala Carolina en algún momento va a decir cómo está el nivel de participación ciudadana frente a los temas del presupuesto, entonces es importante que en estos encuentros señor Alcalde usted analizará, los compañeros analizarán para ver si es viable o no, porque al fin y al cabo a dos meses tenemos que ya conocer los presupuestos, inclusive dar por conocidos los presupuestos que ya están ejecutados, propongo señor Alcalde que analice, busquemos un espacio para construir un presupuesto más involucrativo, más corporativo, inclusive más sincerado, no tengo ninguna pregunta, aunque la tuviera no es el momento de hacerlo, más bien mociono que se dé por conocida la proforma presupuestaria de la EMURPLAG del 2015, considerando que yo sí conozco esa temática y soy parte del directorio, por eso más bien mociono compañeros sin antes expresar mi preocupación, much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yo no tengo ningún problema en armar esa agenda, más bien si ustedes me permiten con la señorita Vicealcaldesa, presidenta de la comisión de finanzas vamos a elaborar una agenda para hacerles conocer y trabajar intensamente en estas semanas que tenemos, este momento estamos trabajando intensamente en el presupuesto municipal al igual que las empresas están trabajando en cada uno de los proyectos del presupuesto, no tengo ningún problema en la petición que hace, más bien me ayuda señor concejal, con todo gusto. Señora concejala Il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ORMA ILLARES: gracias señor Alcalde, un saludo cordial a todos los compañeros y compañeras de la Corporación Municipal y a las señoras y señores concejales, efectivamente lo que le corresponde a este Concejo Cantonal es precisamente únicamente dar por conocido el presupuesto en este caso de la empresa EMURPLAG, del año 2015, sin embargo considero, me sumo a lo que manifiesta el concejal Pesántez en poder tener un taller para poder conocer el plan operativo y el presupuesto de cada una de las empresas para dar cumplimiento al Art. 57 literal k) de la COOTAD y también al Art. 267 del COOTAD donde dice que como atribuciones el Concejo Municipal es precisamente conocer el presupuesto de las empresas municipales y estos se presentarán como anexo al presupuesto general del municipio estamos ya terminando un año fiscal, tengo entendido que también se está elaborando el POA y el presupuesto y se va a dar a conocer a través de una asamblea ciudadana, pero es importante también que el presupuesto y el POA de las empresas vayan anexados al presupuesto general del GAD como manda la ley sobre todo para ir cumpliendo con lo que establece el Art. 57 y el 267 del COOTAD, eso señor Alcalde, me sumo a que podamos tener un taller para que los presupuestos de las empresas vayan enganchándose al presupuesto general del GAD municipal.</w:t>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a, hay una propuesta de que se dé por conocido, consulto a ustedes,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muy buenos días con todas y todos, realmente es pesar el conocer ya al cerrar casi un ejercicio económico los presupuestos, recomendarle señor Alcalde que estos deben llegar a tiempo y lo único que vamos a hacer es lógicamente cumplir un proceso para que sea conocido por el Concejo, solo quisiera dos reflexiones, más que reflexiones, recomendaciones en la estructura del presupuesto que se viene, porque ya deben estar elaborados, ustedes manejan un saldo caja – bancos, alto, si bien eso les permite tener un colchón, pero hay ciertos créditos que se tengan que más bien podría refinanciar, decir bueno, este convenio con el Banco del Estado que tengo para tener mayor capacidad y poder adquirir el nuevo terreno, hacer la nueva construcción, la nueva plaza de ganado, eso tienen que ver desde el punto financiero que más les conviene, ustedes que tienen en sus manos todos los document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Otro de los puntos que llama la atención es si bien ustedes ponen en los POAS potencializar, si bien se ha organizado institucionalmente la EMURPLAG o se ha modernizado en el sentido, pero no ir tampoco a virar el otro lado que también tiene personal que ya está con altos años de servicio y que humanamente hay que liquidar, hay que cuidar, hasta por el riesgo que corren en manejar o en estar haciendo esa operación tan riesgosa que es el desposte del ganado, una de las cosas que quiero saber de ustedes, si eso llevó a que el incremento sea alto, del 50 y pico por ciento en gastos de remuneración, si es que eso representa, eso quisiera que me explique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segundo lugar hay una reducción en el incremento en tazas, ustedes que están más cerca por qué se da esa reducción, estamos poniendo potencializar, estamos poniendo armar, decir vamos a cobrar, estamos sellando, estamos haciendo, por qué recupero menos y yo en el informe que ustedes pasaron a noviembre hay una recuperación de 1 millón 659, que está en el presupuesto, qué al cerrar el ejercicio, me hicieron llegar la información ustedes gentilmente, a diciembre tampoco ha variado, algo debe estar pasando internamente en el cobro de tasas porque es una tasa lo que cobran por el servicio que prestan y que hay que evaluar, si bien por un lado el revisar y controlar el gasto corriente, es muy importante también, dando todos los mecanismos para que puedan operar, la seguridad que deben tener, pero también preocuparnos por estos ingresos, analizar el costo – beneficio porque esos ingresos no cubren sus costos, estamos tomando de acuerdo a la ejecución hemos visto que del 1 millón 200 y pico de mil dólares y más que estaba puesto para la adquisición del terreno, ahora ya no existe, estamos tomando eso para hacer otras cosas, para quizás innovar la planta, pero no estamos recuperando, hay que analizar por qué se bajó estas tasas y contribuciones o estos servicios que se prestan, esta es una recomendación para la formulación, que tampoco el saldo caja – bancos al cerrar de acuerdo a lo que han ejecutado, si bien ustedes ejecutaron apenas el 48% o 46.98% de lo que planificaron e hicieron algunas reformas también, porque el presupuesto fue de 4 millones, entonces hay que ver y corrijan los cuadros, no es el 23% del incremento del presupuesto, comparado el presupuesto del 2014 con el del 2015 hay que saber con qué comparamos, con el codificado del presupuesto con el presupuesto del 2015, que es apenas el 13.71%, no el 23%.</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los bienes de servicios de inversión hay que analizar, quizás está mal planificado, no sé qué detalle, si bien instrumentos no se pueden comprar, tal vez pueden ser herramientas menores para eso, pero de 2 millones 100 mil que tenían, ya hecho reforma, han ejecutado apenas 665 que es el 31%, ustedes presupuestan al 2015, 2 millones 059 que representa el 56% del presupuesto de 3 millones que tienen, entonces yo creo que hay que revisar y controlar los escasos recursos que tiene esta empresa, la empresa hay que canalizar bien, hay que, yo creo que es importante también tomar ciertas acciones internas para el control del gasto, para poder cumplir el objetivo y que estos proyectos que se planifican se concreten, caso contrario no se van a concretar ningún proyecto, en la forma cómo están pensando y analizando, no se va a concretar, mejor revisemos la ordenanza, en las tasas, si estamos perdiendo, pero eso depende del estudio del costo del beneficio que están dando, de cuánto mismo me cuesta operar o prestar este servicio, eso es lo que tienen que analizar, mis recomendaciones breves y generales, aunque sean tar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ita concejala Castro, señor concejal Orellana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R. CARLOS ORELLANA: señor Alcalde resulta repetitivo pero sí es necesario de hecho ir mejorando, entiendo que este año vamos a conocer oportunamente los presupuestos, más bien una recomendación en la parte operativa, creo que en la plataforma del municipio es importante actualizar alguna información, es bueno que la página de transparencia siempre esté al día, estaba revisando y estamos hasta mayo, pero los últimos meses he tratado de tener alguna información y de hecho entiendo que ha habido algún inconveniente tal vez en tener la información actualizada y me parece que ese es un tema importante porque es bien complicado que los concejales estemos permanentemente mandando oficios o pidiendo información de temas que de hecho están en la página web que resulta hasta ocioso pedir ese tipo de información cuando ya está en la página de transparencia, recomendar que todas las empresas tengan una vigilancia de que se cumpla estrictamente la ley de transparencia, eso facilita a toda la ciudadanía y en especial a los concejales nuestro trabajo de seguimiento de fiscalización, ese es un tema muy importa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o otro, de hecho entendemos que los equipos cambian y me parece lógico dejar una nota de agradecimiento al anterior gerente, no sé si ya renunció, se cambió, no nos ha explicado tampoco señor Alcalde, este rato comenzó directamente la compañera a dar directamente el informe, pero no sé si lo hace en calidad de gerente encargada, de gerente nombrada sin embargo de hecho ese es un tema de su propia responsabilidad, pero quiero dejar constancia del trabajo que realizó el anterior gerente que ha tenido una muy buena apertura y las veces que le hemos visitado también hemos podido coordinar muchos temas y trabajo, me parece que es normal dejar esa constancia de agradeci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 todo gusto señor concejal, voy a pedir efectivamente que suba toda la información si algo falta, que suba absolutamente toda la información y desde luego sí, renunció el anterior gerente, está la señora Rivera encargada este momento de la gerencia y desde luego tomaremos la decisión definitiva en su debido momento,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 señor Alcalde, un saludo para los asistentes a la sa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señor Alcalde le había pedido unas dos explicaciones a la señora ger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stá previsto señorita concejala, me pidió la palabra la señora gerente encargada, sin embargo preferí darle primero a la señorita Vicealcaldesa y en seguida la contestación a uste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s señor Alcalde, estaba generando un saludo para los asistentes de la sala, para las señoras, señoritas y señores concejales, ahora que se ha tocado el tema de los ingresos por concepto de tasas de faenamiento señor Alcalde me parece oportuno quizás comentar con los señores concejales que en alguna de las ocasiones que tuve la posibilidad de subrogarle en la Alcaldía, tuvimos la visita de quienes de modo informal realizan estas actividades sobre el sector de la Av. Loja, estos ciudadanos indicaban que ellos se ven abocados a realizar actividades fuera de la empresa teniendo la municipalidad de forma desconcentrada a través de la EMURPLAG esta responsabilidad, por cuanto probablemente la empresa no tenía la capacidad para generar la cobertura, en ese momento el Dr. Camacho que estaba al frente de la empresa nos había indicado que por el contrario la empresa tenía una capacidad ociosa y en esa virtud llegamos a una especie de acuerdo en esa sesión de trabajo para progresivamente ir incluyendo a estos informales dentro de la formalidad de la empresa y les habíamos dicho con el sector gerente, de modo coincidente, desborden la capacidad de la empresa, demuéstrennos que no es posible prestarnos el servicio y entonces sí procedemos quien sabe hasta con el plan b que ellos nos habían planteado en torno a la generación de una planta de faenamiento privada que probablemente estaría ubicada en una de las zonas rurales del cantón Cuenca, lo traigo a colación señor Alcalde ahora porque efectivamente cuando analizamos el documento vemos que en el tema de ingresos por faenamiento no ha habido un crecimiento y quizás entonces en torno a esta reunión que la tuvimos hace ya probablemente dos o tres meses, consultar a la señora gerente, si en efecto ha habido este crecimiento y ha habido esta voluntad de los señores informales de irse formalizando o si por el contrario hemos mantenido el mismo nivel y luego quizás aprovechar de esta intervención porque como bien se lo ha anotado hay el cambio del titular de la empresa, entiendo que no cambian los objetivos, no cambian los compromisos y no cambian en absolutamente las responsabilidades y me parece que este es un tema fundamental, no solo por el tema económico de la empresa que es importante desde luego, pero no lo es todo, lo importante, lo realmente fundamental en torno a este punto en particular, es que podamos precautelar la salud de quienes consumen estos cárnicos y por supuesto del ambiente también que rodea estas zonas que bajo la informalidad tienen todos los aspectos negativos que una situación como esta conlleva, quisiera más bien plantear esta consulta de si hemos avanzado en torno a este acuerdo verbal, si eso se ha reflejado de algún modo en la dinámica de la empresa aunque los ingresos no los vemos y si hay, digamos, alguna intención de la empresa de promover cualquier tipo de acción que propenda a la inclusión de quienes están trabajando en esta actividad, sino hacerlo de manera formal dentro de la empr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 todo gusto, señora gerente por favor las inquietudes de la señorita concejala Castro y de la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GERENTA DE LA EMURPLAG E.P.: con todo gusto señor Alcalde, en cuanto a las recomendaciones y consultas de la Econ. Castro, pues si bien es cierto tenemos un saldo disponible alto en caja y hemos considerado ya la opción y hemos hecho las consultas, nos hemos acercado al Banco del Estado para hacer una cancelación, una precancelación del crédito, pero no tiene mayor sentido, al momento debemos 7 mil 400 dólares de intereses y el capital de 116 mil, entonces estaríamos precancelando algo que no tiene mayor razón de ser, en ese sentido por ello no lo hemos hecho y seguimos manteniendo este saldo que nos va a permitir comprar el terreno para la plaza ganadera, además que si cancelamos este dinero, la capacidad crediticia no va a variar absolutamente nada, por ello no hemos cancela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cuanto a su segunda pregunta, del personal que es la parte fundamental, como usted vio la parte operativa es la fundamental para la empresa, efectivamente en el 2013 se liquidó o se le compró la renuncia a un funcionario, en el 2014 se han comprado a los tres que estuvieron previstos y para el 2015 están previstos cuatro funcionarios, de los cuales hasta diciembre está presupuestado en este 51% que usted mencionaba, están consideradas las cuatro compras de renuncias y se procederá con tres de ellas, únicamente alcanzaremos a ese grupo, principalmente porque uno de ellos es parte integrante del equipo administrativo y conocedor de toda la actividad y vamos paulatinamente a ir reemplazando eso, son jubilaciones y otras son compra de renun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RESA LA CONCEJALA MTR. MONSERRATH TELLO, A LAS 11H56.</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cuanto a su inquietud de los ingresos, si es bien cierto, hemos disminuido los ingresos codificados y los ejecutados, pero hay que tomar en cuenta que el país viene atravesando un problema bastante grande en la parte ganadera, en donde ha habido disminución de la comercialización del ganado, por eso nos hemos visto afectados en un porcentaje del 11% de disminución del ganado bobino, pero hemos recuperado de alguna manera con el 16% de incremento del ganado porcino, sigue creciendo, el ganado porcino está siendo mucho más consumido en la actualidad, por ello es la disminu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sta misma consulta le voy a responder a Rutcita, indicándole que la parte informal del rostizado básicamente es el rostizado sobre el cual el señor León con su asociación de 44 personas nos han estado tratando, voy a decir, no cumplir con el acuerdo que tuvieron, este servicio de rostizado lo venimos dando aproximadamente tres meses, ha venido de 0 a un incremento de 1 mil 163%, tenemos una capacidad ociosa, lógicamente que sí, tenemos una capacidad de faneamiento de rostizado de porcinos de 20 diarios, lamentablemente los señores no quieren asumir, no quieren llegar a la empresa porque eso implica una cantidad de condiciones sanitarias que no están dispuestas a cumplir, por ejemplo, el animal tiene que mantener por lo menos cuatro horas de descanso previo al faenamiento, deberían llegar a nuestros ganados el día anterior, en la tarde anterior, descansar y nosotros dar el servicio que eso se lo realiza a la madrugada, está previsto para realizarlo a partir de las tres de la mañana, pero no están interesados en aquello, inclusive hemos tenido varias conversaciones con los señores, inclusive con los compañeros de control, de planificación y secretario de planeamiento en donde hemos establecido algunas políticas para que se pueda dar el servicio, hemos hecho algunos acuerdo, pero el momento en el que ellos tienen que llegar, no lo hacen o llegan a las cuatro de la mañana, con 20, 30 cerdos para que les entreguemos a las seis de la mañana, cuando el proceso no es así, mínimo deberíamos empezar a las tres de la mañana para rostizar y entregarles a partir de las seis y media, entonces eso es lo que ellos están buscando y no podemos cumplirlo, adicionalmente hay una capacidad de libras que nosotros podemos cumplir y son las básicas en el animal de 330 libras es un promedio del animal que se faena y se rostiza, en el último acuerdo que tuvimos llegaron con animales sobre las 500 libras, entonces lógicamente no vamos a poder cumplir en el tiempo que ellos quieren y en las condiciones que ellos quieren porque no son las apropiadas, no falta parte de la empresa, más bien falta por parte del comerciante, de la asociación del señor León para cumplir claramente las políticas de sanidad y de descanso y todas las que nos exigen para poder dar el consumo, también hemos tomado políticas para poder exigir a un grupo, hemos considerado que llegar a este grupo de informales es bastante difícil, hemos llegado hacia otros grupos, estamos faenando aproximadamente de nueve a diez cerdos y en ocasiones tres, estamos dando el servicio a aquellos que no están asociados en este grupo conflictivo y seguimos presionando para que por ese lado vengan mucho más a dar utilización de este servicio y además estamos tomando decisiones de dejar de sellar los días martes y los días jueves, que por años más o menos tenemos un sellaje de diez a quince cerdos, al momento que cerramos estos días de sellaje, ellos van a tener que venir a faenar con nosotros y esperamos que eso sea, obviamente hay que ir paulatinamente generando políticas que en un inicio pueden ser bastante agresivas para ellos, pero es la única forma que vamos a conseguir que se formalice este servicio. Economista si tal vez me recuerda algún punto adicional que me falte de su consul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 RETIRA DE LA SESIÓN LA VICEALCALDESA CPA RUTH CALDAS, A LAS 12H10.</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consulto a ustedes si se da por conocido. Se da por conocido señor secretario, gracias a usted señora gerente. Siguiente punto.</w:t>
      </w:r>
    </w:p>
    <w:p>
      <w:pPr>
        <w:pStyle w:val="Normal"/>
        <w:autoSpaceDE w:val="false"/>
        <w:spacing w:lineRule="auto" w:line="360"/>
        <w:jc w:val="both"/>
        <w:rPr>
          <w:rFonts w:ascii="Courier New" w:hAnsi="Courier New" w:cs="Courier New"/>
        </w:rPr>
      </w:pPr>
      <w:r>
        <w:rPr>
          <w:rFonts w:cs="Courier New" w:ascii="Courier New" w:hAnsi="Courier New"/>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1 del orden del día, resuelve dar por conocida la Proforma Presupuestaria y el Plan Operativo Anual para el período 2015, de la EMURPLAG-EP.</w:t>
      </w:r>
    </w:p>
    <w:p>
      <w:pPr>
        <w:pStyle w:val="Prrafodelista"/>
        <w:autoSpaceDE w:val="false"/>
        <w:spacing w:lineRule="auto" w:line="360"/>
        <w:ind w:left="0" w:hanging="0"/>
        <w:jc w:val="both"/>
        <w:rPr>
          <w:rFonts w:ascii="Courier New" w:hAnsi="Courier New" w:cs="Courier New"/>
          <w:b/>
          <w:b/>
          <w:caps/>
          <w:sz w:val="24"/>
          <w:szCs w:val="24"/>
          <w:u w:val="single"/>
          <w:lang w:val="es-MX"/>
        </w:rPr>
      </w:pPr>
      <w:r>
        <w:rPr>
          <w:rFonts w:cs="Courier New" w:ascii="Courier New" w:hAnsi="Courier New"/>
          <w:b/>
          <w:caps/>
          <w:sz w:val="24"/>
          <w:szCs w:val="24"/>
          <w:u w:val="single"/>
          <w:lang w:val="es-MX"/>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2.- Conocimiento y ratificación del Presupuesto y el Plan Operativo Anual para el año 2015, del CONSEJO DE SEGURIDAD CIUDADANA DEL CANTÓN CUENCA.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director del consejo de seguridad, Crnl. Rómulo Montalv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IRECTOR DEL CONSEJO DE SEGURIDAD CIUDADANA: gracias, señor Alcalde, señoras, señoritas y señores concejales, un saludo muy cordial de quienes hacemos el Consejo de Seguridad Ciudadana, vamos a informar sobre lo que es el plan operativo anual del presupuesto 2015 del Consejo de Seguridad, dentro de los principales hitos de gestión institucional 2014 – 2015 del Consejo de Seguridad Ciudadana tenemos la ampliación del sistema de armas comunitarias dentro de lo que es el proyecto Barrio Seguro, fortalecimiento del equipo operativo interinstitucional, el plan estratégico institucional, el plan de seguridad y convivencia ciudadana del cantón Cuenca 2015 – 2019 puntos y rutas seguras, creación de la unidad de gestión de riesgos del Consejo de Seguridad Ciudadana y el observatorio de seguridad ciudadana, dentro de las áreas que tenemos, en el Consejo de Seguridad Ciudadana tenemos la coordinación de prevención, tenemos dos aspectos importantes aquí, el aspecto situacional que es el barrio seguro, puntos y rutas seguras, botones de auxilio que lo hemos instalado en los mercados y todo esto estamos trabajando en coordinación con el proyecto Cuenca, Ciudad Digital, luego de esto tenemos el aspecto social que es la unidad móvil de capacitación; luego tenemos el área de tecnología que manejamos el pago de conectividad dentro de lo que es la central única de emergencias ECU 911 y lo mismo lo que es la reubicación, ampliación y mantenimiento de puntos del sistema de video vigilancia del cantón Cuenc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Tenemos el centro de estudios estratégicos con dos puntos importantes que es el estudio cuantitativo y los estudios cualitativos dentro de lo que son los estudios cuantitativos tenemos la capacitación y manejos de metodologías para análisis de la información y dentro de los estudios cualitativos tenemos el boletín Cuenca en Cifras y de igual manera el observatorio de violencia de géner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entro del área de comunicación tenemos Todos Juntos, que son las campañas de edu comunicación y comunicación para la seguridad ciudadana así como los foros, Cuenca segura y bonita y dentro de lo que es Cuenca Solidaria y Fraterna, Ciudad Segura para Vivir, tenemos eventos y ferias de seguridad y convivencia ciudadana, la información general sobre los proyectos del plan operativo anual 2015 contempla el eje de plan de seguridad y convivencia ciudadana del cantón Cuenca 2012 – 2014, es así que en el área de prevención tenemos la prevención situacional que son barrio seguro, alarmas comunitarios, puntos y rutas seguras y prevención social, lo que es la escuela de Seguridad Ciudadana, fortalecimiento del equipo operativo institucional y los centros integrales de control para la seguridad ciudadana, tenemos el desarrollo, fortalecimiento y apoyo institucional e interinstitucional con el programa modernización y procesos, el proyecto es el apoyo operativo, la central única de emergencias ECU 911 y la reubicación y ampliación y mantenimiento de puntos del sistema de video vigilancia del cantón Cuenc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e igual manera tenemos el registro de análisis de información y estudios de seguridad ciudadana con los estudios cuantitativos y estudios cualitativos en lo que es capacitación y manejo de metodologías para análisis de información, así como estudios cualitativos, boletín Cuenca en cifras y el observatorio de violencia de género, en comunicación tenemos todos juntos las campañas de comunicación para la seguridad ciudadana, foros de seguridad ciudadana y lo que es Cuenca Solidaria y Fraterna con eventos, ferias de seguridad y convivencia ciudadana, esta es todo lo que es la proforma presupuestaria para el año 2015, debo indicar que hubo un ingreso codificado del 2014 de 3 millones 349 mil 817, el ingreso transferido fue de 3 millones 141 mil 969, 93.83% tomando en consideración que nosotros nos manejamos con el tema de lo que es la tasa de seguridad a través de lo que es el impuesto predial y aquí tenemos algunas deudas y hay una variación que no todos han pagado, por eso es que se modifica este valor y nos ha transferido el municipio, es 93.83% y la proyección y el codificado del año 2015 sobre 3 millones 630 mil 660 con el incremento de 8.38%.</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l gasto codificado que fue del año 2014 de 3 mil 349 mil 817 se logró ejecutar en el año 2014 1 millón 573 mil 838 que corresponde a un 49% y este momento como asignación inicial para el ejercicio fiscal 2015 fue de 3 millones 630 mil 660.</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Nosotros hemos hecho una distribución por tipo de gasto, tanto para el gasto corriente que es el 30% y el gasto de inversión el 70%.</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l presupuesto por áreas, el tipo de gasto, tenemos en el área de prevención que lo hemos establecido un 20% que corresponde a 739 mil 025, tenemos comunicación 375 mil 110 que corresponde al 10%, tenemos el centro de estudios estratégicos 307 mil 966 que es un 10%, tenemos tecnología 824 mil 400 que corresponde a un 23%, gestión de proyectos 310 mil 154 y nos da el 100% tanto en la administración de capital 30% y lo que hacemos en inversión es el 70%.</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n el área de prevención tenemos varios rubros como son la escuela de seguridad ciudadana en las cuales se han dado 76 mil 742 que corresponde a un 10%, tenemos el fortalecimiento del equipo operativo interinstitucional 93 mil 900 dólares que corresponden al 13%, puntos y rutas seguras 88 mil 662 que corresponde al 12%, barrio seguro, alarmas comunitarias 248 mil 580 que corresponde al 34% y centros integrales de control para la seguridad ciudadana, 231 mil 141, cabe recalcar señor Alcalde y señores concejales, aquí este valor no se ejecutó para este año, lo que es los centros integrales de control para la seguridad y se hizo una reforma interna para pasarle a lo que es el fortalecimiento de puntos y rutas seguras y lo mismo para el tema de alarmas comunitarias, de igual manera la escuela de seguridad, tenemos un 10% en la asignación, fortalecimiento de equipo operativo interinstitucional y un 13% puntos y rutas seguras un 12%, barrio seguro y alarmas comunitarias tenemos el 34% y los centros integrales de control para la seguridad 31%.</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entro de lo que es el área de comunicación y dentro de las campañas, se asignó a comunicación 375 mil 110 dólares con la campaña de comunicación para la seguridad ciudadana 261 mil 610 foros Cuenca segura y bonita 41 mil 500, eventos y ferias de seguridad y convivencia ciudadana 72 mil, lo que se ha aportado más acá es en el tema de campañas de comunicación para la seguridad con un 70%, foros Cuenca segura y bonita 11%, eventos y ferias de seguridad y convivencia ciudadana 19%, en lo que tenemos las campañas para la comunicación de seguridad hemos generado varias campañas como el carnaval con seguridad, si bebes pagas, tenemos la campaña vacaciones seguras y yo cuido, e iniciamos clases con seguridad, esa es una generación de política pública para el tema de seguridad que hemos trabajado, dentro del centro de estudios estratégicos tenemos capacitación y manejo de metodologías para análisis de información al cual se ha asignado 233 mil 836 que corresponde a 76%, boletín Cuenca en cifras 24 mil 300 que corresponde al 8% y el observatorio de violencia de género que son 49 mil 830 que corresponde a 16%.</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entro de lo que es tecnología el apoyo operativo a la central única de emergencias ECU 911 pagamos la conectividad, son 480 mil dólares, corresponde al 58% la reubicación, ampliación y mantenimiento de puntos del sistema de video vigilancia 120 mil que corresponde al 15%, plataformas informáticas 38 mil que corresponde al 9%, equipos tecnológicos que corresponde al 15% y lo que es compra segura 20 mil 500 dólares que corresponde al 3% dentro de lo que es tecnologí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l objetivo del Consejo de Seguridad es articular acciones con las instituciones ejecutoras de la seguridad del cantón Cuenca, así como lograr la participación activa de la ciudadanía, eso es lo que le podría indicar señor Alcalde, señores concejales dentro de lo que es el presupuesto que se está ejecutando, este momento tenemos un avance del 47% en ejecución y la proyección es llegar al 75% en este año señor Alcalde y señores concejales en el tema de la ejecución del presupuesto para el 2015.</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as, señoritas y señores concejales a su consideración. Señor concejal Barrer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R. XAVIER BARRERA: señor Alcalde, buenas tardes compañeras y compañeros concejales bienvenidos al Crnl. Montalvo y a los funcionarios del Consejo de Seguridad Ciudadana, coincido con lo que había planteado ya el concejal Lauro Pesántez de plantear una agenda y un formato de cómo se deberían presentar en el Concejo Cantonal los presupuestos, me parece que lo que ha hecho el Consejo de Seguridad Ciudadana permite que un técnico, alguien que no sea un técnico financiero pueda evidenciar cuál va a ser la ejecución del presupuesto, verificar los avances y sobre todo algo fundamental, se encuentran claramente establecidos los proyectos, los objetivos y eso permite con claridad conocer, a quienes no somos técnicos en materia financiera la ejecución del presupuesto, dejar sentada esa preocupación de que los presupuestos deberían ser conocidos, deberíamos estar conociendo el presupuesto del año 2016, no del año 2015, pero sabemos Alcalde que con la propuesta que se ha hecho el día de hoy se podrá marcar una agenda, un formato y podremos así hacerlo para el año 2016, más bien mocionar que se dé por conocido y ratificado, por qué ratificado, revisábamos con la concejal Gabriela Brito el Art. 23 la Ordenanza de creación del Consejo de Seguridad Ciudadana habla de que el Concejo Cantonal deberá conocer y ratificar el presupuesto del Consejo de Seguridad Ciudadana, es mocionar en ese sentido para que se dé por conocido y ratificado el presupuesto del año 2015.</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 RETIRA DE LA SESIÓN EL SEÑOR CONCEJAL DR. IVÁN GRANDA, A LAS 12H16.</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as, señoritas, señores concejales, señorita concejala Castr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CON. MARTHA CASTRO: gracias señor Alcalde, revisar bien los planes operativos, los proyectos que pone, los objetivos no son claros, tampoco los indicadores, más parecen resultados de números de cursos, números de eventos, sistemas, pero tampoco tiene concordancia con el proyecto, mal estructurados los proyectos de presentación, no tienen ni ubicación si es en parroquia urbana, rural y tienen los formatos de llenar, el marco lógico mal estructurado, mal formulado, se confunden los resultados con los objetivos específicos y el objetivo propio del proyecto, más aún con los indicadores que no se miden, tienen las metas, si bien en el primer formato tienen las metas hasta dónde, qué van a hacer, pero a la descripción en un marco lógico es una revuelta, nadie le va a comprender, en indicadores especialmente, cómo se va a controlar cada uno de los proyectos y a su vez no se han concretado los grandes proyectos, si bien está el Consejo para planificar, ordenar, generar política pública, de lo que han planificado apenas se cubre el 48%, el 1 millón 500 y pico queda en bancos, tampoco se concretan las metas que ustedes se han propuesto, corregir quizás a profundidad hasta dónde, porque este es un instrumento de planificación el presupuesto, lo que ustedes se planifican, entonces si no se concreta este presupuesto, si no se concreta en un 90, en un 80% no estamos cumpliendo los objetivos ni de los proyectos que estamos poniendo, igual revisar la parte de la programación en gasto, especialmente en bienes de consumo de inversión, ponen montos altos que apenas creo que cumplen ni el 30% de acuerdo a la información que nos presentaron el cuadro y es el 31% con 67 y están poniendo también montos altos en el 2015 si no llegamos ni siquiera a ejecutar 665 millones de dólares, estamos con un presupuesto de 2 millones 059 para gastos de inversión, también ver a dónde está, qué proyectos o qué estudios de consultoría, a su vez, de acuerdo a la información proporcionada que ustedes me hicieron llegar hacen reformas al presupuesto e incluyen dos consultorías especializadas y consultorías de asesoría, entonces esa también debe tener un objetivo para qué está, eso señor Alcalde sería lo que quisiéramos conocer en la reforma que se da, para qué están esas consultorías o si no vamos a ejecutar vemos otras cosas, no pongamos cosas que no vamos a concretar, eso quisiera que se nos respond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por favor señor Crnl. Rómulo Montalv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IRECTOR DEL CONSEJO DE SEGURIDAD CIUDADANA: gracias señor Alcalde, señora concejala, es importante que tomemos en consideración, el año anterior yo asumí la dirección del Consejo de Seguridad Ciudadana a finales de agosto del 2014 en los cuales la ejecución presupuestaria para los últimos cuatro meses yo ejecuté el 80%, tomando en consideración la situación típica del año, por eso es que no se logró concretar siquiera un 80, 85% y quedaron ciertos proyectos y ciertas consultorías en el aire, en todo caso lo que no hemos hecho nosotros, hoy estamos llegando y vamos a finalizar el año con un 75% y aparte de eso el año anterior tuvimos inconveniente porque se incrementó al presupuesto 400 mil dólares que nos dio el municipio por la firma de un acuerdo que se hizo en la anterior administración y la mejora de tasas de seguridad, por eso es que se incrementa mayor cantidad de dinero, ahora, es importante recalcar que nosotros hemos hecho para este año estamos con un avance del 49%, vamos a terminar con el 75% en lo que es el tema de gasto corriente y gastos de inversión y la proyección por qué la hemos puesto ya, para subir un reto en el tema de lo que es gastos de inversión para el siguiente año, es porque vamos a mejorar el tema de lo que son sistemas, en el tema de alarmas comunitarias, en puntos y rutas seguras y lo que son alertas tempranas en todos los ríos, entonces eso nos genera principalmente en el tema de prevención mucho más recursos, porque son equipos tecnológicos que a la par, después de la capacitación de la ciudadanía tenemos que instalar en diferentes barrios y estamos trabajando inclusive con sectores rurales este momento, entonces mayor erogación de lo que es el gasto dentro de lo que es inversiones, nos va a representar para el siguiente año, repito, no es justificativo, pero el año anterior no llegamos ni al 46% de ejecución por la situación que estoy en el tema de transición de la dirección del Consejo de Seguridad.</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ita concejala Castr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ECON. MARTHA CASTRO: permítame señor Alcalde, algo más importante, dentro del balance de situación del balance general mantienen cuentas por cobrar años anteriores por 1 millón 400 mil y en el presupuesto que planifican para el 2015 tienen apenas 62 mil, entonces a qué se debe, si el registro o no hay registro porque creo que debemos ir cobrando antes que pasen los años, a tiempo, si tienen en registro contable y se está teniendo 1 millón 400 aquí está con firma, por que ponen 60, permítame señor Alcalde, creo que ponen cuentas por cobrar 62 mil 100, creo que ahí tendría que generarse o ver si no van aumentando las cuentas por cobrar, que nos expliquen es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Crnl. Rómulo Montalv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IRECTOR DEL CONSEJO DE SEGURIDAD CIUDADANA: aquí hay un tema que nosotros dentro de lo que es la planificación, cuentas por cobrar de 1 millón 400 mil que adeudaba el Municipio, 400 mil ya ingresaron al sistema de lo que es el Consejo de Seguridad Ciudadana, lo que es el área de prevención y el centro de estudios estratégicos, el millón de dólares está este momento en una consulta a procuraduría para poder generar y dar de baja ese millón de dólares pero con un ente de control que nos diga si se puede o no se puede o se debe justificar el millón de dólares en la deuda por parte del Municipio, eso por eso no lo habíamos puesto en deudas por cobrar, porque está todavía en una consulta que estamos haciendo, inclusive existe un acta que está firmada dentro del directorio del Consejo de Seguridad de la anterior directora del Consejo de Seguridad y el señor Alcalde en su momento firman y se hace un compromiso de rebaja del 1 millón 400 a 400 mil dólare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yo no firmé, fue la anterior administración.</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IRECTOR DEL CONSEJO DE SEGURIDAD CIUDADANA: no, fue la anterior administración señor Alcalde, así es, con la Dra. Fabiola Ochoa, entonces la directora anterior del Consejo de Seguridad, eso viene de años anteriores, del 2007 al 2011.</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el tema incluso si me permite Rómulo, creo que llegó incluso acá al Concejo porque ha habido un acta en donde se da de baja el valor por parte del señor Alcalde anterior.</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IRECTOR DEL CONSEJO DE SEGURIDAD CIUDADANA: señor Alcalde justamente nosotros hemos estado cruzando información con el área financiera aquí para la justificación, hemos trabajado con María Fernanda Vintimilla para cuadrar todas estas cuentas y de igual manera se está haciendo la consulta a Contraloría para ese tema y dar de baja ese millón de dólares si así lo dice la contraloría que tenemos que hacerlo, está en estudi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gracias señor director, señor concejal Ávil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R. MARCO ÁVILA: gracias señor Alcalde, buenas tardes a todos los presentes, a los señores concejales, sería importante señor Alcalde conocer, de una parte hemos visto cómo está reflejado en el presupuesto del Consejo de Seguridad Ciudadana este valor pero sería importante conocer también en el municipio cómo está constando este valor, si es que está con una deuda pendiente o de qué manera está registrado, si no recuerdo mal, señor Alcalde esta deuda se arrastra desde el año 2005 aproximadamente y me parece que en la anterior administración se logró hacer una gestión, tal vez los señores concejales de la anterior administración nos puedan recordar, pero me parece que se logró hacer un traspaso con los terrenos donde funciona el ECU 911 y se compensó parte de la deuda y es por eso que a lo mejor está ese valor así, sujeto a un análisis de la contraloría, pero sería bueno sobre todo señor Alcalde que nos ayuden desde el financiero del municipio cómo está registrado ese valor.</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creo que no está aquí la señorita directora financiera, que nos informe posteriormente, además con la fórmula propuesta, resuelta aquí, creo que fue de consenso aquí discutir conjuntamente o de tener talleres para los presupuestos ahí vamos a aclarar estos temas. Algún otro asunto señoras, señoritas, señores concejales, señora concejala Illare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RA. NORMA ILLARES: gracias señor Alcalde, una consulta referente al tema del Crnl. Montalvo había hablado sobre el tema de la creación de la Unidad de Gestión de Riesgos dentro del Consejo de Seguridad Ciudadana, si es que me puede explicar un poco más de cómo avanza el tema de la creación de la Unidad de Gestión de Riesgos y luego continúo con el uso de la palabr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Crnl. Montalv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IRECTOR DEL CONSEJO DE SEGURIDAD CIUDADANA: justamente es por ley la creación de la unidad de gestión de riesgos que tenemos cada una de las direcciones y gerencias, entonces nosotros vamos a hacer la estructuración del orgánico funcional dentro de lo que es el Consejo de Seguridad, este momento tenemos a una persona trabajando en eso y tenemos que plantearlo para la construcción de esta unidad, está trabajando ya, no como unidad pero dentro del orgánico para el próximo año tiene que estar estructurada esta unidad dentro de lo que es el Consejo de Seguridad, deben tener la unidad de gestión de riesgos por ley, además de generar el presupuesto para la creación y la contratación de los profesionales en esta área señor Alcalde, pero está en avance y tenemos una persona trabajando en la unidad de gestión de riesgos del Consejo de Seguridad.</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continúe señora concejala Illare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RA. NORMA ILLARES: gracias señor Alcalde, si es pertinente con su venia y con la venia del Concejo Cantonal, se dé lectura al Art. 389, numeral 3, por parte de la secretaría, de la Constitución.</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secretario por favor.</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cs="Courier New"/>
          <w:lang w:eastAsia="es-EC"/>
        </w:rPr>
      </w:pPr>
      <w:r>
        <w:rPr>
          <w:rFonts w:eastAsia="Calibri" w:cs="Courier New" w:ascii="Courier New" w:hAnsi="Courier New"/>
          <w:lang w:eastAsia="en-US"/>
        </w:rPr>
        <w:t xml:space="preserve">SEÑOR SECRETARIO: Art. 389, gestión del riesgo. </w:t>
      </w:r>
      <w:r>
        <w:rPr>
          <w:rFonts w:cs="Courier New" w:ascii="Courier New" w:hAnsi="Courier New"/>
          <w:i/>
          <w:lang w:eastAsia="es-EC"/>
        </w:rPr>
        <w:t>El sistema nacional descentralizado de gestión de riesgo está compuesto por las unidades de gestión de riesgo de todas las instituciones públicas y privadas en los ámbitos local, regional y nacional. El Estado ejercerá la rectoría a través del organismo técnico establecido en la ley. Tendrá como funciones principales, entre otras: 3. Asegurar que todas las instituciones públicas y privadas incorporen obligatoriamente, y en forma transversal, la gestión de riesgo en su planificación y gestión</w:t>
      </w:r>
      <w:r>
        <w:rPr>
          <w:rFonts w:cs="Courier New" w:ascii="Courier New" w:hAnsi="Courier New"/>
          <w:lang w:eastAsia="es-EC"/>
        </w:rPr>
        <w:t>. Hasta aquí el text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ORMA ILLARES: gracias, señor Alcalde creo que es pertinente en realidad felicito la labor que hace el Consejo de Seguridad Ciudadana en que podamos tener ya implementada la unidad de gestión de riesgos en el Consejo, sin embargo considero señor Alcalde que en las empresas públicas, como manda la constitución, que, tanto empresas públicas y privadas deben estar ya formulando o constar dentro de su orgánico funcional la unidad de gestión de riesgos, creo que es pertinente para que a futuro en el plan operativo anual en el presupuesto de las empresas puedan ya establecer cierto rubro para que se vaya implementando la unidad de gestión de riesgos, eso nada más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a Illares, así se hará, alguna otra intervención, se da por conocido señor secretario, siguiente punt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no hay más puntos, el orden del día se ha agotado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muchas gracias señoras, señoritas,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 del orden del día, resuelve dar por conocido y ratificado el Presupuesto y el Plan Operativo Anual para el año 2015, del CONSEJO DE SEGURIDAD CIUDADANA DEL CANTÓN CUENCA.</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Termina la sesión a las 12H38.</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Ing. Marcelo Cabrera Palacios,  Dr. Simón Valdivieso Vintimilla,</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ALCALDE DE CUENCA</w:t>
        <w:tab/>
        <w:tab/>
        <w:tab/>
        <w:tab/>
        <w:tab/>
        <w:tab/>
        <w:t>SECRETARIO DEL ILUSTRE</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4  DE OCTUBRE DEL 201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cs="Calibri"/>
      <w:b/>
      <w:i w:val="false"/>
      <w:color w:val="000000"/>
      <w:lang w:val="es-EC"/>
    </w:rPr>
  </w:style>
  <w:style w:type="character" w:styleId="WW8Num18z2">
    <w:name w:val="WW8Num18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06:00Z</dcterms:created>
  <dc:creator>..</dc:creator>
  <dc:description/>
  <cp:keywords/>
  <dc:language>en-US</dc:language>
  <cp:lastModifiedBy>Ana L. Mera</cp:lastModifiedBy>
  <cp:lastPrinted>2015-07-30T10:34:00Z</cp:lastPrinted>
  <dcterms:modified xsi:type="dcterms:W3CDTF">2015-12-14T22:54:00Z</dcterms:modified>
  <cp:revision>62</cp:revision>
  <dc:subject/>
  <dc:title>ACTA DE LA SESIÓN EXTRAORDINARIA DEL ILUSTRE CONCEJO CANTONAL, CELEBRADA EL JUEVES 19 DE JUNIO DEL 2008</dc:title>
</cp:coreProperties>
</file>