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t>ACTA DE LA SESIÓN ORDINARIA DEL ILUSTRE CONCEJO CANTONAL CELEBRADA EL JUEVES CATORCE DE ENERO DE DOS MIL DIECISÉIS.</w:t>
      </w:r>
    </w:p>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r>
    </w:p>
    <w:p>
      <w:pPr>
        <w:pStyle w:val="Normal"/>
        <w:spacing w:lineRule="auto" w:line="360"/>
        <w:jc w:val="both"/>
        <w:rPr/>
      </w:pPr>
      <w:r>
        <w:rPr>
          <w:rFonts w:cs="Courier New" w:ascii="Courier New" w:hAnsi="Courier New"/>
          <w:color w:val="000000"/>
          <w:lang w:val="es-MX"/>
        </w:rPr>
        <w:t>En la ciudad de Cuenca, en la Sala de Sesiones del Concejo Cantonal, el jueves catorce de enero de dos mil dieciséis, a las dieciséis horas treinta y tres minutos, se instala la Sesión Ordinaria del Ilustre Concejo Cantonal, presidida por la CPA Ruth Caldas Arias, Vicealcaldesa de Cuenca. Asisten los Concejales y Concejalas: Dr. Marco Ávila Rodas, Dr. Felipe Camacho Pauta (Concejal Alterno de la Ing. Dora Ordóñez Cueva), Econ. Martha Castro Espinoza, Sra. Eulalia Cobos Briones (Concejala Alterna del Dr. Iván Granda Molina), Dra. Narcisa Gordillo Cárdenas, Dr. Carlos Orellana Barros, Lcdo. Lauro Pesántez Maxi, Mtr. Monserrath Tello Astudillo y PHD Cristian Zamora Matute.</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INGRESAN LAS CONCEJALAS: Srta. Gabriela Brito Andrade y Dra. Norma Illares Muñoz, a las 16H36; y la Tnlga. Carolina Martínez Ávila, a las 16H40).</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rPr>
        <w:t>Actúa el Secretario del Ilustre Concejo Cantonal, Dr. Simón Valdivieso Vintimilla, que suscribe.</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lang w:val="es-MX"/>
        </w:rPr>
        <w:t>Asisten los Funcionarios y Funcionarias Municipales: Dr. Javier Peña Aguirre, Prosecretario; Arq. Pablo Barzallo, Director de Áreas Históricas y Patrimoniales; Ing. Pablo Peñafiel, Director de Avalúos y Catastros; Econ. Luis Suquinagua, Delegado del Director de la Bienal; Ing. Magaly Hurtado, Delegada de la Directora de la CGA; Lcdo. José Luis Llivisaca, Delegado de la Directora de Relaciones Públicas; Arq. Carlos Álvarez, Director de Control; Dr. James Pinos, Delegado del Director de Desarrollo Social; Ing. Iván Genovéz, Director de la Fundación Iluminar; Ing. Ximena Barrera, Directora de Informática; Dr. Juan Fernando Ramírez, Procurador Síndico; Lcda. Paulina Crespo, Directora de Relaciones Externas; Ing. Manuel Bedoya, Director de la Unidad Ejecutora; Arq. Fernando Salazar, Director de la UMT.</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rPr>
        <w:t xml:space="preserve">GERENTES: Ing. Andrés Valdivieso, EDEC EP; Dra. Andrea Arteaga, EMAC EP.; Dr. Milton Cabrera, Gerente Encargado EMUCE EP; Econ. Tatiana Rivera, EMURPLAG E.P.; </w:t>
      </w:r>
      <w:r>
        <w:rPr>
          <w:rFonts w:cs="Courier New" w:ascii="Courier New" w:hAnsi="Courier New"/>
          <w:color w:val="000000"/>
          <w:lang w:val="es-MX"/>
        </w:rPr>
        <w:t>Ing. Hernán Tamayo, EMUVI EP.</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SECRETARIOS: Arq. Pablo Abad, Planeamiento; Ing. Juan Neira, Coordinador Empresas Municipale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rPr>
        <w:t>Constatado el quórum con la presencia de diez concejales y concejalas, da inicio la sesión con la lectura del orden del dí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CPA RUTH CALDAS, VICEALCALDESA: voy a pedir al señor secretario por favor constatar el quórum para dar inicio a esta sesión, señor secretario por favor.</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SECRETARIO: señorita Vicealcaldesa, señoras y señores concejales me permito comunicarles que el señor Alcalde indicó unos minutos antes, que por favor le solicitara a usted se encargue de presidir la sesión. Contestando lo preguntado por usted, se cuenta con el quórum reglamentario  y usted señorita Vicealcaldesa puede declarar instalada la sesión cuando estime pertinent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CPA RUTH CALDAS, VICEALCALDESA: gracias señor secretario, instalamos formalmente esta sesión ordinaria del Ilustre Concejo Cantonal, procedemos con el orden del día previsto por favor.</w:t>
      </w:r>
    </w:p>
    <w:p>
      <w:pPr>
        <w:pStyle w:val="Prrafodelista"/>
        <w:spacing w:lineRule="auto" w:line="360"/>
        <w:ind w:left="0" w:hanging="0"/>
        <w:jc w:val="both"/>
        <w:rPr>
          <w:rFonts w:ascii="Courier New" w:hAnsi="Courier New" w:cs="Courier New"/>
          <w:color w:val="000000"/>
          <w:sz w:val="24"/>
          <w:szCs w:val="24"/>
          <w:lang w:val="es-EC"/>
        </w:rPr>
      </w:pPr>
      <w:r>
        <w:rPr>
          <w:rFonts w:eastAsia="Courier New" w:cs="Courier New" w:ascii="Courier New" w:hAnsi="Courier New"/>
          <w:color w:val="000000"/>
          <w:sz w:val="24"/>
          <w:szCs w:val="24"/>
          <w:lang w:val="es-EC"/>
        </w:rPr>
        <w:t xml:space="preserve"> </w:t>
      </w:r>
    </w:p>
    <w:p>
      <w:pPr>
        <w:pStyle w:val="Normal"/>
        <w:spacing w:lineRule="auto" w:line="360"/>
        <w:jc w:val="both"/>
        <w:rPr/>
      </w:pPr>
      <w:r>
        <w:rPr>
          <w:rFonts w:cs="Courier New" w:ascii="Courier New" w:hAnsi="Courier New"/>
          <w:b/>
          <w:caps/>
          <w:color w:val="000000"/>
        </w:rPr>
        <w:t>1.-  Conocimiento y resolución sobre el contenido del acta de la Sesión Extraordinaria celebrada el lunes 23 de noviembre de 2015.</w:t>
      </w:r>
    </w:p>
    <w:p>
      <w:pPr>
        <w:pStyle w:val="Normal"/>
        <w:spacing w:lineRule="auto" w:line="360"/>
        <w:jc w:val="both"/>
        <w:rPr>
          <w:rFonts w:ascii="Courier New" w:hAnsi="Courier New" w:cs="Courier New"/>
          <w:b/>
          <w:b/>
          <w:caps/>
          <w:color w:val="000000"/>
        </w:rPr>
      </w:pPr>
      <w:r>
        <w:rPr>
          <w:rFonts w:cs="Courier New" w:ascii="Courier New" w:hAnsi="Courier New"/>
          <w:b/>
          <w:caps/>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gracias señor secretario, la palabra está concedida para la señorita concejala Martha Castro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CON. MARTHA CASTRO: muy buenas tardes con todos y todas, en el orden del día prácticamente se encuentran dos puntos que se trata lo mismo, el cinco y el seis y se debe a una solicitud creo de la EMOV, sería conveniente antes de comenzar a tratar estos puntos, se elimine el punto cinco, propongo y se quede el punto seis, creo que jurídicamente nos puede dar su comentario tal vez el Procurador Síndic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con gusto señorita concejala, sin embargo debo indicarle que hemos instalado ya la sesión, no ha habido ninguna objeción previo al orden del día, la intervención se dio luego de la lectura del primer punto, pero me parece que siendo pertinente su observación podríamos tratarla dentro del punto quinto del orden del día, no sin antes solicitar el criterio del señor Procurador Municipal por favor, Dr. Ramírez.</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PROCURADOR SÍNDICO: señorita Vicealcaldesa, señoras, señoritas y señores concejales, en efecto el punto cinco y seis se encuentra duplicado debido a que en ambos corresponde una solicitud de donación formulada por la EMOV, si se revisa la documentación, la EMOV solicitó de manera separada en dos fechas distintas y refiriéndose a diferentes equipos la donación, sin embargo las tablas de detalle de todos los activos a ser donados son los mismos, eso provocó que las dos solicitudes de donación refiriéndose a los mismos bienes sean tramitadas de manera separada y con sendos informes, entonces en efecto tratándose de los mismos bienes estimo que es absolutamente pertinente la observación de la señorita concejal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 INTEGRAN A LA SESIÓN LAS CONCEJALAS: SRTA. GABRIELA BRITO ANDRADE Y DRA. NORMA ILLARES MUÑOZ, A LAS 16H36.</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de acuerdo, la consulta Dr. Ramírez adicionalmente iba en el sentido de si nos hemos instalado y por lo tanto aprobado ya formalmente el orden del día, teniendo la posibilidad de modificar los puntos previstos, sino más bien de tratarlos dentro de cada uno de ellos en su orde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PROCURADOR SÍNDICO: en efecto, en mi opinión ya no es posible modificar el orden del día y dentro del punto correspondiente podrá ser adoptada una decis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gracias Dr. Ramírez, señor concejal Marco Ávila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MARCO ÁVILA: gracias señorita Vicealcaldesa, me parece que la concejala Castro pidió de manera oportuna la palabra, una vez que usted puso en conocimiento de esta sala el orden del día, lamentablemente no fue advertida la petición sobre el uso de la palabra y tampoco ha sido puesto en consideración el orden del día para aprobación del Concejo Cantonal, hay que tener en cuenta que es una sesión ordinaria, que el orden del día podía ser modificado, creo que no va a dañar en nada, si es que se lo hace posteriormente, pero me parece que debemos tener de alguna manera claridad en estos temas porque en algún momento sí nos podría afectar una no aprobación oportuna del orden del día en este sentid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de acuerdo señor concejal, voy a proponerles que para dar fluidez en esta sesión abordemos el criterio que ha sido planteado hasta ahora dentro del quinto punto del orden del día y que por ahora podamos abordar lo que se ha dado ya lectura por secretaría, que corresponde al conocimiento y resolución del contenido del acta de la sesión en relación al día lunes 23 de noviembre de 2015. Hay una moción de la señora concejala Narcisa Gordillo de dar por aprobada el acta, se da por conocida y aprobada señor secretario por unanimidad de los presentes, siguiente punto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El ILUSTRE Concejo Cantonal, al tratar el punto 1 del orden del día, resUELVE aprobar el acta de la Sesión Extraordinaria celebrada el lunes 23 de noviembre de 2015, sin observaciones.</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rFonts w:ascii="Courier New" w:hAnsi="Courier New" w:cs="Courier New"/>
          <w:b/>
          <w:b/>
          <w:caps/>
          <w:color w:val="000000"/>
        </w:rPr>
      </w:pPr>
      <w:r>
        <w:rPr>
          <w:rFonts w:cs="Courier New" w:ascii="Courier New" w:hAnsi="Courier New"/>
          <w:b/>
          <w:caps/>
          <w:color w:val="000000"/>
        </w:rPr>
        <w:t>2.- Conocimiento y resolución sobre el contenido del acta de la Sesión Extraordinaria celebrada el miércoles 25 de noviembre de 2015.</w:t>
      </w:r>
    </w:p>
    <w:p>
      <w:pPr>
        <w:pStyle w:val="Normal"/>
        <w:spacing w:lineRule="auto" w:line="360"/>
        <w:jc w:val="both"/>
        <w:rPr>
          <w:rFonts w:ascii="Courier New" w:hAnsi="Courier New" w:cs="Courier New"/>
          <w:b/>
          <w:b/>
          <w:caps/>
          <w:color w:val="000000"/>
        </w:rPr>
      </w:pPr>
      <w:r>
        <w:rPr>
          <w:rFonts w:cs="Courier New" w:ascii="Courier New" w:hAnsi="Courier New"/>
          <w:b/>
          <w:caps/>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a consideración de los señores concejales, hay la moción del señor concejal Lauro Pesántez, de dar por conocida y aprobada el acta. Se aprueba con el voto favorable de los asistentes, siguiente señor secretario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El ILUSTRE Concejo Cantonal, al tratar el punto 2 del orden del día, resUELVE aprobar el acta de la Sesión Extraordinaria celebrada el miércoles 25 de noviembre de 2015, sin observaciones.</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rFonts w:ascii="Courier New" w:hAnsi="Courier New" w:cs="Courier New"/>
          <w:b/>
          <w:b/>
          <w:caps/>
          <w:color w:val="000000"/>
        </w:rPr>
      </w:pPr>
      <w:r>
        <w:rPr>
          <w:rFonts w:cs="Courier New" w:ascii="Courier New" w:hAnsi="Courier New"/>
          <w:b/>
          <w:caps/>
          <w:color w:val="000000"/>
        </w:rPr>
        <w:t>3.- Conocimiento y resolución sobre el contenido del acta de la Sesión Extraordinaria celebrada el viernes 27 de noviembre de 2015.</w:t>
      </w:r>
    </w:p>
    <w:p>
      <w:pPr>
        <w:pStyle w:val="Normal"/>
        <w:spacing w:lineRule="auto" w:line="360"/>
        <w:jc w:val="both"/>
        <w:rPr>
          <w:rFonts w:ascii="Courier New" w:hAnsi="Courier New" w:cs="Courier New"/>
          <w:b/>
          <w:b/>
          <w:caps/>
          <w:color w:val="000000"/>
        </w:rPr>
      </w:pPr>
      <w:r>
        <w:rPr>
          <w:rFonts w:cs="Courier New" w:ascii="Courier New" w:hAnsi="Courier New"/>
          <w:b/>
          <w:caps/>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gracias señor secretario, a consideración de los señores concejales, hay una moción del señor concejal Cristian Zamora de dar por conocida y aprobada el acta, consulto a los señores concejales. Señora concejala Eulalia Cobos por favor tiene usted el uso de la palab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RA. EULALIA COBOS: buenas tardes con todos y todas, salvo mi voto señorita Vicealcaldesa por no haber estado present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gracias señora concejala, con el voto salvado de la señora concejala Eulalia Cobos y del Dr. Felipe Camacho, se da por conocida y aprobada el acta señor secretario. Avanzamos con el siguiente punto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El ILUSTRE Concejo Cantonal, al tratar el punto 3 del orden del día, resUELVE aprobar el acta de la Sesión Extraordinaria celebrada el viernes 27 de noviembre de 2015, sin observaciones y con los votos salvados de los Concejales Alternos: DR. Felipe Camacho y SRA. Eulalia Cobos; por no haber estado presentes en dicha sesión.</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rFonts w:ascii="Courier New" w:hAnsi="Courier New" w:cs="Courier New"/>
          <w:b/>
          <w:b/>
          <w:caps/>
          <w:color w:val="000000"/>
        </w:rPr>
      </w:pPr>
      <w:r>
        <w:rPr>
          <w:rFonts w:cs="Courier New" w:ascii="Courier New" w:hAnsi="Courier New"/>
          <w:b/>
          <w:caps/>
          <w:color w:val="000000"/>
        </w:rPr>
        <w:t>4.- Conocimiento y resolución sobre el contenido del acta de la Sesión Extraordinaria celebrada el domingo 29 de noviembre de 2015.</w:t>
      </w:r>
    </w:p>
    <w:p>
      <w:pPr>
        <w:pStyle w:val="Normal"/>
        <w:spacing w:lineRule="auto" w:line="360"/>
        <w:jc w:val="both"/>
        <w:rPr>
          <w:rFonts w:ascii="Courier New" w:hAnsi="Courier New" w:cs="Courier New"/>
          <w:b/>
          <w:b/>
          <w:caps/>
          <w:color w:val="000000"/>
        </w:rPr>
      </w:pPr>
      <w:r>
        <w:rPr>
          <w:rFonts w:cs="Courier New" w:ascii="Courier New" w:hAnsi="Courier New"/>
          <w:b/>
          <w:caps/>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a consideración de los señores concejales, hay una moción de la señora concejala Narcisa Gordillo, con el voto salvado del señor concejal Felipe Camacho y de la señora concejala Eulalia Cobos, consulto a los señores concejales. Se da por conocida y aprobada el acta con esos dos votos salvados, señor secretario, siguiente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El ILUSTRE Concejo Cantonal, al tratar el punto 4 del orden del día, resUELVE aprobar el acta de la Sesión Extraordinaria celebrada el domingo 29 de noviembre de 2015, sin observaciones y con los votos salvados de los Concejales Alternos: DR. Felipe Camacho y SRA. Eulalia Cobos; por no haber estado presentes en dicha sesión.</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rFonts w:ascii="Courier New" w:hAnsi="Courier New" w:cs="Courier New"/>
          <w:b/>
          <w:b/>
          <w:caps/>
          <w:color w:val="000000"/>
        </w:rPr>
      </w:pPr>
      <w:r>
        <w:rPr>
          <w:rFonts w:cs="Courier New" w:ascii="Courier New" w:hAnsi="Courier New"/>
          <w:b/>
          <w:caps/>
          <w:color w:val="000000"/>
        </w:rPr>
        <w:t xml:space="preserve">5.- Conocimiento y autorización para la transferencia de bienes (donación) del sistema de señalización del GAD Municipal de Cuenca a la EMOV EP. Se conocerá el Oficio No. AJ-2888-2015, suscrito por el Procurador Síndico Municipal. </w:t>
      </w:r>
    </w:p>
    <w:p>
      <w:pPr>
        <w:pStyle w:val="Normal"/>
        <w:spacing w:lineRule="auto" w:line="360"/>
        <w:jc w:val="both"/>
        <w:rPr>
          <w:rFonts w:ascii="Courier New" w:hAnsi="Courier New" w:cs="Courier New"/>
          <w:b/>
          <w:b/>
          <w:caps/>
          <w:color w:val="000000"/>
        </w:rPr>
      </w:pPr>
      <w:r>
        <w:rPr>
          <w:rFonts w:cs="Courier New" w:ascii="Courier New" w:hAnsi="Courier New"/>
          <w:b/>
          <w:caps/>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a consideración de los señores concejales, me parece que había un criterio de la señorita concejala Martha Castro, consulto a los señores concejales, señorita concejala Castro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CON. MARTHA CASTRO: como lo han hecho antes, dar por conocido y pasar al otro punto, eso es lo que serí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consulto a los señores concejales, hay una moción de dar por conocido el punto quinto del orden del día, señor concejal Zamo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CRISTIAN ZAMORA: buenas tardes con todos, el punto está llamado a conocimiento y autorización, entendería que tenemos que autorizar que efectivamente se haga esa transferenci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 INTEGRA A LA SESIÓN LA CONCEJALA TNLGA. CAROLINA MARTÍNEZ, A LAS 16H40.</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la proponente de la moción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CON. MARTHA CASTRO: este punto está repetido, en el seis es lo mismo, entonces se anularía, pasaríamos anulando este punto para conocer el siguiente punto, es el mismo tema compañeros concejales, es lo mismo, solo es un oficio que creo que secretaría debió o sindicatura, revisar la documentación que viene, es por cambio de un oficio nada más que dice, primero, que se le entregue lo de semaforización, luego maquinaria y de ahí toda la documentación es la misma y se van a entregar los mismos bienes, los dos puntos solo cambian el número de oficio, solo se está cambiando el número de oficio de ahí es el mismo contenido de lo que vamos a aprobar este rato la transferencia o donación de estos equipos a la EMOV, considero que se suspenda, se dé paso al siguiente punto para poder resolver, se conozca este primero y se resuelva en el segundo o al revé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gracias señorita concejala, antes de dar paso a la intervención del señor concejal lauro Pesántez, voy a solicitar al señor procurados síndico se sirva verter su criterio sobre este particular, Dr. Ramírez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PROCURADOR SÍNDICO: gracias señorita Vicealcaldesa, para aclarar un poco el tema, en el punto cinco que se refiere al informe jurídico AJ-2888 la opinión que se vertió es acerca de la petición que realizó EMOV con fecha 15 de septiembre solicitando la transferencia de dominio mediante donación de los equipos y maquinaria que compone la central semafórica del GAD municipal, sin embargo hay otra solicitud que ingresó a sindicatura mediante un oficio diferente, con fecha distinta, esta vez el 9 de septiembre solicitándole al señor Alcalde se autorice la transferencia mediante donación, simplemente de maquinaria, herramientas y materiales, es decir, en principio se trataba aparentemente de dos transferencias con un objeto diferente, sin embargo y eso generó que se emitan dos informes diferentes, al revisar la documentación, en el orden del día y dado que con una vez que ingresan a sindicatura los trámites, son asignados y analizados por diferentes profesionales, se emitieron dos informes, en el caso puntual efectivamente se trata de los mismos bienes, en mi opinión en cuanto al primer punto, pudiese ser conocido y resuelto y el segundo punto simplemente declararse conocido en virtud de que su contenido fue resuelto ya en el primer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gracias Dr. Ramírez, con este criterio voy a dar paso a las intervenciones de los señores concejales Lauro Pesántez y el Dr. Felipe Camacho, en ese orden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LCDO. LAURO PESÁNTEZ: muchas gracias compañera Vicealcaldesa, compañeras y compañeros concejales, en el mismo sentido, que aprobemos el quinto punto como está y luego el segundo, no sé si mocionar que demos por conocido y autorizado el quinto punto, para que en el siguiente punto más bien ratifica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gracias señor concejal Pesántez, tenemos dos mociones, la primera de dar por conocido, la segunda de dar por conocido y autorizado, señor concejal Felipe Camacho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FELIPE CAMACHO: señorita Vicealcaldesa, buenas tardes con todos, me parece que sería conveniente escuchar el criterio del señor director del Tranvía con respecto a la situación de la semaforización que es importante tener ese criterio, le solicito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no sé si el criterio es del tranvía o de pronto de la Empresa Pública de Movilidad, solicito si hay algún representante de la Empresa Pública de Movilidad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FELIPE CAMACHO: del tranvía tendría que ser por la situación de la semaforización.</w:t>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Ing. Fernández por favor, que nos acompañe a la mesa de sesiones y vamos a solicitar luego también la intervención del Arq. Salazar que está encargado de la Dirección Municipal de Tránsito, por favor Ing. Fernández.</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IRECTOR DEL PROYECTO TRANVÍA: buenas tardes señorita Vicealcaldesa, señoras y señores concejales, presentes en la sala, infortunadamente no conocía el pormenor de esta transferencia y me salta a mí una preocupación, desde el proyecto tranvía tenemos que intervenir en la central semafórica para hacerle ajustes y reequipamientos que permitan que el tranvía tenga preferencia semafórica en superación, pero claro, si es que este es municipal, nosotros no tenemos que pedirle autorización a nadie, si es que donamos a la EMOV, ahora vamos a tener un conflicto de tener que hacer una intervención en un equipamiento que no es nuestro y esto genera una complejidad, pido mil disculpas por no haber estado enterado del pormenor, acabo de enterarme este momento y claro, esta dificultad pongo sobre la mesa para que tengan ustedes con su mejor conocimiento y criterio una solución que permita no sé, no suspender la entrega porque también estoy de acuerdo en que deberá entregarse a la EMOV, quien es el ente de control, pero que deberá superarse esta dificultad antes, de tal manera de no entrar en un conflicto de intervención en un equipamiento que ya no sería de la municipalidad, nada más señorita Vicealcaldesa, no sé señor concejal si con eso he respondido la inquietud.</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vamos a pedir la intervención del Arq. Salazar y a continuación la intervención de la señorita concejala Monserrath Tell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IRECTOR DE LA UMT: buenas tardes señorita Vicealcaldesa, señoras y señores concejales, compañeros, en realidad el asunto que se ha venido tratando desde el año anterior es que la Dirección Municipal de Tránsito hace lo que es eminentemente planificación, lo que hemos venido comentando todo este tiempo y el ente de control como decía el Ing. Gerard Fernández es la EMOV, entonces nosotros al transferir equipo de señalética ya no hacemos nosotros señalización, hace la EMOV, nosotros si bien planificamos todo lo que se encuentra en las vías, pero la EMOV ejecuta esa pintura, digamos así, lo que es pintura, señalización vertical en lo que es postes y anuncios en letreros y la semaforización que igual hace la implementación la EMOV, con estos antecedentes se vio conveniente que por lo menos la situación de equipos pasen a manos de la EMOV porque en la actualidad el personal está haciendo ya otra actividad en lo que es semaforización, habría que coordinar, como dice el Ing. Gerard Fernández a ver cómo se va a trabajar, si la central queda en el mismo lugar o tienen previsto pasar a la EMOV, pero ya tiene que tratarse como el ingeniero dice, de la manera más técnica y analizar de mejor manera, en todo caso, los equipos nosotros si estamos de acuerdo en que se tiene que pasar todo el equipo porque nosotros ya no hacemos la ejecución de la señalétic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gracias Arq. Salazar, antes de la intervención de la señora concejala Tello, voy a permitirle al señor Procurador Síndico Municipal, vierta algún criterio adicional.</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PROCURADOR SÍNDICO: gracias señorita Vicealcaldesa, quizás para aclarar un poco, tal vez la confusión nace precisamente de la forma en cómo fue solicitado el trámite por parte de la EMOV, al hablar del sistema semafórico, si se revisa la lista de los bienes que se están solicitando en donación, son amoladoras, entenallas, maquinaria barredora, sopladora, es decir no tienen relación en estricto con el sistema semafórico.</w:t>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de acuerdo, gracias Dr. Ramírez, señora concejala Monserrath Tello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TR. MONSERRATH TELLO: compañeros y compañeras concejales, funcionarios primero saludarles, me parece un poco absurdo el hecho de que pensemos que porque se está en el Municipio o está en la EMOV no vamos a poder controlar el sistema de semaforización del tranvía, me parece absurdo, en manos de quien esté, tengamos la preocupación de que no se pueda regular, a la final entiendo yo, la EMOV es parte de la Corporación Municipal, es una empresa más de la municipalidad, no tendría ningún problema yo creo en poder arreglar todo el tema de control de semaforización y demás, además tomando en cuenta si las competencias están claramente definidas y en donde tiene que estar nosotros no podemos simplemente decir que se deba quedar o no se deba quedar por un tema simplemente del proyecto tranvía, el proceso del tranvía es una parte y un componente del sistema de movilidad, no es todo el sistema de movilidad, entonces no solo por esto va a tener que quedarse en la DMT, creo, compañeros y compañeras, el punto No. 5 está como transferencia de la maquinaria que compone la semaforización y el siguiente punto ya habla de toda la maquinaria, de otro tipo de herramientas de manera general, no sé si es que más bien podríamos, pregunto yo, por el tema de tiempo, más bien suspender el punto y que venga claro con las preocupaciones que tiene la gente del tranvía y demás con respecto a la semaforización y lo que dice también el funcionario que me antecedió en la palabra, realmente que se pueda traer una propuesta un poco más integrada por lo menos con una información más certera sobre cómo van a estar todos estos procesos, porque una cosa es transferir las herramientas, los equipos y demás y otra cosa también es saber qué se va a hacer con la competencia de todo el tema de control, el manejo de semáforos y todo esto, no sé si valdría la pena para que entre el punto con un solo oficio, no tengamos esta confusión de dos oficios y que la resolución pueda ser una resolución que pueda tener motivo de dudas en un momento determinado que inclusive como se trata de bienes, hasta que Contraloría pueda ingresar o hacer una verificación de activos que son bienes y que después tener algún tipo de problema, más bien sugerir se suspenda el punto para la próxima semana ojalá pueda entrar con un solo oficio, claramente establecido qué mismo trata el asunto y que nos puedan informar de mejor manera cómo es el tema de la competencia y quién mismo se va a hacer cargo del manejo de los semáforos y todo el tema de la socializ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gracias señora concejala, hay una tercera moción, ninguna ha contado con apoy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A. NORMA ILLARES: secundo la moción de la concejala Tell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cuenta con el apoyo de la señora concejala Norma Illares esta moción, se encuentra secundada, señor concejal Carlos Orellana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CARLOS ORELLANA: muchas gracias, muy buenas tardes con todos y todas, me parece importante reflexionar estos temas porque nos permite valorar un tema que es fundamental en la ciudad que es el tema de movilidad, sin embargo como bien mencionaba el Procurador Síndico cuando uno revisa los documentos hace relación a materiales que de hecho en la competencia, en la actualidad, todos conocemos que viene realizando la EMOV, sin embargo con la finalidad de que venga en un solo informe, que no quede duda alguna que la transferencia que está realizando es correcta, adecuada, me parece que lo que ha planteado la compañera Monserrath Tello es lo adecuado, de tal manera que inclusive permita, casa adentro, poder dilucidar aquellos temas que son fundamentales en el tema de la movilidad, la EMOV es una empresa que ha crecido, que ha demostrado un trabajo, que nadie duda y ve que la señalización avanza en la ciudad de Cuenca y sería también un absurdo tener equipos que de pronto pudiendo cumplir esa función estén en bodega o a lo mejor estén inclusive corriendo el riesgo de dañarse cuando no tiene el uso respectivo, me parece que este tema debería regresar, pero no más allá de la próxima semana para que no sea un tema que de pronto hoy se suspenda y quede para eternas memorias, sino que más bien con la agilidad que le caracteriza al departamento jurídico, se pueda tener acá para que la próxima semana se resuelva de manera definitiv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CPA RUTH CALDAS, VICEALCALDESA: gracias concejal Orellana, consulto a la proponente si hay la posibilidad de incluir esta última sugerencia del señor concejal, hay la anuencia de la proponente para que se incluya el plazo de una semana para que el tema una vez suspendido retorne a más tardar hasta la semana siguiente a debate a este espacio, consulto a los señores concejales sobre la moción que cuenta con apoyo. Hay la anuencia, por unanimidad señor secretario, se suspende el punto quinto del orden del día, siguiente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el ILUSTRE Concejo Cantonal, al tratar los puntos 5 y 6 del Orden del Día, relacionados con la autorización para la transferencia de bienes (donación) del Sistema de señalización y de la Dirección Municipal de Tránsito del GAD Municipal de Cuenca a la EMOV EP, resUELVE suspender el tratamiento del punto No. 5, con el fin, de que se pueda contar con un informe jurídico completo y detallado de las competencias así como del manejo de los semáforos y socialización del tema, y que venga en un solo oficio.</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Cabe indicar que la Corporación Edilicia, dispONE que este punto se conozca en la próxima Sesión de Concejo, además el punto 6 solo se da por conocido por tratarse del mismo tema del punto 5.</w:t>
      </w:r>
    </w:p>
    <w:p>
      <w:pPr>
        <w:pStyle w:val="Normal"/>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spacing w:lineRule="auto" w:line="360"/>
        <w:jc w:val="both"/>
        <w:rPr>
          <w:rFonts w:ascii="Courier New" w:hAnsi="Courier New" w:cs="Courier New"/>
          <w:b/>
          <w:b/>
          <w:caps/>
          <w:color w:val="000000"/>
        </w:rPr>
      </w:pPr>
      <w:r>
        <w:rPr>
          <w:rFonts w:cs="Courier New" w:ascii="Courier New" w:hAnsi="Courier New"/>
          <w:b/>
          <w:caps/>
          <w:color w:val="000000"/>
        </w:rPr>
        <w:t xml:space="preserve">6.- Conocimiento y autorización para la transferencia de bienes (donación) de la Dirección Municipal de Transito del GAD Municipal de Cuenca a la EMOV EP. Se conocerá el Oficio No. AJ-3265-2015, suscrito por el Procurador Síndico Municipal. </w:t>
      </w:r>
    </w:p>
    <w:p>
      <w:pPr>
        <w:pStyle w:val="Normal"/>
        <w:spacing w:lineRule="auto" w:line="360"/>
        <w:jc w:val="both"/>
        <w:rPr>
          <w:rFonts w:ascii="Courier New" w:hAnsi="Courier New" w:cs="Courier New"/>
          <w:b/>
          <w:b/>
          <w:caps/>
          <w:color w:val="000000"/>
        </w:rPr>
      </w:pPr>
      <w:r>
        <w:rPr>
          <w:rFonts w:cs="Courier New" w:ascii="Courier New" w:hAnsi="Courier New"/>
          <w:b/>
          <w:caps/>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consulto a los señores concejales, hay una moción de suspensión al igual que del punto cinco del orden del día, se la señorita concejala Martha Castro, hay anuencia, se da por suspendido el punto del orden del día por los argumentos planteados en el punto anterior. Siguiente señor secretario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el ILUSTRE Concejo Cantonal, al tratar los puntos 5 y 6 del Orden del Día, relacionados con la autorización para la transferencia de bienes (donación) del Sistema de señalización y de la Dirección Municipal de Tránsito del GAD Municipal de Cuenca a la EMOV EP, resUELVE suspender el tratamiento del punto No. 5, con el fin, de que se pueda contar con un informe jurídico completo y detallado de las competencias así como del manejo de los semáforos y socialización del tema, y que venga en un solo oficio.</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Cabe indicar que la Corporación Edilicia, dispONE que este punto se conozca en la próxima Sesión de Concejo, además el punto 6 solo se da por conocido por tratarse del mismo tema del punto 5.</w:t>
      </w:r>
    </w:p>
    <w:p>
      <w:pPr>
        <w:pStyle w:val="Normal"/>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spacing w:lineRule="auto" w:line="360"/>
        <w:jc w:val="both"/>
        <w:rPr>
          <w:rFonts w:ascii="Courier New" w:hAnsi="Courier New" w:cs="Courier New"/>
          <w:b/>
          <w:b/>
          <w:caps/>
          <w:color w:val="000000"/>
        </w:rPr>
      </w:pPr>
      <w:r>
        <w:rPr>
          <w:rFonts w:cs="Courier New" w:ascii="Courier New" w:hAnsi="Courier New"/>
          <w:b/>
          <w:caps/>
          <w:color w:val="000000"/>
        </w:rPr>
        <w:t xml:space="preserve">7.- Conocimiento y resolución sobre el contenido de los Oficios No. CC-1317-2015 y CC-1320-2015,  suscritos por la Sra. Paola Flores Jaramillo, Concejala de Cuenca, relacionados con  la petición de Declaratoria del año  2016 como el “Año de la Prevención de la Violencia de Género” y  apoyar la iniciativa “Ciudades Seguras para mujeres y niñas”. </w:t>
      </w:r>
    </w:p>
    <w:p>
      <w:pPr>
        <w:pStyle w:val="Normal"/>
        <w:spacing w:lineRule="auto" w:line="360"/>
        <w:jc w:val="both"/>
        <w:rPr>
          <w:rFonts w:ascii="Courier New" w:hAnsi="Courier New" w:cs="Courier New"/>
          <w:b/>
          <w:b/>
          <w:caps/>
          <w:color w:val="000000"/>
        </w:rPr>
      </w:pPr>
      <w:r>
        <w:rPr>
          <w:rFonts w:cs="Courier New" w:ascii="Courier New" w:hAnsi="Courier New"/>
          <w:b/>
          <w:caps/>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gracias señor secretario, como antesala a este punto, recordarles a los señores concejales que esta fue una propuesta que se planteó precisamente dentro de la sesión conmemorativa por el 25 de noviembre, en ese sentido, la comisión pertinente, presidida por la señora concejala Paola Flores ha venido trabajando en este tema y producto de esto tenemos la propuesta ya formal para el día de hoy, señora concejala Monserrath Tell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TR. MONSERRATH TELLO: muchas gracias señorita Vicealcaldesa, creo que ya explicó los antecedentes la señorita Vicealcaldesa, pero también mencionar que este punto y la propuesta de declarar el año 2016 como el Año de la Prevención de Vivencia de Género, se conoció también en la Mesa Cantonal de Violencia de Género, la cual acogió y sugirió al Concejo Cantonal que en una sesión ordinaria se pueda resolver, debido a que cuando se planteó la propuesta fue el 25 de noviembre del año 2015, no se podía resolver debido a que no estaba incorporado dentro del punto del orden del día del Concejo Cantonal, por esa razón se incorpora en esta ocasión y además también aprovechamos la oportunidad para darles a conocer que Cuenca está siendo parte de una campaña que son alrededor de pocas ciudades piloto con las cuales se está trabajando, Ciudades Seguras, para mujeres y niñas que resulta de la propuesta de trabajar y de ir erradicando el tema de violencia en los espacios públicos porque normalmente se ha trabajado sobre la violencia intrafamiliar pero sobre todo no afuera de casa, digamos, en los espacios públicos sobre todo, entonces la idea también es que el Concejo Cantonal y aquí más bien me gustaría mocionar, compañeras, compañeros, señorita Vicealcaldesa, que se pueda acoger el texto propuesto para la resolución del Concejo Cantonal y que se incorpore un tercer punto que sea el apoyar la iniciativa de Ciudades Seguras para mujeres y niñas, para que pueda la jefatura de género y la dirección de desarrollo social trabajar conjuntamente con ONU mujeres para esta campaña y este proyecto que tiene una duración de alrededor de cinco años, es un proceso bastante largo, en el cual se busca tener políticas para erradicar la violencia de género en la calle o en el espacio público, entonces más bien poder incorporar como un tercer punto de la resolución, el apoyar la iniciativa de ciudades seguras para mujeres y niñas, que se trabaje conjuntamente con ONU mujer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gracias señora concejala Tello, señorita concejala Gabriela Brito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RTA. GABRIELA BRITO: muchas gracias señorita Vicealcaldesa, señoras y señores concejales, un saludo a todos los funcionarios, primero quisiera sumarme a esta felicitación, creo que ya lo habíamos dicho anteriormente, el año 2016 tiene que ser declarado el año de prevención de la violencia de género en el cantón, así es que sumarme a la iniciativa, por otro lado considero pertinente también la adhesión que plantea la concejala Monserrath Tello, sin embargo quisiera solicitar se nos pueda, de alguna manera, a través de la directora o la Coordinadora del Departamento de Planificación y Gestión por la Equidad Social y de Género, poder hacer una explicación de qué va a implicar esta declaratoria para el año 2016, debido a que esta declaratoria si no se materializa en políticas afirmativas dentro del Plan Cantonal de Erradicación de Violencia, simplemente se va a quedar en membrete, entonces no sé si de pronto podemos pedir la anuencia de la presencia de la directora del Departamento de Planificación y de Género.</w:t>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con todo gusto señorita concejala, vamos a pedirle a la Dra. María José Machado, nos acompañe en la mesa de sesiones. Hasta que la señora directora se incorpore vamos a conceder la palabra al señor concejal Cristian Zamora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CRISTIAN ZAMORA: gracias señorita Vicealcaldesa, en la misma línea de la concejala Brito iba a proponer que para que no quede en una declaratoria, se incorpore, no como un documento que tenga que estar en este momento, pero sí el cronograma de actividades en el año que se van a realizar, caso contrario queda en nad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gracias señora concejala, Dra. Machado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IRECTORA DEL DEPARTAMENTO DE EQUIDAD SOCIAL Y GÉNERO: muchas gracias, señorita Vicealcaldesa, señoras y señores concejales, efectivamente el 25 de noviembre en el marco de la rendición de cuentas del señor Alcalde, de las acciones que se han realizado en materia de prevención y erradicación de la violencia de género, por la iniciativa de la presidenta de la Mesa Cantonal de Erradicación de Violencia y con el apoyo de este Concejo Cantonal, se previó a preparar un texto de resolución para declarar al 2016 como el Año de la Prevención de la Violencia de Género, esta resolución está enmarcada en la ordenanza que establece las políticas para prevenir y erradicar la violencia de género en el ámbito público y privado del cantón y que prevé varias acciones, entre esas la importancia de trabajar en la prevención y en la sensibilización, entonces como un punto concreto de esta resolución, está fortalecer con las y los servidores municipales procesos de sensibilización sobre la problemática de las violencias de género y sumar a la Corporación Municipal, Mira y Actúa, la Vida sin Violencia para las Mujeres, es un Derecho Humano, los temas de violencia en nuestro cantón se trabajan de manera histórica, coordinadamente con las entidades que forman parte de la Mesa Cantonal de Erradicación de Violencia y hablando ya de actividades concretas, una de las primeras iniciativas enfocadas en el ámbito de la prevención es precisamente que Cuenca adopte la iniciativa de Ciudades Seguras, en la conferencia previa a Hábitat III sobre ciudades intermedias, Nidia Pesántez y Ana Falú de ONU mujeres presentaron la iniciativa de ciudades seguras, se hizo un evento paralelo donde se explicó cuáles son los objetivos de este programa y posteriormente se conoció en la Mesa Cantonal de Erradicación de Violencia, cuáles son los objetivos de la iniciativa Ciudades Seguras en la que están vinculadas ya como pilotos, cinco ciudades del mundo, pero Cuenca al ser una ciudad intermedia es un espacio privilegiado para probar esta iniciativa y para tener una metodología que se aplicable en otras ciudades, esta iniciativa se enfoca sobre todo en la prevención, comienza con un diagnóstico que lleva el primer año de implementación y posteriormente durante cuatro años se implementan varias acciones y estrategias que se derivan del diagnóstico preliminar y que van a ser distintas según el territorio de que se trate y al quinto año va a haber una evaluación de impacto y esos resultados se socializarán, el objetivo principal de esta iniciativa es que las ciudades sean espacios más amigables para las mujeres y las niñas porque está comprobado que la violencia ejercida en el espacio privado es lo más frecuente, pero que también en el espacio público hay riesgos para las mujeres y las niñas y esta falta de acceso seguro el espacio público incide en menores oportunidades de desarrollo, de empleo, de educación, entonces es una gran oportunidad que la planificación urbana y que todas las dependencias municipales que ya han venido trabajando en este tema, nos insertemos coordinadamente en la iniciativa de ciudades seguras, sobre el año de prevención de la violencia de género nosotros tenemos preparado también un cronograma con capacitaciones que debe ser conocido en el Seno de la Mesa Cantonal de Erradicación de Violencia y son varias las propuestas que se tienen, una de estas precisamente acoger la iniciativa de ciudades seguras y también en la mesa se está trabajando a nivel de acceso a la justicia de las mujeres víctimas de violencia en muchos temas, por ejemplo propuestas concretas para la revisión del Código Orgánico Integral Penal, el que posiblemente se reforme porque este momento hay nudos críticos en el acceso a la justicia a las mujeres que viven violencia sicológica, también se está trabajando para fortalecer los equipos profesionales de la fiscalía, del Consejo de la Judicatura, es un trabajo que se lo hace coordinadamente y entre diferentes actores y actoras, la resolución es de carácter más bien general, pero precisamente nos da un amplio marco de acción en el que podemos ir insertando todas estas propuestas y Ciudades Seguras sin duda es una propuesta que reviste una gran oportunidad para el cantón Cuenca que nos va a permitir también obtener financiamiento para proyectos específicos y mirar también la seguridad desde otro punto de vista, desde otra perspectiva para lo cual ya tenemos un compromiso también de todas las dependencias de la municipalidad que forman parte de la Mesa Cantonal y también de las otras instituciones que aprobaron el 4 de diciembre esta iniciativa y que recomendaron su implement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gracias Dra. Machado, consulto a los señores concejales. Señor concejal Cristian Zamo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CRISTIAN ZAMORA: nada más insistir en que se nos pueda entregar ese cronograma de actividades, me parece que se han nombrado dos que serían importantes, pero muy pocas para todo un año que está nombrado dentro de esta declaratoria, sería importante que el departamento pueda trabajar en mayor cantidad de actividades y que eso se presente inclusive al Seno del Concejo para conocimiento, de tal manera que esta resolución, esta declaratoria, cada mes tenga alguna actividad que vuelva a recordar a la ciudadanía el tema que estamos declarándolo como prevención de violencia de géner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de acuerdo, que se tenga en cuenta las sugerencias planteadas por el señor concejal Zamora, todas pertinentes. Señora concejala Monserrath Tell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TR. MONSERRATH TELLO: entiendo la preocupación del señor concejal Zamora de que las políticas sean asentadas y plasmadas en programas y proyectos que puedan generar una ejecución de esa política, sin embargo creo que la resolución no debería estar atada a un cronograma, debido a que es la adopción de una política general y lo que se está planteando son dos programas que implican una serie de proyectos, una serie de actividades que se van a desarrollar a lo largo, en el caso del tema de ONU Mujeres, no solamente va a ser en este año, sino es un proceso como decíamos, a cinco años, pero en el año 2016 tendrá un énfasis la erradicación de violencia y hay varias actividades planteadas dentro de estos dos que son programas, no son unos proyectos con actividades específicas, sino más bien, un lineamiento general, un marco general que nos permite inclusive poder incorporar no solamente las acciones del municipio sino de otras instituciones, por lo tanto sugiero que la resolución sea adoptada en la forma en la que está prevista, sumando el tercer punto y acogiendo como una sugerencia que pide el concejal Zamora, que a través de la dirección del departamento de género, se nos haga conocer a cada uno de los concejales cuáles son las programaciones que se van haciendo mensualmente a razón inclusive de que ojalá los compañeros sobre todo los compañeros concejales varones, puedan sumarse a las iniciativ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gracias señora concejala, consulto a los señores concejales sobre la propuesta, señora concejala Carolina Martínez.</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TNLGA. CAROLINA MARTÍNEZ: buenas tardes, muchísimas gracias por el espacio, coincido con Monserrath que al ser simplemente, por así decirlo, simplemente, aunque no sabemos el impacto que podrá tener esta resolución no podrá ir acompañada este momento de un cronograma o una resolución con un cronograma, sin embargo lo importante de esta resolución porque Cuenca creo que se merece, porque las mujeres y las niñas de Cuenca se merecen estar seguras en los espacios públicos, deberá apuntalar no solo el trabajo desde la Dirección de Equidad, sino desde cada una de las direcciones municipales y más bien ahí sí sugerir que podamos contar con una reunión, una planificación mucho más a detalle de cómo se van incorporando a esta declaratoria el resto de direcciones y el resto de empresas públicas municipales a fin de poder entre todos avanzar en lo que aspiramos, podamos tener en unos cinco años una Cuenca segura para mujeres y niñas, sin embargo a veces las resoluciones quedan en eso, simplemente en resoluciones, creo que el diagnóstico que vamos a poder tener será un insumo muy importante y ojalá que eso más bien podamos tener lo más pronto posible en cuanto contemos con el documento porque eso permitirá también cambiar algunas planificaciones y algunos ejes de trabajo a nivel municipal, a nivel de la administración, insisto, al ser una resolución, lastimosamente, porque a lo mejor uno creería que tener ya un cronograma y una planificación podrá ayudar a dar el seguimiento, creo que aquí más allá de tener solo un cronograma creo que es un tema de una voluntad política, que así lo ha expresado el señor Alcalde y que también lo ha expresado todos y cada uno de nosotros compañeros y compañeras en el poder aportar, pero sobre todo mantenernos siempre presentes en esta lucha cotidiana que tenemos las mujeres contra la violenci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CPA RUTH CALDAS, VICEALCALDESA: gracias señora concejala, solo para darle fluidez al debate me parece pertinente aclarar que lo que el señor concejal Zamora planteaba en el tema del cronograma fue una propuesta para que se entregue de modo posterior a la resolución, no como un acto </w:t>
      </w:r>
      <w:r>
        <w:rPr>
          <w:rFonts w:cs="Courier New" w:ascii="Courier New" w:hAnsi="Courier New"/>
          <w:color w:val="000000"/>
          <w:lang w:val="la-VA"/>
        </w:rPr>
        <w:t>percé</w:t>
      </w:r>
      <w:r>
        <w:rPr>
          <w:rFonts w:cs="Courier New" w:ascii="Courier New" w:hAnsi="Courier New"/>
          <w:color w:val="000000"/>
        </w:rPr>
        <w:t xml:space="preserve"> e indispensable para aprobarlo el día de hoy. A continuación la intervención de la señorita concejala Gabriela Brito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RTA. GABRIELA BRITO: solamente quisiera hacer una sugerencia a la Coordinadora del Departamento de Género, vi que habían avanzado bastante en las rutas de referencia y contra referencia con respecto a la atención, revisamos un protocolo muy avanzado diría a nivel de Latinoamérica porque he podido revisar también algunos de otros países y otras ciudades, sin embargo creo que hay un trabajo bastante fuerte que hacer en los protocolos y rutas de referencia y contra referencia en el tema de reinserción laboral y social, así es que allí más bien hacer la sugerencia, conozco que la EDEC también está con un programa de emprendimientos que deberíamos de alguna manera, como decía la concejala Martínez, poder articular y poder de alguna manera generar un plan que sea integral con todas las empresas municipales, con todas las dependencias municipales, es decir incluso con las ONGS y todas las instituciones que están encargadas del tema de protección de derechos en mujeres, así es que esa pequeña sugerencia y sí estaremos haciendo seguimiento del plan porque realmente hoy apoyamos la resolución pero realmente como concejal, personalmente lo que más me interesa es ver esto ya materializado y cristalizado en territorio, en las mujeres de nuestro cantón. Hasta ahí mi interven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gracias señorita concejala, señor concejal Carlos Orellana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CARLOS ORELLANA: gracias, me parece que la resolución de hecho implica tener políticas afirmativas, si tomamos una resolución que de pronto inclusive creo que es la adecuada, el año de la prevención de la violencia de género en el cantón y si me preguntan el día de mañana qué es lo que vamos a hacer para que esta declaratoria sea una realidad, no sé nada, con todo el afecto y el respeto, a mí me están pidiendo que haga una declaratoria de buena fe, pero no me están adjuntando nada para que siquiera el día de mañana yo pueda decir, sabe que esta declaratoria implica esto, implica que en el año 2016, en el Municipio de Cuenca se tienen programadas tales actividades y tales proyectos, implica que la Corporación Municipal con sus empresas públicas van a apoyar para que estas actividades puedan llevarse adelante porque no es una declaratoria tan sencilla, creo que es una declaratoria que nos compromete profundamente en la toma de una visión y en establecer políticas públicas, en mi caso personal reitero, es un acto de buena fe, si me preguntan, me dicen que esa es la campaña Mira y Actúa, nadie me ha dicho de qué se trata esta campaña Mira y Actúa, siquiera dennos un poco de elementos que nos permitan defender esta resolución que la vamos a tomar nosotros, que finalmente no es que la está tomando la dirección, la va a tomar el Concejo Cantonal y lo que estoy pidiendo lo hago con la mayor de la… quiero que le tomen por el lado sensato como ya lo han manifestado otros compañeros, pero pongámonos a pensar en este tema, pongamos que aquí a la salida nos encuentra un periodista y nos entrevista a cualquiera de los aquí presentes qué significa esta declaratoria y qué van a hacer, quién nos va a responder, ese rato vamos a llamarle a la señora directora de Género, no sea malita ayúdenos por favor de respondiendo, qué es lo que se va a hacer, entonces creo que esos tipos de temas deberían necesariamente tener otros elementos que nos permitan defender lo que vamos a resolver, podemos nosotros hoy día de mañana declarar que Cuenca es una Smart City si no vamos a hacer nada para que esto suceda, podemos declarar cualquier cosa que necesariamente tiene que estar adjuntado un documento que nos permita defender, yo comparto plenamente que hay que erradicar la violencia, apoyo plenamente la iniciativa, pero un acto de buena fe no puedo apoyar así simplement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gracias señor concejal, recuerdo a ustedes que hay una propuesta de la señora concejala Monserrath Tello sobre la que les solicitaría puedan pronunciarse. Señora concejala Tell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TR. MONSERRATH TELLO: gracias señorita Vicealcaldesa, con el mayor respeto y cariño Carlos, que creo que nos tenemos, en varios años hemos estado en este Concejo Cantonal, igual, con el mismo cariño y mismo respeto la campaña Mira y Actúa es una campaña que se viene realizando desde hace varios meses, es una campaña que se adoptó, que ha adoptado el Municipio, que ha involucrado también algunos talleres, que ha involucrado a través de medios de comunicación, de material impreso, además que se ha difundido extensamente y que inclusive el 25 de noviembre, el día que se dio la información se explicó inclusive a través de un video todo lo que significaba la campaña Mira y Actúa y también inclusive a todos los compañeros se les ha invitado a diferentes y diversas ruedas de prensa y talleres que se han hech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permítame por favor señora concejala, voy a solicitar con todo el comedimiento se haga silencio mientras estamos sesionand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TR. MONSERRATH TELLO: gracias, la campaña Hi for She, en la cual también la municipalidad de Cuenca se sumó y se entregó inclusive cuáles eran los programas, los proyectos, cuáles eran los objetivos, cuáles eran las formas en las que se iba a trabajar durante el año, también estimados compañeros y compañeras concejales, perdónenme decir esto, muchas veces cuando se hablan temas de género hay muchos compañeros y compañeras que no asisten a veces estamos llenos de alternos, sin desmerecer la presencia y la participación de ellos, sino también de los compañeros concejales que también a veces no participan en esto, también la Mesa Cantonal para la erradicación de la violencia de género se reúne mensualmente y a veces también con sesiones extraordinarias en donde se plantea y todos y todas están invitados y todos y todas pueden conocer cuáles son los proyectos, entonces con mayor cariño Carlitos, no es un tema aventurado, no es que vamos a lanzar solamente por lanzar, sino hay una programación que se conoció también en la mesa Cantonal de Violencia, que se ha conocido el 25 de noviembre, de las acciones que se han hecho, entonces solamente es por aclara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punto de orden que se concede al señor concejal Carlos Orellan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CARLOS ORELLANA: punto de orden, solamente quería ofrecer disculpas, de hecho debo reconocer que en la sesión no estuve presente, estuve en una delegación fuera del país, y si ahí se pudo explicar estos temas, ofrezco disculpas porque de hecho en esa sesión no estuv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gracias señor concejal Orellana, consulto nuevamente a los señores concejales sobre la propuesta de la señora concejala Monserrath Tello. Señor concejal Lauro Pesántez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LCDO. LAURO PESÁNTEZ: era precisamente para explicar aquello, porque el compañero Carlos no estuvo en esa sesión, pero él ha reconocido, en todo caso sabemos que son criterios de los compañeros que no tienen ninguna mala intención sino más bien aportar al proceso, porque considero que todas estas acciones que están planteadas en el punto que vamos a resolver, en el dos, en el tres, en el cuatro, en el cinco, son fortalezas que permite la declaratoria, entonces considero, sin decir más de lo que ya se ha dicho, más bien secundo la moción planteada porque eso ya se discutió.</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gracias señor concejal Pesántez, sobre la moción que cuenta con apoyo, consulto a los señores concejales, cuenta con apoyo. Se aprueba en ese sentido señor secretario, anotando que, hubo varias observaciones durante el debate, que seguramente la Dra. Machado tiene pendiente. Se aprueba señor secretario, siguiente punto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el ILUSTRE Concejo Cantonal, al tratar el punto 7 del orden del día, RESUELVE aprobAR la Declaratoria del 2016 como “El año de la prevención de la violencia de género”.</w:t>
      </w:r>
    </w:p>
    <w:p>
      <w:pPr>
        <w:pStyle w:val="Normal"/>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spacing w:lineRule="auto" w:line="360"/>
        <w:jc w:val="center"/>
        <w:rPr>
          <w:rFonts w:ascii="Courier New" w:hAnsi="Courier New" w:cs="Courier New"/>
          <w:b/>
          <w:b/>
          <w:caps/>
          <w:color w:val="000000"/>
          <w:u w:val="single"/>
        </w:rPr>
      </w:pPr>
      <w:r>
        <w:rPr>
          <w:rFonts w:cs="Courier New" w:ascii="Courier New" w:hAnsi="Courier New"/>
          <w:b/>
          <w:caps/>
          <w:color w:val="000000"/>
          <w:u w:val="single"/>
        </w:rPr>
        <w:t>EL ILUSTRE CONCEJO CANTONAL DE CUENCA</w:t>
      </w:r>
    </w:p>
    <w:p>
      <w:pPr>
        <w:pStyle w:val="Normal"/>
        <w:spacing w:lineRule="auto" w:line="360"/>
        <w:jc w:val="center"/>
        <w:rPr>
          <w:rFonts w:ascii="Courier New" w:hAnsi="Courier New" w:cs="Courier New"/>
          <w:b/>
          <w:b/>
          <w:caps/>
          <w:color w:val="000000"/>
          <w:u w:val="single"/>
        </w:rPr>
      </w:pPr>
      <w:r>
        <w:rPr>
          <w:rFonts w:cs="Courier New" w:ascii="Courier New" w:hAnsi="Courier New"/>
          <w:b/>
          <w:caps/>
          <w:color w:val="000000"/>
          <w:u w:val="single"/>
        </w:rPr>
        <w:t>CONSIDERANDO:</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Que, de acuerdo con la “Ordenanza que establece las políticas para prevenir y erradicar la Violencia de Género en el ámbito público y privado del Cantón” en su artículo 1., la Municipalidad de Cuenca considera a la violencia de género en el ámbito público y privado, como un problema social, político, de salud pública, de seguridad ciudadana y una violación a los derechos humanos en cuya solución está comprometido;</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Que, en sesión del I. Concejo Cantonal, celebrada el 25 de Noviembre de 2015, se dio a conocer los avances de  los planes  y programas ejecutados por la Municipalidad para la erradicación y prevención de la violencia de género en el ámbito público y privado;</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 xml:space="preserve">Que, para el período 2015-2016, se ha diseñado la Campaña “Mira y Actúa: la vida sin violencia para las mujeres es un derecho humano”; y, </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Que, es necesario profundizar y fortalecer acciones en cumplimiento de la Ordenanza referida y del Plan Cantonal de Erradicación de Violencia de Género e Intrafamiliar.</w:t>
      </w:r>
    </w:p>
    <w:p>
      <w:pPr>
        <w:pStyle w:val="Normal"/>
        <w:spacing w:lineRule="auto" w:line="360"/>
        <w:jc w:val="center"/>
        <w:rPr>
          <w:rFonts w:ascii="Courier New" w:hAnsi="Courier New" w:cs="Courier New"/>
          <w:b/>
          <w:b/>
          <w:caps/>
          <w:color w:val="000000"/>
          <w:u w:val="single"/>
        </w:rPr>
      </w:pPr>
      <w:r>
        <w:rPr>
          <w:rFonts w:cs="Courier New" w:ascii="Courier New" w:hAnsi="Courier New"/>
          <w:b/>
          <w:caps/>
          <w:color w:val="000000"/>
          <w:u w:val="single"/>
        </w:rPr>
        <w:t>RESUELVE:</w:t>
      </w:r>
    </w:p>
    <w:p>
      <w:pPr>
        <w:pStyle w:val="Prrafodelista"/>
        <w:numPr>
          <w:ilvl w:val="0"/>
          <w:numId w:val="5"/>
        </w:numPr>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Declarar al 2016 como el “Año de Prevención de la Violencia de Género en el Cantón” fortaleciendo el mensaje de construcción de una sociedad más justa, sin perjuicio de trabajar en los ejes de protección y atención y restitución de derechos que contempla el Plan Cantonal de Erradicación de Violencia;</w:t>
      </w:r>
    </w:p>
    <w:p>
      <w:pPr>
        <w:pStyle w:val="Prrafodelista"/>
        <w:spacing w:lineRule="auto" w:line="360"/>
        <w:jc w:val="both"/>
        <w:rPr>
          <w:rFonts w:ascii="Courier New" w:hAnsi="Courier New" w:eastAsia="Courier New" w:cs="Courier New"/>
          <w:b/>
          <w:b/>
          <w:caps/>
          <w:color w:val="000000"/>
          <w:sz w:val="24"/>
          <w:szCs w:val="24"/>
          <w:u w:val="single"/>
        </w:rPr>
      </w:pPr>
      <w:r>
        <w:rPr>
          <w:rFonts w:eastAsia="Courier New" w:cs="Courier New" w:ascii="Courier New" w:hAnsi="Courier New"/>
          <w:b/>
          <w:caps/>
          <w:color w:val="000000"/>
          <w:sz w:val="24"/>
          <w:szCs w:val="24"/>
          <w:u w:val="single"/>
        </w:rPr>
        <w:t xml:space="preserve"> </w:t>
      </w:r>
    </w:p>
    <w:p>
      <w:pPr>
        <w:pStyle w:val="Prrafodelista"/>
        <w:numPr>
          <w:ilvl w:val="0"/>
          <w:numId w:val="3"/>
        </w:numPr>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Sumar a la campaña “Mira y Actúa: la vida sin violencia para las mujeres es un derecho humano” a la Corporación Municipal y, fortalecer con las y los servidores municipales, procesos de sensibilización sobre la problemática de las violencias de género; y,</w:t>
      </w:r>
    </w:p>
    <w:p>
      <w:pPr>
        <w:pStyle w:val="Prrafodelista"/>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3"/>
        </w:numPr>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Apoyar la iniciativa de “Ciudades Seguras para mujeres y niñas” para que pueda la Jefatura de Género y la Dirección de Desarrollo Social trabajar conjuntamente con ONU Mujeres,  para esta campaña y  proyecto. </w:t>
      </w:r>
    </w:p>
    <w:p>
      <w:pPr>
        <w:pStyle w:val="Normal"/>
        <w:spacing w:lineRule="auto" w:line="360"/>
        <w:jc w:val="both"/>
        <w:rPr>
          <w:rFonts w:ascii="Courier New" w:hAnsi="Courier New" w:cs="Courier New"/>
          <w:b/>
          <w:b/>
          <w:caps/>
          <w:color w:val="000000"/>
          <w:u w:val="single"/>
        </w:rPr>
      </w:pPr>
      <w:r>
        <w:rPr>
          <w:rFonts w:eastAsia="Courier New" w:cs="Courier New" w:ascii="Courier New" w:hAnsi="Courier New"/>
          <w:b/>
          <w:caps/>
          <w:color w:val="000000"/>
        </w:rPr>
        <w:t xml:space="preserve">          </w:t>
      </w:r>
      <w:r>
        <w:rPr>
          <w:rFonts w:cs="Courier New" w:ascii="Courier New" w:hAnsi="Courier New"/>
          <w:b/>
          <w:caps/>
          <w:color w:val="000000"/>
          <w:u w:val="single"/>
        </w:rPr>
        <w:t>Cuenca, 14 de enero de 2016</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Prrafodelista"/>
        <w:spacing w:lineRule="auto" w:line="360"/>
        <w:ind w:left="0" w:hanging="0"/>
        <w:jc w:val="both"/>
        <w:rPr>
          <w:rFonts w:ascii="Courier New" w:hAnsi="Courier New" w:cs="Courier New"/>
          <w:b/>
          <w:b/>
          <w:caps/>
          <w:color w:val="000000"/>
          <w:sz w:val="24"/>
          <w:szCs w:val="24"/>
        </w:rPr>
      </w:pPr>
      <w:r>
        <w:rPr>
          <w:rFonts w:cs="Courier New" w:ascii="Courier New" w:hAnsi="Courier New"/>
          <w:b/>
          <w:caps/>
          <w:color w:val="000000"/>
          <w:sz w:val="24"/>
          <w:szCs w:val="24"/>
        </w:rPr>
        <w:t>8.- Conocimiento de la Resolución UP-060-2015, emitida por el Ing. Marcelo Cabrera, Alcalde de Cuenca a nombre de la  COMPAÑÍA INVERSIONES POLIAR S.A.</w:t>
      </w:r>
    </w:p>
    <w:p>
      <w:pPr>
        <w:pStyle w:val="Prrafodelista"/>
        <w:spacing w:lineRule="auto" w:line="360"/>
        <w:ind w:left="0" w:hanging="0"/>
        <w:jc w:val="both"/>
        <w:rPr>
          <w:rFonts w:ascii="Courier New" w:hAnsi="Courier New" w:cs="Courier New"/>
          <w:b/>
          <w:b/>
          <w:caps/>
          <w:color w:val="000000"/>
          <w:sz w:val="24"/>
          <w:szCs w:val="24"/>
        </w:rPr>
      </w:pPr>
      <w:r>
        <w:rPr>
          <w:rFonts w:cs="Courier New" w:ascii="Courier New" w:hAnsi="Courier New"/>
          <w:b/>
          <w:caps/>
          <w:color w:val="000000"/>
          <w:sz w:val="24"/>
          <w:szCs w:val="24"/>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vamos a solicitarle por favor al señor director de Avalúos y Catastros se sirva presentarnos una breve explicación del punto en discusión, Ing. Peñafiel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IRECTOR DE AVALÚOS Y CATASTROS: muy buenas tardes señorita Vicealcaldesa, señoras y señores concejales, el punto se trata de una indemnización por la afección vial en la calle Paseo Caminca y del Tejar, e predio que está afectado es este que se ve en la pantalla y por la planificación vial de la calle El Tejar fue afectado parte del área y el cerramiento del predio, de acuerdo a la ley, el área que estamos ocupando es menor al 5% del terreno en total, por lo tanto el reconocimiento es del cerramiento que ya los propietarios decidieron reponer y estamos cumpliendo con la declaratoria y la valoración del cerramiento, el cerramiento tiene un costo de 9 mil 271 con 46 centavos que es lo que está valorado de acuerdo a la ordenanza vigent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hay una moción de la señorita concejala Martha Castro de dar por conocido y aprobado el punto del orden del día que cuenta con apoyo de los señores concejales. Se aprueba señor secretario, siguiente punto por favor.</w:t>
      </w:r>
    </w:p>
    <w:p>
      <w:pPr>
        <w:pStyle w:val="Normal"/>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El ILUSTRE Concejo Cantonal, al tratar el punto 8 del orden del día, RESUELVE dAR por conocida la Resolución UP-060-2015, emitida a nombre de la  COMPAÑÍA INVERSIONES POLIAR S.A.</w:t>
      </w:r>
    </w:p>
    <w:p>
      <w:pPr>
        <w:pStyle w:val="Prrafodelista"/>
        <w:spacing w:lineRule="auto" w:line="360"/>
        <w:ind w:left="0" w:hanging="0"/>
        <w:jc w:val="both"/>
        <w:rPr>
          <w:rFonts w:ascii="Courier New" w:hAnsi="Courier New" w:cs="Courier New"/>
          <w:b/>
          <w:b/>
          <w:caps/>
          <w:color w:val="000000"/>
          <w:sz w:val="24"/>
          <w:szCs w:val="24"/>
          <w:u w:val="single"/>
          <w:lang w:val="es-EC"/>
        </w:rPr>
      </w:pPr>
      <w:r>
        <w:rPr>
          <w:rFonts w:cs="Courier New" w:ascii="Courier New" w:hAnsi="Courier New"/>
          <w:b/>
          <w:caps/>
          <w:color w:val="000000"/>
          <w:sz w:val="24"/>
          <w:szCs w:val="24"/>
          <w:u w:val="single"/>
          <w:lang w:val="es-EC"/>
        </w:rPr>
      </w:r>
    </w:p>
    <w:p>
      <w:pPr>
        <w:pStyle w:val="Prrafodelista"/>
        <w:spacing w:lineRule="auto" w:line="360"/>
        <w:ind w:left="0" w:hanging="0"/>
        <w:jc w:val="both"/>
        <w:rPr/>
      </w:pPr>
      <w:r>
        <w:rPr>
          <w:rFonts w:cs="Courier New" w:ascii="Courier New" w:hAnsi="Courier New"/>
          <w:b/>
          <w:caps/>
          <w:color w:val="000000"/>
          <w:sz w:val="24"/>
          <w:szCs w:val="24"/>
        </w:rPr>
        <w:t>9.- Conocimiento de la Resolución UP-061-2015, emitida por el Ing. Marcelo Cabrera, Alcalde de Cuenca a nombre del SEÑOR ALBERTO IGNACIO IÑIGUEZ GUTIÉRREZ.</w:t>
      </w:r>
    </w:p>
    <w:p>
      <w:pPr>
        <w:pStyle w:val="Prrafodelista"/>
        <w:spacing w:lineRule="auto" w:line="360"/>
        <w:ind w:left="0" w:hanging="0"/>
        <w:jc w:val="both"/>
        <w:rPr>
          <w:rFonts w:ascii="Courier New" w:hAnsi="Courier New" w:cs="Courier New"/>
          <w:b/>
          <w:b/>
          <w:caps/>
          <w:color w:val="000000"/>
          <w:sz w:val="24"/>
          <w:szCs w:val="24"/>
        </w:rPr>
      </w:pPr>
      <w:r>
        <w:rPr>
          <w:rFonts w:cs="Courier New" w:ascii="Courier New" w:hAnsi="Courier New"/>
          <w:b/>
          <w:caps/>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señor director de avalúos y catastros por favo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IRECTOR DE AVALÚOS Y CATASTROS: es una indemnización del propietario señor Alberto Ignacio Iñiguez, es en la parroquia Machángara, la calle es Av. De las Américas y calle Sin Nombre que es la transversal, es de una planificación vial en la cual el predio está afectado en el área amarilla que se ve, es la parte del terreno y al otro lado está una margen de protección que también está siendo ocupada por la Municipalidad, están las vías, toda el área uno y el área dos está avaluada, el área que tiene un valor de suelo útil está en 102 con 47, el área que está en margen de protección por las determinantes, tiene un valor de 32 con 40, dando un total de 100 650 por todo el espacio que está ocupando la municipalidad, el cual ya ha sido ocupado y está realizándose la declaratoria de utilidad públic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gracias señor director, hay una moción de la señorita concejala Martha Castro, de dar por conocido, porque este punto corresponde a conocimiento, dar por conocido el punto del orden del día, cuenta con apoyo, siguiente señor secretario por favo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El ILUSTRE Concejo Cantonal, al tratar el punto 9 del orden del día, RESUELVE DAR por conocida la Resolución UP-061-2015, emitida a nombre del SEÑOR ALBERTO IGNACIO IÑIGUEZ GUTIÉRREZ.</w:t>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spacing w:lineRule="auto" w:line="360"/>
        <w:ind w:left="0" w:hanging="0"/>
        <w:jc w:val="both"/>
        <w:rPr/>
      </w:pPr>
      <w:r>
        <w:rPr>
          <w:rFonts w:cs="Courier New" w:ascii="Courier New" w:hAnsi="Courier New"/>
          <w:b/>
          <w:caps/>
          <w:color w:val="000000"/>
          <w:sz w:val="24"/>
          <w:szCs w:val="24"/>
        </w:rPr>
        <w:t>10.- Conocimiento de la Resolución UP-062-2015, emitida por el Ing. Marcelo Cabrera, Alcalde de Cuenca a nombre de la SRA. MARIA CONCEPCIÓN MOGROVEJO MEJÍA.</w:t>
      </w:r>
    </w:p>
    <w:p>
      <w:pPr>
        <w:pStyle w:val="Prrafodelista"/>
        <w:spacing w:lineRule="auto" w:line="360"/>
        <w:ind w:left="0" w:hanging="0"/>
        <w:jc w:val="both"/>
        <w:rPr>
          <w:rFonts w:ascii="Courier New" w:hAnsi="Courier New" w:cs="Courier New"/>
          <w:b/>
          <w:b/>
          <w:caps/>
          <w:color w:val="000000"/>
          <w:sz w:val="24"/>
          <w:szCs w:val="24"/>
        </w:rPr>
      </w:pPr>
      <w:r>
        <w:rPr>
          <w:rFonts w:cs="Courier New" w:ascii="Courier New" w:hAnsi="Courier New"/>
          <w:b/>
          <w:caps/>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Ing. Peñafiel por favo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IRECTOR DE AVALÚOS Y CATASTROS: este es un predio que tiene un área de 10 mil 182 con 70 m2, está ubicado en la margen del río Yanuncay, frente a la subida a Turi, es un predio en el cual toda esa margen verde que va desde la UDA hasta los 3 Puentes, el municipio ha venido comprando o adquiriendo para por hacer el parque lineal o algunos planes de parques que tienen ahí, existen áreas que todavía no las hemos podido comprar, una de estas es este caso, la señora no tenía escrituras públicas, tuvo que hacer un proceso judicial que le ha tomado un tiempo, ha conseguido las escrituras y del área del terreno que es alrededor de una hectárea, tiene margen del protección 3 mil 500 m2, un área de afección por la vía, por la 24 de Mayo 1 mil 792 y otra área de afección por la vía de 123, es una parte de la que sube a Turi y el resto es un área que tiene una pendiente superior al 30%, es la que termina ya casi con la autopista, esta área de aquí está valorada en 395 mil 850, de acuerdo a la valoración, tomando en cuenta que el m2 de área útil estamos cogiendo a 68 dólares el m2 y el área de afección por margen de protección a 45 m2 el área otra por afección a 22 con 60 de acuerdo a la ordenanza vigente cuando se realizó la declaratoria de utilidad pública dando la valoración de 395 con 890 que es un área grande que el municipio la está transformando en área verde de la ciudad.</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gracias señor director, la intervención de la señora concejala Narcisa Gordillo por favo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A. NARCISA GORDILLO: gracias compañera Vicealcaldesa, compañeras y compañeros concejales muy buenas tardes, buenas tardes con todos los funcionarios de la Corporación Municipal, en razón de que dentro de la documentación se incorpore el certificado del Registro de la Propiedad en el cual hace referencia a una sentencia de prescripción y tengo a la vista la sentencia de prescripción donde en su parte pertinente hace referencia a que el terreno está a travesado por la Av. 24 de Mayo, por lo tanto al ser una sentencia de prescripción adquisitiva de dominio del año 2008 me queda la duda sobre la propiedad de la 24 de Mayo y la vía que sube a Turi, por lo tanto en este caso mi posición es de abstención y si no procede, mi voto es en contr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no estamos votando pero consulto a los señores concejales sobre el punto del orden del día que ha sido explicado por el señor director de Avalúos y Catastros, señor concejal Carlos Orellan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 CARLOS ORELLANA: este es un tema que de hecho es bastante complejo, hemos tenido la oportunidad de atender a los interesados varias veces han llegado a la comisión de Avalúos y Catastros con su abogado patrocinador, ha habido algunas visitas al sector y de hecho cuando se revisa la documentación ellos hacen a través de una prescripción extraordinaria de dominio y en ese documento como bien menciona, no está constando el tema de la Av. 24 de Mayo, lo cual cambia sustancialmente el monto de la indemnización, si nosotros consideramos el predio, sin la Av. 24 de Mayo es un valor y con la Av. 24 de Mayo es otro valor, entonces ese tema de hecho es un tema que vale la pena poner todos los antecedentes en conocimiento, que de hecho el avalúo que está aquí planteado ni siquiera se acerca al que en la práctica está dentro de la clave catastral que tienen ellos como propietarios, inclusive uno de los reclamos permanentes ha sido de quienes se sienten afectados, que el municipio está queriendo cancelar un valor que ni siquiera se acerca ni remotamente al que está constando dentro de los avalúos municipales y de hecho es una zona que tiene un tema también que es complejo porque gran parte de este predio está en un área de deslizamiento, pero también al frente de la calle hay grandes construcciones que se han logrado hacer en estos días y que la gente dice bueno, por qué al que está frente a la vía si puede construir un edificio y por qué yo que estoy al otro lado no puedo hacer absolutamente nada, es un tema que no es sencillo, es un tema entiendo que a pesar que hoy se haga la declaratoria y generalmente es el Alcalde el que tiene la potestad, nosotros simplemente estamos conociendo perdón, es importante seguir en esos diálogos, porque seguro estoy que este tema en los diálogos que hemos tenido y en la forma en la que hemos podido conversar con ellos esto terminará en juicio, me imagino que así será y más bien será en ese momento en el que se tendrá que dilucidar todo este tipo de temas que estamos planteando, sin embargo hay también que considerar otro tema que me parece que es real, el dueño del predio tenía que haber sido dueño de todo el predio, no cabe duda alguna, la vía tampoco es que existía siempre, la vía es una vía nueva y seguramente el momento en el que hizo la prescripción tuvo ese inconveniente pero eso no significa que de hecho se le tenga que negar el reclamo que ella desde su punto de vista lo considera que es justo, entonces ahí es un tema que de hecho tiene que analizarse, no es un tema tan sencillo reitero, es un tema bastante complicado, pero es necesario para recuperar la margen del río, entre la Universidad del Azuay y este espacio, hay bastantes dificultades, no es un tema fácil y que por lo tanto este tema inclusive a pesar de conversar, no se ha llegado a un acuerdo, creería que esas serían algunas de las observaciones, lo que a nosotros como Concejo Cantonal nos corresponde es dar por conocido, no vamos ni siquiera a aprobar o no aprobar, es decir finalmente la responsabilidad, la decisión la tomó el Alcalde en base a los informes técnicos que llegan de las respectivas direcciones, pero sí era necesario comentar estos antecedentes para que un poco tengan conocimiento de qué se trata, por lo tanto si es de conocimiento a nosotros nos corresponde dar por conocid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gracias señor concejal Orellana, a continuación las intervenciones de las señoras concejales Norma Illares y Carolina Martínez, en ese orden por favo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A. NORMA ILLARES: gracias señorita Vicealcaldesa, buenas tardes con todas y todos, me permito con su venia señorita Vicealcaldesa si pueda pronunciarse el doctor Síndico Municipal respecto al tema legal jurídico en vista de que lo técnico ya lo pudo hacer el Ing. Peñafiel, pero sí es importante tener claro este tema en vista de que es un tema complejo y creo que es fundamental que se pueda pronunciar el síndico municipal por favo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con todo gusto señora concejala. Dr. Ramírez por favor sobre la inquietud de la señora concejala Norma Illares.</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PROCURADOR SÍNDICO: gracias señorita Vicealcaldesa, en realidad la declaratoria de utilidad pública procede sobre la base de los informes técnicos que se han realizado, en muchos casos existen inconvenientes de este tipo que son imposibles de ser solucionados antes de la declaratoria de utilidad pública, si recordamos que la declaratoria de utilidad pública es una suerte de venta forzosa a petición de una institución pública para satisfacer una necesidad pública o de interés social tiene que hacerse y lamentablemente este tipo de cuestiones que se presentan en este y en muchísimos casos tendrán que ser ventiladas dentro del proceso judicial que correspond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gracias señor Dr. Ramírez, señora concejala Carolina Martínez entiendo que era la misma consulta, respecto del punto del orden del día voy a consultar a los señores concejales, señor concejal Pesántez, señorita concejala Castro, en ese orden.</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ECON. MARTHA CASTRO: que se dé por conocid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hay una moción de la señorita concejala Castro. Señor concejal Pesántez.</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LCDO. LAURO PESÁNTEZ: si es la moción, secund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cuenta con el apoyo del señor concejal Pesántez, consulto a los señores concejales, con el voto en contra de la señora concejala Narcisa Gordillo, en ese sentido se da por conocido. Estamos en conocimiento, de todos modos hay la exteriorización de la voluntad de uno de los señores concejales. Avanzamos señor secretario, siguiente por favo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El ILUSTRE Concejo Cantonal, al tratar el punto 10 del orden del día, CON EL VOTO EN CONTRA DE LA DRA. NARCISA GORDILLO CÁRDENAS, RESUELVE DAR por conocida la Resolución UP-062-2015, emitida a nombre de la SRA. MARIA CONCEPCIÓN MOGROVEJO MEJÍA.</w:t>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spacing w:lineRule="auto" w:line="360"/>
        <w:ind w:left="0" w:hanging="0"/>
        <w:jc w:val="both"/>
        <w:rPr>
          <w:rFonts w:ascii="Courier New" w:hAnsi="Courier New" w:cs="Courier New"/>
          <w:b/>
          <w:b/>
          <w:caps/>
          <w:color w:val="000000"/>
          <w:sz w:val="24"/>
          <w:szCs w:val="24"/>
        </w:rPr>
      </w:pPr>
      <w:r>
        <w:rPr>
          <w:rFonts w:cs="Courier New" w:ascii="Courier New" w:hAnsi="Courier New"/>
          <w:b/>
          <w:caps/>
          <w:color w:val="000000"/>
          <w:sz w:val="24"/>
          <w:szCs w:val="24"/>
        </w:rPr>
        <w:t>11.- Conocimiento de la Resolución UP-063-2015, emitida por el Ing. Marcelo Cabrera, Alcalde de Cuenca a nombre del SEÑOR FAUSTO PADILLA.</w:t>
      </w:r>
    </w:p>
    <w:p>
      <w:pPr>
        <w:pStyle w:val="Prrafodelista"/>
        <w:spacing w:lineRule="auto" w:line="360"/>
        <w:ind w:left="0" w:hanging="0"/>
        <w:jc w:val="center"/>
        <w:rPr>
          <w:rFonts w:ascii="Courier New" w:hAnsi="Courier New" w:cs="Courier New"/>
          <w:b/>
          <w:b/>
          <w:caps/>
          <w:color w:val="000000"/>
          <w:sz w:val="24"/>
          <w:szCs w:val="24"/>
        </w:rPr>
      </w:pPr>
      <w:r>
        <w:rPr>
          <w:rFonts w:cs="Courier New" w:ascii="Courier New" w:hAnsi="Courier New"/>
          <w:b/>
          <w:caps/>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 AUSENTA DE LA SESIÓN LA CONCEJALA TNLGA. CAROLINA MARTÍNEZ, A LAS 17H29.</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Ing. Peñafiel por favo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IRECTOR DE AVALÚOS Y CATASTROS: se trata de una ficha de indemnización para un área requerida por el GAD parroquial de Ricaurte, está dentro de la planificación de Ricaurte, este predio y el punto siguiente que se va a conocer, la planificación, existe la certificación presupuestaria que lo ha hecho el GAD de Ricaurte en función del área que está planificado se ha valorado y la declaratoria de utilidad pública tiene un valor de 12 mil 685 con 30 por un área para un equipamiento vial del plan de ordenamiento territorial del plan urbano de Ricaurte, es un requerimiento de la junta parroquial.</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gracias señor director de avalúos y catastros, a consideración de los señores concejales, la moción del señor concejal Lauro Pesántez de dar por conocida la resolución. Se da por conocido por unanimidad de los presentes, siguiente señor secretario por favo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El ILUSTRE Concejo Cantonal, al tratar el punto 11 del orden del día, RESUELVE DAR por conocida la Resolución UP-063-2015, emitida a nombre del SEÑOR FAUSTO PADILLA.</w:t>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spacing w:lineRule="auto" w:line="360"/>
        <w:ind w:left="0" w:hanging="0"/>
        <w:jc w:val="both"/>
        <w:rPr/>
      </w:pPr>
      <w:r>
        <w:rPr>
          <w:rFonts w:cs="Courier New" w:ascii="Courier New" w:hAnsi="Courier New"/>
          <w:b/>
          <w:caps/>
          <w:color w:val="000000"/>
          <w:sz w:val="24"/>
          <w:szCs w:val="24"/>
        </w:rPr>
        <w:t>12.- Conocimiento de la Resolución UP-064-2015, emitida por el Ing. Marcelo Cabrera, Alcalde de Cuenca a nombre del SEÑOR JUAN PATRICIO VÁSQUEZ SINCHI.</w:t>
      </w:r>
    </w:p>
    <w:p>
      <w:pPr>
        <w:pStyle w:val="Prrafodelista"/>
        <w:spacing w:lineRule="auto" w:line="360"/>
        <w:ind w:left="0" w:hanging="0"/>
        <w:jc w:val="both"/>
        <w:rPr>
          <w:rFonts w:ascii="Courier New" w:hAnsi="Courier New" w:cs="Courier New"/>
          <w:b/>
          <w:b/>
          <w:caps/>
          <w:color w:val="000000"/>
          <w:sz w:val="24"/>
          <w:szCs w:val="24"/>
        </w:rPr>
      </w:pPr>
      <w:r>
        <w:rPr>
          <w:rFonts w:cs="Courier New" w:ascii="Courier New" w:hAnsi="Courier New"/>
          <w:b/>
          <w:caps/>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por favor señor director de avalúos y catastros con la explicación del punto del orden del dí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IRECTOR DE AVALÚOS Y CATASTROS: es un predio también requerido por la junta de Ricaurte para la apertura y poder cumplir con un plan territorial de la cabecera parroquial de Ricaurte, tiene la certificación presupuestaria por parte de la junta parroquial, se está haciendo la declaratoria por el área por la cual está establecida dentro de la línea de fábrica, está entregada y tiene un valor de 15 mil 902 con 21 centavos, debo explicar que tanto el predio anterior como este, al ser predios iguales en el mismo sector, están con igual valoración de acuerdo a la ordenanza aprobad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gracias señor director, consulto a los señores concejales, hay la moción de la señora concejala Eulalia Cobos de dar por conocido el punto del orden del día, se da por conocido señor secretario, siguiente por favo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El ILUSTRE Concejo Cantonal, al tratar el punto 12 del orden del día, RESUELVE DAR por conocida la Resolución UP-064-2015, emitida a nombre del SEÑOR JUAN PATRICIO VÁSQUEZ SINCHI.</w:t>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spacing w:lineRule="auto" w:line="360"/>
        <w:ind w:left="0" w:hanging="0"/>
        <w:jc w:val="both"/>
        <w:rPr>
          <w:rFonts w:ascii="Courier New" w:hAnsi="Courier New" w:cs="Courier New"/>
          <w:b/>
          <w:b/>
          <w:caps/>
          <w:color w:val="000000"/>
          <w:sz w:val="24"/>
          <w:szCs w:val="24"/>
        </w:rPr>
      </w:pPr>
      <w:r>
        <w:rPr>
          <w:rFonts w:cs="Courier New" w:ascii="Courier New" w:hAnsi="Courier New"/>
          <w:b/>
          <w:caps/>
          <w:color w:val="000000"/>
          <w:sz w:val="24"/>
          <w:szCs w:val="24"/>
        </w:rPr>
        <w:t>13.- Conocimiento de la Resolución UP-065-2015, emitida por el Ing. Marcelo Cabrera, Alcalde de Cuenca a nombre de la SEÑORA MARÍA LIBIA JADÁN LOJA.</w:t>
      </w:r>
    </w:p>
    <w:p>
      <w:pPr>
        <w:pStyle w:val="Prrafodelista"/>
        <w:spacing w:lineRule="auto" w:line="360"/>
        <w:ind w:left="0" w:hanging="0"/>
        <w:jc w:val="both"/>
        <w:rPr>
          <w:rFonts w:ascii="Courier New" w:hAnsi="Courier New" w:cs="Courier New"/>
          <w:b/>
          <w:b/>
          <w:caps/>
          <w:color w:val="000000"/>
          <w:sz w:val="24"/>
          <w:szCs w:val="24"/>
        </w:rPr>
      </w:pPr>
      <w:r>
        <w:rPr>
          <w:rFonts w:cs="Courier New" w:ascii="Courier New" w:hAnsi="Courier New"/>
          <w:b/>
          <w:caps/>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Ing. Peñafiel por favo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IRECTOR DE AVALÚOS Y CATASTROS: el punto que vamos a conocer, el 13, tiene relación con el 14 y el 15 porque en primera instancia estamos haciendo una declaratoria de utilidad pública de un área que se encuentra en la ficha de color amarillo para el equipamiento vial del sector, área que está valorada por parte el Municipio de acuerdo a la ordenanza vigente en el sector y los factores que lo permiten, conjuntamente los siguientes puntos, hay un espacio del cual hay un remanente del cual la ciudadana propietaria del predio ha solicitado que se le dé en compensación, por lo tanto se hace el cambio de uso de suelo y la venta del remanente para poder cumplir con la indemnización en los puntos subsiguientes, lo cual al final nos dará la valoración porque el área de remanente es mayor a la que le estamos dando, por lo tanto hay un saldo a favor del municipio de 1 mil con 54 por la compensación de áreas y los valores pendientes de los dos espacios.</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gracias señor director, consulto a los señores concejales sobre el punto 13 del orden del día, se da por conocido con la moción de la señorita concejala Martha Castro, por unanimidad de los presentes. Siguiente señor secretario por favo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El ILUSTRE Concejo Cantonal, al tratar el punto 13 del orden del día, RESUELVE DAR por conocida la Resolución UP-065-2015, emitida a nombre de la SEÑORA MARÍA LIBIA JADÁN LOJA.</w:t>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spacing w:lineRule="auto" w:line="360"/>
        <w:ind w:left="0" w:hanging="0"/>
        <w:jc w:val="both"/>
        <w:rPr/>
      </w:pPr>
      <w:r>
        <w:rPr>
          <w:rFonts w:cs="Courier New" w:ascii="Courier New" w:hAnsi="Courier New"/>
          <w:b/>
          <w:caps/>
          <w:color w:val="000000"/>
          <w:sz w:val="24"/>
          <w:szCs w:val="24"/>
        </w:rPr>
        <w:t xml:space="preserve">14.- Conocimiento y resolución sobre el cambio de uso de suelo y categoría  del bien de un remanente municipal en desuso que será adjudicado a favor de la Sra. MARIA LIBIA JADÁN LOJA. Se conocerá oficio No. AJ-3753-2015 suscrito por el Procurador Síndico Municipal. </w:t>
      </w:r>
    </w:p>
    <w:p>
      <w:pPr>
        <w:pStyle w:val="Prrafodelista"/>
        <w:spacing w:lineRule="auto" w:line="360"/>
        <w:ind w:left="0" w:hanging="0"/>
        <w:jc w:val="both"/>
        <w:rPr>
          <w:rFonts w:ascii="Courier New" w:hAnsi="Courier New" w:cs="Courier New"/>
          <w:b/>
          <w:b/>
          <w:caps/>
          <w:color w:val="000000"/>
          <w:sz w:val="24"/>
          <w:szCs w:val="24"/>
        </w:rPr>
      </w:pPr>
      <w:r>
        <w:rPr>
          <w:rFonts w:cs="Courier New" w:ascii="Courier New" w:hAnsi="Courier New"/>
          <w:b/>
          <w:caps/>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 REINTEGRA A LA SESIÓN LA CONCEJALA TNLGA. CAROLINA MARTÍNEZ, A LAS 17H42.</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gracias señor secretario, voy a la explicación por parte del señor director de Avalúos y Catastros en el punto anterior, no sé si es necesario precisar algún dato adicional.</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IRECTOR DE AVALÚOS Y CATASTROS: precisar que como es único colindante, es una adjudicación directa del espacio que está en desus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gracias señor director, la intervención de la señorita concejala Martha Castro por favo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ECON. MARTHA CASTRO: que se apruebe el cambio de uso de suelo.</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rPr>
        <w:t>CPA RUTH CALDAS, VICEALCALDESA:</w:t>
      </w:r>
      <w:r>
        <w:rPr>
          <w:rFonts w:cs="Courier New" w:ascii="Courier New" w:hAnsi="Courier New"/>
          <w:color w:val="000000"/>
          <w:lang w:val="es-MX"/>
        </w:rPr>
        <w:t xml:space="preserve"> es la aprobación del punto orden del día que cuenta con el apoyo. Se aprueba en ese sentido señor secretario, avanzamos con el siguiente punto del orden del día.</w:t>
      </w:r>
    </w:p>
    <w:p>
      <w:pPr>
        <w:pStyle w:val="Prrafodelista"/>
        <w:spacing w:lineRule="auto" w:line="360"/>
        <w:ind w:left="0" w:hanging="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el ILUSTRE Concejo Cantonal, al tratar el punto 14 del Orden del Día, resUELVE aprobar el cambio de uso de suelo y categoría del bien de un remanente municipal en desuso que será adjudicado a favor de la Sra. MARIA LIBIA JADÁN LOJA, ubicado en la calle del Llantén, parroquia San Sebastián.</w:t>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spacing w:lineRule="auto" w:line="360"/>
        <w:jc w:val="both"/>
        <w:rPr/>
      </w:pPr>
      <w:r>
        <w:rPr>
          <w:rFonts w:cs="Courier New" w:ascii="Courier New" w:hAnsi="Courier New"/>
          <w:b/>
          <w:caps/>
          <w:color w:val="000000"/>
        </w:rPr>
        <w:t xml:space="preserve">15.- Conocimiento y resolución sobre  la adjudicación de un  remanente municipal en desuso a favor de la Sra. MARIA LIBIA JADÁN LOJA a fin de que lo integre al predio de su propiedad que es la única colindante. Se conocerá oficio No. AJ-3753-2015 suscrito por el Procurador Síndico Municipal. </w:t>
      </w:r>
    </w:p>
    <w:p>
      <w:pPr>
        <w:pStyle w:val="Normal"/>
        <w:spacing w:lineRule="auto" w:line="360"/>
        <w:jc w:val="both"/>
        <w:rPr>
          <w:rFonts w:ascii="Courier New" w:hAnsi="Courier New" w:cs="Courier New"/>
          <w:b/>
          <w:b/>
          <w:caps/>
          <w:color w:val="000000"/>
        </w:rPr>
      </w:pPr>
      <w:r>
        <w:rPr>
          <w:rFonts w:cs="Courier New" w:ascii="Courier New" w:hAnsi="Courier New"/>
          <w:b/>
          <w:caps/>
          <w:color w:val="000000"/>
        </w:rPr>
      </w:r>
    </w:p>
    <w:p>
      <w:pPr>
        <w:pStyle w:val="Normal"/>
        <w:spacing w:lineRule="auto" w:line="360"/>
        <w:jc w:val="both"/>
        <w:rPr/>
      </w:pPr>
      <w:r>
        <w:rPr>
          <w:rFonts w:cs="Courier New" w:ascii="Courier New" w:hAnsi="Courier New"/>
          <w:color w:val="000000"/>
        </w:rPr>
        <w:t>CPA RUTH CALDAS, VICEALCALDESA:</w:t>
      </w:r>
      <w:r>
        <w:rPr>
          <w:rFonts w:cs="Courier New" w:ascii="Courier New" w:hAnsi="Courier New"/>
          <w:color w:val="000000"/>
          <w:lang w:val="es-MX"/>
        </w:rPr>
        <w:t xml:space="preserve"> gracias señor secretario, consulto a los señores concejales, hay la moción de la señora concejal Eulalia Cobos de dar por conocido y aprobado el punto del orden del día, que cuenta con apoyo de los señores concejales, se aprueba señor secretario. Siguiente punto por favor.</w:t>
      </w:r>
    </w:p>
    <w:p>
      <w:pPr>
        <w:pStyle w:val="Prrafodelista"/>
        <w:spacing w:lineRule="auto" w:line="360"/>
        <w:ind w:left="0" w:hanging="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Normal"/>
        <w:spacing w:lineRule="auto" w:line="360"/>
        <w:jc w:val="both"/>
        <w:rPr/>
      </w:pPr>
      <w:r>
        <w:rPr>
          <w:rFonts w:cs="Courier New" w:ascii="Courier New" w:hAnsi="Courier New"/>
          <w:b/>
          <w:caps/>
          <w:color w:val="000000"/>
          <w:u w:val="single"/>
          <w:lang w:val="es-ES"/>
        </w:rPr>
        <w:t xml:space="preserve">el ILUSTRE Concejo Cantonal, al tratar el punto 15 del Orden del Día, </w:t>
      </w:r>
      <w:r>
        <w:rPr>
          <w:rFonts w:cs="Courier New" w:ascii="Courier New" w:hAnsi="Courier New"/>
          <w:b/>
          <w:caps/>
          <w:color w:val="000000"/>
          <w:u w:val="single"/>
        </w:rPr>
        <w:t>resUELVE aprobar la adjudicación de un  remanente municipal en desuso a favor de la Sra. MARÍA LIBIA JADÁN LOJA a fin de que lo integre al predio de su propiedad ubicado en la calle del Llantén, parroquia San Sebastián, al ser la única colindante; de acuerdo con el siguiente detalle:</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DATOS DEL PREDIO AFECTADO:</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PROPIETARIO: MARÍA LIBIA JADÁN LOJA CLAVE CATASTRAL: 07-05-054-030-000</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UBICACIÓN: Del Llantén</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PARROQUIA: San Sebastián</w:t>
      </w:r>
    </w:p>
    <w:p>
      <w:pPr>
        <w:pStyle w:val="Normal"/>
        <w:autoSpaceDE w:val="false"/>
        <w:spacing w:lineRule="auto" w:line="360"/>
        <w:jc w:val="both"/>
        <w:rPr/>
      </w:pPr>
      <w:r>
        <w:rPr>
          <w:rFonts w:cs="Courier New" w:ascii="Courier New" w:hAnsi="Courier New"/>
          <w:b/>
          <w:caps/>
          <w:color w:val="000000"/>
          <w:u w:val="single"/>
          <w:lang w:val="es-ES"/>
        </w:rPr>
        <w:t>ÁREA TOTAL DEL TERRENO:</w:t>
      </w:r>
      <w:r>
        <w:rPr>
          <w:rFonts w:cs="Courier New" w:ascii="Courier New" w:hAnsi="Courier New"/>
          <w:b/>
          <w:caps/>
          <w:color w:val="000000"/>
          <w:lang w:val="es-ES"/>
        </w:rPr>
        <w:t xml:space="preserve"> </w:t>
      </w:r>
      <w:r>
        <w:rPr>
          <w:rFonts w:cs="Courier New" w:ascii="Courier New" w:hAnsi="Courier New"/>
          <w:b/>
          <w:caps/>
          <w:color w:val="000000"/>
          <w:u w:val="single"/>
          <w:lang w:val="es-ES"/>
        </w:rPr>
        <w:t>1110.90 m2</w:t>
      </w:r>
    </w:p>
    <w:p>
      <w:pPr>
        <w:pStyle w:val="Normal"/>
        <w:autoSpaceDE w:val="false"/>
        <w:spacing w:lineRule="auto" w:line="360"/>
        <w:jc w:val="both"/>
        <w:rPr/>
      </w:pPr>
      <w:r>
        <w:rPr>
          <w:rFonts w:cs="Courier New" w:ascii="Courier New" w:hAnsi="Courier New"/>
          <w:b/>
          <w:caps/>
          <w:color w:val="000000"/>
          <w:u w:val="single"/>
          <w:lang w:val="es-ES"/>
        </w:rPr>
        <w:t>ÁREA AFECTADA POR VÍA</w:t>
      </w:r>
      <w:r>
        <w:rPr>
          <w:rFonts w:cs="Courier New" w:ascii="Courier New" w:hAnsi="Courier New"/>
          <w:b/>
          <w:caps/>
          <w:color w:val="000000"/>
          <w:lang w:val="es-ES"/>
        </w:rPr>
        <w:t xml:space="preserve">: </w:t>
        <w:tab/>
      </w:r>
      <w:r>
        <w:rPr>
          <w:rFonts w:cs="Courier New" w:ascii="Courier New" w:hAnsi="Courier New"/>
          <w:b/>
          <w:caps/>
          <w:color w:val="000000"/>
          <w:u w:val="single"/>
          <w:lang w:val="es-ES"/>
        </w:rPr>
        <w:t>77.00 m2</w:t>
      </w:r>
    </w:p>
    <w:p>
      <w:pPr>
        <w:pStyle w:val="Normal"/>
        <w:autoSpaceDE w:val="false"/>
        <w:spacing w:lineRule="auto" w:line="360"/>
        <w:jc w:val="both"/>
        <w:rPr/>
      </w:pPr>
      <w:r>
        <w:rPr>
          <w:rFonts w:cs="Courier New" w:ascii="Courier New" w:hAnsi="Courier New"/>
          <w:b/>
          <w:caps/>
          <w:color w:val="000000"/>
          <w:u w:val="single"/>
          <w:lang w:val="es-ES"/>
        </w:rPr>
        <w:t>PORCENTAJE DE AFECCIÓN:</w:t>
      </w:r>
      <w:r>
        <w:rPr>
          <w:rFonts w:cs="Courier New" w:ascii="Courier New" w:hAnsi="Courier New"/>
          <w:b/>
          <w:caps/>
          <w:color w:val="000000"/>
          <w:lang w:val="es-ES"/>
        </w:rPr>
        <w:t xml:space="preserve"> </w:t>
      </w:r>
      <w:r>
        <w:rPr>
          <w:rFonts w:cs="Courier New" w:ascii="Courier New" w:hAnsi="Courier New"/>
          <w:b/>
          <w:caps/>
          <w:color w:val="000000"/>
          <w:u w:val="single"/>
          <w:lang w:val="es-ES"/>
        </w:rPr>
        <w:t>6.93 %</w:t>
      </w:r>
    </w:p>
    <w:p>
      <w:pPr>
        <w:pStyle w:val="Normal"/>
        <w:autoSpaceDE w:val="false"/>
        <w:spacing w:lineRule="auto" w:line="360"/>
        <w:jc w:val="both"/>
        <w:rPr/>
      </w:pPr>
      <w:r>
        <w:rPr>
          <w:rFonts w:cs="Courier New" w:ascii="Courier New" w:hAnsi="Courier New"/>
          <w:b/>
          <w:caps/>
          <w:color w:val="000000"/>
          <w:u w:val="single"/>
          <w:lang w:val="es-ES"/>
        </w:rPr>
        <w:t>ÁREA A INDEMNIZAR:</w:t>
      </w:r>
      <w:r>
        <w:rPr>
          <w:rFonts w:cs="Courier New" w:ascii="Courier New" w:hAnsi="Courier New"/>
          <w:b/>
          <w:caps/>
          <w:color w:val="000000"/>
          <w:lang w:val="es-ES"/>
        </w:rPr>
        <w:t xml:space="preserve"> </w:t>
      </w:r>
      <w:r>
        <w:rPr>
          <w:rFonts w:cs="Courier New" w:ascii="Courier New" w:hAnsi="Courier New"/>
          <w:b/>
          <w:caps/>
          <w:color w:val="000000"/>
          <w:u w:val="single"/>
          <w:lang w:val="es-ES"/>
        </w:rPr>
        <w:t>77.00-(1010.90 x 0.05) = 21.45 m2</w:t>
      </w:r>
    </w:p>
    <w:p>
      <w:pPr>
        <w:pStyle w:val="Normal"/>
        <w:autoSpaceDE w:val="false"/>
        <w:spacing w:lineRule="auto" w:line="360"/>
        <w:jc w:val="both"/>
        <w:rPr/>
      </w:pPr>
      <w:r>
        <w:rPr>
          <w:rFonts w:cs="Courier New" w:ascii="Courier New" w:hAnsi="Courier New"/>
          <w:b/>
          <w:caps/>
          <w:color w:val="000000"/>
          <w:u w:val="single"/>
          <w:lang w:val="es-ES"/>
        </w:rPr>
        <w:t>VALOR POR M2:</w:t>
      </w:r>
      <w:r>
        <w:rPr>
          <w:rFonts w:cs="Courier New" w:ascii="Courier New" w:hAnsi="Courier New"/>
          <w:b/>
          <w:caps/>
          <w:color w:val="000000"/>
          <w:lang w:val="es-ES"/>
        </w:rPr>
        <w:t xml:space="preserve"> </w:t>
        <w:tab/>
        <w:tab/>
      </w:r>
      <w:r>
        <w:rPr>
          <w:rFonts w:cs="Courier New" w:ascii="Courier New" w:hAnsi="Courier New"/>
          <w:b/>
          <w:caps/>
          <w:color w:val="000000"/>
          <w:u w:val="single"/>
          <w:lang w:val="es-ES"/>
        </w:rPr>
        <w:t>$21.84</w:t>
      </w:r>
    </w:p>
    <w:p>
      <w:pPr>
        <w:pStyle w:val="Normal"/>
        <w:autoSpaceDE w:val="false"/>
        <w:spacing w:lineRule="auto" w:line="360"/>
        <w:jc w:val="both"/>
        <w:rPr/>
      </w:pPr>
      <w:r>
        <w:rPr>
          <w:rFonts w:cs="Courier New" w:ascii="Courier New" w:hAnsi="Courier New"/>
          <w:b/>
          <w:caps/>
          <w:color w:val="000000"/>
          <w:u w:val="single"/>
          <w:lang w:val="es-ES"/>
        </w:rPr>
        <w:t>AVALÚO DE TERRENO:</w:t>
      </w:r>
      <w:r>
        <w:rPr>
          <w:rFonts w:cs="Courier New" w:ascii="Courier New" w:hAnsi="Courier New"/>
          <w:b/>
          <w:caps/>
          <w:color w:val="000000"/>
          <w:lang w:val="es-ES"/>
        </w:rPr>
        <w:t xml:space="preserve"> </w:t>
      </w:r>
      <w:r>
        <w:rPr>
          <w:rFonts w:cs="Courier New" w:ascii="Courier New" w:hAnsi="Courier New"/>
          <w:b/>
          <w:caps/>
          <w:color w:val="000000"/>
          <w:u w:val="single"/>
          <w:lang w:val="es-ES"/>
        </w:rPr>
        <w:t>21.45 x 21.84 = $468.46 USD</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autoSpaceDE w:val="false"/>
        <w:spacing w:lineRule="auto" w:line="360"/>
        <w:jc w:val="both"/>
        <w:rPr/>
      </w:pPr>
      <w:r>
        <w:rPr>
          <w:rFonts w:cs="Courier New" w:ascii="Courier New" w:hAnsi="Courier New"/>
          <w:b/>
          <w:caps/>
          <w:color w:val="000000"/>
          <w:u w:val="single"/>
          <w:lang w:val="es-ES"/>
        </w:rPr>
        <w:t>ÁREA DE LA CONSTRUCCIÓN AFECTADA:</w:t>
      </w:r>
      <w:r>
        <w:rPr>
          <w:rFonts w:cs="Courier New" w:ascii="Courier New" w:hAnsi="Courier New"/>
          <w:b/>
          <w:caps/>
          <w:color w:val="000000"/>
          <w:lang w:val="es-ES"/>
        </w:rPr>
        <w:t xml:space="preserve">    </w:t>
      </w:r>
      <w:r>
        <w:rPr>
          <w:rFonts w:cs="Courier New" w:ascii="Courier New" w:hAnsi="Courier New"/>
          <w:b/>
          <w:caps/>
          <w:color w:val="000000"/>
          <w:u w:val="single"/>
          <w:lang w:val="es-ES"/>
        </w:rPr>
        <w:t>8.70 m2</w:t>
      </w:r>
    </w:p>
    <w:p>
      <w:pPr>
        <w:pStyle w:val="Normal"/>
        <w:autoSpaceDE w:val="false"/>
        <w:spacing w:lineRule="auto" w:line="360"/>
        <w:jc w:val="both"/>
        <w:rPr/>
      </w:pPr>
      <w:r>
        <w:rPr>
          <w:rFonts w:cs="Courier New" w:ascii="Courier New" w:hAnsi="Courier New"/>
          <w:b/>
          <w:caps/>
          <w:color w:val="000000"/>
          <w:sz w:val="22"/>
          <w:szCs w:val="22"/>
          <w:u w:val="single"/>
          <w:lang w:val="es-ES"/>
        </w:rPr>
        <w:t>AVALÚO DE LA CONSTRUCCIÓN AFECTADA</w:t>
      </w:r>
      <w:r>
        <w:rPr>
          <w:rFonts w:cs="Courier New" w:ascii="Courier New" w:hAnsi="Courier New"/>
          <w:b/>
          <w:caps/>
          <w:color w:val="000000"/>
          <w:sz w:val="22"/>
          <w:szCs w:val="22"/>
          <w:lang w:val="es-ES"/>
        </w:rPr>
        <w:t xml:space="preserve">: </w:t>
        <w:tab/>
        <w:tab/>
        <w:t xml:space="preserve"> </w:t>
      </w:r>
      <w:r>
        <w:rPr>
          <w:rFonts w:cs="Courier New" w:ascii="Courier New" w:hAnsi="Courier New"/>
          <w:b/>
          <w:caps/>
          <w:color w:val="000000"/>
          <w:sz w:val="22"/>
          <w:szCs w:val="22"/>
          <w:u w:val="single"/>
          <w:lang w:val="es-ES"/>
        </w:rPr>
        <w:t>8.70 X 144 = $1252.8 USD</w:t>
      </w:r>
    </w:p>
    <w:p>
      <w:pPr>
        <w:pStyle w:val="Normal"/>
        <w:autoSpaceDE w:val="false"/>
        <w:spacing w:lineRule="auto" w:line="360"/>
        <w:jc w:val="both"/>
        <w:rPr/>
      </w:pPr>
      <w:r>
        <w:rPr>
          <w:rFonts w:cs="Courier New" w:ascii="Courier New" w:hAnsi="Courier New"/>
          <w:b/>
          <w:caps/>
          <w:color w:val="000000"/>
          <w:u w:val="single"/>
          <w:lang w:val="es-ES"/>
        </w:rPr>
        <w:t>AVALÚO DEL CERRAMIENTO AFECTADO:</w:t>
      </w:r>
      <w:r>
        <w:rPr>
          <w:rFonts w:cs="Courier New" w:ascii="Courier New" w:hAnsi="Courier New"/>
          <w:b/>
          <w:caps/>
          <w:color w:val="000000"/>
          <w:lang w:val="es-ES"/>
        </w:rPr>
        <w:t xml:space="preserve">      </w:t>
      </w:r>
      <w:r>
        <w:rPr>
          <w:rFonts w:cs="Courier New" w:ascii="Courier New" w:hAnsi="Courier New"/>
          <w:b/>
          <w:caps/>
          <w:color w:val="000000"/>
          <w:u w:val="single"/>
          <w:lang w:val="es-ES"/>
        </w:rPr>
        <w:t>$2292.57</w:t>
      </w:r>
    </w:p>
    <w:p>
      <w:pPr>
        <w:pStyle w:val="Normal"/>
        <w:spacing w:lineRule="auto" w:line="360"/>
        <w:jc w:val="both"/>
        <w:rPr/>
      </w:pPr>
      <w:r>
        <w:rPr>
          <w:rFonts w:cs="Courier New" w:ascii="Courier New" w:hAnsi="Courier New"/>
          <w:b/>
          <w:caps/>
          <w:color w:val="000000"/>
          <w:u w:val="single"/>
          <w:lang w:val="es-ES"/>
        </w:rPr>
        <w:t>AVALÚO TOTAL DE LA INDEMNIZACIÓN:</w:t>
      </w:r>
      <w:r>
        <w:rPr>
          <w:rFonts w:cs="Courier New" w:ascii="Courier New" w:hAnsi="Courier New"/>
          <w:b/>
          <w:caps/>
          <w:color w:val="000000"/>
          <w:lang w:val="es-ES"/>
        </w:rPr>
        <w:t xml:space="preserve">     </w:t>
      </w:r>
      <w:r>
        <w:rPr>
          <w:rFonts w:cs="Courier New" w:ascii="Courier New" w:hAnsi="Courier New"/>
          <w:b/>
          <w:caps/>
          <w:color w:val="000000"/>
          <w:u w:val="single"/>
          <w:lang w:val="es-ES"/>
        </w:rPr>
        <w:t>$4013,83 USD</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DATOS ORIGINALES DEL PREDIO:</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ÁREA: 1110.90 m2</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LINDEROS:</w:t>
      </w:r>
    </w:p>
    <w:p>
      <w:pPr>
        <w:pStyle w:val="Normal"/>
        <w:autoSpaceDE w:val="false"/>
        <w:spacing w:lineRule="auto" w:line="360"/>
        <w:jc w:val="both"/>
        <w:rPr/>
      </w:pPr>
      <w:r>
        <w:rPr>
          <w:rFonts w:cs="Courier New" w:ascii="Courier New" w:hAnsi="Courier New"/>
          <w:b/>
          <w:caps/>
          <w:color w:val="000000"/>
          <w:u w:val="single"/>
          <w:lang w:val="es-ES"/>
        </w:rPr>
        <w:t>NORTE</w:t>
      </w:r>
      <w:r>
        <w:rPr>
          <w:rFonts w:cs="Courier New" w:ascii="Courier New" w:hAnsi="Courier New"/>
          <w:b/>
          <w:caps/>
          <w:color w:val="000000"/>
          <w:lang w:val="es-ES"/>
        </w:rPr>
        <w:t xml:space="preserve">: </w:t>
        <w:tab/>
      </w:r>
      <w:r>
        <w:rPr>
          <w:rFonts w:cs="Courier New" w:ascii="Courier New" w:hAnsi="Courier New"/>
          <w:b/>
          <w:caps/>
          <w:color w:val="000000"/>
          <w:u w:val="single"/>
          <w:lang w:val="es-ES"/>
        </w:rPr>
        <w:t>36.86 m calle Del Llantén.</w:t>
      </w:r>
    </w:p>
    <w:p>
      <w:pPr>
        <w:pStyle w:val="Normal"/>
        <w:autoSpaceDE w:val="false"/>
        <w:spacing w:lineRule="auto" w:line="360"/>
        <w:jc w:val="both"/>
        <w:rPr/>
      </w:pPr>
      <w:r>
        <w:rPr>
          <w:rFonts w:cs="Courier New" w:ascii="Courier New" w:hAnsi="Courier New"/>
          <w:b/>
          <w:caps/>
          <w:color w:val="000000"/>
          <w:u w:val="single"/>
          <w:lang w:val="es-ES"/>
        </w:rPr>
        <w:t>SUR</w:t>
      </w:r>
      <w:r>
        <w:rPr>
          <w:rFonts w:cs="Courier New" w:ascii="Courier New" w:hAnsi="Courier New"/>
          <w:b/>
          <w:caps/>
          <w:color w:val="000000"/>
          <w:lang w:val="es-ES"/>
        </w:rPr>
        <w:t xml:space="preserve">: </w:t>
        <w:tab/>
        <w:tab/>
      </w:r>
      <w:r>
        <w:rPr>
          <w:rFonts w:cs="Courier New" w:ascii="Courier New" w:hAnsi="Courier New"/>
          <w:b/>
          <w:caps/>
          <w:color w:val="000000"/>
          <w:u w:val="single"/>
          <w:lang w:val="es-ES"/>
        </w:rPr>
        <w:t>45.48 m con predio de Manuel Tacuri Cabrera.</w:t>
      </w:r>
    </w:p>
    <w:p>
      <w:pPr>
        <w:pStyle w:val="Normal"/>
        <w:autoSpaceDE w:val="false"/>
        <w:spacing w:lineRule="auto" w:line="360"/>
        <w:jc w:val="both"/>
        <w:rPr/>
      </w:pPr>
      <w:r>
        <w:rPr>
          <w:rFonts w:cs="Courier New" w:ascii="Courier New" w:hAnsi="Courier New"/>
          <w:b/>
          <w:caps/>
          <w:color w:val="000000"/>
          <w:u w:val="single"/>
          <w:lang w:val="es-ES"/>
        </w:rPr>
        <w:t>ESTE</w:t>
      </w:r>
      <w:r>
        <w:rPr>
          <w:rFonts w:cs="Courier New" w:ascii="Courier New" w:hAnsi="Courier New"/>
          <w:b/>
          <w:caps/>
          <w:color w:val="000000"/>
          <w:lang w:val="es-ES"/>
        </w:rPr>
        <w:t xml:space="preserve">: </w:t>
        <w:tab/>
      </w:r>
      <w:r>
        <w:rPr>
          <w:rFonts w:cs="Courier New" w:ascii="Courier New" w:hAnsi="Courier New"/>
          <w:b/>
          <w:caps/>
          <w:color w:val="000000"/>
          <w:u w:val="single"/>
          <w:lang w:val="es-ES"/>
        </w:rPr>
        <w:t xml:space="preserve"> 4.70 m con calle Del Llantén + 18.54 m con </w:t>
      </w:r>
    </w:p>
    <w:p>
      <w:pPr>
        <w:pStyle w:val="Normal"/>
        <w:autoSpaceDE w:val="false"/>
        <w:spacing w:lineRule="auto" w:line="360"/>
        <w:ind w:left="1191" w:hanging="0"/>
        <w:jc w:val="both"/>
        <w:rPr>
          <w:rFonts w:ascii="Courier New" w:hAnsi="Courier New" w:cs="Courier New"/>
          <w:b/>
          <w:b/>
          <w:caps/>
          <w:color w:val="000000"/>
          <w:u w:val="single"/>
          <w:lang w:val="es-ES"/>
        </w:rPr>
      </w:pPr>
      <w:r>
        <w:rPr>
          <w:rFonts w:cs="Courier New" w:ascii="Courier New" w:hAnsi="Courier New"/>
          <w:b/>
          <w:caps/>
          <w:color w:val="000000"/>
          <w:u w:val="single"/>
          <w:lang w:val="es-ES"/>
        </w:rPr>
        <w:t>remanente municipal a ser adjudicado al predio de María Libia Jadán Loja.</w:t>
      </w:r>
    </w:p>
    <w:p>
      <w:pPr>
        <w:pStyle w:val="Normal"/>
        <w:autoSpaceDE w:val="false"/>
        <w:spacing w:lineRule="auto" w:line="360"/>
        <w:jc w:val="both"/>
        <w:rPr/>
      </w:pPr>
      <w:r>
        <w:rPr>
          <w:rFonts w:cs="Courier New" w:ascii="Courier New" w:hAnsi="Courier New"/>
          <w:b/>
          <w:caps/>
          <w:color w:val="000000"/>
          <w:u w:val="single"/>
          <w:lang w:val="es-ES"/>
        </w:rPr>
        <w:t>OESTE</w:t>
      </w:r>
      <w:r>
        <w:rPr>
          <w:rFonts w:cs="Courier New" w:ascii="Courier New" w:hAnsi="Courier New"/>
          <w:b/>
          <w:caps/>
          <w:color w:val="000000"/>
          <w:lang w:val="es-ES"/>
        </w:rPr>
        <w:t xml:space="preserve">: </w:t>
        <w:tab/>
      </w:r>
      <w:r>
        <w:rPr>
          <w:rFonts w:cs="Courier New" w:ascii="Courier New" w:hAnsi="Courier New"/>
          <w:b/>
          <w:caps/>
          <w:color w:val="000000"/>
          <w:u w:val="single"/>
          <w:lang w:val="es-ES"/>
        </w:rPr>
        <w:t>32.29 m con predio de Olga Merchán Moscoso.</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DATOS DEL ÁREA AFECTADA POR VÍA A TRANSFERIRSE AL GAD MUNICIPAL DE CUENCA.</w:t>
      </w:r>
    </w:p>
    <w:p>
      <w:pPr>
        <w:pStyle w:val="Normal"/>
        <w:autoSpaceDE w:val="false"/>
        <w:spacing w:lineRule="auto" w:line="360"/>
        <w:jc w:val="both"/>
        <w:rPr/>
      </w:pPr>
      <w:r>
        <w:rPr>
          <w:rFonts w:cs="Courier New" w:ascii="Courier New" w:hAnsi="Courier New"/>
          <w:b/>
          <w:caps/>
          <w:color w:val="000000"/>
          <w:u w:val="single"/>
          <w:lang w:val="es-ES"/>
        </w:rPr>
        <w:t>ÁREA</w:t>
      </w:r>
      <w:r>
        <w:rPr>
          <w:rFonts w:cs="Courier New" w:ascii="Courier New" w:hAnsi="Courier New"/>
          <w:b/>
          <w:caps/>
          <w:color w:val="000000"/>
          <w:lang w:val="es-ES"/>
        </w:rPr>
        <w:t xml:space="preserve">: </w:t>
        <w:tab/>
      </w:r>
      <w:r>
        <w:rPr>
          <w:rFonts w:cs="Courier New" w:ascii="Courier New" w:hAnsi="Courier New"/>
          <w:b/>
          <w:caps/>
          <w:color w:val="000000"/>
          <w:u w:val="single"/>
          <w:lang w:val="es-ES"/>
        </w:rPr>
        <w:t>77.00 m2</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LINDEROS:</w:t>
      </w:r>
    </w:p>
    <w:p>
      <w:pPr>
        <w:pStyle w:val="Normal"/>
        <w:autoSpaceDE w:val="false"/>
        <w:spacing w:lineRule="auto" w:line="360"/>
        <w:jc w:val="both"/>
        <w:rPr/>
      </w:pPr>
      <w:r>
        <w:rPr>
          <w:rFonts w:cs="Courier New" w:ascii="Courier New" w:hAnsi="Courier New"/>
          <w:b/>
          <w:caps/>
          <w:color w:val="000000"/>
          <w:u w:val="single"/>
          <w:lang w:val="es-ES"/>
        </w:rPr>
        <w:t>NORTE</w:t>
      </w:r>
      <w:r>
        <w:rPr>
          <w:rFonts w:cs="Courier New" w:ascii="Courier New" w:hAnsi="Courier New"/>
          <w:b/>
          <w:caps/>
          <w:color w:val="000000"/>
          <w:lang w:val="es-ES"/>
        </w:rPr>
        <w:t xml:space="preserve">: </w:t>
        <w:tab/>
      </w:r>
      <w:r>
        <w:rPr>
          <w:rFonts w:cs="Courier New" w:ascii="Courier New" w:hAnsi="Courier New"/>
          <w:b/>
          <w:caps/>
          <w:color w:val="000000"/>
          <w:u w:val="single"/>
          <w:lang w:val="es-ES"/>
        </w:rPr>
        <w:t>36.86 m con Calle Del Llantén.</w:t>
      </w:r>
    </w:p>
    <w:p>
      <w:pPr>
        <w:pStyle w:val="Normal"/>
        <w:autoSpaceDE w:val="false"/>
        <w:spacing w:lineRule="auto" w:line="360"/>
        <w:jc w:val="both"/>
        <w:rPr/>
      </w:pPr>
      <w:r>
        <w:rPr>
          <w:rFonts w:cs="Courier New" w:ascii="Courier New" w:hAnsi="Courier New"/>
          <w:b/>
          <w:caps/>
          <w:color w:val="000000"/>
          <w:u w:val="single"/>
          <w:lang w:val="es-ES"/>
        </w:rPr>
        <w:t>SUR</w:t>
      </w:r>
      <w:r>
        <w:rPr>
          <w:rFonts w:cs="Courier New" w:ascii="Courier New" w:hAnsi="Courier New"/>
          <w:b/>
          <w:caps/>
          <w:color w:val="000000"/>
          <w:lang w:val="es-ES"/>
        </w:rPr>
        <w:t xml:space="preserve">: </w:t>
        <w:tab/>
        <w:tab/>
      </w:r>
      <w:r>
        <w:rPr>
          <w:rFonts w:cs="Courier New" w:ascii="Courier New" w:hAnsi="Courier New"/>
          <w:b/>
          <w:caps/>
          <w:color w:val="000000"/>
          <w:u w:val="single"/>
          <w:lang w:val="es-ES"/>
        </w:rPr>
        <w:t>38.41 m con predio de María Libia Jadán Loja</w:t>
      </w:r>
    </w:p>
    <w:p>
      <w:pPr>
        <w:pStyle w:val="Normal"/>
        <w:autoSpaceDE w:val="false"/>
        <w:spacing w:lineRule="auto" w:line="360"/>
        <w:jc w:val="both"/>
        <w:rPr/>
      </w:pPr>
      <w:r>
        <w:rPr>
          <w:rFonts w:cs="Courier New" w:ascii="Courier New" w:hAnsi="Courier New"/>
          <w:b/>
          <w:caps/>
          <w:color w:val="000000"/>
          <w:u w:val="single"/>
          <w:lang w:val="es-ES"/>
        </w:rPr>
        <w:t>ESTE</w:t>
      </w:r>
      <w:r>
        <w:rPr>
          <w:rFonts w:cs="Courier New" w:ascii="Courier New" w:hAnsi="Courier New"/>
          <w:b/>
          <w:caps/>
          <w:color w:val="000000"/>
          <w:lang w:val="es-ES"/>
        </w:rPr>
        <w:t xml:space="preserve">: </w:t>
        <w:tab/>
        <w:t xml:space="preserve"> </w:t>
      </w:r>
      <w:r>
        <w:rPr>
          <w:rFonts w:cs="Courier New" w:ascii="Courier New" w:hAnsi="Courier New"/>
          <w:b/>
          <w:caps/>
          <w:color w:val="000000"/>
          <w:u w:val="single"/>
          <w:lang w:val="es-ES"/>
        </w:rPr>
        <w:t>4.70 m con Calle Del Llantén.</w:t>
      </w:r>
    </w:p>
    <w:p>
      <w:pPr>
        <w:pStyle w:val="Normal"/>
        <w:autoSpaceDE w:val="false"/>
        <w:spacing w:lineRule="auto" w:line="360"/>
        <w:jc w:val="both"/>
        <w:rPr/>
      </w:pPr>
      <w:r>
        <w:rPr>
          <w:rFonts w:cs="Courier New" w:ascii="Courier New" w:hAnsi="Courier New"/>
          <w:b/>
          <w:caps/>
          <w:color w:val="000000"/>
          <w:u w:val="single"/>
          <w:lang w:val="es-ES"/>
        </w:rPr>
        <w:t>OESTE</w:t>
      </w:r>
      <w:r>
        <w:rPr>
          <w:rFonts w:cs="Courier New" w:ascii="Courier New" w:hAnsi="Courier New"/>
          <w:b/>
          <w:caps/>
          <w:color w:val="000000"/>
          <w:lang w:val="es-ES"/>
        </w:rPr>
        <w:t xml:space="preserve">: </w:t>
        <w:tab/>
        <w:t xml:space="preserve"> </w:t>
      </w:r>
      <w:r>
        <w:rPr>
          <w:rFonts w:cs="Courier New" w:ascii="Courier New" w:hAnsi="Courier New"/>
          <w:b/>
          <w:caps/>
          <w:color w:val="000000"/>
          <w:u w:val="single"/>
          <w:lang w:val="es-ES"/>
        </w:rPr>
        <w:t>0.55 m con predio de Olga Merchán Moscoso.</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DATOS DEL ÁREA ÚTIL QUE QUEDA CON EL PROPIETARIO</w:t>
      </w:r>
    </w:p>
    <w:p>
      <w:pPr>
        <w:pStyle w:val="Normal"/>
        <w:autoSpaceDE w:val="false"/>
        <w:spacing w:lineRule="auto" w:line="360"/>
        <w:jc w:val="both"/>
        <w:rPr/>
      </w:pPr>
      <w:r>
        <w:rPr>
          <w:rFonts w:cs="Courier New" w:ascii="Courier New" w:hAnsi="Courier New"/>
          <w:b/>
          <w:caps/>
          <w:color w:val="000000"/>
          <w:u w:val="single"/>
          <w:lang w:val="es-ES"/>
        </w:rPr>
        <w:t>ÁREA:</w:t>
      </w:r>
      <w:r>
        <w:rPr>
          <w:rFonts w:cs="Courier New" w:ascii="Courier New" w:hAnsi="Courier New"/>
          <w:b/>
          <w:caps/>
          <w:color w:val="000000"/>
          <w:lang w:val="es-ES"/>
        </w:rPr>
        <w:t xml:space="preserve"> </w:t>
        <w:tab/>
      </w:r>
      <w:r>
        <w:rPr>
          <w:rFonts w:cs="Courier New" w:ascii="Courier New" w:hAnsi="Courier New"/>
          <w:b/>
          <w:caps/>
          <w:color w:val="000000"/>
          <w:u w:val="single"/>
          <w:lang w:val="es-ES"/>
        </w:rPr>
        <w:t>1033,90 m2</w:t>
      </w:r>
    </w:p>
    <w:p>
      <w:pPr>
        <w:pStyle w:val="Normal"/>
        <w:autoSpaceDE w:val="false"/>
        <w:spacing w:lineRule="auto" w:line="360"/>
        <w:jc w:val="both"/>
        <w:rPr/>
      </w:pPr>
      <w:r>
        <w:rPr>
          <w:rFonts w:cs="Courier New" w:ascii="Courier New" w:hAnsi="Courier New"/>
          <w:b/>
          <w:caps/>
          <w:color w:val="000000"/>
          <w:u w:val="single"/>
          <w:lang w:val="es-ES"/>
        </w:rPr>
        <w:t>NORTE:</w:t>
      </w:r>
      <w:r>
        <w:rPr>
          <w:rFonts w:cs="Courier New" w:ascii="Courier New" w:hAnsi="Courier New"/>
          <w:b/>
          <w:caps/>
          <w:color w:val="000000"/>
          <w:lang w:val="es-ES"/>
        </w:rPr>
        <w:t xml:space="preserve"> </w:t>
        <w:tab/>
      </w:r>
      <w:r>
        <w:rPr>
          <w:rFonts w:cs="Courier New" w:ascii="Courier New" w:hAnsi="Courier New"/>
          <w:b/>
          <w:caps/>
          <w:color w:val="000000"/>
          <w:u w:val="single"/>
          <w:lang w:val="es-ES"/>
        </w:rPr>
        <w:t>38.41 m con área afectada por vía a transferirse</w:t>
      </w:r>
    </w:p>
    <w:p>
      <w:pPr>
        <w:pStyle w:val="Normal"/>
        <w:autoSpaceDE w:val="false"/>
        <w:spacing w:lineRule="auto" w:line="360"/>
        <w:jc w:val="both"/>
        <w:rPr/>
      </w:pPr>
      <w:r>
        <w:rPr>
          <w:rFonts w:cs="Courier New" w:ascii="Courier New" w:hAnsi="Courier New"/>
          <w:b/>
          <w:caps/>
          <w:color w:val="000000"/>
          <w:lang w:val="es-ES"/>
        </w:rPr>
        <w:tab/>
        <w:tab/>
        <w:tab/>
      </w:r>
      <w:r>
        <w:rPr>
          <w:rFonts w:cs="Courier New" w:ascii="Courier New" w:hAnsi="Courier New"/>
          <w:b/>
          <w:caps/>
          <w:color w:val="000000"/>
          <w:u w:val="single"/>
          <w:lang w:val="es-ES"/>
        </w:rPr>
        <w:t>al GAD Municipal de Cuenca.</w:t>
      </w:r>
    </w:p>
    <w:p>
      <w:pPr>
        <w:pStyle w:val="Normal"/>
        <w:autoSpaceDE w:val="false"/>
        <w:spacing w:lineRule="auto" w:line="360"/>
        <w:jc w:val="both"/>
        <w:rPr/>
      </w:pPr>
      <w:r>
        <w:rPr>
          <w:rFonts w:cs="Courier New" w:ascii="Courier New" w:hAnsi="Courier New"/>
          <w:b/>
          <w:caps/>
          <w:color w:val="000000"/>
          <w:u w:val="single"/>
          <w:lang w:val="es-ES"/>
        </w:rPr>
        <w:t>SUR</w:t>
      </w:r>
      <w:r>
        <w:rPr>
          <w:rFonts w:cs="Courier New" w:ascii="Courier New" w:hAnsi="Courier New"/>
          <w:b/>
          <w:caps/>
          <w:color w:val="000000"/>
          <w:lang w:val="es-ES"/>
        </w:rPr>
        <w:t xml:space="preserve">: </w:t>
        <w:tab/>
        <w:t xml:space="preserve"> </w:t>
        <w:tab/>
      </w:r>
      <w:r>
        <w:rPr>
          <w:rFonts w:cs="Courier New" w:ascii="Courier New" w:hAnsi="Courier New"/>
          <w:b/>
          <w:caps/>
          <w:color w:val="000000"/>
          <w:u w:val="single"/>
          <w:lang w:val="es-ES"/>
        </w:rPr>
        <w:t>45.48 m con predio Manuel Tacuri Cabrera.</w:t>
      </w:r>
    </w:p>
    <w:p>
      <w:pPr>
        <w:pStyle w:val="Normal"/>
        <w:autoSpaceDE w:val="false"/>
        <w:spacing w:lineRule="auto" w:line="360"/>
        <w:jc w:val="both"/>
        <w:rPr/>
      </w:pPr>
      <w:r>
        <w:rPr>
          <w:rFonts w:cs="Courier New" w:ascii="Courier New" w:hAnsi="Courier New"/>
          <w:b/>
          <w:caps/>
          <w:color w:val="000000"/>
          <w:u w:val="single"/>
          <w:lang w:val="es-ES"/>
        </w:rPr>
        <w:t>ESTE</w:t>
      </w:r>
      <w:r>
        <w:rPr>
          <w:rFonts w:cs="Courier New" w:ascii="Courier New" w:hAnsi="Courier New"/>
          <w:b/>
          <w:caps/>
          <w:color w:val="000000"/>
          <w:lang w:val="es-ES"/>
        </w:rPr>
        <w:t xml:space="preserve">: </w:t>
        <w:tab/>
      </w:r>
      <w:r>
        <w:rPr>
          <w:rFonts w:cs="Courier New" w:ascii="Courier New" w:hAnsi="Courier New"/>
          <w:b/>
          <w:caps/>
          <w:color w:val="000000"/>
          <w:u w:val="single"/>
          <w:lang w:val="es-ES"/>
        </w:rPr>
        <w:t xml:space="preserve">18.54 m con remanente municipal a transferirse a </w:t>
      </w:r>
    </w:p>
    <w:p>
      <w:pPr>
        <w:pStyle w:val="Normal"/>
        <w:autoSpaceDE w:val="false"/>
        <w:spacing w:lineRule="auto" w:line="360"/>
        <w:jc w:val="both"/>
        <w:rPr/>
      </w:pPr>
      <w:r>
        <w:rPr>
          <w:rFonts w:cs="Courier New" w:ascii="Courier New" w:hAnsi="Courier New"/>
          <w:b/>
          <w:caps/>
          <w:color w:val="000000"/>
          <w:lang w:val="es-ES"/>
        </w:rPr>
        <w:tab/>
        <w:tab/>
        <w:tab/>
      </w:r>
      <w:r>
        <w:rPr>
          <w:rFonts w:cs="Courier New" w:ascii="Courier New" w:hAnsi="Courier New"/>
          <w:b/>
          <w:caps/>
          <w:color w:val="000000"/>
          <w:u w:val="single"/>
          <w:lang w:val="es-ES"/>
        </w:rPr>
        <w:t>la señora María Libia Jadán Loja.</w:t>
      </w:r>
    </w:p>
    <w:p>
      <w:pPr>
        <w:pStyle w:val="Normal"/>
        <w:autoSpaceDE w:val="false"/>
        <w:spacing w:lineRule="auto" w:line="360"/>
        <w:jc w:val="both"/>
        <w:rPr/>
      </w:pPr>
      <w:r>
        <w:rPr>
          <w:rFonts w:cs="Courier New" w:ascii="Courier New" w:hAnsi="Courier New"/>
          <w:b/>
          <w:caps/>
          <w:color w:val="000000"/>
          <w:u w:val="single"/>
          <w:lang w:val="es-ES"/>
        </w:rPr>
        <w:t>OESTE</w:t>
      </w:r>
      <w:r>
        <w:rPr>
          <w:rFonts w:cs="Courier New" w:ascii="Courier New" w:hAnsi="Courier New"/>
          <w:b/>
          <w:caps/>
          <w:color w:val="000000"/>
          <w:lang w:val="es-ES"/>
        </w:rPr>
        <w:t xml:space="preserve">: </w:t>
        <w:tab/>
      </w:r>
      <w:r>
        <w:rPr>
          <w:rFonts w:cs="Courier New" w:ascii="Courier New" w:hAnsi="Courier New"/>
          <w:b/>
          <w:caps/>
          <w:color w:val="000000"/>
          <w:u w:val="single"/>
          <w:lang w:val="es-ES"/>
        </w:rPr>
        <w:t>31.74 m con predio de Olga Merchán Moscoso.</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DATOS DEL ÁREA MUNICIPAL A ADJUDICARSE:</w:t>
      </w:r>
    </w:p>
    <w:p>
      <w:pPr>
        <w:pStyle w:val="Normal"/>
        <w:autoSpaceDE w:val="false"/>
        <w:spacing w:lineRule="auto" w:line="360"/>
        <w:jc w:val="both"/>
        <w:rPr/>
      </w:pPr>
      <w:r>
        <w:rPr>
          <w:rFonts w:cs="Courier New" w:ascii="Courier New" w:hAnsi="Courier New"/>
          <w:b/>
          <w:caps/>
          <w:color w:val="000000"/>
          <w:u w:val="single"/>
          <w:lang w:val="es-ES"/>
        </w:rPr>
        <w:t>ÁREA REMANENTE</w:t>
      </w:r>
      <w:r>
        <w:rPr>
          <w:rFonts w:cs="Courier New" w:ascii="Courier New" w:hAnsi="Courier New"/>
          <w:b/>
          <w:caps/>
          <w:color w:val="000000"/>
          <w:lang w:val="es-ES"/>
        </w:rPr>
        <w:t xml:space="preserve">: </w:t>
        <w:tab/>
        <w:tab/>
      </w:r>
      <w:r>
        <w:rPr>
          <w:rFonts w:cs="Courier New" w:ascii="Courier New" w:hAnsi="Courier New"/>
          <w:b/>
          <w:caps/>
          <w:color w:val="000000"/>
          <w:u w:val="single"/>
          <w:lang w:val="es-ES"/>
        </w:rPr>
        <w:t>135.50 m2.</w:t>
      </w:r>
    </w:p>
    <w:p>
      <w:pPr>
        <w:pStyle w:val="Normal"/>
        <w:autoSpaceDE w:val="false"/>
        <w:spacing w:lineRule="auto" w:line="360"/>
        <w:jc w:val="both"/>
        <w:rPr/>
      </w:pPr>
      <w:r>
        <w:rPr>
          <w:rFonts w:cs="Courier New" w:ascii="Courier New" w:hAnsi="Courier New"/>
          <w:b/>
          <w:caps/>
          <w:color w:val="000000"/>
          <w:u w:val="single"/>
          <w:lang w:val="es-ES"/>
        </w:rPr>
        <w:t>VALOR POR M2</w:t>
      </w:r>
      <w:r>
        <w:rPr>
          <w:rFonts w:cs="Courier New" w:ascii="Courier New" w:hAnsi="Courier New"/>
          <w:b/>
          <w:caps/>
          <w:color w:val="000000"/>
          <w:lang w:val="es-ES"/>
        </w:rPr>
        <w:t xml:space="preserve">: </w:t>
        <w:tab/>
        <w:tab/>
      </w:r>
      <w:r>
        <w:rPr>
          <w:rFonts w:cs="Courier New" w:ascii="Courier New" w:hAnsi="Courier New"/>
          <w:b/>
          <w:caps/>
          <w:color w:val="000000"/>
          <w:u w:val="single"/>
          <w:lang w:val="es-ES"/>
        </w:rPr>
        <w:t>$21.84</w:t>
      </w:r>
    </w:p>
    <w:p>
      <w:pPr>
        <w:pStyle w:val="Normal"/>
        <w:autoSpaceDE w:val="false"/>
        <w:spacing w:lineRule="auto" w:line="360"/>
        <w:jc w:val="both"/>
        <w:rPr/>
      </w:pPr>
      <w:r>
        <w:rPr>
          <w:rFonts w:cs="Courier New" w:ascii="Courier New" w:hAnsi="Courier New"/>
          <w:b/>
          <w:caps/>
          <w:color w:val="000000"/>
          <w:u w:val="single"/>
          <w:lang w:val="es-ES"/>
        </w:rPr>
        <w:t>AVALÚO REMANENTE</w:t>
      </w:r>
      <w:r>
        <w:rPr>
          <w:rFonts w:cs="Courier New" w:ascii="Courier New" w:hAnsi="Courier New"/>
          <w:b/>
          <w:caps/>
          <w:color w:val="000000"/>
          <w:lang w:val="es-ES"/>
        </w:rPr>
        <w:t xml:space="preserve">: </w:t>
        <w:tab/>
      </w:r>
      <w:r>
        <w:rPr>
          <w:rFonts w:cs="Courier New" w:ascii="Courier New" w:hAnsi="Courier New"/>
          <w:b/>
          <w:caps/>
          <w:color w:val="000000"/>
          <w:u w:val="single"/>
          <w:lang w:val="es-ES"/>
        </w:rPr>
        <w:t>$2959.32 m2</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LINDEROS:</w:t>
      </w:r>
    </w:p>
    <w:p>
      <w:pPr>
        <w:pStyle w:val="Normal"/>
        <w:autoSpaceDE w:val="false"/>
        <w:spacing w:lineRule="auto" w:line="360"/>
        <w:jc w:val="both"/>
        <w:rPr/>
      </w:pPr>
      <w:r>
        <w:rPr>
          <w:rFonts w:cs="Courier New" w:ascii="Courier New" w:hAnsi="Courier New"/>
          <w:b/>
          <w:caps/>
          <w:color w:val="000000"/>
          <w:u w:val="single"/>
          <w:lang w:val="es-ES"/>
        </w:rPr>
        <w:t>NORTE</w:t>
      </w:r>
      <w:r>
        <w:rPr>
          <w:rFonts w:cs="Courier New" w:ascii="Courier New" w:hAnsi="Courier New"/>
          <w:b/>
          <w:caps/>
          <w:color w:val="000000"/>
          <w:lang w:val="es-ES"/>
        </w:rPr>
        <w:t xml:space="preserve">: </w:t>
        <w:tab/>
        <w:t xml:space="preserve"> </w:t>
      </w:r>
      <w:r>
        <w:rPr>
          <w:rFonts w:cs="Courier New" w:ascii="Courier New" w:hAnsi="Courier New"/>
          <w:b/>
          <w:caps/>
          <w:color w:val="000000"/>
          <w:u w:val="single"/>
          <w:lang w:val="es-ES"/>
        </w:rPr>
        <w:t>3.40 m con Calle Del Llantén.</w:t>
      </w:r>
    </w:p>
    <w:p>
      <w:pPr>
        <w:pStyle w:val="Normal"/>
        <w:autoSpaceDE w:val="false"/>
        <w:spacing w:lineRule="auto" w:line="360"/>
        <w:jc w:val="both"/>
        <w:rPr/>
      </w:pPr>
      <w:r>
        <w:rPr>
          <w:rFonts w:cs="Courier New" w:ascii="Courier New" w:hAnsi="Courier New"/>
          <w:b/>
          <w:caps/>
          <w:color w:val="000000"/>
          <w:u w:val="single"/>
          <w:lang w:val="es-ES"/>
        </w:rPr>
        <w:t>SUR</w:t>
      </w:r>
      <w:r>
        <w:rPr>
          <w:rFonts w:cs="Courier New" w:ascii="Courier New" w:hAnsi="Courier New"/>
          <w:b/>
          <w:caps/>
          <w:color w:val="000000"/>
          <w:lang w:val="es-ES"/>
        </w:rPr>
        <w:t xml:space="preserve">: </w:t>
        <w:tab/>
        <w:tab/>
        <w:t xml:space="preserve"> </w:t>
      </w:r>
      <w:r>
        <w:rPr>
          <w:rFonts w:cs="Courier New" w:ascii="Courier New" w:hAnsi="Courier New"/>
          <w:b/>
          <w:caps/>
          <w:color w:val="000000"/>
          <w:u w:val="single"/>
          <w:lang w:val="es-ES"/>
        </w:rPr>
        <w:t>7.69 m con predio de Manuel Tacuri Cabrera.</w:t>
      </w:r>
    </w:p>
    <w:p>
      <w:pPr>
        <w:pStyle w:val="Normal"/>
        <w:autoSpaceDE w:val="false"/>
        <w:spacing w:lineRule="auto" w:line="360"/>
        <w:jc w:val="both"/>
        <w:rPr/>
      </w:pPr>
      <w:r>
        <w:rPr>
          <w:rFonts w:cs="Courier New" w:ascii="Courier New" w:hAnsi="Courier New"/>
          <w:b/>
          <w:caps/>
          <w:color w:val="000000"/>
          <w:u w:val="single"/>
          <w:lang w:val="es-ES"/>
        </w:rPr>
        <w:t>ESTE</w:t>
      </w:r>
      <w:r>
        <w:rPr>
          <w:rFonts w:cs="Courier New" w:ascii="Courier New" w:hAnsi="Courier New"/>
          <w:b/>
          <w:caps/>
          <w:color w:val="000000"/>
          <w:lang w:val="es-ES"/>
        </w:rPr>
        <w:t xml:space="preserve">: </w:t>
        <w:tab/>
      </w:r>
      <w:r>
        <w:rPr>
          <w:rFonts w:cs="Courier New" w:ascii="Courier New" w:hAnsi="Courier New"/>
          <w:b/>
          <w:caps/>
          <w:color w:val="000000"/>
          <w:u w:val="single"/>
          <w:lang w:val="es-ES"/>
        </w:rPr>
        <w:t>20.02 m con Vía a San Miguel de Putushi.</w:t>
      </w:r>
    </w:p>
    <w:p>
      <w:pPr>
        <w:pStyle w:val="Normal"/>
        <w:autoSpaceDE w:val="false"/>
        <w:spacing w:lineRule="auto" w:line="360"/>
        <w:jc w:val="both"/>
        <w:rPr/>
      </w:pPr>
      <w:r>
        <w:rPr>
          <w:rFonts w:cs="Courier New" w:ascii="Courier New" w:hAnsi="Courier New"/>
          <w:b/>
          <w:caps/>
          <w:color w:val="000000"/>
          <w:u w:val="single"/>
          <w:lang w:val="es-ES"/>
        </w:rPr>
        <w:t>OESTE</w:t>
      </w:r>
      <w:r>
        <w:rPr>
          <w:rFonts w:cs="Courier New" w:ascii="Courier New" w:hAnsi="Courier New"/>
          <w:b/>
          <w:caps/>
          <w:color w:val="000000"/>
          <w:lang w:val="es-ES"/>
        </w:rPr>
        <w:t xml:space="preserve">: </w:t>
        <w:tab/>
      </w:r>
      <w:r>
        <w:rPr>
          <w:rFonts w:cs="Courier New" w:ascii="Courier New" w:hAnsi="Courier New"/>
          <w:b/>
          <w:caps/>
          <w:color w:val="000000"/>
          <w:u w:val="single"/>
          <w:lang w:val="es-ES"/>
        </w:rPr>
        <w:t>18.54 m con predio de la señora María Libia Jadán</w:t>
      </w:r>
    </w:p>
    <w:p>
      <w:pPr>
        <w:pStyle w:val="Normal"/>
        <w:autoSpaceDE w:val="false"/>
        <w:spacing w:lineRule="auto" w:line="360"/>
        <w:ind w:left="794" w:firstLine="397"/>
        <w:jc w:val="both"/>
        <w:rPr>
          <w:rFonts w:ascii="Courier New" w:hAnsi="Courier New" w:cs="Courier New"/>
          <w:b/>
          <w:b/>
          <w:caps/>
          <w:color w:val="000000"/>
          <w:u w:val="single"/>
          <w:lang w:val="es-ES"/>
        </w:rPr>
      </w:pPr>
      <w:r>
        <w:rPr>
          <w:rFonts w:cs="Courier New" w:ascii="Courier New" w:hAnsi="Courier New"/>
          <w:b/>
          <w:caps/>
          <w:color w:val="000000"/>
          <w:u w:val="single"/>
          <w:lang w:val="es-ES"/>
        </w:rPr>
        <w:t>Loja.</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DATOS DEL ÁREA QUE QUEDA CON LA SEÑORA MARIA LIBIA JADÁN LOJA INCLUIDO EL REMANENTE.</w:t>
      </w:r>
    </w:p>
    <w:p>
      <w:pPr>
        <w:pStyle w:val="Normal"/>
        <w:autoSpaceDE w:val="false"/>
        <w:spacing w:lineRule="auto" w:line="360"/>
        <w:jc w:val="both"/>
        <w:rPr/>
      </w:pPr>
      <w:r>
        <w:rPr>
          <w:rFonts w:cs="Courier New" w:ascii="Courier New" w:hAnsi="Courier New"/>
          <w:b/>
          <w:caps/>
          <w:color w:val="000000"/>
          <w:u w:val="single"/>
          <w:lang w:val="es-ES"/>
        </w:rPr>
        <w:t>ÁREA</w:t>
      </w:r>
      <w:r>
        <w:rPr>
          <w:rFonts w:cs="Courier New" w:ascii="Courier New" w:hAnsi="Courier New"/>
          <w:b/>
          <w:caps/>
          <w:color w:val="000000"/>
          <w:lang w:val="es-ES"/>
        </w:rPr>
        <w:t xml:space="preserve">: </w:t>
        <w:tab/>
      </w:r>
      <w:r>
        <w:rPr>
          <w:rFonts w:cs="Courier New" w:ascii="Courier New" w:hAnsi="Courier New"/>
          <w:b/>
          <w:caps/>
          <w:color w:val="000000"/>
          <w:u w:val="single"/>
          <w:lang w:val="es-ES"/>
        </w:rPr>
        <w:t>1033.90 +135.50= 1169.4 m2.</w:t>
      </w:r>
    </w:p>
    <w:p>
      <w:pPr>
        <w:pStyle w:val="Normal"/>
        <w:autoSpaceDE w:val="false"/>
        <w:spacing w:lineRule="auto" w:line="360"/>
        <w:jc w:val="both"/>
        <w:rPr/>
      </w:pPr>
      <w:r>
        <w:rPr>
          <w:rFonts w:cs="Courier New" w:ascii="Courier New" w:hAnsi="Courier New"/>
          <w:b/>
          <w:caps/>
          <w:color w:val="000000"/>
          <w:u w:val="single"/>
          <w:lang w:val="es-ES"/>
        </w:rPr>
        <w:t>NORTE</w:t>
      </w:r>
      <w:r>
        <w:rPr>
          <w:rFonts w:cs="Courier New" w:ascii="Courier New" w:hAnsi="Courier New"/>
          <w:b/>
          <w:caps/>
          <w:color w:val="000000"/>
          <w:lang w:val="es-ES"/>
        </w:rPr>
        <w:t xml:space="preserve">: </w:t>
        <w:tab/>
      </w:r>
      <w:r>
        <w:rPr>
          <w:rFonts w:cs="Courier New" w:ascii="Courier New" w:hAnsi="Courier New"/>
          <w:b/>
          <w:caps/>
          <w:color w:val="000000"/>
          <w:u w:val="single"/>
          <w:lang w:val="es-ES"/>
        </w:rPr>
        <w:t>38.41 m con área afectada por vía a transferirse</w:t>
      </w:r>
    </w:p>
    <w:p>
      <w:pPr>
        <w:pStyle w:val="Normal"/>
        <w:autoSpaceDE w:val="false"/>
        <w:spacing w:lineRule="auto" w:line="360"/>
        <w:ind w:left="1191" w:firstLine="150"/>
        <w:jc w:val="both"/>
        <w:rPr>
          <w:rFonts w:ascii="Courier New" w:hAnsi="Courier New" w:cs="Courier New"/>
          <w:b/>
          <w:b/>
          <w:caps/>
          <w:color w:val="000000"/>
          <w:u w:val="single"/>
          <w:lang w:val="es-ES"/>
        </w:rPr>
      </w:pPr>
      <w:r>
        <w:rPr>
          <w:rFonts w:cs="Courier New" w:ascii="Courier New" w:hAnsi="Courier New"/>
          <w:b/>
          <w:caps/>
          <w:color w:val="000000"/>
          <w:u w:val="single"/>
          <w:lang w:val="es-ES"/>
        </w:rPr>
        <w:t>al GAD Municipal de Cuenca + 3.40 m Calle Del Llantén.</w:t>
      </w:r>
    </w:p>
    <w:p>
      <w:pPr>
        <w:pStyle w:val="Normal"/>
        <w:autoSpaceDE w:val="false"/>
        <w:spacing w:lineRule="auto" w:line="360"/>
        <w:jc w:val="both"/>
        <w:rPr/>
      </w:pPr>
      <w:r>
        <w:rPr>
          <w:rFonts w:cs="Courier New" w:ascii="Courier New" w:hAnsi="Courier New"/>
          <w:b/>
          <w:caps/>
          <w:color w:val="000000"/>
          <w:u w:val="single"/>
          <w:lang w:val="es-ES"/>
        </w:rPr>
        <w:t>SUR</w:t>
      </w:r>
      <w:r>
        <w:rPr>
          <w:rFonts w:cs="Courier New" w:ascii="Courier New" w:hAnsi="Courier New"/>
          <w:b/>
          <w:caps/>
          <w:color w:val="000000"/>
          <w:lang w:val="es-ES"/>
        </w:rPr>
        <w:t xml:space="preserve">: </w:t>
        <w:tab/>
        <w:tab/>
      </w:r>
      <w:r>
        <w:rPr>
          <w:rFonts w:cs="Courier New" w:ascii="Courier New" w:hAnsi="Courier New"/>
          <w:b/>
          <w:caps/>
          <w:color w:val="000000"/>
          <w:u w:val="single"/>
          <w:lang w:val="es-ES"/>
        </w:rPr>
        <w:t>45.48 +7.69 con predio Manuel Tacuri Cabrera.</w:t>
      </w:r>
    </w:p>
    <w:p>
      <w:pPr>
        <w:pStyle w:val="Normal"/>
        <w:autoSpaceDE w:val="false"/>
        <w:spacing w:lineRule="auto" w:line="360"/>
        <w:jc w:val="both"/>
        <w:rPr/>
      </w:pPr>
      <w:r>
        <w:rPr>
          <w:rFonts w:cs="Courier New" w:ascii="Courier New" w:hAnsi="Courier New"/>
          <w:b/>
          <w:caps/>
          <w:color w:val="000000"/>
          <w:u w:val="single"/>
          <w:lang w:val="es-ES"/>
        </w:rPr>
        <w:t>ESTE</w:t>
      </w:r>
      <w:r>
        <w:rPr>
          <w:rFonts w:cs="Courier New" w:ascii="Courier New" w:hAnsi="Courier New"/>
          <w:b/>
          <w:caps/>
          <w:color w:val="000000"/>
          <w:lang w:val="es-ES"/>
        </w:rPr>
        <w:t xml:space="preserve">: </w:t>
        <w:tab/>
      </w:r>
      <w:r>
        <w:rPr>
          <w:rFonts w:cs="Courier New" w:ascii="Courier New" w:hAnsi="Courier New"/>
          <w:b/>
          <w:caps/>
          <w:color w:val="000000"/>
          <w:u w:val="single"/>
          <w:lang w:val="es-ES"/>
        </w:rPr>
        <w:t>20.02 m con Vía a San Miguel de Putushi.</w:t>
      </w:r>
    </w:p>
    <w:p>
      <w:pPr>
        <w:pStyle w:val="Normal"/>
        <w:autoSpaceDE w:val="false"/>
        <w:spacing w:lineRule="auto" w:line="360"/>
        <w:jc w:val="both"/>
        <w:rPr/>
      </w:pPr>
      <w:r>
        <w:rPr>
          <w:rFonts w:cs="Courier New" w:ascii="Courier New" w:hAnsi="Courier New"/>
          <w:b/>
          <w:caps/>
          <w:color w:val="000000"/>
          <w:u w:val="single"/>
          <w:lang w:val="es-ES"/>
        </w:rPr>
        <w:t>OESTE</w:t>
      </w:r>
      <w:r>
        <w:rPr>
          <w:rFonts w:cs="Courier New" w:ascii="Courier New" w:hAnsi="Courier New"/>
          <w:b/>
          <w:caps/>
          <w:color w:val="000000"/>
          <w:lang w:val="es-ES"/>
        </w:rPr>
        <w:t xml:space="preserve">: </w:t>
        <w:tab/>
      </w:r>
      <w:r>
        <w:rPr>
          <w:rFonts w:cs="Courier New" w:ascii="Courier New" w:hAnsi="Courier New"/>
          <w:b/>
          <w:caps/>
          <w:color w:val="000000"/>
          <w:u w:val="single"/>
          <w:lang w:val="es-ES"/>
        </w:rPr>
        <w:t>31.74 m con predio de Olga Merchán Moscoso.</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VALOR A CANCELAR POR PARTE DEL GAD MUNICIPAL A LA SEÑORA MARIA LIBIA JADÁN LOJA LUEGO DE LA COMPENSACIÓN:</w:t>
      </w:r>
    </w:p>
    <w:p>
      <w:pPr>
        <w:pStyle w:val="Normal"/>
        <w:spacing w:lineRule="auto" w:line="360"/>
        <w:jc w:val="both"/>
        <w:rPr>
          <w:rFonts w:ascii="Courier New" w:hAnsi="Courier New" w:cs="Courier New"/>
          <w:b/>
          <w:b/>
          <w:bCs/>
          <w:caps/>
          <w:color w:val="000000"/>
          <w:u w:val="single"/>
          <w:lang w:val="es-ES"/>
        </w:rPr>
      </w:pPr>
      <w:r>
        <w:rPr>
          <w:rFonts w:cs="Courier New" w:ascii="Courier New" w:hAnsi="Courier New"/>
          <w:b/>
          <w:caps/>
          <w:color w:val="000000"/>
          <w:u w:val="single"/>
          <w:lang w:val="es-ES"/>
        </w:rPr>
        <w:t xml:space="preserve">Valor Indemnización - Valor remanente = 4013.83-2959.32 = </w:t>
      </w:r>
      <w:r>
        <w:rPr>
          <w:rFonts w:cs="Courier New" w:ascii="Courier New" w:hAnsi="Courier New"/>
          <w:b/>
          <w:bCs/>
          <w:caps/>
          <w:color w:val="000000"/>
          <w:u w:val="single"/>
          <w:lang w:val="es-ES"/>
        </w:rPr>
        <w:t>$1.054,54 USD.</w:t>
      </w:r>
    </w:p>
    <w:p>
      <w:pPr>
        <w:pStyle w:val="Normal"/>
        <w:spacing w:lineRule="auto" w:line="360"/>
        <w:jc w:val="both"/>
        <w:rPr>
          <w:rFonts w:ascii="Courier New" w:hAnsi="Courier New" w:cs="Courier New"/>
          <w:b/>
          <w:b/>
          <w:bCs/>
          <w:caps/>
          <w:color w:val="000000"/>
          <w:u w:val="single"/>
          <w:lang w:val="es-ES"/>
        </w:rPr>
      </w:pPr>
      <w:r>
        <w:rPr>
          <w:rFonts w:cs="Courier New" w:ascii="Courier New" w:hAnsi="Courier New"/>
          <w:b/>
          <w:bCs/>
          <w:caps/>
          <w:color w:val="000000"/>
          <w:u w:val="single"/>
          <w:lang w:val="es-ES"/>
        </w:rPr>
      </w:r>
    </w:p>
    <w:p>
      <w:pPr>
        <w:pStyle w:val="Normal"/>
        <w:spacing w:lineRule="auto" w:line="360"/>
        <w:jc w:val="both"/>
        <w:rPr>
          <w:rFonts w:ascii="Courier New" w:hAnsi="Courier New" w:cs="Courier New"/>
          <w:b/>
          <w:b/>
          <w:caps/>
          <w:color w:val="000000"/>
        </w:rPr>
      </w:pPr>
      <w:r>
        <w:rPr>
          <w:rFonts w:cs="Courier New" w:ascii="Courier New" w:hAnsi="Courier New"/>
          <w:b/>
          <w:caps/>
          <w:color w:val="000000"/>
        </w:rPr>
        <w:t xml:space="preserve">16.- Conocimiento y resolución sobre el Plan de actuación urbanística de SAN FRANCISCO de Machángara. Se conocerá el Acta de la Comisión de Urbanismo del 6 de noviembre de 2015. </w:t>
      </w:r>
    </w:p>
    <w:p>
      <w:pPr>
        <w:pStyle w:val="Prrafodelista"/>
        <w:spacing w:lineRule="auto" w:line="360"/>
        <w:ind w:left="0" w:hanging="0"/>
        <w:jc w:val="both"/>
        <w:rPr>
          <w:rFonts w:ascii="Courier New" w:hAnsi="Courier New" w:cs="Courier New"/>
          <w:b/>
          <w:b/>
          <w:caps/>
          <w:color w:val="000000"/>
          <w:sz w:val="24"/>
          <w:szCs w:val="24"/>
          <w:lang w:val="es-EC"/>
        </w:rPr>
      </w:pPr>
      <w:r>
        <w:rPr>
          <w:rFonts w:cs="Courier New" w:ascii="Courier New" w:hAnsi="Courier New"/>
          <w:b/>
          <w:caps/>
          <w:color w:val="000000"/>
          <w:sz w:val="24"/>
          <w:szCs w:val="24"/>
          <w:lang w:val="es-EC"/>
        </w:rPr>
      </w:r>
    </w:p>
    <w:p>
      <w:pPr>
        <w:pStyle w:val="Normal"/>
        <w:spacing w:lineRule="auto" w:line="360"/>
        <w:jc w:val="both"/>
        <w:rPr/>
      </w:pPr>
      <w:r>
        <w:rPr>
          <w:rFonts w:cs="Courier New" w:ascii="Courier New" w:hAnsi="Courier New"/>
          <w:color w:val="000000"/>
        </w:rPr>
        <w:t>CPA RUTH CALDAS, VICEALCALDESA:</w:t>
      </w:r>
      <w:r>
        <w:rPr>
          <w:rFonts w:cs="Courier New" w:ascii="Courier New" w:hAnsi="Courier New"/>
          <w:color w:val="000000"/>
          <w:lang w:val="es-MX"/>
        </w:rPr>
        <w:t xml:space="preserve"> gracias señor secretario, vamos a solicitar la intervención del señor director de planificación por favor, Arq. Orellana.</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lang w:val="es-MX"/>
        </w:rPr>
        <w:t>DIRECTOR DE PLANIFICACIÓN: con su anuencia señorita Vicealcaldesa, señoritas, señoras, señores concejales, el plan de actuación urbanística del sector San Francisco de Machángara que vamos a exponer en las siguientes diapositivas, es una planificación que ha sido desarrollada durante el año 2015 y que ha contado con una participación bastante interesante por parte de la población, así como también en torno al área que se va a intervenir, en primera instancia señalar que el área de actuación tiene aproximadamente 148 hectáreas, como ustedes pueden ver aquí en esta imagen está delimitado en la parte inferior por la Panamericana Norte, estamos aquí a la altura del cuartel, este es el redondel conocido como el redondel de las “Cholas”,  la Panamericana Norte en este punto, la quebrada de Burgos, en la parte superior y varios caminos, en este caso vías que se han ido abriendo, que están muy próximos a lo que es el sector ya de la cabecera parroquial de Ricaurte, cuyo límite de la cabecera precisamente está en esta instancia, aquí ustedes tienen imágenes generales de donde está precisamente esta delimitación.</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lang w:val="es-MX"/>
        </w:rPr>
        <w:t>Voy a comentarles rápidamente lo que es el diagnóstico que se ha hecho, en líneas generales lo que tenemos aquí con color más claro en estos tonos amarillos, son las pendientes relativamente planas, muy aprovechables para lo que son procesos de urbanización y conforme se va degradando este color más oscuro, se tienen pendientes realmente muy significativas, creo que de todos es conocido la gradiente que existe junto a la Panamericana Norte, en este talud natural que ha ido conformando la plataforma o la separación de plataformas con el sector que comúnmente conocemos como Ricaurte. La mayor parte de las pendientes son pendientes planas, estamos hablando de 70 hectáreas y existe también un área significativa de 28 hectáreas que son pendientes realmente consideradas extremas y obviamente no deben ser urbanizada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lang w:val="es-MX"/>
        </w:rPr>
        <w:t>La normativa actual tiene varias determinaciones en torno a lo que son los sectores de planeamiento, aquí están graficados con colores entre ellos cabe destacar que en la parte norte junto a las áreas que actualmente tienen esta gradiente, existe un sector con uso forestal, el sector E19 que comprende básicamente lo que es el equipamiento de educación Abdón Calderón y áreas residenciales en la parte baja que tienen una alta densidad así como también algunas áreas que están próximas a Ricaurte. Estas son las determinaciones de los sectores de planeamiento, entre ellas se pueden resaltar que las alturas máximas actualmente posibilitan 4 pisos con lotes de 300 m2, están siendo consolidadas en su mayoría, tienen un nivel bastante elevado y también existen otras áreas en este caso en los diferentes sectores que reiteramos son parte de equipamientos mayores de la ciudad entre ellas precisamente la zona de la Unidad Educativa Abdón Calderón que están conformando bastante área de este sector de planificación.</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Otras áreas, en este caso sectores de planeamiento que han sido sujetos de diferentes ocupaciones que están próximos al centro parroquial de Ricaurte y que tienen una combinación tanto de vivienda, comercio y otros usos que están recogidos en la ordenanza vigente, el sector E20 que es un sector completamente agreste, ustedes pueden ver las fotografías por las pendientes, determinados para usos netamente forestales en los cuales también se evidencian algunos casos presencia de edificacione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lang w:val="es-MX"/>
        </w:rPr>
        <w:t xml:space="preserve">Debemos también señalar que este sector es un área estrictamente urbana emplazada dentro del perímetro urbano, ha habido la inquietud y me parece que se recogen parte de las reuniones de sociabilización en la cual personalmente tuve la posibilidad de asistir, había siempre una inquietud si es que esto pertenecía a la jurisdicción de Ricaurte, nosotros hemos verificado y con los procesos en este caso de ajustes de delimitaciones que se hicieron tanto de la cabecera cantonal cuanto de las áreas parroquiales, es un área que está dentro del perímetro urbano, esto también es digno de comentar aquí para evitar cualquier tipo de confusiones, sobre todo por cuanto existe una idiosincrasia muy fuerte de la población y una relación muy fuerte también con lo que históricamente ha sido Ricaurte. </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lang w:val="es-MX"/>
        </w:rPr>
        <w:t xml:space="preserve">Este es el sistema vial, en manera general, aquí tenemos la Panamericana que es una de las vías articuladoras, la vía de acceso en este caso a Ricaurte, las 4 esquinas y todo lo que es la vía al Barrio San Francisco que llega a la zona posterior al Colegio Abdón Calderón, el resto de vías, en color verde son vías de carácter local, aquí ustedes pueden tener también las imágenes de las diferentes secciones de conformación actual, al día de hoy se han ido lamentablemente generando procesos de urbanización con frente a caminos peatonales, esto ha motivado que también existan problemas en términos de lo que es abastecimiento de servicios, si bien existen varios equipamientos en la zona, aquí ustedes pueden ver la presencia de los equipamientos, en muchos casos de educación que están tanto dentro del área cuanto también en la zona de influencia inmediata, muchos de ellos establecidos con respecto a educación, sin embrago también hay equipamientos de asistencia social pero que tienen un carácter de privado. </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SE AUSENTA DE LA SESIÓN LA CONCEJALA ECON. MARTHA CASTRO, A LAS 17H42.</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lang w:val="es-MX"/>
        </w:rPr>
        <w:t>Otros equipamientos de índole religioso que se han establecido en el sector y de índole en este caso recreacional, donde a través de los procesos de lotización, se han generado algunas reservas de suelo para el emplazamiento de este tipo de equipamientos. Actualmente tenemos una población aproximada de los datos del año 2010, de 3 mil habitantes en la zona, la proyección al año 2015 que estaríamos hablando de incidencia en esta planificación de 3 mil 500 habitantes, pero la proyección de aquí a largo plazo es de que llegue prácticamente a duplicarse la población, estamos hablando sobre los 6 mil habitantes y esto tiene una demanda también de otros equipamientos especialmente en recreación, asistencia social y servicios de salud. Este es el estado de la infraestructura en términos de dotación de agua potable, está obviamente la presencia de ETAPA, sin embrago también hay la presencia de otros sistemas de riego, el problema mayoritario se da sobre todo en la cobertura de alcantarillado por la falta de planificación vial, eso ha impedido que ETAPA pueda gestionar ya lo que es el trazado de las redes definitiva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lang w:val="es-MX"/>
        </w:rPr>
        <w:t>La propuesta en primera instancia separa en lo que es estas áreas de mayor vulnerabilidad que están en color rojo, están graficadas las zonas en la pendiente que no acepta ningún tipo de intervención y que deben ser precauteladas; aquí en color azul vemos claramente los diferentes lechos de las quebradas y las áreas principales que deben ser salvaguardadas y las otras zonas que en cambio podrían receptar sin ningún inconveniente los procesos de urbanización. Esto ha generado que propongamos al Concejo Cantonal un cambio en términos de la sectorización sobre todo como ustedes pueden ver en lo que otrora era la zona de uso forestal, es decir, hemos podido afinar en términos de los recorridos de campo, las áreas de mayor gradiente que tienen necesariamente que ser preservadas de aquellas que son sujetas o susceptibles de procesos de urbanización y de las cuales también hemos tenido en muchas ocasiones, peticiones para los cambios respectivo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lang w:val="es-MX"/>
        </w:rPr>
        <w:t>Mediante este plan, no hay un cambio en términos de los usos asignados para esos sectores, sin embargo lo que sí se hace es ir cumpliendo con un proceso de densificación en el cual lo que otrora se pensaba únicamente para edificaciones de 3 a 4 pisos, hoy en día se lo está proponiendo para una mayor altura, en este caso estamos hablando de edificaciones que van a alcanzar hasta los 5 pisos de altura pero con tamaños de lote mucho menores, considerando las ventajas que tienen este sector en cuanto a la posibilidad de dotación de infraestructura, pero también a la estabilidad de terrenos y la conformación como tal de esta plataforma. De igual manera se ha complementado acorde a esta densificación, la red vial, una red vial que propone recuperar y articularle a un sistema general las vías del sector se genera sobre todo un cambio en torno a lo que es una de las vías que actualmente sirven de desfogue desde el Colegio Militar Abdón Calderón que por su gradiente empata directamente a lo que es la Panamericana Norte, en la cual se está generando un problema en términos generales de la geometría y de la seguridad vial, ésta ha sido una gran preocupación sobre todo de los moradores del sector por cuanto por la incidencia del equipamiento se generan frecuentemente en horas pico, problemas de congestionamiento, ante esta situación se ha planteado una vía que, recorriendo periféricamente este equipamiento, pueda en la parte norte articularse a lo que sería también un empate con el predio, a lo mejor ustedes se ubican con el predio de la Universidad Católica de Cuenca, de la Facultad de Agronomía, para poder llegar a un punto cuyas características de empalme y geométricas sean mucho más favorable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lang w:val="es-MX"/>
        </w:rPr>
        <w:t>En torno a los equipamientos, estamos proponiendo reservas de suelo, ratificando las que ya han sido cedidas por parte de las lotizaciones existentes, pero también generando en este caso unas reservas que vayan acordes con lo que es el proceso de densificación, tenemos también una propuesta de una unidad de salud tipo A, una reserva para un CIBV en un área aproximada de 1500 m2, que ha sido coordinada en este caso con los diferentes ministerios del ramo, en ese sentido es lo que podemos comentarles, aquí tenemos un gráfico de la propuesta general en detalle, se ha mantenido especialmente lo que es la determinación de la vía principal, aquí ustedes pueden ver, si no estoy mal, esta es la calle Cordillera del Cóndor, que también generó un malestar ciudadano por cuanto se solicitaba que más bien se acoja a otro tipo de nombres acordes a la historia, especialmente de la parroquia Ricaurte, sin embargo eso no ha podido ser subsanado en este caso porque no corresponde a la planificación urbana, pero sí el ratificar en este caso una vía de 14 m de sección que ya venía planificada inclusive desde el año 2001 o 2002 en el plan de “Lomas de Machángara”, que se empata con una vía que viene del plan de Ricaurte de 16 m, no hemos podido mantener la misma sección especialmente en este tramo inicial por cuanto existen ya varios cerramientos, varias edificaciones, sin embargo la mayor parte del tramo permite sin ningún tipo de inconveniente que consolide la vía con los 14 m de sección, sección adecuada a los usos que actualmente se están dando en el sector y al proceso de densificación general.</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SE AUSENTA DE LA SESIÓN EL CONCEJAL DR. MARCO ÁVILA, A LAS 17H45.</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lang w:val="es-MX"/>
        </w:rPr>
        <w:t>En el expediente ustedes tienen también unas imágenes del proceso de socialización, ha existido en este caso inquietudes como las que he manifestado con respecto a la vía la cual la dirección de planificación ha tratado de solventarlas de manera técnica de la mejor forma, obviamente no se ha podido mantener, reitero, por la gradiente esta conexión directa desde el Colegio Militar Calderón hacia una parte de la Panamericana Sur por cuanto las condiciones técnicas establecerían mayor riesgo de peligro, no existe en este caso una visibilidad adecuada, mucha más en el hecho de que se está planteando esa vía que a futuro, una vez que se haya aperturado un nuevo enlace, tienda más bien a ser una vía de conexión estrictamente peatonal.</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lang w:val="es-MX"/>
        </w:rPr>
        <w:t>Eso es cuanto puedo informar señorita Vicealcaldesa, me disculpan por el tiempo que me ha tomado, pero hemos querido que sea lo más amplio posible en la información.</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rPr>
        <w:t>CPA RUTH CALDAS, VICEALCALDESA:</w:t>
      </w:r>
      <w:r>
        <w:rPr>
          <w:rFonts w:cs="Courier New" w:ascii="Courier New" w:hAnsi="Courier New"/>
          <w:color w:val="000000"/>
          <w:lang w:val="es-MX"/>
        </w:rPr>
        <w:t xml:space="preserve"> gracias Arq. Orellana, antes de dar paso a las intervenciones de los señores concejales que así lo han solicitado, debo poner en conocimiento de la sala que se encuentran presentes moradores de la zona en discusión y me parece que es una obligación nuestra recibirles, nos han solicitado ser escuchados consulto a los señores concejales si podríamos hacerlo ahora mismo antes de las intervenciones, hay la anuencia de los señores concejales; les invitamos por favor a los moradores o para que alguien en su representación pueda intervenir y nos pueda exteriorizar sus preocupaciones respecto del punto de discusión.</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lang w:val="es-MX"/>
        </w:rPr>
        <w:t>SEÑOR SECRETARIO: señorita Vicealcaldesa, señoritas y señores concejales, la ciudadana que va a hacer uso de la silla es la señora Isabel Mendoza Donoso.</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rPr>
        <w:t>CPA RUTH CALDAS, VICEALCALDESA:</w:t>
      </w:r>
      <w:r>
        <w:rPr>
          <w:rFonts w:cs="Courier New" w:ascii="Courier New" w:hAnsi="Courier New"/>
          <w:color w:val="000000"/>
          <w:lang w:val="es-MX"/>
        </w:rPr>
        <w:t xml:space="preserve"> gracias, bienvenida doña Isabel, le escuchamo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A LAS 17H50 SE RECIBE EN COMISIÓN GENERAL A LA SEÑORA ISABEL MENDOZA.</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lang w:val="es-MX"/>
        </w:rPr>
        <w:t>SRA. ISABEL MENDOZA: tengan ustedes muy buenas tardes, Doctor Cristian Zamora, señores concejales, señores presentes, en realidad he luchado 6 años porque se dé la planificación muy importante para nuestro barrio, sí me queda un sabor amargo ya que queríamos que la bajada se una a la Panamericana Norte, en realidad hemos visto la gravedad en la inclinación que no se puede, pero aceptamos que nos den una salida por otro lado, porque en realidad como yo le llamo, es un apéndice de la ciudad, se ha dado incendios ahí, no ha habido por donde suban los carros, era la única vía que tenemos para desfogue inclusive de Ricaurte, del Colegio Militar, pero si se da la obra de la planificación, que bienvenido sea porque a nosotros nos beneficia como moradores del Barrio, yo les felicito que el día de hoy se apruebe esta propuesta, a nombre de todo el barrio, sé que me van a decir: “por qué no luchó para que la bajada no se cierre”, pero es imposible en realidad que se haga lo posible y que se abra pronto la vía de desfogue que nos ofrecen por la Universidad Católica, que se haga lo más pronto posible ese desfogue, eso es cuanto puedo hablar. Muchísimas gracia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A LAS 17H52 SE TERMINA LA COMISIÓN GENERAL.</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rPr>
        <w:t>CPA RUTH CALDAS, VICEALCALDESA:</w:t>
      </w:r>
      <w:r>
        <w:rPr>
          <w:rFonts w:cs="Courier New" w:ascii="Courier New" w:hAnsi="Courier New"/>
          <w:color w:val="000000"/>
          <w:lang w:val="es-MX"/>
        </w:rPr>
        <w:t xml:space="preserve"> agradecemos a la ciudadana que ha hecho uso de este espacio y continuación vamos a conceder la palabra a los señores concejales Monserrath Tello, Carlos Orellana y Cristian Zamora, en ese orden por favor.</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lang w:val="es-MX"/>
        </w:rPr>
        <w:t>MTR. MONSERRATH TELLO: muchas gracias, yo tengo un par de preguntas y quizás unas sugerencias para el señor director; la una es en la página 32 en donde están las determinantes de uso y ocupación, en la parte de las determinantes adicionales se habla de tener una cubierta inclinada en la parte del retiro y obviamente una altura máxima de la cumbrera, quería preguntar, porque al este no ser un espacio de zona patrimonial ni ser un espacio digamos que deba guardar un tema paisajístico, por qué obligamos a que sea cubierta inclinada cuando a veces también hay problemas inclusive en aprovechamiento de los espacios cuando se ponen esas cubiertas, inclusive en el mismo diseño a veces un poco contemporáneo la cubierta inclinada prácticamente es a veces inejecutable, entonces preguntar si amerita o cuál es la razón para que amerite tener esta determinante de ocupación; y la otra, en la página 38, en el gráfico que hay de la vía, supongo sin nombre entre la calle Cordillera del Cóndor y Panamericana Norte, el área de la vereda es de 1.50 y la parte de la calzada es de 4.50 m por cada carril y dirección, quería hacerle la consulta y en el caso de que sea posible, sugerirle al igual que en el caso de la vía por ejemplo, Antonio Ricaurte, perdón o en el de las vía Cordillera del Cóndor, en el cual la vía carrosable se reduce a 3.50 pero el área de circulación peatonal es de 2 m, creo que con respecto a la política de movilidad que tienen la municipalidad y sobre todo darle prioridad al peatón y mayor seguridad, valdría la pena reducir el área carrosable a lo mínimo que entiendo son 3.50, pero a darle una mayor área de vereda a razón también que en esa área de vereda que en vez de ser 1.50, sea 2 m, acogiéndonos a todos los planes de movilidad y a las políticas de movilidad, también se incorporen y eso sugerirle que en todas las planificaciones que se hagan, sigan el ejemplo de lo que se están haciendo en el centro histórico, que es la incorporación de las baldosas podo táctiles para las personas con discapacidad visual y sobre todo que el diseño de las intersecciones para la generación de rampas de personas con discapacidad, puedan ser desarrolladas de acuerdo al modelo que se utilizan en el centro histórico, que tienen una pendiente que permite un desarrollo que no interfiere en la libre circulación de las personas, inclusive con movilidad limitada para que esas sean políticas que sean adoptadas dentro de la dirección de planificación en cuanto al diseño y sobre todo del diario, esas como sugerencias y ojalá y pudiera cambiarse esta vía y poder darle mayor amplitud a la vereda dado que hay la posibilidad de reducir la calzada y darle más bien prioridad al peatón.</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rPr>
        <w:t>CPA RUTH CALDAS, VICEALCALDESA:</w:t>
      </w:r>
      <w:r>
        <w:rPr>
          <w:rFonts w:cs="Courier New" w:ascii="Courier New" w:hAnsi="Courier New"/>
          <w:color w:val="000000"/>
          <w:lang w:val="es-MX"/>
        </w:rPr>
        <w:t xml:space="preserve"> gracias señorita concejal Tello, no sé si señor director podemos escuchar todas las observaciones de los señores concejales y a continuación su intervención. Vamos a escuchar al señor concejal Carlos Orellana a continuación por favor.</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lang w:val="es-MX"/>
        </w:rPr>
        <w:t>DR. CARLOS ORELLANA: muchas gracias, me alegra mucho porque esta es una zona sin duda ha tenido un crecimiento bastante grande y qué bueno que ese crecimiento se pueda hacer de manera ordenada, creo que inclusive ahí estamos a tiempo porque de las vistas que hemos realizado al sector hemos podido apreciar que Cuenca podría crecer de manera muy, yo diría articulada a la ciudad en este sector, no cabe duda alguna que es un sector muy importante para la ciudad y me alegra también mucho saber que los ciudadanos respaldan esta planificación que no siempre significa alegría para todos porque cuando hablamos de afecciones, habrá siempre alguien que va a estar molesto, sin embrago el interés colectivo está sobre el particular, tengo una consulta puntual y luego de esto quisiera continuar con mi intervención, cuando presidía la comisión de riegos, uno de los temas que teníamos presentes y que siempre se mantuvo como una verdad, era que en el sector de San Francisco había un predio que estuvo comprado para damnificados, el objetivo fundamental era ese, es decir, pensar en aquellas familias que en un momento determinado, cuando pierden su vivienda había que buscarles un espacio para relocalizarles, esto generó inclusive algunos inconvenientes con vecinos del Barrio San Francisco porque en alguna ocasión algunas personas de riesgos fueron, hicieron algún estudio de suelos y en la actualidad vienen ocupando como espacio de la comunidad, como un espacio público del barrio, en un espacio deportivo inclusive en alguna ocasión cuando yo estaba al frente de esta comisión, llegamos a un acuerdo del presidente del GAD parroquial y también con la misma municipalidad que efectivamente se siga usando dicho espacio porque dentro de la planificación se pensaba que era otro espacio el que posiblemente se podía destinar para este cometido, quisiera conocer porque si había una finalidad que es para los damnificados y ahora va a estar efectivamente destinada para equipamiento de la comunidad, simplemente para que quede constancia que ese fue un predio que tenía esa finalidad y que si es por el bien de la parroquia que ahora va a darse otro uso, pero que también no se descuide que el otro también es un tema que está pendiente, es decir es un tema súper necesario inclusive en alguna ocasión yo había planteado que ese predio se le pueda transferir a la empresa municipal de vivienda con la finalidad de que pueda inclusive tener un bien patrimonial que le permita conceder o acceder a créditos o también inclusive pensar en un mecanismo de vivienda que permita tener esa doble finalidad, en el proyecto que pudimos elaborar con el GAD parroquial y que elaboramos con los vecinos del sector, pensando en departamentos, construir en altura para poder dar mayor espacio a damnificados, se pensó en equipamiento inclusive la EMUVI debe tener aquellas iniciativas, eso era con la finalidad de poder conciliar un poco la molestia que significó para los vecinos del barrio que hacen deporte todos los fines de semana y que ellos sabían desde luego que el objetivo fundamental era para los damnificados, yo quiero tener un poco de conocimiento cómo quedó ese tema, luego de la respuesta si usted lo permite puedo continuar haciendo uso de la palabra.</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rPr>
        <w:t>CPA RUTH CALDAS, VICEALCALDESA:</w:t>
      </w:r>
      <w:r>
        <w:rPr>
          <w:rFonts w:cs="Courier New" w:ascii="Courier New" w:hAnsi="Courier New"/>
          <w:color w:val="000000"/>
          <w:lang w:val="es-MX"/>
        </w:rPr>
        <w:t xml:space="preserve"> yo había propuesto que planteáramos todas las consultas para luego tener las respuestas por parte del señor director, entonces ahí más bien les voy a pedir que tengamos unos minutitos de paciencia. Por favor señor concejal Orellana. </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DR. CARLOS ORELLANA: muchas gracias, esa es una de la primeras inquietudes que tenía, y la otra, me alegra mucho escuchar que estamos ya pensando construir en altura, de hecho esto es un tema muy importante pero al mismo tiempo este es un tema que nos obliga como ya lo han mencionado los vecinos, a tener vías que permitan descongestionar el tráfico vehicular y de hecho este es un tema que está presente a lo largo, tanto es así que inclusive muchas de las personas tienen que hacer uso de una vía alterna que llega al sector de Guajibamba si no recuerdo mal, para inclusive poder acceder a la Panamericana, ese tipo de temas creo que son fundamentales, el tema de la movilidad es clave, el otro tema de la sección de las vías, creo que en algunas ocasiones en el afán de llegar a acuerdos, ha sido bastante generosos porque de hecho si pensamos a futuro también les va a generar inconvenientes a secciones que no son las que uno desearía pero finalmente entiendo yo que la planificación es un acuerdo conjunto, no es una imposición ni justamente creo que el logro y la fuerza que tiene esta planificación es el aporte ciudadano y la otra que de hecho es muy importante y les ofrezco también disculpas anticipadamente si es que en algún lado está, pero sí es importante recordar que la planificación territorial le corresponde también al gobierno parroquial en este caso de la parroquia Ricaurte, por lo tanto es necesario darles un protagonismo, yo he tenido la oportunidad de participar en estos días en algunos eventos de planificación que están realizando en las parroquias rurales y me ha dado mucho gusto por ejemplo mirar como el equipo consultor le ha dado toda la importancia que merece, a su gobierno local y su gobierno local se ha empoderado de la planificación de su territorio lo cual de hecho es una muy buena relación porque la planificación es una responsabilidad que se gestiona de manera concurrente entre el GAD parroquial y a su vez el GAD cantonal y sí me parece importante darle el protagonismo que merecen las parroquias, entiendo que en el caso de Ricaurte no haya sido la excepción porque en el Valle hay el bueno ejemplo de las cosas que están pasando, pero si es necesario inclusive hubiera sido valioso que para este tipo de eventos como ya en otras ocasiones hemos reclamado, estén presentes los presidentes de los GADS parroquiales que inclusive ocupen la silla vacía, que nos den sus visiones, que nos den sus aportes, también sus preocupaciones, que validen todo el proceso que en calidad de gobierno ellos tienen inclusive la necesaria obligación moral de estar en los procesos así no hayan sido invitados, en el peor de los casos, yo creo que sí fueron invitados, pero en este caso puntual creo que es una falla que solamente recuerdo porque este es un acuerdo no nuevo, que se ha planteado siempre, que cada vez que estemos definiendo temas de territorio, estén presentes los gobiernos parroquiales donde hay una decisión dentro de lo que va a pasar en su territorio, ese es un tema que me parece que habrá que subsanar para otras ocasiones, pero este ha sido un tema constante que no es nuevo.</w:t>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gracias señor concejal Orellana, a continuación el señor concejal Cristian Zamora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CRISTIAN ZAMORA: muchas gracias, en primer lugar saludar a los moradores de San Francisco, Isabelita, que hace algunos meses estuvimos por allá y nos comprometimos en el lastrado de la vía que tiene la pendiente pronunciada, que eso lo hicimos de manera rápida y posteriormente también la parte de planificación que el día de hoy este Concejo Cantonal conoce y tiene que aprobarla, nada más un pequeño comentario a lo que decía Carlos, que es una falla, cuando yo visité el lugar tengo entendido que esto es parte de Machángara, por tanto no es de Ricaurte, sería bueno, porque está prácticamente colindando con la parroquia de Ricarute pero en estricto es Machángara, inclusive eso los moradores me han indicado porque también tuve la misma inquietud, que le correspondía al GAD parroquial, pero es parte de la zona urbana de la ciudad, está en Machángara precisamente, en ese sentido aunando al tema de las consultas que el señor director de planificación pueda absolver, es el tema que doña Isabel comentó de cómo queda la vía, realmente es una pendiente bastante pronunciada, los carros inclusive de una manera muy difícil pueden subir, yo mismo me quedé en media vía la vez que fui a visitarles y en ese sentido, que se aclare el tema de cómo queda la vía y cómo está la parte de salida, entendería que queda de una sola vía o cómo está ese tema y que se argumente un poco más el por qué está quedando como vaya a esta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gracias señor concejal, a continuación la intervención de la señora concejala Norma Illares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A. NORMA ILLARES: algo rápido, iba en el mismo sentido que manifestaba Cristian, cómo va a quedar el tema de la vía que hacía la petición la señora que hizo el uso de la silla vacía, si es que está contemplado dentro de este plan la vía que ellos han solicitado como vía de desfogue que la están planteand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gracias señora concejala Illares, la intervención a continuación de la señora concejala Narcisa Gordillo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A. NARCISA GORDILLO: gracias compañera Vicealcaldesa, a más de las observaciones que se han planteado, conociendo la vía, con esa topografía sumamente pronunciada y que entiendo está planificada ahí una escalinata, entiendo que dentro de la ayuda memoria que consta dentro de los documentos que se han adjuntado a este punto del orden del día, hace referencia que más bien se iba a oficiar a obras públicas por el tema de la construcción de veredas, más bien quisiera hacer una pregunta al señor director de planificación, si ha habido respuesta frente a la construcción de veredas, entiendo que es de la Panamericana Norte, porque realmente sumamente peligrosa la ausencia de las veredas que realmente ponía en peligro a los moradores del sector que tenían que ir a las paradas de buses, a más de eso creo que la planificación va a permitir justamente desarrollo ordenado de la ciudad en esa zona y que directamente va a beneficiar a los moradores del sector pero a más de la dotación de las obras básicas también es importante que se vaya pensando en el tema de dotar de transporte en la parte alta, en esa zona donde recién va a aprobarse la planificación para que la atención sea integrada a los moradores del sector incorporando el tema de movilidad, el tema de la construcción de las veredas, que sea en forma integral, nada más eso compañera Vicealcaldesa.</w:t>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muchas gracias señora concejala Gordillo, a continuación el señor concejal Felipe Camacho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FELIPE CAMACHO: gracias señorita Vicealcaldesa, solamente hacer una acotación, que al tener la estructura de acceso al sector de San Francisco, que ha quedado la inquietud si vehículos pesados podrán subir al lugar, dado que van a existir edificaciones hasta de cinco pisos y para esa situación van a tener que acceder en caso de emergencia vehículos escalera, vehículos de abastecimiento y vehículos pesados del Cuerpo de Bomberos para hacer una mitigación de un posible incendio en el sector, hay que tomar en cuenta esa situación y adicionalmente también las salidas que puedan ser alternas, que tienen que existir en caso de evacuación de la zon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gracias señor concejal, a continuación la intervención de la señora concejala Carolina Martínez y luego de eso las respuestas por parte del señor director de planificación. Señora concejal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TNLGA. CAROLINA MARTÍNEZ: más bien mi consulta es con lo que se refiere en la página 34 y plantea y dice: finalmente mediante el diagnóstico realizado se determinó la carencia de áreas verdes en casi toda el área de planificación y en donde se plantea que lo único que se tendría son las márgenes de protección de la quebrada de Burgos y las pequeñas áreas de contribución o verdes fruto de porcentaje de contribución comunitaria que sobrepasan las pendientes del 30%, a mí sí me preocupa de sobre manera y quisiera que por favor me expliquen por qué cuando estamos viendo las reservas de suelo, lastimosamente no puedo observar y si de pronto no lo tenga yo, pero no puedo observar, decimos que hay este diagnóstico de esta carencia de áreas verdes para el sector, sin embargo no está ninguna planificación de algún parque o algún espacio para área verde del sector excepto lo que plantea aquí que es la quebrada de Burgos que no siempre o necesariamente se convierte en un área verde que permita a los ciudadanos contar con un espacio públic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gracias señora concejala Martínez, por favor Arq. Orellana sobre las inquietudes planteadas a propósito de este debate,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IRECTOR DE PLANIFICACIÓN: empezaremos comentando y disculpas si por ahí algo se me queda, porqué se ha propuesta en este caso el tratamiento de cubiertas, la composición en este caso, el proceso de incremento de altura, otrora se lo estaba trabajando únicamente con dos pisos, el Art. 30 de la ordenanza vigente permite la utilización de las buhardillas con, en este caso, fines de ocupación y eso hacía que usualmente empecemos a tener, lamentablemente por esta incompatibilidad, esta necesidad sentida de la población, que empiece literalmente a generarse solicitud para que se permita la ocupación de los dos pisos y un tercero con las connotaciones que comentaba la Mtr. Monserrath Tello, que ya no sea en cubierta sino sea con otra composición formal, cuando habíamos analizado esto propusimos en el sector que ya se libere, que permitamos con un lote más pequeño que efectivamente se logre los tres pisos, pero lo que no queremos es que vuelva a suceder lo mismo, que sean los tres pisos y un espacio más, es por eso que ustedes ven un sin número de consideraciones en este caso, complementarias a la planificación del sector, que en algunos casos también junto a las edificaciones de tres pisos se les permite el adosamiento, es decir de lado y lado pueden estar ocupando los retiros laterales que eso incrementa también el área edificable del sector y cuando se genera también edificaciones de cinco pisos, el cuarto y quinto pisos ya empiezan a tener retranqueos y reitero, con estas consideraciones queremos dejar constancia de que la densidad como tal llega hasta esas alturas, hasta esos niveles de ocupación, pero para que no se vuelvan a superar, yo creo que también es muy valedero el punto de vista de la señora concejala, en torno a que necesitamos también el hecho de analizar que puede haber otras posibilidades de planteamiento formal que no necesariamente tengan que ver con la cubierta pero que sí tendrán que estar condicionadas en este caso al aprovechamiento y a la edificabilidad máxima que estamos permitiendo para el sector, creo que eso puede tranquilamente recogerse como una de las observaciones del Concejo para que los trámites en control municipal se viabilicen en este caso cuando haya una configuración, pero que no incremente la edificabilidad que ha sido propuest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n torno a las secciones viales, hay varias connotaciones, la vía Antonio Ricaurte que es una de las vías principales que permitiría también el desfogue, esa vía la cual se pedía que tengamos un poco más de espacio para lo que es la circulación vehicular, actualmente es la vía de acceso al sector, esa vía tiene una configuración de 3.50 que es una sección mínima en términos de mantener también una funcionalidad, los flujos vehiculares son bastante altos, inclusive estos 3.50 no están considerando el área que se nomina ingeniería de cuneta, que le quita también un área de flujo, es decir reduce la velocidad y reduce también la sección útil, es por eso que hemos tenido básicamente la sección de 1.50 que cumple también una normativa mínima en torno a la accesibilidad en este caso de los peatones, no es la óptima, pero dada la jerarquía de esa vía y la capacidad vial, es lo que actualmente está funcionad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n la calle Cordillera del Cóndor tenemos actualmente también esa dificultad, como bien acaba de manifestar el señor concejal Dr. Felipe Camacho, actualmente uno de los principales problemas que tenemos en el sector, es la accesibilidad, la accesibilidad a la zona se da básicamente por la vía principal que va a Ricaurte y de ahí se genera básicamente una derivación a través de otras vías que también tiene una sección bastante reducida para poder llegar al sector y de ahí existen dos alternativas o regreso dándome la vuelta por Ricaurte o me arriesgo a bajar por esta vía que ha sido habilitada actualmente que tiene una pendiente que supera fácilmente el 60% a sabiendas que la pendiente máxima permisible de acuerdo a lo que denominan todas estas normativas de diseño vial, nos daría un máximo del 18% que ya sería inclusive una limitante para los vehículos pesados porque tienden a derrapar especialmente en términos de subida o se genera en este caso el riesgo de que pierdan el control los frenos por el peso del vehículo para llegar directamente a la Panamericana y de ahí como ustedes conocen también hay un desnivel muy pronunciado hacia la zona baja donde prácticamente se genera una especie de playa junto a lo que es el Río Cuenca, esa preocupación que se tiene en este sector fundamentalmente y que recoge todos los flujos especialmente en horas pico del equipamiento Abdón Calderón, lo que nosotros estamos proponiendo es generar aquí una vía que establezca también una posibilidad de derivar estos flujos a través de diferentes áreas para poder llegar y subsanar este barranco hacia la Panamericana pero en la parte baja, esto permitiría manejar de mejor forma las gradientes, generar una vía alterna que si bien no puede disminuir el recorrido que evidentemente es mucho más corto aquí, pero que tiene el problema de gradiente, que también tenga una posibilidad en este caso que vehículos de emergencia puedan acceder al sector, inclusive esta será una de las prioridades que tendrá que emprender la municipalidad para su apertura una vez que se genera esta limitante en torno a la ocupación de esta vía y que se la plantea en el plan como una vía de carácter peatonal inclusive su diseño es a través de escalinatas, esa es un poco la condicionante de acuerdo a lo que actualmente exist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n torno a las áreas verdes, el área de San Francisco que decía el señor concejal Carlos Orellana, debo señalar que esa área puntual está fuera del área de estudio, existe la petición como planificación hemos visto tambié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permítame señor director, en medio de esta explicación hay alguna solicitud adicional de la señora concejala Tell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TR. MONSERRATH TELLO: es en el marco de lo mismo, antes de pasar a las inquietudes del concejal Orellana, también le había solicitado el hecho de la incorporación de baldosas podo táctiles y el desarrollo de las rampas en las intersecciones de las veredas que se adopte como una política para todo el cantón, porque eso está regulado para el centro histórico porque sería interesante, sin embargo señor arquitecto me queda la duda porque las dos vías, tanto la vía Cordillera del Cóndor y la vía Antonio Ricaurte y la vía sin nombre, tienen una categoría de vías colectoras, al ser todas vías colectoras no entiendo por qué en las unas sí es posible tener una sección de apenas 3.50 metros en la calzada y una vereda de 2 metros, dándole mayor posibilidad a los peatones de tener un área de mayor seguridad, porque sobre todo en vías colectoras, donde entendemos hay un mayor tráfico, debería ser mucha más la seguridad del peatón y no reducir el área del peatón y más bien privilegiar al vehículo, además tomando en cuenta que la vía no es una vía de doble carril, sino simplemente es vía de un solo carril, por lo tanto creo que sí se podría al menos dejarle en 1.70, sí creo que es posible mejorar la condición de la vereda para el peatón, no soy técnica perita en esto, pero de las discusiones que se han hecho y que hemos tenido en la comisión de urbanismo, a través de los planes de movilidad y demás, más bien ha sido esa la intención, dejo como una duda y no se olvide el tema de la incorporación de hacer una ciudad más accesible para las personas con discapacidad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gracias señora concejala, continúe señor director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IRECTOR DE PLANIFICACIÓN: es completamente factible acoger en este caso la petición de la señorita concejala en torno a lo que es el mejoramiento de la sección de la vía, del reparto en este caso modal, no habría ningún inconveniente, nosotros podríamos generar el cambio en la lámina pertinente para mejorar en este caso lo que es la accesibilidad, en torno a lo que es ya la construcción y la implementación de todos estos elementos, mayor incorporación de los diferentes grupos, en este caso vados peatonales, baldosas podo táctiles, tendrán que ser consideradas para la ejecución de obras que tienen que darse en el sector y trabajaremos intensamente en ello, así que no es para nada incompatible con la propuesta que tenemos hoy.</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n torno al tema de jurisdicción creo que ya se había aclarado el tema, inclusive manifestar que recientemente habíamos conversado con el señor director de Avalúos y Catastros, estamos también en pocos días, así lo esperamos, que el Concejo pueda conocer la ordenanza que sanciona los límites, toda vez que existen ya los informes por parte del organismo encargado a nivel nacional, en ese sentido inclusive se han suscrito actas entre lo que es la municipalidad y los diferentes gobiernos parroquiales, estableciendo con claridad hasta dónde es la jurisdicción de la cabecera cantonal con los límites parroquiales, así que en ese sentido inclusive hemos tenido muchísima precaución de comprobar que este terreno no tiene esta intervención, no tiene ningún tipo de intervención, lo que se está omitiendo la jurisdicción del GAD parroquial señor concejal, no le quepa duda en ese sentido y así lo haremos, traeremos siempre como ha sido nuestra práctica la voz de las parroquias para pronunciarse el momento que hagamos planificacion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e la vía, creo que hemos hablado bastante, hay unos informes también de la DMT que se pidieron en su momento, ahí ya se advirtió sobre las características geométricas de la vía, en torno a las veredas de la Panamericana entendemos, con el señor director de obras públicas, los procesos y los diseños para ir mejorando esa accesibilidad, toda vez que está dentro del área urbana, lo de los vehículos de emergencia reitero, precisamente la incorporación de esta vía alterna busca suplir el acceso por el incremento de la edificabilidad de la población que se estima al año 2030 cerca de 6 mil personas y que obviamente al incorporar la altura también requiere que el ingreso de vehículos especiales para esa finalidad.</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 REINTEGRA EL CONCEJAL DR. MARCO ÁVILA, A LAS 18H19.</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on respecto a la inquietud de la concejala Martínez, de las áreas verdes, me parece importante señalar, aquí están las reservas de suelo toda vez que existe también potencial en torno a lo que ha sido siempre este diálogo que existe con el gobierno nacional en torno a la ocupación de las áreas, en este caso, que están bajo propiedad de los militares, sin embargo no hemos establecido ninguna incorporación en torno a actuación dentro del predio de la Zona Militar hasta tanto no se puedan ir concretando de mejor forma, sin embargo sí existen otras reservas, parques barriales que cumplan con la normativa, que permita satisfacer la demanda de esta población, adicionalmente también a grandes corredores o ejes y equipamientos mejores que se van dando en torno a lo que es ya los procesos de lotización que tenemos en el sector, donde existen unidades mínimas que cumplen un servicio a nivel local, no olvidemos que la política de descentralización que ha sido puesta de manifestó en el plan de movilidad habla que no solo deben generarse equipamientos de gran dimensión, sino equipamientos barriales locales que vayan absorbiendo y eso obliga que existan reservas no necesariamente de 5 mil, 6 mil metros, sino espacios de secciones o dimensiones menores, pero que permitan en este caso el adecentamiento para los moradores de la zona, esto es, tal vez, si me disculpan algún otro tema que haya omitid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gracias señor director, no sé si hay alguna duda respecto a los temas que propusieron los señores concejales, yo quisiera nada más añadirle, no me queda claro el tema del cierre de la porción de la vía que corresponde a los últimos 150 metros, probablemente, de la vía que viene desde las Cuatro Esquinas y que empata con la Panamericana Norte, porque en esa zona es necesario que tengamos alguna forma de desfogar el tráfico que de por sí en la Av. Antonio Ricaurte que usted ya señaló, tiene además una sección bastante limitada de vía, es bastante complicada, ahí tenemos el Colegio Militar y claro, en ciertas épocas del año sobre todo, la que tenemos como ahora, la lluvia hace que complique el ingreso y la salida de vehículos, pero normalmente, yo debo reconocerlo porque soy una habitante cercana de la zona, nos sirve como una vía alterna para inclusive no congestionar la vía bastante complicada ya, que es la que empata con el centro parroquial, de ahí, más bien me queda esa duda y me parece que la intervención de la ciudadana que hizo uso de la comisión general, tiene una razón y tiene una lógica, es decir vamos a quedarnos en una especie de laberinto sin salida, llegamos hasta el Colegio Militar, avanzamos unos metros más y nos topamos con un bloqueo que no nos permite llegar hacia la Panamericana Norte, comprendo que ustedes tienen un informe de la Dirección Municipal de Tránsito que hace que por el nivel de inclinación no podamos ya tener tráfico por ahí, pero me parece que así mismo hay que darnos una salida y no una salida para después, sino una salida que podamos reflejarla ahora, quisiera señores concejales con las debidas excusas de ustedes, pedir que podamos dejar en claro ese tema, porque sí me parece que podríamos estar dejando limitada la movilidad de los ciudadanos que habitan en esa zona, con esa petición, me parece que hay algunas solicitudes adicionales por parte de la señora concejala Illares y el señor concejal Orellana, en ese orden para que por favor arquitecto Director de Planificación nos pueda ayudar solventando esas dudas, señora concejala Illares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A. NORMA ILLARES: justo al inicio de mi intervención había pedido si es que estaba establecido dentro de la planificación esa vía para poder dar flujo y sobre todo agilitar la movilidad en este sector, lo propio lo había hecho la señora Mendoza, entonces sería importante dejar definiendo esta vía para la mejor movilidad, de lo contrario los compañeros moradores de este sector van a tener la preocupación de cuándo se podría planificar una vía en ese sect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or otro lado, creo que este espacio ubicado en San Francisco de Machángara es un espacio que está plenamente consolidado y justamente creo que es responsabilidad de la Municipalidad a través de la dirección de Planificación, establecer un plan de actuación urbanística para que de esta manera este sector pueda crecer de una manera ordenada y organizada, yo me permitiría mocionar señorita Vicealcaldesa, que se dé por aprobado el punto No. 16 del orden del día que tiene que ver con el plan de actuación urbanística de San Francisco de Machángara, pero dejar establecida claramente esta vía que la moradora que ha venido en representación de los ciudadanos de ese sector, ha solicitado, que se dé una solución rápida y que quede plenamente establecido dentro de este plan, me permitirá mocionar que se apruebe, con las observaciones de las compañeras y compañeros concejal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 AUSENTA DE LA SESIÓN EL CONCEJAL DR. MARCO ÁVILA, A LAS 18H22.</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gracias señora concejala, hay una moción, señor concejal Carlos Orellan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CARLOS ORELLANA: muchas gracias, agradezco esa aclaración porque el sentimiento de pertenencia de los vecinos a veces dice, yo soy de Ricaurte y uno cuando va y le pregunta a la gente todos se sienten de Ricaurte y no de esa sección urbana de Machángara y entiendo que a muchos vecinos también les habrá causado la misma dificultad, porque en algunas ocasiones cuando he tenido la oportunidad de acompañarle al compañero Presidente del GAD parroquial de Ricaurte, hemos visitado algunas de estas zonas y entiendo que inclusive siempre los vecinos se acercan al GAD en algunas ocasiones a pedir una ayuda, bueno que se pueda aclarar, me están diciendo que no significa una ampliación del perímetro urbano, eso absolutamente queda claro, eso me tranquiliza tambié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Luego por otra parte el tema de este predio estuvo tratando de explicarnos pero ese momento hubo una interrupción y no pudimos saber exactamente cómo queda el predio de San Francisco para saber exactamente cuál será la finalidad a futuro que se le dará a un predio que tuvo un objetivo que fue especificado que de hecho tampoco es el definitivo, si finalmente hay que cambiarlo, hay que cambiarlo, eso no pasa absolutamente nada, pero sí es importante que quede claro cómo queda esta situación y luego apoyaría la moción que ha presentado la compañera Norma Illar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gracias señor concejal Orellana, Arq. Esteban Orellana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IRECTOR DE PLANIFICACIÓN: gracias señorita Vicealcaldesa, creo que tal vez esta lámina pueda ser un poco más explicativa, tenemos la vía de ingreso, este gran vacío ahorita es el colegio Abdón Calderón, la vía que estamos proponiendo es una vía que es la que está en color violeta que es la que permitiría con mejor sección establecer un circuito y una alternativ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podríamos quizás allí arquitecto detallar como sería la propuesta de segmento de vía, le pido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IRECTOR DE PLANIFICACIÓN: claro, partiría aproximadamente a unos 100 m de la parte superior del Colegio Militar Abdón Calderón, en este punto existe un camino que se estaría ampliando, tenemos el diseño inclusive de un distribuidor de tráfico, se amplía a través de caminos peatonales, rodea el predio del colegio Abdón Calderón por su perímetro, llega a la parte superior y en este caso a traviesa diagonalmente el talud que existe, esta división geológica natural, para poder también llegar por el perímetro de lo que es el terreno, me parece que de la Facultad de Agronomía de la Universidad Católica de Cuenca, es decir a esta altura nos estaríamos empatando ya con la Panamericana Norte, obviamente en mejores condiciones, tanto de topografía cuanto de visibilidad para poder establecer un nuevo acces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arquitecto para tener clara la intención ahí, es una vía distinta de la que empata con la Capilla del Niño Jesús, porque allí hay otra ví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IRECTOR DE PLANIFICACIÓN: por supuest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es distint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DIRECTOR DE PLANIFICACIÓN: es otra, es una vía alterna que la estamos planteando en este plan para satisfacer la inquietud, obviamente el recorrido es más largo porque la pendiente en este caso ya va cumpliendo de la vía, las normativas viales y por esto es que en este caso siempre se prefería un recorrido mucho más corto por parte de la población, reitero, con una gradiente que superaba en exceso, lo que buscaremos es que obviamente no quede inhabilitado ese acceso hasta tanto podamos nosotros ir estableciendo lo que es la apertura de la vía, que buscaremos darle la prioridad en función de los recursos y disponibilidad económica que tenga la Municipalidad, que también aspiramos, dentro de lo que son los procesos subsiguientes, una vez que haya una planificación del sector, la población pueda irlos priorizando en los procesos de asamblea ciudadana y de participación para poder ir agilitando estos procesos.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gracias señor director de planificación, antes de consultar sobre la moción que ya cuenta con apoyo, quisiera aprovechar de la presencia de los moradores del sector, para que puedan transmitirles a sus vecinos que hay una propuesta de que ustedes tengan una vía que cumpla con garantías que ahora lamentablemente no las tenemos por la inclinación de lo que ya se ha hablado y lo otro que es importantísimo, no se va a proceder al cierre de la vía mientras no se cuente con la nueva vía habilitada, pero que ustedes por favor nos ayuden transmitiendo esas dos intenciones de la municipalidad a través de la aprobación de esta propuesta el día de hoy. Con esto consulto a los señores concejales si es que hay alguna objeción sobre la moción, se aprueba en ese sentido con las observaciones realizadas por los señores concejales. Señor secretari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se ha terminado los puntos del orden del día y usted puede declarar terminada la sesión señorita Vicealcaldes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concluye la sesión no sin antes agradecerles a todos por su presencia y a propósito de ser la primera sesión del 2016, augurarles éxitos en este nuevo año, muchas gracias a tod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b/>
          <w:caps/>
          <w:color w:val="000000"/>
          <w:u w:val="single"/>
          <w:lang w:val="es-ES"/>
        </w:rPr>
        <w:t xml:space="preserve">el ILUSTRE Concejo Cantonal, al tratar el punto 16 del Orden del Día, </w:t>
      </w:r>
      <w:r>
        <w:rPr>
          <w:rFonts w:cs="Courier New" w:ascii="Courier New" w:hAnsi="Courier New"/>
          <w:b/>
          <w:caps/>
          <w:color w:val="000000"/>
          <w:u w:val="single"/>
        </w:rPr>
        <w:t xml:space="preserve">luego de conocer el Acta de la Comisión de Urbanismo del 6 de noviembre de 2015, resUELVE aprobar el “PLAN DE ACTUACIÓN URBANÍSTICA DE SAN FRANCISCO DE MACHÁNGARA”. </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rFonts w:ascii="Courier New" w:hAnsi="Courier New" w:cs="Courier New"/>
          <w:b/>
          <w:b/>
          <w:caps/>
          <w:color w:val="000000"/>
          <w:u w:val="single"/>
          <w:lang w:val="es-ES" w:eastAsia="en-US"/>
        </w:rPr>
      </w:pPr>
      <w:r>
        <w:rPr>
          <w:rFonts w:cs="Courier New" w:ascii="Courier New" w:hAnsi="Courier New"/>
          <w:b/>
          <w:caps/>
          <w:color w:val="000000"/>
          <w:u w:val="single"/>
          <w:lang w:val="es-ES" w:eastAsia="en-US"/>
        </w:rPr>
        <w:t>No se considera factible la eliminación de las escalinatas planificadas en el tramo de via actual que parte desde el Barrio Reina de la Nube hasta la Panamericana Norte, debido a una serie de aspectos como son su pendiente, misma que fácilmente supera el 50%, hecho que ha ocasionado una serie de accidentes en su intersección con la Panamerica Norte, en un punto considerado desde el ámbito de diseño vial como conflictivo. La propuesta planteada para el desfogue del tráfico desde y hacia el Barrio Reina de la Nube hasta la Panamericana Norte, a traves de una vía carrozable de 12 mts. de sección ubicada al costado Sur de la Planificación.</w:t>
      </w:r>
    </w:p>
    <w:p>
      <w:pPr>
        <w:pStyle w:val="Normal"/>
        <w:spacing w:lineRule="auto" w:line="360"/>
        <w:jc w:val="both"/>
        <w:rPr>
          <w:rFonts w:ascii="Courier New" w:hAnsi="Courier New" w:cs="Courier New"/>
          <w:b/>
          <w:b/>
          <w:caps/>
          <w:color w:val="000000"/>
          <w:u w:val="single"/>
          <w:lang w:val="es-ES" w:eastAsia="en-US"/>
        </w:rPr>
      </w:pPr>
      <w:r>
        <w:rPr>
          <w:rFonts w:cs="Courier New" w:ascii="Courier New" w:hAnsi="Courier New"/>
          <w:b/>
          <w:caps/>
          <w:color w:val="000000"/>
          <w:u w:val="single"/>
          <w:lang w:val="es-ES" w:eastAsia="en-US"/>
        </w:rPr>
      </w:r>
    </w:p>
    <w:p>
      <w:pPr>
        <w:pStyle w:val="Normal"/>
        <w:spacing w:lineRule="auto" w:line="360"/>
        <w:jc w:val="both"/>
        <w:rPr>
          <w:rFonts w:ascii="Courier New" w:hAnsi="Courier New" w:cs="Courier New"/>
          <w:b/>
          <w:b/>
          <w:caps/>
          <w:color w:val="000000"/>
          <w:u w:val="single"/>
          <w:lang w:val="es-ES" w:eastAsia="en-US"/>
        </w:rPr>
      </w:pPr>
      <w:r>
        <w:rPr>
          <w:rFonts w:cs="Courier New" w:ascii="Courier New" w:hAnsi="Courier New"/>
          <w:b/>
          <w:caps/>
          <w:color w:val="000000"/>
          <w:u w:val="single"/>
          <w:lang w:val="es-ES" w:eastAsia="en-US"/>
        </w:rPr>
        <w:t>En cuanto a la solicitud de disminución de la sección de la Calle Cordillera del Cóndor a la altura de la entrada del Barrio San Francisco, es necesario indicar que la misma vía comunica al Barrio con la Parroquia Ricaurte con una sección planificada y aprobada de 16 metros, razón por la cual no se considera factible su reducción de 14 mts a 8 mts en la entrada al Barrio, para luego retomar la sección de 14 metros en el Barrio Abdón Calderón. Por cuanto no es viable en razones de conexión y circulación vial al generar cuellos de botella de este tipo, más aun cuando esta corresponde a la principal Vía Colectora del sector, que conducirá el tráfico de entrada y salida del sector hacia la Cabecera Parroquial de Ricaurte y otros sectores.</w:t>
      </w:r>
    </w:p>
    <w:p>
      <w:pPr>
        <w:pStyle w:val="Normal"/>
        <w:spacing w:lineRule="auto" w:line="360"/>
        <w:jc w:val="both"/>
        <w:rPr>
          <w:rFonts w:ascii="Courier New" w:hAnsi="Courier New" w:cs="Courier New"/>
          <w:b/>
          <w:b/>
          <w:caps/>
          <w:color w:val="000000"/>
          <w:u w:val="single"/>
          <w:lang w:val="es-ES" w:eastAsia="en-US"/>
        </w:rPr>
      </w:pPr>
      <w:r>
        <w:rPr>
          <w:rFonts w:cs="Courier New" w:ascii="Courier New" w:hAnsi="Courier New"/>
          <w:b/>
          <w:caps/>
          <w:color w:val="000000"/>
          <w:u w:val="single"/>
          <w:lang w:val="es-ES" w:eastAsia="en-US"/>
        </w:rPr>
      </w:r>
    </w:p>
    <w:p>
      <w:pPr>
        <w:pStyle w:val="Normal"/>
        <w:spacing w:lineRule="auto" w:line="360"/>
        <w:jc w:val="both"/>
        <w:rPr>
          <w:rFonts w:ascii="Courier New" w:hAnsi="Courier New" w:cs="Courier New"/>
          <w:color w:val="000000"/>
        </w:rPr>
      </w:pPr>
      <w:r>
        <w:rPr>
          <w:rFonts w:cs="Courier New" w:ascii="Courier New" w:hAnsi="Courier New"/>
          <w:color w:val="000000"/>
        </w:rPr>
        <w:t>Termina la sesión a las 18H30.</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Arias,</w:t>
        <w:tab/>
        <w:tab/>
        <w:t>Dr. Simón Valdivieso Vintimilla,</w:t>
      </w:r>
    </w:p>
    <w:p>
      <w:pPr>
        <w:pStyle w:val="Normal"/>
        <w:spacing w:lineRule="auto" w:line="360"/>
        <w:jc w:val="both"/>
        <w:rPr>
          <w:rFonts w:ascii="Courier New" w:hAnsi="Courier New" w:cs="Courier New"/>
          <w:b/>
          <w:b/>
          <w:color w:val="000000"/>
        </w:rPr>
      </w:pPr>
      <w:r>
        <w:rPr>
          <w:rFonts w:cs="Courier New" w:ascii="Courier New" w:hAnsi="Courier New"/>
          <w:b/>
          <w:color w:val="000000"/>
        </w:rPr>
        <w:t>VICEALCALDESA DE CUENCA</w:t>
        <w:tab/>
        <w:tab/>
        <w:tab/>
        <w:t>SECRETARIO DEL ILUSTRE</w:t>
      </w:r>
    </w:p>
    <w:p>
      <w:pPr>
        <w:pStyle w:val="Normal"/>
        <w:spacing w:lineRule="auto" w:line="360"/>
        <w:jc w:val="both"/>
        <w:rPr>
          <w:rFonts w:ascii="Courier New" w:hAnsi="Courier New" w:cs="Courier New"/>
          <w:b/>
          <w:b/>
          <w:color w:val="000000"/>
        </w:rPr>
      </w:pPr>
      <w:r>
        <w:rPr>
          <w:rFonts w:cs="Courier New" w:ascii="Courier New" w:hAnsi="Courier New"/>
          <w:b/>
          <w:color w:val="000000"/>
        </w:rPr>
        <w:tab/>
        <w:tab/>
        <w:tab/>
        <w:tab/>
        <w:tab/>
        <w:tab/>
        <w:tab/>
        <w:tab/>
        <w:tab/>
        <w:tab/>
        <w:tab/>
        <w:t>CONCEJO CANTONAL.</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center"/>
      <w:rPr/>
    </w:pPr>
    <w:r>
      <w:rPr>
        <w:b/>
        <w:sz w:val="20"/>
        <w:szCs w:val="20"/>
      </w:rPr>
      <w:t xml:space="preserve">                                                                                                                  </w:t>
    </w: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ORDINARIA CELEBRADA EL 14  DE ENERO DEL 2016</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0</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rFonts w:ascii="Garamond" w:hAnsi="Garamond"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Garamond" w:hAnsi="Garamond"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color w:val="000000"/>
    </w:rPr>
  </w:style>
  <w:style w:type="character" w:styleId="WW8Num35z1">
    <w:name w:val="WW8Num35z1"/>
    <w:qFormat/>
    <w:rPr>
      <w:rFonts w:cs="Calibri"/>
      <w:b/>
      <w:i w:val="false"/>
      <w:color w:val="000000"/>
      <w:lang w:val="es-EC"/>
    </w:rPr>
  </w:style>
  <w:style w:type="character" w:styleId="WW8Num35z2">
    <w:name w:val="WW8Num35z2"/>
    <w:qFormat/>
    <w:rPr>
      <w:rFonts w:cs="Calibri"/>
      <w:color w:val="00000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tulo3Car">
    <w:name w:val="Título 3 Car"/>
    <w:qFormat/>
    <w:rPr>
      <w:rFonts w:ascii="Cambria" w:hAnsi="Cambria" w:eastAsia="Times New Roman" w:cs="Times New Roman"/>
      <w:b/>
      <w:bCs/>
      <w:sz w:val="26"/>
      <w:szCs w:val="26"/>
    </w:rPr>
  </w:style>
  <w:style w:type="character" w:styleId="TitulocomisionCar">
    <w:name w:val="titulo comision Car"/>
    <w:qFormat/>
    <w:rPr>
      <w:rFonts w:ascii="Verdana" w:hAnsi="Verdana" w:cs="Verdana"/>
      <w:b/>
      <w:bCs/>
      <w:sz w:val="16"/>
      <w:szCs w:val="16"/>
    </w:rPr>
  </w:style>
  <w:style w:type="character" w:styleId="EncabezadoCar">
    <w:name w:val="Encabezado Car"/>
    <w:qFormat/>
    <w:rPr>
      <w:sz w:val="24"/>
      <w:szCs w:val="24"/>
    </w:rPr>
  </w:style>
  <w:style w:type="character" w:styleId="Noleidos">
    <w:name w:val="no_leidos"/>
    <w:qFormat/>
    <w:rPr/>
  </w:style>
  <w:style w:type="character" w:styleId="Ttulo1Car">
    <w:name w:val="Título 1 Car"/>
    <w:qFormat/>
    <w:rPr>
      <w:rFonts w:ascii="Garamond" w:hAnsi="Garamond" w:cs="Garamond"/>
      <w:b/>
      <w:bCs/>
      <w:sz w:val="26"/>
      <w:szCs w:val="26"/>
      <w:lang w:val="es-MX"/>
    </w:rPr>
  </w:style>
  <w:style w:type="character" w:styleId="Ecxnoleidos">
    <w:name w:val="ecxnoleidos"/>
    <w:qFormat/>
    <w:rPr/>
  </w:style>
  <w:style w:type="character" w:styleId="ComisionnumeradoCar">
    <w:name w:val="comision numerado Car"/>
    <w:qFormat/>
    <w:rPr>
      <w:rFonts w:ascii="Verdana" w:hAnsi="Verdana" w:cs="Verdana"/>
      <w:sz w:val="16"/>
      <w:szCs w:val="16"/>
      <w:lang w:val="es-ES"/>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4"/>
      </w:numPr>
      <w:jc w:val="both"/>
    </w:pPr>
    <w:rPr>
      <w:rFonts w:ascii="Verdana" w:hAnsi="Verdana" w:cs="Verdana"/>
      <w:b/>
      <w:bCs/>
      <w:sz w:val="16"/>
      <w:szCs w:val="16"/>
      <w:lang w:val="es-EC"/>
    </w:rPr>
  </w:style>
  <w:style w:type="paragraph" w:styleId="Comisionnumerado">
    <w:name w:val="comision numerado"/>
    <w:basedOn w:val="Normal"/>
    <w:qFormat/>
    <w:pPr>
      <w:numPr>
        <w:ilvl w:val="0"/>
        <w:numId w:val="4"/>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2"/>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3:28:00Z</dcterms:created>
  <dc:creator>..</dc:creator>
  <dc:description/>
  <cp:keywords/>
  <dc:language>en-US</dc:language>
  <cp:lastModifiedBy>Ana L. Mera</cp:lastModifiedBy>
  <cp:lastPrinted>2015-07-30T10:34:00Z</cp:lastPrinted>
  <dcterms:modified xsi:type="dcterms:W3CDTF">2016-03-11T18:02:00Z</dcterms:modified>
  <cp:revision>63</cp:revision>
  <dc:subject/>
  <dc:title>ACTA DE LA SESIÓN EXTRAORDINARIA DEL ILUSTRE CONCEJO CANTONAL, CELEBRADA EL JUEVES 19 DE JUNIO DEL 2008</dc:title>
</cp:coreProperties>
</file>