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lang w:val="es-MX"/>
        </w:rPr>
        <w:t>ACTA DE LA SESIÓN EXTRAORDINARIA DEL ILUSTRE CONCEJO CANTONAL CELEBRADA EL MARTES CATORCE DE JUNIO DE DOS MIL DIECISÉIS.</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pPr>
      <w:r>
        <w:rPr>
          <w:rFonts w:cs="Courier New" w:ascii="Courier New" w:hAnsi="Courier New"/>
          <w:lang w:val="es-MX"/>
        </w:rPr>
        <w:t>En la ciudad de Cuenca, en la Sala de Sesiones del Concejo Cantonal, el jueves catorce de dos mil dieciséis, a las once horas y cuarenta y ocho minutos, se instala la Sesión Extraordinaria del Ilustre Concejo Cantonal, presidida por el Ing. Marcelo Cabrera Palacios, Alcalde de Cuenca. Asisten los Concejales y Concejalas: Dr. Marco Ávila Rodas, Dr. Xavier Barrera Vidal, Psic. Gabriela Brito Andrade, Abg. Ruth Caldas Arias, Econ. Martha Castro Espinoza, Sra. Paola Flores Jaramillo, Dra. Narcisa Gordillo Cárdenas, Dr. Iván Granda Molina, Dra. Norma Illares Muñoz, Tnlga. Carolina Martínez Ávila, Dr. Carlos Orellana Barros y  Lic. Lauro Pesántez Maxi.</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Mtr. Monserrath Tello Astudillo a las 11H53 y Ing. Dora Ordóñez Cueva a las 12H00.</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Actúa el Secretario Encargado del Ilustre Concejo Cantonal Dr. Javier Peña Aguirre, quien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bg. Juan C. Iñiguez, Delegado del Director Administrativo; Arq. Pablo Barzallo, Director de Áreas Patrimoniales; Ing. Pablo Peñafiel, Director de Avalúos y Catastros; Lic. Geovanna Lituma, Delegada de la Directora de Comunicación Social, Dra. Silvia Oleas, Directora del Consejo de la Niñez; Arq. Carlos Alvarez, Director de Control Municipal; Ing. Víctor Quito, Director de Descentralización; Dra. María José Machado, Directora de Equidad Social y Género; Ing. María Fernanda Vintimilla, Directora de Financiero; Arq. Xavier Aguirre, Director de Fundación El Barranco; Ing. Iván Genovéz, Director de la Fundación Iluminar; Psic. Tania Sarmiento, Directora de Fundación Turismo para Cuenca; Ing. Pedro Illescas, Delegado del Director de Gestión de Riesgo; Ing. Guillermo Argudo, Director de Obras Públicas; Dr. Juan Fernando Ramírez, Procurador Síndico Municipal; Arq. Esteban Orellana, Director de Planificación; Sr. Juan Neira, Director de Unidad Ejecutora; Arq. Fernando Salazar, Director de la Unidad Municipal de Tránsito; Dra. Daniela Tamayo, Directora de Transparenci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GERENTES: Ing. Carlos Rojas, Gerente EDEC EP; Econ. Gerardo Maldonado, Gerente EMUCE EP; Ing. Hernán Tamayo, Gerente EMUVI E.P; Ing. Manuel Minchala, Delegado de la Gerenta de Farma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CRETARIOS: Ing. Guillermo Argudo, Secretario de Infraestructura y Obras Públicas.</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doc</w:t>
      </w:r>
      <w:r>
        <w:rPr>
          <w:rFonts w:cs="Courier New" w:ascii="Courier New" w:hAnsi="Courier New"/>
        </w:rPr>
        <w:t xml:space="preserve">e </w:t>
      </w:r>
      <w:r>
        <w:rPr>
          <w:rFonts w:cs="Courier New" w:ascii="Courier New" w:hAnsi="Courier New"/>
          <w:color w:val="000000"/>
        </w:rPr>
        <w:t>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buenos días con todos, con todas, señor Secretario tenga la gentileza de verificar el quórum reglamen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ENCARGADO: buenos días señor Alcalde a todos los miembros del Concejo, a todos los presentes un saludo cordial, contamos señor Alcalde con el quórum necesario y reglamentario para que pueda iniciarse est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ALCALDE: señoras, señoritas, señores Concejales en virtud de que tenemos un número de ordenanzas que están acumuladas voy a pedirles durante estas dos o tres semanas el mayor de los esfuerzos para tratar de evacuar todas las ordenanzas que están previstas, en ésta semana se han previsto 3 sesiones; hoy, el jueves y el viernes, de tal manera que les voy a pedir que por favor, yo sé que ustedes van a dar paso de la mejor forma para que podamos evacuar las ordenanzas que están este momento represadas.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lang w:eastAsia="en-US"/>
        </w:rPr>
      </w:pPr>
      <w:r>
        <w:rPr>
          <w:rFonts w:eastAsia="Courier New" w:cs="Courier New" w:ascii="Courier New" w:hAnsi="Courier New"/>
          <w:color w:val="000000"/>
        </w:rPr>
        <w:t xml:space="preserve"> </w:t>
      </w:r>
      <w:r>
        <w:rPr>
          <w:rFonts w:eastAsia="Calibri" w:cs="Courier New" w:ascii="Courier New" w:hAnsi="Courier New"/>
          <w:b/>
          <w:lang w:eastAsia="en-US"/>
        </w:rPr>
        <w:t>1.- CONOCIMIENTO DE LA RESOLUCIÓN UP-032-2016, EMITIDA POR EL ING. MARCELO CABRERA PALACIOS, ALCALDE DE CUENCA A NOMBRE DEL SEÑOR IVÁN GETULIO LITUMA WAZHIMA Y BANCO PROMERICA S.A.</w:t>
      </w:r>
    </w:p>
    <w:p>
      <w:pPr>
        <w:pStyle w:val="Normal"/>
        <w:autoSpaceDE w:val="false"/>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Ing. Pablo Peñafiel por favor.</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DIRECTOR DE AVALÚOS Y CATASTROS: señor Alcalde muy buenos días, señores y señoras Concejales, a su conocimiento se pone la ficha en indemnización para la planificación vial, el predio que está a nombre del Ing. Iván Lituma Wazhima, este predio como se puede apreciar en la figura está afectado por la planificación, de esta manera en el área amarilla es la planificada, el área que está delimitada con verde es la propiedad del ciudadano. Esta afección, la valoración se la ha hecho tomando en cuenta la valoración del plano aprobado dando un avalúo del terreno de 14 mil 106 con 66 centavos y una construcción que se la puede evidenciar de 27 mil 892 con 67 centavos.  El avalúo total es de 41 mil 999 con 33 centavos y cuenta con todos los informes para proceder con esta indemnización.</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a su consideración. Se da por conocid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pPr>
      <w:r>
        <w:rPr>
          <w:rFonts w:eastAsia="Calibri" w:cs="Courier New" w:ascii="Courier New" w:hAnsi="Courier New"/>
          <w:b/>
          <w:u w:val="single"/>
          <w:lang w:eastAsia="en-US"/>
        </w:rPr>
        <w:t>EL ILUSTRE CONCEJO CANTONAL, AL TRATAR EL PUNTO 1 DEL ORDEN DEL DÍA,RESUELVE DAR POR CONOCIDA LA RESOLUCIÓN UP-032-2016, EMITIDA POR EL ING. MARCELO CABRERA PALACIOS, ALCALDE DE CUENCA A NOMBRE DEL SEÑOR IVÁN GETULIO LITUMA WAZHIMA Y BANCO PROMERICA S.A.</w:t>
      </w:r>
    </w:p>
    <w:p>
      <w:pPr>
        <w:pStyle w:val="Normal"/>
        <w:autoSpaceDE w:val="false"/>
        <w:spacing w:lineRule="auto" w:line="360"/>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2.- CONOCIMIENTO DE LA RESOLUCIÓN UP-033-2016, EMITIDA POR EL ING. MARCELO CABRERA PALACIOS, ALCALDE DE CUENCA A NOMBRE DEL SEÑOR EDISON MANUEL SALINAS REYES.</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Ing. Pablo Peñafie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DIRECTOR DE AVALÚOS Y CATASTROS: gracias, se trata de una indemnización en la parroquia San Blas para la calle Palora, esta afección, se está realizando esta indemnización en función de la que había, actualmente se encuentra abierta, esta es el área del predio y esta como se puede divisar el área amarilla es la afección que tiene ese predio, estamos cumpliendo con las indemnizaciones de un sector que está consolidado es en el sector de Totoracocha, sin embargo la indemnización ha estado pendiente, se lo ha realizado y el avalúo total por esta indemnización es de 23 mil 777 con 55 centavos por un área afectada de 120 m2 con siete, de acuerdo a la valorización aprobada por el Concejo Cantonal.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CALDE: a su consideración. Se da por conoci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 xml:space="preserve">EL ILUSTRE DE CONCEJO CANTONAL,AL TRATAR EL PUNTO 2 DEL ORDEN DEL DÍA, RESUELVE DAR POR CONOCIDA LA RESOLUCIÓN UP-033-2016, EMITIDA POR EL ING. MARCELO CABRERA PALACIOS, ALCALDE DE CUENCA A NOMBRE DEL SEÑOR EDISON MANUEL SALINAS REYES.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3.- CONOCIMIENTO DE LA RESOLUCIÓN UP-034-2016, EMITIDA POR EL ING. MARCELO CABRERA PALACIOS, ALCALDE DE CUENCA A NOMBRE DEL SEÑOR ANGEL GERARDO QUICHIMBO MIGUITAMA.</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Ing. Pablo Peñafie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AVALÚOS Y CATASTROS: se trata de una afección originada al predio por la ampliación de las vías, este predio se encuentra en la Parroquia Hermano Miguel en el sector de la Uncovía en la calle Palmira y Pucarumi, en ese sector debido a los conflictos que existen de movilidad se ha procedido a concluir con los planes de planificación y a la apertura y mejoramiento de las vías, generando esta afección que se encuentra por la ampliación vial a este predio, el predio tiene esta forma que está aquí y la afección es el área amarilla en la cual nos evidencia que el área de afección es el 100% del terreno porque el área que le queda restante no le sirve si también se le adquiere nos quedaría como remanente para poder disponer en futuras sesiones. El avalúo de este predio incluido el cerramiento de acuerdo a la valoración aprobada por el Concejo es de 14 mil 552 con 87.</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a su consideración. Hay la propuesta de que se dé por conocido. Se da por conocido. </w:t>
      </w:r>
    </w:p>
    <w:p>
      <w:pPr>
        <w:pStyle w:val="Normal"/>
        <w:spacing w:lineRule="auto" w:line="360" w:before="0" w:after="0"/>
        <w:contextualSpacing/>
        <w:jc w:val="both"/>
        <w:rPr>
          <w:rFonts w:ascii="Courier New" w:hAnsi="Courier New" w:eastAsia="Calibri" w:cs="Courier New"/>
          <w:b/>
          <w:b/>
          <w:lang w:eastAsia="en-US"/>
        </w:rPr>
      </w:pPr>
      <w:r>
        <w:rPr>
          <w:rFonts w:eastAsia="Courier New" w:cs="Courier New" w:ascii="Courier New" w:hAnsi="Courier New"/>
          <w:lang w:eastAsia="en-US"/>
        </w:rPr>
        <w:t xml:space="preserve">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3 DEL ORDEN DEL DÍA, RESUELVE DAR POR CONOCIDA LA RESOLUCIÓN UP-034-2016, EMITIDA POR EL ING. MARCELO CABRERA PALACIOS, ALCALDE DE CUENCA A NOMBRE DEL SEÑOR ANGEL GERARDO QUICHIMBO MIGUITAMA.</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4.- CONOCIMIENTO DE LA RESOLUCIÓN UP-035-2016, EMITIDA POR EL ING. MARCELO CABRERA PALACIOS, ALCALDE DE CUENCA A NOMBRE DE LA SEÑORA MARIA EDUVIGE CHACA PEÑA.</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spacing w:lineRule="auto" w:line="360"/>
        <w:jc w:val="both"/>
        <w:rPr/>
      </w:pPr>
      <w:r>
        <w:rPr>
          <w:rFonts w:eastAsia="Calibri" w:cs="Courier New" w:ascii="Courier New" w:hAnsi="Courier New"/>
          <w:lang w:eastAsia="en-US"/>
        </w:rPr>
        <w:t>SEÑOR ALCALDE: Ing. Pablo Peñafie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A LAS 11H53 INGRESA A LAS SESIÓN LA CONCEJALA MTR. MONSERRATH TELL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AVALÚOS Y CATASTROS: se trata de una afección en el mismo sector en la Parroquia Hermano Miguel en el sector la Uncovía mismo, en este caso es la ampliación vial de las vías, la vía Patamarca y calle Palmira, el predio como se lo puede observar tiene esta forma en la cual por los ochaves de las vías se ha afectado estas dos áreas que se encuentran en amarillo las cuales hemos valorado incluida la construcción que tiene ese predio en 23 mil 470 con 69.</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hay la propuesta de que se dé por conocido. Se aprueba así señor Secretari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 xml:space="preserve">EL ILUSTRE CONCEJO CANTONAL, AL TRATAR EL PUNTO 4 DEL ORDEN DEL DÍA, RESUELVE DAR POR CONOCIDA LA RESOLUCIÓN UP-035-2016, EMITIDA POR EL ING. MARCELO CABRERA PALACIOS, ALCALDE DE CUENCA A NOMBRE DE LA SEÑORA MARIA EDUVIGE CHACA PEÑA.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5.- CONOCIMIENTO DE LA RESOLUCIÓN UP-036-2016, EMITIDA POR EL ING. MARCELO CABRERA PALACIOS, ALCALDE DE CUENCA A NOMBRE DE LOS SEÑORES JORGE ENRIQUE MUÑOZ VERA Y MARÍA TEOLINDA MOROCHO AUCAPIÑA.</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eastAsia="Calibri" w:cs="Courier New" w:ascii="Courier New" w:hAnsi="Courier New"/>
          <w:lang w:eastAsia="en-US"/>
        </w:rPr>
        <w:t>DIRECTOR DE AVALÚOS Y CATASTROS: es una indemnización originada en la Parroquia el Vecino, la calle se llama Del Mapanagua, ésta se encuentra afectada por una planificación vial y un espacio para un equipamiento comunitario, el predio está de ésta manera conformado y las áreas que están en amarillo se encuentran afectadas tanto por la planificación vial como para el equipamiento. La valoración que se ha hecho de esta área de afección que tiene 966 con 15 m2 de afección para estos equipamientos es de 69 mil 124 con 67 incluido una construcción pequeña que se encuentra a un costado que también se está valoran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a su consideración. Se da por conocido. </w:t>
      </w:r>
    </w:p>
    <w:p>
      <w:pPr>
        <w:pStyle w:val="Normal"/>
        <w:autoSpaceDE w:val="false"/>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5 DEL ORDEN DEL DÍA, RESUELVE DAR POR CONOCIDA LA RESOLUCIÓN UP-036-2016, EMITIDA POR EL ING. MARCELO CABRERA PALACIOS, ALCALDE DE CUENCA A NOMBRE DE LOS SEÑORES JORGE ENRIQUE MUÑOZ VERA Y MARIA TEOLINDA MOROCHO AUCAPIÑA.</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6.- CONOCIMIENTO DE LA RESOLUCIÓN UP-040-2016, EMITIDA POR EL ING. MARCELO CABRERA PALACIOS, ALCALDE DE CUENCA A NOMBRE DE LOS SEÑORES MARÍA ESTHER TOLEDO GARCÍA Y HEREDEROS PRESUNTOS Y DESCONOCIDOS DE EMILIANO PACHECO TOLEDO.</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Ing. Pablo Peñafie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AVALÚOS Y CATASTROS: se trata de una indemnización en la calle La Manzanilla sector de la Escandón que ya se había aperturado la vía y se está complementando los predios con la apertura completa del sector. Esta es la forma de la afección que tiene el predio, el área amarilla es la que está afectada, hemos valorado el predio de acuerdo a la ordenanza aprobada de valoración y tiene un avalúo total de 17 mil 051 con 31 centavos para cumplir con esta indemnización que ya se encuentra aperturada y tomada por la Municipalidad  de Cuenc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hay la propuesta de que se dé por conocido. Se da por conocido.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6 DEL ORDEN DEL DÍA, RESUELVE DAR POR CONOCIDA LA RESOLUCIÓN UP-040-2016, EMITIDA POR EL ING. MARCELO CABRERA PALACIOS, ALCALDE DE CUENCA A NOMBRE DE LOS SEÑORES MARÍA ESTHER TOLEDO GARCÍA Y HEREDEROS PRESUNTOS Y DESCONOCIDOS DE EMILIANO PACHECO TOLEDO.</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7.- CONOCIMIENTO Y RESOLUCIÓN EN PRIMER DEBATE DE LA “ORDENANZA DE DETERMINACIÓN DE LÍMITES TERRITORIALES INTERNOS DEL CANTÓN CUENCA” (EL PROYECTO DE ORDENANZA CONJUNTAMENTE CON LA EXPOSICIÓN DE MOTIVOS, SE HIZO LLEGAR A LAS Y LOS SEÑORES CONCEJALES CON OFICIO NO. 2568 DE 26 DE MAYO DE 2016, LA SOCIALIZACIÓN RESPECTIVA EL TEXTO DE LA ORDENANZA, DOCUMENTOS Y SUS RESPECTIVOS ANEXOS FUERON ENVIADOS VÍA DROPBOX.)</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señoras, señoritas, señores Concejales para su consideración. Señora Concejal Illares, señor Concejal Dr. Marco Ávil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DRA. NORMA ILLARES: gracias señor Alcalde un saludo cordial como corresponde a todos los compañeros Concejales y Concejalas y sobre todo a los Directores de la Corporación Municipal, efectivamente señor Alcalde esta ordenanza se había trabajado dentro de la Comisión de límites, es una ordenanza netamente técnica y esta ordenanza justamente para dar hablemos ya del tema cerrado por el tema de límites, creo que es pertinente que este Cuerpo Colegiado lo pueda aprobar en primer o en segundo debate, yo le permitiría si es que ahí nos hace una exposición rápida el Ing. Peñafiel porque él ha estado a cargo de todo este tema y como digo es una ordenanza netamente técnica donde justamente está contemplada dentro de esta normativa los acuerdos que se habían llegado con cada uno de los presidentes de los Gobiernos Parroquiales en algunos lugares donde había este conflicto de territorios entre las Parroquias rurales del Cantón Cuenca, entonces le permito con su venia señor Alcalde para que nos pueda hacer un alcance a esta propuesta de ordenanza del Ing. Peñafiel.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no sé si antes le damos la palabra al señor Concejal Ávil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DR. MARCO ÁVILA: gracias señor Alcalde buenos días a usted y a todos los presentes, señor Alcalde previo a tratar el punto del orden del día me preocupa que temas formales y sin embargo son estrictamente legales, ustedes conocen que el Código Orgánico o el COOTAD establece que la atribución privativa de presentar iniciativas legislativas, es de los señores Concejales o del señor Alcalde y en referencia al oficio que determina el punto 7 del orden del día, el oficio 2568, no encuentro quien es el proponente de la ordenanza, así mismo he revisado todo el expediente y no se encuentra quien es el proponente de la ordenanza, es decir se hace referencia que la comisión ha participado en la redacción dentro de los antecedentes se le refiere también a usted señor Alcalde pero de ninguna manera de los documentos que nos han hecho llegar y por eso primero consulto, se tiene si esta iniciativa legislativa es propuesta por usted señor Alcalde o por la comisión o por algún otro Concejal, caso contrario no tendríamos posibilidad de tratarlo porque estaríamos vulnerando el principio de la norma y además la ordenanza que reglamenta el procedimiento para conocer las iniciativas normativas del Concejo Municipal que lo aprobamos nosotros el año pasado, entonces primero esa interrogante al señor Secretario con respecto a si son todos los documento o a lo mejor está faltando alguno a través del cual usted o algún señor Concejal pone en conocimiento a este Concejo la referida ordenanza señor Alcalde.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Señora Concejal Tell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MTR. MONSERRATH TELLO: buenos días compañeras, compañeros Concejales, señor Alcalde, señores y señoras funcionarios y todos quienes nos acompañan en esta sala de sesiones, quizás con la duda que tiene el Concejal Ávila, al menos en lo que respecta le sabrá responder el señor Secretario, pero en lo que respecta a la ordenanza sobre el tema de límites debo manifestar que en la comisión especial recordará usted que se planteó para este tema en el cual hemos estado 4 Concejales, el Concejal Granda, el Concejal Pesántez, la Concejala Illares y mi persona, hemos venido trabajando en varias reuniones sobre todo desde que se empezó y se hubo la disposición de arreglar el tema de limites constantemente con el señor Director sobre todo de Avalúos y Catastros, con el equipo técnico inclusive con la consultoría que se contrató para esto, inclusive para los procesos de mediación que debían ocurrirse con las diferentes juntas Parroquiales y sobre todo en la construcción ya de lo que también nos manda la ley de generar la ordenanza de límites que ha sido puesta a su conocimiento para ser tratada pero esto obviamente tuvo conocimiento también los miembros de la comisión sobre la ordenanza, ya los detalles técnicos y demás los dará a conocer el señor Director de Avalúos y Catastros pero es una ordenanza que tuvo conocimiento y realmente estuvo también de alguna forma planteada, no puedo decir que solamente con la comisión sino conjuntamente con el órgano técnico porque es una ordenanza bastante técnica como ustedes sabrán, los Concejales  intervenimos muchas veces en los puntos de dialogo sobre todo con varias juntas parroquiales, muchos de nosotros asistimos sobre todo a las reuniones que se tenían entre las Juntas sobre todo y algunas veces también delegados a las discusiones inter Cantonales de mediación. En ese sentido creo que es lo que al menos podemos informar no sé si mis compañeros de la comisión puedan también decir algo más pero ese más o menos ha sido el proceso de la ordenanza de límites.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A LAS 12H00 INGRESA A LA SESIÓN LA CONCEJALA ING. DORA ORDÓÑEZ.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Procurador Síndico me ha pedido la palabra, luego el señor Concejal Pesántez y el señor Concejal Granda.</w:t>
      </w:r>
    </w:p>
    <w:p>
      <w:pPr>
        <w:pStyle w:val="Normal"/>
        <w:spacing w:lineRule="auto" w:line="360" w:before="0" w:after="0"/>
        <w:contextualSpacing/>
        <w:jc w:val="both"/>
        <w:rPr/>
      </w:pPr>
      <w:r>
        <w:rPr>
          <w:rFonts w:eastAsia="Calibri" w:cs="Courier New" w:ascii="Courier New" w:hAnsi="Courier New"/>
          <w:lang w:eastAsia="en-US"/>
        </w:rPr>
        <w:t xml:space="preserve">PROCURADOR SÍNDICO: gracias señor Alcalde buenos días, buenos días a todos los presentes. A cerca de la consulta o de la inquietud propuesta señor Alcalde hago referencia al oficio AJ-0746-2016 del 29 de marzo de este año que consta dentro de los documentos que se adjuntan al orden del día y me voy a permitir dar lectura al primer párrafo con trámite DACE-0023-2016; </w:t>
      </w:r>
      <w:r>
        <w:rPr>
          <w:rFonts w:eastAsia="Calibri" w:cs="Courier New" w:ascii="Courier New" w:hAnsi="Courier New"/>
          <w:i/>
          <w:lang w:eastAsia="en-US"/>
        </w:rPr>
        <w:t xml:space="preserve">desde la Alcaldía se ha remitido el oficio DACE-0023-2016, suscrito por el Ing. Pablo Peñafiel Tenorio, Director General de Avalúos, Catastros y Estadísticas. Dr. Iván Granda Molina, Concejal del Cantón Cuenca; Mtr. Monserrath Tello Astudillo, Concejala del Cantón Cuenca; Dra. Norma Illares Muñoz, Concejala del Cantón Cuenca y Lcdo. Lauro Pesántez Maxi, concejal del Cantón Cuenca, quienes dirigiéndose a su autoridad remiten el proyecto de Ordenanza de Determinación de Límites Territoriales interno del Cantón Cuenca para que sea presentado ante el Seno del Concejo Cantonal para su  respectiva aprobación y continúe el informe jurídico.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iendo así en mi opinión señor Alcalde a través del oficio DACE, efectivamente no es uno sino son varios los Concejales proponentes de la Ordenanz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Procurador Síndico. Señor Concejal Pesánt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 xml:space="preserve">LCDO. LAURO PESÁNTEZ: muchas gracias señor Alcalde, compañeros Concejales, Concejales, señores recordarán compañeros Concejales que esa comisión de límites que se eligió fue precisamente para esto y por designación de la administración Municipal, es por eso que se le encargó al señor Arquitecto, quien está presente que elabore el ámbito técnico y nosotros de acuerdo a nuestras competencias teníamos que actuar en el ámbito político, entonces es por eso que esta ordenanza está planteado desde la administración municipal que si tiene sus competencias, entonces lo que nosotros los Concejales de acuerdo a nuestros criterios emitimos algunos criterios, entonces yo considero y tal vez respondiéndole al compañero Concejal Marco Ávila, es la ordenanza presentada por la Administración Municipal presidida por el Alcalde de la ciudad, o sea considero que fue así porque nosotros los Concejales fuimos electos en la comisión y el Alcalde si puede hacer un planteamiento pero si el caso de que si es necesario también haya el oficio, el oficio presentado y firmado por los Concejales, entonces esta ordenanza es presentada por la comisión en caso que lo vieran así       señor Alcalde, muchas gracias.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gracias señor Concejal Pesántez. Señor Concejal Granda, señorita Concejal Brito.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IVÁN GRANDA: señor Alcalde buenas tardes, compañeros Concejales, señores Directores Departamentales buenas tardes, ciudadanía que nos acompaña, Representantes de los Medios de Comunicación, un gusto que nos acompañen, señor Alcalde me parece que esta iniciativa normativa de acuerdo al COOTAD solo puede ser presentada o por Concejales o por Usted señor Alcalde y en ese contexto lo que ha hecho referencia el señor Síndico Municipal es que fue presentada por los cuatro compañeros Concejales, sin embargo no consta el oficio de presentación de los cuatro compañeros que suscribimos, la iniciativa que sí efectivamente, como decía la Concejal Monserrath Tello, fue una iniciativa preparada y establecida en coordinación con el aparataje técnico del Ilustre Concejo Cantonal, dicho sea de paso que esta ordenanza me parece que será la primera que se debata a nivel del país, por cuanto nosotros hemos tenido ya el pronunciamiento del Consejo Nacional de Límites, autorizando la metodología, las formas en cómo se desarrolló la socialización y sobre todo en cuanto a los conflictos existentes entre distintos márgenes o espacios territoriales pudimos desarrollar una acción, dicho sea de paso, dirigida por Pablo Peñafiel, de forma asertiva, adecuada, en donde primó el diálogo y no existió en ningún lado un espacio donde se pueda por ejemplo resolver por arbitraje o por una acción de consulta popular, más bien fueron tomados en consideración los distintos espacios territoriales de forma adecuada, propositiva, asertiva y pudimos desarrollar una acción que muchos Concejos o GADS Cantonales no lo pudieron cumplir.</w:t>
      </w:r>
    </w:p>
    <w:p>
      <w:pPr>
        <w:pStyle w:val="Normal"/>
        <w:spacing w:lineRule="auto" w:line="360" w:before="0" w:after="0"/>
        <w:contextualSpacing/>
        <w:jc w:val="both"/>
        <w:rPr/>
      </w:pPr>
      <w:r>
        <w:rPr>
          <w:rFonts w:eastAsia="Calibri" w:cs="Courier New" w:ascii="Courier New" w:hAnsi="Courier New"/>
          <w:lang w:eastAsia="en-US"/>
        </w:rPr>
        <w:t>De igual forma, me parece que estamos limitando el tema de la constatación de las socializaciones por cuanto existieron, señor Alcalde si nos pueden ayudar con el silencio porque si no, no puedo hacer uso d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ablo puede establecer, me parecería, porque es un tema que está juzgado ya, el tema de los límites está resuelto, ya lo resolvió el CONALI, ya lo aprobó el CONALI, para criterio del Concejal Marco Andrés Ávila y me parece que es importante que por ejemplo el Concejal pueda revisar y se le pueda mostrar lo que no consta aquí, que es cómo se socializó en cada uno de los territorios que se establecieron, una acción de resolver los límites, me parece y en esa consideración con Pablo habíamos acordado que en vez de que nos remita y Pablo me podrá decir si es que es verdad o no, con Pablo nos planteamos que en vez de que nos remitan 500 hojas de participación ciudadana para la resolución de los límites, lo que habíamos planteado es que en esta sesión de Concejo Canton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 concede el punto de orden al señor Concejal Pesánt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permítame compañero Concejal, no está en el debate el proceso, sino más bien quién lo presenta, es por eso que tal vez van a exhibir un oficio que está firmado, perdóneme compañe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IVÁN GRANDA: no, está bien, en la misma línea que habíamos planteado, Concejal Pesántez, es que hay cuatro compañeros Concejales que presentamos un oficio generando una iniciativa normativa, eso no está en discusión, lo que el Concejal Ávila decía, Marco Andrés planteaba que no está el tema de la socialización, entonces la socialización me parece que la tiene Pablo Peñafiel y no es una hoja, no son dos, no son cien, son alrededor de quinientas o seiscientas hojas en donde cada una de las actas constan con qué, con un constructo de fotografías e informes y actas de mediación en donde los representantes de los GADS parroquiales tomaron una posición, eso me parece que sí hubiera sido importante que nos remitan a la brevedad posible, sin embargo me parece que podríamos solventar si es que el ánimo es constructivo en el Concejo Cantonal, que Pablo pueda exponer el sin número de socializaciones, actas de mediación que se han dado entre los distintos GADS territoriales, porque aquí con quien se contó para estos procesos de resolución de límites, es básicamente con los GADS parroquiales, con la gente, entonces en ese contexto me parece que deberíamos analizar y tener una vocación democrática para la discusión de la presente ordenanz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Secretario es un error de Secretaría, por favor, no adjuntar el oficio en referencia, no puede pasar una vez más esto, señorita Concejal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señor Alcalde no es la socialización, la documentación está dentro del sistema del DROBOX, está todo, las actas, incluso una anterior, cuando se dio a conocer de lo que las actas firmadas y todo, está, es el asunto la presentación del oficio al Concejo, eso es lo que está reclamando creo, para aclarar, el Concejal Ávil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Pesántez y avanzam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señor Alcalde, compañeros Concejales, para iniciar eso, más bien, sabemos que está el oficio aquí, como todas estas reuniones son públicas y además queda escrito, que nos certifique que sí llegó el oficio y una vez de haber certificado, discutimos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Secretari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señor Alcalde, si bien no se ha anexado el oficio en realidad, a la convocatoria de esta sesión, pero ustedes pueden ver el oficio ha llegado y ha sido parte incluso del informe que hace el señor Síndico Municipal, así que se certifica en ese sentido que existe la propuest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ntinúe señor Ing. Peñafie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AVALÚOS Y CATASTROS: muchas gracias señor Alcalde, como bien lo dice el Secretario, el oficio fue enviado el 21 de enero del 2016, solicitando por parte de la comisión especial creada por este Concejo para tratar el asunto de límites, la propuesta de ordenanza para que sea conocida en este Concejo, una vez que ha pasado ya la supervisión legal de los procesos de la presentación de la ordenanza por parte de Sindicatura, el cual está constando el oficio en su documentación, hemos llegado acá ya para presentarles para primer debate la propuesta de ordenanza en la cual lo único que estamos resolviendo es como dijo el Concejal Iván Granda, cosa juzgada ya, porque el proceso de límites se cerró en abril del 2015, hasta abril de 2015 de acuerdo a la ley de fijación de límites internos que fue promulgada con Registro Oficial 16 de abril 2013 donde estableció que los GADS cantonales tienen competencia para resolver los límites internos rurales en su territorio, debido a eso la Municipalidad generó un equipo técnico que procedió a la negociación o a los acuerdos limítrofes con cada una de las juntas parroquiales, debo indicar que la CONALI identificó cerca de 46 tramos en donde había un proceso no claro de dónde mismo estaban los límites, hemos realizado todos los recorridos, realizamos todas las reuniones, hicimos alrededor de unas cinco reuniones por cada Junta Parroquial y no menos de cinco recorridos por cada tramo en los cuales había este conflicto limítrofe identificado por la CONALI, luego de haber superado todo este proceso y debo decirlo, con la gran confianza que tuvieron los Presidentes de los GADS, las comunidades rurales firmaron un acuerdo limítrofe cada uno de los Presidentes de las Juntas Parroquiales en un acto público que lo realizamos en la Escuela Central y luego incluso uno se firmó aquí en este Concejo entre Molleturo y Sayausí y los otros más se firmaron luego en las oficinas, porque fueron paulatinamente haciéndose, estos acuerdos limítrofes como ustedes los pueden ver, son bastantes, tramo por tramo, Valle – Quingeo, acuerdo limítrofe, solo para sacarles un tema, están los espacios en los que se iban a realizar y las actas respectivas que constan en la información digital que se les envió, cada uno de estos acuerdos establece una posición geográfica de una línea imaginaria que divide políticamente una parroquia con otra, tuvimos muchísimo cuidado en respetar exactamente, al pie de la letra, centímetro a centímetro cada una de las decisiones que tomaron las juntas parroquiales en definir sus límites y estas están plasmadas en una ordenanza que tiene en su 90% una descripción técnica de dónde están esos límites, esta información ya ha sido remitida, como les dije fue remitida el 7 de abril por parte de la Presidencia de la República que así mandaba la disposición legal y con copia a la CONALI, estamos en este momento ya resolviendo esa instancia pasarla a una normativa que no es más que la descripción literal de todos los acuerdos que se firmaron por parte de los Presidentes de las Juntas, hay algo muy importante que debo decirlo, en la última reunión del Consorcio de Juntas Parroquiales, la pregunta fue cuándo conoce esta ordenanza el Concejo, se les supo decir que ya está desde enero, que ha venido siendo postergada, asuntos como el terremoto que pasó, asuntos como el accidente que hemos tenido en el Aeropuerto ha limitado que venga al Concejo, está ya en conocimiento de ustedes y no es más que la representación de lo que los presidentes decidieron, este gráfico que les estoy mostrando acá delimita toda la zona de los límites internos de las parroquias rurales del cantón Cuenca y eso está reflejado en la ordenanza que está con ustedes, la limitación política no deja de lado el sentido de pertenencia de cada uno de los ciudadanos, en la ordenanza y en las disposiciones claramente nos dice que el sentido de pertenencia tiene que ser respetado y así lo hemos hecho en las innumerables reuniones y visitas al sector, pero no queda también de antemano decir que el sentido de pertenencia tampoco no es físicamente dónde está, pongo un ejemplo, tenemos a muchos ciudadanos en el extranjero, en los Estados Unidos, en Europa, que el sentido de pertenencia obviamente es Ecuador, es lo que está pasando con algunos sectores, donde ciudadanos que por su situación política, de trabajo, de familia, viven en otras parroquias, pero su sentido de pertenencia está en otras, eso también ha sido analizado dentro del proceso de participación ciudadana para tomar en cuenta y establecer los límites efectivos, quiero recordarles que este Concejo ya aprobó dar por resuelto el problema limítrofe, esa fue una sesión que se la hizo en marzo del 2015 porque era un documento esencial para poder mandar a la CONALI para que nos reciban el proceso del conocimiento limítrofe, lo que ha llegado al momento simplemente es, ya la descripción de la ordenanza, tiene un proceso que se lo ha hecho, lo he repetido en varias ocasiones, esta es la misma presentación que se la hizo en el momento de la participación ciudadana, obviamente existen las innumerables visitas que se hicieron a los sectores para poder delimitar las líneas, conversar con la gente, establecer qué es lo que ellos sienten como su territorio y basados en las normativas legales, algunas escasas que existían y otras en las que estaban de interpretarla, terminamos con los acuerdo limítrofes que ya han sido recibidos por parte de la CONALI y al momento nos toca resolver la ordenanza, en sus manos está la ordenanza, cuenta con una exposición de motivos, cuenta con unos considerandos y obviamente la ordenanza que es ya la descripción que les he dicho, eso en su conocimien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Ing. Peñafiel, estaba en uso de la palabra la señora Concejal Illares, no sé.</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ORMA ILLARES: gracias señor Alcalde, como pudo exponer el señor Director de Avalúos y Catastros, efectivamente es una ordenanza bastante técnica, me permitiría señor Alcalde, como es en primer debate, dar por conocido y aprobado en primera instancia esta ordenanza referente al tema de límit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Vicealcaldes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gracias señor Alcalde, coincido plenamente con lo exteriorizado por la señora Concejal Norma Illares quien ha presentado además la propuesta de que podamos conocer esta ordenanza en primer debate, generalmente solemos generar un debate artículo por artículo, pero hay una especificidad diferente en torno a esta propuesta normativa por cuanto ha sido ya previamente discutida desde la premisa técnica con el consenso previo de los gobiernos parroquiales, adherirme a esa propuesta y solicitarle más bien señor Alcalde del modo más comedido que por intermedio suyo se disponga a Secretaría se convoque a los señores Presidentes para la siguiente sesión, en su ausencia hace pocos día y en calidad de Alcalde Subrogantes tuvimos una reunión con algunos de sus directores acompañados por varios Presidentes de los Gobiernos Parroquiales y la aprobación de esta ordenanza era una petición urgente y se había solicitado dentro de esa petición urgente, ser parte de los respectivos debates, penosamente hoy no hemos podido contar con esa presencia, pero valdría la pena invitarles para el segundo y definitivo debate para que puedan constar que todo lo que ellos han llevado adelante, los meses de trabajo, los consensos, ciertamente hasta el trabajo de bajar tensiones con algunos sectores parroquiales, se ve plenamente plasmado en esta norma cantonal que estamos por aprob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Vicealcaldesa, señor Procurador Síndic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PROCURADOR SÍNDICO: gracias señor Alcalde, simplemente si me permiten cuatro observaciones al texto de la ordenanza como una sugerencia a fin de que sean tenidas en cuenta para el siguiente debate, dentro de los considerandos se hace mención o referencia al literal a) del Art. 57 del COOTAD, sin embargo la cita o la mención no es exacta y no corresponde al texto exacto, preciso del Art. 57 con lo cual sugiero que se haga simplemente un ajuste del tex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el Art. 1 del Proyecto de Ordenanza se establece que esta tiene por objeto delimitar la jurisdicción de los territorios, me parece que hay una confusión de orden jurídico, ahí lo que se está delimitando o se está estableciendo son los límites de los territorios y no de las jurisdicciones como tal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En las disposiciones derogatorias se hace referencia a que se derogan, en la primera se establece que quedarán sin efecto, en el numeral 11, todos los cuerpos normativos con rango de ley o decreto que delimiten parroquias del cantón Cuenca de forma parcial, total o referencial, una ordenanza no puede derogar una ley, ni un instrumento superior o un decreto y por tanto me parece que toda la disposición derogatoria primera, debiera quedar sin efecto, debiera suprimirse para mantenerse exclusivamente la segunda que señala que se derogan todas las demás normas o cuerpos normativos de igual o menor jerarquía que se opongan a los límites territoriales expuestos en la presente ordenanz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reo que serían las observaciones de parte de sindicatura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Procurador Síndico. Señor Concejal Marco Ávil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MARCO ÁVILA: señor Alcalde también un par de sugerencias, si bien el Procurador Síndico ha mencionado un par de las que tenía por referir, la primera, pedirles a los proponentes señor Alcalde, que se trabaje de una manera tal vez un poquito con mayor detenimiento en la exposición de motivos, me parece que es muy sucinta y esta ordenanza realmente está resolviendo un problema histórico de la ciudad de Cuenca, del cantón Cuenca y me parece que podríamos tener una mejor exposición de motivos a fin de que la ordenanza esté mejor conformada para el segundo debat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segunda instancia sugerir también una revisión ortográfica, hay varios términos que dicen en mayúsculas cuando no corresponde, en el Art. 1, en el Art. 3 y en algunos otros artículos, pedirle que se haga con detenimiento una revisión ortográfica y finalmente señor Alcalde también pedir que se tenga en cuenta que el Art. 29 me parece que no debe ser parte de la ordenanza como tal sino a lo mejor podría ser parte de los considerandos o de la exposición de motivos, este Art. 29 habla sobre la coordinación interinstitucional, más bien narra un hecho y no manda, prohíbe o permite como sería el objeto de una norma de estas características, entonces sugerir que el 29 pase a ser parte posiblemente de la exposición de motivos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Ávila, por favor señor Secretario que se consideren esos puntos de vista del señor Concejal Ávila. Señora Concejal Gordillo tien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señor Alcalde muy buenos días, señorita Vicealcaldesa, compañeros y compañeras, señores técnicos de la Corporación Municipal, medios de comunicación presentes, simplemente para manifestar que luego de que se apruebe en segundo debate esta propuesta de ordenanza, manifestar que no importa la ubicación o dónde esté viviendo cada uno de los ciudadanos en el Cantón Cuenca, todos y todas tienen el derecho de ser atendidos en sus necesidades, independiente de la parroquia a la cual pertenezcan, creo que es fundamental considerar aquello para poder lograr un desarrollo integral del cantón Cuenca, nada má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Gordillo, hay una propuesta de la señora Concejal Illares que se dé por conocido, se han hecho unas pequeñas observaciones, consulto si estamos de acuerdo en que se dé por conocido en primera instancia, conocido y aprobado en primera, con las observaciones que se han hecho. Señor concejal Orellan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CARLOS ORELLANA: señor Alcalde muchas gracias y un saludo a todos los amigos y amigas presentes, compañeros y compañeras Concejales, solamente que para segundo debate se nos adjunten estos documentos que lamentablemente hoy no estuvieron en la convocatoria y si hay algún tema de la CONALI, una resolución, que también se pueda adjuntar para que quede claro además, inclusive señor Alcalde cuando cita en la exposición de motivos o en los considerandos, que se haga relación también a la resolución que ha tomado ya oportunamente la CONALI, muchas gracias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Orellana, gracias señoras, señoritas y señores Concejal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b/>
          <w:u w:val="single"/>
          <w:lang w:eastAsia="en-US"/>
        </w:rPr>
        <w:t>EL ILUSTRE CONCEJO CANTONAL, AL TRATAR EL PUNTO 7 DEL ORDEN DEL DÍA, RESUELVE APROBAR EN PRIMER DEBATE LA “ORDENANZA DE DETERMINACIÓN DE LÍMITES TERRITORIALES INTERNOS DEL CANTÓN CUENCA”.</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 xml:space="preserve">PARA PRESENTAR A SU APROBACIÓN EN SEGUNDO DEBATE SE DEBERÁ TOMAR EN CUENTA LAS OBSERVACIONES REALIZADAS POR LOS SEÑORES CONCEJALES DURANTE EL DEBATE DE LA SESIÓN.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Termina la sesión a las 12H25.</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ourier New" w:cs="Courier New" w:ascii="Courier New" w:hAnsi="Courier New"/>
          <w:lang w:eastAsia="en-US"/>
        </w:rPr>
        <w:t xml:space="preserve">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sz w:val="22"/>
          <w:szCs w:val="22"/>
        </w:rPr>
        <w:t>Ing. Marcelo Cabrera Palacios,         Dr. Javier Peña Aguir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ab/>
        <w:tab/>
        <w:t xml:space="preserve">SECRETARIO DEL ILUSTRE </w:t>
        <w:tab/>
        <w:tab/>
        <w:tab/>
        <w:tab/>
        <w:tab/>
        <w:tab/>
        <w:tab/>
        <w:tab/>
        <w:tab/>
        <w:tab/>
        <w:tab/>
        <w:tab/>
        <w:tab/>
        <w:t xml:space="preserve">CONCEJO CANTONAL. ENC.  </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14 DE JUNIO  DEL 20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rFonts w:cs="Calibri"/>
      <w:b/>
      <w:i w:val="false"/>
      <w:color w:val="000000"/>
      <w:lang w:val="es-EC"/>
    </w:rPr>
  </w:style>
  <w:style w:type="character" w:styleId="WW8Num46z2">
    <w:name w:val="WW8Num46z2"/>
    <w:qFormat/>
    <w:rPr>
      <w:rFonts w:cs="Calibri"/>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47:00Z</dcterms:created>
  <dc:creator>..</dc:creator>
  <dc:description/>
  <cp:keywords/>
  <dc:language>en-US</dc:language>
  <cp:lastModifiedBy>Natacha Tatiana Sanchez Pazan</cp:lastModifiedBy>
  <cp:lastPrinted>2016-05-20T11:12:00Z</cp:lastPrinted>
  <dcterms:modified xsi:type="dcterms:W3CDTF">2016-08-01T21:01:00Z</dcterms:modified>
  <cp:revision>23</cp:revision>
  <dc:subject/>
  <dc:title>ACTA DE LA SESIÓN EXTRAORDINARIA DEL ILUSTRE CONCEJO CANTONAL, CELEBRADA EL JUEVES 19 DE JUNIO DEL 2008</dc:title>
</cp:coreProperties>
</file>