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Courier New" w:ascii="Courier New" w:hAnsi="Courier New"/>
          <w:b/>
          <w:color w:val="000000"/>
          <w:lang w:val="es-MX"/>
        </w:rPr>
        <w:t>ACTA DE LA SESIÓN EXTRAORDINARIA DEL ILUSTRE CONCEJO CANTONAL CELEBRADA EL VIERNES TRECE DE MARZO DE DOS MIL QUINCE.</w:t>
      </w:r>
    </w:p>
    <w:p>
      <w:pPr>
        <w:pStyle w:val="Normal"/>
        <w:spacing w:lineRule="auto" w:line="360"/>
        <w:jc w:val="both"/>
        <w:rPr>
          <w:rFonts w:ascii="Courier New" w:hAnsi="Courier New" w:cs="Courier New"/>
          <w:b/>
          <w:b/>
          <w:color w:val="000000"/>
          <w:lang w:val="es-MX"/>
        </w:rPr>
      </w:pPr>
      <w:r>
        <w:rPr>
          <w:rFonts w:cs="Courier New" w:ascii="Courier New" w:hAnsi="Courier New"/>
          <w:b/>
          <w:color w:val="000000"/>
          <w:lang w:val="es-MX"/>
        </w:rPr>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En la ciudad de Cuenca, en la Sala de Sesiones del Concejo Cantonal, el viernes trece de marzo de dos mil quince, a las diecisiete horas con cuarenta y un minutos, se instala la Sesión Extraordinaria del Ilustre Concejo Cantonal, presidida por el Ing. Marcelo Cabrera Palacios, Alcalde de Cuenca. Asisten los Concejales y Concejalas: Dr. Marco Ávila Rodas, Econ. Martha Castro Espinoza, Ing. Patricio Clavijo Rodríguez, (Concejal Alterno de la Tnlga. Carolina Martínez Ávila), Ing. Diego Fajardo Vásquez, (Concejal Alterno de la Srta. Gabriela Brito Andrade) Sra. Paola Flores Jaramillo, Dra. Narcisa Gordillo Cárdenas, Dr. Iván Granda Molina, Ing. Dora Ordóñez Cueva, Dr. Carlos Orellana Barros, Mst. Monserrat Tello Astudillo.</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INGRESAN LAS CONCEJALAS Y CONCEJALES: PHD CRISTIAN ZAMORA MATUTE, A LAS 17H44; DRA. NORMA ILLARES MUÑOZ, A LAS 17H51; Y CPA RUTH CALDAS ARIAS, A LAS 17H57.</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pPr>
      <w:r>
        <w:rPr>
          <w:rFonts w:cs="Courier New" w:ascii="Courier New" w:hAnsi="Courier New"/>
          <w:color w:val="000000"/>
          <w:lang w:val="es-MX"/>
        </w:rPr>
        <w:t>Asisten los Funcionarios y Funcionarias Municipales: Arq. Nancy Quezada, Directora de Áreas Patrimoniales; Ing. Pablo Peñafiel, Avalúos y Catastros; Lcdo. Cristóbal Zapata, Director de la Bienal de Cuenca; Crnl. Guillemro Cobo, Comandante de la Guardia Ciudadana; Ing. Xavier Espinoza,  Director de la Comisión de Gestión Ambiental; Lcda. Gloria Zhunio, Delegada de la Directora de Comunicación Social; Arq. Carlos Álvarez, Director de Control Municipal; Ing. Andrés Peñafiel, Director de Desarrollo Social, Mst. Eliana Bojorque, Directora de Cultura; Ing. María Fernanda Vintimilla, Directora Financiera, Ing. Carlos Cordero, Director de Fiscalización; Dr. Leonardo Fabián Ochoa Andrade, Procurador Sindico Encargado, Arq. Xavier Aguirre, Director de la Fundación El Barranco; Ing. Wilson Campoverde, Tesorero Municipal; Ing. Adrián Calle, Delego del Director de la  Unidad Ejecutora; Dra. Juanita Ortega, Directora de Descentralización y Participación.</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 xml:space="preserve">GERENTES: Econ. </w:t>
      </w:r>
      <w:r>
        <w:rPr>
          <w:rFonts w:cs="Courier New" w:ascii="Courier New" w:hAnsi="Courier New"/>
          <w:color w:val="000000"/>
        </w:rPr>
        <w:t xml:space="preserve">Alexandra Ugalde, EDEC EP.; Dra. </w:t>
      </w:r>
      <w:r>
        <w:rPr>
          <w:rFonts w:cs="Courier New" w:ascii="Courier New" w:hAnsi="Courier New"/>
          <w:color w:val="000000"/>
          <w:lang w:val="es-MX"/>
        </w:rPr>
        <w:t>Andrea Arteaga, EMAC EP; Ing. Milton Cabrera, Delegado de la Gerente de EMUCE EP; Dr. Felipe Camacho, Gerente de EMURPLAG EP., Ing. Iván Palacios, Gerente de ETAPA EP., Dra. Ximena Sempértegui, Gerente de FARMASOL.</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Constatado el quórum con la presencia de diez concejales y concejalas, da inicio la sesión con la lectura del orden del día.</w:t>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r>
    </w:p>
    <w:p>
      <w:pPr>
        <w:pStyle w:val="Prrafodelista"/>
        <w:spacing w:lineRule="auto" w:line="360"/>
        <w:ind w:left="0" w:hanging="0"/>
        <w:jc w:val="both"/>
        <w:rPr>
          <w:rFonts w:ascii="Courier New" w:hAnsi="Courier New" w:cs="Courier New"/>
          <w:b/>
          <w:b/>
          <w:color w:val="000000"/>
          <w:sz w:val="24"/>
          <w:szCs w:val="24"/>
        </w:rPr>
      </w:pPr>
      <w:r>
        <w:rPr>
          <w:rFonts w:cs="Courier New" w:ascii="Courier New" w:hAnsi="Courier New"/>
          <w:caps/>
          <w:color w:val="000000"/>
          <w:sz w:val="24"/>
          <w:szCs w:val="24"/>
        </w:rPr>
        <w:t>SEÑOR ALCALDE</w:t>
      </w:r>
      <w:r>
        <w:rPr>
          <w:rFonts w:cs="Courier New" w:ascii="Courier New" w:hAnsi="Courier New"/>
          <w:color w:val="000000"/>
          <w:sz w:val="24"/>
          <w:szCs w:val="24"/>
        </w:rPr>
        <w:t>: Señoras, señoritas, señores concejales, damos por iniciada esta sesión con el único punto que habíamos convenido el día de ayer.</w:t>
      </w:r>
      <w:r>
        <w:rPr>
          <w:rFonts w:cs="Courier New" w:ascii="Courier New" w:hAnsi="Courier New"/>
          <w:b/>
          <w:color w:val="000000"/>
          <w:sz w:val="24"/>
          <w:szCs w:val="24"/>
        </w:rPr>
        <w:t xml:space="preserve"> </w:t>
      </w:r>
    </w:p>
    <w:p>
      <w:pPr>
        <w:pStyle w:val="Prrafodelista"/>
        <w:spacing w:lineRule="auto" w:line="360"/>
        <w:ind w:left="0" w:hanging="0"/>
        <w:jc w:val="both"/>
        <w:rPr>
          <w:rFonts w:ascii="Courier New" w:hAnsi="Courier New" w:cs="Courier New"/>
          <w:b/>
          <w:b/>
          <w:color w:val="000000"/>
          <w:sz w:val="24"/>
          <w:szCs w:val="24"/>
        </w:rPr>
      </w:pPr>
      <w:r>
        <w:rPr>
          <w:rFonts w:cs="Courier New" w:ascii="Courier New" w:hAnsi="Courier New"/>
          <w:b/>
          <w:color w:val="000000"/>
          <w:sz w:val="24"/>
          <w:szCs w:val="24"/>
        </w:rPr>
      </w:r>
    </w:p>
    <w:p>
      <w:pPr>
        <w:pStyle w:val="Normal"/>
        <w:spacing w:lineRule="auto" w:line="360" w:before="0" w:after="0"/>
        <w:contextualSpacing/>
        <w:jc w:val="both"/>
        <w:rPr/>
      </w:pPr>
      <w:r>
        <w:rPr>
          <w:rFonts w:eastAsia="Calibri" w:cs="Courier New" w:ascii="Courier New" w:hAnsi="Courier New"/>
          <w:b/>
          <w:caps/>
          <w:lang w:eastAsia="en-US"/>
        </w:rPr>
        <w:t>1.- Conocimiento y aprobación del Modelo de Gestión del PLAN DE DESARROLLO Y ORDENAMIENTO TERRITORIAL (PDOT). Se conocerá oficio No. DP-0741-2015, suscrito por el Director de Planificación.</w:t>
      </w:r>
    </w:p>
    <w:p>
      <w:pPr>
        <w:pStyle w:val="Prrafodelista"/>
        <w:spacing w:lineRule="auto" w:line="360"/>
        <w:ind w:left="0" w:hanging="0"/>
        <w:jc w:val="both"/>
        <w:rPr>
          <w:rFonts w:ascii="Courier New" w:hAnsi="Courier New" w:eastAsia="Calibri" w:cs="Courier New"/>
          <w:b/>
          <w:b/>
          <w:caps/>
          <w:color w:val="000000"/>
          <w:sz w:val="24"/>
          <w:szCs w:val="24"/>
          <w:lang w:val="es-EC" w:eastAsia="en-US"/>
        </w:rPr>
      </w:pPr>
      <w:r>
        <w:rPr>
          <w:rFonts w:eastAsia="Calibri" w:cs="Courier New" w:ascii="Courier New" w:hAnsi="Courier New"/>
          <w:b/>
          <w:caps/>
          <w:color w:val="000000"/>
          <w:sz w:val="24"/>
          <w:szCs w:val="24"/>
          <w:lang w:val="es-EC" w:eastAsia="en-US"/>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SEÑOR SECRETARIO: señor Alcalde, señoras y señores concejales de acuerdo con el oficio DP-0787-2015 hoy 13 de marzo del 2015, el Arq. Pablo Adrián Abad Herrera, hizo llegar el modelo la resolución que aprueba el Modelo de Gestión, el tercer contenido mínimo del Plan de Desarrollo y Ordenamiento Territorial del Cantón Cuenca, dando de esa manera cumplimiento a lo resuelto por el Concejo Cantonal, en la noche de ayer, en cuanto suspendió para que venga con el Proyecto de Resolución Motivada, ha sido puedo en conocimiento de todos los señores concejales, señor Alcalde.</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SEÑOR ALCALDE: a su consideración, señoras, señores, señorita concejal, señor concejal Ordóñez.</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pPr>
      <w:r>
        <w:rPr>
          <w:rFonts w:cs="Courier New" w:ascii="Courier New" w:hAnsi="Courier New"/>
          <w:color w:val="000000"/>
          <w:sz w:val="24"/>
          <w:szCs w:val="24"/>
        </w:rPr>
        <w:t>ING. DORA ORDOÑEZ: gracias señor Alcalde, precisamente el día de ayer, se había suspendido el tratamiento de este punto, en vista de que faltaba la exposición de motivos, entendería yo, quiero primero dar un saludo cordial a su persona a los compañeros y compañeras concejales y a todos los funcionarios que nos acompañan, me parece a mí que también nos hicieron llegar una documentación adicional, que entendería fue revisada por todos y cada uno de ustedes, yo quisiera plantear que previo a que se haga el tratamiento ya de la resolución precisamente, pudiéramos contar con una explicación general del Modelo de Gestión que está siendo planteado ahora y que también ya fue, aprobado por el Consejo Cantonal de Planificación, entiendo que el Director de Planificación nos puede ayudar con esa información.</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SEÑOR ALCALDE: señorita concejal Ordóñez.</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ING. DORA ORDOÑEZ: gracias señor Alcalde, realmente quisiera precisar, no era exposición e motivos, sino era el borrador de la Resolución que se había solicitado el día de ayer.</w:t>
      </w:r>
    </w:p>
    <w:p>
      <w:pPr>
        <w:pStyle w:val="Prrafodelista"/>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SEÑOR ALCALDE: señor Director de Planificación.</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pPr>
      <w:r>
        <w:rPr>
          <w:rFonts w:eastAsia="Calibri" w:cs="Courier New" w:ascii="Courier New" w:hAnsi="Courier New"/>
          <w:color w:val="000000"/>
        </w:rPr>
        <w:t>DIRECTOR DE PLANIFICACIÓN: buenas tardes, señor Alcalde, señoras, señoritas, señores concejales, de conformidad a lo que fura aprobado el 14 de febrero en la transitoria correspondiente, se establecieron fechas y procesos para el conocimiento del Modelo de Gestión, así fue como llevamos adelante este proceso, realizándose las respectivas convocatorias, primero como fue costumbre en el Hotel el Dorado con las distintas delegaciones de organizaciones no gubernamentales, distintas entidades del Estado, el propio Gobierno Autónomo Descentralizado y lo ciudadanos, se llevó adelante ese primer taller, para cumplir con estas fechas se hizo la convocatoria correspondiente también a los señores concejales y ayer el concejal Orellana había explicado ya que, por la intensa agenda que tiene ustedes no fue posible que todos pudieran compartir esa experiencia, los dos señores concejales si lo hicieron, de la misma manera se procedió a convocar al Consejo Cantonal de Planificación, lamentablemente en su primera convocatoria no hubo el quórum necesario, hasta que el día 9 de marzo se realizó el Consejo Cantonal de Planificación, cuya acta entiendo la tiene ustedes y que forma parte de este detalle, vamos hacer la presentación del día de hoy, en tres partes, una primera, la introductoria que la voy a realizar yo y que hace referencia fundamentalmente un poco a que recordemos cuales han sido los procesos que se dieron para la aprobación del PDOT, luego el ingeniero Esteban Balarezo, hará una presentación sobre el contenido mismo ya del Modelo de Gestión para por último el arquitecto Rafael Landy, nos hará conocer cuáles son la líneas de acción, programas y proyectos, la agenda regulatoria.</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Cuando arrancamos este proceso aproximadamente en el mes de octubre, habíamos dicho que basábamos el desarrollo del Plan de Ordenamiento Territorial en líneas muy específicas que forman parte de la propuesta y que son la esencia de la administración, fundamentalmente en calificarle al cantón Cuenca como un territorio sustentable, se incorpora esa visión de sostenibilidad y sustentabilidad ambiental que sin duda es características de la ciudad y que forma uno de los puntales de sustento del Plan de Desarrollo, así mismo la importancia de entenderle al cantón Cuenca y todos sus procesos como una ciudad REF, es decir cada vez ir disminuyendo paulatinamente esa inmensa diferencia que existe entre lo urbano y lo rural, decíamos también que es indispensable considerar a la ciudad, al cantón como un espacio de territorio en donde la productividad y economía social y solidaria forman parte de ese desarrollo económico y que se basa fundamentalmente en la mejora de la productividad, el Plan de Desarrollo Territorial busca impulsar la economía actual del cantón, organizando procesos económicos de producción, distribución, circunvalación y consumo de una manera mucho más global y decíamos también de que es fundamental pensar en ese desarrollo endógeno que prevé lograr una Cuenca más participativa, esos han sido fundamental las bases filosofales de lo que ha significado la importancia de la propuesta del PDOT, la territorialización de las políticas públicas que creemos que es un aspecto fundamental, implementar procesos integrales de planificación y ordenamiento territorial entre las distintas instancias, no solamente el GAD Municipal, sino también el Provincial y los Parroquiales, reconocer la influencia de las dinámicas regionales y locales, no hay como desconocer la importancia de Cuenca en la Región 6, como un eje fundamental de este desarrollo integral, propiciar la igualdad, la cohesión, inclusión y la equidad social y territorial y la desconcentración y descentralización procesos que ha iniciado ya, marcha con la suscripción de los convenios correspondientes con el Consejo de Competencias, explicábamos que de acuerdo a la propuesta de la metodología de la SENPLADES son 6 los sistemas que se analizarían y que se han estudia el sistema biofísico, el económico, social-cultural, los asentamientos humanos, movilidad, energía y conectividad y político institucional y participación ciudadana, destacamos también como se realizó este proceso participativo con el importante aporte de organizaciones sociales, representantes ciudadanos, aportes en el ámbito político institucional que permitieron que las propuestas sean válidas con todos estos actores, hasta tener esta propuesta consensuada que es la que ustedes conocieron y que hoy vamos a complementarla con el Modelo de Gestión, indicábamos también cuales fueron los distintos eventos de participación que se dieron tanto a nivel de la ciudadanía en general y otros ya muchos más específicos como trabajos con los GADs Parroquiales, con actores del tejido social ONGs y Fundaciones, con actores públicos de diferentes niveles en general, importante eventos que fueron sin duda enriquecidos con la participación de todos ustedes, en las distintas mesas de trabajo, así mismo destacar la decidida actuación del Consejo Cantonal de Planificación que como manda la ley, fue paulatinamente cumpliendo con el conocimiento de los distintos procesos de la fase de diagnóstico de la fase de propuesta y el 9 de marzo último, el conocimiento de la tercera fase, es decir del Modelo de Gestión, un poco recordar que es lo que la SENPLADES proponía en su metodología para estos tres temas fundamentales que integran el plan, la fase de diagnóstico, la fase de propuesta y el Modelo de Gestión, en la fase de diagnóstico destacábamos la potencialidad del territorio, pero no solamente eso, sino también la inmensa capacidad que tiene el ciudadano de ir adaptándose en ese marco de respeto y de desarrollo, lo que nos permitió plantear un análisis estratégico territorial y la determinación de las categorías de ordenamiento territorial, por otro lado, también en las distintas reuniones, sesiones de trabajo que se tuvo como ya mencionamos antes con los distintos actores, se generaron una serie de propuestas de desarrollo con una visión de mediano plazo, objetivos estratégicos y la determinación de indicadores y metas que habíamos dicho ya que, por parte de la SENPLADES se exigía la incorporación de 18 items, más los que realmente la ciudadanía los había incorporado y que eso permitió la construcción de políticas públicas territorializadas de conformidad a cada uno de los sistemas, quedando para esta tercera parte, lo que debemos entender el modelo de gestión, la determinación de programas y proyectos y los sistemas de seguimiento y evaluación que estos deben incorporarse, de conformidad a lo que la propia SENPLADES ha establecido, este es un esquema que va a ser desarrollado luego de la metodología básica del Modelo de Gestión, que plantea fundamentalmente la propuesta de estrategias de articulación, estrategias de articulación que van más allá de la propia actividad que la Municipalidad de acuerdo a sus competencias las realiza, sino también dentro ya de un esquema territorial más amplio, el Gobierno Provincial, las Juntas Parroquiales, las distintas instancias gubernamentales que actúan en el territorio, se pide también la incorporación dice textualmente: del listado de programas y proyectos con sus respectiva alineación a la propuesta, debe también el Modelo de Gestión incluir una agenda regulatoria que ustedes la van ya a conocer luego, es decir esto todo el proceso normativo que va permitir ir cumpliendo con las distintas propuestas del plan que es lo que está definido en el esquema de gestión de participación ciudadana y cuáles son los sistemas de seguimiento y evaluación, que se está proponiendo desde el equipo técnico del plan, analizábamos también la metodología del Modelo de Gestión, que en base a cada uno de los objetivos de desarrollo estratégicos en cada uno de los 6 sistemas, que es lo que la política pública local, debía hacer y cuáles serán esas estrategias de articulación a través de los planes, programas y proyectos y como la agenda regulatoria, debería posibilitar estos logros.</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Se utiliza las matrices de proyectos, así como también el esquema metodológico para la incorporación de la agenda regulatoria, todos estos que es, información generada desde la SENPLADES y que obviamente hemos hecho uso de esto, a continuación el ingeniero Esteban Balarezo, va hacer una exposición más detallada del contenido mismo del Modelo de Gestión.</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pPr>
      <w:r>
        <w:rPr>
          <w:rFonts w:eastAsia="Calibri" w:cs="Courier New" w:ascii="Courier New" w:hAnsi="Courier New"/>
          <w:color w:val="000000"/>
        </w:rPr>
        <w:t>COORDINADOR DEL PDOT: señor Alcalde, señorita Vicealcaldesa, distinguidos concejales y concejalas, a continuación me voy a permitir esbozar el Modelo de Gestión, como ya vimos el Modelo de Gestión tiene varios acápites o varios componentes y yo me voy a permitir hacer un esbozo de lo que significaría el trabajo o la conformación del ente gestor, como ya lo mencionó el arquitecto Pablo Abad, pues todo el trabajo en las tres fases del plan, el diagnostico, la propuesta como tal y el Modelo de Gestión, fue construido de manera participativa de esta manera, nosotros logramos incorporar varias, no únicamente los lineamientos de la SENPLADES, sino la percepción de las personas que trabajaron con nosotros, por ejemplo este es el taller que se tuvo, el 27 de febrero en donde participamos en los distintos sistemas a través de la mesas de concertación para consolidar el Modelo de Gestión, se entendería por el Modelo de Gestión, bueno primeramente simplifica definir cuáles son las principales decisiones que se tienen que tomar a nivel territorial, con quien y cuando las tomamos, recordemos que el Plan de Ordenamiento Territorial es un conjunto de lineamientos que nos dicen que hacer y en donde, sin embargo es necesario puntualizar con quien vamos a tener que trabajar y cuando lo vamos empezar a trabajar, existen varias acciones que se debe tomar y ciertamente hay unas que son mucho más prioritarias que otras, entonces el Modelo de Gestión deberá considerar aspectos de carácter estratégico de implementación y sobre todo llegar a consolidar alianzas público, privadas, los actores territoriales no únicamente no son actores públicos, no solo es la corporación municipal, sino hay un montón de actores que lograrán impulsar el plan de desarrollo y ordenamiento territorial y que también formar parte de la ciudadanía en general, en el esquema de gestión del Plan de Ordenamiento, nosotros hemos definitivo una estructura orgánica con unos ámbitos de intervención, un ámbito político, un ámbito ciudadano y un ámbito institucional, estos tres ámbitos son los que a través de la historia se han venido desarrollando, hacemos referencia también a lo que fue también el Plan Estratégico de Cuenca, el proceso del Plan de Ordenamiento Territorial Anterior y esta nueva fase de actualización de actualización del Plan de Desarrollo y Ordenamiento Territorial en donde la interacción se da entre estos tres ámbitos, político, ciudadano, institucional, a nivel mucho más detallado, por ejemplo, podemos ver que en el ámbito político  estarían los subsecretarios y las subsecretarías regionales como representantes del ejecutivo, el Prefecto y su Cámara, el señor Alcalde representante del Gobierno Local, el Concejo Cantonal y el Consejo Cantonal de Planificación y a través de los gobiernos autónomos parroquiales pues están las Juntas Parroquiales y los vocales de junta, a nivel institucional reconocemos que no solo la corporación es uno de los actores, forma parte y es uno de los principales, esta esbozado en el esquema, tenemos a la corporación municipal, las entidades de régimen dependiente que son las que participaron con nosotros en los talleres, las Cámaras, las instituciones privadas, la ONG y sobre todo las Universidades, ciertamente las universidades han cumplido un rol fundamental en lo que es la alimentación y retroalimentación de estos procesos de planificación de hecho se ha trabajado con mucha cercanía con la Universidad de Azuay, la Universidad Estatal y la Politécnica Salesiana, a nivel ciudadano también reconocemos nosotros la importancia de reconocer a las organizaciones sociales, a los Consejo Consultivos, a las organizaciones territoriales urbanas y rurales, a la ciudadanía no organizada y a los representantes ciudadanos que logren ser designados, luego de la conformación del sistema cantonal de participación ciudadana, este vendría a ser la estructura orgánica del Modelo de Gestión, la estructura operativa, como lograríamos hacer operativo este esquema de gestión, pues a través de la consolidación de un ente gestor, que estaría conformado por una instancia técnica y una instancia política, de igual manera, parte de esta conformación en este esquema de gestión, está la instancia de congestión participativa, esta instancia de cogestión participativa es como la que vimos anteriormente en el esquema anterior, en donde están los tres ámbitos involucrados, el ámbito político, de hecho ustedes fueron parte integrante de muchas de las mesas de trabajo, está la parte por ejemplo participativa ciudadana, en donde están los diferentes colectivos y esta la parte institucional en donde estaban los representantes de las instituciones del régimen, en la parte de la instancia política, nosotros creemos que para lograr impulsar, todo lo que tiene relación con el Plan de Desarrollo y Ordenamiento Territorial, debería ser una instancia que asuma o que, es conformada con los diferentes niveles políticos y los diferentes y toma de decisiones que se puedan dar en este ámbito y todo este conjunto o este esquema, basado en la planificación participativa, hay que recordar que el conjunto de principios que norma la planificación participativa se pueden encontrar en el Art. 5 del Código Orgánico de Planificación y Finanzas Publicas, los integrantes de esta instancia política que hemos pensado que ayudaría a llegar a implementar la propuesta del plan y también estos integrantes fueron nutridos a través de los diferentes talleres que se mantuvieron, sería presidida en este caso por el señor Alcalde, como primer representante urbano loca, el Prefecto y delegado como la instancia de nivel superior, el representante de los concejales ante el Consejo de Planificación Cantonal, que actualmente ya existe y esta designado, el Secretario o Secretaria de la Zona 6 de la SENPLADES o su delegado, un delegado de la Secretarias Regionales, el Presidente del Consorcio de los GADs Parroquiales o su delegado, el representante de los frentes barriales, legalmente reconocidos, el representante de las Cámaras, el representante de las Universidades, el representante de Gremios y Artesanos, el representante de las ONGs y dos delegados ciudadanos que salen de las mesas de concertación que se maneja a nivel de Plan de Desarrollo y Ordenamiento Territorial, en lo que tiene que ver con los representantes, tendrán que rotar en base a estos criterios, genero, discapacidades, movilidad humana, interculturalidad e intergeneracionalidad, este es el esquema que se propone para formar la instancia política, recordemos que anteriormente al Concejo de Planificación Cantonal que por ley fue constituido, Cuenca ya tenía un proceso que trabaja con el Consejo de Planificación Cantonal y que tenía más o menos una representación similar, este Consejo duro en funciones desde el año 2004 hasta el 2010, entonces creemos que vale la pena retomar ese esquema de gestión que ya estuvo funcionando y dio sus frutos en ese lapso de tiempo, como parte de las funciones, que tendría esta instancia política es promover la articulación política con las demás instancias de gobierno, promover y acompañar los procesos de planificación participativa a nivel cantonal, promover la coordinación y alineación de las actuaciones de la Corporación Municipal, los GADs Parroquiales, las entidades de régimen dependiente y la sociedad civil, vinculados con el logro de los objetivos del PDOT, adicionalmente promover el fortalecimiento y mejora continua de la instancia de cogestión participativa, para el efecto de la instancia técnica se ha creído pertinente que pueda estar conformada con un equipo multidisciplinario, habíamos visto en la presentación que se trabajaron en 6 sistemas, basados en la metodología de la SENPLADES y por ende, tiene que haber un trabajo multidisciplinario también orientado a esos mismos 6 sistemas, por eso se ha creído pertinente que este equipo o esta instancia técnica, este conformada por ecólogos, y biólogos, ingenieros ambientales, sociólogos, economistas, arquitectos, ingenieros civiles, estadísticas sobre todo para el manejo de la información, los indicadores y la proyección que se pueda tener y gestores culturales.</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pPr>
      <w:r>
        <w:rPr>
          <w:rFonts w:eastAsia="Calibri" w:cs="Courier New" w:ascii="Courier New" w:hAnsi="Courier New"/>
          <w:color w:val="000000"/>
        </w:rPr>
        <w:t>Como funciones de esta instancia técnica, se prevé también orientar y brindar herramientas para la identificación de programas y proyectos de incidencia cantonal, no únicamente de la Corporación Municipal, sino del resto de actores que tiene su rectoría a nivel territorial, revisar el seguimiento y evaluación del Plan de Ordenamiento Territorial y los informes respectivos de avance y dificultades en la ejecución del Plan de Ordenamiento Territorial para el señor Alcalde, como primer representante del Gobierno Local, la Secretaria Nacional de Planificación y Desarrollo SENPLADES y para la instancia de cogestión participativa y todos los actores que lo requieran, hemos visto pertinente que no únicamente con el esquema de gestión es posible operativizar el Plan de Desarrollo y Ordenamiento Territorial y para eso se han creado una hoja de ruta con algunos productos a trabajar, esto productos no están considerados dentro de la metodología de la SENPLADES, sin embargo nosotros creemos pertinente que con la trayectoria que tiene Cuenca en estos procesos de planificación territorial puede concretarse, una mejor optimización del plan.</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pPr>
      <w:r>
        <w:rPr>
          <w:rFonts w:eastAsia="Calibri" w:cs="Courier New" w:ascii="Courier New" w:hAnsi="Courier New"/>
          <w:color w:val="000000"/>
        </w:rPr>
        <w:t>Primero de reactivación de las mesas de concertación en cada uno de los sistemas del Plan de Desarrollo y Ordenamiento Territorial, el primer trabajo en mesas fue a través del Plan Estratégico de Cuenca, en donde se tuvo 5 mesas, luego con el Plan de Desarrollo y Ordenamiento Territorial aprobado en el 2001 se trabajaron en 7 mesas y actualmente queremos reactivar la mesas de concertación en cada uno de los sistemas del POT, siendo estos un numero de 6.</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Una segunda estratégica que tenemos para la implementación del plan, es la elaboración de la agenda territorial estratégica, habíamos conversado en la reunión, en un taller con los concejales, con el doctor Orellana quien nos había esbozado un poco la experiencia que tuvieron en la República de Argentina, sobre todo en la ciudad de Buenos Aires, en donde conocieron algunos de estos instrumentos, de estás herramientas de gestión, la agenda territorial estratégica, constituye una herramienta de acción concreta, sobre el territorio, es una cartera de prioridades estratégicas como lo decíamos en el Plan de Desarrollo y Ordenamiento Territorial tiene muchos lineamientos por cumplir, sin embargo, hay unos que son mucho más prioritarios que otros, esta agenda estratégicamente no pretende ser una alternativa al plan territorial ni tampoco podría serla, porque carece de carácter normativo, sino es un complemento que permito formular retos, plantear alternativas y prioriza líneas de acción, está más encaminada a la acción, de esta manera, nosotros podríamos priorizar la intervención en el territorio y en el cuarto, mediano y largo plazo. También tenemos la construcción de observatorio territorial, hemos visto que los 18 indicadores de la SENPLADES, de hecho en las mesas de concertación se trabajaron adicionalmente, más de 25 indicadores para complementar los 18, pero creemos que esos indicadores o esa línea base levantada deber ser parte de una estructura mayor, por eso la construcción del observatorio territorial, permitirá de alguna u otra manera, evidenciar el avance en términos de desarrollo, a través de indicadores de gestión de impacto y de resultado, hoy podemos ver por ejemplo un esquema de lo que es el observatorio en Zaragoza como está funcionando, estos mediante una batería de indicadores y sobre todo la temporalidad en la medición, el observatorio territorial pretende observar y auditoriar la calidad de vida de población para el cantón Cuenca, en base al sistema permanente y actualizado se logre con información dispersa, hemos concertado a nivel de las mesas, que cada una de las entidades van a ser protagonistas de este observatorio territorial, ayudándonos a construir la metodología para los indicadores y además alimentando el sistema, de esta manera, nosotros podríamos generar el proceso continuo dinámico de análisis para evaluación y control de las decisiones con amplia participación ciudadana, el observatorio está basado en indicadores territoriales y lo que queríamos es que cuando, exista la maduración del observatorio se pueda tener ya también ya geoferenciados los indicadores, el avance del observatorio son los componentes social-económico obviamente, tomando como base los componentes básicos de la pirámide de sostenibilidad y se complementa con el resto de sistemas abordados por el Plan de Desarrollo y Ordenamiento Territorial, el esquema de trabajo, se ha venido ya realizando algunas reuniones con la dirección de informática, sobre todo para procesos de almacenaje, hardware y software, que se podrían utilizar como interfas para llevar a cabo el observatorio y tenemos prácticamente abordados conceptos generales en cuanto a lo que es arquitectura de información, la interfas, los servidores que se utilizarán, la plataforma tecnológica y sobre todo lo que se pretende es que este abierto a la ciudadanía en general, en el tema de seguimiento y evaluación pues primero partíamos del monitoreo que tiene como finalidad el análisis de la información recopilada, donde los indicadores mínimos requeridos por el Consejo Nacional de Planificación a través de la Secretaria Nacional de Planificación y los indicadores concertados con los actores institucionales, una de las grandes falencias que hemos visto en el trabajo con las mesas es que no existen líneas de base y temporavienen a la edición de variables, creo que está es una de las propuestas que también se trabajó, el mantener un sistema periódico de evaluación que nosotros podamos contener con información temporal año tras año.</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El monitoreo entonces, nos proporcionará medir el grado de anuencia y consecución de las objetivos y las metas que se irían planteando en el plan de Ordenamiento Territorial, la SENPLADES es su metodología dispone dos mecanismos de monitoreo de seguimiento que tiene que ver con la ejecución presupuestaria, en la eficacia y la eficiencia.  Sin embargo no solo se puede quedar en lo que es el monitoreo, sino tendría que realizarse una evaluación, sobre todo para ver el nivel de relevancia y la satisfacción que se tiene a través de los objetivos y metas, sobre todo, se podrá o se pretendería identificar las acciones que han sido acertadas para darles un mayor impulso y aquellas que necesitan mejorar para su rectificación o cambio, entonces nosotros hemos visto pertinente que la evaluación deba ser de manera mae, la metodología de la SENPLADES propone un seguimiento y cumplimiento y seguimiento del PDOT, el seguimiento y la implementación de las intervenciones que son los proyectos, en relación a ejecución y conclusiones y recomendaciones, nosotros creemos pertinente que aparte de esos tres preceptos deberían estar anclados en un informe o en un documento que tenga la suficiente contundencia como para incidir, sobre todo en las decisiones que se puedan tener en el territorio, eso es en cuanto en lo que es el esquema del Modelo de Gestión, el Sistema de Seguimiento y Evaluación y Hoja de Ruta que se tiene pensada para el 2015 de la implementación del plan, a continuación, yo le voy a dar paso al arquitecto Rafael Landy, para que nos de la presentación correspondiente a los proyectos que se han pensado.</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SEÑOR ALCALDE: señor concejal Ordóñez.</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ING. DORA ORDOÑEZ: gracias señor Alcalde, solo quisiera hacer una consulta muy puntual en la última parte, cuando habla del seguimiento y evaluación que entiendo que también tiene que ver con el monitoreo y el seguimiento, hay una metodología que revise, también en la presentación y que es como una especie de semáforo y que nos permite ver cómo está el avance y si estamos cumplimiento, pero tenemos también una herramienta tecnológica que nos permite alimentar la información e ir midiendo como están los tiempos y si efectivamente estamos complicados en el cumplimiento o es, digamos una herramienta muy básica como el excel, no si es que contamos con la tecnología de la información, me refiero, esa es mi pregunta.</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pPr>
      <w:r>
        <w:rPr>
          <w:rFonts w:eastAsia="Calibri" w:cs="Courier New" w:ascii="Courier New" w:hAnsi="Courier New"/>
          <w:color w:val="000000"/>
        </w:rPr>
        <w:t>COORDINADOR DEL PDOT: bueno al respecto me permito informar que tecnológicamente es viable hacer ese trabajo, nosotros hemos vistos pertinente que como parte del observatorio territorial se pueda, implementar la semaforización en la misma medida del manejo temporal de datos, en primera instancia manejaríamos un esquema semiautomático que vendría a ser por ejemplo una hojas de Excel o una cubos de información que se puede manejar a nivel de ese tipo de escala y a ese tipo de información, pero se puede por ejemplo propender automatizar el proceso, o sea en primera instancia sería definir un poco el sistema como estaría dado, para poder manejar la semaforización y una vez que se tenga el diseño de los proceso que sean necesarios para eso se puede operativizar, hemos visto pertinente que esa sea parte de la evolución del observatorio territorial.</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pPr>
      <w:r>
        <w:rPr>
          <w:rFonts w:eastAsia="Calibri" w:cs="Courier New" w:ascii="Courier New" w:hAnsi="Courier New"/>
          <w:color w:val="000000"/>
        </w:rPr>
        <w:t>ING. DORA ORDOÑEZ: señor Alcalde, si me permite, hacia esta consulta, porque me invitaron a participar en una entrega me parece a mí, de los resultados de una consultoría, que fuera contratada en la administración anterior, me parece que es con un grupo de consultoras españolas y que tenían precisamente que entregar una herramienta que permitía ingresar esta información en la base del modelo de gestión, el ingeniero Ronny Araneda, tiene muy claro el tema, entonces yo quisiera saber si es que esa consultoría y esa herramienta que en alguna forma se planteó en esa propuesta, podría empatarse con lo que ahora estamos planteando como modelo de gestión, no sé, si es que de pronto el Ing. Ronny, nos puede ayudar con la respuesta, porque de lo contrario serían recursos que se invirtieron y que a la final no han servido para nada, entonces, no sé si es que nos pueda ayudar con esa información.</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SEÑOR ALCALDE: por favor, ingeniero Araneda.</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SECRETARIO DE PLANEAMIENTO: buenas tardes señor Alcalde, señoras, señoritas concejalas, señores concejales, como bien dice la señorita concejal, existe un sistema informático que se le conoce dentro de la administración como el sistema del GPRD, este está siendo trabajado de hecho este momento se encuentran tres técnicos, trabajando sobre él y poniendo los proyectos del POA 2015 en él, ya se están haciendo las pruebas que están bastante adelantadas y en los próximos días se va invitar a los técnicos de las diferentes direcciones para que ya completen todo el proceso, ya está aprobado, esta con el POA 2015, puesto en el sistema, en la base de datos del sistema, la siguiente fase, es incorporar los POAS de las empresas públicas, porque así estuvo planificado en la consultoría a la que se hacía referencia, de hecho, en la consultoría se hablaba también del Plan de Ordenamiento Territorial, pero no en la estructura que está hoy en día, entonces habría que hacer unos pequeños ajustes me imagino, pero si sería posible en una tercera fase, incorporar esto.</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ING. DORA ORDOÑEZ: efectivamente me parece importantísimo lo que dice al final, porque creo que debería exigir a quienes efectivamente realizaron esa consultoría que se ajusten los indicadores, para que podamos usar esa herramienta y nos permita hacer precisamente el monitoreo y la evaluación, ese es mi criterio, gracias.</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SEÑOR ALCALDE: si ingeniero Balarezo.</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COORDINADOR DEL PDOT: si de hecho, por ejemplo nosotros habíamos visto el potencial que tiene la herramienta del SIG GPRD, sobre todo para el monitoreo de los proyectos que se están ejecutando, recuerden que muchos de los proyectos, que están propuesto, de hecho la metodología de la SENPLADES, propone que son los proyectos que sean de competencia del GAD, entonces creemos que la herramienta de SIG GPRD, nos va brindar un mejor monitoreo sobre todo en el avance de los mismos.</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SEÑOR ALCALDE: arquitecto.</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FUNCIONARIO DE PLANIFICACIÓN: buenas tardes señor Alcalde, señorita Vicealcaldesa, señores, señoras y señoritas concejales, bien a continuación me voy a permitir exponer sobre el modelo de gestión, lo que compete a lo que son la líneas de acción, programas y proyectos, a manera de resumen como se había explicado, pues hay una matriz que es amplia, tomaría mucho tiempo explicar, lo que hemos hecho aquí es un resumen, y finalmente lo que es la agenda regulatoria.</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 xml:space="preserve">Como está estructurada los programas y proyectos, recordando que en el modelo o propuesta del Plan de Ordenamiento Territorial, se definieron objetivos estratégicos a partir de ellos se determina líneas de acción y en base de eso los programas, luego anclados a los programas encontramos los proyectos y también aquí se ha definido un banco de proyectos que se ha recogido en los diferentes talleres de participación, se han incluido aquí como un listado, porque todavía no se cuentan con estudios, entonces se han incluido para tomarlos en cuenta y ser remitidos a las diferentes instancias, o se debería articular a través de las estrategias con las diferentes otras entidades competentes en el territorio y finalmente la agenda regulatoria. </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pPr>
      <w:r>
        <w:rPr>
          <w:rFonts w:eastAsia="Calibri" w:cs="Courier New" w:ascii="Courier New" w:hAnsi="Courier New"/>
          <w:color w:val="000000"/>
        </w:rPr>
        <w:t>Las líneas de acción se han definido por cada uno de los subsistemas del Plan de Desarrollo y Ordenamiento Territorial, en el tema biofísico se plantean los siguientes: el Fortalecimiento de la Investigación, la Restauración de Áreas Intervenidas, la Gestión de Áreas de Conservación, el manejo de gestión de la calidad de aire, Conservación y Manejo de Suelos, Adaptación y Mitigación al Cambio Climático, Manejo y Gestión de la Biodiversidad, Manejo y Gestión de los Recursos no Renovables, Calidad Ambiental como componente fundamental de la Calidad de Vida. En el tema socio-cultural, aquí se han definido varias líneas de acción lo cual solo me voy a permitir nombrar los temas generales, tenemos en el tema intergenaracional, se han tenido varias líneas estratégicas, en el tema de género, en el tema de discapacidades, movilidad humana, nacionalidades y pueblos en el tema de seguridad y en el tema de derechos de ciudadanía.</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En el tema cultura, se plantean esta siguientes líneas de acción: con respecto al patrimonio cultural intangible, el dialogo cultural y patrimonial, el dialogo de saberes, promoción y difusión del patrimonio, gestión cultural y gestión de fondos para la cultura, en el tema económico, el fortalecimiento de entendimientos productivos y cadena de valor, generación y fortalecimientos de emprendimientos unipersonales y asociativos, fortalecimiento de la producción agro-ecológica y apoyo al desarrollo del sector turístico.</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pPr>
      <w:r>
        <w:rPr>
          <w:rFonts w:eastAsia="Calibri" w:cs="Courier New" w:ascii="Courier New" w:hAnsi="Courier New"/>
          <w:color w:val="000000"/>
        </w:rPr>
        <w:t>En el tema de asentamientos humanos, tenemos la generación y democratización de información geográfica cantonal, la generación de programas de vivienda social, el fortalecer los procesos de planificación y gestión territorial, definir y fortalecer el sistema de asentamientos poblacionales, articulados al sistema nacional y también articulados al modelo de desarrollo planteados en el PDOT, la consolidación del área urbana y de las cabeceras parroquiales, la dotación de equipamientos mayores y menores articulados al sistemas de asentamientos problacionales, la gestión y recuperación de espacios públicos para promover el desarrollo social y al gestión de riesgos, amenazas y desastres.</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En el tema de movilidad, energía y conectividad, se plantea las siguientes líneas de acción, en el sistema integrado y multimodal de transporte público masivo, la gestión de la movilidad motorizada y no motorizada, la gestión de la red vial, que incluye el mejoramiento y mantenimiento, en el tema de energía se plantea en el tema de emergencia energía uso y producción de energía renovables y alternativas, el tema de telecomunicaciones e infraestructura tecnológica, gestión de riesgos, amenazas y desastres.</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pPr>
      <w:r>
        <w:rPr>
          <w:rFonts w:eastAsia="Calibri" w:cs="Courier New" w:ascii="Courier New" w:hAnsi="Courier New"/>
          <w:color w:val="000000"/>
        </w:rPr>
        <w:t>En el tema político institucional, se plantean la siguientes líneas de acción, de ingeniería y fortalecimiento institucional de la corporación municipal, homologación de la planificación de la corporación municipal, transversalizar el enfoque de participación participativa en la corporación municipal, fortalecer el sistema de planificación participativa, garantizar la eficiencia de los instrumentos legales, que rigen el desarrollo cantonal, mejorar el acceso a la información y la gestión pública, impulsar la gestión integral del cantón, promover procesos de desconcentrazación y descentralización, promover y esbozar desde la institucionalidad procesos participativos y de codecisión, impulsar y fortalecer la vinculación con la colectividad, fortalecer al nivel administrativo a los organismos territoriales, urbanos y rurales, a continuación voy a presentar el resumen de los proyectos, voy a dar lectura algunos proyectos que se destacan en cada uno de los sistemas, la siguiente lamina está configurado por la columna de programas, luego tenemos las líneas generales, las temáticas, el número de proyectos, el presupuesto referencial y la identificación de la entidad ejecutora.</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pPr>
      <w:r>
        <w:rPr>
          <w:rFonts w:eastAsia="Calibri" w:cs="Courier New" w:ascii="Courier New" w:hAnsi="Courier New"/>
          <w:color w:val="000000"/>
        </w:rPr>
        <w:t xml:space="preserve">En el tema biofísico se destacan los programas de manejo de gestión territorial y biodiversidad, la gestión de riesgos, gestión de residuos sólidos, en el tema de educación ambiental, la adaptación y mitigación al cambio climático, aquí también se recogió mediante ese listado, se ha preparado un bando de proyectos en las diferentes líneas de acción, por ejemplo tenemos aquí la gestión de biocorredores del cantón Cuenca, hay unos proyectos que han sido planteados por Elec-Austro </w:t>
        <w:tab/>
        <w:t>y que también le compete en este caso al GAD, porque es un tema también de uso y ocupación del suelo, plateado sobre todo por la gestión del rió Machangara en donde que se encuentra la represa de Chanlud y El Labrado, por ejemplo aquí tenemos, estudio y control de erosión del subcuenca del Machangara, hay otro tema también planteado de la conservación o gestión de la Cuenca del Río Paute, planteado por la SENAGUA.</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pPr>
      <w:r>
        <w:rPr>
          <w:rFonts w:eastAsia="Calibri" w:cs="Courier New" w:ascii="Courier New" w:hAnsi="Courier New"/>
          <w:color w:val="000000"/>
        </w:rPr>
        <w:t>En el componente socio-cultural, aquí se ha realizado un resumen agrupando los proyectos por los diferentes departamentos o instancias que laboran en este campo, por ejemplo tenemos el departamento de género donde se destacan, por ejemplo, el Programa para la Erradicación de la Violencia de Género, en el Consejo de Protección de Derechos tenemos el Programa de Protección Social e Integral, en el Programa de Farmasol, el Programa de  Salud Integral e Intercultural, y de ahí seguimos con el tema socio-cultural de la Dirección de Desarrollo Social y Económico que se destaca por ejemplo el Programa de Salud Integral e Intercultural, el Programa de Desarrollo Inicial y Apoyo Pedagógico, ese tema se refiere a los tema de los CDIs, Centro de Desarrollo Infantil, Programa de Movilidad Humana por ejemplo, en el banco de proyectos también se ha recogido un amplio listado de proyectos que por supuesto es para la diferentes instancias que laboran en este campo, en las diferentes mesas de participación, tenemos por ejemplo en el tema de procesos productivos, dirigidos a emprendimientos productivos para adolescentes, para grupos de atención prioritaria, tenemos proyectos con respecto a derechos de comunicación, proyectos referidos al tema de educación, al tema de salud, donde que se incluye el tema de salud sexual y reproductiva, el tema de seguridad donde también está incluido el tema de violencia.</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En el componente cultural tenemos, los siguientes programas: Investigación Cultural, Red de Bibliotecas y Lectura, Comunicación Cultural, con respecto al Círculo del Saber el tema de Centros Culturales, el Sistema Municipal de Educación, en el tema de deportes y recreación, artes y creatividad y el tema de Sistema de Museos.</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En el tema económico, tenemos tres principales programas, apoyo a la comercialización, priorizando a los actores de la economía popular y solidaria, el fortalecimiento de emprendimientos para la generación de empleo, la gestión y dotación de suelo industrial.</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Aquí tenemos un listado del banco de proyectos, tenemos los siguientes en el tema de emprendimientos, en el tema del sector artesanal, el desarrollo del sector turístico, el tema de la producción agro-ecológica, en agro-industrial y el tema de las actividades industriales.</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En el tema de asentamientos humanos, tenemos aquí, el resumen de los proyectos, les voy a dar lectura, de algunos programas, como por ejemplo el equipamiento comunitario, urbanos y rurales, el tema de la gestión de los espacios públicos, parques y plazas, el levantamiento de información para la planificación, los planes de actuación urbanística y los programas de vivienda con carácter social y el programa de gestión de riesgos.</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También tenemos un listado o banco de proyectos respecto a las líneas de acción, que ya mencione también una de ellas, por ejemplo el sistema de información geográfica cantonal, la generación de programas y vivienda social, la gestión y recuperación del espacio público, el control de uso del suelo y gestión de riesgos.</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En el tema de movilidad energía y conectividad, tenemos, los siguientes programas el Programa de Generación a partir de fuentes alternativas y renovables, el Programa Cantonal de Movilidad, Tránsito y Transporte, el Programa de Construcción de Obras de Infraestructura e Intervenciones sobre el espacio Público, el Programa Cantonal de Movilidad Transito y Trasporte, el Programa de Construcción de Obras de Infraestructura e Intervenciones sobre el Espacio Público, el Programa de Mantenimiento Vial, el Programa de Modernización y Ampliación de la Red de Telecomunicaciones, el Programa de Vialidad.</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En cuanto al Bando de Proyectos, pues tenemos proyectos referidos a movilidad, por ejemplo generar una propuesta de conectividad interparroquial en coordinación con los diferentes GADs, el tema de la Circunvalación Norte, la Estación de Transferencia Multidunal de Transporte y también referido a esto que tiene, que ver con el tema de movilidad e infraestructura la planta de asfalto, en el tema político institucional, tenemos los siguiente programas.</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pPr>
      <w:r>
        <w:rPr>
          <w:rFonts w:eastAsia="Calibri" w:cs="Courier New" w:ascii="Courier New" w:hAnsi="Courier New"/>
          <w:color w:val="000000"/>
        </w:rPr>
        <w:t>En el tema político-institucional, tenemos los siguientes programas, Programa de Control Social y Rendición de Cuentas, Programa de Desarrollo Institucional, Programa de Dinamización del Sistema Protección de Derechos del Cantón Cuenca, Programa de Formulación, Observancia y Transversalización y enfoque del enfoque de Derechos Humanos en Políticas Publicas, Programa de Fortalecimiento de la actoría social y política de Grupos de Atención Prioritaria en el Sistema Integral de Derechos del Catón Cuenca y Programa de Gobernabilidad y Gobernanzas.</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En el tema del Banco de Proyectos también se han identificado proyectos en estas líneas de acción, en el tema de fortalecimiento de mecanismos para la participación ciudadana y control social, formación en materia de ciudadanía, transparencia en la gestión pública, entre otras.</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A continuación ahora voy exponer de lo que se trata de la Agenda Regulatoria, la agenda regulatoria, se define como las orientaciones normativas para la implementación de ordenanzas, acuerdos y resoluciones, articuladas a los objetivos del PDOT, es decir es un listado de ordenanzas, resoluciones, decretos o reglamentos que contribuyen a viabilizar los objetivos y metas del PDOT, muchas de ellas se platearon en los talleres de construcción de esta fase que es el modelo de gestión, gran parte de ellos, lógicamente requerirán de planes o estudios que determinen su pertinencia y contenido y lógicamente como así lo establece la ley, deberán ser planteados de manera participativa, bien de acuerdo a la metodología de SENPLADES, pues se ha llenado esta matriz donde se expone o se articulan, las diferentes cuerpos normativos al tema a los diferentes componentes, a los objetivos estratégicos.</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En el tema biofísico se plantean los siguiente cuerpos normativos, ordenanza para crear la tasa por concepto de prestación de servicios ambientales, ordenanza que crea la tasa para la gestión de incendios forestales, resolución que establezca el seguimiento de la gestión de la reserva de la biosfera, ordenanza para la protección de animales domésticos y de compañía, entonces esto los representantes de las mesas, nos decían que ya se ha discutido, entonces pedían la oportuna aprobación.</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En el tema socio-cultural la ordenanza para la inclusión, el reconocimiento y respeto a la diversidad sexual y sexo genérica en el cantón Cuenca, también nos explicaban que era una ordenanza que estaba en discusión y solicitaban la aprobación, ordenanza sobre la trata y tráfico de personas, el objetivo de esto es luchar, sancionar la trata y tráfico de personas, en el componente cultural se establece una ordenanza que crea y regula el sistema municipal de cultura.</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En el tema económico, se plantea una ordenanza para la gestión de áreas industriales, una ordenanza que regule la calidad de los servicios turísticos y una ordenanza que crea el sistema de seguimiento para garantizar agro-ecológica de productos, este era un pedido de los productores agro-ecológicos, decían que obtener una certificación era muy cara, entonces solicitaban que a través del GAD se puede obtener una garantía mínima de este tipo de producción.</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En el tema de asentamientos humanos tenemos la ordenanza de uso y ocupación del suelo en el cantón Cuenca, lógicamente en función de esta actualización, la revisión de la ordenanza de uso y ocupación del suelo de la zona urbana y la zona de influencia, una vez que se construya el estudio de esta área, una ordenanza de delegación de competencia hacia los GADs Parroquiales, una resolución que facilite los trámite de implantación de equipamientos para saneamiento ambiental, importantes dentro del cantón, como por ejemplo son la planta de operaciones, estación de transferencia, relleno sanitarios y escombreras.</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En el tema político institucional, tenemos los siguientes cuerpos normativos como propuestas, ordenanza que sancione la reingeniería institucional del GAD municipal del cantón Cuenca, una resolución administrativa que dicte la homologación de la planificación de la corporación municipal, una resolución del Concejo Cantonal que implemente la agenda estratégica en el territorio cantonal, una resolución del Concejo Cantonal que establezca la conformación y atribuciones del ente gestor, planteado en el modelo de gestión del PDOT, una ordenanza que sancione la creación y funcionamiento de sistema cantonal de participación ciudadana y finalmente una ordenanza que regule el funcionamiento del presupuesto participativo a nivel urbano en el cantón Cuenca, muchas gracias.</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SEÑOR ALCALDE: arquitecto Pablo Abad.</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DIRECTOR DE PLANIFICACIÓN: señor Alcalde, señoras, señoritas concejales, este es un poco el contenido de la información que oportunamente se les hiciera llegar a todos ustedes y es el informe que ponemos a su consideración, señor Alcalde.</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SEÑOR ALCALDE: señoras, señoritas, señores concejales, señorita concejal Castro.</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pPr>
      <w:r>
        <w:rPr>
          <w:rFonts w:eastAsia="Calibri" w:cs="Courier New" w:ascii="Courier New" w:hAnsi="Courier New"/>
          <w:color w:val="000000"/>
        </w:rPr>
        <w:t>ECON. MARTHA CASTRO: ECON. MARTHA CASTRO: muy buenas tardes con todos y todas, realmente ha hecho un esfuerzo en hacer en este poco tiempo pero realmente la metodología, la parte descriptiva, excelente, eso está, se siguen los procedimientos, pero cómo se va a aplicar, de la identificación cómo se han identificado los proyectos hay mucho que decir, especialmente he revisado yo, si los proyectos son para cumplir una misión y objetivos estratégicos al año 2030, estamos nosotros teniendo, no pensamos con grandes proyectos estratégicos de ciudad, de desarrollo, tanto en lo económico, en lo social, estamos quizás haciendo proyectos del día a día para cumplir dentro de los servicios, dentro de lo que prestamos o dentro de lo que hacemos, es importante por ejemplo, hace poco tiempo se inscribió el Macizo del Cajas por ejemplo a la zona de reserva de biósfera, pero aquí ni siquiera asoma en la parte de biofísico, en la que sí se puede tener en el anexo que tengo yo no lo tengo y le puedo demostrar por eso le estoy diciendo, entonces yo considero que esos grandes sueños que se ha trabajado y que ha estado con todos los actores, aquí solo nos presenta unos programas, unos proyectos que se van a ejecutar en cinco años a excepción de unos de ETAPA que se ejecutan a ocho años, que lo he visto dentro de la ejecución del cronograma porque debe tener un cronograma y un presupuesto, entonces en el anexo me he permitido irle chequeando para ver, porque prácticamente estamos aprobando un plan, un modelo de un plan que de todos los programas, proyectos en que va a irse ejecutando quizás cada año, para poder cumplir con esa visión, con ese objetivo, con el objetivo estratégico que plantea, quizás también manifestar, se parece mucho a las programaciones y solo el ente ejecutor creo que suma 80 millones, eso sería arquitecto de cuánto se sumaría el monto de lo que está programado por los GADs, está puesto los responsables en ejecución, lógicamente está el GAD y están las empresas, pero también existe cofinanciamiento, de cómo hacer alianzas, para buscar los grandes proyectos de ciudad, que nos permitan por ejemplo mirar hacia el desarrollo tanto humano, en el desarrollo de bienestar del humano y no en pocos proyectos, por ejemplo uno del cultural y me llamó la atención fue de los Centros del Saber, dentro del proyecto dice hasta el 2019 del programa educativo, incluso hay un programa educativo de ahí, dice, hasta el 2019 se entregarán diez mil tablets a los jóvenes y una capacitación a los jóvenes, yo considero compañeros que eso es para ejecución dentro de acá, estos son programas de quizás el conocimiento, aumenta el conocimiento, ir a lo grande para cumplir, es el inicio, es ponernos quizás como hablábamos de la biósfera, es iniciar la investigación, están dando y diciendo articulemos con las universidades señor Alcalde es importante su gestión usted tiene muy buena relación, pero también hay que poner esos grandes proyectos quizás que como de las mesas o nos falta trabajar tal vez más un poquito con las mesas para poder sacar lo que queremos del desarrollo para Cuenca al 2030, igual en vivienda, en vivienda hemos puesto y muchos de los cronogramas a ejecutarse, de ahí, si lo revisan es un año, dos años, tres años en mucho de la programación, raros son los que tienen tres, cinco y ocho, el único de ETAPA que es el sistema de agua, de los programas de agua y que tiene claramente identificado que se hará con financiamiento externo y con fondos de ETAPA, la parte de las viviendas por ejemplo, dice en un año se ejecutarán 12 millones de dólares, en el Programa de Vivienda, en la primera y segunda etapa, entonces creo que el déficit en vivienda no va a ser para cubrir que si vamos y al indicador también tenemos que tener bien claro y que creo que me decían que falta identificar, porque falta trabajar, es lógico, estamos apresurados porque el tiempo nos corre para poder presentar esto, porque hay que trabajar más en las mesas, para identificar claro los indicadores, decir, si estamos queriendo, si no tenemos la posibilidad, no vamos a poder ejecutar máximo en estos cinco años, las cinco mil viviendas pero hemos cubierto o no hemos cubierto la deficiencia que hay en vivienda, hemos cubierto, no hemos cubierto, quizás eso sería de ir más o menos haciendo la forma, yo considero arquitecto, es un excelente trabajo el que ha presentado usted en la parte del levantamiento quizás de información, de hacer las estructuras de las mesas, pero el cómo operativizar también sí me preocupa, por ejemplo en el seguimiento, si bien hay el monitoreo es conjunto, se va haciendo, pero el enlace no solamente es técnico, el enlace no es solamente de un avance que me vaya permitiendo solo en la parte técnica de cómo vamos avanzando, también debemos ir midiendo de cómo vamos avanzando en sus indicadores y el avance también financiero, para ir viendo que tenga y eso les van a pedir cuando es financiamiento externo, cuando hacemos alianzas, cuando nos asigna el gobierno también vamos a pedir, entonces yo considero que estas cuestiones de que nos falta trabajar, nos está faltando quizá trabajar en mesas para poder visualizar y poder cumplir con los seis objetivos estratégicos que tenemos dentro del sistema, tenemos también que definir, no es quizás a los cinco años seguiremos o estaremos, pero dejemos planteando una iniciativa hacia futuro, la ciudad a futuro que queremos, también podemos nosotros por ejemplo hacer mancomunidades de proyectos que se definan, se deben definir, entonces esa es mi preocupación al chequear que no existe lógicamente unos grandes proyectos de ciudad, quizás estamos haciendo el día a día de lo que tenemos programado, de los parques, de lo que tenemos que hacer mantenimiento, las ciclo vías, creo que el señor Alcalde tiene una visión muy grande para poder guiarlo a usted arquitecto que lo conozco con lo importante de su visión a futuro, de soñador que es, hay que canalizar que esos proyectos queden encaminados para el desarrollo social económico y cultural de la ciudad de Cuenca y del cantón más que nada y ver cómo integrar hacia el cantón también ese desarrollo de visión y ser más equitativos también en virtud de que a muchos de ellos no se puede, hasta en los dineros, en lo que estamos poniendo, en los presupuestos que estamos haciendo, quizás con los presupuestos de las juntas no puedan llegar, pero sí podemos hacer un gran proyecto turístico a nivel cantonal, entonces esa es la visión que le puede mantener y generar incluso empleo para que no puedan salir, para que no puedan salir de las parroquias hacia Cuenca, entonces generar, ser un ente articulador, creo que es con una visión y creatividad que tiene Cuenca no solamente a nivel parroquial sino también a nivel cantonal, con una parte por ejemplo del aeropuerto que es el único que sirve a la provincia, visualizar en esos grandes proyectos de desarrollo, para que Cuenca salga y si bien yo conozco del sistema que hacía mención la concejala Dorita, hay dos sistemas que se tenían, uno del SIGOB que son los estratégicos que se manejaba con el Gobierno Nacional que estaban los semáforos, en la parte de avances técnicos, que les llegaba a los gerentes, pero era netamente, ese sí era ingresado corporativamente, se podía ingresar de cualquier lado y el otro de gestión por resultados, para ir cargando netamente que ahí falta trabajar, pero con los indicadores o las metas que se planificaba con el PDOT, ahora cambió un poco el sistema, yo creo que solamente es de reformarle, pero es una buena ayuda para monitorear día a día y cómo van avanzando, por lo menos el avance físico, lo que carecía ese programa es que no se incorporaba y no esta enlazado al financiero, que es importante, para saber cómo se va ejecutando, qué se va trazando, porque podemos tener avanzado, podemos tener prácticamente un avance físico superior, pero en la ejecución está saliendo menos, pero a veces es porque se quedan planillas, porque los procedimientos no salen, entonces yo sería bueno que lo chequeen los sistemas que tengan para lo que pueden actuar, esa es mi intervención señor Alcalde, realmente es recomendar que se siga trabajando porque está inconcluso, no sé, me falta algo más, de visión a futuro, gracias señor Alcalde.</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SEÑOR ALCALDE: gracias señorita concejal, no sé si desea aclarar algo, señor arquitecto Abad.</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pPr>
      <w:r>
        <w:rPr>
          <w:rFonts w:eastAsia="Calibri" w:cs="Courier New" w:ascii="Courier New" w:hAnsi="Courier New"/>
          <w:color w:val="000000"/>
        </w:rPr>
        <w:t>DIRECTOR DE PLANIFICACIÓN: si señor Alcalde, en primer lugar agradecer la deferencia de reconocer que el documento teórico realmente es bueno y o solo obedece al trabajo de este equipo, hay una base fundamental del modelo de gestión que entiendo en 2012, también la administración fue haciendo, es decir, por otro lado aclarar un poco lo que ha sido la metodología con la SENPLADES, ustedes ven dos tipos de información, la una de los proyectos que obviamente tiene recursos y están financiados y el otro, los proyectos soñadores de la administración y que obviamente están catalogados como banco de proyectos, ahí están especificados con claridad por ejemplo el proyecto de los biocorredores, que es fundamental para Cuenca, sus cuatro ríos esa bondad que le ha dado la divinidad a esta ciudad y lo que ayer el concejal Orellana decía que es uno de los procesos de admiración es esta ciudad en el mundo, con eso van a convertir en estos corredores vitalicios para la inclusión con los megas parques, por ejemplo, como los sistemas de movilidad van ir siendo alternativos en estos procesos, tan claramente identificados, están claramente identificados, está claramente identificado el tema de la nueva circunvalación y ahí obviamente da respuesta a una petición fundamentalmente de las Cámaras de la Producción, ha sido insistente como vamos a generar suelo industrial para poder ir obviamente dando satisfacción a todos esos requerimientos que de cierta manera si se los realiza, no hay duda de que el tema de mirar hacia el cantón es fundamental, así mismo la SENPLADES ha sido muy enfática en eso, cuando se empiecen a desarrollar las propuestas y los planes de ordenamiento territorial de los GADs Parroquiales, van ir insertándose, por eso es que en la propuesta que nosotros realizamos, en este ente gestor que es un ente, mucho más amplio, va a posibilitar que una vez que concluyan los procesos, tanto del Gobierno Provincial, como en los Gobiernos Parroquiales, se puede ir entrelazando en eso, sin duda hay que seguir trabajando sobre estos temas y por eso, es que la petición de que las mesas no cierto, se mantengan, sea una actividad permanente constante, que no solamente se activen para este tipo de trabajos, sino que permanentemente estén definidas, yo creo que el tema de la planificación y su dinámica, va a permitir que paulatinamente se vaya incorporando y se vaya dando sobre todo credibilidad a estos procesos, no solamente depende de lo que, la capacidad de la acción municipal, que de eso de alguna manera, está garantizado con sus recursos, sino como todas las instancias, van a tener que ir entrelazando sus esfuerzos, porque tanto ellos como nosotros tenemos la obligación de dar ese bienestar al colectivo ciudadano y hacia eso es lo que aspiramos que se vaya a ir generando, nosotros creemos, señor, señoritas y señores concejales, señor Alcalde, que es un proceso totalmente valido de arranque de lo que significa la transversalización de la planificación y que obviamente hay que irlo enriqueciendo, hay que irlo incorporando en esa credibilidad de otras instancias en donde insisto el objetivo fundamental y final es dar el servicio a la colectividad, hasta ahí señor Alcalde.</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pPr>
      <w:r>
        <w:rPr>
          <w:rFonts w:eastAsia="Calibri" w:cs="Courier New" w:ascii="Courier New" w:hAnsi="Courier New"/>
          <w:color w:val="000000"/>
        </w:rPr>
        <w:t xml:space="preserve">SEÑOR ALCALDE: gracias, arquitecto Abad, señorita concejal Tello.     </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pPr>
      <w:r>
        <w:rPr>
          <w:rFonts w:eastAsia="Calibri" w:cs="Courier New" w:ascii="Courier New" w:hAnsi="Courier New"/>
          <w:color w:val="000000"/>
        </w:rPr>
        <w:t>MST. MONSERRATH TELLO: gracia señor Alcalde, buenas tardes con todas y todos, bueno yo quería resaltar algunos temas del plan de gestión y Modelo de Gestión que se viene tratando, creo que es importante saber y al menos de mi lado me quedo mucho más tranquila sabiendo que ahora en este plan si contamos con la propuesta socio cultural y que esto antes no existía y que fue tomado con mucha mayor fuerza todo el tema social, socio económico y también todo el tema cultural que prácticamente estaba quedándose huérfano, cabe destacar, creo yo que todos los planes, todos los modelos de gestión son modelos igual que todos los planes que pueden irse perfeccionando, se habla también de un banco de proyectos y ese banco de proyectos también genera la incorporación paulatina y progresiva de otros proyectos, la ciudad es un ente dinámico, es un ente complejo que va generando así mismo diversas dinámicas, diversas situaciones y creo que en ese sentido también ningún plan puede estar sellado en piedra, muchas veces nosotros mismos hemos modificado, pero creo que también al ser un modelo de gestión y generar también un plan, un banco de proyectos, puede ser alimentado como tal en cualquier momento y creo que en ese sentido también debían ser bienvenidas las propuestas y las observaciones de la concejala Castro y que en ese sentido vale la pena ir tomando en consideración algunas de las cosas que ya ha planteado y que se puedan ir incorporando en el modelo de gestión que igual eso va a tener que ser trabajado porque a la final también estamos planteando un modelo participativo en el que se mantengan las mesas, que no deberían ser solamente mesas territoriales, sino mesas sectoriales, muchas veces las personas nos movilizamos por el interés que tenemos en diferentes sectores, en diferentes temas y demás y creo que eso es una cosa importantísima que algún momento se pensó en dejar solamente como mesas territoriales, pero creo que es importante también que podamos seguir manteniendo las mesas sectoriales.</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pPr>
      <w:r>
        <w:rPr>
          <w:rFonts w:eastAsia="Calibri" w:cs="Courier New" w:ascii="Courier New" w:hAnsi="Courier New"/>
          <w:color w:val="000000"/>
        </w:rPr>
        <w:t>Por otra parte también creo que muchos de los problemas urbanos que tenemos pueden ser también abordados y resueltos por ejemplo en el plan urbano, en los planes de las cabeceras urbano parroquiales, en los planes parciales y en los planes especiales que muchos de ellos todavía están en construcción, planes especiales como el del Barranco por ejemplo o como el del Centro Histórico, planes parciales de algunos sectores, por sus características que van a tener que ser planteados o están siendo inclusive algunos ya tratados y de los planes parroquiales que obviamente es una deuda que todavía seguimos teniendo con las juntas parroquiales y con las áreas rurales, pero creo que estos tres, toda esta planificación nos ayudará a poder gestionar de mejor manera el territorio y este plan de gestión, este modelo de gestión también está encaminado y mirando también hacia futuro en esa posible incorporación de esos planes, con lo dicho, señor Alcalde, señores, señoras concejales, quisiera mocionar para que se pueda aprobar el modelo de gestión del plan de desarrollo  y ordenamiento territorial para tener completa la herramienta del PDOT que es el Diagnóstico, el Modelo de Gestión y el Plan, muchas gracias.</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SEÑOR ALCALDE: gracias señorita concejala Tello, me ha pedido la palabra el señor concejal Orellana, la señorita Vicealcaldesa, la señora concejala Illares, el señor concejal Zamora en su Orden.</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pPr>
      <w:r>
        <w:rPr>
          <w:rFonts w:eastAsia="Calibri" w:cs="Courier New" w:ascii="Courier New" w:hAnsi="Courier New"/>
          <w:color w:val="000000"/>
        </w:rPr>
        <w:t>DR. CARLOS ORELLANA: muchas gracias señor Alcalde, muy buenas tardes con todas y todos, discutir este tema es uno de los temas más complejos y debería ser el más apasionante de la vida pública y de la vida en especial de la ciudad porque estamos hablando del modelo, estamos hablando del sueño de ciudad que deseamos y que todos estamos comprometidos en los próximos días a seguir avanzando y construir, creo que ese es un tema sin duda que trasciende y que no se acaba, que no es un tema que se acaba hoy, que más bien creo que es un tema que se construye día a día, una de las lecturas que siempre me gustaban sobre estos temas era cuando Jaime Lerner hablaba que hay que hacer una acupuntura urbana en la ciudad y creo que eso es verdadero, él hacía un símil entre el cuerpo humano y la ciudad, porque las ciudades también enferman en determinados lugares y creo que hay que evitar que esas enfermedades lleguen y una de las maneras es justamente a través de una planificación adecuada y oportuna y a tiempo.</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pPr>
      <w:r>
        <w:rPr>
          <w:rFonts w:eastAsia="Calibri" w:cs="Courier New" w:ascii="Courier New" w:hAnsi="Courier New"/>
          <w:color w:val="000000"/>
        </w:rPr>
        <w:t>Otro tema que también sin duda es necesario visualizar en el ordenamiento territorial es como llegar con equidad en los servicios, ese es un tema que es fundamental para que no existan sectores que tengan mayores posibilidades de servicios públicos y otros sectores que no tengan ese acceso, eso hace que la ciudad tenga de alguna forma servicios de cercanía que evita los temas de movilidad, garantiza inclusive los temas de esa ciudad compacta que estamos planteando y evita esa dispersión que en muchas ocasiones uno siente, yo realmente no había sido muy consiente de este tema hasta que trabamos con Cristian en un taller donde nos tocó hacer a cada uno de nosotros un personaje y recuerdo que me tocó trabajar con una persona con discapacidad, con capacidades diferentes y de hecho nunca me había puesto en los zapatos de esa persona y no me podía entender cómo la ciudad tenía que necesariamente en algún momento tener esa complementariedad para poder acceder a todos los servicios, a otra persona le tocó ser una persona de la tercera edad que no tenía la posibilidad de llegar de manera rápida y oportuna a los servicios de salud, otra persona era alguien que tenía tres hijos que tenía que dejarlos en la guardería, todo ese tipo de ejemplos que parecen un poco medio risibles, pero así se compone la ciudad y cuando uno piensa en la ciudad tiene que pensar básicamente en los seres humanos y de hecho es importante que este plan tenga elementos que enamoren, yo he venido mencionando que como está planteado el plan sí tiene proyectos grandes muy bonitos, pero como que requerimos algo que la ciudadanía se identifique, se enamore, que ponga una mayor dosis de su esfuerzo para poder avanzar a aquellos temas, muchas ciudades se han caracterizado por varios temas, Cuenca tiene una cantidad de temas por los cuales podríamos sentirnos orgullosos, pero creo que le hace falta ese tipo de componentes que de alguna manera involucren a los jóvenes, involucren los temas de generación y también involucren el tema rural, yo he venido manifestando con mucha frecuencia y reiterativamente  de que siempre hemos hablado de un plan que tiene nodos articuladores, pero en la práctica, ni en las juntas parroquiales, ni el municipio está ejecutando obra pública en esa visión de esos nodos articuladores, si nosotros decimos que el Valle, por citar un ejemplo, Tarqui, Baños, están considerados en ese modelo, no hemos logrado avanzar en ese proceso que también las juntas parroquiales en su visión territorial logren inclusive entender estos procesos, creo que el tema rural es un tema que sin duda es un tema que tiene que seguir pensado, es un tema que tiene que seguir mejorado y me alegra mucho que se piense en balcones de servicios, felicito la iniciativa de que se puedan descentralizar muchos temas hacia los gobiernos parroquiales, pero sin embargo el tema mismo del ordenamiento territorial es un tema que no solamente es una deuda municipal, porque parecería que las juntas parroquiales no tienen esa competencia, recordemos que las juntas parroquiales entre sus competencias tienen el ordenamiento territorial y las juntas parroquiales tienen recursos y podrían firmar convenios con universidades, podrían firmar un mismo convenio con el municipio para poder trabajar de manera conjunta, porque lo otro es que las juntas parroquiales no se han empoderado de su calidad de nivel de gobierno que en la actualidad son, entonces creo que ese es un tema que hay que también hay que ir buscando formas de poder apoyar.</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pPr>
      <w:r>
        <w:rPr>
          <w:rFonts w:eastAsia="Calibri" w:cs="Courier New" w:ascii="Courier New" w:hAnsi="Courier New"/>
          <w:color w:val="000000"/>
        </w:rPr>
        <w:t>El otro tema es cómo lograr que este plan que hoy estamos trabajando no sea el plan de la administración, que la gente no sienta que es el plan del Alcalde Marcelo Cabrera y de sus Concejales, sino que se entienda y se logre comprender que este es el plan de la ciudad y para lograr que este plan que tiene una visión política logre ser un plan de la ciudad, pasa primero por algunos elementos, yo le decía básicos, si la cabeza que es el municipio, que somos los concejales, que son los directores y funcionarios que aquí están acompañándonos, no tienen una visión clara del norte que queremos como ciudad, muy difícilmente vamos a lograr en un corto, mediano, largo plazo los objetivos que planteamos, porque de pronto podemos quedarnos con un bonito documento que yo sí creo que es un bonito documento, inspirador también en algunos temas, pero a la larga lo que hace que los temas cambien y  realmente avancemos hacia esa visión que queremos son las acciones concretas, entonces creo que en ese tema tenemos algún compromiso todos para seguir trabajando, reitero el tema de la planificación no se agota, es un tema que requiere de una construcción permanente y en ese sentido si me parece que es importante en esta tarde dejar sentado como la posibilidad de seguir trabajando permanentemente en estos talleres, que las empresas públicas también se incorporen plenamente en este tema y avancemos en los objetivos que nos hemos propuesto, miren que muchos de los temas que antes se satanizaban y a veces se cuestionaban, hoy se puedan encontrar y a veces hablamos lenguajes que de pronto son los mismos pero que por las circunstancias del momento pueden cambiar, antes se hablaba de la ciudad inteligente hoy se habla de la ciudad digital, yo escuché mucho en esta semana hablar de la ciudad digital y  me alegra porque creo que eso es parte de los conceptos que debe manejarse, de la ciudad sostenible creo que no cabe duda, todos hemos hablado con la declaratoria de la zona de biósfera nos compromete mucho más en ese tema, una ciudad cultural, todos hemos hablado de una ciudad cultural pero nos falta de hecho mucho más hacer en esos temas culturales y me parece que ese es un tema que debemos seguir trabajando, entonces yo creo que ese tipo de conceptos tienen que seguir madurando, tienen que seguir trabajándose, yo he dicho el trabajo del equipo es bueno, no podrá ser perfecto, no hay cosas perfectas este es un camino en el que estamos construyendo y además una metodología nueva en la que estamos acoplándonos, entonces creo que ese es un tema que sí es importante tener en cuenta señor Alcalde, yo también me sumo a la moción que ha planteado Monserrath y más bien solicito que se apruebe la resolución.</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pPr>
      <w:r>
        <w:rPr>
          <w:rFonts w:eastAsia="Calibri" w:cs="Courier New" w:ascii="Courier New" w:hAnsi="Courier New"/>
          <w:color w:val="000000"/>
        </w:rPr>
        <w:t>SEÑOR ALCALDE: gracias señor concejal Orellana, señorita Vicealcaldesa.</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pPr>
      <w:r>
        <w:rPr>
          <w:rFonts w:eastAsia="Calibri" w:cs="Courier New" w:ascii="Courier New" w:hAnsi="Courier New"/>
          <w:color w:val="000000"/>
        </w:rPr>
        <w:t>CPA RUTH CALDAS: gracias señor Alcalde, un saludo para las señoras y señores concejales, lo propio para los señores funcionarios de la Corporación Municipal y todos los asistentes a la sala en esta tarde, de primera cuenta quizás compartirles, el día lunes de esta semana precisamente pude compartir el espacio el Consejo Cantonal de Planificación, tuve la suerte de presidir este espacio y quizás varios de los criterios que la tarde del día de hoy se han compartido fueron también los que se esgrimieron en esta jornada de participación, realmente al final el consenso que se generó al final en este proceso en el Consejo Cantonal de Planificación es precisamente el que siento el día de hoy, primero el reconocimiento de un trabajo que además ha venido anclado a una tarea que ha quedado ahí de manera anterior y por supuesto, el hecho de ratificar que siempre es posible mejorar, pero hay que avanzar y por eso es necesario generar la aprobación el día de hoy tal como está convocado el punto del orden del día a mí más bien me asiste la preocupación respecto de la forma, del procedimiento a adoptar para la aprobación de este punto y por su intermedio señor Alcalde me permito consultar a sindicatura, veo que el día de hoy nos han adjuntado tres partes en el documento, los antecedentes, la exposición de motivos y al final la resolución, debo entender entonces que la moción de la compañera concejala Tello es por el hecho de aprobar todo tal como está propuesto o no sé si en su defecto hay que proceder a la aprobación como normalmente lo hacemos, de los antecedentes, de la exposición y de la resolución, si me permite señor Alcalde por su intermedio plantear esa consulta a fin de que podamos resolver según lo que corresponda.</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SEÑOR ALCALDE: señor Procurador Síndico.</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PROCURADOR SINDICO ENCARGADO: señor Alcalde, señores, señoras y señoritas concejales, el trámite parlamentado por tratarse de una resolución, es en su totalidad el documento.</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SEÑOR ALCALDE: continúe señorita Vicealcaldesa.</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pPr>
      <w:r>
        <w:rPr>
          <w:rFonts w:eastAsia="Calibri" w:cs="Courier New" w:ascii="Courier New" w:hAnsi="Courier New"/>
          <w:color w:val="000000"/>
        </w:rPr>
        <w:t xml:space="preserve">CPA RUTH CALDAS: gracias señor Alcalde, con la anotación realizada por el señor Procurador Síndico Municipal Encargado, </w:t>
      </w:r>
      <w:r>
        <w:rPr>
          <w:rFonts w:eastAsia="Calibri" w:cs="Courier New" w:ascii="Courier New" w:hAnsi="Courier New"/>
          <w:i/>
          <w:color w:val="000000"/>
        </w:rPr>
        <w:t>nada más solicitar de ser pertinente y posible que en el punto cinco de los antecedentes, se cite también el hecho de que la participación ciudadana se la ha hecho al amparo de lo indicado en la Constitución de la República, la Ley Orgánica de Participación Ciudadana y las Ordenanzas que sobre el tema rezan dentro del cantón Cuenca</w:t>
      </w:r>
      <w:r>
        <w:rPr>
          <w:rFonts w:eastAsia="Calibri" w:cs="Courier New" w:ascii="Courier New" w:hAnsi="Courier New"/>
          <w:color w:val="000000"/>
        </w:rPr>
        <w:t>, con esa pequeña observación nada más, porque me parece que una de las partes más complicadas de generar cualquier proceso, es incluir a la ciudadanía y he tenido la posibilidad de acompañar a algunos de los espacios a los que gentilmente fuimos invitados y realmente vemos como en primera instancia una suerte de diagnóstico, es decir cómo es Cuenca, cómo está Cuenca y hacia dónde queremos ir y en base a eso se hizo las mesas de concertación donde la ciudadanía pudo participar de manera muy activa, eso nada más señor Alcalde y con esas observaciones sumarme a la moción que está propuesta.</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SEÑOR ALCALDE: gracias señorita Vicealcaldesa, señora concejala Illares por favor.</w:t>
      </w:r>
    </w:p>
    <w:p>
      <w:pPr>
        <w:pStyle w:val="Normal"/>
        <w:autoSpaceDE w:val="false"/>
        <w:spacing w:lineRule="auto" w:line="360"/>
        <w:jc w:val="both"/>
        <w:rPr/>
      </w:pPr>
      <w:r>
        <w:rPr>
          <w:rFonts w:eastAsia="Calibri" w:cs="Courier New" w:ascii="Courier New" w:hAnsi="Courier New"/>
          <w:color w:val="000000"/>
        </w:rPr>
        <w:t xml:space="preserve">DRA. NORMA ILLARES: gracias señor Alcalde buenas tardes, buenas noches con todas y con todos, dar la bienvenida al concejal alterno, gracias por acompañarnos el día de hoy, señor Alcalde creo que estamos contra el plazo en poder sumar, importante que podamos el día de hoy aprobar lo que es el Modelo de Gestión, nosotros también hemos podido participar en algunas mesas y precisamente en la Mesa de Asentamientos Humanos y qué bueno que se ha podido recopilar algunas observaciones referentes al tema de gestión de riesgos que es un tema, siempre lo digo y lo he dicho en estas mesas, que el tema de gestión de riesgos es un eje transversal dentro de la administración, </w:t>
      </w:r>
      <w:r>
        <w:rPr>
          <w:rFonts w:eastAsia="Calibri" w:cs="Courier New" w:ascii="Courier New" w:hAnsi="Courier New"/>
        </w:rPr>
        <w:t xml:space="preserve">sin embargo considero también que es importante dentro del eje político institucional, podamos avanzar con la implementación del sistema descentralizado de gestión de riesgos dentro del cantón Cuenca y para eso precisamente también en algunas empresas que hemos podido participar en algunas reuniones se había manifestado que es fundamental ir creando estas unidades de gestión de riesgos en cada una de las empresas públicas y la ley también manda que sean creadas las unidades de gestión de riesgos dentro de las instituciones privadas sin dejar de vista que el ente rector en el tema de riesgos es la Secretaría Nacional de Gestión de Riesgos, </w:t>
      </w:r>
      <w:r>
        <w:rPr>
          <w:rFonts w:eastAsia="Calibri" w:cs="Courier New" w:ascii="Courier New" w:hAnsi="Courier New"/>
          <w:i/>
          <w:color w:val="000000"/>
        </w:rPr>
        <w:t>por eso mi pedido es como sugerencia, que dentro de este eje político institucional se pueda implementar o se pueda adicionar lo que es la implementación del Sistema Descentralizado de la Gestión de Riesgos dentro del cantón Cuenca</w:t>
      </w:r>
      <w:r>
        <w:rPr>
          <w:rFonts w:eastAsia="Calibri" w:cs="Courier New" w:ascii="Courier New" w:hAnsi="Courier New"/>
          <w:color w:val="000000"/>
        </w:rPr>
        <w:t>.</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t>SEÑOR ALCALDE: muchas gracias señora concejala Illares, señor concejal Zamora tiene la palabra.</w:t>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r>
    </w:p>
    <w:p>
      <w:pPr>
        <w:pStyle w:val="Normal"/>
        <w:autoSpaceDE w:val="false"/>
        <w:spacing w:lineRule="auto" w:line="360"/>
        <w:jc w:val="both"/>
        <w:rPr/>
      </w:pPr>
      <w:r>
        <w:rPr>
          <w:rFonts w:eastAsia="Calibri" w:cs="Courier New" w:ascii="Courier New" w:hAnsi="Courier New"/>
        </w:rPr>
        <w:t xml:space="preserve">PHD. CRISTIAN ZAMORA: muchas gracias señor Alcalde, compañeras, compañeros, un saludo cordial a todos, muy puntual señor Alcalde, quizás el director de planificación nos pueda dar más detalles al respecto y quisiera hacer un breve paréntesis antes de la pregunta, señor Alcalde últimamente en la municipalidad he estado observando cómo se desarrollan los procesos que dan servicio a los ciudadanos y los internos del municipio, por ponerle uno de los ejemplos de cómo se compran los repuestos para la Mecánica Municipal, pasa por no menos de treinta personas señor Alcalde, es por decir lo menos, un asunto que tiene que ser tratado con una celeridad impresionante, no únicamente en los servicios internos sino también el que damos a los ciudadanos, </w:t>
      </w:r>
      <w:r>
        <w:rPr>
          <w:rFonts w:eastAsia="Calibri" w:cs="Courier New" w:ascii="Courier New" w:hAnsi="Courier New"/>
          <w:color w:val="000000"/>
        </w:rPr>
        <w:t xml:space="preserve">en </w:t>
      </w:r>
      <w:r>
        <w:rPr>
          <w:rFonts w:eastAsia="Calibri" w:cs="Courier New" w:ascii="Courier New" w:hAnsi="Courier New"/>
          <w:i/>
          <w:color w:val="000000"/>
        </w:rPr>
        <w:t xml:space="preserve">ese sentido le propondría que usted analice la creación de una Unidad de Procesos de la Municipalidad para que pueda estar todo el tiempo pensando y repensando sobre este tema para eficientizar, que a la final esto cae dentro de términos económicos hacia adentro y también para los ciudadanos, en ese sentido </w:t>
      </w:r>
      <w:r>
        <w:rPr>
          <w:rFonts w:eastAsia="Calibri" w:cs="Courier New" w:ascii="Courier New" w:hAnsi="Courier New"/>
          <w:color w:val="000000"/>
        </w:rPr>
        <w:t>señor Alcalde no sé en dónde está quizás esta política institucional, de manera clara y detallada, sugeriría yo si es que no se la ha incorporado o bajo qué concepto está, eso por lo que comentó el compañero Carlos Orellana en temas de cómo Cuenca está desarrollándose en su ámbito digital, tanto en infraestructura como ciudad digital y tanto como el acceso de la gente hacia las tecnologías.</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SE AUSENTA DE LA SESIÓN LA CONCEJALA ECONOMISTA MARTHA CASTRO, A LAS 19H09.</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t>SEÑOR ALCALDE: gracias señor concejal, señor concejal Ávila tiene la palabra.</w:t>
      </w:r>
    </w:p>
    <w:p>
      <w:pPr>
        <w:pStyle w:val="Normal"/>
        <w:autoSpaceDE w:val="false"/>
        <w:spacing w:lineRule="auto" w:line="360"/>
        <w:jc w:val="both"/>
        <w:rPr/>
      </w:pPr>
      <w:r>
        <w:rPr>
          <w:rFonts w:eastAsia="Calibri" w:cs="Courier New" w:ascii="Courier New" w:hAnsi="Courier New"/>
        </w:rPr>
        <w:t>DR. MARCO ÁVILA: buenas tardes señor Alcalde, señoras y señores concejales, gracias por la palabra, a los señores funcionarios, señor Alcalde hemos visto con mucho detenimiento cómo está conceptualizado el Modelo de Gestión creemos que está consolidado en bases firmes y que se proyecta de una manera adecuada hacia el futuro, me parece que hay que afinarlo en algunos aspectos, el momento que se lo asienta en cosas puntuales y concretas y mi recomendación hacia allá con el cariño y respeto que les tengo a los amigos arquitectos, por ejemplo, para citar en la matriz, en la línea cultural por poner el ejemplo dice proyecto, desarrollar un proceso participativo de la elaboración de políticas culturales para el cantón Cuenca aprobadas por el Ilustre Concejo Cantonal hasta el año 2016, me parece que está redactado más como objetivo más que ser un proyecto en sí, por poner otro ejemplo, hasta el 2016 construir una línea base de indicadores que facilite la interpretación de factores prioritarios y así en varias de las líneas de acción, realmente los proyectos todavía están me parece muy etéreos,  me decía conversaba con Esteban, decía que son alimentados desde las distintas empresas de la Corporación Municipal, pero creo que hay que apretarles un poquito más para que esos proyectos lleguen a estar en tierra y sean posibles medir, de cuantificar y de hacer el seguimiento respectivo para que este modelo obviamente tenga éxito al futuro señor Alcalde, esa mi recomendación.</w:t>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r>
    </w:p>
    <w:p>
      <w:pPr>
        <w:pStyle w:val="Normal"/>
        <w:autoSpaceDE w:val="false"/>
        <w:spacing w:lineRule="auto" w:line="360"/>
        <w:jc w:val="both"/>
        <w:rPr/>
      </w:pPr>
      <w:r>
        <w:rPr>
          <w:rFonts w:eastAsia="Calibri" w:cs="Courier New" w:ascii="Courier New" w:hAnsi="Courier New"/>
        </w:rPr>
        <w:t>SE REINTEGRA A LA SESIÓN LA CONCEJALA ECONOMISTA MARTHA CASTRO, A LAS 19H11.</w:t>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r>
    </w:p>
    <w:p>
      <w:pPr>
        <w:pStyle w:val="Normal"/>
        <w:autoSpaceDE w:val="false"/>
        <w:spacing w:lineRule="auto" w:line="360"/>
        <w:jc w:val="both"/>
        <w:rPr/>
      </w:pPr>
      <w:r>
        <w:rPr>
          <w:rFonts w:eastAsia="Calibri" w:cs="Courier New" w:ascii="Courier New" w:hAnsi="Courier New"/>
        </w:rPr>
        <w:t>SEÑOR ALCALDE: gracias señor concejal Ávila, señoras, señoritas, señores concejales hay una moción que ha sido respaldada, consulto a ustedes si se aprueba con las observaciones del Plan de Gestión, se aprueba señor secretario por unanimidad.</w:t>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t>SEÑOR SECRETARIO: aprobado señor Alcalde por unanimidad.</w:t>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r>
    </w:p>
    <w:p>
      <w:pPr>
        <w:pStyle w:val="Normal"/>
        <w:autoSpaceDE w:val="false"/>
        <w:spacing w:lineRule="auto" w:line="360"/>
        <w:jc w:val="center"/>
        <w:rPr>
          <w:rFonts w:ascii="Courier New" w:hAnsi="Courier New" w:eastAsia="Calibri" w:cs="Courier New"/>
          <w:b/>
          <w:b/>
          <w:bCs/>
          <w:lang w:eastAsia="en-US"/>
        </w:rPr>
      </w:pPr>
      <w:r>
        <w:rPr>
          <w:rFonts w:eastAsia="Calibri" w:cs="Courier New" w:ascii="Courier New" w:hAnsi="Courier New"/>
          <w:b/>
          <w:bCs/>
          <w:lang w:eastAsia="en-US"/>
        </w:rPr>
        <w:t>RESOLUCIÓN QUE APRUEBA EL MODELO DE GESTIÓN, TERCER CONTENIDO MÍNIMO, DEL PDYOT, DEL CANTÓN CUENCA:</w:t>
      </w:r>
    </w:p>
    <w:p>
      <w:pPr>
        <w:pStyle w:val="Normal"/>
        <w:autoSpaceDE w:val="false"/>
        <w:spacing w:lineRule="auto" w:line="360"/>
        <w:jc w:val="center"/>
        <w:rPr>
          <w:rFonts w:ascii="Courier New" w:hAnsi="Courier New" w:eastAsia="Calibri" w:cs="Courier New"/>
          <w:b/>
          <w:b/>
          <w:bCs/>
          <w:lang w:eastAsia="en-US"/>
        </w:rPr>
      </w:pPr>
      <w:r>
        <w:rPr>
          <w:rFonts w:eastAsia="Calibri" w:cs="Courier New" w:ascii="Courier New" w:hAnsi="Courier New"/>
          <w:b/>
          <w:bCs/>
          <w:lang w:eastAsia="en-US"/>
        </w:rPr>
      </w:r>
    </w:p>
    <w:p>
      <w:pPr>
        <w:pStyle w:val="Normal"/>
        <w:autoSpaceDE w:val="false"/>
        <w:spacing w:lineRule="auto" w:line="360"/>
        <w:jc w:val="center"/>
        <w:rPr>
          <w:rFonts w:ascii="Courier New" w:hAnsi="Courier New" w:eastAsia="Calibri" w:cs="Courier New"/>
          <w:b/>
          <w:b/>
          <w:bCs/>
          <w:lang w:eastAsia="en-US"/>
        </w:rPr>
      </w:pPr>
      <w:r>
        <w:rPr>
          <w:rFonts w:eastAsia="Calibri" w:cs="Courier New" w:ascii="Courier New" w:hAnsi="Courier New"/>
          <w:b/>
          <w:bCs/>
          <w:lang w:eastAsia="en-US"/>
        </w:rPr>
        <w:t>ANTECEDENTES:</w:t>
      </w:r>
    </w:p>
    <w:p>
      <w:pPr>
        <w:pStyle w:val="Normal"/>
        <w:autoSpaceDE w:val="false"/>
        <w:spacing w:lineRule="auto" w:line="360"/>
        <w:jc w:val="both"/>
        <w:rPr>
          <w:rFonts w:ascii="Courier New" w:hAnsi="Courier New" w:eastAsia="Calibri" w:cs="Courier New"/>
          <w:b/>
          <w:b/>
          <w:bCs/>
          <w:lang w:eastAsia="en-US"/>
        </w:rPr>
      </w:pPr>
      <w:r>
        <w:rPr>
          <w:rFonts w:eastAsia="Calibri" w:cs="Courier New" w:ascii="Courier New" w:hAnsi="Courier New"/>
          <w:b/>
          <w:bCs/>
          <w:lang w:eastAsia="en-US"/>
        </w:rPr>
      </w:r>
    </w:p>
    <w:p>
      <w:pPr>
        <w:pStyle w:val="Normal"/>
        <w:numPr>
          <w:ilvl w:val="0"/>
          <w:numId w:val="3"/>
        </w:numPr>
        <w:autoSpaceDE w:val="false"/>
        <w:spacing w:lineRule="auto" w:line="360" w:before="0" w:after="0"/>
        <w:ind w:left="0" w:hanging="0"/>
        <w:contextualSpacing/>
        <w:jc w:val="both"/>
        <w:rPr>
          <w:rFonts w:ascii="Courier New" w:hAnsi="Courier New" w:eastAsia="Calibri" w:cs="Courier New"/>
          <w:b/>
          <w:b/>
          <w:bCs/>
          <w:caps/>
          <w:u w:val="single"/>
          <w:lang w:eastAsia="en-US"/>
        </w:rPr>
      </w:pPr>
      <w:r>
        <w:rPr>
          <w:rFonts w:eastAsia="Calibri" w:cs="Courier New" w:ascii="Courier New" w:hAnsi="Courier New"/>
          <w:b/>
          <w:bCs/>
          <w:caps/>
          <w:u w:val="single"/>
          <w:lang w:eastAsia="en-US"/>
        </w:rPr>
        <w:t>Durante el segundo semestre del año 2014 y primer trimestre del año 2015 se desarrolló el Plan de Desarrollo y Ordenamiento Territorial del Cantón Cuenca, según lo establecido por la Constitución de la república del Ecuador, el COOTAD y el Código de Planificación y Finanzas Públicas.</w:t>
      </w:r>
    </w:p>
    <w:p>
      <w:pPr>
        <w:pStyle w:val="Normal"/>
        <w:autoSpaceDE w:val="false"/>
        <w:spacing w:lineRule="auto" w:line="360" w:before="0" w:after="0"/>
        <w:contextualSpacing/>
        <w:jc w:val="both"/>
        <w:rPr>
          <w:rFonts w:ascii="Courier New" w:hAnsi="Courier New" w:eastAsia="Calibri" w:cs="Courier New"/>
          <w:b/>
          <w:b/>
          <w:bCs/>
          <w:caps/>
          <w:u w:val="single"/>
          <w:lang w:eastAsia="en-US"/>
        </w:rPr>
      </w:pPr>
      <w:r>
        <w:rPr>
          <w:rFonts w:eastAsia="Calibri" w:cs="Courier New" w:ascii="Courier New" w:hAnsi="Courier New"/>
          <w:b/>
          <w:bCs/>
          <w:caps/>
          <w:u w:val="single"/>
          <w:lang w:eastAsia="en-US"/>
        </w:rPr>
      </w:r>
    </w:p>
    <w:p>
      <w:pPr>
        <w:pStyle w:val="Normal"/>
        <w:numPr>
          <w:ilvl w:val="0"/>
          <w:numId w:val="3"/>
        </w:numPr>
        <w:autoSpaceDE w:val="false"/>
        <w:spacing w:lineRule="auto" w:line="360" w:before="0" w:after="0"/>
        <w:ind w:left="0" w:hanging="0"/>
        <w:contextualSpacing/>
        <w:jc w:val="both"/>
        <w:rPr>
          <w:rFonts w:ascii="Courier New" w:hAnsi="Courier New" w:eastAsia="Calibri" w:cs="Courier New"/>
          <w:b/>
          <w:b/>
          <w:bCs/>
          <w:caps/>
          <w:u w:val="single"/>
          <w:lang w:eastAsia="en-US"/>
        </w:rPr>
      </w:pPr>
      <w:r>
        <w:rPr>
          <w:rFonts w:eastAsia="Calibri" w:cs="Courier New" w:ascii="Courier New" w:hAnsi="Courier New"/>
          <w:b/>
          <w:bCs/>
          <w:caps/>
          <w:u w:val="single"/>
          <w:lang w:eastAsia="en-US"/>
        </w:rPr>
        <w:t xml:space="preserve">En la elaboración del PDyOT se tomó en cuenta de forma estricta los lineamientos, metodologías, resoluciones del Consejo Nacional de Planificación y de la Secretaría Nacional de Planificación y Desarrollo, SENPLADES.   </w:t>
      </w:r>
    </w:p>
    <w:p>
      <w:pPr>
        <w:pStyle w:val="Normal"/>
        <w:spacing w:lineRule="auto" w:line="360" w:before="0" w:after="0"/>
        <w:contextualSpacing/>
        <w:jc w:val="both"/>
        <w:rPr>
          <w:rFonts w:ascii="Courier New" w:hAnsi="Courier New" w:eastAsia="Calibri" w:cs="Courier New"/>
          <w:b/>
          <w:b/>
          <w:bCs/>
          <w:caps/>
          <w:u w:val="single"/>
          <w:lang w:eastAsia="en-US"/>
        </w:rPr>
      </w:pPr>
      <w:r>
        <w:rPr>
          <w:rFonts w:eastAsia="Calibri" w:cs="Courier New" w:ascii="Courier New" w:hAnsi="Courier New"/>
          <w:b/>
          <w:bCs/>
          <w:caps/>
          <w:u w:val="single"/>
          <w:lang w:eastAsia="en-US"/>
        </w:rPr>
      </w:r>
    </w:p>
    <w:p>
      <w:pPr>
        <w:pStyle w:val="Normal"/>
        <w:numPr>
          <w:ilvl w:val="0"/>
          <w:numId w:val="3"/>
        </w:numPr>
        <w:autoSpaceDE w:val="false"/>
        <w:spacing w:lineRule="auto" w:line="360" w:before="0" w:after="0"/>
        <w:ind w:left="0" w:hanging="0"/>
        <w:contextualSpacing/>
        <w:jc w:val="both"/>
        <w:rPr>
          <w:rFonts w:ascii="Courier New" w:hAnsi="Courier New" w:eastAsia="Calibri" w:cs="Courier New"/>
          <w:b/>
          <w:b/>
          <w:bCs/>
          <w:caps/>
          <w:u w:val="single"/>
          <w:lang w:eastAsia="en-US"/>
        </w:rPr>
      </w:pPr>
      <w:r>
        <w:rPr>
          <w:rFonts w:eastAsia="Calibri" w:cs="Courier New" w:ascii="Courier New" w:hAnsi="Courier New"/>
          <w:b/>
          <w:bCs/>
          <w:caps/>
          <w:u w:val="single"/>
          <w:lang w:eastAsia="en-US"/>
        </w:rPr>
        <w:t>El equipo de trabajo encargado de la elaboración del PDyOT, participó de todos los procesos de capacitación realizados por la SENPLADES y respetó los tiempos establecidos para la entrega de cada uno de los Contenidos Mínimos de los PDyOT (Art. 42 COPFP y Art. 295 COOTAD).</w:t>
      </w:r>
    </w:p>
    <w:p>
      <w:pPr>
        <w:pStyle w:val="Normal"/>
        <w:spacing w:lineRule="auto" w:line="360" w:before="0" w:after="0"/>
        <w:contextualSpacing/>
        <w:jc w:val="both"/>
        <w:rPr>
          <w:rFonts w:ascii="Courier New" w:hAnsi="Courier New" w:eastAsia="Calibri" w:cs="Courier New"/>
          <w:b/>
          <w:b/>
          <w:bCs/>
          <w:caps/>
          <w:u w:val="single"/>
          <w:lang w:eastAsia="en-US"/>
        </w:rPr>
      </w:pPr>
      <w:r>
        <w:rPr>
          <w:rFonts w:eastAsia="Calibri" w:cs="Courier New" w:ascii="Courier New" w:hAnsi="Courier New"/>
          <w:b/>
          <w:bCs/>
          <w:caps/>
          <w:u w:val="single"/>
          <w:lang w:eastAsia="en-US"/>
        </w:rPr>
      </w:r>
    </w:p>
    <w:p>
      <w:pPr>
        <w:pStyle w:val="Normal"/>
        <w:numPr>
          <w:ilvl w:val="0"/>
          <w:numId w:val="3"/>
        </w:numPr>
        <w:autoSpaceDE w:val="false"/>
        <w:spacing w:lineRule="auto" w:line="360" w:before="0" w:after="0"/>
        <w:ind w:left="0" w:hanging="0"/>
        <w:contextualSpacing/>
        <w:jc w:val="both"/>
        <w:rPr>
          <w:rFonts w:ascii="Courier New" w:hAnsi="Courier New" w:eastAsia="Calibri" w:cs="Courier New"/>
          <w:b/>
          <w:b/>
          <w:bCs/>
          <w:caps/>
          <w:u w:val="single"/>
          <w:lang w:eastAsia="en-US"/>
        </w:rPr>
      </w:pPr>
      <w:r>
        <w:rPr>
          <w:rFonts w:eastAsia="Calibri" w:cs="Courier New" w:ascii="Courier New" w:hAnsi="Courier New"/>
          <w:b/>
          <w:bCs/>
          <w:caps/>
          <w:u w:val="single"/>
          <w:lang w:eastAsia="en-US"/>
        </w:rPr>
        <w:t xml:space="preserve">Con fecha 13 de febrero de 2015, se realiza la segunda sesión del I. Concejo Cantonal, en la que se </w:t>
      </w:r>
      <w:r>
        <w:rPr>
          <w:rFonts w:eastAsia="Calibri" w:cs="Courier New" w:ascii="Courier New" w:hAnsi="Courier New"/>
          <w:b/>
          <w:caps/>
          <w:u w:val="single"/>
          <w:lang w:eastAsia="en-US"/>
        </w:rPr>
        <w:t>aprueba la reforma y actualización del Plan de Desarrollo y Ordenamiento Territorial (PDOT) del cantón Cuenca…., como:</w:t>
      </w:r>
    </w:p>
    <w:p>
      <w:pPr>
        <w:pStyle w:val="Normal"/>
        <w:autoSpaceDE w:val="false"/>
        <w:spacing w:lineRule="auto" w:line="360"/>
        <w:jc w:val="both"/>
        <w:rPr>
          <w:rFonts w:ascii="Courier New" w:hAnsi="Courier New" w:eastAsia="Calibri" w:cs="Courier New"/>
          <w:b/>
          <w:b/>
          <w:bCs/>
          <w:caps/>
          <w:u w:val="single"/>
          <w:lang w:eastAsia="en-US"/>
        </w:rPr>
      </w:pPr>
      <w:r>
        <w:rPr>
          <w:rFonts w:eastAsia="Calibri" w:cs="Courier New" w:ascii="Courier New" w:hAnsi="Courier New"/>
          <w:b/>
          <w:bCs/>
          <w:caps/>
          <w:u w:val="single"/>
          <w:lang w:eastAsia="en-US"/>
        </w:rPr>
      </w:r>
    </w:p>
    <w:p>
      <w:pPr>
        <w:pStyle w:val="Normal"/>
        <w:numPr>
          <w:ilvl w:val="0"/>
          <w:numId w:val="2"/>
        </w:numPr>
        <w:autoSpaceDE w:val="false"/>
        <w:spacing w:lineRule="auto" w:line="360" w:before="0" w:after="0"/>
        <w:ind w:left="284" w:hanging="0"/>
        <w:contextualSpacing/>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t>La directriz principal respecto de las decisiones estratégicas del desarrollo en el territorio, tiene visión de largo plazo y es expedido e implementado de conformidad a lo establecido en la Constitución de la República del Ecuador, en el Código Orgánico de Ordenamiento Territorial, Autonomía y Descentralización (COOTAD), el Código Orgánico de Planificación y Finanzas Públicas, ordenanzas municipales, reglamentos y otras normas legales.</w:t>
      </w:r>
    </w:p>
    <w:p>
      <w:pPr>
        <w:pStyle w:val="Normal"/>
        <w:autoSpaceDE w:val="false"/>
        <w:spacing w:lineRule="auto" w:line="360" w:before="0" w:after="0"/>
        <w:ind w:left="284" w:hanging="0"/>
        <w:contextualSpacing/>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r>
    </w:p>
    <w:p>
      <w:pPr>
        <w:pStyle w:val="Normal"/>
        <w:numPr>
          <w:ilvl w:val="0"/>
          <w:numId w:val="2"/>
        </w:numPr>
        <w:autoSpaceDE w:val="false"/>
        <w:spacing w:lineRule="auto" w:line="360" w:before="0" w:after="0"/>
        <w:ind w:left="284" w:hanging="0"/>
        <w:contextualSpacing/>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t>Una herramienta de planificación que busca ordenar, compatibilizar y armonizar las decisiones estratégicas del desarrollo respecto de los procesos sociales y culturales, de los asentamientos humanos, las actividades económico-productivas y el manejo de los recursos naturales en función de sus habitantes y de las cualidades territoriales, a través de la definición de los lineamientos para la materialización del modelo territorial de largo plazo del Cantón.</w:t>
      </w:r>
    </w:p>
    <w:p>
      <w:pPr>
        <w:pStyle w:val="Normal"/>
        <w:spacing w:lineRule="auto" w:line="360" w:before="0" w:after="0"/>
        <w:ind w:left="720" w:hanging="0"/>
        <w:contextualSpacing/>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r>
    </w:p>
    <w:p>
      <w:pPr>
        <w:pStyle w:val="Normal"/>
        <w:numPr>
          <w:ilvl w:val="0"/>
          <w:numId w:val="2"/>
        </w:numPr>
        <w:autoSpaceDE w:val="false"/>
        <w:spacing w:lineRule="auto" w:line="360" w:before="0" w:after="0"/>
        <w:ind w:left="284" w:hanging="0"/>
        <w:contextualSpacing/>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t>Un instrumento que articula las políticas de desarrollo y las directrices de ordenamiento del territorio, en el marco de las competencias correspondientes.</w:t>
      </w:r>
    </w:p>
    <w:p>
      <w:pPr>
        <w:pStyle w:val="Normal"/>
        <w:spacing w:lineRule="auto" w:line="360" w:before="0" w:after="0"/>
        <w:ind w:left="720" w:hanging="0"/>
        <w:contextualSpacing/>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r>
    </w:p>
    <w:p>
      <w:pPr>
        <w:pStyle w:val="Normal"/>
        <w:numPr>
          <w:ilvl w:val="0"/>
          <w:numId w:val="2"/>
        </w:numPr>
        <w:autoSpaceDE w:val="false"/>
        <w:spacing w:lineRule="auto" w:line="360" w:before="0" w:after="0"/>
        <w:ind w:left="284" w:hanging="0"/>
        <w:contextualSpacing/>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t xml:space="preserve">Un instrumento que regula la utilización, ocupación y transformación del espacio físico urbano y rural. </w:t>
      </w:r>
    </w:p>
    <w:p>
      <w:pPr>
        <w:pStyle w:val="Normal"/>
        <w:autoSpaceDE w:val="false"/>
        <w:spacing w:lineRule="auto" w:line="360"/>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r>
    </w:p>
    <w:p>
      <w:pPr>
        <w:pStyle w:val="Normal"/>
        <w:autoSpaceDE w:val="false"/>
        <w:spacing w:lineRule="auto" w:line="360"/>
        <w:ind w:left="284" w:hanging="0"/>
        <w:jc w:val="both"/>
        <w:rPr>
          <w:rFonts w:ascii="Courier New" w:hAnsi="Courier New" w:eastAsia="Calibri" w:cs="Courier New"/>
          <w:b/>
          <w:b/>
          <w:bCs/>
          <w:caps/>
          <w:u w:val="single"/>
          <w:lang w:eastAsia="en-US"/>
        </w:rPr>
      </w:pPr>
      <w:r>
        <w:rPr>
          <w:rFonts w:eastAsia="Calibri" w:cs="Courier New" w:ascii="Courier New" w:hAnsi="Courier New"/>
          <w:b/>
          <w:caps/>
          <w:u w:val="single"/>
          <w:lang w:eastAsia="en-US"/>
        </w:rPr>
        <w:t>Dicha ordenanza contiene una Disposición Transitoria en la que se indica que la aprobación del Modelo de Gestión se realizará antes del día 15 de marzo de 2015, fecha límite para la entrega del tercer insumo de los contenidos mínimos de los PDyOT y luego de haber desarrollado varios procesos de socialización.</w:t>
      </w:r>
    </w:p>
    <w:p>
      <w:pPr>
        <w:pStyle w:val="Normal"/>
        <w:autoSpaceDE w:val="false"/>
        <w:spacing w:lineRule="auto" w:line="360" w:before="0" w:after="0"/>
        <w:contextualSpacing/>
        <w:jc w:val="both"/>
        <w:rPr>
          <w:rFonts w:ascii="Courier New" w:hAnsi="Courier New" w:eastAsia="Calibri" w:cs="Courier New"/>
          <w:b/>
          <w:b/>
          <w:bCs/>
          <w:caps/>
          <w:u w:val="single"/>
          <w:lang w:eastAsia="en-US"/>
        </w:rPr>
      </w:pPr>
      <w:r>
        <w:rPr>
          <w:rFonts w:eastAsia="Calibri" w:cs="Courier New" w:ascii="Courier New" w:hAnsi="Courier New"/>
          <w:b/>
          <w:bCs/>
          <w:caps/>
          <w:u w:val="single"/>
          <w:lang w:eastAsia="en-US"/>
        </w:rPr>
      </w:r>
    </w:p>
    <w:p>
      <w:pPr>
        <w:pStyle w:val="Normal"/>
        <w:numPr>
          <w:ilvl w:val="0"/>
          <w:numId w:val="3"/>
        </w:numPr>
        <w:autoSpaceDE w:val="false"/>
        <w:spacing w:lineRule="auto" w:line="360" w:before="0" w:after="0"/>
        <w:ind w:left="0" w:hanging="0"/>
        <w:contextualSpacing/>
        <w:jc w:val="both"/>
        <w:rPr/>
      </w:pPr>
      <w:r>
        <w:rPr>
          <w:rFonts w:eastAsia="Calibri" w:cs="Courier New" w:ascii="Courier New" w:hAnsi="Courier New"/>
          <w:b/>
          <w:bCs/>
          <w:caps/>
          <w:u w:val="single"/>
          <w:lang w:eastAsia="en-US"/>
        </w:rPr>
        <w:t>El modelo de gestión elaborado desde la Unidad de Gestión Estratégica de la Dirección de Planeamiento del GAD Municipal de cantón Cuenca es socializado, a través de las mesas de concertación y participación ciudadana que se le ha hecho al amparo de lo indicado en la Constitución de la República, la Ley Orgánica de Participación Ciudadana y las Ordenanzas que sobre el tema rezan dentro del cantón Cuenca y las y los representantes de las instituciones públicas y ONGs que trabajan en el Cantón, plantearon sus observaciones y propuestas, esto conforme lo establecido por la Constitución de la república del Ecuador en su Art. 95.</w:t>
      </w:r>
    </w:p>
    <w:p>
      <w:pPr>
        <w:pStyle w:val="Normal"/>
        <w:autoSpaceDE w:val="false"/>
        <w:spacing w:lineRule="auto" w:line="360"/>
        <w:jc w:val="both"/>
        <w:rPr>
          <w:rFonts w:ascii="Courier New" w:hAnsi="Courier New" w:eastAsia="Calibri" w:cs="Courier New"/>
          <w:b/>
          <w:b/>
          <w:bCs/>
          <w:caps/>
          <w:u w:val="single"/>
          <w:lang w:eastAsia="en-US"/>
        </w:rPr>
      </w:pPr>
      <w:r>
        <w:rPr>
          <w:rFonts w:eastAsia="Calibri" w:cs="Courier New" w:ascii="Courier New" w:hAnsi="Courier New"/>
          <w:b/>
          <w:bCs/>
          <w:caps/>
          <w:u w:val="single"/>
          <w:lang w:eastAsia="en-US"/>
        </w:rPr>
      </w:r>
    </w:p>
    <w:p>
      <w:pPr>
        <w:pStyle w:val="Normal"/>
        <w:autoSpaceDE w:val="false"/>
        <w:spacing w:lineRule="auto" w:line="360"/>
        <w:jc w:val="both"/>
        <w:rPr>
          <w:rFonts w:ascii="Courier New" w:hAnsi="Courier New" w:eastAsia="Calibri" w:cs="Courier New"/>
          <w:b/>
          <w:b/>
          <w:bCs/>
          <w:caps/>
          <w:u w:val="single"/>
          <w:lang w:eastAsia="en-US"/>
        </w:rPr>
      </w:pPr>
      <w:r>
        <w:rPr>
          <w:rFonts w:eastAsia="Calibri" w:cs="Courier New" w:ascii="Courier New" w:hAnsi="Courier New"/>
          <w:b/>
          <w:bCs/>
          <w:caps/>
          <w:u w:val="single"/>
          <w:lang w:eastAsia="en-US"/>
        </w:rPr>
        <w:t>Se realiza la convocatoria para la socialización del modelo de gestión con los concejales y concejalas del Cantón; y, se da cumplimiento con lo establecido por el COOTAD en los artículos 300 y 301 respecto de la regulación y las sesiones de los Consejos de Planificación, para el efecto se realizan dos sesiones de trabajo con el Consejo Cantonal de Planificación.</w:t>
      </w:r>
    </w:p>
    <w:p>
      <w:pPr>
        <w:pStyle w:val="Normal"/>
        <w:autoSpaceDE w:val="false"/>
        <w:spacing w:lineRule="auto" w:line="360"/>
        <w:jc w:val="both"/>
        <w:rPr>
          <w:rFonts w:ascii="Courier New" w:hAnsi="Courier New" w:eastAsia="Calibri" w:cs="Courier New"/>
          <w:b/>
          <w:b/>
          <w:bCs/>
          <w:caps/>
          <w:u w:val="single"/>
          <w:lang w:eastAsia="en-US"/>
        </w:rPr>
      </w:pPr>
      <w:r>
        <w:rPr>
          <w:rFonts w:eastAsia="Calibri" w:cs="Courier New" w:ascii="Courier New" w:hAnsi="Courier New"/>
          <w:b/>
          <w:bCs/>
          <w:caps/>
          <w:u w:val="single"/>
          <w:lang w:eastAsia="en-US"/>
        </w:rPr>
      </w:r>
    </w:p>
    <w:p>
      <w:pPr>
        <w:pStyle w:val="Normal"/>
        <w:numPr>
          <w:ilvl w:val="0"/>
          <w:numId w:val="3"/>
        </w:numPr>
        <w:autoSpaceDE w:val="false"/>
        <w:spacing w:lineRule="auto" w:line="360" w:before="0" w:after="0"/>
        <w:ind w:left="0" w:hanging="0"/>
        <w:contextualSpacing/>
        <w:jc w:val="both"/>
        <w:rPr>
          <w:rFonts w:ascii="Courier New" w:hAnsi="Courier New" w:eastAsia="Calibri" w:cs="Courier New"/>
          <w:b/>
          <w:b/>
          <w:bCs/>
          <w:caps/>
          <w:u w:val="single"/>
          <w:lang w:eastAsia="en-US"/>
        </w:rPr>
      </w:pPr>
      <w:r>
        <w:rPr>
          <w:rFonts w:eastAsia="Calibri" w:cs="Courier New" w:ascii="Courier New" w:hAnsi="Courier New"/>
          <w:b/>
          <w:bCs/>
          <w:caps/>
          <w:u w:val="single"/>
          <w:lang w:eastAsia="en-US"/>
        </w:rPr>
        <w:t>El día lunes 9 de marzo de 2015, en la segunda convocatoria a sesión del Consejo Cantonal de Planificación se resuelve emitir resolución favorable sobre el Modelo de Gestión, requisito indispensable para su aprobación en el I. Concejo Cantonal.</w:t>
      </w:r>
    </w:p>
    <w:p>
      <w:pPr>
        <w:pStyle w:val="Normal"/>
        <w:autoSpaceDE w:val="false"/>
        <w:spacing w:lineRule="auto" w:line="360"/>
        <w:jc w:val="both"/>
        <w:rPr>
          <w:rFonts w:ascii="Courier New" w:hAnsi="Courier New" w:eastAsia="Calibri" w:cs="Courier New"/>
          <w:b/>
          <w:b/>
          <w:bCs/>
          <w:caps/>
          <w:u w:val="single"/>
          <w:lang w:eastAsia="en-US"/>
        </w:rPr>
      </w:pPr>
      <w:r>
        <w:rPr>
          <w:rFonts w:eastAsia="Calibri" w:cs="Courier New" w:ascii="Courier New" w:hAnsi="Courier New"/>
          <w:b/>
          <w:bCs/>
          <w:caps/>
          <w:u w:val="single"/>
          <w:lang w:eastAsia="en-US"/>
        </w:rPr>
      </w:r>
    </w:p>
    <w:p>
      <w:pPr>
        <w:pStyle w:val="Normal"/>
        <w:autoSpaceDE w:val="false"/>
        <w:spacing w:lineRule="auto" w:line="360"/>
        <w:jc w:val="center"/>
        <w:rPr>
          <w:rFonts w:ascii="Courier New" w:hAnsi="Courier New" w:eastAsia="Calibri" w:cs="Courier New"/>
          <w:b/>
          <w:b/>
          <w:bCs/>
          <w:caps/>
          <w:u w:val="single"/>
          <w:lang w:eastAsia="en-US"/>
        </w:rPr>
      </w:pPr>
      <w:r>
        <w:rPr>
          <w:rFonts w:eastAsia="Calibri" w:cs="Courier New" w:ascii="Courier New" w:hAnsi="Courier New"/>
          <w:b/>
          <w:bCs/>
          <w:caps/>
          <w:u w:val="single"/>
          <w:lang w:eastAsia="en-US"/>
        </w:rPr>
        <w:t>EXPOSICIÓN DE MOTIVOS</w:t>
      </w:r>
    </w:p>
    <w:p>
      <w:pPr>
        <w:pStyle w:val="Normal"/>
        <w:autoSpaceDE w:val="false"/>
        <w:spacing w:lineRule="auto" w:line="360"/>
        <w:jc w:val="both"/>
        <w:rPr>
          <w:rFonts w:ascii="Courier New" w:hAnsi="Courier New" w:eastAsia="Calibri" w:cs="Courier New"/>
          <w:b/>
          <w:b/>
          <w:bCs/>
          <w:caps/>
          <w:u w:val="single"/>
          <w:lang w:eastAsia="en-US"/>
        </w:rPr>
      </w:pPr>
      <w:r>
        <w:rPr>
          <w:rFonts w:eastAsia="Calibri" w:cs="Courier New" w:ascii="Courier New" w:hAnsi="Courier New"/>
          <w:b/>
          <w:bCs/>
          <w:caps/>
          <w:u w:val="single"/>
          <w:lang w:eastAsia="en-US"/>
        </w:rPr>
      </w:r>
    </w:p>
    <w:p>
      <w:pPr>
        <w:pStyle w:val="Normal"/>
        <w:autoSpaceDE w:val="false"/>
        <w:spacing w:lineRule="auto" w:line="360"/>
        <w:jc w:val="both"/>
        <w:rPr/>
      </w:pPr>
      <w:r>
        <w:rPr>
          <w:rFonts w:eastAsia="Calibri" w:cs="Courier New" w:ascii="Courier New" w:hAnsi="Courier New"/>
          <w:b/>
          <w:bCs/>
          <w:caps/>
          <w:u w:val="single"/>
          <w:lang w:eastAsia="en-US"/>
        </w:rPr>
        <w:t xml:space="preserve">Conforme lo establecido por el Art. 264 de la Constitución de la República del Ecuador </w:t>
      </w:r>
      <w:r>
        <w:rPr>
          <w:rFonts w:eastAsia="Calibri" w:cs="Courier New" w:ascii="Courier New" w:hAnsi="Courier New"/>
          <w:b/>
          <w:caps/>
          <w:u w:val="single"/>
          <w:lang w:eastAsia="en-US"/>
        </w:rPr>
        <w:t xml:space="preserve">Los gobiernos municipales tendrán las siguientes competencias exclusivas sin perjuicio de otras que determine la ley: </w:t>
      </w:r>
    </w:p>
    <w:p>
      <w:pPr>
        <w:pStyle w:val="Normal"/>
        <w:autoSpaceDE w:val="false"/>
        <w:spacing w:lineRule="auto" w:line="360"/>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r>
    </w:p>
    <w:p>
      <w:pPr>
        <w:pStyle w:val="Normal"/>
        <w:numPr>
          <w:ilvl w:val="0"/>
          <w:numId w:val="6"/>
        </w:numPr>
        <w:autoSpaceDE w:val="false"/>
        <w:spacing w:lineRule="auto" w:line="360" w:before="0" w:after="0"/>
        <w:ind w:left="0" w:hanging="0"/>
        <w:contextualSpacing/>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t>Planificar el desarrollo cantonal y formular los correspondientes planes de ordenamiento territorial, de manera articulada con la planificación nacional, regional, provincial y parroquial, con el fin de regular el uso y la ocupación del suelo urbano y rural.</w:t>
      </w:r>
    </w:p>
    <w:p>
      <w:pPr>
        <w:pStyle w:val="Normal"/>
        <w:autoSpaceDE w:val="false"/>
        <w:spacing w:lineRule="auto" w:line="360"/>
        <w:jc w:val="both"/>
        <w:rPr>
          <w:rFonts w:ascii="Courier New" w:hAnsi="Courier New" w:eastAsia="Calibri" w:cs="Courier New"/>
          <w:b/>
          <w:b/>
          <w:bCs/>
          <w:caps/>
          <w:u w:val="single"/>
          <w:lang w:eastAsia="en-US"/>
        </w:rPr>
      </w:pPr>
      <w:r>
        <w:rPr>
          <w:rFonts w:eastAsia="Calibri" w:cs="Courier New" w:ascii="Courier New" w:hAnsi="Courier New"/>
          <w:b/>
          <w:bCs/>
          <w:caps/>
          <w:u w:val="single"/>
          <w:lang w:eastAsia="en-US"/>
        </w:rPr>
      </w:r>
    </w:p>
    <w:p>
      <w:pPr>
        <w:pStyle w:val="Normal"/>
        <w:autoSpaceDE w:val="false"/>
        <w:spacing w:lineRule="auto" w:line="360"/>
        <w:jc w:val="both"/>
        <w:rPr>
          <w:rFonts w:ascii="Courier New" w:hAnsi="Courier New" w:eastAsia="Calibri" w:cs="Courier New"/>
          <w:b/>
          <w:b/>
          <w:bCs/>
          <w:caps/>
          <w:u w:val="single"/>
          <w:lang w:eastAsia="en-US"/>
        </w:rPr>
      </w:pPr>
      <w:r>
        <w:rPr>
          <w:rFonts w:eastAsia="Calibri" w:cs="Courier New" w:ascii="Courier New" w:hAnsi="Courier New"/>
          <w:b/>
          <w:bCs/>
          <w:caps/>
          <w:u w:val="single"/>
          <w:lang w:eastAsia="en-US"/>
        </w:rPr>
        <w:t>COOTAD. Capítulo II. Planificación para el desarrollo y ordenamiento territorial.</w:t>
      </w:r>
    </w:p>
    <w:p>
      <w:pPr>
        <w:pStyle w:val="Normal"/>
        <w:autoSpaceDE w:val="false"/>
        <w:spacing w:lineRule="auto" w:line="360"/>
        <w:jc w:val="both"/>
        <w:rPr>
          <w:rFonts w:ascii="Courier New" w:hAnsi="Courier New" w:eastAsia="Calibri" w:cs="Courier New"/>
          <w:b/>
          <w:b/>
          <w:bCs/>
          <w:caps/>
          <w:u w:val="single"/>
          <w:lang w:eastAsia="en-US"/>
        </w:rPr>
      </w:pPr>
      <w:r>
        <w:rPr>
          <w:rFonts w:eastAsia="Calibri" w:cs="Courier New" w:ascii="Courier New" w:hAnsi="Courier New"/>
          <w:b/>
          <w:bCs/>
          <w:caps/>
          <w:u w:val="single"/>
          <w:lang w:eastAsia="en-US"/>
        </w:rPr>
      </w:r>
    </w:p>
    <w:p>
      <w:pPr>
        <w:pStyle w:val="Normal"/>
        <w:autoSpaceDE w:val="false"/>
        <w:spacing w:lineRule="auto" w:line="360"/>
        <w:jc w:val="both"/>
        <w:rPr/>
      </w:pPr>
      <w:r>
        <w:rPr>
          <w:rFonts w:eastAsia="Calibri" w:cs="Courier New" w:ascii="Courier New" w:hAnsi="Courier New"/>
          <w:b/>
          <w:bCs/>
          <w:caps/>
          <w:u w:val="single"/>
          <w:lang w:eastAsia="en-US"/>
        </w:rPr>
        <w:t xml:space="preserve">Artículo 296.- Ordenamiento territorial.- </w:t>
      </w:r>
      <w:r>
        <w:rPr>
          <w:rFonts w:eastAsia="Calibri" w:cs="Courier New" w:ascii="Courier New" w:hAnsi="Courier New"/>
          <w:b/>
          <w:caps/>
          <w:u w:val="single"/>
          <w:lang w:eastAsia="en-US"/>
        </w:rPr>
        <w:t>El ordenamiento territorial comprende un conjunto de políticas democráticas y participativas de los gobiernos autónomos descentralizados que permiten su apropiado desarrollo territorial, así como una concepción de la planificación con autonomía para la gestión territorial, que parte de lo local a lo regional en la interacción de planes que posibiliten la construcción de un proyecto nacional, basado en el reconocimiento y la valoración de la diversidad cultural y la proyección espacial de las políticas sociales, económicas y ambientales, proponiendo un nivel adecuado de bienestar a la población en donde prime la preservación del ambiente para las futuras generaciones.</w:t>
      </w:r>
    </w:p>
    <w:p>
      <w:pPr>
        <w:pStyle w:val="Normal"/>
        <w:autoSpaceDE w:val="false"/>
        <w:spacing w:lineRule="auto" w:line="360"/>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r>
    </w:p>
    <w:p>
      <w:pPr>
        <w:pStyle w:val="Normal"/>
        <w:autoSpaceDE w:val="false"/>
        <w:spacing w:lineRule="auto" w:line="360"/>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t>La formulación e implementación de los correspondientes planes deberá propender al mejoramiento de la calidad de vida de los habitantes y fundamentarse en los principios dela función social y ambiental de la tierra, la prevalencia del interés general sobre el particular y la distribución equitativa de las cargas y los beneficios.</w:t>
      </w:r>
    </w:p>
    <w:p>
      <w:pPr>
        <w:pStyle w:val="Normal"/>
        <w:autoSpaceDE w:val="false"/>
        <w:spacing w:lineRule="auto" w:line="360"/>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r>
    </w:p>
    <w:p>
      <w:pPr>
        <w:pStyle w:val="Normal"/>
        <w:autoSpaceDE w:val="false"/>
        <w:spacing w:lineRule="auto" w:line="360"/>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t>La planificación del ordenamiento territorial regional, provincial y parroquial se inscribirá y deberá estar articulada a la planificación del ordenamiento territorial cantonal y distrital.</w:t>
      </w:r>
    </w:p>
    <w:p>
      <w:pPr>
        <w:pStyle w:val="Normal"/>
        <w:autoSpaceDE w:val="false"/>
        <w:spacing w:lineRule="auto" w:line="360"/>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r>
    </w:p>
    <w:p>
      <w:pPr>
        <w:pStyle w:val="Normal"/>
        <w:autoSpaceDE w:val="false"/>
        <w:spacing w:lineRule="auto" w:line="360"/>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t>Los instrumentos de planificación complementarios serán definidos y regulados por la ley y la normativa  aprobada por los respectivos órganos de legislación de los gobiernos autónomos descentralizados.</w:t>
      </w:r>
    </w:p>
    <w:p>
      <w:pPr>
        <w:pStyle w:val="Normal"/>
        <w:autoSpaceDE w:val="false"/>
        <w:spacing w:lineRule="auto" w:line="360"/>
        <w:jc w:val="both"/>
        <w:rPr>
          <w:rFonts w:ascii="Courier New" w:hAnsi="Courier New" w:eastAsia="Calibri" w:cs="Courier New"/>
          <w:b/>
          <w:b/>
          <w:bCs/>
          <w:caps/>
          <w:u w:val="single"/>
          <w:lang w:eastAsia="en-US"/>
        </w:rPr>
      </w:pPr>
      <w:r>
        <w:rPr>
          <w:rFonts w:eastAsia="Calibri" w:cs="Courier New" w:ascii="Courier New" w:hAnsi="Courier New"/>
          <w:b/>
          <w:bCs/>
          <w:caps/>
          <w:u w:val="single"/>
          <w:lang w:eastAsia="en-US"/>
        </w:rPr>
      </w:r>
    </w:p>
    <w:p>
      <w:pPr>
        <w:pStyle w:val="Normal"/>
        <w:autoSpaceDE w:val="false"/>
        <w:spacing w:lineRule="auto" w:line="360"/>
        <w:jc w:val="both"/>
        <w:rPr/>
      </w:pPr>
      <w:r>
        <w:rPr>
          <w:rFonts w:eastAsia="Calibri" w:cs="Courier New" w:ascii="Courier New" w:hAnsi="Courier New"/>
          <w:b/>
          <w:bCs/>
          <w:caps/>
          <w:u w:val="single"/>
          <w:lang w:eastAsia="en-US"/>
        </w:rPr>
        <w:t xml:space="preserve">Artículo 297.- Objetivos del ordenamiento territorial.- </w:t>
      </w:r>
      <w:r>
        <w:rPr>
          <w:rFonts w:eastAsia="Calibri" w:cs="Courier New" w:ascii="Courier New" w:hAnsi="Courier New"/>
          <w:b/>
          <w:caps/>
          <w:u w:val="single"/>
          <w:lang w:eastAsia="en-US"/>
        </w:rPr>
        <w:t>El ordenamiento del territorio regional, provincial,  distrital, cantonal y parroquial, tiene por objeto complementar la planificación económica, social y ambiental con dimensión territorial; racionalizar las intervenciones sobre el territorio; y, orientar su desarrollo y  aprovechamiento sostenible, a través de los siguientes objetivos:</w:t>
      </w:r>
    </w:p>
    <w:p>
      <w:pPr>
        <w:pStyle w:val="Normal"/>
        <w:autoSpaceDE w:val="false"/>
        <w:spacing w:lineRule="auto" w:line="360"/>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r>
    </w:p>
    <w:p>
      <w:pPr>
        <w:pStyle w:val="Normal"/>
        <w:autoSpaceDE w:val="false"/>
        <w:spacing w:lineRule="auto" w:line="360"/>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t>a) La definición de las estrategias territoriales de uso, ocupación y manejo del suelo en función de los objetivos económicos, sociales, ambientales y urbanísticos;</w:t>
      </w:r>
    </w:p>
    <w:p>
      <w:pPr>
        <w:pStyle w:val="Normal"/>
        <w:autoSpaceDE w:val="false"/>
        <w:spacing w:lineRule="auto" w:line="360"/>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r>
    </w:p>
    <w:p>
      <w:pPr>
        <w:pStyle w:val="Normal"/>
        <w:autoSpaceDE w:val="false"/>
        <w:spacing w:lineRule="auto" w:line="360"/>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t xml:space="preserve">b) El diseño y adopción de los instrumentos y procedimientos de gestión que permitan ejecutar actuaciones integrales y articular las actuaciones sectoriales que afectan la estructura del territorio; y, </w:t>
      </w:r>
    </w:p>
    <w:p>
      <w:pPr>
        <w:pStyle w:val="Normal"/>
        <w:autoSpaceDE w:val="false"/>
        <w:spacing w:lineRule="auto" w:line="360"/>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r>
    </w:p>
    <w:p>
      <w:pPr>
        <w:pStyle w:val="Normal"/>
        <w:autoSpaceDE w:val="false"/>
        <w:spacing w:lineRule="auto" w:line="360"/>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t>c) La definición de los programas y proyectos que concreten estos propósitos.</w:t>
      </w:r>
    </w:p>
    <w:p>
      <w:pPr>
        <w:pStyle w:val="Normal"/>
        <w:autoSpaceDE w:val="false"/>
        <w:spacing w:lineRule="auto" w:line="360"/>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r>
    </w:p>
    <w:p>
      <w:pPr>
        <w:pStyle w:val="Normal"/>
        <w:autoSpaceDE w:val="false"/>
        <w:spacing w:lineRule="auto" w:line="360"/>
        <w:jc w:val="both"/>
        <w:rPr>
          <w:rFonts w:ascii="Courier New" w:hAnsi="Courier New" w:eastAsia="Calibri" w:cs="Courier New"/>
          <w:b/>
          <w:b/>
          <w:bCs/>
          <w:caps/>
          <w:u w:val="single"/>
          <w:lang w:eastAsia="en-US"/>
        </w:rPr>
      </w:pPr>
      <w:r>
        <w:rPr>
          <w:rFonts w:eastAsia="Calibri" w:cs="Courier New" w:ascii="Courier New" w:hAnsi="Courier New"/>
          <w:b/>
          <w:bCs/>
          <w:caps/>
          <w:u w:val="single"/>
          <w:lang w:eastAsia="en-US"/>
        </w:rPr>
        <w:t>CÓDIGO ORGÁNICO DE PLANIFICACIÓN Y FINANZAS PÚBLICAS:</w:t>
      </w:r>
    </w:p>
    <w:p>
      <w:pPr>
        <w:pStyle w:val="Normal"/>
        <w:autoSpaceDE w:val="false"/>
        <w:spacing w:lineRule="auto" w:line="360"/>
        <w:jc w:val="both"/>
        <w:rPr>
          <w:rFonts w:ascii="Courier New" w:hAnsi="Courier New" w:eastAsia="Calibri" w:cs="Courier New"/>
          <w:b/>
          <w:b/>
          <w:bCs/>
          <w:caps/>
          <w:u w:val="single"/>
          <w:lang w:eastAsia="en-US"/>
        </w:rPr>
      </w:pPr>
      <w:r>
        <w:rPr>
          <w:rFonts w:eastAsia="Calibri" w:cs="Courier New" w:ascii="Courier New" w:hAnsi="Courier New"/>
          <w:b/>
          <w:bCs/>
          <w:caps/>
          <w:u w:val="single"/>
          <w:lang w:eastAsia="en-US"/>
        </w:rPr>
      </w:r>
    </w:p>
    <w:p>
      <w:pPr>
        <w:pStyle w:val="Normal"/>
        <w:autoSpaceDE w:val="false"/>
        <w:spacing w:lineRule="auto" w:line="360"/>
        <w:jc w:val="both"/>
        <w:rPr/>
      </w:pPr>
      <w:r>
        <w:rPr>
          <w:rFonts w:eastAsia="Calibri" w:cs="Courier New" w:ascii="Courier New" w:hAnsi="Courier New"/>
          <w:b/>
          <w:bCs/>
          <w:caps/>
          <w:u w:val="single"/>
          <w:lang w:eastAsia="en-US"/>
        </w:rPr>
        <w:t>Art. 42.- letra c, “</w:t>
      </w:r>
      <w:r>
        <w:rPr>
          <w:rFonts w:eastAsia="Calibri" w:cs="Courier New" w:ascii="Courier New" w:hAnsi="Courier New"/>
          <w:b/>
          <w:caps/>
          <w:u w:val="single"/>
          <w:lang w:eastAsia="en-US"/>
        </w:rPr>
        <w:t>Para la elaboración del modelo de gestión, los gobiernos autónomos descentralizados deberán precisar, por lo menos, los datos específicos de los programas y proyectos, cronogramas estimados y presupuestos, instancias responsables de la ejecución, sistema de monitoreo, evaluación y retroalimentación que faciliten la rendición de cuentas y el control social.</w:t>
      </w:r>
    </w:p>
    <w:p>
      <w:pPr>
        <w:pStyle w:val="Normal"/>
        <w:spacing w:lineRule="auto" w:line="360"/>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r>
    </w:p>
    <w:p>
      <w:pPr>
        <w:pStyle w:val="Normal"/>
        <w:spacing w:lineRule="auto" w:line="360"/>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t>Luego de haber recibido resolución favorable por parte del Consejo Cantonal de Planificación, es conocido, por parte del I. Concejo Cantonal, el Modelo de Gestión tercer Contenido Mínimo del PDyOT del cantón Cuenca, y sus contenidos, esto es:</w:t>
      </w:r>
    </w:p>
    <w:p>
      <w:pPr>
        <w:pStyle w:val="Normal"/>
        <w:spacing w:lineRule="auto" w:line="360"/>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r>
    </w:p>
    <w:p>
      <w:pPr>
        <w:pStyle w:val="Normal"/>
        <w:numPr>
          <w:ilvl w:val="0"/>
          <w:numId w:val="5"/>
        </w:numPr>
        <w:spacing w:lineRule="auto" w:line="360" w:before="0" w:after="0"/>
        <w:ind w:left="0" w:hanging="0"/>
        <w:contextualSpacing/>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t>Modelo de Gestión del PDyOT.</w:t>
      </w:r>
    </w:p>
    <w:p>
      <w:pPr>
        <w:pStyle w:val="Normal"/>
        <w:numPr>
          <w:ilvl w:val="0"/>
          <w:numId w:val="5"/>
        </w:numPr>
        <w:spacing w:lineRule="auto" w:line="360" w:before="0" w:after="0"/>
        <w:ind w:left="0" w:hanging="0"/>
        <w:contextualSpacing/>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t>Líneas de Acción.</w:t>
      </w:r>
    </w:p>
    <w:p>
      <w:pPr>
        <w:pStyle w:val="Normal"/>
        <w:numPr>
          <w:ilvl w:val="0"/>
          <w:numId w:val="5"/>
        </w:numPr>
        <w:spacing w:lineRule="auto" w:line="360" w:before="0" w:after="0"/>
        <w:ind w:left="0" w:hanging="0"/>
        <w:contextualSpacing/>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t xml:space="preserve">Programas o Proyectos. </w:t>
      </w:r>
    </w:p>
    <w:p>
      <w:pPr>
        <w:pStyle w:val="Normal"/>
        <w:numPr>
          <w:ilvl w:val="0"/>
          <w:numId w:val="5"/>
        </w:numPr>
        <w:spacing w:lineRule="auto" w:line="360" w:before="0" w:after="0"/>
        <w:ind w:left="0" w:hanging="0"/>
        <w:contextualSpacing/>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t xml:space="preserve">Agenda Regulatoria. </w:t>
      </w:r>
    </w:p>
    <w:p>
      <w:pPr>
        <w:pStyle w:val="Normal"/>
        <w:numPr>
          <w:ilvl w:val="0"/>
          <w:numId w:val="5"/>
        </w:numPr>
        <w:spacing w:lineRule="auto" w:line="360" w:before="0" w:after="0"/>
        <w:ind w:left="0" w:hanging="0"/>
        <w:contextualSpacing/>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t>Sistema de Seguimiento y Evaluación.</w:t>
      </w:r>
    </w:p>
    <w:p>
      <w:pPr>
        <w:pStyle w:val="Normal"/>
        <w:spacing w:lineRule="auto" w:line="360"/>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t>Con los antecedentes y la motivación que antecede; y, en  ejercicio de la facultad que le confiere la Constitución de la República y la Ley, el I. Concejo Cantonal de Cuenca,</w:t>
      </w:r>
    </w:p>
    <w:p>
      <w:pPr>
        <w:pStyle w:val="Normal"/>
        <w:spacing w:lineRule="auto" w:line="360"/>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r>
    </w:p>
    <w:p>
      <w:pPr>
        <w:pStyle w:val="Normal"/>
        <w:spacing w:lineRule="auto" w:line="360"/>
        <w:jc w:val="center"/>
        <w:rPr>
          <w:rFonts w:ascii="Courier New" w:hAnsi="Courier New" w:eastAsia="Calibri" w:cs="Courier New"/>
          <w:b/>
          <w:b/>
          <w:caps/>
          <w:u w:val="single"/>
          <w:lang w:eastAsia="en-US"/>
        </w:rPr>
      </w:pPr>
      <w:r>
        <w:rPr>
          <w:rFonts w:eastAsia="Calibri" w:cs="Courier New" w:ascii="Courier New" w:hAnsi="Courier New"/>
          <w:b/>
          <w:caps/>
          <w:u w:val="single"/>
          <w:lang w:eastAsia="en-US"/>
        </w:rPr>
        <w:t>RESUELVE:</w:t>
      </w:r>
    </w:p>
    <w:p>
      <w:pPr>
        <w:pStyle w:val="Normal"/>
        <w:spacing w:lineRule="auto" w:line="360"/>
        <w:jc w:val="center"/>
        <w:rPr>
          <w:rFonts w:ascii="Courier New" w:hAnsi="Courier New" w:eastAsia="Calibri" w:cs="Courier New"/>
          <w:b/>
          <w:b/>
          <w:caps/>
          <w:u w:val="single"/>
          <w:lang w:eastAsia="en-US"/>
        </w:rPr>
      </w:pPr>
      <w:r>
        <w:rPr>
          <w:rFonts w:eastAsia="Calibri" w:cs="Courier New" w:ascii="Courier New" w:hAnsi="Courier New"/>
          <w:b/>
          <w:caps/>
          <w:u w:val="single"/>
          <w:lang w:eastAsia="en-US"/>
        </w:rPr>
      </w:r>
    </w:p>
    <w:p>
      <w:pPr>
        <w:pStyle w:val="Normal"/>
        <w:autoSpaceDE w:val="false"/>
        <w:spacing w:lineRule="auto" w:line="360"/>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t>Aprobar el Modelo de Gestión, tercer Contenido Mínimo, del Plan de Desarrollo y Ordenamiento Territorial del cantón Cuenca, y sus contenidos, conforme lo establecido en la Disposición Transitoria de la ORDENANZA DE REFORMA Y ACTUALIZACIÓN DEL PLAN DE DESARROLLO Y ORDENAMIENTO TERRITORIAL DEL CANTÓN CUENCA.</w:t>
      </w:r>
    </w:p>
    <w:p>
      <w:pPr>
        <w:pStyle w:val="Normal"/>
        <w:spacing w:lineRule="auto" w:line="360"/>
        <w:rPr>
          <w:rFonts w:ascii="Courier New" w:hAnsi="Courier New" w:eastAsia="Calibri" w:cs="Courier New"/>
          <w:b/>
          <w:b/>
          <w:caps/>
          <w:u w:val="single"/>
          <w:lang w:eastAsia="en-US"/>
        </w:rPr>
      </w:pPr>
      <w:r>
        <w:rPr>
          <w:rFonts w:eastAsia="Calibri" w:cs="Courier New" w:ascii="Courier New" w:hAnsi="Courier New"/>
          <w:b/>
          <w:caps/>
          <w:u w:val="single"/>
          <w:lang w:eastAsia="en-US"/>
        </w:rPr>
      </w:r>
    </w:p>
    <w:p>
      <w:pPr>
        <w:pStyle w:val="Normal"/>
        <w:spacing w:lineRule="auto" w:line="360"/>
        <w:rPr>
          <w:rFonts w:ascii="Courier New" w:hAnsi="Courier New" w:eastAsia="Calibri" w:cs="Courier New"/>
          <w:b/>
          <w:b/>
          <w:caps/>
          <w:u w:val="single"/>
          <w:lang w:eastAsia="en-US"/>
        </w:rPr>
      </w:pPr>
      <w:r>
        <w:rPr>
          <w:rFonts w:eastAsia="Calibri" w:cs="Courier New" w:ascii="Courier New" w:hAnsi="Courier New"/>
          <w:b/>
          <w:caps/>
          <w:u w:val="single"/>
          <w:lang w:eastAsia="en-US"/>
        </w:rPr>
        <w:t>Dado y firmado en Cuenca, a los 13 días del mes de marzo de 2015.</w:t>
      </w:r>
    </w:p>
    <w:p>
      <w:pPr>
        <w:pStyle w:val="Prrafodelista"/>
        <w:spacing w:lineRule="auto" w:line="360"/>
        <w:ind w:left="0" w:hanging="0"/>
        <w:jc w:val="both"/>
        <w:rPr>
          <w:rFonts w:ascii="Courier New" w:hAnsi="Courier New" w:eastAsia="Calibri" w:cs="Courier New"/>
          <w:b/>
          <w:b/>
          <w:caps/>
          <w:sz w:val="24"/>
          <w:szCs w:val="24"/>
          <w:u w:val="single"/>
          <w:lang w:val="es-EC" w:eastAsia="en-US"/>
        </w:rPr>
      </w:pPr>
      <w:r>
        <w:rPr>
          <w:rFonts w:eastAsia="Calibri" w:cs="Courier New" w:ascii="Courier New" w:hAnsi="Courier New"/>
          <w:b/>
          <w:caps/>
          <w:sz w:val="24"/>
          <w:szCs w:val="24"/>
          <w:u w:val="single"/>
          <w:lang w:val="es-EC" w:eastAsia="en-US"/>
        </w:rPr>
      </w:r>
    </w:p>
    <w:p>
      <w:pPr>
        <w:pStyle w:val="Normal"/>
        <w:autoSpaceDE w:val="false"/>
        <w:spacing w:lineRule="auto" w:line="360"/>
        <w:jc w:val="both"/>
        <w:rPr/>
      </w:pPr>
      <w:r>
        <w:rPr>
          <w:rFonts w:eastAsia="Calibri" w:cs="Courier New" w:ascii="Courier New" w:hAnsi="Courier New"/>
        </w:rPr>
        <w:t xml:space="preserve">Termina la sesión </w:t>
      </w:r>
      <w:r>
        <w:rPr>
          <w:rFonts w:eastAsia="Calibri" w:cs="Courier New" w:ascii="Courier New" w:hAnsi="Courier New"/>
          <w:color w:val="000000"/>
        </w:rPr>
        <w:t>a las 19H15.</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tabs>
          <w:tab w:val="clear" w:pos="397"/>
          <w:tab w:val="left" w:pos="2995" w:leader="none"/>
        </w:tabs>
        <w:spacing w:lineRule="auto" w:line="360"/>
        <w:jc w:val="both"/>
        <w:rPr>
          <w:rFonts w:ascii="Courier New" w:hAnsi="Courier New" w:cs="Courier New"/>
          <w:color w:val="000000"/>
          <w:sz w:val="22"/>
          <w:szCs w:val="22"/>
        </w:rPr>
      </w:pPr>
      <w:r>
        <w:rPr>
          <w:rFonts w:cs="Courier New" w:ascii="Courier New" w:hAnsi="Courier New"/>
          <w:color w:val="000000"/>
          <w:sz w:val="22"/>
          <w:szCs w:val="22"/>
        </w:rPr>
        <w:t>Ing. Marcelo Cabrera Palacios,  Dr. Simón Valdivieso Vintimilla,</w:t>
      </w:r>
    </w:p>
    <w:p>
      <w:pPr>
        <w:pStyle w:val="Normal"/>
        <w:tabs>
          <w:tab w:val="clear" w:pos="397"/>
          <w:tab w:val="left" w:pos="2995" w:leader="none"/>
        </w:tabs>
        <w:spacing w:lineRule="auto" w:line="360"/>
        <w:jc w:val="both"/>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 xml:space="preserve">ALCALDE DE CUENCA.            SECRETARIO DEL ILUSTRE </w:t>
      </w:r>
    </w:p>
    <w:p>
      <w:pPr>
        <w:pStyle w:val="Normal"/>
        <w:autoSpaceDE w:val="false"/>
        <w:spacing w:lineRule="auto" w:line="360"/>
        <w:jc w:val="center"/>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 xml:space="preserve">CONCEJO CANTONAL         </w:t>
      </w:r>
    </w:p>
    <w:sectPr>
      <w:headerReference w:type="default" r:id="rId2"/>
      <w:footerReference w:type="default" r:id="rId3"/>
      <w:type w:val="nextPage"/>
      <w:pgSz w:w="11906" w:h="16838"/>
      <w:pgMar w:left="2268" w:right="1134" w:gutter="0" w:header="567" w:top="851" w:footer="567" w:bottom="85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right"/>
      <w:rPr>
        <w:b/>
        <w:b/>
        <w:sz w:val="20"/>
        <w:szCs w:val="20"/>
      </w:rPr>
    </w:pPr>
    <w:r>
      <w:rPr>
        <w:b/>
        <w:sz w:val="20"/>
        <w:szCs w:val="20"/>
      </w:rPr>
      <w:t>MUNICIPALIDAD DE CUENCA</w:t>
    </w:r>
  </w:p>
  <w:p>
    <w:pPr>
      <w:pStyle w:val="Footer"/>
      <w:jc w:val="center"/>
      <w:rPr/>
    </w:pPr>
    <w:r>
      <w:rPr>
        <w:b/>
        <w:sz w:val="20"/>
        <w:szCs w:val="20"/>
      </w:rPr>
      <w:t xml:space="preserve">                                                                                                                  </w:t>
    </w: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sz w:val="16"/>
        <w:szCs w:val="16"/>
      </w:rPr>
      <w:t>ACTA  DE LA SESIÓN EXTRAORDINARIA CELEBRADA EL 13 DE MARZO DE  2015</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17.1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8</w:t>
                    </w:r>
                    <w:r>
                      <w:rPr>
                        <w:rStyle w:val="PageNumbe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Calibri"/>
        <w:color w:val="000000"/>
        <w:lang w:val="es-EC"/>
      </w:rPr>
    </w:lvl>
    <w:lvl w:ilvl="2">
      <w:start w:val="1"/>
      <w:numFmt w:val="decimal"/>
      <w:lvlText w:val="%1.%2.%3"/>
      <w:lvlJc w:val="left"/>
      <w:pPr>
        <w:tabs>
          <w:tab w:val="num" w:pos="0"/>
        </w:tabs>
        <w:ind w:left="720" w:hanging="720"/>
      </w:pPr>
      <w:rPr>
        <w:rFonts w:cs="Calibri"/>
        <w:color w:val="000000"/>
      </w:rPr>
    </w:lvl>
    <w:lvl w:ilvl="3">
      <w:start w:val="1"/>
      <w:numFmt w:val="decimal"/>
      <w:lvlText w:val="%1.%2.%3.%4"/>
      <w:lvlJc w:val="left"/>
      <w:pPr>
        <w:tabs>
          <w:tab w:val="num" w:pos="0"/>
        </w:tabs>
        <w:ind w:left="720" w:hanging="720"/>
      </w:pPr>
      <w:rPr>
        <w:rFonts w:cs="Calibri"/>
        <w:color w:val="000000"/>
      </w:rPr>
    </w:lvl>
    <w:lvl w:ilvl="4">
      <w:start w:val="1"/>
      <w:numFmt w:val="decimal"/>
      <w:lvlText w:val="%1.%2.%3.%4.%5"/>
      <w:lvlJc w:val="left"/>
      <w:pPr>
        <w:tabs>
          <w:tab w:val="num" w:pos="0"/>
        </w:tabs>
        <w:ind w:left="1080" w:hanging="1080"/>
      </w:pPr>
      <w:rPr>
        <w:rFonts w:cs="Calibri"/>
        <w:color w:val="000000"/>
      </w:rPr>
    </w:lvl>
    <w:lvl w:ilvl="5">
      <w:start w:val="1"/>
      <w:numFmt w:val="decimal"/>
      <w:lvlText w:val="%1.%2.%3.%4.%5.%6"/>
      <w:lvlJc w:val="left"/>
      <w:pPr>
        <w:tabs>
          <w:tab w:val="num" w:pos="0"/>
        </w:tabs>
        <w:ind w:left="1080" w:hanging="1080"/>
      </w:pPr>
      <w:rPr>
        <w:rFonts w:cs="Calibri"/>
        <w:color w:val="000000"/>
      </w:rPr>
    </w:lvl>
    <w:lvl w:ilvl="6">
      <w:start w:val="1"/>
      <w:numFmt w:val="decimal"/>
      <w:lvlText w:val="%1.%2.%3.%4.%5.%6.%7"/>
      <w:lvlJc w:val="left"/>
      <w:pPr>
        <w:tabs>
          <w:tab w:val="num" w:pos="0"/>
        </w:tabs>
        <w:ind w:left="1440" w:hanging="1440"/>
      </w:pPr>
      <w:rPr>
        <w:rFonts w:cs="Calibri"/>
        <w:color w:val="000000"/>
      </w:rPr>
    </w:lvl>
    <w:lvl w:ilvl="7">
      <w:start w:val="1"/>
      <w:numFmt w:val="decimal"/>
      <w:lvlText w:val="%1.%2.%3.%4.%5.%6.%7.%8"/>
      <w:lvlJc w:val="left"/>
      <w:pPr>
        <w:tabs>
          <w:tab w:val="num" w:pos="0"/>
        </w:tabs>
        <w:ind w:left="1800" w:hanging="1800"/>
      </w:pPr>
      <w:rPr>
        <w:rFonts w:cs="Calibri"/>
        <w:color w:val="000000"/>
      </w:rPr>
    </w:lvl>
    <w:lvl w:ilvl="8">
      <w:start w:val="1"/>
      <w:numFmt w:val="decimal"/>
      <w:lvlText w:val="%1.%2.%3.%4.%5.%6.%7.%8.%9"/>
      <w:lvlJc w:val="left"/>
      <w:pPr>
        <w:tabs>
          <w:tab w:val="num" w:pos="0"/>
        </w:tabs>
        <w:ind w:left="1800" w:hanging="1800"/>
      </w:pPr>
      <w:rPr>
        <w:rFonts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sz w:val="26"/>
      <w:szCs w:val="26"/>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color w:val="000000"/>
    </w:rPr>
  </w:style>
  <w:style w:type="character" w:styleId="WW8Num21z1">
    <w:name w:val="WW8Num21z1"/>
    <w:qFormat/>
    <w:rPr>
      <w:rFonts w:cs="Calibri"/>
      <w:b/>
      <w:i w:val="false"/>
      <w:color w:val="000000"/>
      <w:lang w:val="es-EC"/>
    </w:rPr>
  </w:style>
  <w:style w:type="character" w:styleId="WW8Num21z2">
    <w:name w:val="WW8Num21z2"/>
    <w:qFormat/>
    <w:rPr>
      <w:rFonts w:cs="Calibri"/>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2Car">
    <w:name w:val="Texto independiente 2 Car"/>
    <w:qFormat/>
    <w:rPr>
      <w:sz w:val="24"/>
      <w:szCs w:val="24"/>
      <w:lang w:val="es-EC"/>
    </w:rPr>
  </w:style>
  <w:style w:type="character" w:styleId="Appleconvertedspace">
    <w:name w:val="apple-converted-space"/>
    <w:basedOn w:val="Fuentedeprrafopredeter"/>
    <w:qFormat/>
    <w:rPr/>
  </w:style>
  <w:style w:type="character" w:styleId="LineNumbering">
    <w:name w:val="Line Number"/>
    <w:basedOn w:val="Fuentedeprrafopredeter"/>
    <w:rPr/>
  </w:style>
  <w:style w:type="character" w:styleId="TextocomentarioCar">
    <w:name w:val="Texto comentario Car"/>
    <w:qFormat/>
    <w:rPr>
      <w:rFonts w:ascii="Calibri" w:hAnsi="Calibri" w:eastAsia="Calibri" w:cs="Calibri"/>
    </w:rPr>
  </w:style>
  <w:style w:type="character" w:styleId="Emphasis">
    <w:name w:val="Emphasis"/>
    <w:qFormat/>
    <w:rPr>
      <w:b/>
      <w:bCs/>
      <w:i w:val="false"/>
      <w:iCs w:val="false"/>
    </w:rPr>
  </w:style>
  <w:style w:type="character" w:styleId="Leidos">
    <w:name w:val="leidos"/>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PiedepginaCar">
    <w:name w:val="Pie de página Car"/>
    <w:qFormat/>
    <w:rPr>
      <w:sz w:val="24"/>
      <w:szCs w:val="24"/>
    </w:rPr>
  </w:style>
  <w:style w:type="character" w:styleId="SubttuloCar">
    <w:name w:val="Subtítulo Car"/>
    <w:qFormat/>
    <w:rPr>
      <w:rFonts w:ascii="Cambria" w:hAnsi="Cambria" w:cs="Cambria"/>
      <w:sz w:val="24"/>
      <w:szCs w:val="24"/>
    </w:rPr>
  </w:style>
  <w:style w:type="character" w:styleId="Ttulo3Car">
    <w:name w:val="Título 3 Car"/>
    <w:qFormat/>
    <w:rPr>
      <w:rFonts w:ascii="Cambria" w:hAnsi="Cambria" w:eastAsia="Times New Roman" w:cs="Times New Roman"/>
      <w:b/>
      <w:bCs/>
      <w:sz w:val="26"/>
      <w:szCs w:val="26"/>
    </w:rPr>
  </w:style>
  <w:style w:type="character" w:styleId="TitulocomisionCar">
    <w:name w:val="titulo comision Car"/>
    <w:qFormat/>
    <w:rPr>
      <w:rFonts w:ascii="Verdana" w:hAnsi="Verdana" w:cs="Verdana"/>
      <w:b/>
      <w:bCs/>
      <w:sz w:val="16"/>
      <w:szCs w:val="16"/>
    </w:rPr>
  </w:style>
  <w:style w:type="character" w:styleId="EncabezadoCar">
    <w:name w:val="Encabezado Car"/>
    <w:qFormat/>
    <w:rPr>
      <w:sz w:val="24"/>
      <w:szCs w:val="24"/>
    </w:rPr>
  </w:style>
  <w:style w:type="character" w:styleId="Noleidos">
    <w:name w:val="no_leidos"/>
    <w:qFormat/>
    <w:rPr/>
  </w:style>
  <w:style w:type="character" w:styleId="Ttulo1Car">
    <w:name w:val="Título 1 Car"/>
    <w:qFormat/>
    <w:rPr>
      <w:rFonts w:ascii="Garamond" w:hAnsi="Garamond" w:cs="Garamond"/>
      <w:b/>
      <w:bCs/>
      <w:sz w:val="26"/>
      <w:szCs w:val="26"/>
      <w:lang w:val="es-MX"/>
    </w:rPr>
  </w:style>
  <w:style w:type="character" w:styleId="Ecxnoleidos">
    <w:name w:val="ecxnoleidos"/>
    <w:qFormat/>
    <w:rPr/>
  </w:style>
  <w:style w:type="character" w:styleId="ComisionnumeradoCar">
    <w:name w:val="comision numerado Car"/>
    <w:qFormat/>
    <w:rPr>
      <w:rFonts w:ascii="Verdana" w:hAnsi="Verdana" w:cs="Verdana"/>
      <w:sz w:val="16"/>
      <w:szCs w:val="16"/>
      <w:lang w:val="es-ES"/>
    </w:rPr>
  </w:style>
  <w:style w:type="character" w:styleId="Ttulo2Car">
    <w:name w:val="Título 2 Car"/>
    <w:qFormat/>
    <w:rPr>
      <w:rFonts w:ascii="Cambria" w:hAnsi="Cambria" w:eastAsia="Times New Roman" w:cs="Times New Roman"/>
      <w:b/>
      <w:bCs/>
      <w:i/>
      <w:iCs/>
      <w:sz w:val="28"/>
      <w:szCs w:val="28"/>
    </w:rPr>
  </w:style>
  <w:style w:type="character" w:styleId="Fieldcontent2">
    <w:name w:val="field-content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lang w:val="es-E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z w:val="20"/>
      <w:szCs w:val="20"/>
      <w:lang w:val="es-ES"/>
    </w:rPr>
  </w:style>
  <w:style w:type="paragraph" w:styleId="Prrafodelista1">
    <w:name w:val="prrafodelista"/>
    <w:basedOn w:val="Normal"/>
    <w:qFormat/>
    <w:pPr>
      <w:ind w:left="708" w:hanging="0"/>
    </w:pPr>
    <w:rPr>
      <w:lang w:val="es-ES"/>
    </w:rPr>
  </w:style>
  <w:style w:type="paragraph" w:styleId="Xmsolistparagraph">
    <w:name w:val="x_msolistparagraph"/>
    <w:basedOn w:val="Normal"/>
    <w:qFormat/>
    <w:pPr>
      <w:spacing w:before="280" w:after="280"/>
    </w:pPr>
    <w:rPr/>
  </w:style>
  <w:style w:type="paragraph" w:styleId="Xmsonormal">
    <w:name w:val="x_msonormal"/>
    <w:basedOn w:val="Normal"/>
    <w:qFormat/>
    <w:pPr>
      <w:spacing w:before="280" w:after="28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comentario">
    <w:name w:val="Texto comentario"/>
    <w:basedOn w:val="Normal"/>
    <w:qFormat/>
    <w:pPr>
      <w:spacing w:before="0" w:after="200"/>
    </w:pPr>
    <w:rPr>
      <w:rFonts w:ascii="Calibri" w:hAnsi="Calibri" w:eastAsia="Calibri" w:cs="Calibri"/>
      <w:sz w:val="20"/>
      <w:szCs w:val="20"/>
      <w:lang w:val="es-E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Ecxmsonormal">
    <w:name w:val="ecxmsonormal"/>
    <w:basedOn w:val="Normal"/>
    <w:qFormat/>
    <w:pPr>
      <w:spacing w:before="280" w:after="280"/>
    </w:pPr>
    <w:rPr/>
  </w:style>
  <w:style w:type="paragraph" w:styleId="NoSpacing">
    <w:name w:val="No Spacing"/>
    <w:qFormat/>
    <w:pPr>
      <w:widowControl/>
      <w:bidi w:val="0"/>
    </w:pPr>
    <w:rPr>
      <w:rFonts w:ascii="Cambria" w:hAnsi="Cambria" w:eastAsia="Cambria" w:cs="Cambria"/>
      <w:color w:val="auto"/>
      <w:sz w:val="22"/>
      <w:szCs w:val="22"/>
      <w:lang w:val="en-US" w:bidi="ar-SA" w:eastAsia="zh-CN"/>
    </w:rPr>
  </w:style>
  <w:style w:type="paragraph" w:styleId="TextoArtculo">
    <w:name w:val="Texto Artículo"/>
    <w:next w:val="Normal"/>
    <w:qFormat/>
    <w:pPr>
      <w:widowControl w:val="false"/>
      <w:autoSpaceDE w:val="false"/>
      <w:bidi w:val="0"/>
      <w:ind w:left="90" w:right="1" w:hanging="0"/>
      <w:jc w:val="both"/>
    </w:pPr>
    <w:rPr>
      <w:rFonts w:ascii="Verdana" w:hAnsi="Verdana" w:eastAsia="Times New Roman" w:cs="Verdana"/>
      <w:color w:val="000000"/>
      <w:sz w:val="20"/>
      <w:szCs w:val="20"/>
      <w:shd w:fill="FFFFF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inespaciado1">
    <w:name w:val="Sin espaciado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NormalWeb">
    <w:name w:val="Normal (Web)"/>
    <w:basedOn w:val="Normal"/>
    <w:qFormat/>
    <w:pPr>
      <w:spacing w:before="280" w:after="280"/>
    </w:pPr>
    <w:rPr/>
  </w:style>
  <w:style w:type="paragraph" w:styleId="Titulocomision">
    <w:name w:val="titulo comision"/>
    <w:basedOn w:val="Prrafodelista"/>
    <w:qFormat/>
    <w:pPr>
      <w:numPr>
        <w:ilvl w:val="0"/>
        <w:numId w:val="7"/>
      </w:numPr>
      <w:jc w:val="both"/>
    </w:pPr>
    <w:rPr>
      <w:rFonts w:ascii="Verdana" w:hAnsi="Verdana" w:cs="Verdana"/>
      <w:b/>
      <w:bCs/>
      <w:sz w:val="16"/>
      <w:szCs w:val="16"/>
      <w:lang w:val="es-EC"/>
    </w:rPr>
  </w:style>
  <w:style w:type="paragraph" w:styleId="Comisionnumerado">
    <w:name w:val="comision numerado"/>
    <w:basedOn w:val="Normal"/>
    <w:qFormat/>
    <w:pPr>
      <w:numPr>
        <w:ilvl w:val="0"/>
        <w:numId w:val="7"/>
      </w:numPr>
      <w:spacing w:before="0" w:after="200"/>
      <w:jc w:val="both"/>
    </w:pPr>
    <w:rPr>
      <w:rFonts w:ascii="Verdana" w:hAnsi="Verdana" w:cs="Verdana"/>
      <w:sz w:val="16"/>
      <w:szCs w:val="16"/>
      <w:lang w:val="es-ES"/>
    </w:rPr>
  </w:style>
  <w:style w:type="paragraph" w:styleId="Predeterminado">
    <w:name w:val="Predeterminado"/>
    <w:qFormat/>
    <w:pPr>
      <w:widowControl/>
      <w:bidi w:val="0"/>
    </w:pPr>
    <w:rPr>
      <w:rFonts w:ascii="Times" w:hAnsi="Times" w:eastAsia="Times New Roman" w:cs="Times"/>
      <w:color w:val="auto"/>
      <w:sz w:val="24"/>
      <w:szCs w:val="20"/>
      <w:lang w:val="es-ES" w:bidi="ar-SA" w:eastAsia="zh-CN"/>
    </w:rPr>
  </w:style>
  <w:style w:type="paragraph" w:styleId="Ecxmsolistparagraph">
    <w:name w:val="ecxmsolistparagraph"/>
    <w:basedOn w:val="Normal"/>
    <w:qFormat/>
    <w:pPr>
      <w:spacing w:before="0" w:after="324"/>
    </w:pPr>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C" w:bidi="ar-SA" w:eastAsia="zh-CN"/>
    </w:rPr>
  </w:style>
  <w:style w:type="paragraph" w:styleId="List0">
    <w:name w:val="List 0"/>
    <w:basedOn w:val="Normal"/>
    <w:qFormat/>
    <w:pPr>
      <w:numPr>
        <w:ilvl w:val="0"/>
        <w:numId w:val="4"/>
      </w:numPr>
    </w:pPr>
    <w:rPr>
      <w:sz w:val="20"/>
      <w:szCs w:val="20"/>
    </w:rPr>
  </w:style>
  <w:style w:type="paragraph" w:styleId="Listavistosanfasis11">
    <w:name w:val="Lista vistosa - Énfasis 11"/>
    <w:basedOn w:val="Normal"/>
    <w:qFormat/>
    <w:pPr>
      <w:spacing w:lineRule="auto" w:line="276" w:before="0" w:after="200"/>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3:18:00Z</dcterms:created>
  <dc:creator>..</dc:creator>
  <dc:description/>
  <cp:keywords/>
  <dc:language>en-US</dc:language>
  <cp:lastModifiedBy>Lina M. Becerra</cp:lastModifiedBy>
  <cp:lastPrinted>2015-01-13T15:29:00Z</cp:lastPrinted>
  <dcterms:modified xsi:type="dcterms:W3CDTF">2015-04-28T17:47:00Z</dcterms:modified>
  <cp:revision>179</cp:revision>
  <dc:subject/>
  <dc:title>ACTA DE LA SESIÓN EXTRAORDINARIA DEL ILUSTRE CONCEJO CANTONAL, CELEBRADA EL JUEVES 19 DE JUNIO DEL 2008</dc:title>
</cp:coreProperties>
</file>