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VIERNES TRECE DE FEBRER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n la ciudad de Cuenca, en la Sala de Sesiones del Concejo Cantonal, el viernes trece de febrero de dos mil quince, a las once horas cuarenta minutos, se instala la Sesión Extraordinaria del Ilustre Concejo Cantonal, presidida por el Ing. Marcelo Cabrera Palacios, Alcalde de Cuenca. Asisten los Concejales y Concejalas: Sr. César Andrade Palacios, (Concejal Alterno de la Sra. Paola Flores Jaramillo), Dr. Xavier Barrera Vidal, Srta. Gabriela Brito Andrade, CPA. Ruth Caldas Arias, Dr. Felipe Camacho Pauta (Concejal Alterno de la Ing. Dora Ordóñez Cueva), Ing. Priscila Carrión Chicaiza, (Concejala Alterna del Dr. Marco Ávila Rodas), Econ. Martha Castro Espinoza, Ing. Eduardo Clavijo Rodríguez (Concejal Alterno de la Tnlga. Carolina Martínez Ávila), Dra. Narcisa Gordillo Cárdenas, Dr. Iván Granda Molina, Dra. Norma Illares Muñoz, Dr. Carlos Orellana Barros, Lcdo. Lauro Pesántez Maxi y Dr.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RESA EL CONCEJAL ING. PABLO ALBORNOZ, A LAS 11H47.</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 xml:space="preserve">Actúa como Secretario Ad-Hoc del Ilustre Concejo Cantonal, el Dr. Leonardo Fabián Ochoa Andrade, que suscrib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Asisten los Funcionarios y Funcionarias Municipales: Ing. Valeria Sánchez, Prosecretaria; Dr. Diego Sánchez, Director Administrativo; Ing. Pablo Peñafiel, Avalúos y Catastros; Sra. Ketty Cordero, Delegada del Comandante de la Guardia Ciudadana; Ing. Xavier Espinoza, Director Comisión de Gestión Ambiental; Lcda. Sandy Calle, Directora de Comunicación Social; Arq. Carlos Álvarez, Director de Control Municipal; Ing. Andrés Peñafiel, Director de Desarrollo Social; Mst. Eliana Bojorque, Directora de Educación y Cultura; Econ. María Fernanda Vintimilla; Directora Financiera; Ing. Carlos Cordero, Director de Fiscalización; </w:t>
      </w:r>
      <w:r>
        <w:rPr>
          <w:rFonts w:cs="Courier New" w:ascii="Courier New" w:hAnsi="Courier New"/>
          <w:lang w:val="es-MX"/>
        </w:rPr>
        <w:t>Arq. Xavier Aguirre,</w:t>
      </w:r>
      <w:r>
        <w:rPr>
          <w:rFonts w:cs="Courier New" w:ascii="Courier New" w:hAnsi="Courier New"/>
          <w:color w:val="000000"/>
          <w:lang w:val="es-MX"/>
        </w:rPr>
        <w:t xml:space="preserve"> Director de la Fundación El Barranco; Ing. Iván Genovez, Director de la Fundación Iluminar; Ing. Gustavo Saquicilí, Delegado del Gerente de la Fundación Turismo para Cuenca; Dr. Gustavo Duque, Director del Hospital de la Mujer y el Niño; Ing. Ximena Barrera, Directora de Informática; Ing. Guillermo Argudo, Director de Obras Públicas; Dr. Paúl Cordero, Procurador Síndico; Arq. Pablo Abad, Director de Planificación; Dr. Leonardo Ochoa, Director de Talento Humano; Ing. Wilson Campoverde, Tesorero; Ing. Gerard Fernández, Director del Tranvía; Lcda. Paulina Crespo García, Directora de Relaciones Externas; Ing. Manuel Bedoya, Director de la Unidad Ejecutora; Ing. Cristian Moyano, Director de la Unidad de Transito; Ing. Miguel Lazo, Director de Descentralización; Ing. Esteban Balarezo, Director de Gestión Estratégica Cantonal; Ing. Juan Neira, Coordinador de Empres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GERENTES: Econ. </w:t>
      </w:r>
      <w:r>
        <w:rPr>
          <w:rFonts w:cs="Courier New" w:ascii="Courier New" w:hAnsi="Courier New"/>
          <w:color w:val="000000"/>
        </w:rPr>
        <w:t xml:space="preserve">Alexandra Ugalde, EDEC EP; Dra. </w:t>
      </w:r>
      <w:r>
        <w:rPr>
          <w:rFonts w:cs="Courier New" w:ascii="Courier New" w:hAnsi="Courier New"/>
          <w:color w:val="000000"/>
          <w:lang w:val="es-MX"/>
        </w:rPr>
        <w:t>Andrea Arteaga, EMAC EP; Arq. Pablo Sánchez, Delegado del Gerente de la EMOV EP; Arq. Johana Jara, EMUCE EP; Ing. Hernán Tamayo, EMUVI EP; Ing. Iván Palacios, ETAPA EP; Dra. Ximena Sempértegui, Gerente de FARMASO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Ing. Guillermo Argudo, Infraestructura; Ing. Gerard Fernández, Movilidad.</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rPr>
      </w:pPr>
      <w:r>
        <w:rPr>
          <w:rFonts w:cs="Courier New" w:ascii="Courier New" w:hAnsi="Courier New"/>
        </w:rPr>
        <w:t>Constatado el quórum con la presencia de catorce concejales y concejalas, da inicio la sesión con la lectura del orden del d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írvase verificar el quórum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SEÑOR SECRETARIO AD-HOC: hay quórum reglamentario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el orden del día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pPr>
      <w:r>
        <w:rPr>
          <w:rFonts w:cs="Courier New" w:ascii="Courier New" w:hAnsi="Courier New"/>
          <w:b/>
          <w:caps/>
          <w:sz w:val="24"/>
          <w:szCs w:val="24"/>
        </w:rPr>
        <w:t>1.- Conocimiento y resolución en Segundo Debate de la</w:t>
      </w:r>
      <w:r>
        <w:rPr>
          <w:rFonts w:cs="Courier New" w:ascii="Courier New" w:hAnsi="Courier New"/>
          <w:b/>
          <w:bCs/>
          <w:caps/>
          <w:color w:val="000000"/>
          <w:sz w:val="24"/>
          <w:szCs w:val="24"/>
        </w:rPr>
        <w:t xml:space="preserve"> ORDENANZA DE REFORMA Y ACTUALIZACIÓN DEL PLAN DE DESARROLLO Y ORDENAMIENTO TERRITORIAL DEL CANTÓN CUENCA</w:t>
      </w:r>
      <w:r>
        <w:rPr>
          <w:rFonts w:cs="Courier New" w:ascii="Courier New" w:hAnsi="Courier New"/>
          <w:b/>
          <w:caps/>
          <w:sz w:val="24"/>
          <w:szCs w:val="24"/>
        </w:rPr>
        <w:t>. Se conocerá oficio UGEC-0051-2015, suscrito por el Arq. Esteban Balarezo, Coordinador de la Unidad de Gestión Estratégica Cantonal (e).</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írvase dar lectura del oficio dirigido por Esteban Balarezo por favo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eastAsia="es-EC"/>
        </w:rPr>
      </w:pPr>
      <w:r>
        <w:rPr>
          <w:rFonts w:cs="Courier New" w:ascii="Courier New" w:hAnsi="Courier New"/>
          <w:lang w:val="es-ES"/>
        </w:rPr>
        <w:t>SEÑOR SECRETARIO AD-HOC: “</w:t>
      </w:r>
      <w:r>
        <w:rPr>
          <w:rFonts w:cs="Courier New" w:ascii="Courier New" w:hAnsi="Courier New"/>
          <w:i/>
          <w:lang w:eastAsia="es-EC"/>
        </w:rPr>
        <w:t xml:space="preserve">Oficio No. UGEC-0051-2015. Cuenca, 12 de Febrero de 2015. Ingeniero Marcelo Cabrera Palacios. </w:t>
      </w:r>
      <w:r>
        <w:rPr>
          <w:rFonts w:cs="Courier New" w:ascii="Courier New" w:hAnsi="Courier New"/>
          <w:bCs/>
          <w:i/>
          <w:lang w:eastAsia="es-EC"/>
        </w:rPr>
        <w:t xml:space="preserve">ALCALDE DEL CANTÓN CUENCA. </w:t>
      </w:r>
      <w:r>
        <w:rPr>
          <w:rFonts w:cs="Courier New" w:ascii="Courier New" w:hAnsi="Courier New"/>
          <w:i/>
          <w:lang w:eastAsia="es-EC"/>
        </w:rPr>
        <w:t xml:space="preserve">Su despacho. De mi consideración: A fin de que sea puesto a conocimiento del Concejo Cantonal, para su aprobación en Segundo Debate, adjunto al presente sírvase encontrar la </w:t>
      </w:r>
      <w:r>
        <w:rPr>
          <w:rFonts w:cs="Courier New" w:ascii="Courier New" w:hAnsi="Courier New"/>
          <w:bCs/>
          <w:i/>
          <w:lang w:eastAsia="es-EC"/>
        </w:rPr>
        <w:t xml:space="preserve">ORDENANZA DE REFORMA Y ACTUALIZACIÓN DEL PLAN DE DESARROLLO Y ORDENAMIENTO TERRITORIAL DEL CANTÓN CUENCA, </w:t>
      </w:r>
      <w:r>
        <w:rPr>
          <w:rFonts w:cs="Courier New" w:ascii="Courier New" w:hAnsi="Courier New"/>
          <w:i/>
          <w:lang w:eastAsia="es-EC"/>
        </w:rPr>
        <w:t xml:space="preserve">la misma que cuenta con las observaciones realizadas por los Señores Concejales durante la sesión en la que se aprobó en Primer Debate.” Atentamente, Ing. Esteban Andrés Balarezo Sarmiento. </w:t>
      </w:r>
      <w:r>
        <w:rPr>
          <w:rFonts w:cs="Courier New" w:ascii="Courier New" w:hAnsi="Courier New"/>
          <w:bCs/>
          <w:i/>
          <w:lang w:eastAsia="es-EC"/>
        </w:rPr>
        <w:t xml:space="preserve">COORDINADOR UNIDAD DE GESTIÓN ESTRATÉGICA CANTONAL (E). </w:t>
      </w:r>
      <w:r>
        <w:rPr>
          <w:rFonts w:cs="Courier New" w:ascii="Courier New" w:hAnsi="Courier New"/>
          <w:bCs/>
          <w:lang w:eastAsia="es-EC"/>
        </w:rPr>
        <w:t>Hasta aquí el oficio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gracias señor secretario, señoras, señoritas y señores concejales, es necesario proceder con la aprobación en segundo debate de esta ordenanza, ya hicimos el análisis en la sesión anterior de las razones por las cuales nos vimos avocados a convocar estas dos sesiones, sin embargo de acuerdo a lo que inclusive hemos consultado en la Asociación de Municipalidades del Ecuador, se vuelve imperioso el aprobar en segundo debate esta ordenanza, por favor señorita concejala Martha Castr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buenos días con todas y todos, señor Alcalde solo es por una duda que tengo, si nosotros estamos aprobando mediante ordenanza el plan de ordenamiento territorial estos tienen unos contenidos mínimos, entonces serían los tres contenidos mínimos, pero aquí no estamos aprobando los tres contenidos mínimos, quisiera que el señor síndico vea la posibilidad de poder sustentar que esto cómo podría salir, porque había un plazo que hoy se cumple, pero al aprobar un plan, el plan tiene tres contenidos mínimos, lo que es el diagnóstico, la propuesta y el modelo de gestión, quisiera señor Alcalde para tener un criterio del síndico para darle una salida, porque no estaríamos aprobando el plan, estaríamos aprobando parcialmente el plan, de acuerdo a la referencia que es lo que establece el Código de Planificación y Finanzas Públicas y especialmente en la parte del Art. 1 del Registro Oficial de junio, quisiera señor Alcalde que por medio de sindicatura se nos informe cómo podemos proceder en esa forma porque no tenemos los contenidos mínimos del pla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antes de darle la palabra al señor síndico, quiero, como ustedes conocieron en la sesión anterior, la sesión que convocó la SENPLADES para el tema del modelo de gestión territorial, recién se realizó hace ocho días, cinco y seis de febrero, de tal manera que efectivamente el modelo de gestión territorial todavía no está y tenemos el plazo hasta el quince de marzo de acuerdo al cronograma, sin embargo voy a cederle la palabra al señor procurador sínd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ROCURADOR SÍNDICO: buenos días señor Alcalde, señoras y señores concejales, respecto de la aprobación del plan, si bien este tiene varios requisitos o varias partes, hay que tomar en consideración que una ordenanza sí puede aprobarse bajo esos respectos, de allí que inclusive podría presentarse tal vez alguna observación, pero la ordenanza como tal sí puede aprobarse, porque la ordenanza lo que tendría que hacer es cumplir las formalidades para que sea aprobada, esto es, que sea puesta a conocimiento con los requisitos que establece la ley, ser tratada en primero y segundo debate, ahora, que la cuestión que trata la ordenanza pueda o no estar completa, esa será una situación que tendrá que analizarse posteriormente, pero en sí, el procedimiento para la aprobación de la ordenanza, ustedes lo están cumpliendo, ahora, aquí hay una situación que está fuera del contexto del Concejo, que es el organismo competente el que está estableciendo los procedimientos para la aprobación y este propio organismo es el que está poniendo de cierta manera una dificultad para que se trate esa situación, pero en sí considero que ustedes estarían cumpliendo con aprobar una ordenanza aunque el plan pueda considerarse no completo, esa sería mi opin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ita concejala Castro continúa en uso d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señor Alcalde lo que pasa que no estamos aprobando una ordenanza, dentro de la ordenanza lógicamente deben estar todos los contenidos del plan, es el plan y teníamos el plazo lógicamente que hoy se cumple de nueve meses, pero hay que darle una salida porque nosotros no estamos aprobando el plan completo, el artículo transitoria, ahí dice para presentar la información, que puede ser hasta marzo, pero es para presentar la información, esa es mi preocupación, caso contrario tendríamos que ver algo que nos sustente jurídicamente o ver cómo podemos ir poniendo dentro de esta ordenanza de actualización del plan, ir incorporando los contenidos generales para poder proceder, creo yo, no sé señor Alcalde, creo que hay también concejales que conocen de la materia en la parte legal para poder ve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ita concejala Castro, reitero, hay que cumplir los cronogramas y tiempos establecidos, hemos hecho consultas a la Asociación de Municipalidades del Ecuador, realmente también ellos están sorprendidos, porque se suponía que el plan con todas sus tres modalidades, diagnóstico, propuesta y modelo de gestión tenía que estar aprobado hasta el 15 de marzo y así lo suponíamos todos, pero en esta semana nació el hecho de que la disposición transitoria que consta en el Registro Oficial No. 261, de acuerdo a la propia versión del Presidente de AME y del Procurador Síndico de AME, según la SENPLADES no corre, entonces tenemos que aprobar al menos el diagnóstico y la propuesta hasta el 15 de febrero, es decir nueve meses después de iniciada la gestión nuestra al frente del Municipio de Cuenca, no sé si puede aclararnos algo el Arq. Pablo Abad, luego le cedemos la palabra al señor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 DE PLANIFICACIÓN: señor Alcalde, señoras, señoritas y señores concejales, en principio todos hemos manifestado nuestro total acuerdo que un plan integral tiene sin duda los tres temas fundamentales, el diagnóstico, la propuesta y el modelo territorial y obviamente el modelo de gestión, la SENPLADES como explicamos anteayer cuando hacíamos la presentación, ha venido dando un seguimiento estricto a este proceso y han sido ellos los que han ido convocando a los distintos talleres de capacitación para cada uno de los temas y usted ya lo manifestó señor Alcalde, para el tema del modelo de gestión, la capacitación se realizó recién el 5 y 6 de febrero y obviamente hace que sea imposible en tan pocos días el poder cumplir con ese proceso, adicionalmente la SENPLADES considera también que el sustento fundamental del plan está en la propuesta de los objetivos y las políticas que se cumple obviamente en la fase de propuesta y en la fase del diagnóstico, sobre todo la parte del modelo territorial que se propone, nosotros coincidimos plenamente en esos criterios pero lamentablemente esas han sido las consideraciones que se han dado señor Alcalde que hizo que usted se tenga que poner en contacto directo con la Asociación de Municipalidades para tener una respuesta clara sobre ese tem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Granda tien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señor Alcalde, ante todo, buenos días con todos los compañeros y compañeras concejales, con los compañeros parte de la administración municipal, con la ciudadanía, yo creo que hubo una confusión primigenia que fue el tema de la confusión de las fechas, nueve meses a partir que usted sea posicionado, es quince de febrero, sin embargo la aprobación del tema, lo que uno tiene que hacer para marzo era el reporte nada más, reportar, informar a la Secretaría de Planificación, sin embargo no obstante de coincidir con Martita frente a los contenidos mínimos que establece mínimos contenidos que debe contener el plan de ordenamiento territorial, el Art. 42 establece y dice, al menos, diagnóstico, propuesta y modelo de gestión, sin embargo frente a lo que está ocurriendo creo que hay que buscar viabilizar y buscar ver cómo desarrollamos y después reformamos, porque lo que dice también es que en nueve meses o sea pasado mañana tendremos que tener aprobado mediante ordenanza, hoy estamos aprobando la ordenanza, no es aprobar una ordenanza nueva, es actualización de la ordenanza, por eso más bien en el tema de la disposición derogatoria, ya haré uso de la palabra en el capítulo pertinente señor Alcalde, pero me parece que tenemos que insertar lo más pronto posible el tema de modelo de gestión para que evidentemente tengamos la posibilidad de reportar ya en marzo, todo completo, señor Alcalde eso me parece que podríamos establecer en función de dar una viabilidad jurídica y una viabilidad técnica a este Concejo Cantonal y no incumplir, porque ahí sí nos ponemos en riesgo absolutamente todos los compañeros concejales, no hay que olvidar que una de las posibilidades de la revocatoria del mandato es no cumplir con una normativa expresa establecida en las leyes pertinentes, entonces evitémonos dolores de cabeza, cumplamos con el tema de aprobar la actualización de la ordenanza y en el momento oportuno podremos presentar el modelo de gestión pertinente para cumplir con lo que dice Martita y que tiene bien traídos los requisitos o contenidos mínimos establecidos en el Art. 42 al que se ha hecho referencia, eso señor Alcalde sería mi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Granda, señor concejal Pesántez tien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muchas gracias señor Alcalde, voy a mocionar que iniciemos el debate, la exposición de motivos, los considerandos, el artículo único, las disposiciones y en la disposición transitoria ahí nos vamos a dar cuenta que sí consta, ahí está lo que está diciendo la compañera, en la disposición transitoria que existe la propuesta, entonces propongo que iniciemos la discusión con los considerandos y luego en algún articulado o alguna disposición que quieran agregar los compañeros, que pongan al debate para ver si se aprueba o no se aprueba, propongo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 señor concejal, señor concejal Carlos Orellan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ARLOS ORELLANA: señor Alcalde muy buenos días, compañeros y compañeras, creo que Iván expresó algunos de los temas que quería plantear y de hecho también comprendo con absoluta claridad la preocupación que tiene Martita porque efectivamente el Código de Planificación y Finanzas Públicas así establece de manera textual, de manera absolutamente clara que no permite inclusive interpretación alguna, sin embargo siendo un periodo de transición entiendo que muchos de los municipios están en estas circunstancias, tendremos que buscar mecanismos en los que nos vayamos buscando de alguna manera como se suele decir curar en sano y me parece que la disposición transitoria que está planteada ahí podría inclusive ser mejorada, deberíamos establecer un tiempo, aunque están ahí plazos pero sí hacer un recorrido que se pueda cumplir, ese tema es nuevo, entiendo que el tema de transición y los nueve meses muchos interpretaron dando lectura a la parte de presentación de los documentos, que la presentación de hecho nada tiene que ver con la aprobación que claramente establece que debería ser en los nueve meses, pero esta no es una responsabilidad del Alcalde exclusivamente, es una responsabilidad de todo el Concejo Cantonal, por lo tanto en nuestra condición de fiscalizadores, entiendo debíamos en su momento tal vez haber alertado a la administración de estas circunstancias, me parece que no lo hicimos, este momento estamos tratando de buscar una solución conjunta y me parece que en la disposición transitoria, ya la he reviso, podría ser mejorada, también coincido con Lauro que deberíamos más bien iniciar el debate y en la disposición transitoria en el momento pertinente buscar inclusive con asesoría de nuestro procurador síndico, de los mismos técnicos municipales, la salida que nos dé la certeza, la seguridad jurídica al Concejo Cantonal porque la resolución y la aprobación nos corresponde a tod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Orellana, señor secretario iniciamos el debate por favor, vamos inicialmente con la exposición de motivos, los considerandos y posteriormente vamos al artículo un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señor Alcalde la totalidad de la ordenanz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la totalidad de la ordenanz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ordenanza que incluye las ordenanzas realizadas para primer debate: ordenanza de reforma y actualización del plan de desarrollo y ordenamiento territorial del cantón Cuenca. Exposición de motiv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secretario. Quiero consultares señoras, señoritas y señores concejales si existe alguna observación a la exposición de motivos,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considero que en virtud de que vamos a proceder incorporando quizás, siendo específicos para poder incorporar lo que se hace en forma general, sí deberíamos hacer mención por lo menos en que las prioridades definidas en el plan de desarrollo también es parte importante con eso se elaboran los planes operativos, darle ese contenido de que esa motivación, que para eso está el plan, pero este plan con objetivos, indicadores, metas, pero a base de dónde vamos a poder ejecutar, motivar lo que es a través de los planes operativos que se hacen a través del mismo presupuesto, entonces considero que sí debemos incorporar por lo menos esto, no solamente en los motivos, sino en los considerandos y también para dejar claro en la parte específica ya de cada uno de los artículos de la ordenanza, esa es mi propuesta señor Alcalde.</w:t>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gracia señor Alcalde, no sé si usted compañera, permítame, tiene alguna propuesta para incluirla en la exposición de motivos y si no hay ninguna propuesta mociono que se aprueb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creo que la propuesta está bastante clara, es que de acuerdo a lo que establece el Art. 467, segundo párrafo del COOTAD y el Art. 8, nosotros podemos considerad que se motive que en todos los presupuestos y en los planes de desarrollo de ordenamiento territorial se contemple, vaya articulado o vinculado, sea vinculante a las prioridades definidas en el plan de desarrollo, esa sería más o menos la form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que se apruebe la exposición de motivos como está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sí señor Alcalde, esa es la propuesta. Aprobado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con mi voto en cont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con un voto en contra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siderand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que la Constitución de la República del Ecuador establece los deberes y prioridades del estado, entre las que se indican.</w:t>
      </w:r>
    </w:p>
    <w:p>
      <w:pPr>
        <w:pStyle w:val="Normal"/>
        <w:autoSpaceDE w:val="false"/>
        <w:spacing w:lineRule="auto" w:line="360"/>
        <w:jc w:val="both"/>
        <w:rPr>
          <w:rFonts w:ascii="Courier New" w:hAnsi="Courier New" w:cs="Courier New"/>
        </w:rPr>
      </w:pPr>
      <w:r>
        <w:rPr>
          <w:rFonts w:cs="Courier New" w:ascii="Courier New" w:hAnsi="Courier New"/>
        </w:rPr>
        <w:t>SEÑOR ALCALDE: vamos a consultar sobre los considerandos, si hay algunas observaciones a los mismos. Hay la moción de que se apruebe, señoras, señoritas y señores concejales. Se aprueba señor secretario,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señor Alcalde yo voto en contra por lo expuesto anteriorme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 el voto en contra de la señorita concejala Castro se aprueban los considerandos. Vamos al artículo ún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la siguiente ordenanza de reforma y actualización del plan de desarrollo y ordenamiento territorial del cantón Cuenca, Artículo Único. Se aprueba la reforma de actualización del plan de desarrollo, planeamiento o la dependencia municipal en el futuro reemplace, Art. 10, aprobación presupuestaria, de conformidad con lo previsto en la ley.</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señor Alcalde, creo que está confundido en la lectu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expide la siguiente ordenanza de reforma y actualiz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perdón señor Alcalde así 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artículo único. Sírvase señor secretario dar lectu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artículo ún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más bien consultaría a ustedes si existe alguna observación al artículo, señorita concejala Gabriela Brito.</w:t>
      </w:r>
    </w:p>
    <w:p>
      <w:pPr>
        <w:pStyle w:val="Normal"/>
        <w:autoSpaceDE w:val="false"/>
        <w:spacing w:lineRule="auto" w:line="360"/>
        <w:jc w:val="both"/>
        <w:rPr>
          <w:rFonts w:ascii="Courier New" w:hAnsi="Courier New" w:cs="Courier New"/>
        </w:rPr>
      </w:pPr>
      <w:r>
        <w:rPr>
          <w:rFonts w:cs="Courier New" w:ascii="Courier New" w:hAnsi="Courier New"/>
        </w:rPr>
        <w:t>SRTA. GABRIELA BRITO: señor Alcalde, señoras y señores concejales un saludo a todos los presentes, quisiera proponer que vayamos tratando numeral por numeral ya que es un artículo único y por motivos de orden deberíamos ir tratando numeral por numeral, primero la definición, la finalidad, etc. porque creo que si no nos vamos a confundir ya que es artículo único, mi propuesta sería que vayamos tratando numeral por numeral a pesar de ser un artícu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me parece correcto ir tratando numeral por numeral, señor concejal Andrade me había pedido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 CÉSAR ANDRADE: señor Alcalde, buenos días con todos, era para decir precisamente que la lectura estaba errada en el aspecto de los considerand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rrecto, vamos sobre el artículo único, antes de entrar al numeral 1, si hay alguna observación, se aprueba señor secretario, vamos al primer numeral, defini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el plan de desarrollo del ordenamiento territorial PDOT.</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hasta allí señor secretario, si existe alguna observación al numeral 1. Se aprueba señor secretario.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en contra señor Alcalde porque no tiene todos los contenid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con voto en contra de la señorita concejal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Zamo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RISTIAN ZAMORA: gracias señor Alcalde, compañeras y compañeros, creo que en los numerales no hubo ninguna situación que se pida se reconsidere para este debate por eso vayamos aprobando sin embargo uno por uno, más bien sí me queda la preocupación de la compañera Castro que si es que tenía algún asunto en la sesión anterior era que lo diga, para eso es el primer debate, para indicar qué se tiene que incluir en el segundo debate y no en el segundo debate darse cuenta que todo supuestamente está mal, señor Alcalde este Concejo no pidió que se incluya absolutamente nada, eso no quiere decir que no hayan nuevas inclusiones, pero sin embargo sí me preocupan estas posiciones de la concejala, muchas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igamos señor secretario, numeral d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finalidad.</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a su consideración, señora concejala Gordi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ARCISA GORDILLO: gracias señor Alcalde, compañeras y compañeros concejales muy buenos días, señores técnicos de la corporación municipal, si bien el propósito del plan de desarrollo y ordenamiento territorial busca que la ciudad de Cuenca, el cantón Cuenca crezca en forma ordenada por un lado, para conseguir esa ciudad con equidad en todos los aspectos políticos, sociales, culturales, etc. sin embargo quisiera respecto en este punto no sé, que vayamos pensando en el tema de que pese a que existe en este momento una necesidad gigantesca de viviendas, sin embargo se han afectado cantidad de terrenos para otras necesidades y eso que deberíamos reconsiderar estas afecciones para respecto a la determinación del uso del suelo para dar respuesta a esta necesidad de viviendas en nuestro cantón, entonces en esa medida no sé si dentro de la finalidad de este plan o dentro del plan urbano ya se vaya considerando esa reconsideración del tema del uso del suelo para vivienda, nada más señor Alcalde,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entiendo que ese tema señora concejala va en el modelo de gestión o en el plan urbano de Cuenca, ahí está la reserva de terrenos para vivienda, tiene obligadamente que considerarse. Señor concejal Zamo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RISTIAN ZAMORA: señor Alcalde era en ese sentido para aclarar un poco más de lo que el director había mencionado, aquí se dan las líneas generales que es el plan, sin embargo después en lo que subsigue y que también tendremos que aprobar es ahí compañera concejala donde vamos indicando específicamente estos requerimientos que usted tiene, sin embargo aquí es únicamente las líneas estratégicas lo que estamos aproban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consulto si aprobaríamos el numeral dos.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gracias señor Alcalde, un saludo a todos los asistentes en la sala, a las señoras y señores concejales, nada más de forma, que se proceda a la corrección en la parte final del párrafo segundo en cuanto se refiere al reconocimiento y la valoración de la vida cultural del cantón hay una pequeña falla nada más, esto para que luego guarde concordancia con el punto tres de los propósitos del plan de desarrollo y ordenamiento territori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ita Vicealcaldesa,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siendo coherente, tengo que votar en contra señor Alcalde.</w:t>
      </w:r>
    </w:p>
    <w:p>
      <w:pPr>
        <w:pStyle w:val="Normal"/>
        <w:autoSpaceDE w:val="false"/>
        <w:spacing w:lineRule="auto" w:line="360"/>
        <w:jc w:val="both"/>
        <w:rPr>
          <w:rFonts w:ascii="Courier New" w:hAnsi="Courier New" w:cs="Courier New"/>
        </w:rPr>
      </w:pPr>
      <w:r>
        <w:rPr>
          <w:rFonts w:cs="Courier New" w:ascii="Courier New" w:hAnsi="Courier New"/>
        </w:rPr>
        <w:t>SEÑOR ALCALDE: todavía no hemos consultado señorita concejala, hay la moción de que se apruebe el segundo numeral, consulto a ustedes, se aprueba señor secretario con el voto en contra de la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tercero. Propósitos de los planes de desarrollo y ordenamiento territori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írvanse pronunciarse sobre el numeral tres. Concejal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señor Alcalde quisiera mientras seguimos discutiendo de la ordenanza con un artículo único, a todos los compañeros concejales pueden dar su punto de vista y eso no quiere decir que estén en contra de nada, sino la ordenanza por eso siempre he estado pidiéndole a usted señor Alcalde que si todavía aún podemos hacer uso del procedimiento parlamentario para definir qué es una ordenanza y cómo tenemos que debatir, por eso a veces nos confundimos en el momento de una ordenanza, nos confundimos un plan, nos confundimos todo, pero ojalá, esperamos que ese curso venga lo más pronto para no tener inconvenientes, en el momento que va a votar la ordenanza al final preguntará el señor Alcalde si aprueba o no aprueba la ordenanza, ese momento se dice no estoy de acuerdo, ese momento y creo que los artículos por artículos como estamos haciendo, hay que respetar a la compañera concejala, pero si hay alguna propuesta mejor quisiera que lo haga para que sea incluida su observación señor Alcalde, con esto, que se aprueb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Pesántez, hay un punto de orden solicitado por el señor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señor Alcalde, con todo cariño, creo que las diferencias son las que nos unen, más bien todo lo que ha planteado el concejal Pesántez porque hay una situación clara, lo que sucede es que estamos votando numeral por numeral, entonces no podríamos generar si se vota en contra al último, porque ya vamos a ir aprobando todo hasta el último, más bien lo que podría proponer la concejala es pedir la reconsideración que podría ser votada, pero en tema parlamentario lo que corresponde es artículo por artículo, entonces más allá de las diferencias que podamos tener, creo que hay que respetar los criterios ajenos porque esas son las cosas que fortalecen nuestro acciona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Granda,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gracias señor Alcalde, nada más un tema de forma, en el punto cinco, o en el numeral cinco del punto tres más bien, cuando se habla de mejorar y/o mantener la calidad de la inversión pública, debería ser nada más y, la acepción y/o no está reconocida por la Real Academia de la Lengu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sulto a ustedes si se aprueba el numeral tres con esa consideración, se aprueba señor secretario, haga constar el voto en contra de la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cua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írvase pronunciarse señoras, señoritas, señores concejales sobre el numeral cuatro, se aprueba señor secretario, haga constar el voto en contra de la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numeral cinco. Conteni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írvanse pronunciarse sobre el numeral cinco por favor. Consulto a ustedes, se aprueba señor secretario, el voto en contra de la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numeral seis. Vigenci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numeral seis por favor, se aprueba señor secretario, el voto en contra de la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numeral séptimo. Dur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tengan la gentileza de pronunciarse numeral siete, se aprueba señor secretario, el voto en contra de la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numeral ocho. Control Social y Seguimie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ita concejala Brito tien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TA. GABRIELA BRITO: muchas gracias, aquí nada más es un tema de forma pero creo que debería ir o debería ser sustituida la palabra podrá, por deberá, evaluación, seguimiento y control social del PDOT del cantón Cuenca, deberá ser continua y permanente, creo que deberíamos ser más contundentes al afirma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hay la propuesta de la señorita concejala Brito, entiendo que hay la aceptación de ustedes señores concejales, por favor que se incluya lo observado por la señorita concejala Brito, consulto a ustedes si se aprueba el numeral ocho por favor, se aprueba señor secretario, el voto en contra de la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numeral nueve.</w:t>
      </w:r>
    </w:p>
    <w:p>
      <w:pPr>
        <w:pStyle w:val="Normal"/>
        <w:autoSpaceDE w:val="false"/>
        <w:spacing w:lineRule="auto" w:line="360"/>
        <w:jc w:val="both"/>
        <w:rPr>
          <w:rFonts w:ascii="Courier New" w:hAnsi="Courier New" w:cs="Courier New"/>
        </w:rPr>
      </w:pPr>
      <w:r>
        <w:rPr>
          <w:rFonts w:cs="Courier New" w:ascii="Courier New" w:hAnsi="Courier New"/>
        </w:rPr>
        <w:t>SEÑOR ALCALDE: numeral nueve, tengan la bondad de pronunciarse, señorita concejala Bri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TA. GABRIELA BRITO: en el mismo sentido que en el anterior el numeral, creo que la palabra ahí debería ser el PDOT será revisado en sus contenidos y en los resultados de su gestión, creo que no deberíamos dejar a libre interpretación de podrá ser revisado en sus contenidos y en los resultados, esa es la propuesta que hag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rrecto, está bien, consulto a ustedes si se aprueba el numeral nueve, se aprueba señor secretario, haga constar el voto en contra de la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numeral di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tengan la gentileza de pronunciarse sobre el numeral diez, se aprueba el numeral diez con el voto en contra de la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numeral onc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tengan la gentileza de pronunciarse sobre el numeral once, hay la propuesta de que se apruebe señor secretario con el voto en contra de la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numeral doc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tengan la gentileza de pronunciarse sobre el numeral once, se aprueba señor secretario con el voto en contra de la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disposición transitori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SEÑOR ALCALDE: tengan la gentileza de pronunciarse sobre la disposición transitoria, señor concejal Orellana tien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ARLOS ORELLANA: gracias señor Alcalde, primero para dejar constancia que la diferencia es un derecho legítimo y por lo tanto no merece algún tipo de cuestionamiento, eso es parte de la vida democrática de un estado, por lo tanto a pesar que no estoy de acuerdo siempre saludo las posiciones que son valientes y que son argumentad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a disposición transitoria, solamente un tema muy sencillo, me parece que es solamente de forma, en la parte del párrafo tercero dice, ante el Ilustre Concejo Cantonal de Cuenca, que diga ante el Ilustre Concejo Cantonal del Gobierno Autónomo Descentralizado de Cuenca y por lo demás, que se apruebe la disposición transitori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SEÑOR ALCALDE: la propuesta señor Concej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ARLOS ORELLANA: solamente que se corrija en la parte pertinente y tal vez aquí como estamos hablando ya de tiempos, hace rato conversaba con el director de planificación señor Alcalde y había un cronograma, no sé si tal vez se hace relación al cronograma o en alguna parte le mencionamos si es que consideran pertinente los compañeros concej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Arq. Pablo Abad.</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 DE PLANIFICACIÓN: señor Alcalde si me permite, de hecho, desde la conclusión del taller del cinco y seis de febrero en la SENPLADES hemos venido ya trabajando en el modelo de gestión con todo el equipo y por eso queremos proponer que sea factible una realización de varios talleres, proponemos que en la semana del 23 al 27 de febrero podamos realizar un taller con los señores concejales, un taller con las mesas de concertación, creo que es importante que ellos también participen en este proceso desde el diagnóstico en la propuesta, han ido trabajando en esto, un taller con el Consejo de Planificación, lo que nos permitiría que en la semana del dos al seis de marzo, podamos hacer la revisión y los ajustes que sean necesarios, siendo así, la sesión de consejo de planificación la realizaríamos el 10 de marzo y la segunda sesión, entiendo que habrá que tener dos sesiones con anterioridad, podemos hasta el quince, pero en virtud de que está establecido el diez se buscaría la fecha, eso es lo que hemos propuesto, creo que vale la pena que de alguna manera quede defini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tenga la gentileza señorita concejal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PRISCILA CARRIÓN: buenas tardes señor Alcalde, compañeros y compañeras concejales, sobre lo que acaba de decir el compañero, en las mesas de concertación me gustaría que estén personas con capacidades diferentes, ya que mucho se habla aquí del buen vivir, pero no le veo muy específico, una sugerenci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SEÑOR ALCALDE: señor director de planific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 DE PLANIFICACIÓN: siempre ha sido un grupo realmente prioritario, han estado participando permanentemente en los distintos eventos que se han realizado y de hecho vamos a considerar totalmente su sugerencia, queremos que sea lo más amplia posible esta participación para que pueda consolidar este documento que es de todos y para tod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me hago eco de lo pedido por la señorita concejala para invitarles a todos y todas para que participen activamente en este cronograma o con este cronograma que ha indicado el señor director de planificación, señor concejal Orellana me parece que pidió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ARLOS ORELLANA: como se había sugerido que se tome en consideración los talleres que se plantean, sugiero que en la redacción pueda quedar algo como lo siguiente, en la aprobación del modelo de gestión de los planes de desarrollo y ordenamiento territorial se realizarán varios talleres y se establece plazos, que quede constancia que habrán varios talle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que se incluya, sería un párrafo, en donde conste esa información señor director de planificación, consulto a ustedes si aprobaríamos la disposición transitoria con esa observación. Se aprueba señor secretario la disposición transitoria, señorita concejala Cas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CON. MARTHA CASTRO: con mi voto en contra porque realmente no se contiene todos los contenidos este plan y además estamos en que debemos cumplir con el Art. 1 del Registro Oficial 264 de jun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 aprueba la disposición transitoria con el voto en contra de la señorita concejala Castro, pasamos a la disposición derogatoria señor secretario, señor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señor Alcalde, me parece que allí hay un error un tanto complicado porque si estamos hablando de que se está actualizando, es una ordenanza que actualiza, no podemos derogar todo, se tiene que establecer qué normas se derogan y hay la propuesta sería, deróguese, por técnica legislativa y no me dejará mentir el señor síndico municipal, es preferible derogar expresamente cada una de las que contravienen, sin embargo por la naturaleza del tiempo y que nos podría complicar, les plantearía yo que se derogue todo aquello que contradiga, se derogue la parte pertinente o lo que contradiga la presente ordenanza, si en cuanto esta es una actualización no una reforma total, no es un proyecto nuevo, entonces en ese sentido lo que solicitaría puntualmente es una derogatoria parcial en lo que contravenga la presente ordenanza, con eso estaríamos salvando, lo que sí estaría todavía en vigencia de la ordenanza anterior, nada más señor Alcalde y por último, creo que es también bueno valorar el trabajo de las personas, creo que Esteban ha estado siempre preocupado de las convocatorias en todos los que hemos podido ir, son varias las invitaciones que se han establecido, no podemos decir que esta ordenanza o el PDOT ha sido construido sin nuestro criterio, sin nuestras observaciones, en varios de esos eventos nosotros pudimos participar y creo que eso es digno de valorar por parte de Esteban, de Pablito y evidentemente que podamos seguir contribuyendo en lo que corresponda para llegar con la reformatoria que corresponda en la presente ordenanza, que es lo que ha dicho la concejala Martha Castro, que es básicamente el tema de la metodología propuesta que tendrá que ser agregada a esta ordenanza en un futuro debate, gracias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consulto a ustedes si se acoge la propuesta del señor concejal Granda, entiendo que abona positivamente a la ordenanza, consulto a ustedes si con esa inclusión se aprobaría, se aprueba señor secretario, con el voto en contra de la señorita concejala Castro. Tenga la gentileza la disposición final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AD-HOC: disposición fin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SEÑOR ALCALDE: señoras, señoritas, señores concejales, sobre la disposición final, se aprueba la disposición final señor secretario con el voto en contra de la señorita concejala Castro. Se aprueba la ordenanza señor secretario, señor director que por favor se elabore el oficio inmediatamente para enviar a la SENPLAD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 DE PLANIFICACIÓN: agradezco a nombre de todo el equipo, a usted, a los señores concejales muchísimas gracias por ese apoyo que supieron dar en los momentos pertinentes y tengan la total certeza que este es un proceso que recién inicia, creo que la ciudad debe construirse de esa manera, con una participación total de todos los espacios ciudadanos, muchas gracias a todos por ese apor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yo quiero dejar constancia señor secretario de mi agradecimiento a todo el equipo técnico de la dirección de planificación que ha venido trabajando arduamente en ese proceso, se aprueba la ordenanza señor secretario, en segundo debate. Gracias señoras, señoritas y señores concej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pPr>
      <w:r>
        <w:rPr>
          <w:rFonts w:cs="Courier New" w:ascii="Courier New" w:hAnsi="Courier New"/>
          <w:b/>
          <w:caps/>
          <w:sz w:val="24"/>
          <w:szCs w:val="24"/>
          <w:u w:val="single"/>
        </w:rPr>
        <w:t>El ILUSTRE Concejo Cantonal, al tratar el punto único del orden del día; con el voto en contra de la econ. martha castro, resUELVE aprobar en Segundo Debate la</w:t>
      </w:r>
      <w:r>
        <w:rPr>
          <w:rFonts w:cs="Courier New" w:ascii="Courier New" w:hAnsi="Courier New"/>
          <w:b/>
          <w:bCs/>
          <w:caps/>
          <w:color w:val="000000"/>
          <w:sz w:val="24"/>
          <w:szCs w:val="24"/>
          <w:u w:val="single"/>
        </w:rPr>
        <w:t xml:space="preserve"> ORDENANZA DE REFORMA Y ACTUALIZACIÓN DEL PLAN DE DESARROLLO Y ORDENAMIENTO TERRITORIAL DEL CANTÓN CUENCA</w:t>
      </w:r>
      <w:r>
        <w:rPr>
          <w:rFonts w:cs="Courier New" w:ascii="Courier New" w:hAnsi="Courier New"/>
          <w:b/>
          <w:caps/>
          <w:sz w:val="24"/>
          <w:szCs w:val="24"/>
          <w:u w:val="single"/>
        </w:rPr>
        <w:t>; con las observaciones realizadas por los señores Concejales durante la sesión.</w:t>
      </w:r>
    </w:p>
    <w:p>
      <w:pPr>
        <w:pStyle w:val="Normal"/>
        <w:autoSpaceDE w:val="false"/>
        <w:spacing w:lineRule="auto" w:line="360"/>
        <w:jc w:val="both"/>
        <w:rPr>
          <w:rFonts w:ascii="Courier New" w:hAnsi="Courier New" w:cs="Courier New"/>
          <w:b/>
          <w:b/>
          <w:caps/>
          <w:sz w:val="24"/>
          <w:szCs w:val="24"/>
          <w:u w:val="single"/>
          <w:lang w:val="es-ES"/>
        </w:rPr>
      </w:pPr>
      <w:r>
        <w:rPr>
          <w:rFonts w:cs="Courier New" w:ascii="Courier New" w:hAnsi="Courier New"/>
          <w:b/>
          <w:caps/>
          <w:sz w:val="24"/>
          <w:szCs w:val="24"/>
          <w:u w:val="single"/>
          <w:lang w:val="es-ES"/>
        </w:rPr>
      </w:r>
    </w:p>
    <w:p>
      <w:pPr>
        <w:pStyle w:val="Normal"/>
        <w:autoSpaceDE w:val="false"/>
        <w:spacing w:lineRule="auto" w:line="360"/>
        <w:jc w:val="both"/>
        <w:rPr>
          <w:rFonts w:ascii="Courier New" w:hAnsi="Courier New" w:cs="Courier New"/>
        </w:rPr>
      </w:pPr>
      <w:r>
        <w:rPr>
          <w:rFonts w:cs="Courier New" w:ascii="Courier New" w:hAnsi="Courier New"/>
        </w:rPr>
        <w:t>Termina la sesión a las 12H50.</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t>Ing. Marcelo Cabrera Palacios,  Dr. Simón Valdivieso Vintimilla,</w:t>
      </w:r>
    </w:p>
    <w:p>
      <w:pPr>
        <w:pStyle w:val="Normal"/>
        <w:autoSpaceDE w:val="false"/>
        <w:spacing w:lineRule="auto" w:line="360"/>
        <w:jc w:val="both"/>
        <w:rPr>
          <w:rFonts w:ascii="Courier New" w:hAnsi="Courier New" w:cs="Courier New"/>
          <w:b/>
          <w:b/>
        </w:rPr>
      </w:pPr>
      <w:r>
        <w:rPr>
          <w:rFonts w:cs="Courier New" w:ascii="Courier New" w:hAnsi="Courier New"/>
          <w:b/>
        </w:rPr>
        <w:t>ALCALDE DE CUENCA</w:t>
        <w:tab/>
        <w:tab/>
        <w:tab/>
        <w:tab/>
        <w:tab/>
        <w:tab/>
        <w:tab/>
        <w:t>SECRETARIO DEL ILUSTRE</w:t>
      </w:r>
    </w:p>
    <w:p>
      <w:pPr>
        <w:pStyle w:val="Normal"/>
        <w:autoSpaceDE w:val="false"/>
        <w:spacing w:lineRule="auto" w:line="360"/>
        <w:jc w:val="both"/>
        <w:rPr/>
      </w:pPr>
      <w:r>
        <w:rPr>
          <w:rFonts w:cs="Courier New" w:ascii="Courier New" w:hAnsi="Courier New"/>
          <w:b/>
        </w:rPr>
        <w:tab/>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13 DE FEBRERO DE 201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cs="Calibri"/>
      <w:b/>
      <w:i w:val="false"/>
      <w:color w:val="000000"/>
      <w:lang w:val="es-EC"/>
    </w:rPr>
  </w:style>
  <w:style w:type="character" w:styleId="WW8Num13z2">
    <w:name w:val="WW8Num13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43:00Z</dcterms:created>
  <dc:creator>..</dc:creator>
  <dc:description/>
  <cp:keywords/>
  <dc:language>en-US</dc:language>
  <cp:lastModifiedBy>Ana L. Mera</cp:lastModifiedBy>
  <cp:lastPrinted>2015-01-13T15:29:00Z</cp:lastPrinted>
  <dcterms:modified xsi:type="dcterms:W3CDTF">2015-05-06T21:16:00Z</dcterms:modified>
  <cp:revision>67</cp:revision>
  <dc:subject/>
  <dc:title>ACTA DE LA SESIÓN EXTRAORDINARIA DEL ILUSTRE CONCEJO CANTONAL, CELEBRADA EL JUEVES 19 DE JUNIO DEL 2008</dc:title>
</cp:coreProperties>
</file>