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ARTES TRECE DE ENER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Concejo Cantonal, el martes trece de enero de dos mil quince, a las dieciséis horas treinta minutos, se instala la Sesión Extraordinaria del Ilustre Concejo Cantonal, presidida por el Ing. Marcelo Cabrera Palacios, Alcalde de Cuenca. Asisten los Concejales y Concejalas: Dr. Marco Ávila Rodas, Dr. Xavier Barrera Vidal, Lcda. Miriam Capelo (Concejala Alterna de la Econ. Martha Castro Espinoza), Ing. Eduardo Clavijo Rodríguez (Concejal Alterno de la Tnlga. Carolina Martínez Ávila), Sra. Paola Flores Jaramillo, Dra. Narcisa Gordillo Cárdenas, Dr. Iván Granda Molina, Ing. Dora Ordóñez Cueva, Dr. Carlos Orellana Barros, Lcdo. Lauro Pesántez Maxi, Lcda.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INGRESAN LAS CONCEJALAS: Dra. Norma Illares Muñoz, a las 16H33; CPA. Ruth Caldas Arias, a las 16H36 y Srta. Gabriela Brito Andrade, a las 16H38.</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lang w:val="es-MX"/>
        </w:rPr>
        <w:t xml:space="preserve">Asisten los Funcionarios y Funcionarias Municipales: Ing. Valeria Sánchez, Prosecretaria; Arq. Nancy Quezada, Directora de Áreas Patrimoniales; Ing. Pablo Peñafiel, Avalúos y Catastros; Ing. Xavier Espinoza, Director de la Comisión de Gestión Ambiental; Lcda. Sandy Calle, Directora de Comunicación Social; Arq. Carlos Álvarez, Director de Control Municipal; Mast. Eliana Bojorque, Directora de Educación y Cultura; Dra. María José Machado, Directora de Equidad y Género; Ing. Carlos Cordero, Director de Fiscalización; </w:t>
      </w:r>
      <w:r>
        <w:rPr>
          <w:rFonts w:cs="Courier New" w:ascii="Courier New" w:hAnsi="Courier New"/>
          <w:lang w:val="es-MX"/>
        </w:rPr>
        <w:t>Arq. Xavier Aguirre,</w:t>
      </w:r>
      <w:r>
        <w:rPr>
          <w:rFonts w:cs="Courier New" w:ascii="Courier New" w:hAnsi="Courier New"/>
          <w:color w:val="000000"/>
          <w:lang w:val="es-MX"/>
        </w:rPr>
        <w:t xml:space="preserve"> Director de la Fundación El Barranco; Ing. Iván Genovez, Director de la Fundación Iluminar; Ing. Ximena Barrera, Directora de Informática; Arq. Fanny Ochoa, Jefa de Ordenamiento Territorial; Arq. Pablo Abad, Director de Planificación; Dr. Leonardo Ochoa, Director de Talento Humano; Ing. Wilson Campoverde, Tesorero; Lcda. Paulina Crespo García, Directora de Relaciones Externas; Ing. Cristian Moyano, Director de la Unidad de Transito; Ing. Paúl Ortíz, Coordinador de Planific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encargada; Dra. </w:t>
      </w:r>
      <w:r>
        <w:rPr>
          <w:rFonts w:cs="Courier New" w:ascii="Courier New" w:hAnsi="Courier New"/>
          <w:color w:val="000000"/>
          <w:lang w:val="es-MX"/>
        </w:rPr>
        <w:t>Andrea Arteaga, EMAC EP; Arq. Johana Jara, EMUCE EP; Dra. Ximena Sempértegui,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Ing. Guillermo Argudo, Infraestructura; Ing. Juan Neira, Gobierno y Administr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rPr>
        <w:t xml:space="preserve">Constatado el quórum con la presencia de doce concejales y concejalas, da inicio la sesión con la lectura del orden del día. </w:t>
      </w:r>
    </w:p>
    <w:p>
      <w:pPr>
        <w:pStyle w:val="Normal"/>
        <w:tabs>
          <w:tab w:val="clear" w:pos="397"/>
          <w:tab w:val="left" w:pos="2995" w:leader="none"/>
        </w:tabs>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tabs>
          <w:tab w:val="clear" w:pos="397"/>
          <w:tab w:val="left" w:pos="2995" w:leader="none"/>
        </w:tabs>
        <w:spacing w:lineRule="auto" w:line="360"/>
        <w:jc w:val="both"/>
        <w:rPr>
          <w:rFonts w:ascii="Courier New" w:hAnsi="Courier New" w:cs="Courier New"/>
          <w:color w:val="000000"/>
          <w:lang w:val="es-ES"/>
        </w:rPr>
      </w:pPr>
      <w:r>
        <w:rPr>
          <w:rFonts w:cs="Courier New" w:ascii="Courier New" w:hAnsi="Courier New"/>
          <w:color w:val="000000"/>
          <w:lang w:val="es-ES"/>
        </w:rPr>
        <w:t>SEÑORA PROSECRETARIA: tenemos quórum señor Alcalde.</w:t>
      </w:r>
    </w:p>
    <w:p>
      <w:pPr>
        <w:pStyle w:val="Normal"/>
        <w:tabs>
          <w:tab w:val="clear" w:pos="397"/>
          <w:tab w:val="left" w:pos="2995" w:leader="none"/>
        </w:tabs>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tabs>
          <w:tab w:val="clear" w:pos="397"/>
          <w:tab w:val="left" w:pos="2995" w:leader="none"/>
        </w:tabs>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a prosecretaria, el orden del día para hoy.</w:t>
      </w:r>
    </w:p>
    <w:p>
      <w:pPr>
        <w:pStyle w:val="Normal"/>
        <w:tabs>
          <w:tab w:val="clear" w:pos="397"/>
          <w:tab w:val="left" w:pos="2995" w:leader="none"/>
        </w:tabs>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aceptación de la renuncia irrevocable presentada por el Dr. Diego Monsalve Tamariz. Se conocerá oficio No. 066.</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prosecretaria sírvase dar lectura a la comunic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A PROSECRETARIA: la comunicación con oficio No. 66 de fecha 8 de enero, dirigida a su Autoridad dice: </w:t>
      </w:r>
      <w:r>
        <w:rPr>
          <w:rFonts w:cs="Courier New" w:ascii="Courier New" w:hAnsi="Courier New"/>
          <w:i/>
          <w:sz w:val="24"/>
          <w:szCs w:val="24"/>
        </w:rPr>
        <w:t>el 15 de mayo de 2014 el I. Concejo Cantonal de Cuenca me designó como Secretario General de dicho Cuerpo Colegiado, otorgándome el privilegio de poder servir a nuestra ciudad desde tan honroso cargo, motivos de índole personal me hacen venir a usted y por su intermedio al Ilustre Concejo Cantonal a fin de presentar mi renuncia irrevocable al cargo de Secretario General de la Corporación Municipal, no puedo dejar pasar la oportunidad para expresar a usted señor Alcalde y a las señoras y señores concejales mi reconocimiento por la confianza brindada, a la vez me permito transmitirles mis deseos más sinceros de éxitos en las trascendentales funciones que tienen a su cargo y a la gran responsabilidad con la ciudad entera. Diego Monsalve Tamaríz</w:t>
      </w:r>
      <w:r>
        <w:rPr>
          <w:rFonts w:cs="Courier New" w:ascii="Courier New" w:hAnsi="Courier New"/>
          <w:sz w:val="24"/>
          <w:szCs w:val="24"/>
        </w:rPr>
        <w:t>.</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prosecretaria, señoras, señoritas y señores concejales el señor Secretario del Concejo Cantonal Dr. Diego Monsalve Tamaríz, con mucha pena nos ha presentado su renuncia por razones estrictamente de carácter profesional, desde luego ustedes sabrán aquilatar los méritos del Dr. Diego Monsalve, me ha pedido a mi persona, reitero con mucha pena para mí, al exteriorizarle el agradecimiento por tan honroso nombramiento como Secretario del Concejo Cantonal, pongo en consideración de ustedes la renuncia.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LCDA. MONSERRATH TELLO: gracias señor Alcalde, en vista de la renuncia irrevocable del Dr. Monsalve, creo que valdría la pena hacerle extensivo por parte de este Concejo Cantonal, si es que así lo dispone el resto de compañeros concejales, una carga de agradecimiento por las funciones que él desenvolvió en estos meses, agradeciéndole por su trabajo desempeñado, por ese interés, la responsabilidad y el compromiso que mantuvo en su cargo, realmente lamentar esta renuncia, el Dr. Monsalve cumplió muy bien con su </w:t>
      </w:r>
      <w:r>
        <w:rPr>
          <w:rFonts w:cs="Courier New" w:ascii="Courier New" w:hAnsi="Courier New"/>
          <w:color w:val="000000"/>
          <w:sz w:val="24"/>
          <w:szCs w:val="24"/>
        </w:rPr>
        <w:t>trabajo, más bien hacer extensivo para que sea un pronunciamiento también del Concejo Cantonal señor Alcalde, para elevar eso a mo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RESA LA CONCEJALA DRA. NORMA ILLARES A LAS 16H33.</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concejala, hay una moción que ha sido secundada, consulto si ustedes están de acuerdo, se da curso a la renuncia presentada por el Dr. Diego Monsalve Tamaríz, con la consideración que acota la señorita concejala Monserrath Tello de hacerle extensivo un agradecimiento por las labores cumplidas en beneficio de la ciudad de Cuenca, siguiente punto señora prosecretar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1 del orden del día, resuelve aceptar la renuncia irrevocable presentada por el Dr. Diego Monsalve Tamariz, al cargo de Secretario del Gobierno Autónomo Descentralizado Municipal del Cantón Cuenca. </w:t>
      </w:r>
    </w:p>
    <w:p>
      <w:pPr>
        <w:pStyle w:val="Sinespaciado"/>
        <w:spacing w:lineRule="auto" w:line="360"/>
        <w:jc w:val="both"/>
        <w:rPr>
          <w:rStyle w:val="Emphasis"/>
          <w:rFonts w:ascii="Courier New" w:hAnsi="Courier New" w:cs="Courier New"/>
          <w:caps/>
          <w:spacing w:val="4"/>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Style w:val="Emphasis"/>
          <w:rFonts w:cs="Courier New" w:ascii="Courier New" w:hAnsi="Courier New"/>
          <w:caps/>
          <w:spacing w:val="4"/>
          <w:sz w:val="24"/>
          <w:szCs w:val="24"/>
          <w:u w:val="single"/>
        </w:rPr>
        <w:t xml:space="preserve">Además la Corporación Edilicia deja expreso un sincero agradecimiento por toda la gestión y el apoyo brindado, augurándole éxito en su vida profesional.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designación del SECRETARIO DEL GOBIERNO AUTÓNOMO DESCENTRALIZADO MUNICIPAL DEL CANTÓN CUENCA, de la terna presentada por el Señor Alcalde, de acuerdo con lo dispuesto en el Art. 357 reformado del COOTAD.</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s, señoritas y señores concejales me he permitido hacerles llegar una terna con los respectivos currículums, terna que la preside el Dr. Simón Valdivieso Vintimilla, el Dr. Leonardo Ochoa Andrade y el Dr. Diego Sánchez Jáuregui, ponto en conocimiento de ustedes para que sepan elegir al Secretario del Concejo Cantonal, desde luego, yo sugeriría, me permito sugerir, con el mejor de los respetos, se sirvan considerar el primero de la terna. Señor concejal Dr.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muchas gracias señor Alcalde, buenas tardes con todas y todos los que están en la sala, efectivamente he revisado la hoja de vida del Dr. Simón Valdivieso, quien a nosotros compañeros le conocemos porque ha estado desempeñándose como síndico municipal, en ese sentido señor Alcalde creo que el Dr. Valdivieso tiene los méritos más allá de suficientes para cumplir con este cargo, en este sentido me permitiría mocionar que el primero de la terna que usted ha enviado a este Concejo Cantonal sea quien sea designado como Secretario de este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Zamora, señor concejal Iván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IVÁN GRANDA: señor Alcalde, queridos concejales y concejalas, compañeros funcionarios y funcionarias, ciudadanía, en el mismo sentido, me permitiría apoyar la moción del concejal Cristian Zamora, no por desmerecer la terna, ni a los dos otros integrantes, son ilustres abogados, sino evidentemente por el trabajo desempeñado por el Dr. Simón Valdivieso Vintimilla en función de su claridad y capacidad jurídica y también en la posibilidad de que podamos hacer un muy buen trabajo de coordinación </w:t>
      </w:r>
      <w:r>
        <w:rPr>
          <w:rFonts w:cs="Courier New" w:ascii="Courier New" w:hAnsi="Courier New"/>
          <w:color w:val="000000"/>
        </w:rPr>
        <w:t>con la Secretaría del Concejo Cantonal, entonces me permitiría apoyar la moción del concejal Cristian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gracias señor concejal Granda, señor concejal Marco Ávil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RESA LA CONCEJALA CPA RUTH CALDAS, A LAS 16H3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buenas tardes señor Alcalde, señoras y señores concejales, señores funcionarios, ciudadanía, gracias por la palabra, hemos tenido la oportunidad de conocer al Dr. Simón Valdivieso a lo largo de muchísimos años, primero en las aulas como nuestro profesor y ahora en un espacio distinto en el que le hemos llegado a conocer también de otra manera, quisiera agradecerle también por toda la labor y el desempeño a cargo de la sindicatura, creo que sus palabras y sus conocimientos han sido valiosos para este Concejo Cantonal, en tal sentido además considero que va a ser valioso el aporte que pueda hacer desde la Secretaría del Concejo y por supuesto mis palabras para sumarme a la posibilidad de que sea el Dr. Valdivieso quien sea el nuevo Secretario del Concejo Cantonal, mi reconocimiento y mi respeto también para los señores que conforman la terna, tanto Dr. Ochoa como Dr. Sánch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Marco Ávila, Concejal del Cantón, señor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señor Alcalde, compañeras y compañeros concejales, funcionarios municipales muy buenas tardes, creo que quienes me antecedieron en la palabra han manifestado ya parte de lo que me corresponde decir esta tarde, hemos tenido la posibilidad de trabajar ya con el Dr. Valdivieso durante algunos meses y eso nos ha permitido avanzar en una efectiva coordinación, creo que los criterios jurídicos y la efectiva coordinación ha permitido que muchas veces allanemos el camino de las decisiones que ha tomado este Concejo Cantonal y sobre todo nos ha permitido tener un acercamiento con la administración en algunos temas, para apoyar esta designación señor Alcalde y también sugerir que la persona que vaya a reemplazarlo en el cargo de la Procuraduría Síndica tenga estas características, de estar abierto a coordinar, estar abierto a trabajar en equipo, es fundamental, tal como lo ha venido haciendo el Dr. Simón Valdivieso, esa es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Dr. Xavier Barrera, señor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compañeras y compañeros, he revisado la terna que está propuesta y no cabe duda, los tres son buenos profesionales, pero ante todo grandes seres humanos, creo que eso es muy importante a la hora de poder mirar más que un currículum, saber que se trata de personas con las que hay como conversar y con las que hay como llevar las diferencias con mucho respeto, ese es un tema fundamental en la vida democrática de la ciudad, así mismo me sumo a lo que han mencionado los compañeros, apoyar la moción de que sea el Dr. Simón Valdivieso, Secretario, creo que es una persona a la que le hemos conocido durante este período de trabajo y de hecho ha habido la posibilidad de tener puentes de diálogo que es muy importante, así mismo agradecerle el trabajo que realizó en el tiempo que estuvo de procurador síndico y también hacer extensivo ese abrazo y esa gratitud a Diego Monsalve por el trabajo que pudo realizar acá, creo que es sumamente importante que se pueda avanzar, me sumo a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RESA LA CONCEJALA SRTA. GABRIELA BRITO, A LAS 16H3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Dr. Carlos Orellana, señora concejala Narcis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gracias señor Alcalde, compañeros y compañeras concejales, señores funcionarios de la Corporación Municipal, creo que en primer lugar voy a expresar mi agradecimiento al Dr. Diego Monsalve por las funciones que vino desempeñando desde la Secretaría del Concejo Cantonal y mi intervención para apoyar la nominación del Dr. Valdivieso para esta función y creo que el trabajo tiene que continuar y mi apoyo a la moción presentada por el Dr. Cristian Zamor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señora concejala Norma Illares,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buenas tardes con todas y todos, antes que nada darle un agradecimiento sincero al Dr. Diego Monsalve quien vino desarrollando las funciones como Secretario de este Concejo Cantonal, de este Cuerpo Edilicio, desearle el mejor de los éxitos en las funciones que de aquí en adelanta las va a desarrollar, al Dr. Simón Valdivieso desearle los mejores de los éxitos en este nuevo cargo que va a estar al frente de la Secretaría del Concejo Cantonal, las pocas veces que he podido conversar con el Dr. Valdivieso han sido totalmente abierto y sin lugar a dudas va a hacer el mejor de los trabajos dentro de la Secretaría de este Cuerpo Edilicio, para sumarme a la moción presentada por el concejal Cristian Zamora, desearle el mayor de los éxitos al Dr. Simón Valdivieso y que siga con esa misma apertura y sobre todo con esa misma convicción y vocación de servicio en ir aportando a su administración señor Alcalde, creo que es básico y fundamental contar con gente y sobre todo con gente comprometida en poder trabajar por esta Cuenca, ciudad para el buen viv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Norma Illares, señorita Vicealcaldesa me había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en primera instancia saludar a las señoras, señores concejales, a los distinguidos funcionarios de la Corporación Municipal, me apena mucho no haber podido acompañar la primera resolución de esta sesión, toda vez que hemos tenido una coincidencia en la agenda en virtud de una convocatoria que la realizara el Consejo Cantonal de Salud, también para un tema importante en función de ciudad, desde luego, entiendo que en el primer punto del orden del día se ha resuelto ya exteriorizar por parte de este Concejo Cantonal el agradecimiento al Dr. Diego Monsalve y quisiera aprovechar de este punto, a pesar de no ser objeto de resolución, para exteriorizar mi agradecimiento por el compromiso, la apertura y claro, también por esa adhesión que hemos tenido en esos meses por parte del señor Dr. Diego Monsalve quien se vino desempeñando hasta el día de hoy como Secretario del Ilustre Concejo Cantonal, de otro lado me parece de absoluta pertinencia señor Alcalde que usted nos haya convocado a esta sesión extraordinaria toda vez que el cargo de Secretario del Ilustre Concejo Cantonal no puede quedar en estado de abandono y luego de haber revisado la documentación me parece que es pertinente y todos en realidad quienes integran esta terna tienen sobrados méritos, pero de algún modo al encontrarse el Dr. Valdivieso encabezando la lista, es de entender señor Alcalde que es su intención también que sea él quien le acompañe en este espacio de la Corporación Municipal y en atención a que sin duda usted tendrá que coordinar todas las acciones con el Dr. Valdivieso, me parece que es pertinente también darle esa opción para que usted se sienta tranquilo, cómodo y por supuesto confiado desde ese espacio para trabajar conjuntamente con el Dr. Valdivieso, desde ya augurarle todos los éxitos, exteriorizarle mi apertura y por supuesto nuestro compromiso para continuar trabaj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ita Vicealcaldesa, señor concejal Eduardo Clavi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EDUARDO CLAVIJO: muchas gracias señor Alcalde, para sumarme al apoyo de la propuesta del Dr. Cristian Zamora, tomando en consideración de la gran capacidad y conocimiento en su preparación del Dr. Simón Valdivieso, tomando en cuenta que conozco personalmente desde hace algún tiempo por cuanto habíamos compartido espacios universitarios en esa época, por lo tanto manifestar mi apoyo porque el Dr. Valdivieso sea el Secretario del Ilustre Concejo Canton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Eduardo Clavijo, señora concejala Dora Ordóñ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un saludo cordial a las compañeras y compañeros concejales y a todas las funcionarias y funcionarios de la municipalidad, de toda la Corporación que nos acompañan, sin duda sumarme a las palabras de los compañeros en el sentido de agradecer al Dr. Monsalve por el tiempo que nos ha acompañado acá en el Concejo Cantonal y también desearle lo mejor al Dr. Simón Valdivieso, también aspiro de corazón y creo que conminar también señor Alcalde para que en la medida de lo posible más bien podamos ratificar a los funcionarios que han venido durante estos casi ocho meses trabajando ya, me parece que han hecho un buen trabajo la mayoría de ellos y ojalá no podamos conocer que hayan mayores cambios, porque creo que lo importante más bien es consolidar el trabajo y darle continuidad, quiero felicitar nuevamente al Dr. Simón Valdivieso y aspiro, creo que tendremos un trabajo bien coordinado que es importante, he trabajado en algunas ocasiones a propósito de la comisión de urbanismo que nos había colaborado también y creo que ha tenido el conocimiento probo para poder asesorarnos en muchos temas de índole jurídico y legal, darle la bienvenid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Dora Ordóñez, señora concejala Miriam Capelo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IRIAM CAPELO: gracias señor Alcalde, compañeros y ciudadanía en general, efectivamente la terna de los tres compañeros muy bienvenida, desde hace muchos años conozco la capacidad de cada uno de ellos, me es un poco para mí personalmente difícil el definirle porque una petición señor Alcalde, en vista de conocer la eficiencia del Dr. Leonardo Ochoa Andrade, para que él continúe en la función que actualmente está, apoyo la moción para que el Dr. Simón Valdivieso sea el nuevo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a concejala Lcda. Miriam Capelo, señor concejal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muchas gracias señor Alcalde, compañeros y compañeras concejales, yo jamás dudo de la capacidad de los profesionales y más aún de las personas que ya se conoce, más bien agradecerles y felicitarles a las dos personas, el uno que se va y el otro que se queda, sin embargo señor Alcalde es interesante, ya es hora de que este Concejo Cantonal junto con el Secretario y su presidencia empecemos a marcar ya la hoja de ruta que necesita la ciudad, yo hubiera querido ya en la próxima reunión conocer un plan legislativo cantonal, que este Concejo Cantonal realice y planifiquemos la legislación para este año, no hagamos unos ensayos que cada quien plantea unas propuestas de ordenanzas, un grupo, el otro que respetado es, sin embargo si debe ser una articulación de este Concejo Cantonal y quizás también con el nuevo Secretario señor Alcalde, ya conozcamos el orgánico funcional que debe conocer este Concejo, porque existen cuatro secretarías planteadas en la administración anterior que creo que no se han cubierto y nosotros como legisladores debemos preguntar si se cubrió o no se cubrió o por qué no se cumplió con la ordenanza que está legislada por el otro Concejo Cantonal, pero está dentro de su administración señor Alcalde que ponga ya al debate interesante de esta herramienta de desarrollo que es el orgánico fun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otro lado señor Alcalde el plan de vivienda también que quedó en la discusión que el compañero Marco Ávila hizo algunas observaciones, no ha vuelto más al Seno del Concejo, esperamos que lo más pronto posible regrese y analicemos porque esas son metas trazadas para esta ciu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a va a llegar el tranvía, la construcción del tranvía al centro de la ciudad, no conocemos una alternativa de movilidad en el centro urbano cuando ya pase el tranvía, sí quisiera conocer compañeros concejales porque nosotros somos concejales que no solamente estamos para agradecer o felicitar sino más bien trazar una ruta que marca el destino de la ciudad y quisiéramos conocer a dónde estamos caminando o ya estamos llegando, más bien planteo señor Alcalde dentro de este tiempo que entra el señor Secretario, conocedor de estas temáticas y muy importantes, tratemos este tema y las órdenes del día, ojalá ya no llegue solamente con los tres puntos, sino más bien con puntos que necesita la ciudad y que necesita debatir este Concejo Cantonal en nombre de los ciudadanos que nos eligieron, considerando que Cuenca no son dos territorios, ni urbano, ni rural, sino el territorio del cantón Cuenca es uno solo, dentro de este marco ya hay la propuesta, ya hay la moción, más bien dejo en el debate de ustedes compañeros concejales, ya es hora de plantear una mirada al punto hacia dónde queremos caminar dentro de este marco de desarrollo señor Alcalde bajo su Presidenci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señores concejales hay una moción que ha sido apoyada, consulto a ustedes si la resolución es por unanimidad, así se resuelve señora prosecretaria. Si se le puede llamar por favor al Dr. Simón Valdivieso. Señor Dr. Simón Valdivieso ha sido usted elegido por unanimidad como Secretario de este Concejo Cantonal, sírvase concurrir para tomar posesión a su cargo, por favor y tomar jura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DR. SIMÓN VALDIVIESO: primeramente señor Alcalde presentar mi renuncia, lo acabo de entregar en secretaría, al cargo de procurador síndic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muchas gracias, señor Dr. Simón Valdivieso Vintimilla, jura usted por la constitución y las leyes de la República desempeñar fielmente su cargo como Secretario de la Corporación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SIMÓN VALDIVIESO: sí lo jur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así lo hace señor Dr. Simón Valdivieso, que sea la ciudadanía toda quien premie su labor, caso contrario que ella os demande, queda usted legalmente posesion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SIMÓN VALDIVIES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previo a continuar con el orden del día y por disposición suya solamente permítame unos segundos, agradecerle a ustedes, a las señoras y señores concejales por la confianza brindada en esta tarde y ofrecerles, lo que tengo que darles únicamente como principio la lealtad, frente a la confianza depositada por ustedes para que así se pueda cumplir el trabajo que ustedes tienen para la ciudad de Cuenca, gracias señor Alcalde, gracias señoras y señores concejales nuevamente por la confianza deposi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 del orden del día, de acuerdo con lo dispuesto en el Art. 357 reformado del COOTAD, resuelve designar al Dr. Simón Valdivieso Vintimilla, SECRETARIO DEL GOBIERNO AUTÓNOMO DESCENTRALIZADO MUNICIPAL DEL CANTÓN CUEN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 xml:space="preserve">3.- Conocimiento y resolución del oficio DACE-0089-2015, suscrito por el Ing. Pablo Peñafiel, Director de Avalúos, Catastros y Estadísticas, relacionado con la venta de las áreas municipales en desuso, de acuerdo la reEstructuración aprobada a favor de SOLCA Y FASEC. </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s y señores concejales a su consideración, este es un tema que ustedes lo resolvieron en su debida oportunidad, desde luego esto pasó a consideración de la comisión de avalúos, catastros y estadísticas que presentan hoy su informe, señorita Vicealcaldes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PA RUTH CALDAS: gracias señor Alcalde, me parece que sobre este punto en la resolución pertinente al cambio de determinantes de uso de suelo el Concejo Cantonal había conocido ya cuál era la proyección que se iba a tener para la sociedad de lucha contra el cáncer en este sentido señor Alcalde, de </w:t>
      </w:r>
      <w:r>
        <w:rPr>
          <w:rFonts w:cs="Courier New" w:ascii="Courier New" w:hAnsi="Courier New"/>
          <w:color w:val="000000"/>
        </w:rPr>
        <w:t>ser pertinente que se haga una explicación muy breve a efectos de que conste en actas y luego de ella yo me permitiría elevar a moción de que se dé por conocido y aprobado este punto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el Ing. Pablo Peñafiel por favor, tenga la gentileza señor director de Avalúos, Catastros y Estadíst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señoras y señores concejales muy buenas tardes, quiero adelantar lo que ya nos dijo la Vicealcaldesa, este trámite ya fue conocido, el cambio de uso de suelo y la reestructuración de acuerdo a como se estableció el procedimiento y al momento son áreas en desuso y han ingreso las solicitudes como tienen en sus expedientes, tanto de SOLCA como de FASEC para que sean vendidos los espacios a SOLCA y FASEC, hemos hecho la valoración de lo del espacio público y en sesión de la comisión de avalúos y catastros se aprobó los valores y la venta de los espacios públicos de acuerdo a la tabla de valoración que tenemos de la ordenanza de valoración del suelo y tipología de la constru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ñera concejala Dora Ordóñ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previo a la presentación porque me parece que ya está solucionado el tema técnico, sin embargo quisiera aprovechar para recordar algunas palabras del compañero Xavier Barrera el día que se había decidido cambiar la categoría de uso del bien, primero declarar en desuso, aprobar el cambio de categoría y también la reestructuración que se lo hizo en una sesión previa, había manifestado el compañero Xavier Barrera que si se podía analizar la posibilidad de que no fueran valores cancelados en términos económicos y haciendo una relación de recursos en moneda, sino más bien que se pudiera plantear la posibilidad de que hacer un intercambio de servicios quizás, no sé si legalmente procede, de pronto nos pudiera ayudar ahí también el señor secretario si es que procede más bien que SOLCA nos pudiera apoyar en una especie de convenio para que pudiéramos en las juntas parroquiales, en las parroquias rurales, dar el servicio que ellos tienen a través de una unidad móvil y que de alguna forma pudiera pagarse este valor que a mí particularmente me parece que es un poco alto, no sé qué consideran los compañeros, son cerca de 92 mil dólares que tendrán que cancelarse, quizás en el caso de SOLCA podrán solventarse, pero en el caso de la Fundación FASEC que son cerca de 20 mil 800 dólares me preocupa en vista de que es solo una fundación que tiene pocos recursos, se sostienen con un cobro mínimo hacia las personas que ellos atienden y no sé si es que hubiera la posibilidad más bien de que este dinero que tiene que cancelarse, pudiera de alguna forma permutarse o cancelarse no en términos económicos monetarios, esa es mi consult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no sé si el señor secretario, entiendo que el suscribir un convenio ya sea con SOLCA o FASEC es completamente procedente a través de los servicios que podría tanto SOLCA como FASEC ofrecer a los ciudadanos y ciudadanas de menores recursos del cantón como usted señala a lo mejor de las parroquias ruarles y de los propios barrios marginales de Cuenca, en donde hay también bastante pobreza, de tal manera que entiendo señor secretario que sería procedente para que se estudie esta petición y se dé una salida a esta situación que efectivamente fue mencionada por el señor concejal Xavier Barrer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considero que sin perjuicio de la forma como pueda llegarse a un acuerdo para cancelar, el Concejo podría en esta tarde aprobar con la venta de las áreas municipales en desuso a las dos instituciones y a futuro decidir la forma en cómo se puede realizar el comoda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permitimos la intervención del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gracias señor Alcalde, lo que vamos a exponer es el espacio que quedó de remanente luego que este Concejo aprobó, es un área de 899 m2 lo que está vendiéndose a SOLCA, el área a favor de la manzana, de acuerdo a nuestra base, es de 148 dólares con 5 ctvs. de las cuales hemos ocupado factores de ajuste en función de que el área que se está vendiendo tiene una forma, un tamaño y una utilización determinada llegando a un avalúo por metro cuadrado de 102 dólares con 46, hemos ocupado los factores que nos permiten hacer un requerimiento de lo que nos ha pedido SOLCA y de lo que nos propuso la concejala Ordóñez para llegar a este valor de 92 mil 111 dólares con 54 centavos, es el mismo factor y el mismo precio el que ocupamos obviamente al predio de lado de FASEC, tiene un área de 203 con 96 m2 dando un valor de 20 mil 897 con 74 centavos, hemos ocupado los factores que nos permiten dar una mayor apertura a esa solicitud tanto de SOLCA como lo que expuso la concejala, debo también ser claro en decir que SOLCA es una institución privada en la cual no podríamos hacer una diferenciación distinta a la que está acá, pues tendría que acogerse a los procesos y a la ley como cualquier otro predio, sin embargo se ha hecho ya en la sesión de avalúos y catastros que pasamos, hicieron la recomendación de que los valores sean los más adecuados para que este Concejo y SOLCA lleguen a un acuerdo como el que se está presentando ac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y señores concejales, cualquier consulta que ustedes deseen hacerla a sus órdenes, señor concejal Carlos Orellan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CARLOS ORELLANA: gracias señor Alcalde, solamente para secundar la moción, como bien ha mencionado el señor</w:t>
      </w:r>
      <w:r>
        <w:rPr>
          <w:rFonts w:cs="Courier New" w:ascii="Courier New" w:hAnsi="Courier New"/>
        </w:rPr>
        <w:t xml:space="preserve"> secretario lo pertinente y lo que corresponde al Concejo en esta sesión es aprobar, como ya menciona el señor director de avalúos y catastros, los factores de corrección no tienen ese tipo de consideraciones, más bien son relacionadas a factores más constructivos y a la misma ubicación del predio y claro, algunos temas a veces de consideración de obras públicas, pero no necesariamente este tipo de servicio que presta SOLCA, sin embargo recuerdo que en esa reunión que también tuvimos la oportunidad de estar en SOLCA, planteábamos nosotros la posibilidad plena de que se pueda pensar en firmar un convenio para que se pueda ayudar, hay tanta gente que requiere de este servicio en el cantón, realmente uno puede darse cuenta que la riqueza mayor que tenemos los seres humanos que es la salud, cuando uno visita ese sector y cuando uno está permanentemente en relación con esta dependencia, es impresionante y ojalá mucha, pero mucha gente pueda beneficiarse, en especial aquellas personas de los sectores populares, a pesar de que hay una política pública muy importante del gobierno nacional y nuestra constitución garantiza el apoyo para este tipo de enfermedades catastróficas, no es menos cierto que en muchas ocasiones las transferencias demoran, el acceso a la medicación es cara y claro, si se puede firmar un convenio en buena hora, que permita inclusive de esta posibilidad, atender a muchas personas, tanto del área urbana como del área rural, creo que la pobreza humana también es muy fuerte y también se s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Orellana, señor concejal Xavier Barrer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DR. XAVIER BARRERA: gracias señor Alcalde, ratificar lo dicho en la sesión ordinaria celebrada el 13 de noviembre del año 2014, cuando este Concejo Cantonal declaró en desuso el área correspondiente a la calle Emiliano Crespo y lo que ha dicho la compañera concejala el día de hoy, Dora Ordóñez, aprobar y no sé si sumando a la moción de lo que planteaba la señorita Vicealcaldesa, que se le pueda dar un plazo tal vez de ocho días para que nos presenten cuáles serían las opciones de pago que podría darnos tanto SOLCA como FASEC, priorizando que la voluntad que este Concejo Cantonal manifiesta es que en lugar de recibir recursos económicos, más bien esto sea trasladado en servicios que vayan en beneficio de los cuencanos y cuencanas de las zonas más desprotegidas coincidiendo nuevamente con la concejala Dora Ordóñez que pueda ser dirigido principalmente a los sectores rurales</w:t>
      </w:r>
      <w:r>
        <w:rPr>
          <w:rFonts w:cs="Courier New" w:ascii="Courier New" w:hAnsi="Courier New"/>
          <w:color w:val="000000"/>
        </w:rPr>
        <w:t>, no sé si podríamos unificar de esa manera la moción, le pido a la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gracias señor concejal, punto de orden señor concejal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lo que podemos este momento es aprobar y sugerir que la administración realice ese tema, no podría cambiarse la moción, el punto de orden es expr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en ese mismo sentido, siendo pertinente la sugerencia que realiza el señor concejal Xavier Barrera, acojo esa sugerencia y la incorporo a la moción para que quede después de la resolución de conocimiento y aprobación, que quede como una sugerencia a usted que preside la administración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usted me permite señor secretario, si se da lectura a la moción que ha sido secundad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as y señores concejales la moción a consideración a consideración es que se apruebe la venta de las áreas municipales en desuso o a favor de SOLCA y FASEC y que la próxima semana se presente una propuesta de pago para ser resuelta administrativamente.</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señorita Vicealcaldes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CPA RUTH CALDAS: para que quede claro, como sugerencia, la última parte, después de la aprobación pertinente, como una sugerencia a la administración.</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señoras, señoritas y señores concejales, consulto a ustedes, hay una moción presentada, consulto si hay aprobación de la moción por unanimidad. Se aprueba en ese sentido señor secretari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señor concejal Eduardo Clavij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ING. EDUARDO CLAVIJO: gracias señor Alcalde, compañeras y compañeros concejales, yo estuve presente en la sesión en donde justamente se aprobó en declarar en desuso el espacio para beneficiar o compensar de alguna forma a SOLCA, siendo una institución que es de ayuda social, el día de hoy me ratifico también en apoyar la resolución que se está planteando, sin embargo lo que sí quiero preguntar, el día de hoy sorpresivamente mientras transitaba por el lugar, había encontrado que existe ya la construcción de una pared en uno de los costados de la vía, mi pregunta es, cómo se procedió a esta situación si todavía no existía la resolución que se está tomando el día de hoy, quisiera que se explique esta parte, sin manifestar que estoy en contra de lo expuest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con todo gusto Eduardo, señor director de control municipal, aunque ya está resuelto el punto pero como información al Concej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pPr>
      <w:r>
        <w:rPr>
          <w:rFonts w:cs="Courier New" w:ascii="Courier New" w:hAnsi="Courier New"/>
          <w:color w:val="000000"/>
        </w:rPr>
        <w:t xml:space="preserve">DIRECTOR DE CONTROL: buenas tardes señor Alcalde, señoras, señoritas y señores concejales, acudieron a la oficina personal de SOLCA para manifestar que tenían una urgencia para la ubicación y colocación de nuevas maquinarias porque las otras estaban en desuso y pedían un permiso, en vista de lo cual, voy a permitirme leer el oficio, </w:t>
      </w:r>
      <w:r>
        <w:rPr>
          <w:rFonts w:cs="Courier New" w:ascii="Courier New" w:hAnsi="Courier New"/>
          <w:i/>
          <w:color w:val="000000"/>
        </w:rPr>
        <w:t>Cuenca 19 de diciembre del 2014, Dr. Raúl Francisco Adolfo Alvarado Corral, SOLCA, su despacho. De mi consideración: en atención al oficio No. 2014-DIR-SMC-450, de diciembre 10 del 2014, trámite exterior -34700-2014, al respecto esta dirección concede la autorización provisional para el cierre de la calle Emiliano Crespo, a fin de que se proceda con el inicio de los trabajos emergentes para el diseño de los espacios donde se ubicarán los nuevos equipos que llegarán a la institución de salud que usted dirige, debiendo continuar con los trámites correspondientes, para la aprobación definitiva</w:t>
      </w:r>
      <w:r>
        <w:rPr>
          <w:rFonts w:cs="Courier New" w:ascii="Courier New" w:hAnsi="Courier New"/>
          <w:color w:val="000000"/>
        </w:rPr>
        <w:t>, hasta aquí el oficio y no sé si contesté lo que estaba plantead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señor concejal Clavijo tiene la palabr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ING. EDUARDO CLAVIJO: gracias señor Alcalde, sí, en efecto lo que se entiende es que hubo una aprobación para el inicio de los diseños, sin embargo estamos viendo que está construido, no sé de quién es la culp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DIRECTOR DE CONTROL: sí, lo que pasa era para los diseños porque tenían que hacer una serie de trabajos y con la cuestión vehicular no la podían hacer, por eso se aclara que es provisional, el rato que se haga, se procederá a hacer los definitivos, mientras tanto ese era el trabajo, hasta ahí era la parte pertinente de control.</w:t>
      </w:r>
    </w:p>
    <w:p>
      <w:pPr>
        <w:pStyle w:val="Sinespaciado"/>
        <w:spacing w:lineRule="auto" w:line="360"/>
        <w:jc w:val="both"/>
        <w:rPr/>
      </w:pPr>
      <w:r>
        <w:rPr>
          <w:rFonts w:cs="Courier New" w:ascii="Courier New" w:hAnsi="Courier New"/>
          <w:b/>
          <w:caps/>
          <w:sz w:val="24"/>
          <w:szCs w:val="24"/>
          <w:u w:val="single"/>
        </w:rPr>
        <w:t>el Ilustre Concejo Cantonal, al tratar el punto 3 del orden del día, luego de conocer el contenido del oficio DACE-0089-2015, resuelve aprobar la venta de las áreas municipales en desuso, de acuerdo a la restructuración aprobada a favor de SOLCA Y FASEC; de acuerdo con el siguiente detalle:</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PROPIETARIO: Sociedad de lucha contra el cáncer – SOL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w:t>
      </w:r>
      <w:r>
        <w:rPr>
          <w:rFonts w:cs="Courier New" w:ascii="Courier New" w:hAnsi="Courier New"/>
          <w:b/>
          <w:caps/>
          <w:sz w:val="24"/>
          <w:szCs w:val="24"/>
        </w:rPr>
        <w:tab/>
        <w:tab/>
        <w:tab/>
        <w:tab/>
      </w:r>
      <w:r>
        <w:rPr>
          <w:rFonts w:cs="Courier New" w:ascii="Courier New" w:hAnsi="Courier New"/>
          <w:b/>
          <w:caps/>
          <w:sz w:val="24"/>
          <w:szCs w:val="24"/>
          <w:u w:val="single"/>
        </w:rPr>
        <w:t>899.00 m2</w:t>
      </w:r>
    </w:p>
    <w:p>
      <w:pPr>
        <w:pStyle w:val="Sinespaciado"/>
        <w:spacing w:lineRule="auto" w:line="360"/>
        <w:jc w:val="both"/>
        <w:rPr/>
      </w:pPr>
      <w:r>
        <w:rPr>
          <w:rFonts w:cs="Courier New" w:ascii="Courier New" w:hAnsi="Courier New"/>
          <w:b/>
          <w:caps/>
          <w:u w:val="single"/>
        </w:rPr>
        <w:t>Avalúo promedio por m2:</w:t>
      </w:r>
      <w:r>
        <w:rPr>
          <w:rFonts w:cs="Courier New" w:ascii="Courier New" w:hAnsi="Courier New"/>
          <w:b/>
          <w:caps/>
        </w:rPr>
        <w:tab/>
      </w:r>
      <w:r>
        <w:rPr>
          <w:rFonts w:cs="Courier New" w:ascii="Courier New" w:hAnsi="Courier New"/>
          <w:b/>
          <w:caps/>
          <w:u w:val="single"/>
        </w:rPr>
        <w:t>$148.5 (valor promedio $146 y $151)</w:t>
      </w:r>
    </w:p>
    <w:p>
      <w:pPr>
        <w:pStyle w:val="Sinespaciado"/>
        <w:spacing w:lineRule="auto" w:line="360"/>
        <w:jc w:val="both"/>
        <w:rPr/>
      </w:pPr>
      <w:r>
        <w:rPr>
          <w:rFonts w:cs="Courier New" w:ascii="Courier New" w:hAnsi="Courier New"/>
          <w:b/>
          <w:caps/>
          <w:u w:val="single"/>
        </w:rPr>
        <w:t>Factor de ajuste:</w:t>
      </w:r>
      <w:r>
        <w:rPr>
          <w:rFonts w:cs="Courier New" w:ascii="Courier New" w:hAnsi="Courier New"/>
          <w:b/>
          <w:caps/>
        </w:rPr>
        <w:tab/>
        <w:tab/>
      </w:r>
      <w:r>
        <w:rPr>
          <w:rFonts w:cs="Courier New" w:ascii="Courier New" w:hAnsi="Courier New"/>
          <w:b/>
          <w:caps/>
          <w:u w:val="single"/>
        </w:rPr>
        <w:t>0.69 (1.15 calzada, 0.6 frente fondo)</w:t>
      </w:r>
    </w:p>
    <w:p>
      <w:pPr>
        <w:pStyle w:val="Sinespaciado"/>
        <w:spacing w:lineRule="auto" w:line="360"/>
        <w:jc w:val="both"/>
        <w:rPr/>
      </w:pPr>
      <w:r>
        <w:rPr>
          <w:rFonts w:cs="Courier New" w:ascii="Courier New" w:hAnsi="Courier New"/>
          <w:b/>
          <w:caps/>
          <w:sz w:val="24"/>
          <w:szCs w:val="24"/>
          <w:u w:val="single"/>
        </w:rPr>
        <w:t>Valor final por m2:</w:t>
      </w:r>
      <w:r>
        <w:rPr>
          <w:rFonts w:cs="Courier New" w:ascii="Courier New" w:hAnsi="Courier New"/>
          <w:b/>
          <w:caps/>
          <w:sz w:val="24"/>
          <w:szCs w:val="24"/>
        </w:rPr>
        <w:tab/>
        <w:tab/>
      </w:r>
      <w:r>
        <w:rPr>
          <w:rFonts w:cs="Courier New" w:ascii="Courier New" w:hAnsi="Courier New"/>
          <w:b/>
          <w:caps/>
          <w:sz w:val="24"/>
          <w:szCs w:val="24"/>
          <w:u w:val="single"/>
        </w:rPr>
        <w:t>102.46</w:t>
      </w:r>
    </w:p>
    <w:p>
      <w:pPr>
        <w:pStyle w:val="Sinespaciado"/>
        <w:spacing w:lineRule="auto" w:line="360"/>
        <w:jc w:val="both"/>
        <w:rPr/>
      </w:pPr>
      <w:r>
        <w:rPr>
          <w:rFonts w:cs="Courier New" w:ascii="Courier New" w:hAnsi="Courier New"/>
          <w:b/>
          <w:caps/>
          <w:sz w:val="24"/>
          <w:szCs w:val="24"/>
          <w:u w:val="single"/>
        </w:rPr>
        <w:t>Avalúo</w:t>
      </w:r>
      <w:r>
        <w:rPr>
          <w:rFonts w:cs="Courier New" w:ascii="Courier New" w:hAnsi="Courier New"/>
          <w:b/>
          <w:caps/>
          <w:sz w:val="24"/>
          <w:szCs w:val="24"/>
        </w:rPr>
        <w:t xml:space="preserve">: </w:t>
        <w:tab/>
        <w:tab/>
        <w:tab/>
        <w:tab/>
      </w:r>
      <w:r>
        <w:rPr>
          <w:rFonts w:cs="Courier New" w:ascii="Courier New" w:hAnsi="Courier New"/>
          <w:b/>
          <w:caps/>
          <w:sz w:val="24"/>
          <w:szCs w:val="24"/>
          <w:u w:val="single"/>
        </w:rPr>
        <w:t>$92.111,54</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INDEROS:</w:t>
      </w:r>
    </w:p>
    <w:p>
      <w:pPr>
        <w:pStyle w:val="Sinespaciado"/>
        <w:spacing w:lineRule="auto" w:line="360"/>
        <w:jc w:val="both"/>
        <w:rPr/>
      </w:pPr>
      <w:r>
        <w:rPr>
          <w:rFonts w:cs="Courier New" w:ascii="Courier New" w:hAnsi="Courier New"/>
          <w:b/>
          <w:caps/>
          <w:sz w:val="24"/>
          <w:szCs w:val="24"/>
          <w:u w:val="single"/>
        </w:rPr>
        <w:t>NORTE:</w:t>
      </w:r>
      <w:r>
        <w:rPr>
          <w:rFonts w:cs="Courier New" w:ascii="Courier New" w:hAnsi="Courier New"/>
          <w:b/>
          <w:caps/>
          <w:sz w:val="24"/>
          <w:szCs w:val="24"/>
        </w:rPr>
        <w:tab/>
      </w:r>
      <w:r>
        <w:rPr>
          <w:rFonts w:cs="Courier New" w:ascii="Courier New" w:hAnsi="Courier New"/>
          <w:b/>
          <w:caps/>
          <w:sz w:val="24"/>
          <w:szCs w:val="24"/>
          <w:u w:val="single"/>
        </w:rPr>
        <w:t xml:space="preserve"> 17.59 m</w:t>
        <w:tab/>
        <w:t>con Av. Pasaje del Paraíso</w:t>
      </w:r>
    </w:p>
    <w:p>
      <w:pPr>
        <w:pStyle w:val="Sinespaciado"/>
        <w:spacing w:lineRule="auto" w:line="360"/>
        <w:jc w:val="both"/>
        <w:rPr/>
      </w:pPr>
      <w:r>
        <w:rPr>
          <w:rFonts w:cs="Courier New" w:ascii="Courier New" w:hAnsi="Courier New"/>
          <w:b/>
          <w:caps/>
          <w:sz w:val="24"/>
          <w:szCs w:val="24"/>
          <w:u w:val="single"/>
        </w:rPr>
        <w:t>SUR:</w:t>
      </w:r>
      <w:r>
        <w:rPr>
          <w:rFonts w:cs="Courier New" w:ascii="Courier New" w:hAnsi="Courier New"/>
          <w:b/>
          <w:caps/>
          <w:sz w:val="24"/>
          <w:szCs w:val="24"/>
        </w:rPr>
        <w:tab/>
        <w:tab/>
      </w:r>
      <w:r>
        <w:rPr>
          <w:rFonts w:cs="Courier New" w:ascii="Courier New" w:hAnsi="Courier New"/>
          <w:b/>
          <w:caps/>
          <w:sz w:val="24"/>
          <w:szCs w:val="24"/>
          <w:u w:val="single"/>
        </w:rPr>
        <w:t xml:space="preserve">  </w:t>
      </w:r>
      <w:r>
        <w:rPr>
          <w:rFonts w:cs="Courier New" w:ascii="Courier New" w:hAnsi="Courier New"/>
          <w:b/>
          <w:caps/>
          <w:u w:val="single"/>
        </w:rPr>
        <w:t>8.00 m</w:t>
        <w:tab/>
        <w:t>con área a adjudicarse al predio de FASEC</w:t>
      </w:r>
    </w:p>
    <w:p>
      <w:pPr>
        <w:pStyle w:val="Sinespaciado"/>
        <w:spacing w:lineRule="auto" w:line="360"/>
        <w:jc w:val="both"/>
        <w:rPr/>
      </w:pPr>
      <w:r>
        <w:rPr>
          <w:rFonts w:cs="Courier New" w:ascii="Courier New" w:hAnsi="Courier New"/>
          <w:b/>
          <w:caps/>
          <w:sz w:val="24"/>
          <w:szCs w:val="24"/>
          <w:u w:val="single"/>
        </w:rPr>
        <w:t>ESTE:</w:t>
      </w:r>
      <w:r>
        <w:rPr>
          <w:rFonts w:cs="Courier New" w:ascii="Courier New" w:hAnsi="Courier New"/>
          <w:b/>
          <w:caps/>
          <w:sz w:val="24"/>
          <w:szCs w:val="24"/>
        </w:rPr>
        <w:tab/>
        <w:tab/>
      </w:r>
      <w:r>
        <w:rPr>
          <w:rFonts w:cs="Courier New" w:ascii="Courier New" w:hAnsi="Courier New"/>
          <w:b/>
          <w:caps/>
          <w:sz w:val="24"/>
          <w:szCs w:val="24"/>
          <w:u w:val="single"/>
        </w:rPr>
        <w:t>110.01 m</w:t>
        <w:tab/>
        <w:t>con predios de SOLCA</w:t>
      </w:r>
    </w:p>
    <w:p>
      <w:pPr>
        <w:pStyle w:val="Sinespaciado"/>
        <w:spacing w:lineRule="auto" w:line="360"/>
        <w:jc w:val="both"/>
        <w:rPr/>
      </w:pPr>
      <w:r>
        <w:rPr>
          <w:rFonts w:cs="Courier New" w:ascii="Courier New" w:hAnsi="Courier New"/>
          <w:b/>
          <w:caps/>
          <w:sz w:val="24"/>
          <w:szCs w:val="24"/>
          <w:u w:val="single"/>
        </w:rPr>
        <w:t>OESTE:</w:t>
      </w:r>
      <w:r>
        <w:rPr>
          <w:rFonts w:cs="Courier New" w:ascii="Courier New" w:hAnsi="Courier New"/>
          <w:b/>
          <w:caps/>
          <w:sz w:val="24"/>
          <w:szCs w:val="24"/>
        </w:rPr>
        <w:tab/>
      </w:r>
      <w:r>
        <w:rPr>
          <w:rFonts w:cs="Courier New" w:ascii="Courier New" w:hAnsi="Courier New"/>
          <w:b/>
          <w:caps/>
          <w:sz w:val="24"/>
          <w:szCs w:val="24"/>
          <w:u w:val="single"/>
        </w:rPr>
        <w:t>108.39 m</w:t>
        <w:tab/>
        <w:t>con predio de SOL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PROPIETARIO: FASEC</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Área:</w:t>
      </w:r>
      <w:r>
        <w:rPr>
          <w:rFonts w:cs="Courier New" w:ascii="Courier New" w:hAnsi="Courier New"/>
          <w:b/>
          <w:caps/>
          <w:sz w:val="24"/>
          <w:szCs w:val="24"/>
        </w:rPr>
        <w:tab/>
        <w:tab/>
        <w:tab/>
        <w:tab/>
        <w:tab/>
        <w:tab/>
        <w:tab/>
      </w:r>
      <w:r>
        <w:rPr>
          <w:rFonts w:cs="Courier New" w:ascii="Courier New" w:hAnsi="Courier New"/>
          <w:b/>
          <w:caps/>
          <w:sz w:val="24"/>
          <w:szCs w:val="24"/>
          <w:u w:val="single"/>
        </w:rPr>
        <w:t>203.96 m2</w:t>
      </w:r>
    </w:p>
    <w:p>
      <w:pPr>
        <w:pStyle w:val="Sinespaciado"/>
        <w:spacing w:lineRule="auto" w:line="360"/>
        <w:jc w:val="both"/>
        <w:rPr/>
      </w:pPr>
      <w:r>
        <w:rPr>
          <w:rFonts w:cs="Courier New" w:ascii="Courier New" w:hAnsi="Courier New"/>
          <w:b/>
          <w:caps/>
          <w:u w:val="single"/>
        </w:rPr>
        <w:t>Avalúo promedio por m2:</w:t>
      </w:r>
      <w:r>
        <w:rPr>
          <w:rFonts w:cs="Courier New" w:ascii="Courier New" w:hAnsi="Courier New"/>
          <w:b/>
          <w:caps/>
        </w:rPr>
        <w:tab/>
      </w:r>
      <w:r>
        <w:rPr>
          <w:rFonts w:cs="Courier New" w:ascii="Courier New" w:hAnsi="Courier New"/>
          <w:b/>
          <w:caps/>
          <w:u w:val="single"/>
        </w:rPr>
        <w:t>$148.5 (valor promedio $146 y $151)</w:t>
      </w:r>
    </w:p>
    <w:p>
      <w:pPr>
        <w:pStyle w:val="Sinespaciado"/>
        <w:spacing w:lineRule="auto" w:line="360"/>
        <w:jc w:val="both"/>
        <w:rPr/>
      </w:pPr>
      <w:r>
        <w:rPr>
          <w:rFonts w:cs="Courier New" w:ascii="Courier New" w:hAnsi="Courier New"/>
          <w:b/>
          <w:caps/>
          <w:u w:val="single"/>
        </w:rPr>
        <w:t>Factor de ajuste:</w:t>
      </w:r>
      <w:r>
        <w:rPr>
          <w:rFonts w:cs="Courier New" w:ascii="Courier New" w:hAnsi="Courier New"/>
          <w:b/>
          <w:caps/>
        </w:rPr>
        <w:tab/>
        <w:tab/>
        <w:tab/>
      </w:r>
      <w:r>
        <w:rPr>
          <w:rFonts w:cs="Courier New" w:ascii="Courier New" w:hAnsi="Courier New"/>
          <w:b/>
          <w:caps/>
          <w:u w:val="single"/>
        </w:rPr>
        <w:t>0.69 (1.15 calzada, 0.6 frente fondo)</w:t>
      </w:r>
    </w:p>
    <w:p>
      <w:pPr>
        <w:pStyle w:val="Sinespaciado"/>
        <w:spacing w:lineRule="auto" w:line="360"/>
        <w:jc w:val="both"/>
        <w:rPr/>
      </w:pPr>
      <w:r>
        <w:rPr>
          <w:rFonts w:cs="Courier New" w:ascii="Courier New" w:hAnsi="Courier New"/>
          <w:b/>
          <w:caps/>
          <w:sz w:val="24"/>
          <w:szCs w:val="24"/>
          <w:u w:val="single"/>
        </w:rPr>
        <w:t>Valor final por m2:</w:t>
      </w:r>
      <w:r>
        <w:rPr>
          <w:rFonts w:cs="Courier New" w:ascii="Courier New" w:hAnsi="Courier New"/>
          <w:b/>
          <w:caps/>
          <w:sz w:val="24"/>
          <w:szCs w:val="24"/>
        </w:rPr>
        <w:tab/>
        <w:tab/>
      </w:r>
      <w:r>
        <w:rPr>
          <w:rFonts w:cs="Courier New" w:ascii="Courier New" w:hAnsi="Courier New"/>
          <w:b/>
          <w:caps/>
          <w:sz w:val="24"/>
          <w:szCs w:val="24"/>
          <w:u w:val="single"/>
        </w:rPr>
        <w:t>102.46</w:t>
      </w:r>
    </w:p>
    <w:p>
      <w:pPr>
        <w:pStyle w:val="Sinespaciado"/>
        <w:spacing w:lineRule="auto" w:line="360"/>
        <w:jc w:val="both"/>
        <w:rPr/>
      </w:pPr>
      <w:r>
        <w:rPr>
          <w:rFonts w:cs="Courier New" w:ascii="Courier New" w:hAnsi="Courier New"/>
          <w:b/>
          <w:caps/>
          <w:sz w:val="24"/>
          <w:szCs w:val="24"/>
          <w:u w:val="single"/>
        </w:rPr>
        <w:t>Avalúo:</w:t>
      </w:r>
      <w:r>
        <w:rPr>
          <w:rFonts w:cs="Courier New" w:ascii="Courier New" w:hAnsi="Courier New"/>
          <w:b/>
          <w:caps/>
          <w:sz w:val="24"/>
          <w:szCs w:val="24"/>
        </w:rPr>
        <w:tab/>
        <w:tab/>
        <w:tab/>
        <w:tab/>
        <w:tab/>
        <w:tab/>
      </w:r>
      <w:r>
        <w:rPr>
          <w:rFonts w:cs="Courier New" w:ascii="Courier New" w:hAnsi="Courier New"/>
          <w:b/>
          <w:caps/>
          <w:sz w:val="24"/>
          <w:szCs w:val="24"/>
          <w:u w:val="single"/>
        </w:rPr>
        <w:t>$20.897,742</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INDEROS:</w:t>
      </w:r>
    </w:p>
    <w:p>
      <w:pPr>
        <w:pStyle w:val="Sinespaciado"/>
        <w:spacing w:lineRule="auto" w:line="360"/>
        <w:jc w:val="both"/>
        <w:rPr/>
      </w:pPr>
      <w:r>
        <w:rPr>
          <w:rFonts w:cs="Courier New" w:ascii="Courier New" w:hAnsi="Courier New"/>
          <w:b/>
          <w:caps/>
          <w:sz w:val="24"/>
          <w:szCs w:val="24"/>
          <w:u w:val="single"/>
        </w:rPr>
        <w:t>NORTE: 8.00 m con área a adjudicarse a los predios de SOL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SUR:</w:t>
        <w:tab/>
        <w:t>17.55 m</w:t>
        <w:tab/>
        <w:t>con Av. 10 de Agosto</w:t>
      </w:r>
    </w:p>
    <w:p>
      <w:pPr>
        <w:pStyle w:val="Sinespaciado"/>
        <w:spacing w:lineRule="auto" w:line="360"/>
        <w:jc w:val="both"/>
        <w:rPr/>
      </w:pPr>
      <w:r>
        <w:rPr>
          <w:rFonts w:cs="Courier New" w:ascii="Courier New" w:hAnsi="Courier New"/>
          <w:b/>
          <w:caps/>
          <w:sz w:val="24"/>
          <w:szCs w:val="24"/>
          <w:u w:val="single"/>
        </w:rPr>
        <w:t>ESTE: 26.62 m</w:t>
        <w:tab/>
        <w:t>con predio de SOL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OESTE:26.55 m</w:t>
        <w:tab/>
        <w:t>con predio de FASEC</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ORIGEN.-  El área municipal corresponde a la calle Emiliano Crespo, declarada en desuso por el Ilustre Concejo Cantonal, en sesión ordinaria celebrada el 13 de noviembre de 2014.</w:t>
      </w:r>
    </w:p>
    <w:p>
      <w:pPr>
        <w:pStyle w:val="Normal"/>
        <w:tabs>
          <w:tab w:val="clear" w:pos="397"/>
          <w:tab w:val="left" w:pos="2995" w:leader="none"/>
        </w:tabs>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tabs>
          <w:tab w:val="clear" w:pos="397"/>
          <w:tab w:val="left" w:pos="2995" w:leader="none"/>
        </w:tabs>
        <w:spacing w:lineRule="auto" w:line="360"/>
        <w:jc w:val="both"/>
        <w:rPr/>
      </w:pPr>
      <w:r>
        <w:rPr>
          <w:rFonts w:cs="Courier New" w:ascii="Courier New" w:hAnsi="Courier New"/>
          <w:color w:val="000000"/>
        </w:rPr>
        <w:t>SEÑOR ALCALDE: gracias, este punto ya se cerró, si me permiten, al término de la sesión, señoras, señoritas y señores concejales, me permito informarles que se han incorpora en estos días, a más, hoy tenemos la suerte de incorporarle al Dr. Simón Valdivieso como Secretario del Concejo Cantonal, pero se ha incorporado el Ing. Juan Neira como coordinador de las empresas municipales y el GAD de Cuenca, la Econ. María Fernanda Vintimilla, como nueva directora financiera de la municipalidad y el Arq. Xavier Aguirre, como director de la fundación El Barranco, de tal manera que quería poner en consideración de ustedes para que los funcionarios, desde luego, quienes están a disposición para cualquier tema relacionado con su quehacer en cada una de sus áreas, señor Dr. Marco Ávil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DR. MARCO ÁVILA: gracias señor Alcalde me ganó, realmente iba a pedirle que, en ocasión de que se han posesionado nuevos funcionarios, creía que era pertinente que este Concejo los pueda conocer, más aún cuando en un cargo fundamental como el de Secretario de Gobierno, que entiendo cumple el Ing. Neira, tiene una relación estrecha con el trabajo que podamos realizar nosotros los concejales, ese era el primer exhorto que le iba a hacer señor Alcalde.</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El segundo, pedirle de una manera comedida, que tratemos de respetar el día y hora que fijó este Concejo Cantonal para sesiones ordinarias, si revisamos este último mes y medio o dos, seguramente vamos a ver que en la hora y el día señalados como sesiones ordinarias, prácticamente no hemos tenido ninguna, esa era mi segunda solicitud señor Alcalde.</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señor concejal Ávila tiene toda la razón, el día de hoy me vi precisado a hacer la sesión por la urgencia de nominar al Secretario del Concejo Cantonal, el día jueves espero tener ya la sesión ordinaria porque hay inclusive solicitadas algunas comisiones generales al Concejo y tenemos que dar paso y vamos a proceder estrictamente desde la próxima sesión con las sesiones ordinarias y desde luego también con extraordinarias porque vamos a necesitar revisar una serie de ordenanzas que ustedes han presentado ya y que están en manos de la comisión de legislación, ya están saliendo algunas y necesitamos entrar ya a discutirlas y aprobarlas porque Cuenca está esperando que tomemos acción en diferentes ámbitos de la gestión, señor concejal Iván Grand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DR. IVÁN GRANDA: señor Alcalde, compañeros, como parte de la comisión de legislación y presido la comisión de legislación integrada por la Dra. Narcisa Gordillo y el concejal Marco Ávila, debemos decir a usted que por ejemplo la ordenanza de animales, la ordenanza de ruido ya han sido puesto en su conocimiento para que se ponga en el debate, lo único que está pendiente y una petición que se hizo a la comisión de legislación sobre su criterio frente al tema de titularización, lo que se ha establecido primero que es un tema de una administración municipal porque es un tema de una ley que está vigente desde el 21 de enero del año pasado y sin embargo se ha solicitado a usted que remita un criterio a la Procuraduría dado que usted es el único competente para hacerlo y se ha mandado también el criterio en las condiciones que debería ir.</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Por otra parte en el caso de la ordenanza presentada por la comisión de gestión ambiental hemos tenido la posibilidad de generar una acción de conversar con el director, existen varios problemas que están solucionando en función de la ordenanza que se contraponía y se contradecía a sí misma, es una reforma, pero en la transitoria decía derogatoria y había una confusión esquemática en ese espacio, en ese sentido la comisión de legislación no tiene ninguna ordenanza que esté para tratamiento, más bien la única que se ha vinculado es la de Bomberos, que evidentemente tiene una más larga discusión y que en los próximos días pondremos a su criterio, la ordenanza de animales, la ordenanza de ruido, las ordenanzas que nos han planteado, han sido ya valoradas y planteadas, los criterios que correspondan desde la comisión de legislación.</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ita Vicealcaldes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CPA RUTH CALDAS: señor Alcalde me parece que es pertinente en virtud de que estamos teniendo este enriquecedor diálogo, quizás no todas las propuestas que particularmente presentamos llegarán a la comisión de finanzas, toda vez que no hay establecido un filtro de manera formal, más bien me parece que la instancia pertinente previo a la llegada de los diferentes temas al Concejo Cantonal es la Presidencia de este espacio que precisamente está a cargo suyo, así es que de modo particular se las hemos hecho llegar a usted.</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gracias señorita Vicealcaldesa, señor concejal Carlos Orellan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DR. CARLOS ORELLANA: señor Alcalde creo que es pertinente como bien mencionaba Lauro, comenzar a trabajar en equipo y mirar haciendo una agenda legislativa que nos permita no pensar en la individualidad sino en el conjunto y pensar en la ciudad que es el tema mayormente importante, creo que ya pasó la etapa de la euforia, seis meses son suficientes como para dejar de pensar de manera individual o en base a un movimiento o partido político, sino para comenzar a trabajar como la ciudadanía espera, no se trata de tener una competencia de quién presenta más proyectos de ordenanza, la técnica legislativa establece como primer principio que solamente se legisla lo necesario, lo que va a ser útil y lo que la ciudadanía espera que le va a permitir mejorar la calidad de vida, no necesitamos llenarnos de ordenanzas si no van a ser ejecutadas o cumplidas, creo que es importante establecer un mecanismo de acercarnos y comenzar a priorizar los tema de las ordenanzas y también ver un mecanismo, yo conversaba con Iván hace rato en la comisión de medio ambiente, trabajamos la ordenanza que hace relación Iván y que seguramente tiene algunos inconvenientes que de hecho habrá que mejorarlos, pero en muchas ocasiones ese puede ser el primer debate, pero no pueden todos los proyectos de ordenanza llegar a la comisión de legislación porque no necesitamos un filtro de esas características, aquí todos somos legisladores, todos cumplimos la función de legisladores, es como la fiscalización, no podría esperarse que Cristian sea el que elabore un informe para uno lavarse las manos y decir que la comisión no ha hecho nada, cuando es nuestra propia obligación natural y específica de ser concejal, entonces creo que es importante en ese sentido trabajar en buscar un mecanismo de un taller, hay ordenanzas que son urgentes, por ejemplo la de medio ambiente que estamos conversando es un tema urgente, no porque lo hemos presentado nosotros, es un tema que está generando complicaciones, inclusive unos cobros que en la actualidad se están brindando los servicios a la colectividad y porque también hubo de hecho unos cambios a la legislación ambiental a nivel nacional, pero creo que es importante hacer una agenda, creo que eso es necesario, si hay que hacer un taller en un lugar mucho más donde podamos conversar, reírnos un rato, creo que es necesario porque reitero, aquí no está en juego el nombre de un concejal, aquí está en juego la institucionalidad, la gente no juzga porque uno es bueno o mal concejal, dicen los concejales, generalizan y ahí sí todos tenemos que cargar la culpa, entonces creo que es importante trabajar y trabajar estableciendo una agenda, hay temas que son mucho más prioritarios que otros, comencemos a debatir cuáles son esos temas, ayudemos, hay temas que la administración requiere con más urgencia que otros, veamos cuáles son esos temas, creo que a la larga inclusive es importante para cuando ustedes presenten los informes al Consejo de Participación Ciudadana, no es tanto que la propuesta la elaboré yo, sino es el Concejo el que la aprueba y cuando uno presenta el informe, presenta todo el paquete de ordenanzas que ha aprobado el Concejo, no la que uno ha propuesto, entonces creo que es importante señor Alcalde en ese sentido, me parece oportuno el llamado de Lauro, creo que es un tema de madurez y en ese sentido toda nuestra voluntad política y nuestra voluntad de trabajar por esos temas que la ciudad demand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muchas gracias señor concejal Orellana, yo quería retomando sus palabras y las del concejal Lauro Pesántez, el definir una hora y un día para tener una sesión, yo diría una sesión de los quince concejales y el Alcalde justamente para evacuar estos dos temas importantísimos, me parece muy pertinente conocer detalles de parte de la unidad del tranvía sobre la ejecución de la obra, creo que todos estamos al unísono, preocupados en algún momento de qué es lo que está sucediendo en la ciudad de Cuenca y cuáles son los planes de contingencia que se están utilizando, se están aplicando y cómo se está controlando todo lo que tiene que ver con la declaratoria de Cuenca como Patrimonio Cultural de la Humanidad, qué equipos técnicos están actuando, etc. de tal manera que sería importante conocer ese tema de parte de la unidad del tranvía y por otro lado señoras, señoritas, señores concejales, conjuntamente, yo acojo en los mejores términos la sugerencia de ustedes para conjuntamente elaborar una agenda legislativa que va a significar que este Concejo Cantonal con toda la fuerza, con todo el vigor lleve adelante como es su característica, el proceso de hacer la legislación que le conviene a la ciudad de Cuenca que es la que nos eligió como sus representantes, de tal manera que me permito más bien recoger de ustedes a lo mejor en esta semana, parece que no hay otros puntos que evacuar por el momento, a lo mejor podemos reunirlos esa misma semana o el día lunes de la próxima semana pero yo dejo a su elección porque es importante que estos temas se evacuen cuanto antes, señor concejal Zamora.</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DR. CRISTIAN ZAMORA: gracias señor Alcalde, únicamente dos precisiones compañeros, la primera hacerme eco de lo que  ya comentó Carlos y Ruth en el hecho de que no toda ordenanza tiene que pasar necesariamente por la comisión de legislación porque aparte de que es un trabajo a los compañeros, podría detenerse mucho el trabajo en materia legislativa, eso por un lado señor Alcalde, el pleno pueda conocerlo directamente y en la segunda, compartir el hecho de que nos reunamos a priorizar, pero yo sí creo que es un poco utópico decir que el Concejo genere ordenanzas porque alguien tiene que liderarlo, esa es la realidad, alguien tiene que liderar un tema, más bien ahora que este Concejo que tiene la ordenanza de animales, la de pirotecnia, la de los barrios que ya le remití al señor Alcalde, la del 424 que entiendo que está lista y otras que están, la de la forma de legislar, etc. son varias ordenanzas, más bien en esa suerte de tener varios cuerpos normativos, prioricemos cuál va primero, segundo, tercero, pero de ahí sí dejar en claro señor Alcalde que una ordenanza tiene que ser liderada por alguien o por un grupo de compañeros y que cuando haya muchas y qué bueno que sigan habiendo, reunirnos para priorizar las mismas.</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soñeras y señores concejales a ver si podemos definir si el propio día jueves que está destinado para la sesión ordinaria podríamos evacuar estos temas, señor concejal Pesántez.</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LCDO. LAURO PESÁNTEZ: es importante señor Alcalde, al inicio de la reunión hice estas observaciones, quizás compañeros no es porque sabemos mucho, hemos estado, sí tenemos que conocer una planificación por parte de la administración en el tema legislativo, recuerde que usted señor Alcalde es el colegislador y nosotros los coadministradores de la ciudad, dentro de ese marco y tampoco quiero decir que estoy en contra del compañero Cristian Zamora, porque no es quien lidera, se lidera cuando existe el plan, todos conocemos el plan de gobierno planteado por el gobernante y quiénes lo conocemos todos y así es que todos tenemos que empezar a empoderarnos del tema de la ciudad y trabajar por el bien de aquello, más bien les pido compañeros concejales y a los señores directores, empecemos a informarnos lo que tiene el municipio y el gobierno municipal, primeramente, hay algunas cosas que planteamos desde un desconocimiento profundo como por ejemplo, hace días ya se planteaba una ordenanza de la participación ciudadana y he preguntado al departamento de planificación, que ponían que los actores principales de todo el proceso de participación sean los dirigentes barriales, preguntado al señor director de planificación, si se conocen desde dónde hasta dónde son los barrios, si no existe una delimitación del barrio, cómo vamos a valorar una dirigencia que existe, supuestamente puede existir como dentro de un marco de participación, pero no está enmarcado, lo que sí conocemos y cierto es, que conocemos y está legislado y está garantizado su derecho a través del registro oficial, planteado en 1988, otro en el 2000, es que el estado mismo, nosotros le reconocemos a quince parroquias urbanas de Cuenca, eso nomás tenemos legislado, pero los barrios de Cuenca que existen 420 barrios, sabemos que existen, pero desconocemos su delimitación, entonces considero que dentro de esos temas tenemos que informarnos bien para plantear una normativa pero bajo el conocimiento y señor Alcalde creo que los días jueves, ya somos concejales, veamos si ese día empezamos a trabajar, ese día en temas de la ciudad, yo considero así, planteo pero en todo caso cada uno de ustedes compañeros tiene su tiempo y yo dispuesto a que la administración si establece una hoja de ruta para hacer una agenda legislativa, a las órdenes señor Alcalde para apoyarle y para ser parte de aquell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gracias señor concejal Pesántez. Señorita concejala Tello.</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LCDA. MONSERRATH TELLO: gracias señor Alcalde, es en el sentido de pedir, es importante tener una planificación, no sé si vayamos a tener la posibilidad de tener una planificación conjunta, pero creo que sí es responsabilidad de cada una y cada uno de los concejales, de tener su planificación para las comisiones, porque cada uno preside, creo que esas comisiones que cada uno está dirigiendo amerita tener una planificación, ojalá si no tenemos para el quinquenio, tener al menos una planificación anual que pueda tener mecanismos de verificación o de validación cada seis meses o cada semestre, creo que eso también nos corresponde a los concejales en cada una de nuestras comisiones y más bien tener una reunión de trabajo en la cual podamos socializar al resto de nuestros compañeros, qué es o cuál es el afán que tenemos en cada una de las comisiones que presidimos, creo que esa puede ser una metodología que depende de la responsabilidad de cada uno de los compañeros y compañeras concejales.</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gracias señorita concejala Tello, señoras, señoritas, señores concejales cedo la palabra antes a la señora concejala Norma Illares.</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DRA. NORMA ILLARES: gracias señor Alcalde, únicamente hacerle un recorderis, se había planteado también a quien preside este Concejo Cantonal algunas propuestas que incluso yo lo decía mucho más antes, que se erogaron gastos por parte de la ciudadanía y creo que es fundamental y con absoluta responsabilidad dar continuidad a algunas ordenanzas, me refiero precisamente a la ordenanza de la potestad sancionadora que se había hecho llegar a la presidencia, en este caso a usted señor Alcalde, por un lado, por otro lado creo que es pertinente también y coincido con lo que dice la concejala Monserrath Tello, cada uno de nosotros, de los señores concejales, presidimos ciertas comisiones y creo que cada uno de nosotros tenemos elaborados algunos proyectos de ordenanza para que estas ordenanzas vengan a ser conocidas y aprobadas por este Seno del Concejo Cantonal y creo que es pertinente poder tener esta sesión el día jueves y que demos a conocer cada uno de los señores concejales quienes presidimos algunas comisiones, qué proyectos de ordenanza tenemos y dar viabilidad a cada una de las ordenanzas que tenemos en cada una de nuestras comisiones que presidimos cada uno de los señores concejales.</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SEÑOR ALCALDE: gracias señoras, señoritas y señores concejales, vamos a convocarles entonces para la sesión del día jueves en donde se conocerán estos temas, se declara concluida la sesión señor secretario, muchas gracias a ustedes señor secretario.</w:t>
      </w:r>
    </w:p>
    <w:p>
      <w:pPr>
        <w:pStyle w:val="Normal"/>
        <w:tabs>
          <w:tab w:val="clear" w:pos="397"/>
          <w:tab w:val="left" w:pos="2995" w:leader="none"/>
        </w:tabs>
        <w:spacing w:lineRule="auto" w:line="360"/>
        <w:jc w:val="both"/>
        <w:rPr/>
      </w:pPr>
      <w:r>
        <w:rPr>
          <w:rFonts w:cs="Courier New" w:ascii="Courier New" w:hAnsi="Courier New"/>
          <w:color w:val="000000"/>
        </w:rPr>
        <w:t>Termina la sesión a las 17H30.</w:t>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tabs>
          <w:tab w:val="clear" w:pos="397"/>
          <w:tab w:val="left" w:pos="2995" w:leader="none"/>
        </w:tabs>
        <w:spacing w:lineRule="auto" w:line="360"/>
        <w:jc w:val="both"/>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3 DE ENERO DE 201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3:00Z</dcterms:created>
  <dc:creator>..</dc:creator>
  <dc:description/>
  <cp:keywords/>
  <dc:language>en-US</dc:language>
  <cp:lastModifiedBy>Lina M. Becerra</cp:lastModifiedBy>
  <cp:lastPrinted>2015-01-13T15:29:00Z</cp:lastPrinted>
  <dcterms:modified xsi:type="dcterms:W3CDTF">2015-05-06T21:18:00Z</dcterms:modified>
  <cp:revision>14</cp:revision>
  <dc:subject/>
  <dc:title>ACTA DE LA SESIÓN EXTRAORDINARIA DEL ILUSTRE CONCEJO CANTONAL, CELEBRADA EL JUEVES 19 DE JUNIO DEL 2008</dc:title>
</cp:coreProperties>
</file>