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EXTRAORDINARIA DEL ILUSTRE CONCEJO CANTONAL CELEBRADA EL VIERNES TRECE DE MAY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viernes trece de mayo de dos mil dieciséis, a las once horas y cuarenta y ocho minutos, se instala la Sesión Extraordinaria del Ilustre Concejo Cantonal, presidida por la CPA. Ruth Caldas Arias, Vicealcaldesa de Cuenca. Asisten los Concejales y Concejalas: Dra. Viviana Bueno Sánchez, Dr. Felipe Camacho Pauta, Econ. Martha Castro Espinoza, Sra. Paola Flores Jaramillo, Dra. Narcisa Gordillo Cárdenas, Dr. Iván Granda Molina, Dra. Norma Illares Muñoz, Tnlga. Carolina Martínez Ávila, Dr. Carlos Orellana Barros, Lic. Lauro Pesántez Maxi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Psic. Gabriela Brito Andrade a las 11H49, Mtr. Monserrath Tello Astudillo a las 11H52 y Dr. Marco Ávila Rodas a las 11H54.</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Encargado del Ilustre Concejo Cantonal Dr. Javier Peña Aguirre,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Pablo Barzallo, Director de Áreas Patrimoniales; Ing. Pablo Peñafiel, Director de Avalúos y Catastros; Dr. Benito Arias, Delegado del Director de Guardia Ciudadana; Arq. Carlos Alvarez, Director de Control Municipal; Ing. Víctor Quito, Director de Descentralización; Ing. Ximena Bernal, Delegada de Directora de Equidad Social y Género; Arq. Xavier Aguirre, Director de  Fundación El Barranco; Ing. Iván Genovéz, Director de la Fundación Iluminar; Arq. Esteban Orellana, Psic. Tania Sarmiento, Directora de la Fundación turismo para Cuenca; Ing. Geovanny Iñamagua, Director de Gestión de Riesgo; Arq. Esteban Orellana, Director de Planificación; Dr. Juan Fernando Ramírez, Procurador Síndico Municipal; Ing. Juan Neira, Director de la Unidad Ejecutor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GERENTES: Ing. Carlos Rojas, Gerente de EDEC EP; Arq. Martín Muñoz, Delegado del Gerente de EMOV EP; Econ. Gerardo Maldonado, Gerente de EMUCE EP; Ing. Hernán Tamayo, Gerente EMUVI E.P.</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onstatado el quórum con la presencia de </w:t>
      </w:r>
      <w:r>
        <w:rPr>
          <w:rFonts w:cs="Courier New" w:ascii="Courier New" w:hAnsi="Courier New"/>
        </w:rPr>
        <w:t xml:space="preserve">once </w:t>
      </w:r>
      <w:r>
        <w:rPr>
          <w:rFonts w:cs="Courier New" w:ascii="Courier New" w:hAnsi="Courier New"/>
          <w:color w:val="000000"/>
        </w:rPr>
        <w:t>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PA. RUTH CALDAS, VICEALCALDESA: señor Secretario proceda con la verificación del quórum pertinente por favor Dr. Peñ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ENCARGADO: buenas tardes señorita Vicealcaldesa, señores miembros del Concejo, señoras y señores presentes, tenemos el quórum necesario y reglamentario para poder iniciar esta sesión señorita Vicealcaldes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PA. RUTH CALDAS, VICEALCALDESA: gracias señor Secretario. Procedemos por favor con el orden del dí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ENCARGADO: previo a dar lectura el orden del día, de acuerdo al oficio 23-54 del día 13 de mayo de 2016, el señor Alcalde ha delegado a usted señorita Vicealcaldesa para que presida esta ses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Así mismo debo indicar que se ha notificado y convocado a esta sesión al presidente del GAD Parroquial de Sidcay, al presidente del GAD Parroquial de Nulti y al señor Presidente del GAD Parroquial de San Joaquín por los intereses que puedan tener esas parroquias en los temas a tratarse el día de hoy.</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por la relevante información, procedemos por favor con el orden del día.</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1.-</w:t>
        <w:tab/>
        <w:t>CONOCIMIENTO Y RESOLUCIÓN SOBRE EL “PROYECTO DE LOTIZACIÓN MAYOR DEL TERRENO DE PROPIEDAD DE LOS HEREDEROS DEL SR. MANUEL EFRAÍN PERALTA JARA, UBICADO CON FRENTE A LA VÍA DEL CARMEN DE SININCAY, CON CLAVE CATASTRAL NO.  06703080” (SIC). SE CONOCERÁ EL ACTA DE LA COMISIÓN DE URBANISMO DE 22 DE MARZO DE 2016. (INGRESADA EN LA SECRETARÍA GENERAL EL 14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Secretario, previo a conceder el uso de la palabra al señor Director de Control Urbano, voy a solicitar por favor del modo más comedido a los asistentes a la sala guardar el debido silencio, estamos sesionando y es importante que podamos escuchar adecuadamente cada una de las explicaciones que se refieren a los diferentes puntos del orden del dí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cho esto señor Director de Control Urbano tiene usted la palabra. Antes de aquello señor Concejal Lauro Pesánt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 LAS 11H49 INGRESA A LA SESIÓN LA CONCEJAL PSIC. GABRIELA BRI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LIC. LAURO PESÁNTEZ: muchas gracias señorita Vicealcaldesa, compañeros Concejales, Concejalas, señores buenos días. Es interesante compañera Vicealcaldesa y señores Concejales que para evitar estar haciendo algunas consultas del tema, yo voy a pedirle y con su autorización que a través de la Sindicatura o Secretaría, se de lectura el oficio firmado por el Dr. Juan Fernando Ramírez con fecha 16 de marzo del 2016 para evitar algunas consultas porque quizás de acuerdo a la lectura va a ir dando respuestas en el momento que va a sustentar el proyecto señorita Vicealcaldesa para evitar hacer otras consulta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Pesántez, de conformidad con lo requerido por usted,  vamos a pedirle al señor Dr. Peña por favor de lectu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ENCARGADO: oficio N° AJ-0568-2016, Cuenca 10 de marzo del 2016. Arquitecto Esteban Marcelo Orellana Alvear, Secretario de la Comisión de Urbanismo. Su Despacho. De mi consideración. En atención al oficio N°  CU-0021-2016 de fecha 3 de febrero de 2016, puesto para mi despacho en fecha 4 del mismo mes y año, mediante el cual se solicita esta dependencia un pronunciamiento con respecto a la decisión de la Comisión de Urbanismo de no acoger el informe presentado por la Dirección de Control Municipal mediante oficio N° DCM-2748-2014 de fecha 5 de septiembre de 2014, referente al proyecto de lotización de los herederos, el Sr. Manuel Efraín Peralta Jara, decisión según la cual la Comisión de urbanismo no se encuentra de acuerdo con la propuesta presentada por el interesado en vista de que no se acoge a lo establecido en la primera resolución que era cambiar la ubicación del espacio verde de contribución comunitaria puesto que a criterio de la mayoría de los miembros de la Comisión se considera que no es un área que se está integrando hacia las otras áreas públicas como vía, al respecto manifiesto lo siguiente: de conformidad con el Art. 54 letra C del Código Orgánico de Organización Territorial Autonomía y Descentralización COOTAD, es función del Gobierno Autónomo Descentralizado Municipal entre otras cosas; C) establecer el régimen del uso del suelo y urbanismo para lo cual determinará las condiciones de urbanización, parcelación, lotización, división o cualquier otra forma de fraccionamiento de conformidad con la planificación cantonal, asegurando porcentajes para zonas verdes y áreas comunal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A LAS 11H52 INGRESA A LA SESIÓN LA CONCEJALA MTR. MONSERRATH TELL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l Art.424 del COOTAD determina en cuanto a la división del suelo para el fraccionamiento y urbanización que a criterio técnico de la Municipalidad se entregará por una sola vez como mínimo el 15% y máximo el 25% calculado del área útil del terreno en calidad de áreas verdes y comunales de acuerdo con el Plan de Ordenamiento Territorial destinado exclusivamente para áreas verdes al menos el 50% de las superficie entrega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n este sentido si bien el Art.98 de la reforma Actualización, Complementación Y Codificación de la Ordenanza que sanciona el Plan de Ordenamiento Territorial del Cantón Cuenca, determinaciones para el uso y ocupación del suelo urbano, no establece los lineamientos técnicos específicos respecto de las áreas de contribución, su forma y ubicación al ser observados por los administrados a efectos de viabilizar los proyectos de lotizaciones mayores, no corresponde a esta dependencia pronunciarse con respecto a la distribución de los lotes y la ubicación del área verde, siendo pertinente que se fundamente y justifique técnicamente el criterio del GAD Municipal para requerir el cambio de ubicación del espacio verde de contribución comunitaria, particular que informo para los fines pertinent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uscribe el oficio, el Dr. Juan Fernando Ramírez Cardoso, Procurador Síndico del GAD Municipal de Cuenc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Dr. Peña, continúa en uso de la palabra el señor Concejal Lauro Pesántez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IC. LAURO PESÁNTEZ: nada más, muchas gracias, era para hacer que de lectura y después de la exposición pueda hacer una consult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con mucho gusto. Señor Arq. Álvarez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IRECTOR DE CONTROL MUNICIPAL: buenos días señorita Alcaldesa encargada, señoras, señoritas, señores Concejales, en relación al punto que toca Control Urbano debo indicar que vamos a ver la lotización de los herederos del Sr. Manuel Efraín Peralta Jara, el mismo que se encuentra en la vía que va por lado de Sinincay y está ubicado en las áreas de resto de territorio rural del área de influencia inmediata de la ciudad de Cuenca, aquí el lote mínimo es de mil 500. Tenemos que en esta área se puede construir hasta dos pisos teniendo un frente mínimo y los retiros a cada uno de los lotes es de 5m, aquí hay que hacer una aclaración de la lotización, se aplica el Art. 98 y el Art. 98 manifiesta: </w:t>
      </w:r>
      <w:r>
        <w:rPr>
          <w:rFonts w:cs="Courier New" w:ascii="Courier New" w:hAnsi="Courier New"/>
          <w:i/>
          <w:color w:val="000000"/>
        </w:rPr>
        <w:t>que cuando es por herencia de puede dividir por una sola vez, siempre respetando el lote mínimo que es 350 con un frente de 15</w:t>
      </w:r>
      <w:r>
        <w:rPr>
          <w:rFonts w:cs="Courier New" w:ascii="Courier New" w:hAnsi="Courier New"/>
          <w:color w:val="000000"/>
        </w:rPr>
        <w:t>, es lo que aplica en esta lotiz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A LAS 11H54 INGRESA A LA SESIÓN EL CONCEJAL DR. MARCO ÁVIL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stá la cuestión de lo que decíamos, el Art.98 que tenga un área de por lo menos 350m2 y cuyo frente sea de 5 de acuerdo a la ordenanza. El Arquitecto proyectista presenta 8 lotes, que tenemos el lote 1 con 530, el lote 2 con 540, el lote 3 con 508, 4 con 515, 5 con 532, el 6 con 544, el 7 con 599, el 8 con 599. La suma total de lotes es del 4 mil 367 que corresponden a un 83.04%, el área verde que es de 527 corresponde a un 10.02% y el área por vía es de 365, equivalente al 6.94%, sumado esos valores está más del 15% que pide el COOTAD y dentro del COOTAD dice que por áreas verdes tendrá que dejarse 7.5% y tenemos ahí que está con el 10.2%, el área total del terreno a lotizar es de 5 mil 259 que equivale al 100%. Hasta ahí la propuesta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Director, había solicitado continuar en uso dela palabra el señor Concejal Lauro Pesántez.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IC. LAURO PESÁNTEZ: yo tengo una consulta, quizás una duda también, quizás en el cuarto párrafo, donde menciona que no se especifica el cómo y el por qué establece el área y más bien esto puede ser que en un momento de estos hasta  llegue a ponerse de acuerdo con los ciudadanos para lógicamente ocupar ese espacio, porque yo considero que no estamos lotizando para el Municipio sino para todo un colectivo, no sé si es que tal vez de alguna manera técnicamente se explica, por eso mismo le hice que de lectura al oficio y por otro lado, que si bien se dice que no se acogió a lo establecido por la primera resolución para cambiar, tal vez nos pueden explicar porque, porque puede ser que no conocemos la propuesta. Muchas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Director de Control Urbano y luego la señora Concejal Monserrath Tello por favor, en ese orde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CONTROL MUNICIPAL: cuando se habla de las áreas verdes de participación comunitaria, lo que se hace es que tiene que tener un acceso vía pública para que esa área sea de participación de toda la ciudadanía o de los vecinos del sector, el rato que colocamos un área verde al interior de un terreno lógicamente ya pasa a ser área privada, puede decir que está en la vía publica indudablemente el rato que se pasa al poder del Municipio, es área pública, pero estos lotes definitivamente de recreación o de áreas verdes generalmente es dentro de la urbanización y muy por pocas personas pueden hacer el uso de ello, es por eso que era la sana crítica de la Comisión de Urbanismo que estas áreas o que deberían cumplir es que sean espacios públicos y que estén de acceso directo y especialmente en las primeras vías. Hasta ahí la explic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Director, señora Concejal Monserrath Tello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MTR. MONSERRATH TELLO: muy buenos días con todas, con todas, muchas gracias señorita Alcaldesa encargada, en realidad esto se discutió no en una sesión sino entiendo no sé si fueron dos o tres y tomando en consideración algunos antecedentes que ya la Comisión ha tenido al respecto y sobre inclusive varios de los criterios del mismo Colegio de Arquitectos, precisamente sobre esta lotización que genera una área verde que es obligación de quien está lotizando de contribuir a la Municipalidad y esta área verde evidentemente pasa a ser parte de la propiedad municipal y por tanto convertiste en un espacio público que debe tener una garantía de acceso y además también de funcionalidad el espacio, la Comisión de Urbanismo en un momento determinado no aceptó esta lotización, sugirió que se cambien el área verde que está ubicada al final de la calle de retorno que se ponga al inicio y que pueda estar prácticamente en el área frontal de la lotización, que de frente a la vía del Carmen de Sinincay debido a que poner el área verde al final de la calle de retorno, generaría un espacio casa casi residual, en qué sentido, de que todos los colindantes que estaban al área verde en un momento determinado van a generar también cerramientos con lo cual el área, el única área de acceso va a ser a penas de 9 metros para todos los 527m2 y que se van a convertir prácticamente en un cajón un cajón en el sentido de que no da realmente la funcionalidad para el área verde. El Colegio de Arquitectos decía que cuáles son los criterios  y cuáles son las competencias que tiene la Municipalidad para negar este diseño de lotización, la Comisión de Urbanismo en todos los debates que he tenido ha planteado que es potestad de la Municipalidad garantizar que las áreas verdes que va a recibir que los espacios verdes que se vayan a crear, que los espacios públicos tengan un acceso libre y además también tengan una funcionalidad que garantice la seguridad, que garantice además también que el acceso y la utilización para lo que está creado que es un parque de barrio o simplemente un parque barrial, puedan ser garantizadas en las condiciones en las que está, esto  nos determina también en varios artículos del COOTAD también en varios artículos de la Constitución que le dan la potestad sobre el uso y ocupación de suelo a la Municipalidad de Cuenca y sobre la generación de planes, aunque hace un momento el Concejal Pesántez decía que el Municipio no está aquí haciendo una lotización para nosotros, está haciendo una lotización para el bien colectivo, evidentemente por ese mismo bien colectivo se necesita garantizar que esos espacios públicos, esas áreas verdes que son comunales y que no son solamente para el servicio de esta lotización sino de todo el barrio y se garantice ese acceso y lo que dice también la Organización Mundial de la Salud, el área verde mínima que debe tener por habitante sea garantizado no solamente para esta lotización sino para las todas las áreas cercanas a esta lotización.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En ese sentido la Comisión de Urbanismo decidió no acoger este proceso de lotización, se pidió inclusive que se haga otro diseño con el cual los ciudadanos no estuvieron de acuerdo y precisamente por eso se pone en estas condiciones el informe de la Comisión de Urbanismo para que el Concejo Cantonal pueda resolver pero son esas las reflexiones que se hicieron en in momento determinado de que creíamos que la Municipalidad, la Dirección de Control si nosotros no somos o no tenemos la capacidad de exigir que no se generen espacios residuales, que se generen áreas verdes, absolutamente funcionales y se garantice la seguridad, entonces quién si no tenemos la competencia el Municipio, quien tiene esa competencia de garantizar precisamente que esas lotizaciones que también son parte de la planificación puedan ser de forma coherente y que puedan generar esa funcionalidad para los ciudadanos y sobre todo garantizar precisamente ese acceso público a estos espacio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gracias señora Concejal señor Concejal Cristian Zamor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PHD. CRISTIAN ZAMORA: muchas gracias señorita Vicealcaldesa, compañeros, compañeras buenos días con todos los presentes en la sala, si bien el Art.98 establece como dice el informe jurídico que no hay lineamientos específicos en función de cómo tiene que ubicarse o donde tiene que ubicarse, yo coincido con la Concejala Tello en el hecho de que tiene que ser una comisión y el Municipio quien de los lineamientos adecuados para que ese espacio verde, ese espacio público sea de mayor provecho precisamente para la colectividad y para quienes van a vivir especialmente en ese sector, de lo que yo puedo ahí observar, ahora a cabo de conocer esta palabra que le dicen </w:t>
      </w:r>
      <w:r>
        <w:rPr>
          <w:rFonts w:cs="Courier New" w:ascii="Courier New" w:hAnsi="Courier New"/>
          <w:i/>
          <w:color w:val="000000"/>
        </w:rPr>
        <w:t>un espacio residual</w:t>
      </w:r>
      <w:r>
        <w:rPr>
          <w:rFonts w:cs="Courier New" w:ascii="Courier New" w:hAnsi="Courier New"/>
          <w:color w:val="000000"/>
        </w:rPr>
        <w:t xml:space="preserve"> y evidentemente se nota que al final quedaría como aislado e inclusive los otros lotes no tienen un acceso directo, se ve claramente a ese espacio en donde evidentemente niños o personas en general deberían tener acceso para momentos de libre esparcimiento o para lo que ellos consideren necesari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n ese sentido yo más bien quisiera consultar a usted señorita Vicealcaldesa a través de la Dirección de Control si es que existen los lineamientos o los marcos, digámoslo así, que los desarrolladores de los proyectos  al menos deberían conocer sobre los cuales la comisión y la Dirección de Control se basan para poder ellos de una manera a priori considerarlos y no caer en este entrampamiento que a la final es pérdida de tiempo para las personas. Entonces en conclusión señorita Vicealcaldesa si es que existe o si es que se le entrega al administrado una suerte de lineamientos macro como las políticas que ya se han indicado por parte de la Concejala y del Director para que conozcan precisamente quienes desarrollan esto y después seguir haciendo uso de la palabr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 mucho gusto, señor Director de Control Urbano por favor sobre la consulta del Dr.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DE CONTROL MUNICIPAL: gracias y sobre la consulta del Dr. Zamora debo manifestar que cuando presentan los ante proyectos para la revisión previa, ahí damos los lineamientos y decimos en las condiciones que tiene que darse ese planteamiento, es de que todas las áreas verdes generalmente tienen que estar a las vías públicas, a las vías públicas, a las vías principales por el mismo sentido de utilización porque otra de las cuestiones que tenemos es de que muchas lotizaciones que se hacía y se hacía anteriormente se puede dejar como área verde pero el rato, cuando se hace la venta, se está vendiendo como parque privado o como área recreacional privada, entonces esto es una suerte de que de engaño si ustedes quieren y perdonen el término, de un espacio público hacerle privado, por eso que durante los tiempos que hemos estado ahí se ha hecho con las correcciones y han pasado todos los planteamientos que hemos hecho aquí, esto tiene desde el 2013 si no estoy mal, en ese senti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continúa en uso de la palabra el señor Concejal Cristian Zamor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HD. CRISTIAN ZAMORA: muchas gracias, si es que eso si se da señorita Vicealcaldesa nada más sería que administrativamente se pueda asegurar que eso se lo reciba por escrito, no son evidentemente términos específicos sobre los que tiene que hacerse las lotizaciones sino más bien líneas macro y si es que además de aquello ha habido ya un pronunciamiento de la comisión en donde se ha sugerido que haya la reubicación desde la propuesta original para que estos espacios verdes tengan mayor uso y usufructo por parte la ciudadanía</w:t>
      </w:r>
      <w:r>
        <w:rPr>
          <w:rFonts w:cs="Courier New" w:ascii="Courier New" w:hAnsi="Courier New"/>
          <w:color w:val="FF0000"/>
        </w:rPr>
        <w:t xml:space="preserve">, más bien yo me permito mocionar que se acoja, que este Concejo resuelva sobre los criterios que la comisión ha dicho para que la propuesta regrese en los términos que beneficie a la mayor cantidad de personas que van a ser usuarios de este espacio público que en su momento será para uso de las persona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Zamora, a continuación la intervención del señor Concejal Iván Granda y luego de ello la intervención de la señora Concejal Narcisa Gordi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IVÁN GRANDA: señorita Vicealcaldesa encargada hoy de la Alcaldía de Cuenca, compañeros Concejales, señores Directores departamentales, ciudadanía que el día de hoy nos acompañan muy buenas tardes. Dentro de la comisión siempre he planteado y que bueno hoy tengamos la posibilidad de discutir lo que el Concejal Cristian Zamora planteaba como los lineamientos, en este caso no hay un argumento legal para indicar donde el urbanizador debe dejar el área verde, sin embargo creo que hay que también saber que si bien el COOTAD establece como, bueno establecía como competencia exclusiva el tema del uso del suelo, desde ayer ya no tanto ya discutiremos en otro espacio este tema de las reformas que se dieron ayer a la Ley de Ordenamiento Territorial  que realmente lastima las competencias exclusivas que tienen los GAD’s y que están planteados en la Constitución, yo coincidía con lo que planteaba la Concejal Monserrath Tello en el que efectivamente nosotros tenemos que ordenar el uso del suelo, nosotros tenemos que plantear como debería ser el uso del suelo como Municipio de Cuenca como Concejo Cantonal, sin embrago ahí parte un tena de la discrepancia dónde la administración o más bien los administrados no pueden tener la culpa de que la administración no haya generado conductas o lineamientos específicos frente a este tem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Hace pocos días conversábamos con algunos técnicos de Control y decíamos, no existen lineamientos para decir donde tiene que ser o donde tiene que darse y eso ciertamente a mi parecer como Abogado atenta contra el principio de legalidad, ¿qué es el principio de legalidad?, es que en derecho público todo tiene que estar regulado en determinadas condiciones para que la administración pueda tomar decisiones hacia los administrados, en ese aspecto nosotros todavía no hemos regulado el 424, ayer la Asamblea volvió a cambiar el 424, tenemos ahí una deuda con la ciudad frente al tema, que dice el 424 nada más: </w:t>
      </w:r>
      <w:r>
        <w:rPr>
          <w:rFonts w:cs="Courier New" w:ascii="Courier New" w:hAnsi="Courier New"/>
          <w:i/>
          <w:color w:val="000000"/>
        </w:rPr>
        <w:t>que del 15 al 25%</w:t>
      </w:r>
      <w:r>
        <w:rPr>
          <w:rFonts w:cs="Courier New" w:ascii="Courier New" w:hAnsi="Courier New"/>
          <w:color w:val="000000"/>
        </w:rPr>
        <w:t>, desde esa perspectiva me parece que cuando nosotros hablamos del principio de legalidad y yo si quisiera inclusive el criterio del Síndico para poder seguir en el uso de la palabra, no hay una argumento legal para indicar donde el urbanizador debe ser o donde debe dejar el área verde, esa es una realidad, si no hay un lineamiento, no hay una resolución, no hay un reglamento y eso es complicado y tenemos que decirlo, sin embargo la comisión por mejor hacer siempre ha estado buscando los intereses de la ciudad, esto implica que tengamos la posibilidad de decir donde debería ser pero no tenemos lastimosamente un argumento normativo expreso que nos reglamente esa facultad que en un momento determinado no querremos que pase, yo confío mucho en la comisión y en los criterios de la comisión, puede ser discrecional porque no hay normativa que establezca una acción concreta o unos lineamientos concretos para el efecto que es lo que planteaba el Concejal Zamora,  no hay eso, debería haber por parte de la administración así le damos seguridad ¿a quién?, al administrado, esa es una debilidad que tenemos como GAD, sin embargo como habíamos dicho el Concejo Cantonal reclama dentro de la Constitución Política del Estado la facultad exclusiva hasta ayer como habíamos dicho de generar condiciones determinantes del manejo de uso del sue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No se Juan Fernando si nos podrías apoyar en el argumento jurídico cuál sería el argumento de la Sindicatu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por favor Dr. Ramírez sobre la consulta del señor Concejal Iván Gra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PROCURADOR SÍNDICO: gracias señorita Vicealcaldesa, buenas tardes señores Concejales, señores presentes en la sala. Debo indicar que si se revisa con detenimiento el propio Art. 424 del COOTAD, señala antes de mencionar los porcentajes en los cuales se produce la contribución, que esta se realizara a criterio técnico de la Municipalidad, es decir existe un parámetro bajo el cual se debe considerar esta contribución y de ahí que en el informe que emitió Sindicatura se indicara que no es un tema que jurídicamente deba ser determinado el sitio o la ubicación física de la contribución si no es un tema que merece consideraciones de carácter técnico, me parece sin embargo que llevada la discusión o el análisis al plano bajo que lineamientos de orden técnico se hace esta determinación y ante lo que el Dr. Granda manifiesta, debo yo disentir en el sentido de que no creo que se esté afectando o trasgrediendo en el principio de legalidad porque si bien es verdad, no existe una norma específica, puntual de carácter casi diría yo de constructivo que establezca bajo qué criterios, está el Municipio haciendo uso de la competencia que tiene en cuanto al uso y regulación del suelo, además es un principio fundamental desde la propia Constitución el que prevalezca el interés general sobre el interés particular, la razón de ser una contribución Municipal o en beneficio del Municipio, tiene desde luego un interés colectivo más que un interés particular y es otro elemento que se debe tener en cuenta, ahora en cuanto al criterio de la comisión de urbanismo que de alguna manera en mi opinión ha sido soslayado dentro de este análisis, si quiero hacer referencia al Art. 326 del COOTAD que menciona lo siguiente: </w:t>
      </w:r>
      <w:r>
        <w:rPr>
          <w:rFonts w:cs="Courier New" w:ascii="Courier New" w:hAnsi="Courier New"/>
          <w:i/>
          <w:color w:val="000000"/>
        </w:rPr>
        <w:t xml:space="preserve">Los órganos legislativos de los gobiernos autónomos descentralizados, conformarán comisiones de trabajo las que emitirán conclusiones y recomendaciones que serán consideradas como base para la discusión y aprobación de sus decisiones, </w:t>
      </w:r>
      <w:r>
        <w:rPr>
          <w:rFonts w:cs="Courier New" w:ascii="Courier New" w:hAnsi="Courier New"/>
          <w:color w:val="000000"/>
        </w:rPr>
        <w:t>es decir el informe de la Comisión de Urbanismo no obstante un criterio respetable de la Dirección Municipal correspondiente, tiene efectivamente cierta validez, no es que la Comisión de Urbanismo o los efectos de las decisiones de la Comisión de Urbanismo son menores, efectivamente tienen el carácter no de vinculantes pero si de administradores de las decisiones que adopte el Concejo Cantonal, de manera que en esta línea yo estaría de acuerdo con la procedencia jurídica del planteamiento que ha realizado tanto la señora Concejal Monserrath Tello cuanto el Dr. Cristian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Dr. Ramírez, continua en uso de la palabra el señor Concejal Iván Grand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 IVÁN GRANDA: bueno, yo soy siempre muy respetuoso de los criterios distintos, no es mi criterio el que ha planteado el señor Síndico porque lo que yo he planteado es que nunca la administración puede tener temas de naturaleza discrecional, los lineamientos, las políticas de acción, la generación de decisiones de la administración tienen que estar sustentados en normas técnicas en lineamientos  técnicos que a mi parecer en este caso faltan por trabajar, no digo que la decisión sea anti técnica, no estoy diciendo eso, lo que estoy planteando es que para tener argumentos que no hay, lo que estoy diciendo es que no hay argumento legal para indicar donde el urbanizador debe dejar el área verde, solo criterios que van a pasar por la subjetividad del técnico, si el técnico se equivoca o si quiere equivocarse efectivamente ese es el riesgo que podría tener, si no para que regular el 424, para que teníamos al Art.12 que planteaba cuales son las condiciones de la aportación del 15 al 25%, ¿para qué?, no necesitaríamos una norma complementaria que sustente lo que estamos planteando, entonces si el COOTAD manda a adecuar la norma, en el caso del 424 como bien ha dicho el Síndico Municipal y en eso si coincido, el 424 y el 426 plantean una normativa, unos lineamientos del 15 al 25% que nosotros a través de una ordenanza que estábamos planteando en la comisión de Urbanismo, debíamos establecer dichos lineamientos si no para qué, para que discutimos tanto de que es área útil o que no es área útil si ya nos plantean este tipo de acciones, entonces en esa consideración yo sigo planteando que dejamos con mucha discrecionalidad lo que puede desarrollarse lo que es una área útil o lo que no es una área útil, esto no hace que discrepe con el criterio de la Concejal Monserrath Tello desde ningún punto de vista, coincido con ella en que nosotros tenemos el uso del suelo, lo que si estoy planteando es que nosotros no hemos sido lo suficientemente cuidadosos para plantear una normativa que plantee dichos lineamientos reglamentarios para las condiciones que nosotros debemos determinar en que el 15% debe estar en esta zona o en otra zona, dejando u carácter discrecional al manejo técnico porque si no no existiría los problemas que existen todavía en control en cuanto a interpretaciones en una urbanización y en otra, y entonces lo que me parece que debemos desarrollar es lo que planteaba el Concejal Zamora, esos lineamientos que queden bajo,  sentados bajo una pizarra que plantee seguridad jurídica al administrado porque hoy no estamos dándole seguridad jurídica al administrado. Gracia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Granda, señora Concejal Narcisa Gordi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A. NARCISA GORDILLO: gracias compañera Vicealcaldesa, compañeras y compañeros Concejales, Directores y Directoras técnicas de la Corporación Municipal, ciudadanos y ciudadanas que no acompañan, medio de comunicación muy buenos días con todas y todos, realmente creo que es importante que esa seguridad jurídica que merecen los ciudadanos, los profesionales y sobre todo que se garantice desde la institucionalidad del mismo trato, es prohibida la discriminación y creo que hay que trabajar desde el Concejo Cantonal en esa reglamentación que hace falta para la ubicación de los espacios verdes que tiene que establecerse dentro de cada propuesta de urbanización, además de aquello creo que es importante también dentro de la propuesta que se ha puesto en conocimiento del pleno del Concejo que es obvio que no se está incorporando, no se está mirando el tema de transporte a estas urbanizaciones, creo que la transportación pública debe ser considerada como un servicio básico, como un servicio fundamental para el Buen Vivir, en esa virtud creo que hoy no más desde la comisión de Movilidad conocimos el avance, más bien los lineamientos generales del plan de movilidad y espacios públicos por lo tanto considero que desde los espacios que se proceden a las aprobaciones de estas urbanizaciones realmente se incorpore el tema de bahías, el tema de las veredas porque lo fundamental más allá de los vehículos es el ser humano, las personas, su seguridad, por lo tanto o podríamos continuar con esa misma visión tradicional a la crónica, hoy en día es fundamental que se tome en consideración la seguridad peatonal, los ciudadanos, ciudadanas considerando que Cuenca es una ciudad que ha crecido fundamentalmente por todos los puntos cardinales, en esa virtud yo me sumo a la moción de que se regrese esta propuesta y realmente se incorpore el tema de transportación publica, el tema de movilidad dentro de estas propuestas con el fin de mejorar la calidad de vida de los habitantes en todo el Cantón Cuenca. Gracias compañer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a Concejal Gordillo, recuerdo a los señores Concejales que hay una moción que entiendo cuenta con el respaldo de la señora Concejal Gordillo con esa solicitud de incorporación que ya nos dirá el proponente más a delante si se da paso o no. Señor Concejal Marco Ávil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 MARCO ÁVILA: buenos días señorita Vicealcaldesa, a los compañeros Concejales, al público presente, buenos días a los señores funcionarios de igual manera, compañeros Concejales cuando el principio, el derecho establece que dentro de lo público únicamente podemos hacer lo que está dispuesto por la norma, esta normado por la norma, la intención es eliminar justamente la discrecionalidad en los procesos públicos y de alguna manera proteger a los administrados de que sea el criterio subjetivo de quien está siendo uso de la administración pública o es parte de la administración pública para que sus actuaciones estén regidas únicamente a lo que le está permitido por la ley y lo que está dispuesto por la ley, caso contrario estaríamos los administrados o en general los administrados desprotegidos ante la eventualidad de que un criterio que hoy día pueda determinar que algo está bien , mañana con un nuevo funcionario pueda pensarse que algo está mal, y por eso justamente es este el principio que rige dentro de lo público y en ese sentido lo que esté determina el Art.424, es que debe haber un criterio técnico justamente para regular este tipo de situaciones que son varias y son comunes, es decir no solo será este tema, deberemos tener dentro del día a día de la Municipalidad muchísimos temas similares y para ello justamente la norma de mayor jerarquía, en este caso la ley dispone que las municipalidades generen la normativa técnica adecuada para que el administrado no esté sujeto a este tipo de subjetividades desde la administración. La propia ley y el propio COOTAD en su disposición transitoria 3, trigésimo primera dispuso que los Municipios adecuemos las normas a la vigencia de esa ley después de 6 meses, lamentablemente no hemos tenido la posibilidad efectivamente de acabar de regular todas nuestras ordenanzas y ponerlas a tono con lo que dispone la ley y entonces ese vacío de ley no puede ser justificación para que nosotros hoy pretendamos aplicar un criterio que no está sujeto, regulado ni sustentado en norma jurídica en este caso a una ordenanza por lo tanto me parece que esa omisión que es nuestra, de la administración  pública no puede perjudicar a un tercero que está pretendiendo hacer valer sus derechos a través de la presentación de un proyecto, en este caso entonces señores concejales, señorita vicealcaldesa me parece que no existe un elemento técnico que esté contenido en una norma que nos permita efectivamente restringir la libertad del administrador a que cumpliendo con las disposiciones legales pueda ubicar la zona en este caso, área verde  donde así lo creyera conveniente porque no está contraviniendo ninguna disposición de orden legal, en mi criterio señorita Vicealcaldesa.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Ávila a continuación voy a dar paso a la segunda intervención de la señora Concejal Monserrath Tello, luego el señor Carlos Orellana y seguido de eso la intervención del Dr. Ramír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MTR. MONSERRATH TELLO: muchas gracias señorita Vicealcaldesa, solamente por hacer un par de aclaraciones, creo que estando parcialmente con la intervención del Concejal Granda y del Concejal Ávila, en el que es preciso que tener algunas determinaciones de índole técnico dentro de las normativas que eso obviamente está pendiente, pero también es cierto que el mismo 424 ha cambiado y ha variado desde el año 2010 infinita cantidad de veces, hubo alguna vez y nosotros encontramos en esta disposición del COOTAD algo razonable, en algún momento el COOTAD cuando se modificó decía, que las áreas que deberían pasar a contribución no deberían ser márgenes de protección de quebradas, pendientes mayores al, no sé si era el 30%, no debían ser áreas que no sea útiles y que el área de contribución sea determinada dentro del área útil de los terrenos, esto es terreno plano, terreno de acceso, etc., porque también ha pasado y pueden ver ustedes todos los ciudadanos han visto que hay lotizaciones, hay urbanizaciones que el área verde son pendientes donde no hay como poner casi ni los arboles no se sostienen, no hay como poner un columpio, no hay como poner una cancha, no hay como poner nada y realmente son espacios que se convierten en residuales, se convierten en basureros, se convierten en zonas de inseguridad, etc. etc., y creo que en ese sentido cuando se ha dado la potestad al Municipio de planificar y siempre ha sido esa su competencia exclusiva, planificar también es esto aunque sea una propuesta presentado por un privado, la competencia de aceptar esa planificación sea presentada por un privado o sea presentado por la misma Municipalidad, es el órgano técnico, el órgano técnico quien es la Dirección de Control, para aprobar una lotización tiene que venir con el informe de la Comisión de Urbanismo, de la Dirección de Planificación y luego ser aprobado por el Concejo Cantonal, ese es la forma en la que nuestra ordenanza que está en vigencia plantea la forma de aprobar una ordenanza, perdón una lotización, en ese sentido creo  que bajo la Comisión de Urbanismo creo que no está cometiendo ningún acto de ilegalidad ni desconociendo ningún derecho subjetivo de ninguna persona en el poder tomar su atribución de poder determinar en la planificación y determinar que por ejemplo en este caso el área verde se va a convertir en un cajón cerrado porque todo lo que colinda con ellos son muros de cerramiento, y eso también porque a quien le interesa o cuando hemos visto que alguien tiene un vecino, de un vecino un parque y no ponga cerramiento porque es un espacio público y de acceso público en donde pueden ir todas las personas y obviamente tiene que ser diferenciado la propiedad privada o se deferencia la propiedad privada del espacio público, por temas de seguridad no puede y la comisión ha determinado esto, no en esta ocasión, en varias ocasiones que el espacio público que se determina como área verde no puede ser una espacio encerrado, un espacio que tiene solamente de acceso público 9. 17m para poder acceder a 527 m2 que van a estar prácticamente encajonados, normalmente tampoco la comisión ha aceptado procesos o propuestas de lotización en los cuales se han generado espacio residuales, que significa esto, hacer lotes internos en los cuales el acceso a ese lote interno, que se yo de 200 de 300, de 100 m2, sea a través de un espacio de 2m o de 3m de área creando espacios que pueden ser peligrosos, precisamente y dentro del ámbito técnico la misma Dirección de Control Urbano Municipal, la Dirección de Planificación, el mismo Colegio de Arquitectos, el mismo Colegio de Ingenieros que han estado presentes en la comisión y son miembros de la comisión, han determinado políticas generales, que generar espacio residuales y espacio de área verde que no estén determinados, digamos o no generen un acceso y no garanticen la seguridad no pueden ser aceptados, tomando en consideración como digo la atribución que tiene la Municipalidad de poder aceptar, de negar, pedir modificaciones sobre la planificación, sea esta propuesta por privados o por públicos, en ese sentido también una lotización es una planificación porque se está generando ciudad, se está generando áreas verdes, se está generando vías que pasan a ser públicas por mas calle de retorno que sea, son públicas, además hay que tomar en consideración otra cosa, al poner el área verde hacia la parte de atrás, todavía tenemos una norma que está en vigencia que no ha sido derogada, que no ha sido cambiada, que se puede poner un portón que genera que convertiría esto en una urbanización privada siempre y cuando todos los vecinos de allí estén de acuerdo, firman una carta de acuerdo todos los vecinos de esta lotización y se pone la puerta y se convierte esto en un espacio privado, obviamente no se podría proceder a eso porque hay área verde pero también hay riesgos en esto sentido porque hay normas que permiten hacer esto. En ese sentido compañeros, compañeras Concejales yo creo que estando de acuerdo con que es necesario tener ciertas especificidades con la norma, tampoco es bueno ponerse la soga al cuello y decir que la municipalidad en un momento determinado hay espacios, hay lotes de terreno que no cumplen a veces con ciertas determinantes pero es factible generar algún proceso de urbanización, es necesario que la Dirección de Control Urbano de Planificación pueden también tener un espacio o un margen de poder sugerir dentro de la norma, dentro de los lineamientos generales pero que si puedan también tener la posibilidad de que en momentos que se dan por ejemplo casos como este, puedan hacer observaciones. Estando de acuerdo que es necesario generar las normas pero ojalá ahí también deje de cambiar el Art. 424 del COOTAD y poder tener ya una estabilidad jurídica sobre eso, poder nosotros tener dentro de los marcos nuestras competencias el poder generar esta ordenanza, son embargo considero y me acojo también a la propuesta de que esto se regrese y que realmente se pueda plantear de una mejor manera ese acceso a ese espacio públic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a Concejal, señor Concejal Orellan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CARLOS ORELLANA: muy buenas tardes con todos y todas, gracias señorita Vicealcaldesa, sin duda que los argumentos que aquí se han debatido son todos ellos yo diría valiosos por que no cabe duda alguna que es el Municipio el que tiene en su responsabilidad y con una competencia básica el control del uso y ocupación del suelo, sin embargo el criterio que también han comentado los señores Concejales Iván Granda y marco Ávila, es un criterio que me parece es importante tenerlo en cuenta porque a futuro de manera inmediata ojalá, podamos tener reglas claras para que justamente este tipo de temas no sean, ya no llegan acá al Concejo Cantonal a ser resueltos, que tengan normas específicas y los que planifican, hacen urbanizaciones cuenten con toda la normativa vigente como para que justamente este tipo de situaciones no se den, yo comparto plenamente lo que ha manifestado Monserrath, sin embargo mi preocupación de hecho también está marcada en el ámbito de lo legal y por lo tanto si me preguntan a mí personalmente tampoco es que me gusta el diseño pero no es un tema que me tiene que gustar a mí, es un tema que entiendo le tiene que gustar a quienes en su momento están planificando el territorio porque lo otro también sería muy complejo si es que cada uno de los proyectos tendría que ser aprobado por el gusto de cada uno de las personas porque siempre habrá diversidad de pensamiento  inclusive de visiones, yo creo que eso es importante dejar en claro para que este tipo de temas ojalá a futuro estén absolutamente claros y no regresen porque cada vez que llegue un tema eso al Concejo Cantonal nos va a tocar resolver y ese es un tema que realmente en un momento determinado el Concejo Cantonal podría caer en subjetividad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permítame señor Concejal Orellana hay la solicitud de un ponto de orden de la señora Concejal Monserrath Tell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MTR. MONSERRATH TELLO: solamente Carlitos una aclaración, no es un tema de gusto aquí, creo que nadie ni la comisión de urbanismo ni la comisión de control hablan de gusto del planificador además, aquí nunca hemos planteado que esto sea que nos guste o no nos guste, es un tema más bien con argumentos técnicos y con argumentos de temas de planificación, solamente por hacer esa aclaración.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PA. RUTH CALDAS, VICEALCALDESA: continúa en uso d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CARLOS ORELLANA: muchas gracias, en todo caso lo que queremos y lo que aquí se ha manifestado es de que debemos buscar mecanismos para que la discrecionalidad sea la menor posible y ese es un tema que es fundamental en derecho público, este momento tal cual está presentada el Concejo cantonal debería aprobar, es decir si hay una moción en la que dicen que regrese en mi caso puntual propondría que debería aprobarse y que el Concejo Cantonal inclusive con este trámite que hoy ha sido conocido debería a la brevedad posible tener las reglas claras para que estas situaciones ya no regresen al Concejo Cantonal sino que más bien el Concejo Cantonal haga las planificaciones grandes, la visión de ciudad construya esos planes que son fundamentales inclusive para que la vida en la ciudad sea la más adecuada que los espacios verdes guarden armonía con el concepto de ciudad que es un tema fundamental, reitero, todos los argumentos que ha dado la Concejal Monserrath Tello los tomo y los valoro profundamente pero también es cierto de que hay un tema que es legal, es decir nosotros no podemos resolver al margen de la ley, ese es un tema de derecho público y hay un principio de legalidad que también pone límites a nuestras actuacion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Orellana, con la intervención del señor Concejal Lauro Pesántez en segunda oportunidad, la intervención de la señorita Concejal Gabriela Brito y el señor Concejal Cristian Zamora también en segunda oportunidad vamos luego de ello a dar paso al señor Procurador Síndico y al señor Directos re Planificación para que podamos complementar estas intervenciones, me parece que se ha discutido lo suficiente y dos tesis bastante marcadas procederemos entonces con la votación, señor Concejal Pesá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LIC. LAURO PESÁNTEZ: muchas gracias, he estado plenamente de acuerdo con todos los compañeros Concejales que han intervenido, consulto, ¿existe una moción aprobada, secundada, cuál es?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por secretaria por favor que se certifique el dato requerid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SEÑOR SECRETARIO ENCARGADO: la moción del Concejal Cristian Zamora está aprobada y es la siguiente: </w:t>
      </w:r>
      <w:r>
        <w:rPr>
          <w:rFonts w:cs="Courier New" w:ascii="Courier New" w:hAnsi="Courier New"/>
          <w:i/>
          <w:color w:val="000000"/>
        </w:rPr>
        <w:t xml:space="preserve">que se acoja el criterio de la comisión de urbanismo en el sentido de que se ajuste a los lineamientos técnicos ahí esgrimidos. </w:t>
      </w:r>
      <w:r>
        <w:rPr>
          <w:rFonts w:cs="Courier New" w:ascii="Courier New" w:hAnsi="Courier New"/>
          <w:color w:val="000000"/>
        </w:rPr>
        <w:t>Y ha sido apoyado por la Concejal Narcisa Gordil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IC. LAURO PESÁNTEZ: permítame compañera porque aquí se mencionó también que sea devuelto a la comisión, o sea creo que no sé cono estará la moción, más bien consultarle de aquello y estando como ya lo mencioné, de acuerdo con todos los criterios, nadie duda la intervención de la comisión, para nada, siempre nos han traído importantes temas en donde ha resuelto el Concejo Cantonal también acogiendo la ley, sin embargo si se puede mencionar de que vamos a crear unas expectativas en donde se dice que se creará lineamientos, pero los lineamientos serán creados pero desde este trámite para adelante pero no de manera retroactiva, entonces dentro de ese yo quisiera más bien que se aclare la moción que vamos a votar y a que nos acogemos porque yo considero que la moción no está clara, que se apruebe, que se apruebe o que se devuelva, ¿qué mism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vamos más adelante a solicitarle a propósito de la intervención al señor Concejal Zamora proceda con lo pertinente, señorita Concejal Gabriel Brito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SIC. GABRIELA BRITO: un saludo a todos los presentes, mi intervención realmente estaba, digamos ya se me adelantó en la palabra el Concejal Pesántez, porque en realidad yo lo que quería plantear es que podamos dar fluidez ya al debate y que podamos ordenar también las mociones, entiendo que la Concejala Tello también realizó una moción, no sé si fue secundada o no sé si se sumó a la del compañero Zamora, entiendo que el Concejal Orellana también planteó una moción, es decir sería importante que vayamos ya ordenando para poder ir ya concluyendo con el deba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señor Concejal Zamor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HD. CRISTIAN ZAMORA: muchas gracias, yo quisiera hacer una consulta de orden legal señorita Vicealcaldesa a Sindicatura en el sentido de que ¿puede un Gobierno Autónomo Descentralizado Municipal dar criterio técnico a través de sus direcciones o comisiones legalmente constituid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por favor señor Procurador Síndic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PROCURADOR SÍNDICO: gracias señorita Vicealcaldesa, como había dicho y citado expresamente la norma del Art.326 del COOTAD, le da esa facultad a las comisiones, aportar con criterios que permitan ilustrar las decisiones que adopta el Concejo Cantonal, entonces precisamente es esa una de las funciones, dice:</w:t>
      </w:r>
      <w:r>
        <w:rPr>
          <w:rFonts w:cs="Courier New" w:ascii="Courier New" w:hAnsi="Courier New"/>
          <w:i/>
          <w:color w:val="000000"/>
        </w:rPr>
        <w:t xml:space="preserve"> los órganos legislativos conformarán las comisiones que emitirán conclusiones y recomendaciones que serán consideradas como base para la discusión y aprobación de sus decisiones, </w:t>
      </w:r>
      <w:r>
        <w:rPr>
          <w:rFonts w:cs="Courier New" w:ascii="Courier New" w:hAnsi="Courier New"/>
          <w:color w:val="000000"/>
        </w:rPr>
        <w:t>ahora si me permite señorita Vicealcaldesa y señores Concejales puntualizar un par de temas que creo que son necesarios a cerca de este asunto en cuanto a la legalidad de la actuación o de la decisión que eventualmente se adopte, si quisiera mencionar lo siguiente, es evidente e inobjetable y en eso creo que estamos de acuerdo todos en el principio de legalidad que aplica y que rige todas las actuaciones de la administración pública en general, que básicamente se traduce en que solamente se puede hacer en derecho público lo que está permitido y lo demás está prohibido, eso se traduce a su vez en que todas las facultades o la actividad de la administración sean a facultades regladas, es decir que estén de alguna manera trazadas y reguladas en la ley correspondiente, sin embargo este principio de la actividad reglada tiene su excepciones y tiene sus excepciones cuando la propia ley las crea y cuando la propia ley permite y abre un campo de decisión y de motivación de las decisiones por parte  de la propia administración, voy aponer un ejemplo, en el proceso administrativo sancionador si es que revisamos las normas del COOTAD, existen las disposiciones que establecen el régimen de infracciones y de sanciones más bien dicho a las infracciones aplicando el principio de tipicidad pero queda a criterio del funcionario administrativo sancionador establecer cuál es el grado de gravedad de la infracción y cuál es la sanción correlacionado, si quisiéramos aplicar de manera absoluta el principio en el sentido que absolutamente cada actuación y cada decisión y cada actividad de la administración pública tiene que estar reglada, pudiésemos llegar a paralizar la actividad de la administración pública y con esto no digo de que los funcionarios puedan hacer lo que quieran, pueden tomar decisiones siempre y cuando la propia ley les permita actuar no con discrecionalidad ni con subjetividad sino adoptar una decisión que debe estar adecuada y debidamente motivada para que ésta no sea ni ilegal ni inconstitucional, un ejemplo es el proceso administrativo sancionad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El segundo ejemplo, la propia norma del Art. 424 establece que la contribución con criterio técnico serán entre el 15 y 35%, si aplicamos esta lógica de falta de norma para determinar cuándo aplico el 15, cuando aplico el 35, el propio Concejo estaría poniendo en tela de duda las decisiones que ha adoptado cuando aprobado lotizaciones con un porcentaje determinado porque no existe una norma ni una ordenanza específica que determine como aplico o cuando aplico el 15, cuando aplico el 20 o cuando el 35, aquí se trata en mi opinión en el Art. 424 de la posibilidad aplicando el mismo principio de legalidad, el ejercicio de una facultad que la ley le otorga porque dice “a criterio técnico”, si la norma no dijera eso, completamente de acuerdo en que cualquier actuación municipal o decisión  sería arbitraria, pero la propia ley le permite con criterio técnico establecer. Cierto es que no hay el lineamiento técnico de detalle que determine pero partamos de que todas las decisiones de la administración pública deben ser motivadas y ese criterio técnico tiene que tener la debida motivación para que sea válido, por eso me permito insistir señores Concejales en la posibilidad y en la legalidad de la actuación municipal en cuanto a una decisión sobre este tema.         </w:t>
      </w:r>
      <w:r>
        <w:rPr>
          <w:rFonts w:cs="Courier New" w:ascii="Courier New" w:hAnsi="Courier New"/>
          <w:i/>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Dr. Ramírez, señor Concejal Zamo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PHD. CRISTIAN ZAMORA: además de eso señorita Vicealcaldesa que ha sido claro, yo quisiera, le consultaba a la compañera Paola Flores si los miembros de la comisión de urbanismo son únicamente Concejales, me ha dicho que hay otros miembros que representan a otras instancias, otras instituciones que también tienen el mismo criterio sobre el cual ha esgrimido ya la comisión y en ese sentido yo creería que estamos cumpliendo con el 424 de que el criterio técnico de la Municipalidad está siendo dado a través de control y está siendo dado a través de la comisión permanente sin estar en menos acuerdo de que necesitamos una reglamentación totalmente clara pero quizás para estos casos mientras tenemos esa reglamentación clara, el criterio técnico está siendo dado a través de los entes competentes de la municipalidad que se ha dicho claramente que están a demás velando por el interés público, por eso como se me había pedido también señorita Vicealcaldesa que quizás reformule la moción a que quede un poco más clara la plantearía de los siguientes términos, </w:t>
      </w:r>
      <w:r>
        <w:rPr>
          <w:rFonts w:cs="Courier New" w:ascii="Courier New" w:hAnsi="Courier New"/>
          <w:color w:val="FF0000"/>
        </w:rPr>
        <w:t xml:space="preserve">mociono que el informe regrese a la comisión de urbanismo para que ahí se den los lineamientos técnicos específicos con respecto a esta lotización de tal manera que el espacio público que deba darse en sesión a la municipalidad  de Cuenca responda a los intereses de la colectividad. </w:t>
      </w:r>
      <w:r>
        <w:rPr>
          <w:rFonts w:cs="Courier New" w:ascii="Courier New" w:hAnsi="Courier New"/>
          <w:color w:val="000000"/>
        </w:rPr>
        <w:t xml:space="preserve"> </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gracias señor Concejal Zamora, a continuación la intervención del Dr. Ramírez o entiendo que exteriorizó ya su criterio a propósito de la intervención anterior. Señor Arq. Orellan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IRECTOR DE PLANIFICACIÓN: muchísimas gracias señorita Vicealcaldesa, señoritas, señoras, señores Concejales básicamente exteriorizar la preocupación y el interés de la Dirección de Planificación en términos de que tal y como se ha planteado la inquietud por parte del Concejo Cantonal en el sentido de que los lineamientos de estas directrices no estarían debidamente subsanadas a través de una normativa, también empezaría a dejar en detrimento una tela de duda con respecto a otras condiciones que los propios promotores precisamente han ido de alguna manera trabajando de manera conjunta con la municipalidad, voy a poner por ejemplo del caso que esta anotado que pasaría si el promotor define de que quiere colocar un predio que no cumple ni si quiera con una relación adecuada en términos del frente y el fondo porque no existe en este caso una reglamentación o un lineamento específico en una normativa, es decir yo si exhortaría al Concejo Cantonal en términos de que estos lineamientos de que han ido trabajándose de alguna manera responden también a una profesión y a un ejercicio que se han ido dando y de buena manera entre el sector público y privado cuando uno se forme en términos de la planificación urbanística tiene que ir velando que los predios en este caso que son equipamientos cumplan con ciertas condiciones para que presten un servicio apropiado así no estén debidamente reglamentados el ejercicio profesional impone esa obligatoriedad y creo que lo que la comisión en este caso ha observado es precisamente que el diseño tal vez cumpliendo con ciertos parámetros no se ajusta a lo que debería en estricto ser un espacio que va a ser destinado a uso público por su ubicación y por cómo va a ser en este caso incorporado una funcionalidad. En caso de que el Concejo Cantonal pensase de que no tenemos las condicionantes suficientes reitero, estaríamos también generando un precedente que debilitaría el accionar municipal en el momento de establecer y solicitar a los profesionales cumplan con unas condiciones mínimas también que a veces tienen que suplirse desde el ejercicio profesional y desde lo que es una buena decisión en términos de diseño que no están relacionados con el gusto, están relacionados reitero con la funcionalidad del espacio que en este caso pasará a dominio municipal y que debe en términos de diseño ya en otros niveles, solventarse para que presten un servicio adecuado a la colectividad.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Yo quería señorita Vicealcaldes poner esto de manifiesto puesto que reitero también no olvidemos las decisiones del Concejo si bien se adoptan sobre este punto, no obstante generarán también una expectativa con respecto a las actuaciones que a posteriori pueda irse presentando o tramitando la Dirección de Control Municip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Director de Planificación, con la intervención del señor Concejal Iván Granda cerramos esta discusión y a continuación por secretaria por favor se da lectura a la moción y se  consulta sobre ella. Dr. Grand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DR. IVÁN GRANDA: señorita Vicealcaldesa yo creo que llegan momentos en donde tenemos también que ser propositivos y creo que nos hace falta lineamientos técnicos que son exclusivos de la administración, deberíamos solicitar que la administración elabora una resolución administrativa por parte de control o planificación o de la secretaría de Planeamiento para contar con estos lineamientos, creo que eso es lo más adecuado, pertinente y eficiente para que efectivamente precautelar los interés de los administrados, creo que para las próximas aprobaciones debería eso dars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n ese sentido creo que se ha dicho muchas cosas, se ha hablado de criterios de índole jurídicas, técnicas y demás pero ha dejado absolutamente sentado, que si es que hay una aprobación por parte del Concejo Cantonal no es en función de los criterios de los Concejales o criterio técnico de los Concejales sino criterios técnicos de la administración porque nosotros sustentamos nuestros temas en función de la confianza que lo ha planteado el señor Síndico Municipal de que los actos de la administración gozan de legitimidad, sin embargo nuevamente si es que nosotros teníamos que adecuar la del 424, coincidiendo con Monserrath ese artículo ha sido el chivo espiatorio de todo, le han planteado, le han cambiado, le han vuelto a cambiar, le han hecho esto, le han hecho el otro, ese artículo ha sido manoseado de forma absolutamente complicada pero bueno,  creo que sí se hace pertinente hacer entender que la potestad sancionadora efectivamente está regulada por el COOTAD, coincido con el señor Síndico, pero por ejemplo que pasa si es que mañana nosotros decimos es el 12%, eso sería ilegal, o si decimos que no tiene que ser el 28, eso también es ilegal que es útil o tenemos que  regular que es el área útil , que área no es considerada útil, eso también es real sino seguimos teniendo criterios de naturaleza discrecional, las vías como las consideramos como útil o no útil, es un tema que hemos por nuestra omisión les hemos dejado inclusive complicados a los técnicos de control porque todo el tiempo tienen que estar interpretando la norma porque no son claras, permiten discrecionalidad y muy a mí criterio, el día de hoy estos criterios no gozan de una acción normativa, no tienen una posición normativa, lastimosamente, no  con esto queremos decir que la comisión ha actuado de forma, yo soy parte de esa comisión, lo hemos discutido en la comisión y la comisión  es absolutamente responsable, generan todos los procesos técnicos pero en este proceso yo no estuve presente en la comisión evidentemente pero hemos tenido más de un debate en la comisión justamente porque no hay los lineamientos, que bien lo trajo a colación Cristian, creo que Cristian cuando plantea ¿hay lineamientos?, no Cristian, no hay lineamientos porque hay criterios subjetivos técnicos que pueden ser en función de mi experticia técnica, es como cuando decimos hay un caso legal, hay 3 abogados y 4 criterios, bien parecido, entonces en esas consideraciones creo que planeamiento y para terminar con la idea central de ésta intervención que le he pedido a la señorita Vicealcaldesa por tener una naturaleza propositiva, asertiva, planeamiento, planificación o control tenemos que buscar una resolución que ponga de manifiesto seguridad a los administrados y que permitan que nuestros compañeros técnicos puedan cumplir con  su rol de hacer las cosas de forma más eficiente y más clara, concreta y transparente, eso es vital ojala podamos hacer y podamos aquí mismo, no está aquí nuestra compañera presidenta de la comisión de urbanismo que ciertamente tiene mucha responsabilidad y es una mujer que trabaja de una forma absolutamente técnica y transparente, lo podamos desarrollar en las próximas semanas porque eso es vital para poder tener cualquier consideración en un debate tan importante como el que tenemos, ya se viene el Plan de Ordenamiento Territorial y creo que en ese contexto con mayor razón tenemos que tener las normas absolutamente establecidas y en orde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gracias señor Concejal, señor Secretari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ENCARGADO: señorita Alcaldesa encargada si nos da dos minutos porque estamos pasando a limpio la moción y en seguida daríamos lectu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CPA. RUTH CALDAS, VICEALCALDESA: pido por favor la mayor la agilidad. Hay una propuesta del señor Concejal Pesántez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IC.  LAURO PESÁNTEZ: muchas gracias, en todo caso las mociones están grabadas y eso pueden transcribir luego, más bien pedir al compañero proponente que diga la moción pública para votar sobre eso sino vamos a esperar un tiemp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CPA. RUTH CALDAS, VICEALCALDESA: señor Concejal Zamora por favor.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PHD. CRISTIAN ZAMORA: </w:t>
      </w:r>
      <w:r>
        <w:rPr>
          <w:rFonts w:cs="Courier New" w:ascii="Courier New" w:hAnsi="Courier New"/>
          <w:color w:val="FF0000"/>
        </w:rPr>
        <w:t>con mucho gusto nuevamente,  mociono que el informe regrese a la Comisión de Urbanismo para que ahí se den los lineamientos técnicos específicos con respecto a esta lotización de tal manera que el espacio público que deba darse en sesión a la Municipalidad  responda a los intereses de la colectividad.</w:t>
      </w:r>
      <w:r>
        <w:rPr>
          <w:rFonts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 LAS 12H54 SE AUSENTA DE LA SESIÓN LA CONCEJALA TGNLA. CAROLINA MARTÍN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consultamos sobre la mo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ENCARGADO: sobre la moción.</w:t>
      </w:r>
    </w:p>
    <w:p>
      <w:pPr>
        <w:pStyle w:val="Normal"/>
        <w:spacing w:lineRule="auto" w:line="360" w:before="0" w:after="0"/>
        <w:contextualSpacing/>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 PROCEDE A TOMAR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VOTAN A FAVOR: Sra. Paola Flores, Dra. Narcisa Gordillo, Dra. Norma Illares, Lcdo. Lauro Pesántez, Mtr. Monserrath Tello, PHD Cristian Zamo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VOTAN EN CONTRA: Dr. Marco Ávila, Psic. Gabriela Brito, Dra. Viviana Bueno, Econ. Martha Castro, Dr. Iván Granda, Dr. Carlos Orellan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VOTAN EN BLANCO: Dr. Felipe Camacho, Tnlga.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RAZONAN EL VOT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MARCO ÁVILA: me parece que los argumentos técnicos para negar la petición o el derecho a petición de un contribuyente  deberían estar dados el momento que se trae el tema a esta sesión del Concejo Cantonal, he revisado una y otra vez los documentos que constan para que sean parte de esta discusión y efectivamente no existen argumentos técnicos que  puedan determinar por qué no se puede hacer eso, entonces en ese sentido me parece que estamos vulnerando el derecho de un administrado al nosotros pretender en base a nada porque repito, no hay un criterio técnico aquí de los documentos, se le niegue ese derecho por lo tanto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SIC. GABRIELA BRITO: en el mismo sentido yo lo que quisiera plantear más bien es que regrese y pueda venir adjuntado con sustento técnico y jurídico, no sé si va por ahí la moción, lo que no entiendo es si se pide luego una re planificación, es decir, yo no estaría de acuerdo necesariamente en que se tenga que venir re planificado sino más bien que se adjunte los informes técnicos jurídicos , entonces si me confirma el Concejal que no va en ese sentido a la moción, mi voto seria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recuerdo que estamos en votación, no podríamos tener intervenciones adicionales.</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SIC. GABRIELA BRITO: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A. VIVIANA BUENO: muy buenos días en efecto sumándome a lo que han indicado ya los Concejales que me antecedieron en la palabra y en verdad al seguir ya en el estricto sentido del derecho cuando no existe algo en el tema público, tampoco le considero que debamos en este sentido vulnerar ningún derecho de los proponentes en este sentido y considerando y dejando sentada mi preocupación de que igual si regresa no tenemos todavía lineamientos que puedan en este sentido solventar la inquietud, mi voto es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FELIPE CAMACHO: al haber escuchado las intervenciones de los señores Concejales, mi voto es en blanco.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muy buenas tardes a los compañeros Concejales, señora Presidenta, Vicealcaldesa, mi voto va a ser a favor debido a que nosotros dentro de la Comisión de Urbanismo lo hemos discutido varias veces y se ha pedido la reconsideración de la propuesta planteada así que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ECON. MARTHA CASTRO: en vista de no tener los criterios o los argumentos técnicos y que no está bien motivado este tema, mi voto es en contra.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NARCISA GORDILLO: en razón de que los intereses colectivos están sobre los individuales, los particulares, mi voto es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por la motivación expuesta ya en momentos anteriores, mi voto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2H57 SE REINTEGRA A LA SESIÓN LA CONCEJALA TNLGA. CAROLINA MARTÍN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A. NORMA ILLARES: buenas tardes señorita Alcaldesa encargada, compañeras y compañeros Concejales, Miembros de la Corporación Municipal, rápidamente motivaré mi voto en vista de que no he hecho intervención de uso de la palabra. Coincido con algunos compañeros, este tema se trató por varias ocasiones en  la Comisión de Urbanismo, no debemos dejar estos espacios públicos en espacios que no sean aptos para el disfrute de la ciudadanía es mas también se analizó que no había ninguna normativa en dónde esté plenamente establecida los parámetros técnicos para poder definir estos espacios, sin embargo también se analizó lo que es la Constitución en la sección sexta habla de la hábitat y vivienda y precisamente en el Art.31 dice claramente: que las personas tienen derecho al disfrute pleno de la ciudad y de sus espacios públicos, entonces creo que es básico y fundamental también tener que estos espacios públicos estén a disposición  para el disfrute de la gente y de la ciudadanía en general, considero también de que los derechos  de todo el colectivo debe estar sobre lo individual por lo tanto mi voto es a favor de la moción.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en blan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VICEALCALDESA: nada más consulto en medio de la votación, la señora Concejal Martínez acaba de incorporarse si es procedente que se pueda considerar su voto. Señor Secretario por favor certifique si es posible o no tomar el voto de la señora Concejal Martínez. Entiendo que la ausencia de la señora Concejal es nada más en el llamado a la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 SECRETARIO ENCARGADO: si estuvo en el debate, si es posible, no habría inconveniente.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CPA. RUTH CALDAS, VICEALCALDESA: prosigamos por favor señora Concejal Martínez.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en blan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en contr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LIC. LAURO PESÁNTEZ: gracias, permítanme, votar en contra es aprobar el documento como está, así se entendió en todo caso hay una propuesta que entiendo yo que se dice que se devuelva a la comisión y que se haga una análisis, dentro de eso,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MTR. MONSERRATH TELLO: muchas gracias, adicionalmente a lo que ya había expuesto en mis dos intervenciones anteriores, quisiera recordar que el Concejo Cantonal, el Municipio de Cuenca tiene competencias exclusivas sobre el uso de suelo, quisiera también hacer referencia al Art.31 de la Constitución de la República quien plantea que todos los espacios públicos de ben ser de acceso directo y deben garantizarse realmente su accesibilidad para cualquier ciudadano, también hacer referencia al Art.54 literal c y literal e, el Art.55 literal a y literal g, en el literal g, decir también que es competencia exclusiva de los Municipios el planificar, construir y mantener infraestructura física y los equipamientos de salud y educación, así dice, </w:t>
      </w:r>
      <w:r>
        <w:rPr>
          <w:rFonts w:cs="Courier New" w:ascii="Courier New" w:hAnsi="Courier New"/>
          <w:i/>
          <w:sz w:val="24"/>
          <w:szCs w:val="24"/>
        </w:rPr>
        <w:t xml:space="preserve">planificar así como los espacios públicos destinados al desarrollo social, cultural y deportivo de acuerdo con la ley, </w:t>
      </w:r>
      <w:r>
        <w:rPr>
          <w:rFonts w:cs="Courier New" w:ascii="Courier New" w:hAnsi="Courier New"/>
          <w:sz w:val="24"/>
          <w:szCs w:val="24"/>
        </w:rPr>
        <w:t xml:space="preserve">también es competencia del Municipio poder determinar cómo se determinan y como se planifican estos espacios públicos, esto de aquí es una planificación, que es una lotización planteado por un privado, es cierto pero se está planificando sobre un espacio público que pasa a manos de la municipalidad es decir de todos los cuencanos, entonces por lo tanto se debe garantizar su acceso y sobre todo la seguridad y la funcionalidad de estos espacios verdes y considero además que el Municipio tiene toda la potestad para poder emitir informes técnicos y las diferentes Direcciones tanto de Control como Planificación dar los criterios técnicos que se necesitan para poder recibir estas áreas públicas, sumado a todo lo anteriormente dicho en mis dos intervenciones mi voto es a favor. </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a favor.</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CPA RUTH CALDAS, VICEALCALDESA: luego de haber escuchado cada una de la intervenciones de los señores Concejales, me parece que para nadie es ajeno el hecho de querer siempre precautelar el bien mayor que es el bien ciudadano y en ese sentido hay toda una justificación sobre la quizás poca probabilidad de un adecuada ocupación de este espacio sobre la zona donde actualmente está señalado, sin embargo me parece que a propósito del debate, quedaron algunos datos ausentes que podrían hacernos caer en un error ante el administrado porque es necesario que haya en el sector público y en este espacio no es la excepción, los actos sean totalmente motivados y me parece que hay una ausencia de motivación, por esa razón mi voto es en blanco señor Secretari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RESULTADOS DE LA VOTACIÓN: seis votos a favor, seis votos en contra y tres en blanco.</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CPA RUTH CALDAS, VICEALCALDESA: me parece que de los males debemos actuar siempre por el menor. Si hay algunas dudas que se hayan exteriorizado a propósito de este debate es mejor que estas sean saneadas, por lo tanto que se propenda a una revisión y luego que este trámite regrese al Concej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Con aquello señor Secretario entiendo que la moción del señor Zamora es la que pasa. Pasamos señor Secretario por favor con el siguiente punto del orden del día.</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NCARGADO: señorita Alcaldesa tendríamos la preocupación de que habría que dirimir en este momento a la votac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3H00 SE AUSENTAN DE LA SESIÓN LOS CONCEJALES PHD. CRISTIAN ZAMORA, DR. MARCO ÁVILA Y LIC. LAURO PESÁNTEZ.</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pPr>
      <w:r>
        <w:rPr>
          <w:rFonts w:cs="Courier New" w:ascii="Courier New" w:hAnsi="Courier New"/>
          <w:sz w:val="24"/>
          <w:szCs w:val="24"/>
        </w:rPr>
        <w:t xml:space="preserve">CPA RUTH CALDAS, VICEALCALDESA: si señor Secretario acabo de dirimir manifestándome que este trámite regrese. </w:t>
      </w:r>
    </w:p>
    <w:p>
      <w:pPr>
        <w:pStyle w:val="Normal"/>
        <w:spacing w:lineRule="auto" w:line="360" w:before="0" w:after="0"/>
        <w:contextualSpacing/>
        <w:jc w:val="both"/>
        <w:rPr>
          <w:rFonts w:ascii="Courier New" w:hAnsi="Courier New" w:eastAsia="Calibri" w:cs="Courier New"/>
          <w:b/>
          <w:b/>
          <w:lang w:eastAsia="en-US"/>
        </w:rPr>
      </w:pPr>
      <w:r>
        <w:rPr>
          <w:rFonts w:eastAsia="Courier New" w:cs="Courier New" w:ascii="Courier New" w:hAnsi="Courier New"/>
          <w:b/>
          <w:lang w:eastAsia="en-US"/>
        </w:rPr>
        <w:t xml:space="preserve"> </w:t>
      </w:r>
    </w:p>
    <w:p>
      <w:pPr>
        <w:pStyle w:val="Normal"/>
        <w:spacing w:lineRule="auto" w:line="360"/>
        <w:jc w:val="both"/>
        <w:rPr/>
      </w:pPr>
      <w:r>
        <w:rPr>
          <w:rFonts w:cs="Courier New" w:ascii="Courier New" w:hAnsi="Courier New"/>
          <w:b/>
          <w:color w:val="000000"/>
          <w:u w:val="single"/>
        </w:rPr>
        <w:t>EL ILUSTRE CONCEJO CANTONAL, AL TRATAR EL PUNTO 1 DEL ORDEN DEL DÍA, RESUELVE SUSPENDER EL PUNTO, PARA LO CUAL COPIO LA TRANSCRIPCIÓN REALIZADA DE LA MOCIÓN EN REFERENCIA.</w:t>
      </w:r>
    </w:p>
    <w:p>
      <w:pPr>
        <w:pStyle w:val="Normal"/>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pPr>
      <w:r>
        <w:rPr>
          <w:rFonts w:cs="Courier New" w:ascii="Courier New" w:hAnsi="Courier New"/>
          <w:b/>
          <w:color w:val="000000"/>
          <w:u w:val="single"/>
        </w:rPr>
        <w:t>“…</w:t>
      </w:r>
      <w:r>
        <w:rPr>
          <w:rFonts w:cs="Courier New" w:ascii="Courier New" w:hAnsi="Courier New"/>
          <w:b/>
          <w:color w:val="000000"/>
          <w:u w:val="single"/>
        </w:rPr>
        <w:t>QUE EL INFORME REGRESE A LA COMISIÓN DE URBANISMO PARA QUE ALLÍ SE DEN LOS LINEAMIENTOS TÉCNICOS ESPECÍFICOS CON RESPECTO A ESTA LOTIZACIÓN, DE TAL MANERA QUE EL ESPACIO PÚBLICO QUE DEBA DARSE EN SESIÓN A LA MUNICIPALIDAD, RESPONDA A LOS INTERESES DE LA COLECTIVIDAD...”(SIC).</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2.-</w:t>
        <w:tab/>
        <w:t>CONOCIMIENTO Y RESOLUCIÓN SOBRE EL “PROYECTO DE LOTIZACIÓN MAYOR DEL TERRENO DE  PROPIEDAD DEL SR. TENORIO FIGUEROA CARLOS MIGUEL, UBICADO CON FRENTE A LA CALLE CAMINO SIN NOMBRE SECTOR CASTILLA CRUZ, CUYA CLAVE CATASTRAL ES  NO.  070050584” (SIC). SE CONOCERÁ EL ACTA DE LA COMISIÓN DE URBANISMO DE 15 DE MARZO DE 2016. (INGRESADA EN LA SECRETARÍA GENERAL EL 26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rPr>
        <w:t xml:space="preserve">CPA RUTH CALDAS, VICEALCALDESA: gracias señor Secretario, señor Director de Control por favor con la explicación pertinente al punto del orden del dí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IRECTOR DE CONTROL MUNICIPAL: gracias señorita Vicealcaldesa, el terreno de la lotización del señor Carlos…</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CPA RUTH CALDAS, VICEALCALDESA: antes de que pueda continuar con su intervención Arquitecto, nuevamente conminar a los asistentes a la sala por favor guardar el debido silencio, más que a los ciudadanos que de forma respetuosa se han ubicado a nuestra derecha, pedirles a los señores funcionarios omitan cualquier comentario, risa o cualquier actividad que pudiera generar ruido, estamos sesionando, son puntos importantes los que estamos tratando hay que guardar el debido respeto por el Cabildo Cuencano. Continuamos señor Director de Control.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DIRECTOR DE CONTROL MUNICIPAL: gracias señorita Vicealcaldesa, vamos a ver a hora la lotización del Sr. Carlos Miguel Tenorio Figueroa, está ubicado en la vía Castilla Cruz y también la calle de los Geranios, en el aerofotogramétrico podemos ver la ubicación definitivamente del área a lotizarse, el tipo de características y las áreas a lotizarse tenemos el lote mínimo que es de 750 con un frente mínimo de 15m, los retiros en cada uno de los lotes son un retiro frontal mínimo de 5 y laterales y posteriores de 3m, pudiendo hacer edificaciones de hasta 2 pisos. El terreno está dividido en el lote A y en el Lote B, el lote A y el lote B es éste, hay una quebrada que los separa a los dos lotes y tenemos un espacio que es ahí lo que llamamos o le llaman ellos “parcela”. En el área del lote 1 el área bruta total es de 2 </w:t>
      </w:r>
      <w:r>
        <w:rPr>
          <w:rFonts w:cs="Courier New" w:ascii="Courier New" w:hAnsi="Courier New"/>
          <w:color w:val="FF0000"/>
        </w:rPr>
        <w:t>mil 368 con 03 cm2</w:t>
      </w:r>
      <w:r>
        <w:rPr>
          <w:rFonts w:cs="Courier New" w:ascii="Courier New" w:hAnsi="Courier New"/>
        </w:rPr>
        <w:t>, en el área del lote B tenemos de mil 904 con 71 m2 y la parcela esta con 410 con 59 m2, dando un subtotal de la suma de las áreas brutas de 4 mil 683 con 33 m2 y el área de construcción de contribución comunal que es de 826 con 47, restando el área restringida que es por márgenes de quebrada y por pendiente, tenemos que nos queda un área útil en el lote número, en el lote A de 905 con 79 m2, el lote B tenemos una área útil de 637 con 96 m2, dando un subtotal de áreas útiles de mil 543 con 75, manteniendo la misma contribución lo que nos está dando una área total útil de  mil 574 con 42, tenemos los retiros de acuerdo a la vía a Castilla Cruz que tiene retiro 11 m y en la otra tenemos un retiro en la calle que va a los Geranios que tenemos de 12 m, tenemos los retiros laterales es decir está cumpliendo dentro de la propuesta del área de contribución que es un 15% de acuerdo al COOTAD del área de participación de 15 al 25%. Hasta ahí señorita Vicealcaldes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A LAS 13H04 SE REINTEGRA A LAS SESIÓN EL CONCEJAL PHD. CRISTIAN ZAMOR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gracias Arq. Alvarez, consulto a los señores Concejales sobre el punto del orden de día a su consideración. Señor Concejal Orellan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R. CARLOS ORELLANA: muy amable, solamente quería pedirle si es posible autorice señorita Vicealcaldesa poder nuevamente mirar la ubicación del predio para continuar son  mi intervención.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CPA RUTH CALDAS, VICEALCALDESA: señor Director. Continúe señor Concejal.</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DR. CARLOS ORELLANA: era esto porque es importante recordar que en el pasado gran parte de estos predios fueron utilizados como escombrera, no sé si me refiero exactamente al lote pero si la memoria no me falla sería importante a futuro, entiendo que así lo habrán hecho o habrán entregado los estudios geológicos pero hay que recordar que gran parte de los geranios, gran parte inclusive en la actualidad he mirado que siguen construyendo, fueron zonas en las que durante años la EMAC utilizaba con esa finalidad, realmente revisando ahí me parece que al menos una parte de esos predio si cumplieron esa finalidad, si sería importante de que se verifique porque ese es un tema que también ya se ha pedido en reiteradas ocasiones que EMAC cuando utiliza un predio para escómbrela, también lo pase a planificación para que quede en los archivos y luego evitemos este tipo de problemas porque hay que entender que los predios que sirven como escómbrela no siempre son lo que permiten a futuro tener una construcción que garantice la seguridad a los ciudadanos, yo pediría que desde luego que ya conocido el tema acá, que si algún conocimientos tiene tal vez el señor Director de Control Urbano, si se han adjuntado los estudios geológicos puedan ser aprobados, realmente nuestro afán no es perjudicar a ningún ciudadano su legítimo derecho de poder hacer aprobar una urbanización pero si tomar todas las precauciones que son necesarias para que a futuro no tengamos inconvenientes cuando ya quieran implementar la construcción de vivienda.</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A LAS 13H06 SE REINTEGRAN A LAS SESIÓN LOS CENCEJALES LIC. LAURO PESÁNTEZ Y DR. MARCO ÁVIL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CPA RUTH CALDAS, VICEALCALDESA: señor Directos por favor con la consulta del señor Concejal Orellana.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 xml:space="preserve">DIRECTOR DE CONTROL MUNICIPAL: dando la contestación, lo que debo decir es que por vista de los planteamientos y los documentos que se ha exigido, ha quedado el área 1, tenemos del lote A que esta parte que puede edificarse y está también del lote B puede edificarse, el resto no hay como porque hay </w:t>
      </w:r>
      <w:r>
        <w:rPr>
          <w:rFonts w:cs="Courier New" w:ascii="Courier New" w:hAnsi="Courier New"/>
          <w:color w:val="FF0000"/>
        </w:rPr>
        <w:t>012111</w:t>
      </w:r>
      <w:r>
        <w:rPr>
          <w:rFonts w:cs="Courier New" w:ascii="Courier New" w:hAnsi="Courier New"/>
        </w:rPr>
        <w:t xml:space="preserve"> en ese sentido, hasta ahí señorita Vicealcaldesa.  </w:t>
      </w:r>
    </w:p>
    <w:p>
      <w:pPr>
        <w:pStyle w:val="Normal"/>
        <w:tabs>
          <w:tab w:val="clear" w:pos="397"/>
          <w:tab w:val="left" w:pos="1725" w:leader="none"/>
        </w:tabs>
        <w:spacing w:lineRule="auto" w:line="360" w:before="0" w:after="0"/>
        <w:contextualSpacing/>
        <w:jc w:val="both"/>
        <w:rPr>
          <w:rFonts w:ascii="Courier New" w:hAnsi="Courier New" w:cs="Courier New"/>
        </w:rPr>
      </w:pPr>
      <w:r>
        <w:rPr>
          <w:rFonts w:cs="Courier New" w:ascii="Courier New" w:hAnsi="Courier New"/>
        </w:rPr>
        <w:tab/>
        <w:t xml:space="preserve"> </w:t>
      </w:r>
    </w:p>
    <w:p>
      <w:pPr>
        <w:pStyle w:val="Normal"/>
        <w:spacing w:lineRule="auto" w:line="360" w:before="0" w:after="0"/>
        <w:contextualSpacing/>
        <w:jc w:val="both"/>
        <w:rPr>
          <w:rFonts w:ascii="Courier New" w:hAnsi="Courier New" w:cs="Courier New"/>
        </w:rPr>
      </w:pPr>
      <w:r>
        <w:rPr>
          <w:rFonts w:cs="Courier New" w:ascii="Courier New" w:hAnsi="Courier New"/>
        </w:rPr>
        <w:t>CPA RUTH CALDAS, VICEALCALDESA: con esa apreciación, con esa inclusión solicito a los señores Concejales por favor puedan pronunciarse sobre el punto del orden del día</w:t>
      </w:r>
      <w:r>
        <w:rPr>
          <w:rFonts w:cs="Courier New" w:ascii="Courier New" w:hAnsi="Courier New"/>
          <w:color w:val="FF0000"/>
        </w:rPr>
        <w:t>. Hay una moción del señor Concejal Carlos Orellana que se dé por conocido y aprobado que cuenta con apoyo. Se aprueba y avanzamos señor Secretario.</w:t>
      </w:r>
      <w:r>
        <w:rPr>
          <w:rFonts w:cs="Courier New" w:ascii="Courier New" w:hAnsi="Courier New"/>
        </w:rPr>
        <w:t xml:space="preserve">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color w:val="000000"/>
          <w:u w:val="single"/>
        </w:rPr>
        <w:t>EL ILUSTRE CONCEJO CANTONAL, AL TRATAR EL PUNTO 2 DEL ORDEN DEL DÍA, RESUELVE APROBAR LA LOTIZACIÓN MAYOR DEL TERRENO DE  PROPIEDAD DEL SR. TENORIO FIGUEROA CARLOS MIGUEL, UBICADO CON FRENTE A LA CALLE CAMINO SIN NOMBRE SECTOR CASTILLA CRUZ, CUYA CLAVE CATASTRAL ES  NO.  070050584”, ACOGIENDO FAVORABLEMENTE EL CONTENIDO DEL OFICIO NO. DCM-0489-2016, DE FECHA 18 DE FEBRERO DE 2016.</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3.-</w:t>
        <w:tab/>
        <w:t>CONOCIMIENTO Y RESOLUCIÓN SOBRE LA “REFORMA A LA PLANIFICACIÓN DE LOS SECTORES EL CAMAL, OCHOA LEÓN Y SAN VICENTE DE PATAMARCA.” (SIC). SE CONOCERÁ EL ACTA DE LA COMISIÓN DE URBANISMO DE 01 DE MARZO DE 2016. (INGRESADA EN LA SECRETARÍA GENERAL EL 13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pPr>
      <w:r>
        <w:rPr>
          <w:rFonts w:cs="Courier New" w:ascii="Courier New" w:hAnsi="Courier New"/>
        </w:rPr>
        <w:t>CPA RUTH CALDAS, VICEALCALDESA: gracias señor Secretario, vamos a solicitarle al señor Director de Planificación por favor se sirva dar una explicación breve sobre este punto.</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 xml:space="preserve">DIRECTOR DE PLANIFICACIÓN: con su anuencia señorita Vicealcaldesa el trámite que se pone en consideración del Concejo básicamente comprende unas modificaciones puntuales a la planificación que fuera aprobada hace pocos meses atrás y que tienen relación ya la gestión que se ha hecho en torno a la aplicación de estas normativas, específicamente en unos ajustes de índole de vial, el primero de ellos está comprendido junto al parque Uncovía, aquí ustedes pueden ver la planificación que fue aprobada por el Concejo Cantonal y como en esa planificación se ha complementado la información primera estableciendo las márgenes de protección para definir cuál es el tratamiento en este espacio así como una información que cambia el trazado vial que fuera originalmente planteado debido a que no se conocía en su momento una información respecto a una división que había sido aprobada por parte de la Municipalidad con algunos años,. Específicamente en el año 94, eso motiva a que se genere en este caso una variante en el trazado para acoplar precisamente la vialidad a la lotización que estaba aprobado, incorporar también en este caso lo que era la información dela vía que había sido cedida ya por parte del propietario y evitar la afectación de varias edificaciones que actualmente están construidas así y que cuentan con los permisos correspondientes. </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pPr>
      <w:r>
        <w:rPr>
          <w:rFonts w:cs="Courier New" w:ascii="Courier New" w:hAnsi="Courier New"/>
        </w:rPr>
        <w:t>La segunda modificación tiene relación a pocos metros y establece una variante en este muro en el cual se mejora la zona de aproximación dada que la información que se tenía con respecto al curso del río, obligó a mejorar en este caso el radio de curvatura y ampliar lo que era el área de esta intersección con respecto a su conexión a la vía de los Migrantes, esta es la vía que está junto al Parque Industrial y en esta zona se retomó también una planificación que había sido aprobada ya por el Concejo Cantonal en la cual existe u radio de giro que mejora las condiciones sobre todo de movilidad en el sector.</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cs="Courier New"/>
        </w:rPr>
      </w:pPr>
      <w:r>
        <w:rPr>
          <w:rFonts w:cs="Courier New" w:ascii="Courier New" w:hAnsi="Courier New"/>
        </w:rPr>
        <w:t>Por condiciones estrictamente topográficas se hace también una modificación puntual en el sector de la vía de acceso al proyecto de vivienda Bemani en la cual se acopla en este caso la vía, en este caso disminuyendo también lo que van a ser las obras de infraestructura que de acuerdo a la planificación vigente necesitaban realmente un soporte muy significativo y por último la implementación o la incorporación en la planificación de una escalinata que  ha sido solicitada sobre todo por el GAD parroquial de Ricaurte dado que la comunidad de la parte alta debido a la presencia de este fuerte talud, genera usualmente una accesibilidad o busca una conexión hacia la vía de los migrantes donde se permite en este caso que mejore las condiciones de accesibilidad a otros servicios. Esas son las modificaciones puntuales que reitero tienen que ver con la implementación de trazados viales, los ajustes e incorporación de información en este caso catastral de uso de suelo de lotizaciones que han sido ya aprobadas que son las que disminuirían también los costos de inversión y el mejoramiento también de los trazados viales de conexión junto a las zonas del parque Industrial.</w:t>
      </w:r>
    </w:p>
    <w:p>
      <w:pPr>
        <w:pStyle w:val="Normal"/>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Arq. Orellana, consulto a los señores Concejales, señora Concejal Martha Castro antes de ello hay </w:t>
      </w:r>
      <w:r>
        <w:rPr>
          <w:rFonts w:eastAsia="Calibri" w:cs="Courier New" w:ascii="Courier New" w:hAnsi="Courier New"/>
          <w:color w:val="FF0000"/>
          <w:lang w:eastAsia="en-US"/>
        </w:rPr>
        <w:t>ya una moción de aprobación por parte del señor Concejal Pesánt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muy buenas tardes con todas y todos, esto realmente era la preocupación de junio de 2015 en que se dé antes de aprobar el plan, arquitecto s ele había manifestado que revisar por el monto de indemnizaciones del costo de indemnización con la planificación realizada y que muy pronto regresaría ya lo sabíamos que iba a regresar pero es importante que se consideren en la planificaciones que se hacen arquitecto, recomendar que se consideren estos aspectos que es prácticamente las indemnizaciones que causa la nueva planificación y el costo que representa porque es evidencia que realmente estamos replanificando, volviendo de nuevo por el costo en planificación, eso quiero dejar claro, es el costo de indemnización que provocaría el trazado de la vía y que habiendo como salir y que ahora perfectamente lo hacen, es importante que estos componentes sean analizados porque es un impacto también social y un impacto bastante que afecta a la población, en ese sentido viendo que se ha modificado quizás y que realmente lógicamente esta planificación sirva no solamente hay que planificar de aquí a unos 10, 20 años también hay que ver lo integral, que dure, que luego después no volvamos de nuevo a decir, planificamos esto y de nuevo tenemos que estar capaz indemnizando si es que no tenemos una planificación integral, yo considero que de acuerdo al crecimiento que se va dando ya también tener la vías consideradas para de aquí a futuro de unos 30 años, porque estamos viendo solo desde en poco tiempo quedamos ajustando, también tenemos y si es que hay que hacer esa indemnización grande y si es que habría que hacer, hay que hacer, que se dé por conocido señorita Alcaldesa y aprobada.</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lang w:eastAsia="en-US"/>
        </w:rPr>
        <w:t xml:space="preserve">CPA RUTH CALDAS, VICEALCALDESA: gracias señorita Concejal, recordando que había ya una moción previa, entiendo que ésta se suma a la misma, consulto sobre aquello a los señores Concejales, hay la anuencia para dar por conocido y aprobado el punto del orden del día. Avanzamos señor Secretario por favor.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3 DEL ORDEN DEL DÍA, RESUELVE APROBAR LA “REFORMA A LA PLANIFICACIÓN DE LOS SECTORES EL CAMAL, OCHOA LEÓN Y SAN VICENTE DE PATAMARCA”.</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4.-</w:t>
        <w:tab/>
        <w:t>CONOCIMIENTO Y RESOLUCIÓN SOBRE EL “CAMBIO DE DETERMINANTES OCUPACIÓN, CORRESPONDIENTE A LA ALTURA DE LA EDIFICACIÓN, PARA EL POLIGONO DE ACTUACIÓN URBANISTICA, LOCALIZADO ENTRE LA CALLE YAUPI, CAMINO A LAZARETO Y CALLE BENJAMÍN FRANKLIN”.  (SIC). SE CONOCERÁ EL ACTA DE LA COMISIÓN DE URBANISMO DE 15 DE MARZO DE 2016. (INGRESADA EN LA SECRETARÍA GENERAL EL 26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 xml:space="preserve">DIRECTOR DE PLANIFICACIÓN: muchísimas gracias, indicar que la motivación de este trámite fue una petición puntual a través de un técnico, un responsable en la construcción en la cual solicita de que se revea la normativa en el sector y a lo cual en la Dirección de Planificación observando la constitución del tramo genera un primer pronunciamiento ante la Comisión de Urbanismo estableciendo de que considera que es factible el cambio de alturas a 3 pisos  y que en base a eso se puedan continuar con los trámites. La Comisión de Urbanismo en dicha sesión solicitó yo creo que con buen criterio de que se revise como está el sector y que en base a eso la petición puntual que se había identificado tenga un contexto mucho más amplio en el cual esta modificación de altura de 2 a 3 pisos establezca ya un sector mucho más homogéneo en términos de su aplicación. Como ustedes pueden ver aquí en la diapositiva, estos son los estados actuales del tramo, este es el lote específicamente donde se solicitaba el cambio de alturas, se pudo observar de que en estricto si bien la normativa permite 2 pisos, también ha habido normas complementarias como la aplicación del Art.35 en que se genera la posibilidad de ocupación con bardilla y que el sector paulatinamente ha ido incrementando en este caso su altura con edificaciones que están entre 2 y 3 pisos.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También es necesario señalar que en este sector hubo una última planificación que se hizo a detalle considerando la variable de riesgo y que el sector, el polígono en el cual en este caso estamos solicitando el cambio de altura de determinantes de 2 a 3 pisos está exento en este caso de una área de riesgo por tanto esto ratificaba la posibilidad de que este polígono se acoja a estas nuevas determinacion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Aquí se establece y se detalla cuál es el polígono que nosotros estamos definiendo está completamente establecido con vías que están aperturadas, planificadas o también con otros elementos que son completamente identificables en territorio, eso es lo que puedo señalar señorita Vicealcaldesa solicitarle al Concejo Cantonal, en todo caso de que quede muy claro que el cambio de determinantes es de 2 a 3 pisos que tal vez por una omisión no se la ha puesto en el última acta pero que es lo que ha motivado en este caso el trámite.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CPA RUTH CALDAS, VICEALCALDESA: gracias señor Director, señorita Concejal Martha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bueno si nos preocupa lógicamente que luego de revisado, están funcionando las casas den 3 pisos pero muchas de ellas de acuerdo al informe que se adjunta tampoco  han tenido permisos en construcción, entonces lo que estamos haciendo en este Concejo es casi regulando lo que está hecho, de decirles suba a 3 pisos, estamos regulando pero que los señores de acuerdo al informe técnico respectivo que asoma y en el acta de la comisión dicen que esta sin permisos, o sea han levantado sin permisos dentro del planificación, está constando en el estado actual, no posees los respectivos permisos emitidos por control municipal, es que estamos hablando del tramo porque el tramo lo lleva para que al otro también le puedan dar, están regulando, entonces si no tienen los permisos, esa en la preocupación y este polígono estamos este rato regulando que sean de 3 pisos porque ya estaba, prácticamente está Arquitecto, entonces ese es el inconveniente creo que tenemos en muchos casos de no hacer valer la planificación que el Concejo tiene que no es un ente rector en que le diga hasta aquí, vamos a hacer en esta forma y yo creo que ahí tiene varios inconvenientes lógicamente de control para poder operar, porque se encuentra en esto, en esto, en esto y también quizás por falta de personal que no controla esta situación que se viene dando y que afecta lógicamente el señor, el vecino que está al lado lógicamente tiene que decir, pues si alado también construyen, entonces lo que estamos haciendo es regulando, considero que esto es preocupante pues compañeros Concejales hay que revisar y hacer que se controle y que esta planificación que el Concejo da las ciertas determinantes, ciertas características y que realmente se está evadiendo en muchas de las zonas y los sectores en el Cantón Cuenc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 xml:space="preserve">CPA RUTH CALDAS, VICEALCALDESA: gracias señorita Concejal Castro, a continuación las intervenciones de los señores Concejales Cristian Zamora y Monserrath Tello, en ese orden por favor.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lang w:eastAsia="en-US"/>
        </w:rPr>
        <w:t>A LAS 13H27 SE AUSENTA DE LA SESIÓN EL CONCEJAL DR. MARCO ÁVILA.</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HD CRISTIAN ZAMORA: muchas gracias señorita Vicealcaldesa, yo concuerdo con lo que está indicando la Concejal Castro es sumamente preocupante esta situación yo creo que de Planificación no debería ni de venir una petición de esa naturaleza si es que la ordenanza dice 2 pisos, 2 pisos, y si es que hay una casa alado que dice 3, ¿dónde está control?, así de simple y así de sencillo por lo tanto que si es que esto amerita que haya una replanificación de las determinantes en todo un sector que se haga lo propio señorita Vicealcaldesa caso contrario que se aplique la norma como tiene que ser aplicad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CPA RUTH CALDAS, VICEALCALDESA: gracias señor Concejal, señora Concejal Monserrath Te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MTR. MONSERRATH TELLO: muchas gracias, creo que precisamente lo que está pidiendo el Concejal Zamora es lo que se está haciendo, se está planificando no por un predio sino se está planificando por un polígono para que se pueda tener una normativa ajustada a la realidad, creo que también hay que tomar en cuenta hace aun momento se hablaba sobre los derechos de los administrados y demás, creo que tampoco es culpa de los administrados el hecho de que tengamos un Plan de Ordenamiento Territorial aprobado desde el año 2003 y que no habíamos tenido casi muchas actualizaciones o una actualización general del Plan sin autorizaciones parciales que de alguna forma, no digo que sea la mejor, pero creo que de alguna forma lo que se ha buscado hacer es con esas planificaciones parciales o puntuales o específicas es ayudar sobre todo al administrado a tener las condiciones reales para poder ocupar sus territorios o sus terrenos, en este caso realmente creo que si es y también me sumo a la preocupación de los compañeros Concejales sobre el hecho del tema del control en la ciudad, también es cierto y creo que es importante también reconocer que ahí también como Concejales somos corresponsables porque toda la ordenanza, la potestad sancionadora todavía no se ha aprobado y también es cierto que todo el sistema de control, no solamente la Dirección de Control Municipal, sino todo el sistema de control y todo el sistema de Planificación es un sistema absolutamente obsoleto para las condiciones de la ciudad, la realidad ha superado ya la planificación, la realidad de este sector como de otros sectores ha superado ya la planificación, lo que nos corresponde por responsabilidad y aunque no tengamos todavía el plan urbano que creo que es una exigencia y una necesidad creo que más allá de urgente, prioritaria, se debe hacer este tipo de planificación y de ajustes sobre la planificación mientras no se haga esto, espero yo que realmente y con el resto del Concejo Cantonal, el plan urbano ya pueda ser presentado para poder tener los lineamientos generales, sin embargo considero que esta planificación, este cambio de determinantes que plantea de 2 a 3 pisos también tiene que ver los lineamientos generales que da el PDOT que es de generar una ciudad densamente poblada, de generar la posibilidad de construir en mayor altura y densificar más las zonas que ya están servidas hasta donde es que tienen acceso y demás, creo que está también de acuerdo con eso.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Yo más bien, no sé si hay ya una moción señora Vicealcaldes, si es que no hay quisiera más bien elevar la moción para que esta planificación de este polígono se pueda aprobar dado que no es un cambio de determinantes para predio si no es un cambio de determinantes para todo un sector y creo que eso es importante de poder acoger y además también solicitar que se nos pueda hacer conocer al Concejo Cantonal y a las diferentes comisiones como está el avance del plan urbano de Cuenc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lang w:eastAsia="en-US"/>
        </w:rPr>
        <w:t xml:space="preserve">CPA RUTH CALDAS, VICEALCALDESA: gracias señora Concejal, señor Director de Planificación.  </w:t>
      </w:r>
    </w:p>
    <w:p>
      <w:pPr>
        <w:pStyle w:val="Normal"/>
        <w:spacing w:lineRule="auto" w:line="360" w:before="0" w:after="0"/>
        <w:contextualSpacing/>
        <w:jc w:val="both"/>
        <w:rPr/>
      </w:pPr>
      <w:r>
        <w:rPr>
          <w:rFonts w:eastAsia="Calibri" w:cs="Courier New" w:ascii="Courier New" w:hAnsi="Courier New"/>
          <w:lang w:eastAsia="en-US"/>
        </w:rPr>
        <w:t>DIRECTOR DE PLANIFICACIÓN: muchísimas gracias, empezare por la ultima inquietud de la señora Concejal, informar que el proyecto del plan urbano, el documento borrador ya se ha concluido, estamos esbozando a ahorita el proceso de socialización de análisis del documento, lo haremos ya llegar puesto que tenemos la autorización del señor Alcalde con dicha finalidad y en ese sentido existirá yo creo que es importante también que el Concejo sepa que ya se está cumpliendo con una solicitud y un requerimiento ciudadano que había sido postergado durante muchísimo tiempo y señalar también que la Dirección de Planificación y en estricto la administración está asumiendo con frontalidad estos procesos, no venimos a esconder las deficiencias y es por eso que los informes técnicos tenemos toda la frontalidad para señalar que es lo que está sucediendo porque no queremos que el Concejo Cantonal piense que tal vez se omite cierta información para decir de que aquí es necesario un cambio de determinantes, creemos que el sector como tal donde está ubicado, que está ubicado a pocos metros también de la Av. De la Américas, es un sector que esta densamente poblado, no tiene riesgos, es decir se ha utilizado también un análisis de la información que tenemos para ver que ese posible esa densificación, en ese sentido no nos moveremos únicamente y en esto pedirle en este caso a los señores Concejales la total confianza y la tranquilidad de que nosotros como planificación y como administración no estamos validando infracciones, estamos evaluando para ver cómo está ocupándose el sector y si es que tiene las condicione necesarias permitir que se ajuste esa normativa a la realidad y al a necesidad que tienen los ciudadanos hoy en dí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Arq. Orellana, en segunda y última intervención el señor Concejal Cristian Zamor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HD CRISTIAN ZAMORA: señorita Vicealcaldesa tal vez aquí hay algo que yo no entendí bien y les voy a pedir a los compañeros de planificación o a Monserrath, yo no creo que en este momento nosotros vayamos a aprobar que todo el sector cambie de determinantes, a cuenta de qué me pregunto yo, eso tiene que venir con un informe técnico, de por qué, con las sanciones que se han dado a las casas que están con los tres pisos, que se adjunte eso señorita Vicealcaldesa, aquí de lo que le entendí a Monserrath tal vez esté equivocado, no es que ya de un solo plumazo, discúlpenme la palabra, vayamos a aprobar esta área de planificación de la ciudad para que todo el mundo haga de tres pisos, si es que eso tiene que hacerse, que se lo haga, pero que regrese al Concejo Cantonal una planificación integral y todas las justificaciones de por qué debería elevarse en este caso la ordenanza que permita tres, cuatro, ene pisos, lo que sea, en este caso lo que entiendo es rechazar esta petición de elevación a dos pisos en el momento actual porque evidentemente está incumpliendo norma expresa y si es que realmente planificación considera que esta situación tiene que reconfigurarse para toda el área de planificación que mande señorita Vicealcaldesa ese tema con las debidas justificaciones cuando se apruebe esa nueva planificación por las justificaciones que sepan dar técnicamente y este Concejo apruebe, ahí sí podrá darse una autorización a otras construcciones para que hagan de acuerdo a las nuevas reglas de planificación, por tanto me permitiría mocionar que en función de la ordenanza vigente esta petición sea rechazada y de manera automática, llamémosle así, si planificación considera, que envíe la replanificación del sector con todos los argumentos pertinentes a que sea sometido a este Concejo y posterior a aquello, en el marco de la norma, se pueda aprobar cualquier petición de los administrados, es inaceptable, que porque una casa esté a lado y ya haya infringido y yo no sé si es que realmente estará infringida, todo el resto de casas entonces hagamos a la voz del carnaval las cosas, eso no es así, estamos violentando una norma expresa que no deberíamos ni siquiera haber considerado en este Concejo Canton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a Concejal Monserrath Tello en su segunda interven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TR. MONSERRATH TELLO: muchas gracias, creo que bajo ese criterio de que existen inmuebles que están construidos bajo una infracción no se puede planificar, la Municipalidad estaría absolutamente limitada de cambiar, modificar o planificar cualquier sector, creo que independientemente de las infracciones que existan en un sector determinado, que sean dos o tres pisos por las infracciones, de pronto pueden ser no solamente por construir dos o tres pisos, por ocupar retiro frontal, por ene cantidad de situaciones, que por esa razón no se pueda planificar, yo no estaría de acuerdo, porque creo que la Municipalidad tiene la potestad y lo ha venido haciendo, desde la administración anterior que soy Concejal en este Concejo Cantonal, se han aprobado planificaciones o replanificaciones que han modificado las determinantes de ocupación, es decir determinantes de altura, determinantes del COS, determinantes del CUS, etc., independientemente de la cantidad de infracciones que ha habido allí, lo que dice también la ley y la norma que plantea, que el ciudadano se puede acoger a la norma que más favorable le es al administrado, en ese sentido, si es decisión y ha sido decisión del Concejo Cantonal en ene cantidad de veces replanificar las determinantes de ocupación de sectores de planeamiento, de polígonos de planeamiento como es el caso, los ciudadanos han tenido que hacer qué, si es que han estado en infracción, regularse, y puede regularse ya con una normativa que le es favorable a él, si es que no cumple igual no puede ser regulado, eso creo, que el tema de control debe ser independientemente del tema de planificación o de la potestad que tiene el Concejo Cantonal de planificar uno u otro sector, estoy de acuerdo que si es que hay algunas infracciones, en eso sí concuerdo con el resto de Concejales, si es que han infracciones, debería haberse exigido en su momento determinado que esas infracciones sean ejecutoriadas y sean sancionadas, en ese sentido estoy completamente de acuerdo, creo que ha habido muchas veces no sé si una evasión o descuido, no sé cómo llamarlo, por parte de los diferentes responsables de ejecutar estas sanciones, que no se lo haya hecho, pero eso es independientemente de la potestad que tiene el Concejo Cantonal y la Municipalidad, de planificar sectores o inclusive tal cual como nos determina la norma y nos lo permite, de generar polígonos para poder determinar cierto tipo de actuación en planeamiento para generar una mayor densidad o normas mucho más claras precisamente para que esas infracciones dejen de seguir ocurriendo, también hay que tomar en cuenta que la misma normativa que tenemos en vigencia dentro de la Municipalidad y para todos los ciudadanos, existen, no recuerdo el número del artículo, los compañeros de Control sabrán precisar esto, existe un artículo en el que se permite la elevación de un piso adicional casi en todo el sector, hay sectores de planeamiento en los que se puede, inclusive, si la norma le dice dos pisos, hay un artículo que le permitiría bajo ciertas condiciones elevar un piso más o inclusive también varios de estos sectores tienen dos pisos más la buhardilla, muchas veces la buhardilla se ha convertido casi en un piso y a veces también es bastante caduca la ordenanza cuando se permite la buhardilla, porque prácticamente es posible permitir un piso adicional, creo que con las condiciones en las que tiene la ciudad, de tener fallas geológicas por todas partes, un terreno bastante inestable y  bastante caprichoso en el sentido de tener condiciones geográficas y topográficas bastante limitadas, deberíamos aprovechar las zonas donde humanamente es posible densificar la ciudad para poder generar o ejecutar ese plan de ordenamiento territorial y generar ciudades más densas, por lo tanto considero que es pertinente, aquí no se está haciendo el cambio de determinantes de un predio, quizás yo me expresé mal, no es un sector, pero es un polígono, un polígono según la norma que tenemos en vigencia, la delimitación está determinada específicamente cómo tiene que ser, por vías, por límites arcifinios, etc. y ese es el caso que estamos conociendo este momento, en ese sentido, me ratifico en que pueda ser conocida y aprobada la replanificación de este polígono y adicionalmente, si es que los compañeros Concejales quieren, creo que también es necesario que se dé información sobre el tipo de infracciones y cuántas de ellas han sido ejecutoriadas y cuántas no, para un poco también conocer y creo que es importante también asumir nuestra responsabilidad y sí pedirle a la Presidenta de la Comisión de Urbanismo en este caso, la Vicepresidenta que está presente, que podamos empezar a tomar responsabilidad sobre generar la ordenanza de la potestad sancionadora y regular también todos los procesos de control, como lo había dicho hace un momento, no solamente le corresponde a la Dirección de Control, le corresponde también a toda la Municipalidad, a todas sus otras direcciones, en forma concurrente, el poder trabajar sobre este sistema de planificación, en ese sentido mi intervención señorita Vicealcaldes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señora Concejal, señor Concejal Carlos Orellan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35 SE REINTEGRA A LA SESIÓN EL CONCEJAL DR. MARCO ÁVIL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CARLOS ORELLANA: muchas gracias, coincido con lo que manifiesta la Concejal Monserrath Tello en el sentido de que es fundamental en los temas de planificación comprender que muchas ocasiones determinadas zonas que estaban previstas en un momento determinado, emplazar edificaciones con determinadas circunstancias y reglas van cambiando, eso es lo que sucede con las ciudades cuando crecen, muchos de los sitios que en Cuenca antes estaba permitido construir tres pisos, se ha llegado a seis, siete pisos y muchas de las personas, claro, tenían infracciones en ese momento, eso no significa que ellos tienen en un momento determinado quedarse en la impunidad, se entiende que el proceso administrativo sancionador tiene que seguir hasta las últimas consecuencias, pero hay un principio básico que es lo más favorable al administrado, entonces yo creo que ahí, si se quiere por un lado mirar el tema de las infracciones, tenemos que hacer un análisis integral, yo había escuchado en estos días por ejemplo, con motivo de los temas de control Municipal, que se les estaba dando el visto bueno a todos los inspectores municipales y que con eso prácticamente se soluciona el tema de Control, creo que es un gravísimo error cortar la soga por el lado más, humilde diría yo, porque el tema de Control tiene varias aristas y una de ellas está relacionada a la misma ordenanza de la potestad sancionadora que tiene que ser mejorada, que además debe permitir que los trámites sean ágiles y sobre todo que las sanciones se cumplan, porque si no hay sanciones que se cumplen, no pasa nada, definitivamente no sucede nada, la impunidad sigue campeando y ese es un tema que inclusive se han buscado hasta mecanismos para que algunos arquitectos o promotores de construcción le hagan la sanción cuando están en la parte baja y luego dicen que ya fue sancionado y que nadie puede ser sancionado dos veces por el mismo delito y resulta que entonces ya prácticamente el segundo, tercer piso ya no pasó absolutamente nada, entonces creo que hay que buscar esos mecanismos que son argucias a veces absurdas que uno no las entiende, pero que realmente hay que buscar los mecanismos para que la ordenanza, potestad sancionadora pueda estar ya lo más pronto posible en vigencia, ahí hicimos un trabajo muy importante hace años atrás, con Norma Illares, con Joaquín Peña, con un grupo consultor, se presentó una propuesta, de hecho tenía muchas observaciones, posiblemente no era la adecuada porque no hay propuesta perfecta, pero sin embargo había que mejorarle, ese es un tema que por ejemplo hay que trabajar de la manera más pronta posible, porque ese es el talón de Aquiles de los 221 municipios del país y ahí es cuando se dan leyes como la que se ha aprobado en estos días, inclusive mucha gente puede considerar, de hecho así mismo es, que se está atentando a la autonomía que tienen los municipios, pero si Cuenca que es un buen ejemplo tiene estas debilidades, qué podemos pensar de los demás Municipios del país, entonces creo que es importante en ese sentido comenzar a pensar seriamente en esos temas, creo que la sanción de este polígono nada tiene que ver con la propuesta de planificación que hoy se ha traído acá, además que justamente es un poco el sentir de lo que está pasando en el territorio, porque la planificación lo que hace en su momento determinado es de alguna manera convertirse en ese paraguas que cobija lo que efectivamente está pasando en ese sitio de planificación que hoy se ha planteado, por eso apoyo que se conozca esta propuest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A LAS 13H36 SE AUSENTA DE LA SEIÓN EL CONCEJAL DR. FELIPE CAMACHO.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hay una moción que cuenta con apoyo, señores Concejales Lauro Pesántez, Norma Illares, Narcisa Gordillo y luego la señorita Concejal Martha Castro en su segunda interven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muchas gracias, creo que en la política de desarrollo social uno aprende a lo diario y la planificación es dinámica, se planifica de acuerdo al tiempo, se planifica de acuerdo a las condiciones inclusive, yo considero que si no existe una planificación integrada, también eso es cierto, pero para eso está la potestad sancionadora que está en proceso también y más bien quisiera hacer una consulta, que si hablamos de un polígono de planificación que se va a replanificar frente a una necesidad, yo consulto a cuántos se refieren, qué área vamos a replanificar y yo voy a secundar o apoyar la moción que está planteada por la compañera Concejal Monserrath Tello, pero quiero saber a cuánto equivale el área de re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Pesántez. Señor Arq. Orellana por favor sobre la consulta del Concej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señorita Vicealcaldesa no tengo el dato específico del área, pero en estricto debemos manifestar que cumple con lo que dispone el Art. 39 de la ordenanza en vigencia, que son más de 3 mil metros en los cuales la propia ordenanza establece que la dirección de planificación podrá proponer en este caso, en los cambios de determinante, cuando esto lo amerite, quisiera que el Concejo, la imagen dice mucho más que mil palabras, puedan ver la configuración de las edificaciones en este punto, en donde tienen uno, dos pisos que se puede ver fácilmente por cómo están las vigas y las columnas de la edificación y cómo en función del propio artículo 35 de la ordenanza se han ido generando las famosas buhardillas, es decir, que en la práctica existen los tres pisos, más lo que se ha generado es esta restricción en términos de ocupación, que ahora la Dirección de Planificación, considerando y tal y como manifiesta el informe técnico que se ha adjuntó para la Comisión de Urbanismo, que no existen impactos, ni términos paisajísticos, la zona tiene servicio, estamos hablando de la zona que está a pocos metros de la Abelardo J. Andrade, es decir, es una zona que está en un proceso de consolidación y que en ese sentido creemos pertinente el cambio de determinantes, lamento mucho no tener el dato preciso, pero debo manifestar que cumple, esto es lo que nosotros podemos certificar como 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voy a pedir a los señores Concejales que si quieren hacer uso de la palabra, por favor puedan solicitarla. A continuación la intervención de la señora Concejal Norma Illares, Narcisa Gordillo y de la señorita Concejal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41 SE AUSENTA DE LA SESIÓN LA CONCEJALA MTR. MONSERRATH TE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algo rápido señorita Alcaldesa Encargada, considero que el proyecto de ordenanza de la potestad sancionadora deba ser aprobada, le pido a la compañera Paola Flores que está ahora de Presidenta Encargada de la Comisión de Urbanismo, podamos establecer el taller, porque en la Comisión de Urbanismo ya se acogió el proyecto de ordenanza como decía el Dr. Orellana, que se ha venido trabajando durante muchos años, es básico y fundamental, únicamente pedirle de la manera más comedida Paolita, que se pueda hacer el taller ya, incluso habíamos planteado que pueda también formar parte de este taller incluso la Comisión de Legislación y poder avanzar, es primordial e importante el poder avanzar con este proyecto de ordenanz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señora Concejal Narcisa Gordill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compañera Vicealcaldesa, en realidad creo que contar con una vivienda es un derecho ciudadano en general, creo que es una condición básica el mismo, para poder hablar de un buen vivir, creo que más bien a lo largo de los años lo que ha sucedido es que la necesidad de contar con la vivienda, el ciudadano, el administrado ha tenido esa posibilidad de construir en donde el crea oportuno, lamentablemente creo que más bien es la falta, la ausencia, la oportuna planificación de la institucionalidad en el cantón y que ha conllevado que hayan muchísimas construcciones que se encuentran sin el permiso correspondiente, por lo tanto considero que dentro de un desarrollo ordenado del cantón, es fundamental el tema de la planificación, pero la planificación entendida de forma integral, que permita un crecimiento ordenado, es decir, como comentaba el Director de Planificación, que cuente con todas las obras básicas, el alcantarillado, el agua, la luz, el transporte, es decir, se creen esas condiciones, luego de lo cual, con la agilidad que debe darse desde Control o desde la dirección correspondiente para que se facilite la obtención de los permisos, esos trámites que no se demoren mucho tiempo y yo creo que cumpliendo con esas condiciones desde la institucionalidad, sí podríamos hablar de sanciones, pero en este momento si falta muchísimo la planificación dentro del Cantón, mal podríamos empezar a sancionar, creo que más bien estamos en deuda frente a la ciudadanía, frente a este tema y creo que es importante que la propuesta que hoy se ha planteado de planificación de este polígono, de este sector, se dé, a fin de que no continuemos por la vía de hecho, sino más bien del derecho, de manera ordenada y entendiendo que el derecho a la vivienda es un derecho ciudadano de todos y todas, muchas gracias compañera Vicealcaldes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44 SE REINTEGRA A LA SESIÓN EL CONCEJAL DR. FELIPE CAMACH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cerramos esta discusión con la segunda y última intervención de la señorita Concejal Martha Castr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si bien la planificación arquitecto, quiero dejar sentado claro, lo que está bien que se le planifica, está bien que se replanifique o se corrija, pero a futuro, las cosas que se van haciendo, dejar diciendo con perspectiva a tanto, no de planificación a corto plazo, a mediano plazo, claro que pueden hacerse planes parciales, hacer como acabamos de pasar, una reforma a la planificación, porque la vía estaba mal, eso hay que corregir, acá ya está consolidada una zona, yo no estoy en contra de que se apruebe esto, sino estaba mencionando que las cosas nos van imponiendo los administrados en la planificación, porque nos falta quizás estar perennes en sanción y control, en planificación no he mentado nada, pero sí es importante y de la mano, que en cuánto está planificando y cómo voy controlando; ahora, en la cuestión, lógicamente no es un perímetro pequeño, estamos hablando de una manzana y más de 3 mil metros y más, que de ahí se tiene que hacer lo que es conocer y cambiar las determinantes en el sector, porque caso contrario, menor a 3 mil no es, pero entre esas la única que se está regulando es esa por petición del señor, en ese sentido estaba hablando, es de la petición del señor, pero ya de una vez están tomando todo el polígono, porque es la forma de poder incorporar, no es que si cogíamos solo al señor, entonces de ahí sí decíamos es solo el señor, no, le digo es la petición del señor que llegó a que se revise, a ustedes y les alerte que esa planificación tiene que replanificarse y elevar los pisos, no he estado en contra de lo que se manifiesta, pero sí debe haber que quizás aquí Control debe tomar y jugar un papel importante para poder hacer los juzgamientos respectivos al momento de estas infracciones, yo estoy a favor de que ya está un área consolidada, está con infraestructura, se proced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3H45 SE REINTEGRA A LA SESIÓN LA CONCEJALA MTR. MOSERRATH TE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ita Concejal Castro, consulto a los señores Concejales sobre la moción de la señora Concejal Monserrath Tello que cuenta con apoyo. Señor Concejal Zamora le recuerdo que usted intervino ya por dos ocasiones, consulto a los señores Concejales, no habiendo ninguna votación en contra, se da por conocido y aprobado por unanimidad de los presentes, avanzamos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4 DEL ORDEN DEL DÍA, RESUELVE APROBAR EL “CAMBIO DE DETERMINANTES OCUPACIÓN, CORRESPONDIENTE A LA ALTURA DE LA EDIFICACIÓN, PARA EL POLÍGONO DE ACTUACIÓN URBANÍSTICA, LOCALIZADO ENTRE LA CALLE YAUPI, CAMINO A LAZARETO Y CALLE BENJAMÍN FRANKLIN”, SE DEBE TENER EN CUENTA LAS RECOMENDACIONES DEL INFORME TÉCNICO DE LA UNIDAD DE ORDENAMIENTO TERRITORIAL.</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5.- CONOCIMIENTO Y RESOLUCIÓN SOBRE EL “PLAN ESPECIAL DE ACTUACIÓN URBANÍSTICA DEL SECTOR EL GUABO DE LA PARROQUIA SIDCAY.” (SIC). SE CONOCERÁ EL ACTA DE LA COMISIÓN DE URBANISMO DE 29 DE MARZO DE 2016. (INGRESADA EN LA SECRETARÍA GENERAL EL 14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SECRETARIO ENCARGADO: señorita Vicealcaldesa, señoras, señoritas y señores Concejales, para este punto existe la solicitud del uso de la silla vacía del señor Profesor Reinaldo Pacheco, Gerente de la Cooperativa de Vivienda Frente de Reivindicación del Magisterio del Azuay que cumple con todos los requisit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sulto a los señores Concejales sobre la petición formulada, invitamos por favor al solicitante a acompañarnos en la mesa de sesiones para que pueda hacer la intervención correspondiente, si por favor le ayudamos con una silla, le damos la bienvenida al peticionario de este espacio de silla vacía y le concedemos inmediatamente el uso d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ROFESOR REINALDO PACHECO, SILLA VACÍA: señorita Vicealcaldesa encargada de la Alcaldía, señoras, señores Concejales, señores, señoras funcionarias, distinguido público presente, he solicitado el uso de este espacio de participación ciudadana, no solo para solicitar la aprobación del plan urbanístico especial del sector El Guabo de la Parroquia Sidcay, cuyo trámite lleva ya más de tres años, sino para recordarles a los señores Concejales, a las Autoridades presentes, que el artículo 30 de la Constitución consagra el derecho de los Ecuatorianos a tener una vivienda adecuada y digna y que el Art. 54, literal i) del COOTAD manda a los organismos autónomos descentralizados a implementar y desarrollar programas y planes de vivienda social, por ello nosotros siempre hemos relievado la importante propuesta del señor Alcalde de implementar la construcción de 5 mil viviendas en esta administración, pero la vivienda de interés social no solo ejecuta el Municipio de Cuenca, históricamente ha sido desarrollada por las cooperativas de vivienda, este es el caso del Magisterio y ahí están más de mil viviendas construidas en la ciudadela UNE que está ubicada en el populoso barrio de Totoracocha, ahí están las viviendas de Misicata, Racar, construidas por el fondo de cesantía, la Cooperativa de Vivienda que me honro en dirigir, en sus 25 años ha construido ocho urbanizaciones y ha atendido la necesidad de vivienda de interés social de 1 mil 443 profesores de la ciudad y la provincia, ahí está la urbanización Santa María de Baños, junto al Colegio Borja, la urbanización los Educadores frente al Circo Social, la Urbanización Vista Linda de Pumayunga, la urbanización Bello Horizonte junto al Cementerio Santa Ana, hace pocos meses recorríamos con el señor Alcalde esa urbanización y él me decía, pero esta es una urbanización pelucona y yo le decía señor Alcalde es que nos hemos esforzado para que nuestras urbanizaciones sean las mejores de la ciudad de Cuenca y sean la demostración que el cooperativismo puede hacerlo, pero además siempre hemos contado con el apoyo del GAD Municipal, en todas estas urbanizaciones ha habido el aporte significativo, no con partidas presupuestarias, pero sí en la aprobación, en el respaldo que hemos tenido del GAD Municipal, por ello venimos a decir acá señores que esta es la excepción, porque llevamos tres años y varios meses en el trámite de esta urbanización y no hemos podido avanzar, el trámite comenzó el 10 de mayo del 2013 con oficio dirigido al Dr. Paúl Granda, en ese entonces Alcalde de Cuenca, en julio de ese año el Arq. Carlos Chávez Rodríguez, Director de Planificación nos entregó los términos de referencia para los estudios y a partir de allí y con el concurso de los mejores consultores de la ciudad de Cuenca elaboramos todos los estudios, cuyo expediente fue entregado en marzo del 2014, tanto así de bien hecho estuvo que el señor Director de Planificación antes indicado en su informe técnico señala, el estudio ha sido coordinado con esta dependencia y ha acogido las directrices establecidas tanto en los términos de referencia como en la coordinación con la Unidad de Ordenamiento Territorial, por lo que desde el punto de vista urbanístico y territorial se concluye satisfactorio, sin embargo para su recepción definitiva y puesta en conocimiento para su aprobación, se deberá contar con el informe de la Unidad de Riesgos, pero qué pasó con la Unidad de Riesgos, en los últimos meses de la Administración del Dr. Granda, el técnico de riesgos renunció y en la actual administración del Ing. Cabrera, solamente en diciembre del 2014 se designó al Ing. Magno Rivera como técnico de Riesgos, por ello es que apenas en enero del 2005 se cuenta con un informe del estudio geotécnico, geológico y de estabilidad que justamente era el que faltab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ensábamos que una vez con el informe favorable de este estudio la Comisión de Urbanismo iba a tratar el asunto, cuál la sorpresa un informe de factibilidad señala que como ha transcurrido un año y el propio Municipio no nos ha dado el informe de este estudio como ya el Concejo Cantonal ha aprobado un nuevo PDOT, ya el plan urbanístico no va, cómo puede la Dirección de Planificación que ya emitió un informe técnico, satisfactorio, presentar otro llamado de análisis de factibilidad contradiciendo el primero, en dónde queda la seguridad jurídica del GAD Municipal para con los ciudadanos, se olvida el señor Director de Planificación de ese entonces en su análisis de factibilidad, señalar que desde abril del 2014 se entregó a la Comisión de Riesgos este estudio y que fue esa dependencia quien no emitió el informe por más de un año, por ventaja la misma Comisión de Urbanismo resuelve consultar al Departamento Jurídico el criterio legal en torno al proceso que ha venido llevando la Cooperativa, en efecto, el Dr. Juan Fernando Ramírez en su informe jurídico no solo señala que todo lo actuado por la Cooperativa obedeció a directrices impartidas por la propia administración, sino que califica como actos propios y transcribe el Art. 377 del COOTAD en que dice, bajo ningún concepto los administrados podrán ser perjudicados por los errores u omisiones cometidos por las Autoridades en los respectivos trámites administrativos, especialmente cuando dichos errores u omisiones se refieran a trámites, autorizaciones o informes, sin embargo la comisión de urbanismo, este informe jurídico del Dr. Ramírez, acoge por unanimidad, pero pide un nuevo informe técnico, por lo que incluso nos llama poderosamente la atención porque al acoger por unanimidad el informe, sin embargo señala que existen presuntos actos de incorrecciones de la administración anterior, señores, si hay un informe jurídico y acogen por unanimidad, por qué se señala entonces que hay presuntas irregularidades de la anterior administr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ita Alcaldesa, señores Concejales, esta demora de tres años nos ha causado enormes perjuicios económicos porque el predio de 11 hectáreas lo adquirimos con crédito hipotecario, pero el perjuicio mayor que nos han ocasionado, es la falta de credibilidad de nuestros socios, porque el cooperativismo se levanta sobre la confianza que tienen los necesitados de vivienda con su cooperativa, por ello hemos venido acá una delegación de nuestros socios, convencidos que el plan urbanístico va a ser aprobado por unanimidad, porque reúnen todos los requisitos y elementos técnicos y legales y a partir de aquí, en lo que resta del trámite, solicito que se aplique el Art. 382 que señala, que los procedimientos administrativos deberán observar el principio de legalidad y celeridad, con todo señorita Alcaldesa, nos hemos declarado en movilización permanente para hacer respetar los derechos que nos otorga la Constitución y la Ley y el día de hoy por ejemplo hemos visto con satisfacción, cómo urbanizaciones mayores de carácter privado han sido aprobadas, entonces por qué el discrimen con las organizaciones de la economía popular y solidaria, pese a que los funcionarios de la Superintendencia de Economía Popular y Solidaria conversaron con el señor Director de Planificación, con la señora Presidenta de la Comisión de Urbanismo, preocupados del lento proceso de aprobación que ha seguido nuestra urbanización, reitero señores, en honor a lo que hemos hecho durante toda nuestra vida, en el servicio que hemos brindado y que es de conocimiento público, muchos de los presentes, al Magisterio Nacional, solicito que sea aprobado este plan urbanístico para seguir adelante con el trámite correspondiente,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recuerdo nada más al ciudadano que su participación es en figura de silla vacía, por lo que su primera intervención ha sido agotada, quedándole una segunda y última, no sé si antes de dar paso a la intervención de los señores Concejales, podemos indicar que está presente alguien del Gobierno Parroquial de Sidcay a quien quisiéramos consultarle si es que es su intención participar dentro del debate de este punto del orden del día para extenderle la cordial invitación para que nos acompañe en la mesa de sesiones, entiendo que sí, vamos a invitarle para que participe en este caso en condición de comisión general y luego daríamos paso a la intervención del señor Director para a continuación escuchar los criterios de cada uno de los señores Concejales. Le damos la bienvenida al señor integrante del Gobierno Parroquial de Sidcay a quien le vamos a escuchar a continuación bajo la figura de comisión general, recordándole que para este espacio tiene un tiempo de cinco minutos, bienveni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00 SE AUSENTA DE LA SESIÓN LA CONCEJALA ECON. MARTHA CASTRO Y SE RECIBE EN COMISIÓN GENERAL AL SEÑOR VICEPRESIDENTE DEL GAD PARROQUIAL DE SIDCA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uchas gracias, buenas tardes con todas las Autoridades del Cantón, con todos los presentes, estamos aquí con el único fin de unirnos a que las clases sociales deben ser las más atendidas, en este caso hablo como Vicepresidente, en calidad de delegado por mi compañero Presidente que está en un problema médico al momento, está en una atención oftalmológica, por lo tanto soy su delegado como Vicepresidente de la Junta, decirles y contarles una parte muy importante de lo que he escuchado en los debates de los señores Concejales, que estas urbanizaciones deben ser aprobadas obviamente con todos los servicios de manera integral y eso me parece muy importante, recordarles a ustedes que en las áreas rurales, específicamente en nuestra parroquia, el transporte es tan deficiente, ciertos servicios básicos también, internet, alcantarillado, todos aquellos servicios que la comunidad, el ser humano necesita para un buen vivir está muy lejos y es por eso que estamos a favor de que se apruebe la construcción de esta ciudadela porque si es así como lo han manifestado los señores Concejales, con una atención integral nuestra parroquia, como es de conocimiento muy general, muy retrasados en muchas cosas, en las atenciones públicas, vamos a apuntar un poco más hacia el desarrollo, gracias a ustedes por la presencia, gracias por escucharm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02 TERMINA LA COMISION GENER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agradecemos la presencia del señor Vicepresidente del Gobierno Autónomo Descentralizado parroquial de Sidcay. A continuación vamos a solicitarle al Arq. Esteban Orellana, Director de Planificación por favor, se sirva explicarnos el contenido técnico de este punto del orden del dí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uchísimas gracias señorita Vicealcaldesa, básicamente exponer a los miembros del Concejo Cantonal, que el proyecto como tal ha sido elaborado a través de un proceso de consultoría, proceso de consultoría contratado en este caso por la Cooperativa de Vivienda, no es un proceso de consultoría elaborado por la Municipalidad y en ese sentido vale contextualizar el cómo este trámite en realidad como ya manifestó el Lcdo. Reinaldo Pacheco, nace en función de una posibilidad que abre en ese momento la Municipalidad de Cuenca para que se genere un proceso de planificación y cómo durante todo ese proceso ha seguido estableciéndose unas revisiones de lo que eran los productos que se habían establecido en aquel entonces, me parece importante señalar también que el compromiso que hemos asumido es en establecer soluciones a lo que se ha ido presentando durante todo este tiempo y que si bien se había manifestado que hay un informe negativo que pueda sonar contradictorio en su momento, con lo que había sucedido durante este proceso de revisión, señalar que también ese informe de planificación constituyó, puso de manifiesto una información que debía recalcarse, puesto que a finales del año 2014 se dieron las condiciones, habían las condiciones de planificación cantonal y ya posteriormente hay una aprobación también del Concejo Cantonal en el que se genera esta contradicción, debo señalar básicamente que el informe que fue conocido por parte de la Comisión de Urbanismo y que se hace llegar al Concejo Cantonal expresa por parte de la Dirección de Planificación estos dos componentes, el primero que se ha revisado todos los elementos que en su momento se solicitaron a la Cooperativa de Vivienda a través del estudio técnico para que se apruebe en este caso la planificación urbanística del sector, que ese plan especial no implica al momento la aprobación de la urbanización, eso vale destacar, puesto que establece el cambio de determinantes en el sector, que de aprobarse por el Concejo, permitirá que en este caso los peticionarios puedan tramitar un proyecto de urbanización y en segunda instancia poner de manifiesto también que la dirección de planificación no es que ha descartado la condición actual que pesa sobre la planificación territorial de aquel sector, sino que, en ese sentido consideramos pertinente que lo que se solicitó en este caso, el estudio técnico ha dado cumplimiento que también las situaciones que contrapone la planificación cantonal, pero creemos que en base a que este proceso tuvo un inicio previo y contando también con la coincidencia del Procurador Síndico en torno a cuando arrancó y cómo se llevó adelante el proceso, debería ya llevarse a término y por tanto generarse un pronunciamiento que la Dirección de Planificación considera también que es factible que se realice en torno a este plan, dejarle al Concejo en este caso, pedirle que se reciba la explicación técnica del proyecto a la Arq. Patricia Mendieta que fue la consultora contratada por la Cooperativa de Vivienda para que se generen y se solventen las inquietudes que a detalle se requerirá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de Planificación, pedimos la incorporación de la Arq. Mendieta para que pueda hacer la explicación pertin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ARQ. PATRICIA MENDIETA, CONSULTORA: buenas tardes señorita Vicealcaldesa, señoras y señores Concejales, directores y directoras departamentales, socios del Frente de Reivindicación del Magisterio, Autoridades de la Cooperativa, para mí en realidad como profesional especialista en el tema de ordenamiento Territorial, se me ha encargado la realización del Plan Integral Especial de Urbanismo del sector de la Parroquia El Guabo de Sidcay, en la cual como bien decía yo, como profesional y segundo como mujer, muy cuidadosa en el tema, se había realizado ya antes de la adquisición del predio de este terreno, una factibilidad al Municipio, en aquel tiempo para la adquisición de este lote, en el cual, la consulta que se hizo fue en función del tema geológico, riesgos, vialidad, que generarían los criterios definitivamente técnicos para la generación de este plan integral, luego de esto como había manifestado el señor Gerente, varios oficios se realizaron ya a la Dirección de Planificación de la Administración vigente en aquel tiempo y se generaron los términos de referencia con los diferentes oficios, que también se realizó la socialización con el GAD de Sidcay y a través de los términos de referencia se realizó la delimitación del área de estudio colindante a la cabecera parroquial determinada no solamente en las once hectáreas que tiene el predio, sino en 35 hectáreas con una delimitación como estamos viendo nosotros, hacia el norte como vemos está la cabecera parroquial y está colindando esta área de estudio, el área roja que ustedes puede distinguir ahí y delimitada por el río Sidcay, hacia el norte, hacia el sur con la quebrada, hacia el este con la quebrada mismo, pero con la vía a Sidcay y hacia el oeste con el río Sidca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10 SE RETIRA DE LA SESIÓN LA SEÑORA CONCEJAL ABG. VIVIANA BUEN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as unidades ambientales sectorizadas y encontradas en el predio de acuerdo al estudio más específico que se me solicitó a mí en base al PDOT, ya que vale anotar y cabe anotar aquí que el PDOT trabaja con una información bastante general y bastante macro y se me ha pedido realizar un estudio más preciso y un estudio específico del área de estudio, con lo cual se hizo una determinación de todas las unidades ambientales sectorizando, encontrando un sector uno que es una zona plana con asentamiento de viviendas que colindan con la vía a Sidcay, en el sector dos hemos encontrado con el equipo técnico de la consultoría una zona plana de bosque, introducida con una topografía plana totalmente, una zona tres de influencia de márgenes de protección y pendientes, una zona que está descuidada y que inclusive el plan propone una recuperación y una protección sobre todo por la contaminación que se está dando por los cauces del agua de los ríos y las quebradas, luego de este análisis visual, he podido analizar también las pendientes, como ustedes pueden observar el área amarilla coincide con los cursos de agua del río Sidcay y también con la mayor cantidad de pendientes que se dan, luego un estudio de susceptibilidad de fenómenos de inestabilidad del sector del Guabo de la parroquia de Sidcay que se presentó, elaborado por el ingeniero experto en riesgos que es el Ing. Magno Rivera, determinan la estabilidad de las zonas que en realidad se definen como áreas de capacidad acogida para este tipo de implantación urban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el estudio de susceptibilidad realizado por el Ing. Magno Rivera se determina ya zonas de vulnerabilidad alta, media y zonas de vulnerabilidad baja, se realizó también un análisis de la densidad de la vivienda por los sectores en los cuales, si ustedes pueden ver, la cabecera parroquial adyacente al área de estudio se encuentra en una zona de pendientes bastante fuerte, la cual el estudio determina que el crecimiento viene dándose hacia la zona uno y la zona dos, que está un bosque introducido, el PDOT además que define que esta es una zona agrícola, sin embargo el estudio más específico realizado por la consultoría, determinan que esta calidad de suelo es complicada, el suelo es una especie de cascajo, como determina también el plan de Sidcay, es decir no tiene una capacidad agrícola como la determina actualmente el PDOT, no cabría dar una categoría agrícola y no tiene características de este tipo, en esta zona más bien la conclusión sería que el 70% no tiene una capacidad real agrícola y solamente el 30% podría ser de área útil para agrícola, pero no cabría y no le convendría tampoco a la parroquia de Sidcay, teniendo poca área útil, que esta sea destinada a uso agrícola, aparte del riesgo que provocaría y un proyecto complejo que sería dar a un suelo degradado con fuertes pendientes, un sistema de riego complejo que además provocaría una contaminación de los cauces de los ríos que están rodeando la delimitación del áre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 ha realizado también una jerarquización actual de las vías, de las capas de rodadura, existe una vía principal de acceso al predio, dos vías laterales y varios caminos peatonales existentes, existen relaciones micro regionales de rutas que van hacia el predio con buena cobertura; en cuanto a infraestructura tenemos una cobertura del 100% y disponibilidad de agua potable el 100% no así del alcantarillado que no existe y en el cual la cooperativa conjuntamente con la junta parroquial han determinado ya realizar un proyecto de intervención para dar progreso al s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 han analizado los cursos naturales de las edificaciones, los naturales edificados y con todo esto la visión que está este plan, porque no es un proyecto puntual, sino más bien es un plan integral, se le ve como un plan que está respetando todo lo de la protección de las áreas sensibles y vulnerables ambientales que se han determinado en el plan, así como generar también, como van a ver ustedes en la propuesta que a continuación voy a mostrar, la implementación de toda un área turística y de protección especialmente al medio ambi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la propuesta se ha dado ya luego de todo el análisis anterior y el diagnóstico que les he indicado rápidamente en honor al tiempo, la clasificación de un suelo en el cual se determinó un área urbanizable que ustedes pueden ver, desde la cabecera y un área no urbanizable que está con rojo, que coincide con las áreas de pendientes y con los márgenes de protección de los cursos de agua, lo que nos da una visión de la responsabilidad de la realización de este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os sectores de planeamiento que se han integrado de acuerdo a estos análisis son un sector de planeamiento uno, desde la cabecera como les decía hace un momento, el crecimiento desde la cabecera se va dando desde el norte hacia el sur y por el lado plano, la gente obviamente ha empezado a construir no en las zonas de pendiente sino en las zonas que se encuentran planas y el estudio del ingeniero experto geólogo determina esta zona plana como la más hospitalaria, como la más alta y de capacidad para la implantación de viviendas, el sector de planeamiento dos, que está determinado una zona de capacidad intermedia en la cual esta va a servir más bien de equipamiento para la zona de planeamiento uno y un sector de planeamiento tres que más bien está determinado y dirigido a lo que son márgenes de protección y con capacidad para conservación, entonces aquí están definidos los usos residenciales, residenciales comerciales y especialmente los forestales, acordándonos que en este momento aquí se encuentra la cabecera parroquial, que en su 80% se encuentra en zona de riesg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cuanto a equipamientos, de una manera rápida podría indicar que serán entregados por parte del Frente de Reivindicación del Magisterio del Azuay, más de 41 mil metros cuadrados de área verde, de uso inmediato al Municipio, que se entregarán al Municipio para el uso de un parque en el que sería el más grande ahorita, en este momento, del área rur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omo decía el Lcdo. Pacheco siempre se han determinado ya las mejores opciones para la entrega de estas reservas paisajístic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cuanto a vialidad ya se había determinado las vías inter parroquiales, colectoras, locales y peatonales, se ha hecho el estudio y estamos ya con el tema de la normativa, este sector SP1 que se ha determinado de acuerdo al análisis anterior que se ha hecho el diagnóstico, es el sector de mayor capacidad, se han determinado aquí lotes de 130 metros con edificaciones contiguas con un 100% del uso del COS, esta determinación del COS fue determinada por el consultor de riesgos el cual determinó que el 100% del área útil, el 50 sea únicamente el que se utilice en la construcción por la capacidad de acogida y de carga del terreno, lo más importante de aquí se puede determinar que si a esto se suman las vías y los equipamientos en realidad del porcentaje, del 100% del porcentaje del Frente de Reivindicación, lo que se pretende utilizar para la implantación urbanística es apenas de un 35% del predio, lo que motiva a que este plan sea de mucha responsabilidad social, ambiental y de conserv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n el sector SP2 se ha determinado un COS del 25%, un lote mínimo de 500 metros así mismo debido a la consultoría de los estudios de vulnerabilidad y de riesgos y una altura de edificación de un piso únicamente, sin buhardilla y en el sector SP3 prácticamente se ha determinado que estamos hablando del 80% de intervención del terreno, es un suelo no urbanizable por limitaciones ambientales topográficas y geológicas que no permite ningún tipo de infraestructura ni fraccionamiento de suelo, hasta ahí señorita Vicealcaldesa mi intervención, si es que tienen alguna pregunta, con mucho gus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Arq. Mendieta, vamos a dar paso a las intervenciones de los señores Concejales, iniciando por la participación de la señora Concejal Monserrath Tell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TR. MONSERRATH TELLO: muchas gracias señorita Vicealcaldesa, saludar antes al señor Vicepresidente de la Junta Parroquial de Sidcay, a los señores y señoras ciudadanos que nos están acompañando en este momento en la sala y particularmente el delegado de silla vacía, señora Vicealcaldesa, compañeras y compañeros Concejales tengo que manifestar que en un momento determinado, cuando yo fui Presidenta de la Comisión de Urbanismo se conoció este punto, fue al final de la administración anterior y la comisión en su momento decidió devolver y pedir ciertos informes porque a nosotros nos pareció en su momento y también a la comisión actualmente presidida por la Concejal Dora Ordóñez, nos llamaba la atención profundamente lo que se había hecho aquí y es cómo un ciudadano o a los ciudadanos se les exigió hacer el estudio de un plan de ordenamiento territorial que le corresponde hace a la Municipalidad, cómo y bajo qué normativa, allí sí cabe el tema de bajo qué normativa se exigió al ciudadano o a los ciudadanos en este caso, hacer y elaborar un estudio que además es bastante costoso, generar un plan especial de ordenamiento territorial no es una cosa sencilla, como lo vemos, tiene una cantidad de componentes que no sé cómo lo lograron los consultores porque a la final quien tiene la información de los catastros, quien tiene la información general del PDOT y sobre todo la responsabilidad de hacer los planes de ordenamiento territorial es la Municipalidad, le hicieron incurrir a la Cooperativa y a las personas que están actualmente proponiendo el plan de vivienda, les hicieron incurrir en gastos que le correspondían a la Municipalidad sobre todo en el tema de la planificación, cuando se conoció esto se devolvió para mayores informes y sobre todo para un informe de la Dirección de Planificación sobre la propuesta de los ciudadanos, eso no regresó en su momento a la comisión, como digo cuando estaba presidiendo, luego vino la siguiente administración y se había estado conociendo esto, lo que buscaba hacer la Dirección de Planificación en este tiempo, ha sido coordinar con los consultores a razón de que lo que ya se ha incurrido en gastos, lo que ya se ha hecho y se ha avanzado con el plan especial de ordenamiento territorial de este sector, han ido teniendo ya algunos ajustes entiendo yo y de lo que estamos conversando algunos puntos específicos, no recordaba, porque estas discusiones las tuvimos hace algún tiempo en la comisión, le preguntaba al señor Director sobre si esto fue obviamente en algunas cosas modificado por la Dirección de Planificación, pero en el mismo informe se plantea que esto fue conocido también y coordinado con la Dirección de Planificación, en ese sentido creo que deberíamos elevar nuestra voz de protesta señora Vicealcaldesa, compañeras y compañeros Concejales, de cómo los funcionarios de una forma arbitraria y creo que también hasta abusiva, han pedido que se haga este tipo de gastos a los ciudadanos, por una parte; por otra parte, no es la primera vez que a los ciudadanos se les pide informes de riesgos, informes de estabilidad de suelos y demás, se les pide ene cantidad de veces esto, sin embargo también tengo que decir en la comisión de Urbanismo a veces nos ha sorprendido que técnicos que han estado en la Municipalidad cuando hacen los planes, dicen aquí no hay como hacer porque es una zona de riesgos, cuando están afuera dicen, sí es posible hacerlo, hay una contradicción, por el mismo técnico, entonces son contradicciones que hemos tenido que lidiar, que ha tenido que lidiar la Comisión de Urbanismo y que hemos tenido que buscar dar una solución sobre todo para beneficio de los ciudadanos, creo que es necesario el tomar en cuenta y dejar absolutamente claro que la Comisión de Urbanismo nunca estuvo de acuerdo con el procedimiento de los funcionarios en su momento, de pedirles esto a los ciudadanos porque no les correspondía, creo yo y creo que el informe del señor Síndico Municipal es bastante claro en este sentido, se ha creado aquí sí un derecho a los ciudadanos porque se les ha pedido ene cantidad de informes y hacer algo que no les correspondía, incurriendo inclusive en gastos, creo que el plan de ordenamiento que está planteando o la planificación que está planteando la consultoría es coherente en el sentido de planificar sistema vial, en el sentido de planificar también determinantes de ocupación, determinantes de uso, que si es que tiene la anuencia y ha sido coordinado con el Gobierno Parroquial de Sidcay, lo que menos podría hacer el Concejo Cantonal en este momento es poder aprobar, contando además con la anuencia de la Dirección de Planificación, creo que nos corresponde aprobar este plan de ordenamiento territorial y esta planificación especial que se está planteando en este momento, hay que dejar claro y evidentemente y creo que eso también es justo que los ciudadanos, que ellos sepan, no es que se está aprobando con esto la lotización, pero es un paso en el cual les dan las determinantes para que esa lotización pueda proceder a tener las normas claras para poder ser acogido, eso evidentemente también tendrá que ser conocido por la Comisión de Urbanismo en su momento y evidentemente tendrá que ajustarse a las mismas determinantes de uso y ocupación que se está planteando en la presente planificación, creo que por justicia se debe aprobar esto y sobre todo señores Concejales, señora Vicealcaldesa, quisiera pedir que se investigue sobre los tema administrativos de quién solicitó esto y si es que había las normas jurídicas o los aspectos legales para haber exigido a los ciudadanos en determinado momento, que se incurra en este gasto, que además en ningún parte de la tramitología está establecido que los ciudadanos deban hacer estudios especiales y sobre todo un plan especial de urbanismo, en ese sentido quisiera mocionar señorita Vicealcaldesa para que se acoja el plan especial de actuación urbanística del sector El Guabo de la Parroquia Sidca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hay una moción, señor Concejal Carlos Orellana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CARLOS ORELLANA: muchas gracias, realmente miro con alegría que este tipo de proyectos donde las cooperativas y donde la gente se puede organizar para poder construir de manera conjunta y colectiva un sueño, sin embargo en muchas ocasiones estos trámites también tienen complejidades, no por culpa propia del Municipio, también la gente compra cualquier cosa y espera que el Municipio le tenga que aprobar obligatoriamente lo que ellos consideran que es apto para la construcción y no ha pasado solo en esta ocasión, ha pasado en varias ocasiones y eso es importante también que se pueda tener una mayor responsabilidad a la hora de poder ubicar los predios que inclusive les garanticen la posibilidad de acceder a servicios que es un tema que se está reclamando y luego por otra parte, creo que es importante apoyar, creo que hay un gran esfuerzo, innegable el trabajo que han venido realizando y el aporte que están dando para este sector tan importante que es Sidcay, creo que es inclusive deberá ser, entiendo, de los pocos proyectos masivos de vivienda que se puedan hacer, porque uno de los temas que se debate profundamente al interior del Municipio es la ciudad compacta, es decir la posibilidad de que no tengamos las dificultades que necesariamente ahora le obligan al Municipio a pensar en un transporte público porque ahí van a tener ese servicio de transporte que tiene que ser mucho más continuo, luego los problemas también cuando se dan este tipo de islas fuera de la ciudad, también generan problemas en planificación profundos que también luego se les endosa a la administración, automáticamente la primera pelea será por el agua, luego será por cómo se va a manejar el alcantarillado y el tema de la energía eléctrica y todos esos temas que termina siendo la administración la que parece aparentemente entre comillas es la mala y no facilita los procesos, creo que este es un esfuerzo conjunto, aquí no ha habido discrimen, tal vez, aquí en este Concejo Cantonal es la primera vez que conocemos Reinaldo, aquí nadie ha discriminado a nadie, está por demás decir que se sienten discriminados, en el Concejo Cantonal son bienvenidos, las veces que ustedes crean pertinente, esta es su casa y más bien siempre estamos dispuestos a apoyar estas iniciativas, en hora buena nos alegramos que después de tantos años se pueda lograr hacer realidad lo que haya sido un anhelo y un sueño de todos los socios, entiendo estarán también con el gusto de poder planificar su vida en el futuro, yo conozco el terreno, es una zona realmente muy bonita, no se puede negar, es una zona plana, hay que tener cuidado con el río, entiendo que ahí habrá que hacer una planificación necesaria para que si se piensa en el manejo de las aguas residuales por ejemplo, el río tenga la mayor protección posible en el sector, de igual manera habrá que proteger las especies que en el sector existen, entiendo que todos esos temas se están considerando a la hora de realizar la propuesta, también me sumo a la moción que ha presentado la compañera Concejala y creo que temas como estos hay que apoyar y ojalá más bien de aquí, con este gran paso puedan a la brevedad posible presentar los siguientes pasos, de tal manera que se avance con lo que ustedes tienen planificado, apoyo la moción de Monserrath.</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Orellana, hay una moción que cuenta con apoyo, a continuación las intervenciones de los señores Concejales Lauro Pesántez, Norma Illares y Carolina Martínez, por favor en ese orde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no quiero repetir ya lo dicho, más bien ya está mocionado, apoyar la moción y desearles lo mejor a los señores miembros de la cooperativa y adelante compañeros,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muchas gracias, señora Concejal Illares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ORMA ILLARES: gracias, para ser breves, en realidad darles la bienvenida a los compañeros, Arq. Patricia Mendieta, sí, este trámite se viene llevando desde mucho tiempo atrás, creo que es obligación y responsabilidad nuestra el poder apoyar sobre todo estos proyectos que dan la posibilidad de generar vivienda social, nada más desearles éxitos estimados compañeros, para secundar la moción señorita Vicealcaldesa y que podamos avanz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Illares, señora Concejal Carolina Martín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muy buenas tardes con todas y todos, bienvenidos siempre acá a este espacio, su casa, Lcdo. Reinaldo Pacheco, al Vicepresidente de la Junta Parroquial, realmente tres cosas puntuales, la primera, es la primera vez que en dos años tenemos que revisar una planificación realizada por una consultoría y no por el Municipio y claro, ya luego de esta explicación, sí nos sorprende que cooperativas de vivienda que pertenecen a la economía popular y solidaria tengan que erogar ese tipo de gastos, yo me pregunto, cuántas lotizaciones de gente con mucho dinero, particulares, no han necesitado nada más que a lo mejor poco tiempo, un solo técnico y la aprobación inmediata, sí tengo que solidarizarme con ustedes, los que son miembros de esta cooperativa, de este gasto innecesario y por ello me parece que este Concejo Cantonal no puede quedar en la impunidad y ahí le solicito al Presidente de la Comisión de Fiscalización pudiera realizar la fiscalización con respecto a este tema para que no solo plantear la sanción administrativa correspondiente que creo que sería por parte de Contraloría, al técnico responsable o irresponsable de esta situación, de cualquier administración que haya sido para que quede sentado un buen precedente y que no se vuelva a cometer la misma situación de injusticia, ahí sí de injusticia con estos actores, me parece importantísimo poder tener esta herramienta y que nosotros como Concejo Cantonal dejemos ese legado, que ningún técnico puede plantear a discreción una situación como estas, simplemente ahí solicito a la Comisión de Fiscalización que se active con respecto a esto, sino por supuesto de parte de cada uno de nosotros podemos realizar la fiscalización pertinente y también plantear en los entes correspondientes la sanción hacia ese funcionario, ese mal funcionari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or otro lado creo que también es importante rescatar y plantear nuestra preocupación como Comisión de Vivienda, si bien es cierto el tema de vivienda es una preocupación constante acá en el Cantón Cuenca el tema de las 5 mil viviendas está apenas una, esperamos que ya se pueda avanzar, pero también es necesario aclarar como ya decía Carlitos, que no por la necesidad, ustedes, socios de la Cooperativa a lo mejor el terreno que van a comprar les va a costar tres, cuatro o cinco veces más que uno de los terrenos de engorde que están todavía en Cuenca y que todavía no han sido utilizados o no han sido en este caso revisados por la Municipalidad para hacer proyectos de vivienda de interés social, eso nos sucede, los más pobres pagan más, así es y por eso las cooperativas todavía tienen que buscar zonas lejanas, pero por supuesto eso perjudica no solo al bolsillo de los socios, perjudica también a todos los cuencanos y cuencanas, en este caso a la administración que tiene que hacer dobles o triples esfuerzos para poder servirles de la mejor manera en todos los aspectos que ya había mencionado nuestro compañero Concejal Carlos Orellana, insistir compañeras y compañeros Concejales, no puede quedar en la impunidad este tipo de actos por funcionarios que a discreción toman o determinan situaciones que no corresponden y que están en contra de la ley.</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a continuación la intervención de la señora Concejal Narcisa Gordill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compañera Vicealcaldesa, saludando al Lcdo. Pacheco que hace uso de la silla vacía, igual de la Arq. Patricia Mendieta, en realidad creo que el empoderamiento de derechos es sumamente positivo dentro de nuestra sociedad, más allá de que cada persona tenga nuestras dificultades, nuestros problemas, pero es importante, fundamental que actores sociales se preocupen también de problemas colectivos, de los problemas sociales, de los problemas de la colectividad, en ese sentido quiero felicitar a quienes están al frente de esta cooperativa ya que debemos entender que la vivienda es una necesidad universal, es un derecho al cual debemos acceder todas y todos sin ningún tipo de discriminación y creo que todos los esfuerzos enfocados a solucionar este tipo de situaciones es positivo, en esa medida creo que es fundamental, ojalá se multiplicaran ese tipo de iniciativas a nivel del cantón, a nivel del país y generemos o disminuyamos ese déficit de vivienda que existe en nuestra sociedad, por lo tanto me sumo al apoyo para que se apruebe este plan especial de actuación urbanística del sector El Guabo de la Parroquia Sidcay, a la vez que creo que desde este Concejo Cantonal y desde el GAD Municipal de Cuenca tendrán todo el apoyo en razón de que se requiere como efectivamente es así, sin ningún tipo de discriminación, todas las condiciones básicas como el alcantarillado, el agua, la luz, el tema del transporte, etc. creo que solamente de esa manera podemos garantizar una vida digna de todos y todas, como así debe ser.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cerramos la ronda de intervenciones con la participación del señor Concejal Marco Ávila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 MARCO ÁVILA: gracias señorita Vicealcaldesa, saludar el esfuerzo de los ciudadanos presentes, para tratar de alcanzar un objetivo que la Constitución y las Leyes deben garantizar, que la administración pública debe garantizar como es el derecho a la vivienda y a la planificación dentro del territorio, sin embargo también creo que debe ser la oportunidad y el momento propicio para pensar sobre la velocidad del alcance y cumplimiento de objetivos que tiene en general la administración pública con respecto a la planificación territorial, cuando no logramos ser eficientes y oportunos dentro de la planificación territorial seguramente nos vamos a encontrar con algunas alternativas, la primera que los ciudadanos no puedan acceder a servicios, a planificación y posteriormente a vivienda; la otra alternativa es la que ustedes han tomado y la cual le felicitamos, que de una manera proactiva sea la propia ciudadanía la que empiece a construir de manera conjunta con la administración pública y la tercera que hubiese sido de lamentar es realmente que se infrinjan las normas de planificación territorial y se construya sobre quebradas, sobre áreas verdes, sobre superficies con pendientes demasiado elevadas, entonces realmente creo que debe ser una oportunidad para recordar justamente la obligación que tiene la administración sobre la planificación territorial y sobre la visión de ciudad que debemos tener y en eso creo que vale la pena tener pronto un diagnóstico sobre cómo estamos avanzando en las planificaciones de las distintas cabeceras parroquiales y de las parroquias rurales en general y las medidas que estamos tomando para ser, repito, oportunos en función de la construcción de una ciudad que necesitamos y que merecemos, vale la pena recordar que estamos próximos a Hábitat III en Quito, en donde efectivamente se van a discutir las políticas públicas del crecimiento de las ciudades y creo que Cuenca siempre ha sido un referente pero aún nos sigue faltando mucho, entonces valga la oportunidad para sugerir a la Secretaría de Planeamiento, a la Dirección de Planificación, que pongamos todo el contingente y todo el recurso suficiente como para poder planificar esta ciudad que cuencanas y cuencanos se merece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Ávila, consulto a los señores Concejales sobre la moción que cuenta con apoyo, se aprueba por unanimidad de los presentes, agradecemos la presencia de quienes han hecho uso de la silla vacía y del equipo técnico a cargo del estudio pertinente, agradecemos también la presencia de los señores ciudadanos. Avanzamos señor Secretario con el siguiente punto del orden del dí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5 DEL ORDEN DEL DÍA LUEGO DE CONOCER EL ACTA DE LA COMISIÓN DE URBANISMO DEL 29 DE MARZO DE 2016, RESUELVE APROBAR EL “PLAN ESPECIAL DE ACTUACIÓN URBANÍSTICA DEL SECTOR EL GUABO DE LA PARROQUIA SIDCAY”.</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6.- CONOCIMIENTO Y RESOLUCIÓN SOBRE LAS “REFORMAS A LAS ÁREAS DE AFECTACIÓN PARA EQUIPAMIENTO DE SALUD Y EDUCACIÓN ESTABLECIDAS EN EL PLAN DE ACTUACIÓN URBANÍSTICA DE LOS SECTORES URBANOS: O13-A, O17 DEL ÁREA URBANA DE CUENCA Y REPLANIFICACIÓN VIAL PARCIAL DE LOS SUBSECTORES 2B Y 2F DE LA PARROQUIA RURAL DE SAN JOAQUÍN” (SIC). SE CONOCERÁ EL ACTA DE LA COMISIÓN DE URBANISMO DE 15 DE MARZO DE 2016. (INGRESADA EN LA SECRETARÍA GENERAL EL 29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A LAS 14H38 SE RETIRAN DE LA SESIÓN LOS SEÑORES CONCEJALES MTR. MONSERRATH TELLOY DR. MARCO ÁVILA.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con oficio No. 2338 de fecha mayo 12 de este año se ha cursado invitación formal al señor Presidente del Gobierno Autónomo Descentralizado Parroquial de San Joaquín para que pueda acompañarnos en este punto del orden del día, entiendo que no hay ningún representante de esta instancia dentro de la sala, por lo que vamos a proceder de inmediato con la explicación del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uchísimas gracias señorita Vicealcaldesa trataré de ser breve en honor al tiempo transcurrido, lo que propone la Dirección de Planificación es efectuar ajustes, en este caso para disminuir la dimensión establecida originalmente en los planes realizados en ese sector para dos reservas de suelo de equipamientos, toda vez que el Ministerio de Educación y el Ministerio de Salud han manifestado los cambios en la normativa en la cual se disminuyen las áreas originalmente solicitadas a la Municipalidad de Cuenca, estas son las reservas que se habían establecido en la planificación y que habían sido originalmente coordinadas con los ministerios, procediéndose a establecer una reserva para centro de salud y también para la ampliación de un equipamiento de educación, en forma posterior y conforme consta de la documentación, se han efectuado solicitudes y reclamos por parte de los propietarios de dichos terrenos ante lo cual la Dirección de Planificación en la coordinación debida, generó las consultas a los ministerios y los ministerios han propuesta que se rebaje en este caso las dimensiones para que se generen ya las áreas que ellos determinarían para una utilización más específica, eso es lo que se ha puesto a consideración del Concejo Cantonal a fin de que se eliminen las áreas que no van a ser utilizadas conforme lo manifestado por parte de los ministeri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0 SE REINTEGRA A LA SESIÓN LA SEÑORITA CONCEJAL ECON. MARTHA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consulto a los señores Concejales, hay la moción de dar por conocido y aprobado el punto del orden del día de la señora Concejal Carolina Martínez. Damos paso a la intervención de la señorita Concejal Gabriela Brito por favor. La moción cuenta con apoy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SIC. GABRIELA BRITO: ahí tengo algún tema, dentro de la Comisión de Salud Pública nosotros habíamos conversado ya con el Ministerio de Salud Pública porque entendemos que ellos tienen la disposición de la implementación de un centro de salud tipo C, incluso ellos nos habían comentado la disponibilidad del gobierno Italiano para la inversión, sin embargo sí quisiera consultarle al Director de Planificación si este es el predio del que habíamos conversado y en la reunión con el señor Alcalde se llegó a la conclusión que no existían los recursos por parte ni del Ministerio de Salud Pública, ni por parte del GAD Municipal, es decir ¿vale la pena tener afectada un área después de la conversación que se mantuvo? Más bien quisiera un poco ponerme en contexto, estaba conversando con el Director de Avalúos y Catastros y decíamos ¿vale la pena o no esta afectación? sabiendo cuáles son las condiciones sobre todo financieras de las que ya se había conversado anteriorm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comentar que este trámite fue precisamente motivado por reclamos en principio de los ciudadanos, que en base a eso se generaron las consultas a los ministerios, la última comunicación formal que tuvimos el Ministerio de Salud, data de fecha 22 de enero en la cual se establecieron otras dimensiones que son las que nosotros estamos manejando, si es que el Ministerio hubiese desistido, evidentemente tendrá que pasarlo formalmente para que nosotros podamos pedir al Concejo que elimine la reserva, lo que estamos haciendo es disminuyendo el área en función de la última solicitud formal que tuvimos por el pronunciamiento formal que tuvimos del Ministerio de Salud, es decir la reserva que estaba sobre los 8 mil metros, está actualmente en aproximadamente 4 mil 30 m2 que es lo que se había definido como tipo C y en base a lo cual se establece la nueva reserva, que haya desistido el Ministerio formalmente en torno a que se genere la reserva de suelo en este sector, lamentablemente no tenemos conocimiento form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entiendo que está solventada la inquietud de la señorita Concejala Gabriela Brito, consulto sobre la moción que cuenta con apoyo, se da por conocido y aprobado, avanzamos señor Secretario por favor.</w:t>
      </w:r>
    </w:p>
    <w:p>
      <w:pPr>
        <w:pStyle w:val="Normal"/>
        <w:spacing w:lineRule="auto" w:line="360" w:before="0" w:after="0"/>
        <w:contextualSpacing/>
        <w:jc w:val="both"/>
        <w:rPr>
          <w:rFonts w:ascii="Courier New" w:hAnsi="Courier New" w:eastAsia="Calibri" w:cs="Courier New"/>
          <w:u w:val="single"/>
          <w:lang w:eastAsia="en-US"/>
        </w:rPr>
      </w:pPr>
      <w:r>
        <w:rPr>
          <w:rFonts w:eastAsia="Calibri" w:cs="Courier New" w:ascii="Courier New" w:hAnsi="Courier New"/>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 xml:space="preserve">EL ILUSTRE CONCEJO CANTONAL, AL TRATAR EL PUNTO 6 DEL ORDEN DEL DÍA, RESUELVE APROBAR LAS “REFORMAS A LAS ÁREAS DE AFECTACIÓN PARA EQUIPAMIENTO DE SALUD Y EDUCACIÓN ESTABLECIDAS EN EL PLAN DE ACTUACIÓN URBANÍSTICA DE LOS SECTORES URBANOS: O13-A, O17 DEL ÁREA URBANA DE CUENCA Y REPLANIFICACIÓN VIAL PARCIAL DE LOS SUBSECTORES 2B Y 2F DE LA PARROQUIA RURAL DE SAN JOAQUÍN”, SE DEBE TENER EN CUENTA LAS RECOMENDACIONES DEL INFORME TÉCNICO DE LA UNIDAD DE ORDENAMIENTO TERRITORIAL.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7.- CONOCIMIENTO Y RESOLUCIÓN SOBRE LA “REPLANIFICACIÓN DEL ACCESO AL SECTOR TRES MARÍAS.” (SIC). SE CONOCERÁ EL ACTA DE LA COMISIÓN DE URBANISMO DE 15 DE MARZO DE 2016. (INGRESADA EN LA SECRETARÍA GENERAL EL 29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2 SE RETIRA DE LA SESIÓN LA SEÑORA CONCEJAL DRA. NORMA ILLAR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no he podido verificar una invitación formal a los señores integrantes del Gobierno Parroquial de Turi, sin embargo contamos con la valiosa presencia del señor Presidente, consulto a los señores Concejales si se genera la invitación para que nos pueda acompañar en la mesa de sesiones. Ing. Pañi por favor tenga la bondad de acompañarnos, vamos a recibir en primera instancia la intervención del señor Presidente del Gobierno Parroquial de Turi y a continuación la explicación técnica pertinente. Ing. Pañi.</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4 SE RECIBE EN COMISIÓN GENERAL AL SEÑOR PRESIDENTE DEL GAD PARROQUIAL DE TURI.</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Muchísimas gracias señorita Vicealcaldesa, señoras, señores Concejales, voy a ser muy puntual porque nos vamos a quedar sin quórum, señores Directores muchas gracias, quiero felicitar a los amigos que fueron muy contentos porque dicen que están tres años esperando, yo ya tengo 40 y no tengo todavía un puente que nos una a una comunidad o varias comunidades, vamos desde el 2011 pidiendo esta necesidad y estamos como dicen, a las goteras de la ciudad, el día de ayer me decía la gente cuando cruzaba por las quebradas, parece que estamos todavía en un estero en la costa, de verdad creemos que es una gran oportunidad para cumplir con la ciudadanía, con la zona rural, es por eso que queremos a más de eso pedirles la aprobación o la reaprobación porque teníamos que empezar el puente en el mes de noviembre, ya vamos nuevamente por seis meses, cada vez se nos queda, pero aspiramos que ahora también como sé que va a haber una votación favorable para que nos ayuden a dar seguimiento a la construcción de eso, porque a más de eso nosotros como ciudadanos hemos hecho unas buenas propuestas, quienes conocen la zona rural y sobre todo los amigos, los Concejales rurales que conocen más, nuestra gente tiene que exponer hasta la vida para llegar a los sectores de Punta Corral, tenemos que ir por la autopista, llegar al Control Sur, regresar nuevamente y llegar a las comunidades El Cisne, Punta Corral, Tres Marías que está ahí la población entre unos 7 mil habitantes, día y noche tenemos que pasar esos peligros, esos riesgos y por lo tanto hemos hecho una propuesta, que esos dos puentes den viabilidad para no dar una tremenda vuelta por la mal llamada autopista sino que utilicemos por ahí y creo que deben estar contempladas esas dos propuestas que hemos hecho, pero sobre todo la primera que ya no estamos, estamos aquí con el compañero Presidente y las señoras con los niños que tantos años han esperado, muchas gracias por estar aquí, hemos dicho vamos a dar seguimiento, no hemos descansado desde nuestra administración, ya vamos dos años de verdad, pero tenemos todavía la fe y la convicción que vamos a conseguir, ya tenemos hasta el nombre del puente, es la Perseverancia, así se va a llamar, porque no hemos dejado a lado. Muchas gracias, muy amabl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47 SE TERMINA LA COMISIÓN GENER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Ing. Pañi por su compañía y por su intervención, a continuación vamos a solicitarle la explicación del señor Director de 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anifestar que sobre esta zona existía ya una planificación, esa planificación que fue realizada y aprobada el 8 de mayo de 2014 había sido ya implantada en sitio, luego de lo cual se generan varios inconvenientes que son notificados primero por los propietarios al GAD y del GAD trasladados en este caso a la Municipalidad, pidiendo que se genere en este caso una reforma que permita llegar a consensos también con los moradores para que la obra pueda ser viabilizada, el 3 de marzo se hizo un recorrido atendiendo el reclamo justo por parte del Presidente del GAD Parroquial de Turi y también con otros vocales y directivos del sector, procediéndose en este caso a generar una nueva propuesta en la cual se establecen modificaciones mínimas con respecto a lo que había sido trazado anteriormente pero que permiten de esta manera generar todavía esa conectividad a través de los puentes al sector Tres Marías que en estricto y de manera muy rápida debemos manifestar genera unos enlaces hacia la vía que está actualmente pavimentada, la vía principal que va al sector del Centro de Rehabilitación que actualmente está funcionando, con estas modificaciones y que han sido remitidas en formato digital y replanteadas en sitio, lo que buscamos es que el Concejo nos permita contar con esta nueva planificación que reiteramos, con estos ajustes permitirían que haya no solo una mejor ubicación de los puentes con respecto a las vías y que de esta manera se mejore el proceso constructivo de los mismos, sino que también se lleguen ya a acuerdos con los peticionarios, con los moradores del sector en donde a traviesan esas vías y se agilice en este caso la obra. Debo señalar señorita Vicealcaldesa y también las inquietudes que existen con respecto a por qué se generan las reformas, las reformas de planificación en algunos casos pueden obedecer a deficiencias de información, pero en otros casos también obedecen a una sensibilidad que pueda tener los técnicos para buscar soluciones que en su momento no se observaron pero que a la postre pueden dar una mayor viabilidades y unos acuerdos también en este caso con la ciudadanía, eso es lo que procuramos y en base a eso se presenta la planificación que ha sido acogida en primera instancia por la comisión y que ahora aspiramos el Concejo Cantonal aprueb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vamos a dar paso a las intervenciones de la señorita Concejal Gabriela Brito y del señor Concejal Lauro Pesántez en ese orde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SIC. GABRIELA BRITO: solamente a manera de consulta y respondiendo a la preocupación que tenía el compañero ciudadano quisiera conocer si está contemplado dentro del plan operativo anual de Obras Públicas la construcción de este puente este añ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forma parte de los presupuestos participativos y en ese sentido también hay que destacar el interés que ha tenido el GAD de Turi, debiendo señalar ante la inquietud de la señorita Concejala que lamentablemente este proceso de aprendizaje que también lo tenemos con los Gobiernos Parroquiales, a veces se prioriza la construcción y no se han considerado en ocasiones todos los procesos previos de saneamiento de los terrenos y demás, que es lo que en ocasiones ante el cambio de criterio de uno de los propietarios genera este tipo de retrasos porque implica declaratorias de utilidad pública entre otros factore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arquitecto, a continuación la intervención del señor Concejal Lauro Pesánt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creo que ya contestó el compañero Director, que la construcción van a iniciar el lunes porque creo que es obra del Gobierno Parroquial y con eso estaríamos dando inicio a la interesante obra de la Perseverancia, dentro de eso más bien mociono para que se apruebe el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Concejal Pesántez, hay una moción que cuenta con apoyo. Señora Concejal Narcisa Gordill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compañera Vicealcaldesa, quiero saludar la presencia del Presidente del GAD Parroquial de Turi que nos acompaña y entender que luego que se ha dado este proceso de convocatoria para esta obra, una vez realizado el análisis, el discernimiento de toda la información, creo que procede ya la ejecución y para ello se requiere la aprobación del Concejo Cantonal, creo que es importante mirar al sector rural, a la población de estas áreas con los mismos derechos, con las mismas oportunidades que tenemos los habitantes del área urbana, creo que a través de este tipo de obras, de ejecuciones, se procede a disminuir esas brechas de inequidad entre la población, creo que mejorar la calidad de vida en todos los aspectos es un derecho ciudadano, por lo tanto mi apoyo irrestricto a la zona rural para que continúe ese desarrollo, un desarrollo programado, un desarrollo ordenado que permita avanzar como cantón y sobre todo entender que la equidad, la igualdad de oportunidades tiene que darse no solamente en el discurso, sino también en la práctica, muchas graci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a Concejal, cerramos las intervenciones con la participación de la señorita Concejal Martha Castr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era en el sentido que ya mocionó el Concejal Lauro, que tantos años que han esperado, es una zona que necesita conectividad para el bien de la comunidad y secundar que se dé por conocido y aprob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ita Concejal, se da por conocido y aprobado este punto del orden del día, por unanimidad de los presentes, agradecemos la presencia del señor Presidente del Gobierno Parroquial de Turi y a la vez le felicitamos por esta consecución. Avanzamos señor Secretario por favor.</w:t>
      </w:r>
    </w:p>
    <w:p>
      <w:pPr>
        <w:pStyle w:val="Normal"/>
        <w:spacing w:lineRule="auto" w:line="360" w:before="0" w:after="0"/>
        <w:contextualSpacing/>
        <w:jc w:val="both"/>
        <w:rPr>
          <w:rFonts w:ascii="Courier New" w:hAnsi="Courier New" w:eastAsia="Calibri" w:cs="Courier New"/>
          <w:u w:val="single"/>
          <w:lang w:eastAsia="en-US"/>
        </w:rPr>
      </w:pPr>
      <w:r>
        <w:rPr>
          <w:rFonts w:eastAsia="Calibri" w:cs="Courier New" w:ascii="Courier New" w:hAnsi="Courier New"/>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7 DEL ORDEN DEL DÍA, RESUELVE APROBAR LA “REPLANIFICACIÓN DEL ACCESO AL SECTOR TRES MARÍAS.”, SE DEBE TENER EN CUENTA LAS RECOMENDACIONES DEL INFORME TÉCNICO DE LA UNIDAD DE ORDENAMIENTO TERRITORIAL.</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8.- CONOCIMIENTO Y RESOLUCIÓN SOBRE LA “REPLANIFICACIÓN DE LA VÍA AGUAMARINAS Y OTRAS VÍAS DEL SECTOR CHALLUABAMBA, PARROQUIA NULTI.” (SIC). SE CONOCERÁ EL ACTA DE LA COMISIÓN DE URBANISMO DE 15 DE MARZO DE 2016. (INGRESADA EN LA SECRETARÍA GENERAL EL 29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 de Planificación por favor, con la explicación pertinente.</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muchísimas gracias, señalar que las vías que ustedes pueden apreciar están en esta área, habían constado ya a partir del año 2008 cuando se aprueba el plan de ordenamiento, el plan parcial de urbanismo de Challuabamba y a partir de ello en forma posterior se genera un análisis, un estudio de riesgos que hace que el Concejo Cantonal delibere y apruebe en el año 2013 una nueva planificación en la cual atendiendo en este caso los temas de riesgo y vulnerabilidad se eliminan como pueden ver las vías que están inclusive aperturadas entre ellas algunas vías que conducen a sectores de la parroquia Nulti, si bien esta intervención está dentro del área urbana, se motiva la petición de replanificación, precisamente por el GAD Parroquial y otros sectores, los cuales manifiestan que se han eliminado las vías que actualmente estaban abiertas y por ende no podían proceder a dar un mantenimiento, efectuada la consulta, la Dirección de Gestión de Riesgos se identifica que las vías eliminadas en estricto estaban en una zona de susceptibilidad baja y que por tanto no existía a nuestro criterio, motivo para darlas de baja en la planificación, motivo por el cual se vuelven a reincorporar de conformidad a lo que estaba en el plan 2008 excepción hecha únicamente de las vías que se identificaron y que están en área de susceptibilidad muy alta, esa es la planificación que ponemos a consideración del Concejo Canton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Director, consulto a los señores Concejales sobre la propuesta, hay una moción de la señorita Concejal Martha Castro que cuenta con apoyo, se da por conocido y aprobado, siguiente punto señor Secretario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 xml:space="preserve">EL ILUSTRE CONCEJO CANTONAL, AL TRATAR EL PUNTO 8 DEL ORDEN DEL DÍA, RESUELVE APROBAR LA “REPLANIFICACIÓN DE LA VÍA AGUAMARINAS Y OTRAS VÍAS DEL SECTOR CHALLUABAMBA, PARROQUIA NULTI”, SE DEBE TENER EN CUENTA LAS RECOMENDACIONES DEL INFORME TÉCNICO DE LA UNIDAD DE ORDENAMIENTO TERRITORIAL. </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9.- CONOCIMIENTO Y RESOLUCIÓN SOBRE LA “REPLANIFICACIÓN DE LOS TRAMOS DEL PROYECTO HORIZONTAL DE LA AV. X JUEGOS BOLIVARIANOS Y AV. LOS CHASQUIS.” (SIC). SE CONOCERÁ EL ACTA DE LA COMISIÓN DE URBANISMO DE 01 DE MARZO DE 2016. (INGRESADA EN LA SECRETARÍA GENERAL EL 06 DE ABRIL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A LAS 14H58 SE RETIRA DE LA SESIÓN LA SEÑORA CONCEJAL TNLGA. CAROLINA MARTÍNEZ.</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 las debidas disculpas a los señores Concejales, nada más recordarles que hubo una invitación formar al señor Presidente del Gobierno Parroquial de Nulti respecto al punto del orden del día anterior, no hemos contado con la presencia, pero confirmar que la invitación ha sido extendida, dicho esto, damos paso a la intervención del señor Director de Planific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pPr>
      <w:r>
        <w:rPr>
          <w:rFonts w:eastAsia="Calibri" w:cs="Courier New" w:ascii="Courier New" w:hAnsi="Courier New"/>
          <w:lang w:eastAsia="en-US"/>
        </w:rPr>
        <w:t>DIRECTOR DE PLANIFICACIÓN: muchísimas gracias informar cómo es de conocimiento generalizado que la vía Décimos Juegos Bolivarianos es una vía que tiene un papel fundamental en la zona norte de la ciudad, en ese sentido permite una articulación directa a barrios populares y que el motivo de traerlo acá la replanificación, ha sido fundamentalmente el ir conformando y consolidando las diferentes planificaciones parciales que existían con respecto a la vía, esta vía forma parte de proyectos de lotización, forma parte también de planificaciones parciales efectuadas por parte de la Municipalidad y que ahora para el momento de su ejecución demandan que sobre todo se actualice y se consolide ya en un proyecto que tenga un nivel de precisión también apropiado para poder en este caso ejecutar la obra de la mejor manera, se ha hecho un replanteo en sitio de las planificaciones anteriores, procediéndose en este caso a adecuar en estricto la planificación a los espacios existentes, por fortuna debemos decir, no existe ningún tipo de variable en torno a las secciones más sí en torno a la geometría que en ocasiones ha diferido con respecto a ciertos planos existentes que la Dirección de Planificación y la Dirección de Control, debo decir, en un trabajo bastante sostenido, han ido actualizando y digitalizando para que se vaya ya perfeccionando con respecto a la realidad que existe en los diferentes sectores, en ese sentido se genera esta planificación, reitero con pequeños ajustes sobre todo en los empates viales, en los cuales tanto los niveles cuanto la articulación de la Décimos Juegos con la Av. De los Chasquis que es otra de las vías fundamentales, ha generado pequeñas intervenciones y ajustes geométricos en estos tres puntos que aspiramos el Concejo Cantonal proceda con su aprobación.</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CPA RUTH CALDAS, VICEALCALDESA: gracias señor Director, consulto a los señores Concejales, señorita Concejal Martha Castro por favor. </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allí hay una especie de áreas verdes de reserva de suelo o no. Una pregunta para continua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señor Dir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básicamente lo que corresponde y lo que son como áreas verdes, son las isletas canalizadoras de tránsito que son las que van a permitir de mejor manera movimiento y los flujos vehiculares en el sect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tinúa en uso de la palabr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le preguntaba porque en la replanificación de la vía que está proponiéndose, se está tomando también espacio verde, de acuerdo al estado actual.</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Arq. Orellana por favor. Voy a solicitar a los señores Concejales reunidos, que siempre una sesión extraordinaria conlleva la modificación de la agenda que cada uno puede tener previamente establecida, pero es importante que vayamos resolviendo ciertos temas, hay ciudadanos que están pendientes de la aprobación de los puntos del orden del día, he de solicitar comedidamente a los señores Concejales evitemos abandonar la sala, con una ausencia más, tendremos que penosamente suspender la sesión. Señor Director de Planificación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básicamente informar que la replanificación que se está poniendo a consideración es con relación al trazado geométrico vial, no hemos generado ninguna modificación en torno a reservas de suelo, si estoy entendiendo bien, que hayan sido definidas para espacios verdes u otro de índole similar, lo que debo informar es en estricto que se ha hecho un replanteo en sitio con respecto a la sección que tiene la vía y en base a esa sección se ha definido el tratamiento que tendrá la vía que está próxima a contratarse también en ese sector, para mejorar la situación vial, nótese inclusive, vale la pena señalar que aquí se ha incorporado ya en el proceso un espacio para una ciclo vía que permitirá también de alguna manera que se empiece a conformar, de conformidad a lo que estipula el plan de movilidad, ya espacios para que pueda darse este tipo de movilización en condiciones más apropiada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tinúa en uso de la palabra la señorita Concejal Castr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de acuerdo a lo explicado por el señor Director y de acuerdo a los informes que se adjuntan tanto del acta como de la comisión, que se dé por conocido y aprobad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hay una moción que cuenta con apoyo y respaldada por unanimidad de los presentes, se da por conocido y aprobado, avanzamos señor Secretario con el siguiente punto.</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AL TRATAR EL PUNTO 9 DEL ORDEN DEL DÍA, RESUELVE APROBAR LA “REPLANIFICACIÓN DE LOS TRAMOS DEL PROYECTO HORIZONTAL DE LA AV. X JUEGOS BOLIVARIANOS Y AV. LOS CHASQUIS”.</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t>10.- CONOCIMIENTO Y RESOLUCIÓN SOBRE LA SOLICITUD PRESENTADA POR LA SEÑORA INÉS MALDONADO, PROPIETARIA DEL LOTE 15 DE LA URBANIZACIÓN JARDINES DEL SUR, QUIEN HA PEDIDO SE DÉ UN TRATO IGUALITARIO AL QUE SE HA DADO A LOS PROPIETARIOS DE LOS LOTES 16 Y 17 DE LA DICHA URBANIZACIÓN, EN CUANTO A LA APROBACIÓN DEL FRACCIONAMIENTO DEL LOTE (SIC). SE CONOCERÁ OFICIO NO. AJ-0672-2016 SUSCRITO POR EL SEÑOR PROCURADOR SÍNDICO MUNICIPAL. (INGRESADO EN LA SECRETARÍA GENERAL EL 21 DE MARZO DE 2016).</w:t>
      </w:r>
    </w:p>
    <w:p>
      <w:pPr>
        <w:pStyle w:val="Normal"/>
        <w:spacing w:lineRule="auto" w:line="360" w:before="0" w:after="0"/>
        <w:contextualSpacing/>
        <w:jc w:val="both"/>
        <w:rPr>
          <w:rFonts w:ascii="Courier New" w:hAnsi="Courier New" w:eastAsia="Calibri" w:cs="Courier New"/>
          <w:b/>
          <w:b/>
          <w:lang w:eastAsia="en-US"/>
        </w:rPr>
      </w:pPr>
      <w:r>
        <w:rPr>
          <w:rFonts w:eastAsia="Calibri" w:cs="Courier New" w:ascii="Courier New" w:hAnsi="Courier New"/>
          <w:b/>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gracias señor Secretario, señor Concejal Lauro Pesántez, por favor.</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LCDO. LAURO PESÁNTEZ: muchísimas gracias, quisiera decir que se apruebe, se tienen que analizar siempre los temas y más bien creo que en cinco minutos tiene que irse el compañero, más por el argumento que usted ya lo dijo antes, más bien propongo que estos puntos sean suspendidos para que en la próxima sesión sean analizados, con el perdón de los presentes me voy a retirar, por cuanto van a quedar sin quórum, antes que se quede sin quórum más bien suspendamos.</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PA RUTH CALDAS, VICEALCALDESA: consulto a los señores Concejales sobre la moción del señor Concejal Lauro Pesántez, hay una moción que cuenta con apoyo. Consulto a los señores Concejales, tendríamos que calificarle antes que suceda cualquier cosa, cuenta con apoyo, consulto a los señores Concejales si hay alguna objeción sobre la moción presentada. Sin ninguna objeción se suspende señor Secretario la sesión. Gracias a todos por su asistencia.</w:t>
      </w:r>
    </w:p>
    <w:p>
      <w:pPr>
        <w:pStyle w:val="Normal"/>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t>EL ILUSTRE CONCEJO CANTONAL RESUELVE SUSPENDER LA SESIÓN.</w:t>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spacing w:lineRule="auto" w:line="360" w:before="0" w:after="0"/>
        <w:contextualSpacing/>
        <w:jc w:val="both"/>
        <w:rPr/>
      </w:pPr>
      <w:r>
        <w:rPr>
          <w:rFonts w:eastAsia="Calibri" w:cs="Courier New" w:ascii="Courier New" w:hAnsi="Courier New"/>
          <w:lang w:eastAsia="en-US"/>
        </w:rPr>
        <w:t>Termina la sesión a las 15H02.</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sz w:val="22"/>
          <w:szCs w:val="22"/>
        </w:rPr>
        <w:t>Ing. Marcelo Cabrera Palacios,  Dr. Javier Peña Aguir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 xml:space="preserve">SECRETARIO ENCARGADO DEL    </w:t>
        <w:tab/>
        <w:tab/>
        <w:tab/>
        <w:tab/>
        <w:tab/>
        <w:tab/>
        <w:tab/>
        <w:tab/>
        <w:tab/>
        <w:tab/>
        <w:tab/>
        <w:t xml:space="preserve">ILUSTRE CONCEJO CANTONAL.  </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13  DE MAYO  DEL 2016</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cs="Calibri"/>
      <w:b/>
      <w:i w:val="false"/>
      <w:color w:val="000000"/>
      <w:lang w:val="es-EC"/>
    </w:rPr>
  </w:style>
  <w:style w:type="character" w:styleId="WW8Num46z2">
    <w:name w:val="WW8Num46z2"/>
    <w:qFormat/>
    <w:rPr>
      <w:rFonts w:cs="Calibri"/>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35:00Z</dcterms:created>
  <dc:creator>..</dc:creator>
  <dc:description/>
  <cp:keywords/>
  <dc:language>en-US</dc:language>
  <cp:lastModifiedBy>Natacha Tatiana Sanchez Pazan</cp:lastModifiedBy>
  <cp:lastPrinted>2016-05-20T11:12:00Z</cp:lastPrinted>
  <dcterms:modified xsi:type="dcterms:W3CDTF">2016-06-27T17:02:00Z</dcterms:modified>
  <cp:revision>52</cp:revision>
  <dc:subject/>
  <dc:title>ACTA DE LA SESIÓN EXTRAORDINARIA DEL ILUSTRE CONCEJO CANTONAL, CELEBRADA EL JUEVES 19 DE JUNIO DEL 2008</dc:title>
</cp:coreProperties>
</file>