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val="es-MX"/>
        </w:rPr>
      </w:pPr>
      <w:r>
        <w:rPr>
          <w:rFonts w:cs="Courier New" w:ascii="Courier New" w:hAnsi="Courier New"/>
          <w:b/>
          <w:lang w:val="es-MX"/>
        </w:rPr>
        <w:t>ACTA DE LA SESIÓN EXTRAORDINARIA DEL ILUSTRE CONCEJO CANTONAL CELEBRADA EL MIÉRCOLES TRECE DE JULIO DE DOS MIL DIECISÉIS.|</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rFonts w:ascii="Courier New" w:hAnsi="Courier New" w:cs="Courier New"/>
          <w:lang w:val="es-MX"/>
        </w:rPr>
      </w:pPr>
      <w:r>
        <w:rPr>
          <w:rFonts w:cs="Courier New" w:ascii="Courier New" w:hAnsi="Courier New"/>
          <w:lang w:val="es-MX"/>
        </w:rPr>
        <w:t>En la ciudad de Cuenca, en la Sala de Sesiones del Concejo Cantonal, el miércoles trece de julio de dos mil dieciséis, a las doce horas y veinte y siete minutos, se instala la Sesión Extraordinaria del Ilustre Concejo Cantonal, presidida por la Abg. Ruth Caldas Arias, Vicealcaldesa de Cuenca. Asisten los Concejales y Concejalas: Ing. Pablo Albornoz Vintimilla, Dr. Marco Ávila Rodas, Psic. Gabriela Brito Andrade, Econ. Martha Castro Espinoza, Ing. Patricio Clavijo Rodríguez,  Ing. Dora Ordóñez Cueva, Dr. Carlos Orellana Barros Sr. Manuel Orellana Orellana, Lic. Lauro Pesántez Maxi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Dra. Norma Illares Muñoz a las 12h31, el Dr. Xavier Barrera Vidal a las 12h33 y el Dr. Iván Granda Molina a las 13H00.</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Actúa el Secretario Encargado del Ilustre Concejo Cantonal Dr. Javier Peña Aguirre, quien suscri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rq. Pablo Barzallo, Director de Áreas Patrimoniales; Ing. Pablo Peñafiel, Director de Avalúos y Catastros; Arq. Carlos Alvarez, Director de Control Municipal; Ing. José Arias, Director de Coordinación de Compras; Mst. Eliana Bojorque, Directora de Educación y Cultura; Ing. Carlos Cordero, Director de Fiscalización; Ing. Iván Genovéz, Director de Fundación Iluminar; Ing. Geovanny Iñamagua, Director de Gestión de Riesgo; Ing. Ximena Barrera, Directora de Informática; Dr. Juan Fernando Ramírez, Procurador Síndico Municipal; Arq. Esteban Orellana, Director de Planificación; Ing. Juan Neira, Director de Unidad Ejecutora.</w:t>
      </w:r>
    </w:p>
    <w:p>
      <w:pPr>
        <w:pStyle w:val="Normal"/>
        <w:spacing w:lineRule="auto" w:line="360"/>
        <w:jc w:val="both"/>
        <w:rPr>
          <w:rFonts w:ascii="Courier New" w:hAnsi="Courier New" w:cs="Courier New"/>
        </w:rPr>
      </w:pPr>
      <w:r>
        <w:rPr>
          <w:rFonts w:cs="Courier New" w:ascii="Courier New" w:hAnsi="Courier New"/>
        </w:rPr>
        <w:t>GERENTES: Ing. Carlos Rojas, Gerente EDEC EP; Econ. Gerardo Maldonado, Gerente EMUCE EP.; Ing. Vinicio Serrano, Delegado del Gerente EMUVI E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CRETARIOS: Arq. Pablo Abad, Secretario de Planeamiento.</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diez</w:t>
      </w:r>
      <w:r>
        <w:rPr>
          <w:rFonts w:cs="Courier New" w:ascii="Courier New" w:hAnsi="Courier New"/>
        </w:rPr>
        <w:t xml:space="preserve"> </w:t>
      </w:r>
      <w:r>
        <w:rPr>
          <w:rFonts w:cs="Courier New" w:ascii="Courier New" w:hAnsi="Courier New"/>
          <w:color w:val="000000"/>
        </w:rPr>
        <w:t>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RUTH CALDAS, VICEALCALDESA: señor Secretario por favor sírvase dar lectura al comunicado por el cual el señor Alcalde de la ciudad me ha pedido pueda presidir esta sesión de Concej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ENCARGADO: buenas tardes señorita Vicealcaldesa, señores, señoritas y señoras Concejales y a todos los presentes, doy lectura al oficio del señor Alcalde: </w:t>
      </w:r>
      <w:r>
        <w:rPr>
          <w:rFonts w:cs="Courier New" w:ascii="Courier New" w:hAnsi="Courier New"/>
          <w:i/>
          <w:color w:val="000000"/>
        </w:rPr>
        <w:t>Oficio N°3191. Cuenca 12 de julio de 2016. Abogada Ruth Mariana Caldas Arias, Vicealcaldesa de Cuenca. Su Despacho. De mi consideración: Estimada Señorita Vicealcaldesa por medio de la presente delego a usted para que presida en mi representación la Sesión Extraordinaria del Concejo Cantonal, misma que se llevará a cabo el día miércoles 13 de julio del presente año, a partir de las 12 horas en la Sala de Sesiones de la Corporación Edilicia. Sin otro particular suscribo, firma el señor Alcalde de Cuen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Dr. Peña, con ese antecedente solicito al Señor Secretario constate el quórum pertinente para de inmediato dar inicio a esta sesión extraordinari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SECRETARIO ENCARGADO: señorita Vicealcaldesa, Alcaldesa encargada tenemos el quórum correspondiente para que podamos dar inicio a est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Secretario, procedemos con el orden del día previsto para el día de hoy.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lang w:eastAsia="en-US"/>
        </w:rPr>
      </w:pPr>
      <w:r>
        <w:rPr>
          <w:rFonts w:eastAsia="Calibri" w:cs="Courier New" w:ascii="Courier New" w:hAnsi="Courier New"/>
          <w:b/>
          <w:lang w:eastAsia="en-US"/>
        </w:rPr>
        <w:t>1.- CONOCIMIENTO Y RESOLUCIÓN SOBRE LA SOLICITUD PRESENTADA POR LA SEÑORA YASMÍN LEÓN VILLAMANA, SOBRE  EL TRASLADO DE LOS RESTOS MORTALES DE SU SEÑORA MADRE: OSMARA DE LEÓN AL MAUSOLEO DE LOS HOMBRES Y MUJERES ILUSTRES DE  LA CIUDAD DE CUENCA.  SE CONOCERÁ OFICIO AJ-1323-2016 SUSCRITO POR EL PROCURADOR SÍNDICO MUNICIPAL, DE FECHA 31 DE MAYO DE 2016.</w:t>
      </w:r>
    </w:p>
    <w:p>
      <w:pPr>
        <w:pStyle w:val="Normal"/>
        <w:autoSpaceDE w:val="false"/>
        <w:spacing w:lineRule="auto" w:line="360"/>
        <w:jc w:val="both"/>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Secretario, ha solicitado la palabra el señor Concejal Pesántez y a continuación el señor Concejal Zamo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LCDO. LAURO PESÁNTEZ: muchas gracias compañera Vicealcaldes, compañeros Concejales, yo quiero hacer una consulta acá al señor Síndico, me parece a mí criterio sí han traído de una, está mal convocado y voy a dar la razón, existe el Concejo Cantonal que mediante acuerdos o resoluciones debe declarar primeramente a una persona Ilustre, luego que está declarado ilustre aquella persona se puede comenzar ya con un segundo plano que es las competencias que ejerce la EMUCE en este caso de trasladarle a los restos al lugar especial, yo considero que primero debe ser declarada persona ilustre mediante resolución del Concejo y el otro tema es ya más administrativo como así lo establece justamente la ordenanza que regula la creación, organización y funcionamiento de una empresa pública de servicios justamente en su Art.3, literal k) en donde dice </w:t>
      </w:r>
      <w:r>
        <w:rPr>
          <w:rFonts w:cs="Courier New" w:ascii="Courier New" w:hAnsi="Courier New"/>
          <w:i/>
          <w:color w:val="000000"/>
        </w:rPr>
        <w:t>prestar todos los servicios antes descritos u otros complementarios anexos a fines que pudiera considerarse de interés público.</w:t>
      </w:r>
      <w:r>
        <w:rPr>
          <w:rFonts w:cs="Courier New" w:ascii="Courier New" w:hAnsi="Courier New"/>
          <w:color w:val="000000"/>
        </w:rPr>
        <w:t xml:space="preserve"> No sé más bien consulto para actuar de una manera correcta como es porque yo si aquí considero de esa manera o si tienen alguna otra salvedad que me demuestren compañera Vicealcaldes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 LAS 12H31 INGRESA A LA SESIÓN LA CONCEJALA DRA. NORMA ILLA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Pesántez, voy a solicitar a las delegadas del señor Procurador Síndico Municipal puedan dar su pronunciamiento en torno a esta consult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ABG. VANESSA SAAVEDRA, DELEGADA DE PROCURADOR SÍNDICO: buenos días señores Concejales, buenos días señorita Alcaldesa, estoy en representación del Dr. Juan Fernando Ramírez Cardoso, Procurador Síndico, soy la Abg. Vanessa Saavedra que trabajo en la Sindicatura Municipal. El punto al cual se refiere el señor Concejal ha sido planteado en esta manera porque así fue solicitado por la señora requirente, sin embargo el punto queda abierto a consideración de ustedes señores Concejales para que se resuelva en este caso como bien dice el señor Concejal a nombrar a la señora como persona ilustre por cuanto el traslado al mausoleo de personajes ilustres no es competencia del Concejo al ser esto competencia de la EMUCE EP, en el que en la ordenanza de su creación en el Art.9 letra p), se establece que esto es una competencia del directorio, el resolver la utilización de nichos del mausoleo de personajes declarados como ilustres por el Concejo Cantonal , sin embargo se requiere de manera previa sea nombrada como personaje ilustre en base a los documentos anexos por el señor Secretario del Concej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continúa en uso de la palabra el señor Concejal Pesántez.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LCDO. LAURO PESÁNTEZ: bueno dentro de esta medida que nos ha dado la justificación, más bien para evitar más debate del tema, más bien yo mociono que se devuelva y que traiga de una manera convocada de la manera como esta planteando compañera Vicealcaldes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Pesántez, a continuación la intervención del señor Concejal Cristian Zamor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PHD. CRISTIAN ZAMORA: muchas gracias señorita Vicealcaldesa, buenos días a todos los presentes en la sala y a los compañeros, para secundar la moción del compañero Lauro Pesántez y adicional a eso yo sí quisiera y solicitaría, no sé si esta aquí la señora Directora de Cultura, porque si bien hay una solicitud por parte de la hija, yo conozco de la vida de Osmara en su momento porque alguna vez fui alumno del conservatorio, pero yo creo que para sustentar una resolución de esta naturaleza yo sí solicitaría un informe por parte de Cultura en donde se nos diga que existe y queda por escrito inclusive para motivar nuestra resolución como Concejo Cantonal de todas las virtudes que evidentemente tuvo la artista Osmara de León y también por ejemplo yo considero que hay cosas como haber sido un radiodifusor como es el caso de la señora que fue, que no son realmente méritos que están llevando o que podrían llevar para que los restos precisamente estén en el mausoleo de hombres y mujeres ilustres, sin duda habrán otro tipo de labor o de ejecutorias que realizó ella pero yo si solicito que además de eso venga con un informe detallado de toda la vida y obra porque inclusive en el oficio señorita Vicealcaldes se indica que se adjunta cierto tipo de información pero a nosotros no nos llega, entonces al señor Secretario  que por favor nos envíe toda la documentación que le llega a él, no puede mandar parcialmente las cosas para que nosotros podamos tomar decisiones al respecto, entonces en ese sentido yo secundo la moción del compañero Lauro Pesántez que adicional al tema de que si es que compete o no declararle en primer lugar, mujer ilustre en este caso, venga también con ese informa para motivar nuestra decisión en donde se dé muy a detalle todas las causales inclusive en alguna suerte de comparación con otras personas que han fallecido y que están precisamente en este mausole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 LAS 12H33 INGRESA A LA SESIÓN EL CONCEJAL DR. XAVIER BARRE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eastAsia="Courier New" w:cs="Courier New" w:ascii="Courier New" w:hAnsi="Courier New"/>
          <w:color w:val="000000"/>
        </w:rPr>
        <w:t xml:space="preserve"> </w:t>
      </w:r>
      <w:r>
        <w:rPr>
          <w:rFonts w:cs="Courier New" w:ascii="Courier New" w:hAnsi="Courier New"/>
          <w:color w:val="000000"/>
        </w:rPr>
        <w:t xml:space="preserve">ABG. RUTH CALDAS, VICEALCALDESA: gracias señor Concejal Zamora, hay una moción que cuenta con apoyo, me ha solicitado el uso de la palabra los señores Concejales Carlos Orellana, Dora Ordóñez y Marco Andrés Ávila, en ese orden y previo a aquello voy a dar paso al señor Secretario quien entiendo tiene alguna novedad que es importante que podamos conocerl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ENCARGADO: gracias señorita Vicealcaldesa, por un lado es importante indicar que el punto del orden del día ha sido traído exactamente como ha sido solicitado, no podemos nosotros cambiar el orden del día, pero por otro lado también lo hicimos en base del informe que viene en oficio AJ-1323 de Sindicatura que dice que es procedente que el Concejo continúen con el trámite que corresponda, pero obviamente haremos lo que se ha solicitado, pediremos que la Dirección de Cultura se pronuncie y por otra parte más ha sido un lapsus el hecho de que diga que hay documentación adjunta porque la única documentación que presenta la señora hija de Doña Osmara de León, es un parte mortuorio y nada más, no le veíamos necesario adjuntarlo a este trámite, eso sería señorita Vicealcaldes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Secretario. Continúan las intervenciones de los señores Concejales, empezamos con el señor Concejal Carlos Orellan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CARLOS ORELLANA: muchas gracias, muy buenos días con todos y todas, con los amigos funcionarios, este tema no es nuevo en el Concejo Cantonal, me parece que en el tiempo que estamos como Concejales al menos a dos personas se les ha dado el privilegio de que sus restos pasen al nicho, perdón, donde están hombres y mujeres ilustres de Cuenca pero me parece que es importante comenzar un poco también a darle un sentido a cómo deberían manejarse estos procesos, creo que lo que plantean los compañeros Concejales que me antecedieron, en importante  en Cuenca tenemos un grupo de personas que trabajan alrededor de la Comisión de Cultura, está el cronista vitalicio, están otras personas que inclusive en algún momento deberían hacer una valoración así como se hizo un gran trabajo y un esfuerzo para nombrar a las calles de la ciudad de Cuenca a través de este equipo técnico, podría muy bien en algún momento no solamente esperar que algún familiar, amigo sea el que haga la solicitud o sustente, si no que más bien en un justo reconocimiento esta Comisión debería al menos hacer un análisis para que las personas que se les considere ilustres tengan este acto de justicia porque de no siempre estaríamos supeditados a que sea un familiar, un amigo el que solicite y de pronto resulta que personajes muy pero muy ilustres porque no tienen ese oficio a lo mejor quedan en el anonimato, yo creo que es importante esta oportunidad para pedir a la comisión de Cultura que convoque a esta otra Comisión donde están entiendo inclusive la misma que hasta en un momento determinado sirve para las preseas, pueda en algún momento también hacer una análisis como el que aquí está planteado, de tal manera que entendemos que desde la visión familiar del amigo siempre habrán muchos motivos como para poder exaltar la posibilidad de que sea ubicado en ese sitio pero me parece que debemos tener al menos elementos mucho más objetivos que subjetivos que nos permitan inclusive no cometer actos de injusticia con ciudadanos que realmente han hecho tanto por esta ciudad y que han quedado en el anonimato, que no están en este sitio, me parece que lo que le corresponde desde luego a Secretaría, es dar paso a la solicitud que ha planteado un ciudadano, si no hay un reglamento, no hay una forma de proceder, lo que nos toca a nosotros es conocer y más bien en la resolución podríamos plantear y podría elevarlo a moción lo que ha planteado el compañero Lauro Pesántez</w:t>
      </w:r>
      <w:r>
        <w:rPr>
          <w:rFonts w:cs="Courier New" w:ascii="Courier New" w:hAnsi="Courier New"/>
          <w:color w:val="FF0000"/>
        </w:rPr>
        <w:t>, no simplemente pidiendo que regrese sino que más bien, si Lauro así considera para que podamos sumar las voluntades que sea de manera colectiva que se envíe a la Comisión de Cultura, que la Comisión de Cultura convoque a quienes también son parte de quienes hacen la nominación para las preseas, se haga un análisis, venga con un informe y aquí se tome la decisión de que sea pertinente, p</w:t>
      </w:r>
      <w:r>
        <w:rPr>
          <w:rFonts w:cs="Courier New" w:ascii="Courier New" w:hAnsi="Courier New"/>
          <w:color w:val="000000"/>
        </w:rPr>
        <w:t>orque al Concejo Cantonal si le corresponde tomar esas decisión y luego ya en este caso puntual el EMUCE es la que tendría que hacer los traslados pero la decisión la toma el Concejo Cantonal, entonces yo creo que si deberíamos inclusive buscar un mecanismo que permita que a futuro quede claramente establecido como se va a llevar este tema y reitero, ojalá no vuelva a suceder que sea nunca mas que sea solicitud de parte interesada, que sea por un acto de justicia para que en ese sitio estén quienes efectivamente deban estar  y de alguna manera nos refresquen la memoria de que ha habido ciudadanos que han dado si vida, su talento, su pasión por esta ciu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Orellana, señora Concejal Dora Ordóñez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ING. DORA ORDÓÑEZ: gracias señorita Alcaldesa encargada, un saludo cordial a las Concejales y Concejales presentes y también a todos los funcionarios, de acuerdo como ha sido convocado el punto del orden del día, se habla del conocimiento y la resolución de una solicitud, hay un pronunciamiento de sindicatura en el sentido de que es procedente de que este Concejo Cantonal atienda esta solicitud y adicionalmente hay dos comunicaciones en donde se hace extensiva la petición de que se permita el traslado, entiendo que es un tema eminentemente administrativo pero si la objeción para regresar el trámite, tiene que ver con la declaratoria o no de personaje ilustre según la segunda comunicación que presenta la persona interesada, habla de que en el año 2010, fue nombrada hija ilustre de nuestra hermosa ciudad, ahí consulto si es que procede y se le tiene la información a mano, si es que eso lo hizo el Concejo Cantonal en este año, adicionalmente, se le ha entregado dice por su labor constante, la presea al mérito educativo en el 2002 y también la presea José Domingo Lamar en el 2009, es decir en estos años ya se reconoció la trayectoria de este personaje ilustre, entonces me parece a mí que detener la solicitud del trámite no corresponde más aún cuando hay un pronunciamiento de Sindicatura de que si podría este Concejo Cantonal tomar una resolución respecto a la solicitud, más allá de la información que desde la Dirección de Control que me parece interesante la propuesta del Concejal Zamora, pero si me parece que se debería atender la petición toda vez que hay una comunicación que ya nos indica que ha sido reconocida esta persona por su labor </w:t>
      </w:r>
      <w:r>
        <w:rPr>
          <w:rFonts w:cs="Courier New" w:ascii="Courier New" w:hAnsi="Courier New"/>
        </w:rPr>
        <w:t>durante su trayectoria, entonces la propuesta si es que procede</w:t>
      </w:r>
      <w:r>
        <w:rPr>
          <w:rFonts w:cs="Courier New" w:ascii="Courier New" w:hAnsi="Courier New"/>
          <w:color w:val="FF0000"/>
        </w:rPr>
        <w:t xml:space="preserve"> secundar una moción , en este caso la del Concejal Carlos Orellana de que podamos proceder con la solicitud, gracias.</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Ordóñez, para darle fluidez al debate yo quisiera consultar si el proponente de la moción inicial podría sumar lo pedido por el señor Concejal Orellana para en base a esto empezar a consultar a los señores Concejal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LCDO. LAURO PESÁNTEZ: sí, todo lo que sea necesario, no hay ningún inconvenient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Pesántez, señor Concejal Ávil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MARCO ÁVILA: buenos días señorita Vicealcaldesa, señores Concejales, a los funcionarios presentes, al público en general, buenos días, lamento señorita Vicealcaldesa que debamos empezar tratando estos temas que son de forma y que realmente no son el fondo de la discusión, deberíamos estar yo creo tratando los méritos que durante toda su vida tuvo la señor Osmara De León, en los múltiples aspectos culturales  en los que fue un aporte valioso para nuestra ciudad y creo que ha sido reconocido en los distintos ámbitos, una cuencana de corazón que creo que merece y debe tener el mérito suficiente a lo largo de su vida como para estar justamente dentro del cementerio en el área de personajes ilustres del Cantón Cuenca, pero lamentablemente no llegamos a tratar eso, ni si quiera hemos hecho una reseña de su vida que creo que era el mérito lo que correspondía y nos enfrascamos a tratar temas nuevamente de forma, los órganos de administración y de la administración municipal deben ser asesores de este Concejo Cantonal para que nosotros en calidad de Concejales podamos tomar las mejores decisiones y cuando encontramos un informe al que se ha hecho referencia o se ha hecho referencia en cual da la viabilidad de alguna manera, pero encontramos el criterio de la señorita delegada del propio Síndico que acaba de leer de dar lectura a la ordenanza del EMUCE que dice que es competencia del Directorio del EMUCE, realmente nos encontramos en una encrucijada y no sabemos entonces si es que el oficio del señor Síndico Municipal es el que corresponde y da viabilidad técnica jurídica o es la ordenanza de la EMUCE a través del criterio de la señorita Delegada del propio Síndico, entonces me parece que tenemos que por fin de una vez por todas y después de dos años y medio poder tener la herramientas suficientes para que nuestras decisiones sean las acertadas. Ya en lo referente a la propuesta mismo, me parece que hay un elemento importante que ha destacado la Concejal Ordóñez y es que aparentemente se ha nombrada ya a la Sra. Osmara de León como personaje ilustre de la ciudad, yo lo que pediría más bien es que se verifique tal circunstancia a través de la Comisión de Cultura y de ser así, únicamente le correspondería dentro de las atribuciones que le da la ordenanza al EMUCE tomar la decisión dentro del Seno y su Directorio señorit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Dr. Ávila. Por favor de Sindicatura hay algún crite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VANESSA SAAVEDRA, DELEGADA DEL PROCURADOR SÍNDICO: señores Concejales, en cuanto a lo manifestado, no fue la intención de la Sindicatura emitir y decir que no son ustedes señores Concejales competentes para resolver en cuanto al nombrarle como personaje ilustre a la señora peticionaria, por cuanto ustedes tienen esa competencia de conformidad con el Art.57 del COOTAD en el que se establecen las atribuciones del Concejo Cantonal en la letra d), que me permito leer; </w:t>
      </w:r>
      <w:r>
        <w:rPr>
          <w:rFonts w:cs="Courier New" w:ascii="Courier New" w:hAnsi="Courier New"/>
          <w:i/>
          <w:color w:val="000000"/>
        </w:rPr>
        <w:t xml:space="preserve">expedir acuerdos o resoluciones en el ámbito de su competencia del Gobierno Autónomo Descentralizado Municipal, para regular temas  institucionales específicos o reconocer derechos a particulares, </w:t>
      </w:r>
      <w:r>
        <w:rPr>
          <w:rFonts w:cs="Courier New" w:ascii="Courier New" w:hAnsi="Courier New"/>
          <w:color w:val="000000"/>
        </w:rPr>
        <w:t xml:space="preserve">lo que se manifestó es que el Ilustre Concejo Cantonal es competente para resolver en cuanto a nombrarle como persona ilustre, una vez que se cuente con el reconocimiento por parte de ustedes señores Concejales, el organismo competente para resolver sobre el traslado al mausoleo de personajes ilustres, es la EMUCE EP.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SEÑOR Concejal Ávila continúa en uso de la palab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MARCO ÁVILA: gracias, justamente ratifica la señorita representante del Síndico lo que ya manifesté, lo que nosotros estamos acá llamados a resolver es la solicitud, que es el traslado de los restos a determinada parte, entonces eso es lo que debemos conocer, no estamos desconociendo la posibilidad que tengamos de nombrarle personaje ilustre y por lo tanto más bien me parece que se ratifica el criterio sobre el que debemos resolve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Ávila, señor Concejal Pesántez.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LCDO. LAURO PESÁNTEZ: al inicio esto lo manifesté, o sea para evitar la mayor debate y la discusión porque si nosotros nos vamos exactamente a dar lectura como está planteado el orden del día, el orden del día dice: </w:t>
      </w:r>
      <w:r>
        <w:rPr>
          <w:rFonts w:cs="Courier New" w:ascii="Courier New" w:hAnsi="Courier New"/>
          <w:i/>
          <w:color w:val="000000"/>
        </w:rPr>
        <w:t xml:space="preserve">el traslado de los restos mortales de la señora madre, </w:t>
      </w:r>
      <w:r>
        <w:rPr>
          <w:rFonts w:cs="Courier New" w:ascii="Courier New" w:hAnsi="Courier New"/>
          <w:color w:val="000000"/>
        </w:rPr>
        <w:t xml:space="preserve"> quiere decir que en eso nosotros ya no tenemos competencia aunque anteriormente haya sido declarado la persona como una persona ilustre, nos están planteando mal, o sea esta dicho que los traslados de restos mortales, cosa que nosotros no tenemos competencia, la competencia es exclusiva de esto es de acuerdo al Art. K) literal 3 del EMUCE, nada más, o sea por eso dije para evitar mayor discusión, devolvamos para que planteen bien, nada más. Muchas gracia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Pesántez, señorita Concejal Gabriela Brit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PSIC. GABRIELA BRITO: muchas gracias señorita Vicealcaldes, señoras y señores Concejales un saludo a todos los funcionarios municipales, hay algunos puntos que yo quisiera de alguna manera poner sobre la mesa, primero me preocupa la expresión del señor secretario de que </w:t>
      </w:r>
      <w:r>
        <w:rPr>
          <w:rFonts w:cs="Courier New" w:ascii="Courier New" w:hAnsi="Courier New"/>
          <w:i/>
          <w:color w:val="000000"/>
        </w:rPr>
        <w:t>así entró la solicitud de la ciudadana</w:t>
      </w:r>
      <w:r>
        <w:rPr>
          <w:rFonts w:cs="Courier New" w:ascii="Courier New" w:hAnsi="Courier New"/>
          <w:color w:val="000000"/>
        </w:rPr>
        <w:t xml:space="preserve">, creo que secretaría y todo el equipo de funcionarios y compañeros que estamos de alguna manera aportando dentro de este Ilustre Municipalidad deberíamos orientar a los ciudadanos a que sus peticiones estén enmarcadas en los parámetros legales y administrativos, es decir no se puede decir </w:t>
      </w:r>
      <w:r>
        <w:rPr>
          <w:rFonts w:cs="Courier New" w:ascii="Courier New" w:hAnsi="Courier New"/>
          <w:i/>
          <w:color w:val="000000"/>
        </w:rPr>
        <w:t>así presentó la solicitud la ciudadana</w:t>
      </w:r>
      <w:r>
        <w:rPr>
          <w:rFonts w:cs="Courier New" w:ascii="Courier New" w:hAnsi="Courier New"/>
          <w:color w:val="000000"/>
        </w:rPr>
        <w:t xml:space="preserve">, porque muchas veces los ciudadanos desconocen de cuál es el procedimiento interno jurídico incluso administrativo, eso por un lado que es una preocupación yo creo que ya recurrente, así es que tengamos un poco de cuidado en cuál es la petición que hacen ellos y como nosotros los encaminamos porque esa no es una buena justificación para traer al Concejo Cantonal. Por otro lado creo que para el Concejo Cantonal es un honor declarar como personaje ilustre a la llamada “Bailarina de los pies descalzos”, Osmara de León, sin embargo no estamos aquí discutiendo de la trayectoria o no de Osmara De León que creo que méritos y virtudes las tiene de sobra, hoy estamos discutiendo como ha venido el orden del día y lastimosamente está en el orden del día planteado </w:t>
      </w:r>
      <w:r>
        <w:rPr>
          <w:rFonts w:cs="Courier New" w:ascii="Courier New" w:hAnsi="Courier New"/>
          <w:i/>
          <w:color w:val="000000"/>
        </w:rPr>
        <w:t xml:space="preserve">conocimiento y resolución sobre el traslado de los restos mortales de su señora madre, </w:t>
      </w:r>
      <w:r>
        <w:rPr>
          <w:rFonts w:cs="Courier New" w:ascii="Courier New" w:hAnsi="Courier New"/>
          <w:color w:val="000000"/>
        </w:rPr>
        <w:t xml:space="preserve">esta es una decisión netamente administrativa, más bien creo que aquí cabe la pregunta, ha sido ya declarada por este Concejo Cantonal como personaje ilustre porque si ya ha habido la declaratoria podríamos proceder aunque tengo mis dudas legales sin ser abogada porque está planteado el orden del día como resolución no sobre la declaratoria sino sobre el traslado de los restos mortales, así es que yo creo que más bien aquí en un tema legal, quisiera que quede claro que nuestra voluntad siempre va a ser el poder reconocer el aporte que estas personas han hecho a nuestra ciudad y comparto las palabras también del Concejal Orellana, creo que no deberíamos esperar solicitud de los familiares, debería la ciudad ya poder tener un catastro, una evaluación y poder reconocer de una manera pronta sin que los mismos familiares sean los que soliciten porque creo que debería ser un honor más bien que la ciudad haga para con estas personas, así es que más bien yo haría esta primera consulta, ¿tenemos la información de si fue o no ya declarada personaje ilustre?, aunque creo que jurídicamente tampoco podríamos proceder porque no está así convocado el orden del dí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ita Concejal Brito, Dr. Peña no sé si tiene alguna aclaración que realizar porque voy a consultar al proponente ya que hay una moción calificada si es que hay algún cambio en la moción inicial. Dr. Peñ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SECRETARIO ENCARGADO: gracias señorita Vicealcaldesa, tenemos una resolución que está en la página web del GAD Municipal en donde tiene, consta un reconocimiento a la labor desplegada en beneficio de Cuenca a la ciudadana Carmen Estrella Villamana Bretos, conocida en el mundo artístico como “Osmara De León”, el 14 de enero del 2009, eso es lo que tenemo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ABG. RUTH CALDAS, VICEALCALDESA: queda claro con la lectura del señor secretario que no hay una declaratoria persé de este Concejo Cantonal. Señora Concejal Dora Ordóñez y luego voy a consultar al proponente de la moció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ÓÑEZ: bueno mi consulta más bien era en el sentido de que si las resoluciones que, mejor dicho, los puntos del orden del día que se convocan para este Concejo Cantonal tienen que resolverse literalmente en función de cómo son convocados, entiendo que la resolución es en función de los criterios que aquí se exponen y de los análisis jurídicos pero no necesariamente se tiene que resolver en función de cómo vino convocado el punto del orden del día, podríamos dar por conocido el oficio y resolver que sea en el ámbito administrativo de su competencia la EMUCE quien proceda para que no tenga que regresar a este Concejo Cantonal pero no necesariamente entiendo yo que tenemos que resolver literalmente cómo está planteado el orden del día, para eso precisamente esta el debate y esta el análisi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RUTH CALDAS, VICEALCALDESA: punto de orden señor Concejal Orellan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CARLOS ORELLANA: justamente como normas de procedimiento parlamentario uno tiene la oportunidad de aprobar el orden del día y el momento en el que aprobamos el orden del día uno tienen toda la posibilidad de hacer los cambios antes de la aprobación, si no es aprobado, lamentablemente ese es el proces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RUTH CALDAS, VICEALCALDESA: recordar nada más que estamos en medio de una Sesión Extraordinaria, para destrabar el debate voy a solicitarle al señor Concejal Pesántez por favor pueda exteriorizar cuál es su moción puntual y sobre eso voy a consultar a los señores Concej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LCDO. LAURO PESÁNTEZ: compañeros yo antes mencioné eso, no está declarado, no hay una declaratoria a la persona como una persona ilustre, frente a lo que no está declarado, no podemos hacer nada, primero tiene que haber la declaratoria, por eso yo me ratifico a lo que está planteado y que regrese a la comisión y con los aportes que dio el compañero Zamora y el compañero Orellana, no hay ningún problema que le involucren a la moción. </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RUTH CALDAS, VICEALCALDESA: señor Secretario tiene clara la moción para consultar a los señores Concejales,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ENCARGADO: la moción del señor Concejal Pesántez es que al no haber la declaratoria como persona ilustre de la Señora Osmara de León, se ratifica en que regrese a la Comisión de Cultura para que allí se analice y posteriormente venga ya con la información completa para que sea resuelto en este Concej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RUTH CALDAS, VICEALCALDESA: consulto al proponente. Señor Concejal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LCDO. LAURO PESÁNTEZ: precisamente eso, en la propuesta tiene que ser de lo que se declare primeramente persona ilustre y luego ya los traslados le corresponde es a la EMUCE correspondient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RUTH CALDAS, VICEALCALDESA: entiendo que para, señora Concejal Ordóñez, entiendo que en principio el proponente está de acuerdo con la moción que ha sido leída por intermedio de secretaría, señora Concejal Ordóñez.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DORA ORDÓÑEZ: una consulta, me parece que hubo alguna petición por  parte del Concejal Zamora también de que se trabaje en un reglamento para definir cómo se van a plantear los procedimientos desde EMUCE, entiendo y también desde este Concejo Cantonal si tiene que hacerse, en ese caso parte de la resolución también sería que se trabaje en un reglamento desde EMUCE mismo para que sea puesto en consideración del Concejo Cantonal, sugier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RUTH CALDAS, VICEALCALDESA: no sé si lo que corresponde es que la Comisión de Cultura o en su defecto la empresa Municipal de Cementerios, señor Concejal Orellana usted tenía clara la propuest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 CARLOS ORELLANA: justamente hace un momento cuando planteaba el tema, era porque nosotros tenemos una Comisión que en buena hora funciona mucho en Cuenca, que es la que se encarga en revisar las personas que están nominadas para los reconocimientos y que también ha hecho un gran esfuerzo para ubicar y colocar los nombres de las calles, es decir hay un proceso con el cronista vitalicio de la ciudad que bien podría hacerse un trabajo que inclusive permite a futuro, que sé yo que cada año a lo mejor tengamos uno o dos personajes ilustres que de poco a poco vayan pasando por resolución de este Concejo y por un acto de justicia, sin requerir petición de nadie porque realmente esos méritos así lo ameritan </w:t>
      </w:r>
      <w:r>
        <w:rPr>
          <w:rFonts w:cs="Courier New" w:ascii="Courier New" w:hAnsi="Courier New"/>
        </w:rPr>
        <w:t>, entonces yo por eso había pedido ahí en la resolución que se aproveche la oportunidad pero claro si eso va a demorar, sería ilógico retrasar tanto pero sí dejar como una constancia de que se elabore un reglamento a futuro para que la Comisión de Cultura y estos delegados que hacen las nominaciones sean los que hagan el estudio, pero por el tema puntual que está planteado el Concejal Lauro Pesántez,</w:t>
      </w:r>
      <w:r>
        <w:rPr>
          <w:rFonts w:cs="Courier New" w:ascii="Courier New" w:hAnsi="Courier New"/>
          <w:color w:val="FF0000"/>
        </w:rPr>
        <w:t xml:space="preserve"> simplemente en esta ocasión sería de que venga con el informe de Cultura y con un anexo que nos permita tener todo el historial y antecedentes de la persona que creo que eso es lo valioso.</w:t>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ABG. RUTH CALDAS, VICEALCALDESA: entiendo entonces que se solicitaría por esta vez el informe de la Dirección de Cultura conjuntamente con la Comisión y para ocasiones futuras se recomienda la elaboración de un reglamento. Consulto a los señores Concejales sobre la moción, hay apoyo se aprueba en ese sentido por unanimidad la suspensión señor Secretario, avanzamos con el siguiente pun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t>EL ILUSTRE CONCEJO CANTONAL</w:t>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2.- CONOCIMIENTO Y AUTORIZACIÓN SOBRE LA TRANSFERENCIA DE DOMINIO DE LA CENTRAL SEMAFÓRICA MEDIANTE DONACIÓN DEL GOBIERNO AUTÓNOMO DESCENTRALIZADO MUNICIPAL DE CUENCA A LA EMPRESA PÚBLICA DE MOVILIDAD, TRÁNSITO Y TRANSPORTE TERRESTRE EMOV EP. (SE CONOCERÁ  OFICIO NO. AJ-0792-2016, SUSCRITO POR EL PROCURADOR SÍNDICO MUNICIPAL, DE FECHA 04 DE ABRIL DE 2016, EL  OFICIO: NO. DT-0714-2016  DE FECHA 30 DE MARZO DE 2016 SUSCRITO POR EL SEÑOR DIRECTOR GENERAL MUNICIPAL DE TRÁNSITO DEL GAD  MUNICIPAL DE CUENCA Y EL OFICIO NO.- EMOV EP-GG-2016-00150-OF DE FECHA 21 DE ENERO DE 2016 SUSCRITO POR EL SEÑOR GERENTE GENERAL DE LA EMOV EP).</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Secretario, para este punto del orden del día voy a solicitar el acompañamiento en la mesa de sesiones del señor Gerente General de la Empresa EMOV EP y del señor Director de Tránsito y Transporte de la Municipalidad por favor para que nos acompañen en la mesa de sesiones y a continuación la intervención del señor Concejal Ávila, por favor señor Concejal Ávil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MARCO ÁVILA: señorita Vicealcaldesa a manera de sugerencia también pediría la comparecencia del señor Director del proyecto del Tranvía, la vez pasada que conocimos este tema, el Director del proyecto Tranvía en esa época no había conocido y pidió que se le deje analizar si es que para el proyecto tranvía no eran útiles estos equipos, entonces quisiera saber si es que hizo ese análisis y el criterio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RUTH CALDAS, VICEALCALDESA: gracias señor Concejal Ávila con sé si está presente en la sala, caso contrario pediría que por secretaría se lo trate de ubicar mientras intervienen el señor Gerente y el señor Director en ese orden por favor. Le pedimos al Ing. Guzmán que en calidad de secretario de movilidad nos pueda acompañar y nos pueda exponer lo solicitado por el señor Concejal Ávila. Señor Dr. Aguilar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GERENTE DE EMOV EP: gracias señorita Vicealcaldesa y Presidenta encargada del Concejo Cantonal, señores, señoras y señoritas Concejales del Cantón, buenas tardes con todos ustedes, buenas tardes a todos los compañeros de la Corporación Municipal, a todos los presentes. En fecha 21 de enero de 2016, se cursó el oficio N° 150 del 2016 por parte de la Gerencia general de la EMOV EP al señor Alcalde de la ciudad, acuérdense ustedes señorita Vicealcaldesa y señores Concejales que vino ya, no este punto sino uno parecido al Concejo Cantonal y se creó alguna confusión, hay dos pedidos distintos, diferentes de traspaso de bienes muebles a la EMOV EP, el uno, los componentes de la central semafórica que es el que hoy ha venido acá al Seno del Concejo en el orden del día y el otro algunas máquinas para señalización de la DMT a la EMOV EP, estas máquinas de señalización eran dos barredoras, dos sopladoras, dos taladros hidráulicos y otros más que no estoy ahorita completamente al tanto, sin embargo ese proceso se ha quedado todavía en stand by porque se tiene que hacer ciertas cuestiones internas de ingreso a los inventarios y más del Municipio para que proceda luego la donación a la Empresa de Movilidad, Tránsito y transporte. La razón de ser de ambas donaciones son las competencias asumidas por la EMOV EP, antes quien hacia la señalización en Cuenca era la DMT, ahora lo hacemos nosotros, no hay sentido entonces de que la DMT sigua teniendo esas herramientas y esos bienes muebles propios para la señalización y así mismo antes quien manejaba el tema de movilidad en el control y la ejecución es el GAD Municipal de Cuenca, hoy día desde la creación de la EMOV en el año 2010 y por mandato de la ordenanza de constitución de la empresa, es decir o para ser más exacto, me parece que es el Art.3 literal t) de la ordenanza, quien tiene que administrar la central semafórica por el tema de control de tránsito es la empresa de movilidad tránsito y transporte de Cuenca, entonces esta es la razón de ser por cual, por la cual debe estar estos bienes ya no perteneciendo al GAD Municipal de Cuenca sino a la Empresa de Movilidad, hoy día ha venido la documentación inherente sola y únicamente al caso de la central semafórica de los componentes de todos los semáforos que hacen parte de la central semafórica, tenemos nosotros como ustedes conocen, semáforos centralizados y semáforos aislados, los semáforos aislados ya están en la EMOV pero no así los semáforos centralizados que todavía está en manos del GAD Municipal a través de su Dirección Municipal de Tránsito, sin embargo desde el año 2010 y desde el año 2013 ya en la práctica, desde el 12 de abril del año 2013 que los agentes civiles de tránsito iniciaron sus ejecutorias en las vías del Cantón, quien está moviendo, organizando y manejando la central semafórica es en coordinación con la DMT obviamente la Empresa de Movilidad, Tránsito y Transporte pero necesitamos tener esta legalidad de tener ya en nuestros activos, nuestra, esta central semafórica para lógicamente nosotros poder hacer la actualizaciones, inversiones, comprar una actualización de software y etc., siempre buscando un mejor servicio a todos los usuarios de las vías, eso es lo que puedo aclarar en esta primera instancia señorita Vicealcaldesa y absolutamente a las órdenes de cualquier otra inquietud puntual.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A LAS 13H00 INGRESA A LA SESIÓN EL CONCEJAL DR. IVÁN GRAND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Gerente, no sé si hay alguna explicación adicional por parte de la Dirección de Tránsito, antes de dar paso a los señores Concejal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IRECTOR DE UNIDAD MUNICIPAL DE TRÁNSITO: Señorita Vicealcaldesa, señores, señora, señoritas Concejales, en realidad en este momento la central de semaforización esta con responsabilidad de la Dirección Municipal de tránsito, como indica el señor Gerente, la coordinación se lo hace de manera conjunta, son dos técnicos de la DMT y dos técnicos de la EMOV los que pasan de manera permanente, agentes civiles de tránsito también están en la central semafórica haciendo siempre el seguimiento a través de las cámaras para dar las correcciones necesarias en los que respecta a tránsito. Tengo algunas notas aquí, el 10 de mayo del 99, la Unidad Municipal de Tránsito ejercía las competencias de planificación, organización y regulación en tránsito y transporte terrestre mientras otras tenía la competencia de planificación, determinación y señalización de las vías. El 9 de abril del 2010, el Concejo Cantonal expide la ordenanza de constitución, organización y funcionamiento de la Empresa Pública Municipal de Movilidad, Tránsito y Transporte de Cuenca EMOV EP, mediante el cual se crea la Empresa Pública EMOV EP teniendo por objeto organizar, administrar, regular y controlar las actividades de gestión, ejecución y operación de los servicios relacionados con la movilidad, tránsito y transporte terrestre en el Cantón Cuenca. La ordenanza de constitución, organización y funcionamiento de la Empresa Pública Municipal de Movilidad, Tránsito y Transporte de Cuenca EMOV EP, lo que comentaba el señor Dr. Gerente, el Art.3 </w:t>
      </w:r>
      <w:r>
        <w:rPr>
          <w:rFonts w:cs="Courier New" w:ascii="Courier New" w:hAnsi="Courier New"/>
          <w:i/>
          <w:color w:val="000000"/>
        </w:rPr>
        <w:t>dentro de las atribuciones de la EMOV EP, son entre otras las siguientes</w:t>
      </w:r>
      <w:r>
        <w:rPr>
          <w:rFonts w:cs="Courier New" w:ascii="Courier New" w:hAnsi="Courier New"/>
          <w:color w:val="000000"/>
        </w:rPr>
        <w:t xml:space="preserve">, señala específicamente, </w:t>
      </w:r>
      <w:r>
        <w:rPr>
          <w:rFonts w:cs="Courier New" w:ascii="Courier New" w:hAnsi="Courier New"/>
          <w:i/>
          <w:color w:val="000000"/>
        </w:rPr>
        <w:t xml:space="preserve">ejecutar la señalización de las vías de acurdo a las normas internacionales aplicables a la planificación municipal, </w:t>
      </w:r>
      <w:r>
        <w:rPr>
          <w:rFonts w:cs="Courier New" w:ascii="Courier New" w:hAnsi="Courier New"/>
          <w:color w:val="000000"/>
        </w:rPr>
        <w:t xml:space="preserve">y el punto t) como indicaba acertadamente; </w:t>
      </w:r>
      <w:r>
        <w:rPr>
          <w:rFonts w:cs="Courier New" w:ascii="Courier New" w:hAnsi="Courier New"/>
          <w:i/>
          <w:color w:val="000000"/>
        </w:rPr>
        <w:t>administrar el sistema semafórico</w:t>
      </w:r>
      <w:r>
        <w:rPr>
          <w:rFonts w:cs="Courier New" w:ascii="Courier New" w:hAnsi="Courier New"/>
          <w:color w:val="000000"/>
        </w:rPr>
        <w:t xml:space="preserve">. Como disposición transitoria VI de la norma IDEM, IBIDEM señala </w:t>
      </w:r>
      <w:r>
        <w:rPr>
          <w:rFonts w:cs="Courier New" w:ascii="Courier New" w:hAnsi="Courier New"/>
          <w:i/>
          <w:color w:val="000000"/>
        </w:rPr>
        <w:t xml:space="preserve">el Municipio conformará la Dirección Municipal de movilidad, tránsito y transporte terrestre que ejercerá las facultades de planificación. </w:t>
      </w:r>
      <w:r>
        <w:rPr>
          <w:rFonts w:cs="Courier New" w:ascii="Courier New" w:hAnsi="Courier New"/>
          <w:color w:val="000000"/>
        </w:rPr>
        <w:t xml:space="preserve"> Es así señores Concejales de que es criterio también, se ha venido ya coordinando esto desde algún tiempo atrás de que la EMOV EP sea, debe ser la empresa que maneje y administre la central semafórica por así convenir a los interese de la ciu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Director, señor Concejal Carlos Orellan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CARLOS ORELLANA: he revisado la documentación y de hecho uno puede observar cómo se puede presentar de manera diversa dentro de la misma corporación cuando se trata de una institución o de otra, en el caso de la EMOV viene con toda la documentación necesaria, hay toda la información que permite a uno inclusive tomar una resolución, yo sugiero y más bien </w:t>
      </w:r>
      <w:r>
        <w:rPr>
          <w:rFonts w:cs="Courier New" w:ascii="Courier New" w:hAnsi="Courier New"/>
        </w:rPr>
        <w:t>mociono que se dé  por conocido y se autorice la trasferencia de dominio de la central semafórica mediante donación del Gobierno Autónomo Descentralizado Municipal de Cuenca a la Empresa Pública EMOV EP, de conformidad a los informes que se adjuntan, es</w:t>
      </w:r>
      <w:r>
        <w:rPr>
          <w:rFonts w:cs="Courier New" w:ascii="Courier New" w:hAnsi="Courier New"/>
          <w:color w:val="000000"/>
        </w:rPr>
        <w:t xml:space="preserve"> una donación interesante son embargo de hecho entendemos que a quien le corresponde administrar este tema es a la EMOV, de tal manera que reitero, ese es un poco ojalá en algún momento se pudieran inclusive establecer procesos para que los informes no sean tan diversos, parecemos que somos una misma corporación pero cada uno trae una cosa de una manera y de otra que a veces realmente complican las resoluciones en el Concejo Cantonal, eso no ha pasado en el caso de la EMOV, hay que reconocer que siempre que se ha venido acá con los informes se traen de manera clara, concreta y le permite a uno tomar una decisión debidamente motivada, esa es mi moción señorita Vicealcaldes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Orellana, señorita Concejal Martha Castr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ECON. MARTHA CASTRO: como lo ha dicho el Concejal, perdón, buenas tardes con todas y todos, realmente hemos revisado toda la documentación quedó en suspenso, lógicamente eran dos procesos y ahora solo se lo ha traído el semaforización, consta con toda la constatación física, actas y realmente secundo la moción que se realice porque es donación, la donación de ésta al EMOV.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ita Concejal, hay una moción que cuenta con apoyo. Señora Concejal Dora Ordóñez.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ING. DORA ORDÓÑEZ: gracias en principio para sumarme también a la moción y consultar me parece que sí dio el dato el Arq. Salazar pero entiendo que quienes están a cargo del manejo de la central semafórica son funcionarios de la Municipalidad, entiendo que de la Dirección Municipal de Tránsito que va a pasar con el traspaso de todos los bienes y si es que se va a quedar el mismo personal y si son funcionarios del Municipio, como se hace el paso de este personal al AMOV, no sé cómo está previsto el tema de los recursos humano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RUTH CALDAS, VICEALCALDESA: gracias, por favor Arq. Salazar.</w:t>
      </w:r>
    </w:p>
    <w:p>
      <w:pPr>
        <w:pStyle w:val="Normal"/>
        <w:autoSpaceDE w:val="false"/>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IRECTOR DE UNIDAD MUNICIPAL DE TRÁNSITO: gracias, puedo indicar señores Concejales de que como anteriormente indiqué, existen dos funcionarios de la Dirección Municipal de Tránsito compartidas de la Dirección, dos funcionarios de la EMOV EP, que están compartidas de la EMOV EP, no es que se van a retirar los funcionarios porque el trabajo es conjunto, nosotros también utilizamos las cámaras para lo que es la planificación pero en sí el control es lo que requiere de mayor responsabilidad como decía el señor Dr., incluso los fondos que se necesitan por tener más capacidad económica la EMOV es la que tiene pero el personal yo supongo que no va a ser removido porque igual estamos trabajando de manera coordinad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Director. A continuación la intervención del señor Concejal Cristian Zamor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CRISTIAN ZAMORA: gracias señorita Vicealcaldesa, yo también quiere relievar el hecho que comento el compañero Concejal Orellana, sin duda la información y como se presentan las cosas siempre por parte de la EMOV es digno de felicitar, a usted señor Gerente y a su equipo, yo creo  que es un tema que todos los funcionarios deberían emular porque usted es sin duda un ejemplo en eso en la administración, señorita Vicealcaldesa hay la competencia de acuerdo a la ordenanza, es pertinente que se cambien porque la DMT no la tiene y quiero enfatizar esto precisamente a consideración del siguiente punto del orden del día, esta información si cumple con la valorización y el informe de activos como manda la ley, por tanto yo también apoyo esa moción que ha sido presentada y un tema adicional que le solicitaría al señor Gerente, en varias ocasiones yo me he comunicado con el señor Director de la DMT, sobre la falta de sincronización que tienen los semáforos en repetidísimas ocasiones y le he mandado varias fotografías como un semáforo esta en rojo y otro está en verde y otro vuelve a estar en rojo, lo cual caotiza el tráfico y más aún al situación en la que estamos viviendo, el acta del levantamiento de activos indican que los, todos los anexos y todos los activos evidentemente están en perfecto estado y funcionamiento dicen, entonces si es que están así yo sí le solicito al señor Gerente ahora que pasa a potestad del EMOV, que se envíe un informe al Concejo cantonal de la sincronización de los semáforos porque esto sin duda aliviana el tráfico y evidentemente entiendo que bajo ya su Gerencia y administración, no volveremos a tener una situación como de esta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Zamora, entiendo que desde el EMOV están tomando nota de estas observaciones. Señor Concejal Ávil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MARCO ÁVILA: gracias señorita Vicealcaldesa, en razón de la inquietud que tenía yo con respecto a la memoria que intentaba realizar cobre la sesión en la que se conoció este tema y recordaba que se le preguntó en su momento el criterio al Ing. Gerald Fernández con respecto a si es que estos equipos de semaforización, no los otros de señalización, tendrían utilidad para el proyecto del Tranvía y él había dicho que no conocía de esta posibilidad de traspasar al EMOV y que hubiese sido bueno, trato de hacer memoria, disculpen si no soy preciso, de que sería bueno poder realizar el análisis, en tal referencia y tratando de que la memoria no sea infiel, he buscado en las actas de la sesión del Concejo Cantonal tal referencia en virtud de como indica el punto dos de la fecha de 21 de enero de 2016, puede señorita Vicealcaldesa que sea por la premura del tiempo pero no encuentro que en aquella sesión se haya tratado este tema y me parece que la referencia está mal traído, digo, con la premura de  la revisión del caso y demás de eso además me parece curioso porque además en el informe de Sindicatura suscrito por el Dr. Juan Fernando Ramírez de 4 de abril de 2016, AJ-0796, hace referencia a una fecha de sesión de 14 de enero de 2016, es decir no me cuadra y no sé si es que digo, es por la premura o por tratar a lo mejor son sesiones distintas pero no me cuadra la fecha traída en el punto dos del orden del día con el oficio del señor Procurador Síndico en referencia a este tema que sirve de informe para nuestra resolución y además con el acta completa que he intentado visualizar de fecha 21 de enero de 2016, eso como inquietud señorita Vicealcaldesa. Y finalmente, es que en el orden del día hace referencia al 21 y en el informe hace referencia 14 y solo para que quede así mismo constancia, como decía el Concejal Zamora, para el próximo punto les invito a los Concejales a revisar el oficio del Procurador Síndico en el punto 2.3 que hace referencia a la necesidad que este Concejo sea el que se pronuncie en caso de necesidad de donación de bienes y no que sea una facultad  del Alcalde, esto porque en el siguiente punto, al parecer hay un criterio distinto señorita Vicealcaldesa, la consulta sobre las fechas, con su veni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Ávila, por favor Dr. Peña sobre la consulta entendiendo que es secretaría quien estructura el orden del dí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ENCARGADO: señorita Vicealcaldes, estamos buscando en este momento para darle la raz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mientras pueden ubicar el dato por favor no sé si el señor Director Municipal de Tránsito, sobre este tem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IRECTOR DE LA UNIDAD MUNICIPAL DE TRÁNSITO: solamente para aclarar señorita Alcaldesa encargada, señores Concejales de a inquietud del señor Doctor Concejal Cristian Zamora, si es verdad algunas veces me ha hecho conocer de estas molestias en los que es el sistema semaforizado, especialmente en el Centro Histórico, debo indicar que por los trabajos del Tranvía algunos semáforos se cortaron lo que son las instalaciones de fibra óptica y algunos semáforos fueren desinstalados y por eso es de que en este momento no se está operando al 100% como está aquí el técnico incluso Marcos Naula, técnico de la EMOV de semaforización, pero si ustedes observan la Av. Huayna Capac como el señor Concejal mismo indica está operando 100% con sus horas de verde y toda la parte técnico operativa, es esa la justificación señores Concejales del porque en el centro histórico y su área circundante inmediata no podemos tener una sincronización y armonía en todo lo que es semaforiz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Arq. Salazar, no sé si por secretaría podemos tener ya el dato relativo a la consulta del señor Concejal Ávil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ENCARGADO: sobre la inquietud del señor Concejal Ávila, la sesión se ha tratado el día 14 de enero de 2016 en los puntos 5 y 6.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Secretario, señorita Concejal Martha Castr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ECON. MARTHA CASTRO: lo que pasa es que habían dos puntos tratando el uno integralmente en una propuesta anterior haciendo, conociendo la señalización y la semaforización y luego en el otro punto que también se habló, en otro punto era solamente de las herramientas, entonces cuál de los dos iba, el uno se pasó, el otro se anuló, el uno se pasó diciendo que regrese con el informe debidamente a lo que se haga que es el que está acá, o sea es el oficio que se está poniendo acá, eso pero con todo que verifiquen los oficios que están poniendo como dice el Concejal Ávila, pero esa era la situac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ABG. RUTH CALDAS, VICEALCALDESA: gracias señorita Concejal castro, sobre el punto del orden del día, había una moción que cuenta con apoyo, consulto a los señores Concejales si se da paso. Hay anuencia para dar paso a esa votación, se aprueba en ese sentido señor Secretario por favor, nuevamente mi agradecimiento para el señor Gerente de la Empresa EMOV, lo propio para el señor Director de Tránsito. Señor Secretario, siguiente punto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t>EL ILUSTRE CONCEJO CANTONAL</w:t>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Prrafodelista"/>
        <w:autoSpaceDE w:val="false"/>
        <w:spacing w:lineRule="auto" w:line="360"/>
        <w:ind w:left="0" w:hanging="0"/>
        <w:jc w:val="both"/>
        <w:rPr>
          <w:rFonts w:ascii="Courier New" w:hAnsi="Courier New" w:cs="Courier New"/>
          <w:b/>
          <w:b/>
          <w:sz w:val="24"/>
          <w:szCs w:val="24"/>
          <w:lang w:val="es-EC"/>
        </w:rPr>
      </w:pPr>
      <w:r>
        <w:rPr>
          <w:rFonts w:cs="Courier New" w:ascii="Courier New" w:hAnsi="Courier New"/>
          <w:b/>
          <w:sz w:val="24"/>
          <w:szCs w:val="24"/>
          <w:lang w:val="es-EC"/>
        </w:rPr>
        <w:t>3.- CONOCIMIENTO Y RESOLUCIÓN SOBRE EL TRASPASO DE LA ADMINISTRACIÓN DEL CENTRO MUNICIPAL ARTESANAL “CEMUART” DESDE ACCIÓN SOCIAL MUNICIPAL A LA EMPRESA PÚBLICA MUNICIPAL DE DESARROLLO ECONÓMICO –EDEC EP”. (EL TEXTO DE LA RESOLUCIÓN, DOCUMENTOS, SUS RESPECTIVOS ANEXOS Y EL INFORME AJ-0758-2016 FUERON ENVIADOS VÍA DROPBOX, LO CUAL SE HA HECHO CONSTAR MEDIANTE OFICIO NO.-1979 DE FECHA 19 DE ABRIL DE 2016)</w:t>
      </w:r>
    </w:p>
    <w:p>
      <w:pPr>
        <w:pStyle w:val="Prrafodelista"/>
        <w:autoSpaceDE w:val="false"/>
        <w:spacing w:lineRule="auto" w:line="360"/>
        <w:ind w:left="0" w:hanging="0"/>
        <w:jc w:val="both"/>
        <w:rPr>
          <w:rFonts w:ascii="Courier New" w:hAnsi="Courier New" w:cs="Courier New"/>
          <w:b/>
          <w:b/>
          <w:sz w:val="24"/>
          <w:szCs w:val="24"/>
          <w:lang w:val="es-EC"/>
        </w:rPr>
      </w:pPr>
      <w:r>
        <w:rPr>
          <w:rFonts w:cs="Courier New" w:ascii="Courier New" w:hAnsi="Courier New"/>
          <w:b/>
          <w:sz w:val="24"/>
          <w:szCs w:val="24"/>
          <w:lang w:val="es-EC"/>
        </w:rPr>
      </w:r>
    </w:p>
    <w:p>
      <w:pPr>
        <w:pStyle w:val="Prrafodelista"/>
        <w:autoSpaceDE w:val="false"/>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 LAS 1H16 SE RETIRA DE LA SESIÓN EL CONCEJAL ING. PABLO ALBORNOZ.</w:t>
      </w:r>
    </w:p>
    <w:p>
      <w:pPr>
        <w:pStyle w:val="Prrafodelista"/>
        <w:autoSpaceDE w:val="false"/>
        <w:spacing w:lineRule="auto" w:line="360"/>
        <w:ind w:left="0" w:hanging="0"/>
        <w:jc w:val="both"/>
        <w:rPr>
          <w:rFonts w:ascii="Courier New" w:hAnsi="Courier New" w:cs="Courier New"/>
          <w:b/>
          <w:b/>
          <w:sz w:val="24"/>
          <w:szCs w:val="24"/>
          <w:lang w:val="es-EC"/>
        </w:rPr>
      </w:pPr>
      <w:r>
        <w:rPr>
          <w:rFonts w:cs="Courier New" w:ascii="Courier New" w:hAnsi="Courier New"/>
          <w:b/>
          <w:sz w:val="24"/>
          <w:szCs w:val="24"/>
          <w:lang w:val="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Secretario, sobre el punto tres del orden del día, señor Concejal Cristian Zamo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PHD. CRISTIAN ZAMORA: muchas gracias señorita Vicealcaldesa como ya lo había hecho mención en el punto anterior, yo encuentro una, quizás una contradicción y eso quisiera que se me explique por parte de Sindicatura entre el oficio que está adjuntado a este punto y el que está adjunto al punto inmediatamente anterior y mi pregunta es, porque en el punto 2, el informe va en el sentido de que debe cumplir con la ley como están en las cláusulas que ya el Concejal Ávila indicó y además para el punto 2 del EMOV acabamos de aprobar con el ingreso, con el egreso de todos los bienes, con todo el levantamiento de las actas que evidentemente tienen que existir para que haya un traspaso con la valorización que existe en todos los anexos del 1 al 10 que tuvo el punto 2, eso no existe compañeros en este punto del orden del día y además el mismo Síndico indica que deben  transferirse como </w:t>
      </w:r>
      <w:r>
        <w:rPr>
          <w:rFonts w:cs="Courier New" w:ascii="Courier New" w:hAnsi="Courier New"/>
          <w:i/>
          <w:color w:val="000000"/>
        </w:rPr>
        <w:t>donación,</w:t>
      </w:r>
      <w:r>
        <w:rPr>
          <w:rFonts w:cs="Courier New" w:ascii="Courier New" w:hAnsi="Courier New"/>
          <w:color w:val="000000"/>
        </w:rPr>
        <w:t xml:space="preserve"> yo creo que es de cómo hemos leído ya la documentación si es que es donación, tiene que cumplirse con lo que la ley estipula, no </w:t>
      </w:r>
      <w:r>
        <w:rPr>
          <w:rFonts w:cs="Courier New" w:ascii="Courier New" w:hAnsi="Courier New"/>
        </w:rPr>
        <w:t xml:space="preserve">está incorporado en este punto por lo tanto yo solicito que este informe regrese a las instancias pertinentes para que venga como dicta la ley y tiene que ser resuelt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Zamora. Señorita Concejal Castro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ECON. MARTHA CASTRO: si, hemos revisado la información y hemos revisado lo que mandan a través del sistema del Dropbox y los informes ni si quiera corresponden, estos son bienes municipales que no están valorados, no están constatados, no hay los informes correspondientes de constatación física de que se ha valorado de cuanto mismo se va a hacer. Segundo, es un desorden se habla primero de desconcentración, después se habla de traspaso y en el fondo, viendo es de donación, entonces yo no sé cómo a base de que y más aún si ustedes miran el punto que le sigue, dice: </w:t>
      </w:r>
      <w:r>
        <w:rPr>
          <w:rFonts w:cs="Courier New" w:ascii="Courier New" w:hAnsi="Courier New"/>
          <w:i/>
          <w:color w:val="000000"/>
        </w:rPr>
        <w:t xml:space="preserve">hay que derogar el reglamente, </w:t>
      </w:r>
      <w:r>
        <w:rPr>
          <w:rFonts w:cs="Courier New" w:ascii="Courier New" w:hAnsi="Courier New"/>
          <w:color w:val="000000"/>
        </w:rPr>
        <w:t xml:space="preserve">entonces primero deroguemos el reglamento para poder hacer la donación, entonces también en ese orden para poderlo hacer, yo considero </w:t>
      </w:r>
      <w:r>
        <w:rPr>
          <w:rFonts w:cs="Courier New" w:ascii="Courier New" w:hAnsi="Courier New"/>
        </w:rPr>
        <w:t>y apoyo la moción del Concejal Zamora en</w:t>
      </w:r>
      <w:r>
        <w:rPr>
          <w:rFonts w:cs="Courier New" w:ascii="Courier New" w:hAnsi="Courier New"/>
          <w:color w:val="000000"/>
        </w:rPr>
        <w:t xml:space="preserve"> que debe regresar porque carece de los informes necesario para poder hacer la donación de estos bienes y que le competen al Concejo Cantonal con las tres terceras partes porque esto compromete los bienes patrimoniales, al comprometer bienes patrimoniales es el Concejo quien decide con las tres terceras partes del Concejo dar la donación a otros, gracia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ita Concejal Castro, señor Concejal Ávila, mientras el señor Concejal Ávila hace uso de su intervención voy a solicitarle al Ing. Marcelo Abril quien actualmente ha estado a cargo de este trámite, tal vez pueda darnos algunos datos relevantes sobre el punto del orden del día, señor Concejal Ávil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MARCO ÁVILA: gracias señorita Vicealcaldesa, la misma inquietud que ha tenido el Concejal Zamora y la Concejal Castro ha ocupado mi atención pero debemos además decir que la resoluciones que tomamos acá son la conclusión de una serie de pasos previos, es decir deben darnos las herramientas jurídicas necesarias como para que pueda existir una resolución que esté acorde a derecho y en eso nuevamente nos vemos inmersos en ese mar de dudas y de incertidumbres que es resolver en este Concejo Cantonal y voy a hacer referencia a algunas. La fecha, la resolución del directorio de fecha 14 de febrero de 2001, habla de traspaso de competencias, </w:t>
      </w:r>
      <w:r>
        <w:rPr>
          <w:rFonts w:cs="Courier New" w:ascii="Courier New" w:hAnsi="Courier New"/>
          <w:i/>
          <w:color w:val="000000"/>
        </w:rPr>
        <w:t>traspaso de competencias</w:t>
      </w:r>
      <w:r>
        <w:rPr>
          <w:rFonts w:cs="Courier New" w:ascii="Courier New" w:hAnsi="Courier New"/>
          <w:color w:val="000000"/>
        </w:rPr>
        <w:t xml:space="preserve">. El informe del señor Síndico Municipal que sirve también de habilitante para este punto del orden del día, habla de una derogación de un reglamento y habla también de una donación, es decir entonces el directorio resuelve traspasar competencias, el informe del Síndico habla de derogación de un reglamento y habla además de una donación, con respecto a la donación, hay dos criterios, uno que consta de este punto del orden del día que dice que hay que acogerse a la ordenanza respectiva en la cual el Alcalde podría tener la potestad de hacerlo, pero si vemos el punto inmediato anterior, dice: que de acuerdo a la ley al 436, debe ser este Concejo Cantonal, entonces otra vez nos ponen a dudar sobre qué es lo correcto. y finalmente, cuando llegamos al orden del día en el punto 3, nos hablan de traspaso de la administración, es decir de que figura mismo estamos hablando, empezamos con peras y terminamos con papayas, perdone señorita Vicealcaldesa, entonces yo creo que realmente nos ponen una encrucijada y yo creo que es el derecho de nosotros como Concejales a que nos den información certera para que nuestras resoluciones no sean equívocas mañana y que o tengamos responsabilidad sobre las mismas, entonces en ese contexto, me sumo a la moción del Concejal Zamora también señorita Vicealcaldes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Ávila, Ing. Abril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IRECTOR DE ACCIÓN MUNICIPAL: buenas tardes señoras, señoritas, señores Concejales, señorita Vicealcaldesa, este punto realmente a lo mejor si va a crear un poco de confusión en ese sentido como lo están planteando los señores Concejales pero realmente lo que nosotros estamos o se ha pedido mediante oficio que fue enviado el 16 de marzo a la Alcaldía de Cuenca es hacer un traspaso de las competencias o traspaso más bien de la administración del centro municipal artesanal que este momento está bajo la administración de acción social municipal, en concordancia con la ordenanza que tiene la EDEC en donde ellos si tienen la competencia para administrar todo el tema artesanal, entonces en este sentido lo que estamos proponiendo, lo que se está pidiendo es que se traspase el tema administrativo hacia la EDEC, obviamente esto va a venir con todo el tema de traspaso de personal, el traspaso de bienes también que en su momento se adjuntó a todo el documento íntegro para que pueda ser analizado por los señores Concejales, está aquí tenemos nosotros, se ha enviado todo el informe obviamente de Sindicatura previo que es un informe favorable en este sentido que se puede traspasar esa competencia o ese tema administrativo, es decir no debemos pasar o administrar nosotros como acción social porque ustedes conocen inclusive esta éste rato ya por inaugurarse creo que a pocos días el portal regional de artesanías, el PRAC que tiene la misma connotación pero estaríamos administrando desde una parte el tema artesanal y desde otra parte también el tema artesanal, es decir acción social por un lado y la EDEC por otro lado, en el informe señores Concejales si ustedes lo pueden revisar en el informe jurídico, en el informe del señor Síndico obviamente se habla de la competencia que tiene la EDEC de conformidad con las competencias, objetivo que le corresponde a dicha empresa, promover el desarrollo artesanal citado en los literales a, b, c, d, e, f que tiene esta ordenanza, entonces corresponde más bien en ese sentido solicitarles a ustedes el análisis de esta resolución pero es una resolución para el traspaso de la administración del Centro Municipal Artesanal desde Acción social hacia la EDEC.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Ing. Abril, señor Concejal Carlos Orellan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CARLOS ORELLANA: creo que no cabe duda que la intención es esa pero los documentos con los que uno tiene que resolver tienen algunas contradicciones, nosotros consideramos que así mismo debe ser, que la EDEC debería administrar este espacio inclusive estando ahí de por medio ciudadanos que históricamente han trabajo en los temas artesanales, serpia bueno también que se adjunte algún mínimo de socialización, entiendo se habrá, si está en buena hora, yo no pude revisar toda la documentación de Dropbox, pero simplemente creo que para que la resolución sea adecuada, motivada, cumpla el objetivo que ustedes plantean en el cual nosotros no estamos para nada creo que este Concejo en contra, sino más bien estamos haciendo observaciones claras y puntuales sobre la forma en la que se ha traído los documentos acá, se subsanen ese tema y regrese a Concejo Cantonal yo creo que en ese tema se apoyará de manera inmediata tan pronto como la documentación regrese al Concejo Cant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señores Concejales hay una moción, no sé si hay algún criterio adicional caso contrario sometería a conocimiento señores Concejales. Señor Concejal Zamor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PHD. CRISTIAN ZAMORA: nada más para solicitar señorita Vicealcaldesa que el señor Gerente de la EDEC quien ha venido haciendo un trabajo importante finalmente en esa empresa, también sea parte de esta resolución de la propuesta porque evidentemente dentro de la tercera cláusula que es la parte de la administración creo que podría fortalecerse bastante más bajo la lógica de desarrollo económico que evidentemente yo también concuerdo y estoy de acuerdo de que tiene que hacerse el traspaso pero que tiene que venir los documentos habilitantes como evidentemente ya lo hemos solicitad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RUTH CALDAS, VICEALCALDESA: gracias señor Concejal Zamora,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IVÁN GRANDA: ante todo, buenas tardes señorita Vicealcaldesa, compañeros Concejales, no está en discusión sin duda lo que han planteado los compañeros Concejales frente al tema de la competencia que tienen la EDEC en este caso, sin duda no es que hay que derivar el tema de la administración si no es un tema de donación, es un traspaso de la administración del CEMUART pero los bienes hay que donarlos, me parece que existe una clara contradicción como compartíamos acá con el Concejal Marco Ávila en cuanto al tema del reglamento frente a la ley y creo que hay que buscar las medidas jurídicas y legislativas acorde a lo que este Concejo resuelve y en esa consideración me parece que lo primero que hay que hacer es que ese reglamento se derogue y luego de derogado establecer un proceso en el cual se pueda donar el bien, consecuentemente luego la suerte de los asesore</w:t>
      </w:r>
      <w:r>
        <w:rPr>
          <w:rFonts w:cs="Courier New" w:ascii="Courier New" w:hAnsi="Courier New"/>
          <w:color w:val="000000"/>
          <w:highlight w:val="yellow"/>
        </w:rPr>
        <w:t>s005951</w:t>
      </w:r>
      <w:r>
        <w:rPr>
          <w:rFonts w:cs="Courier New" w:ascii="Courier New" w:hAnsi="Courier New"/>
          <w:color w:val="000000"/>
        </w:rPr>
        <w:t xml:space="preserve">, seguirá la suerte de lo principal, la administración también será parte de ese acto jurídico, en ese contexto yo creo que las normas jamás estipulan, las normas mandan, prohíben o permiten y en ese contexto lo que hay que desarrollar es una conducta en donde podamos ciertamente trabajar acorde al ordenamiento jurídico vigente, entonces lastimosamente muy a mi pesar vamos a tener que establecer una conducta un poco más larga, muchas veces las cosas pueden traslaparse, pueden generar más bien conflictos si es que lo hacemos mal, yo creo que este Concejo Cantonal tiene la voluntad de que eso ocurra, más bien todo el apoyo a este proceso en donde evidentemente la EDEC y la empresa pública será beneficiada pero es peor que luego nos declaren la nulidad o tengamos un problema con Contraloría por haber ejecutado un acto que no está acorde a la normativa que está vigente, entonces no obstante decir a la EDEC y a la Dirección de Desarrollo Social que cuentan con entiendo yo, con todo nuestro apoyo, el afán no es trabar sino más bien hacer las cosas en función de lo que se ha venido planteando hace un momento frente al tema normativ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Granda. Hay un criterio de Sindicatura y a continuación el señor Concejal Ávil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VANESSA SAAVEDRA, DELEGADA DE PROCURADOR SÍNDICO: señores Concejales quiero pedirles por favor permitan la intervención de la Dra. Sonia Astudillo que fue la Doctora que elaboró el informe que está en este momento en discusión ante ustedes para explicar la pertinencia del informe de la sindicatu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Dra. Astudillo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A. SONIA ASTUDILLO, ABOGADA DE SINDICATURA: buenas tardes señorita Alcaldesa encargada, señores Concejales, señores asistentes. Realmente cuando nosotros hicimos este informe partimos de lo que se solicitaba y en efecto lo que se solicitaba esa la desconcentración de funciones desde el CEMUART hacia el EDEC, de acuerdo al Art.338 del COOTAD es posible realizar esto porque las competencias por las que se creó la EDEC es justamente el desarrollo local y el apoyo artesanal, entonces el informe tiene tres puntos importantes que parte de la desconcentración de funciones, la situación que ésta trasladándose es esta desconcentración de funciones, posterior a ello sería la donación de bienes y para eso necesitaba también derogarse el reglamento con el que el CEMUART viene en actividad de acuerdo a eso se sugirió que se realice la desconcentración de funciones y se derogue este reglamento y posterior a ello la donación de bienes muebles porque en la donación de bienes muebles se refiere solamente al área administrativa, es una oficina de secretaría que funciona en donde está este momento el CEMUART, entonces en ese aspecto es que el informe estuvo elaborado de acuerdo a la reglamentación que existe dentro del COOTAD y dentro de las ordenanzas nuestr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Dra. Astudillo, señor Concejal Ávila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MARCO ÁVILA: gracias señorita Vicealcaldesa, estamos de acuerdo con el fondo de la Doctora, sin embargo las cosas se traen en el orden distinto y sin cumplir los requisitos, es decir efectivamente lo primero que debíamos hacer es derogar el marco jurídico que rige a CEMUART que es el reglamento, una vez derogado, podíamos resolver la donación de los bienes siguiendo el camino legal que sea de acuerdo al 436 del COOTAD, este Concejo que resuelva, para eso además necesitamos el informe de valoración de los bienes de acuerdo a la normas de Contraloría que tampoco está y luego entonces, recién después de eso podríamos de alguna manera hablar de traspaso de la administración hacia la EDEC, entonces si bien estamos de acuerdo en el fondo, no hemos seguido los requerimientos ni los pasos necesarios para llegar al fin, hemos hecho todo al revés más bien. Y una última recomendación ya que esto aparentemente va a regresar y que se traiga de alguna manera como corresponde, también se hablan de asumir obligaciones por parte de la EDEC, no estamos hablando solo de bienes, hay bienes muebles que se van a traspasar a través de la donación pero que está pasando con las obligaciones, revisamos que hay contratos de arriendo, contratos con  los artesanos, contratos con la guardia o con guardias de seguridad, es decir hay además de bienes y derechos, hay obligaciones, entonces tiene que también  traerse de manera clara que va a pasar con esas obligaciones y entendería que para eso se necesitaría de alguna manera el pronunciamiento expreso del EDEC para asumir tales obligaciones, entonces que se tenga también en cuenta este aspecto que no solo es bienes, sino también son obligacion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BG. RUTH CALDAS, VICEALCALDESA: gracias señor Concejal Ávila, consulto a los señores Concejales sobre la moción del señor Concejal Cristian Zamora que ha contado ya con apoyo. Se aprueba la suspensión por unanimidad con los criterios de los señores Concejales para que podamos en una sesión siguiente resolver con mayor claridad lo que debería más bien sugerir es que podamos trabajar cuanto antes en este tema y pedir alguna información adicional relacionada con esta propuesta y me parece que está bastante completa pero sin duda hay temas que podemos mejorar. Gracias Ing. Abril, señor Secretario continuamo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4.- CONOCIMIENTO Y RESOLUCIÓN SOBRE LA DEROGATORIA DEL REGLAMENTO DE FUNCIONAMIENTO DEL  CENTRO MUNICIPAL ARTESANAL  CEMUART.</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color w:val="000000"/>
          <w:sz w:val="24"/>
        </w:rPr>
        <w:t xml:space="preserve">ABG. RUTH CALDAS, VICEALCALDESA: señores Concejales, señor Concejal Zamora. </w:t>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t>PHD. CRISTIAN ZAMORA: señorita Vicealcaldesa, antes de abordar el punto dejar sentada mi rechazo al tema del servicio de la comida, que hay una cucaracha en mi plato, es la segunda vez que vuelve a ocurrir esto porque ya me paso la primera así es que compañeros darán viendo lo que están comiendo porque no puede suceder esto, yo entiendo que una vez puede pasar a cualquiera, lo hice de una manera directa a los señores, esta es la segunda vez, que por favor se cambie al proveedor porque no podemos permitir esto, no sé si esto dependa de secretaría o de que quien dependa. Regresando al punto numero 4 señorita Vicealcaldesa</w:t>
      </w:r>
      <w:r>
        <w:rPr>
          <w:rFonts w:cs="Courier New" w:ascii="Courier New" w:hAnsi="Courier New"/>
          <w:sz w:val="24"/>
        </w:rPr>
        <w:t>, yo creo que lo que compete en este punto es suspender por los criterios ya dados, yo me permitiría nada más compañeros sugerir que además de</w:t>
      </w:r>
      <w:r>
        <w:rPr>
          <w:rFonts w:cs="Courier New" w:ascii="Courier New" w:hAnsi="Courier New"/>
          <w:color w:val="000000"/>
          <w:sz w:val="24"/>
        </w:rPr>
        <w:t xml:space="preserve"> lo que el Concejal Ávila ya hizo una serie de acciones que tienen que darse, que también se traiga el nuevo reglamento, porque qué pasa si es que derogamos, si hacemos el traspaso y de ahí como va a funcionar una vez que ya esté en manos del EDEC, para eso yo si sugeriría que también venga a este nuevo reglamento, sin duda el señor Gerente podrá de la EDEC aportar en este tema con la celeridad que le caracteriza.</w:t>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t xml:space="preserve">ABG. RUTH CALDAS, VICEALCALDESA: gracias señor Concejal Zamora, señor Concejal Iván Granda, señor Concejal Lauro Pesántez. </w:t>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t>DR. IVÁN GRANDA: más allá de que podamos nosotro9s conocer el reglamento que ha planteado el Concejal Cristian Zamora, nosotros no tenemos capacidad reglamentaria, es un tema de la administración la que tiene que desarrollarse y que más bien en este caso nosotros podríamos conocer evidentemente para que se genere un proceso en el cual este ordenado, que tenga y que cumpla con la normativa adecuada pero sobre todo me parece que aquí es de cumplimiento normativo de establecer una acción en donde podamos desarrollar ese tipo de conceptos, entonces me parece que lo que el Concejal Zamora ha planteado me parece adecuado porque hay otros…</w:t>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r>
    </w:p>
    <w:p>
      <w:pPr>
        <w:pStyle w:val="Prrafodelista"/>
        <w:autoSpaceDE w:val="false"/>
        <w:spacing w:lineRule="auto" w:line="360"/>
        <w:ind w:left="0" w:hanging="0"/>
        <w:jc w:val="both"/>
        <w:rPr/>
      </w:pPr>
      <w:r>
        <w:rPr>
          <w:rFonts w:cs="Courier New" w:ascii="Courier New" w:hAnsi="Courier New"/>
          <w:color w:val="000000"/>
          <w:sz w:val="24"/>
        </w:rPr>
        <w:t xml:space="preserve">ABG. RUTH CALDAS, VICEALCALDESA: señor Concejal Granda voy a interrumpir su intervención porque hay un punto de orden solicitado por el señor Concejal Zamora. </w:t>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r>
    </w:p>
    <w:p>
      <w:pPr>
        <w:pStyle w:val="Prrafodelista"/>
        <w:autoSpaceDE w:val="false"/>
        <w:spacing w:lineRule="auto" w:line="360"/>
        <w:ind w:left="0" w:hanging="0"/>
        <w:jc w:val="both"/>
        <w:rPr/>
      </w:pPr>
      <w:r>
        <w:rPr>
          <w:rFonts w:cs="Courier New" w:ascii="Courier New" w:hAnsi="Courier New"/>
          <w:color w:val="000000"/>
          <w:sz w:val="24"/>
        </w:rPr>
        <w:t xml:space="preserve">PHD. CRISTIAN ZAMORA: nada más al compañero Iván Granda yo había hecho ese comentario porque de acuerdo a la resolución que está adjunta en la primera dice </w:t>
      </w:r>
      <w:r>
        <w:rPr>
          <w:rFonts w:cs="Courier New" w:ascii="Courier New" w:hAnsi="Courier New"/>
          <w:i/>
          <w:color w:val="000000"/>
          <w:sz w:val="24"/>
        </w:rPr>
        <w:t xml:space="preserve">“derogación”, derogar la reforma al Reglamento para la Administración, funcionamiento a los centros Municipales Cantonal CEMUART, expedido por el I. Concejo Cantonal del GAD Municipal del 21 de junio del 2007, </w:t>
      </w:r>
      <w:r>
        <w:rPr>
          <w:rFonts w:cs="Courier New" w:ascii="Courier New" w:hAnsi="Courier New"/>
          <w:color w:val="000000"/>
          <w:sz w:val="24"/>
        </w:rPr>
        <w:t xml:space="preserve">era en ese sentido no sé si es que ya no nos compete hacer esto pero al menos fue más bien en esa lógica lo que había planteado. </w:t>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r>
    </w:p>
    <w:p>
      <w:pPr>
        <w:pStyle w:val="Prrafodelista"/>
        <w:autoSpaceDE w:val="false"/>
        <w:spacing w:lineRule="auto" w:line="360"/>
        <w:ind w:left="0" w:hanging="0"/>
        <w:jc w:val="both"/>
        <w:rPr/>
      </w:pPr>
      <w:r>
        <w:rPr>
          <w:rFonts w:cs="Courier New" w:ascii="Courier New" w:hAnsi="Courier New"/>
          <w:color w:val="000000"/>
          <w:sz w:val="24"/>
        </w:rPr>
        <w:t>ABG. RUTH CALDAS, VICEALCALDESA: gracias señor Concejal Zamora, señor Concejal Granda continúa en el uso de la palabra.</w:t>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r>
    </w:p>
    <w:p>
      <w:pPr>
        <w:pStyle w:val="Prrafodelista"/>
        <w:autoSpaceDE w:val="false"/>
        <w:spacing w:lineRule="auto" w:line="360"/>
        <w:ind w:left="0" w:hanging="0"/>
        <w:jc w:val="both"/>
        <w:rPr/>
      </w:pPr>
      <w:r>
        <w:rPr>
          <w:rFonts w:cs="Courier New" w:ascii="Courier New" w:hAnsi="Courier New"/>
          <w:color w:val="000000"/>
          <w:sz w:val="24"/>
        </w:rPr>
        <w:t xml:space="preserve">DR. IVÁN GRANDA: es que lo que estamos planteando es que la administración puede generar procesos reglamentarios de forma independiente a que nosotros podamos conocer un reglamento, me refiero a la posibilidad de que se pueda hacer con mayor rapidez y con mayor efectividad en ese contexto, porque si no tendría que venir al Concejo Cantonal nuevamente este proceso reglamentario, que sin duda el Concejo Cantonal podría de cierto modo plantear y conocer el reglamento, aprobar inclusive el reglamento pero me parece que la norma también podría permitir que la administración de forma directa lo pueda generar los procesos reglamentarios del caso, nada más. </w:t>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r>
    </w:p>
    <w:p>
      <w:pPr>
        <w:pStyle w:val="Prrafodelista"/>
        <w:autoSpaceDE w:val="false"/>
        <w:spacing w:lineRule="auto" w:line="360"/>
        <w:ind w:left="0" w:hanging="0"/>
        <w:jc w:val="both"/>
        <w:rPr/>
      </w:pPr>
      <w:r>
        <w:rPr>
          <w:rFonts w:cs="Courier New" w:ascii="Courier New" w:hAnsi="Courier New"/>
          <w:color w:val="000000"/>
          <w:sz w:val="24"/>
        </w:rPr>
        <w:t xml:space="preserve">ABG. RUTH CALDAS, VICEALCALDESA: señor Concejal Pesántez. </w:t>
      </w:r>
    </w:p>
    <w:p>
      <w:pPr>
        <w:pStyle w:val="Prrafodelista"/>
        <w:autoSpaceDE w:val="false"/>
        <w:spacing w:lineRule="auto" w:line="360"/>
        <w:ind w:left="0" w:hanging="0"/>
        <w:jc w:val="both"/>
        <w:rPr>
          <w:rFonts w:ascii="Courier New" w:hAnsi="Courier New" w:cs="Courier New"/>
          <w:color w:val="000000"/>
          <w:sz w:val="24"/>
        </w:rPr>
      </w:pPr>
      <w:r>
        <w:rPr>
          <w:rFonts w:cs="Courier New" w:ascii="Courier New" w:hAnsi="Courier New"/>
          <w:color w:val="000000"/>
          <w:sz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bueno muchas gracias, yo considero que esto que ya la reglamentación le va a, tiene la competencia ya de Empresa de desarrollo económico EDEC porque va a  pasar hacia allá, más bien era en ese sentido y si hay una moción planteado apoyar a la moción pero ya si es que hay estamos en ese proceso de descentralizar, desconcentrar como que se pueda entender, yo creo que ya la Empresa de Desarrollo Económico con su equipo harán un planteamiento dentro de su marco administrativo, para secundar esa mo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gracias señor Concejal Pesántez, señor Concejal Carlos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CARLOS ORELLANA: yo creo que como han planteado los compañeros, tener claridad sobre los temas no nos hace daño, si finalmente lo van a reglamentar no está por demás que nos hagan llegar anexo el documento para que el Concejo cantonal tenga conocimiento, luego sobre el tema de la capacidad reglamentaria del Concejo Cantonal, hay una resolución de la Procuraduría General del Estado que establece en una consulta si los Concejos Cantonales pueden reglamentar y una forma de reglamentar es una ordenanza y el Concejo Cantonal de hecho puede hacer reglamentos, es decir es una competencia que está plenamente vigente así no esté claramente establecida dentro de las competencias el momento en el que habla de ordenanzas, resoluciones y las formas en las que el Concejo Cantonal puede resolver esos temas pero de hecho consideramos que siempre va a ser mejor que las empresas puedan hacerlo de una manera mucho más rápido y ágil, lo que pide el compañero Concejal Cristian es interesante porque de pronto es necesario saber cuáles van a ser las nuevas normas del juego, además entiendo que ese tema ya se ha trabajado también con las personas del CEMUART y además creo que ahí hace reato cuando se hablaba de la trasferencia, entiendo que es toda la estructura que se va a transferir no solamente en la oficina en la que funciona porque es lo que tienen que administrarse, no sé, eso no está claro entonces eso también habría que, que  quedaría absolutamente claro porque además yo creo que es importante la EDEC es una empresa joven, ha tenido todavía algunos proyectos que todavía no se logran cristalizar porque de hecho han llevado algún tiempo pero si el Municipio puede además dentro de las competencias que tienen la EDEC apoyar ese tema yo creo que estamos todos completamente de acuerdo pero si me parece importante también que la EDEC pueda saber que ese le está entregando un bien pero tampoco es un cheque en blanco, es decir es necesario que nosotros podamos saber al menos cuales van a ser las reglas mínimas de administración que se va a tener en ese mismo espac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señor Concejal Orellana, consulto sobre la moción de suspensión que ha contado ya con apoyo, con los términos discutidos durante este punto del orden del día, se suspende señor Secretario, avanzamos con el siguiente pu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40"/>
          <w:szCs w:val="24"/>
          <w:u w:val="single"/>
        </w:rPr>
      </w:pPr>
      <w:r>
        <w:rPr>
          <w:rFonts w:cs="Courier New" w:ascii="Courier New" w:hAnsi="Courier New"/>
          <w:b/>
          <w:sz w:val="24"/>
          <w:szCs w:val="24"/>
          <w:u w:val="single"/>
        </w:rPr>
        <w:t xml:space="preserve">EL ILUSTRE CONCEJO CANTONAL </w:t>
      </w:r>
    </w:p>
    <w:p>
      <w:pPr>
        <w:pStyle w:val="Prrafodelista"/>
        <w:autoSpaceDE w:val="false"/>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5.- CONOCIMIENTO Y RESOLUCIÓN SOBRE LA “REPLANIFICACIÓN DE LA CALLE DE RETORNO S/N TRANSVERSAL A LA AV. DE LOS CAMPEONES, ENTRE LA BARTOLOMÉ RUIZ Y FRANCISCO DE ORELLANA” (SIC).  SE CONOCERÁ EL ACTA DE LA COMISIÓN DE URBANISMO DEL 17 DE ABRIL DE 2016. (INGRESADA EN LA SECRETARÍA GENERAL  EL 15 DE JUNIO DE 201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gracias señor Secretario, sobre el punto del orden del día la intervención de la Ing. Dora Ordóñ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ÓÑEZ: gracias señorita Alcaldesa encargada, para solicitar que el Director de Planificación nos ayude con la presentación y también para los próximos puntos que serán considerados, puestos a consideración de este Concejo hasta el punto 13 para que nos apoye el Director de Planificación,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3H40 SE AUSENTA DE LA SESIÓN EL CONCEJAL DR. MARCO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señora Concejal, señor Director de  Planificación por favor.</w:t>
      </w:r>
    </w:p>
    <w:p>
      <w:pPr>
        <w:pStyle w:val="Prrafodelista"/>
        <w:autoSpaceDE w:val="false"/>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pPr>
      <w:r>
        <w:rPr>
          <w:rFonts w:cs="Courier New" w:ascii="Courier New" w:hAnsi="Courier New"/>
          <w:sz w:val="24"/>
          <w:szCs w:val="24"/>
        </w:rPr>
        <w:t>DIRECTOR DE PLANIFICACIÓN: muchísimas gracias señorita Vicealcaldesa, señoritas, señoras, señores Concejales, el punto que nos lleva el día de hoy a revisión es la re planificación de una calle de retorno por el sector de la Av. De los Campeones, es importante señalar que ya la Dirección…</w:t>
      </w:r>
    </w:p>
    <w:p>
      <w:pPr>
        <w:pStyle w:val="Prrafodelista"/>
        <w:autoSpaceDE w:val="false"/>
        <w:spacing w:lineRule="auto" w:line="360"/>
        <w:ind w:left="0" w:hanging="0"/>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permítame, señor Secretario entiendo que por temas del servicio de la comida estamos con un poquito de bulla pero voy a pedir de todos modos tratemos de guardar el debido silencio. Continuamos. </w:t>
      </w:r>
    </w:p>
    <w:p>
      <w:pPr>
        <w:pStyle w:val="Prrafodelista"/>
        <w:autoSpaceDE w:val="false"/>
        <w:spacing w:lineRule="auto" w:line="360"/>
        <w:ind w:left="0" w:hanging="0"/>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la ubicación de la vía corresponde básicamente a una zona urbana que tiene planificación como ustedes pueden ver en el gráfico está muy próxima  a la Av. Don Bosco en la cual se generaron ya una serie de trazados viales que en la actualidad están conformados, sin embargo al día de hoy existe un tramo de vía que en este momento demanda un proyecto de planificación toda vez de que a pesar de haber constado en el plano de la ciudad de aquel entones, no existe una definición clara en torno a su sección y en torno a su trazado e inclusive se han ido dando una suerte de autorizaciones por parte de la Municipalidad que no permiten que pueda ser llevada conforme había sido originalmente planteada en el año 92. Ya habíamos visto un poco la ubicación de la vía, esta es la imagen del plano en la cual se puede ver como hay una vía que conduce desde lo que en ese entonces era la Av. De los Conquistadores, hoy llamada de los Campeones hacia la Av. Don Bosco y como en la práctica como habíamos visto actualmente está conformada con una sección de 6 metr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3H42 SE AUSENTA DE LA SESIÓN EL CONCEJAL LCDO. LAURO PESÁNT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Cabe indicar que desde la Av. Don Bosco inclusive ese trazado que era continuo, hoy en día está cortado por cuanto existe una edificación que cuenta con los respectivos permisos Municipales y que obliga también a tomar una decisión en torno a la variante de planificación, actualmente el sector es el sector de planeamiento S8, está considerado por un proceso de densificación, tiene in lote mínimo de 150 m2 por lo cual se presume de que al mejorar y delimitar estos viarios, se va a poder mejorar en este caso las condiciones de aprovechamiento. La propuesta consiste en generar un trazado en la vía de retorno de aproximadamente una profundidad de 54m para en este sentido poder aprovechar el espacio que actualmente está abierto desde la calle De los Campeones y generar lo que es una vía de retorno con su correspondiente ensanchamiento en dos predios que han sido también parte de la solicitud de planificación y apertura y mejoramiento de la vía, esta es la propuesta en términos generales que fue presentada a la Comisión de Urbanismo y que dadas las condiciones de situación actual de los terrenos y de los predio se pone en consideración, cabe indicar también de que con respecto a esta vía, existen ya lotizaciones que están aprobadas y que definieron las laterales de la vía por tanto existen autorizaciones dadas también en cada uno de los márgenes de la mism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Arq. Orellana, hay una moción por parte de la señora Concejal Dora Ordóñez de que se dé por conocido y aprobado este punto del orden del día que cuenta con apoyo, se aprueba señor Secretario, avanzamos con el siguiente punt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3H44 SE AUSENTAN DE LA SESIÓN LOS CONCEJALES DR. XAVIER BARRERA Y PHD. CRISTIAN ZAMORA. </w:t>
      </w:r>
    </w:p>
    <w:p>
      <w:pPr>
        <w:pStyle w:val="Prrafodelista"/>
        <w:autoSpaceDE w:val="false"/>
        <w:spacing w:lineRule="auto" w:line="360"/>
        <w:ind w:left="0"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 xml:space="preserve">EL ILUSTRE CONCEJO CANTONAL </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6.- CONOCIMIENTO Y RESOLUCIÓN SOBRE LA “PLANIFICACIÓN DE UN TRAMO DE VÍA YANATURO-MARÍA AUXILIADORA DE LA PARROQUIA SININCAY” (SIC).  SE CONOCERÁ EL ACTA DE LA COMISIÓN DE URBANISMO DEL 17 DE ABRIL DE 2016. (INGRESADA EN LA SECRETARÍA GENERAL  EL 14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a Concejal Dora Ordó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DORA ORDÓÑEZ: gracias, solo una petición a través de usted señorita Vicealcaldesa, de que los trámites que han sido remitidos a la secretaría del Concejo y por ende también al señor Alcalde, en la medida de los posible sean convocados lo más pronto posible en vista de que algunas actas por ejemplo corresponden a abril y hasta la fecha no hemos resuelto en este Concejo Cantonal, entonces la petición es que a través suyo se pueda convocar a una sesión quizás la próxima semana para poder evacuar todos los temas que ya están con un expediente completo en la secretaría, graci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gracias señora Concejal, que se pueda tener en cuenta por intermedio de secretaría. Señor Director de Planifica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IRECTOR DE PLANIFICACIÓN: muchísimas gracias señorita Vicealcaldesa, el trámite de planificación ha sido solicitado por la junta Parroquial de Sinincay, corresponde básicamente a definir ya el trazado vial de la vía que conduce desde el sector de Lazareto hacia el sector de María Auxiliadora, la petición de la Junta Parroquial a pesar de que la avía está conformada en la actualidad, busca sobre todo que se pueda establecer ya lo que son las respectivos espacios para la construcción de cunetas y bordillos, esta es la imagen de la vía, es aproximadamente una planificación de 1.7 km, el GAD Parroquial aportó con lo que son los levantamientos topográficos de la zona sobre la cual se ha presentado ya una propuesta de planificación que define como un acuerdo también con el aporte de la Junta Parroquial que se pueda ir ya estableciendo las áreas sobre todo para circulación peatonal en un sector que ha estado bastante consolidado conforme se puede ver en las fotografías y que al ser un corredor de crecimiento demanda cada  vez más un trabajo más específico de lo que es el mejoramiento de la vía en el sector, algunas otras imágenes como ustedes pueden ver, el asfalto está completamente configurado lo que se está definiendo son ya las laterales como tal de la vía a través de este proceso de planificación que se pone a consideración del Concejo Cantonal.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3H49 SE AUSENTA DE LA SESIÓN EL CONCEJAL ING. PATRICIO CLAVIJO Y SE REINTEGRAN LOS CONCEJALES PHD. CRISTIAN ZAMORA Y DR. XAVIER BARRE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gracias Arq. Orellana, señorita Concejal Martha Castr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ECON. MARTHA CASTRO: una consulta Arquitecto, se está planificando de este la cuestión para las aceras, hay gente que bastantes habitantes que circulan hacia la calle y en la planificación contempla veredas y hay indemnizaciones, continúo después en el uso de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highlight w:val="green"/>
        </w:rPr>
      </w:pPr>
      <w:r>
        <w:rPr>
          <w:rFonts w:cs="Courier New" w:ascii="Courier New" w:hAnsi="Courier New"/>
          <w:sz w:val="24"/>
          <w:szCs w:val="24"/>
        </w:rPr>
        <w:t xml:space="preserve">ABG. RUTH CALDAS, VICEALCALDESA: por favor señor Director de Planificación. </w:t>
      </w:r>
      <w:r>
        <w:rPr>
          <w:rFonts w:cs="Courier New" w:ascii="Courier New" w:hAnsi="Courier New"/>
          <w:sz w:val="24"/>
          <w:szCs w:val="24"/>
          <w:highlight w:val="green"/>
        </w:rPr>
        <w:t>012008</w:t>
      </w:r>
    </w:p>
    <w:p>
      <w:pPr>
        <w:pStyle w:val="Prrafodelista"/>
        <w:autoSpaceDE w:val="false"/>
        <w:spacing w:lineRule="auto" w:line="360"/>
        <w:ind w:left="0" w:hanging="0"/>
        <w:jc w:val="both"/>
        <w:rPr>
          <w:rFonts w:ascii="Courier New" w:hAnsi="Courier New" w:cs="Courier New"/>
          <w:b/>
          <w:b/>
          <w:sz w:val="24"/>
          <w:szCs w:val="24"/>
          <w:highlight w:val="green"/>
        </w:rPr>
      </w:pPr>
      <w:r>
        <w:rPr>
          <w:rFonts w:cs="Courier New" w:ascii="Courier New" w:hAnsi="Courier New"/>
          <w:b/>
          <w:sz w:val="24"/>
          <w:szCs w:val="24"/>
          <w:highlight w:val="green"/>
        </w:rPr>
      </w:r>
    </w:p>
    <w:p>
      <w:pPr>
        <w:pStyle w:val="Prrafodelista"/>
        <w:autoSpaceDE w:val="false"/>
        <w:spacing w:lineRule="auto" w:line="360"/>
        <w:ind w:left="0" w:hanging="0"/>
        <w:jc w:val="both"/>
        <w:rPr/>
      </w:pPr>
      <w:r>
        <w:rPr>
          <w:rFonts w:cs="Courier New" w:ascii="Courier New" w:hAnsi="Courier New"/>
          <w:sz w:val="24"/>
          <w:szCs w:val="24"/>
        </w:rPr>
        <w:t xml:space="preserve">DIRECTOR DE PLANIFICACIÓN: al sección  propuesta es la que pueden usted apreciar aquí, la vía en total tiene 10 m, se establece una sección de 7 m para carteta asfáltica y lo que sería ya aceras de un metro 50 a cada lado, en ese sentido se estima de que los porcentajes de afección no sean significativos y reiterando de que el GAD Parroquial de Sinincay ha hecho ya un trabajo de socialización con los moradores quienes están más bien buscando de que se defina la sección total para que se pueda emprender con la construcción de las veredas que están dentro del plan operativo del GAD Parroquial de Sinincay.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tinúa en uso de la palabra la señorita Concejal Castr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ECON. MARTHA CASTRO: le había preguntado si es que hay afección porque hay bastantes áreas, hay bastantes terrenos con frente a la vía, en el cual la afectación es bastante y quien asumiría esa afección, porque yo creo que el acuerdo que llega con Sinincay es solamente darle entonces la afección que esta al GAD o esta con Municipio porque aquí en el Municipio ya se nos acabó las certificaciones en indemnizaciones por afectaciones de este tipo. </w:t>
      </w:r>
    </w:p>
    <w:p>
      <w:pPr>
        <w:pStyle w:val="Prrafodelista"/>
        <w:autoSpaceDE w:val="false"/>
        <w:spacing w:lineRule="auto" w:line="360"/>
        <w:ind w:left="0" w:hanging="0"/>
        <w:jc w:val="both"/>
        <w:rPr/>
      </w:pPr>
      <w:r>
        <w:rPr>
          <w:rFonts w:cs="Courier New" w:ascii="Courier New" w:hAnsi="Courier New"/>
          <w:sz w:val="24"/>
          <w:szCs w:val="24"/>
        </w:rPr>
        <w:t>DIRECTOR DE PLANIFICACIÓN: en concordancia con lo que establecen las leyes obviamente el GAD Parroquial no puede establecer un proceso de afectación y declaratoria de utilidad pública solo lo puede hacer la Municipalidad de Cuenca entorno a lo que sería la competencia del manejo y mejoramiento de la vía eso es competencia en este caso al ser una vía rural en una zona que no está definida como área urbanizada del GAD Parroquial en coordinación con el GAD Provincial por tanto los recursos de indemnización deberían, si es que son necesarios proveer de esas fuentes para poder establecer lo que son los acuerdos indemnizatorios no existe ningún compromiso del GAD Municipal en generar erogaciones con respecto a este trazado vial lo que nosotros nos hemos comprometido a presentar la Planificación para que en base de la cual se pueda establecer en coordinación con los moradores lo que es la competencia de definir el espacio que va a ser utilizado como público del privado para que exista ya una definición de dicho traz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Señor Concejal Dr.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muchas gracias, me parece que es interesante la posibilidad de que Planificación pueda consensuar con los vecinos y  vecinas de las parroquias y poder lograr poner fin a una serie de incertidumbres lo mejor que puede pasarle a un ciudadano es saber exactamente hasta donde puede utilizar como puede construir y evitarse inclusive sanciones que en muchas ocasiones son más costosas cuando no se hacen las cosas de manera oportuna y de manera planificada creo que es un acercamiento saludable creo que esa relación entre el GAD Municipal y los GAD Parroquiales son muy buenas, inclusive en el peor de los escenarios si es que en algún momento el Municipio tiene que ayudar para las indemnizaciones se ha hecho en otras ocasiones, habría que hacerlo entiendo además que siendo situaciones muy puntuales y además estando enmarcados dentro de la Ley en el mayor de los casos no habrá derecho a indemnización por que hasta el 5% podemos hacer uso de manera gratuita tal vez habrá una que otra excepción pero les digo con mucha sinceridad siendo un habitante del área rural la gente del área rural es demasiado generosa, creo que pocos estarán preocupados en la indemnización pero así tal vez alguna persona que fue a vivir ahí que no sea de la zona que estará preocupada cuando le cancelan o cuando le indemnizan, nosotros que hemos estado en los Gobiernos Parroquiales Rurales hemos abierto una infinidad de vías y la gente no se ha molestado ni se ha preocupado en la indemnización por que la gente entiende y valora que justamente está tomándose una decisión que va mejorar su calidad de vida, creo que esta es una buena iniciativa, saludo a esa cercanía entre los Gobiernos Parroquiales y el Municipio y entiendo que así mismo con la Comisión de Urbanismo ha estado realizando trabajos cercanos en otras parroquias eso es saludable y también que bueno saber que es preferible en algunas ocasiones que uno tiene una gran planificación saber que también a veces hay dificultades para que esa planificación deseada que uno quisiera que se haga efectiva a veces no se puede y es necesario también en algunas ocasiones volver a reunirse con los vecinos y repensar, a veces es preferible tener algo que no tenga la capacidad vial que uno esperaría a no tener nada porque en el área rural este es un tema que realmente nos agobia y nos causa malestar, realmente más bien apoyo el punto y felicito la iniciativa que ojala así como se ha hecho con Sinincay como está haciéndose con San Joaquín, se pueda hacer con las demás parroquias rurales que esto es una buena forma de cercanía de ayudarnos a solucionar los problemas en el área rur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3H53 SE REINTEGRAN LOS CONCEJALES ING. PATRICIO CLAVIJO Y LCDO. LAURO PESÁNT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Orellana, señora Concejal Dra. Norma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A. NORMA ILLARES: gracias señorita Alcaldesa encargada, buenas tardes con todos y con todas, referente a este punto creo que es fundamental en poder tener apertura de vías y sobretodo ensanchamiento en esta caso puntual, sobre todo para dotar de una movilidad adecuada a los moradores de este sector y claro la cercanía con la gente es básica y fundamental y es así que este fin de semana, el sábado tuvimos la posibilidad de estar en un evento de ETAPA por lo tanto nos encontramos con la Vicepresidenta del GAD Parroquial de Sinincay y le había comentado sobre este trámite que paso ya el primer filtro diría así en la comisión de Urbanismo sin embargo la gente la ciudadanía y ella me manifestaba como Vicepresidenta del GAD Parroquial que sería importante ya que este tema sea aprobado por el Concejo Cantonal en vista que es una zona bastante consolidada y que claro la gente del sector pide y solicita que esto sea aprobado ya definitivamente por el Concejo Cantonal, lo propio ha hecho la Comisión con todo el equipo técnico con la señora Presidenta también, lo pertinente creo que es aprobar este punto del orden del día, no sé si acá el Dr. Orellana mocionó secundaría la moción que se apruebe señorita Alcaldesa encarga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3H53 SE RETIRA DE LA SESIÓN EL CONCEJAL ING. PATRICIO CLAVIJ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señora Concejal Illares, hay una moción que cuenta con apoyo, consulto a los señores Concejales sobre la misma se da por conocida y aprobada el punto de la orden del día por unanimidad de los presentes.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CN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7.- CONOCIMIENTO Y RESOLUCIÓN SOBRE LA “MODIFICACIÓN DE LAS CONDICIONES DE OCUPACIÓN DE UN POLÍGONO QUE ABARCA LOS TERRENOS DE PROPIEDAD DE ECUANECOPA” (SIC).  SE CONOCERÁ EL ACTA DE LA COMISIÓN DE URBANISMO DEL 17 DE ABRIL DE 2016.  (INGRESADA EN LA SECRETARÍA GENERAL  EL 20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Director de Planific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PLANIFICACIÓN: muchísimas gracias señorita Presidenta de Concejo, señalar de que el trámite se ubica en este sector en el caso de la zona de ingreso a la ciudad por la Autopista Cuenca - Azogues ustedes pueden apreciar en el mapa está en el sector de Chaullabamba, Chaullabamba tiene una planificación específica que fue aprobada en el año 2008 con su respectiva ordenanza y una actualización que se hizo en el año 2014, en ese contexto me parece importante que el punto sobre todo sea expuesto desde la siguiente perspectiva, primero con respecto a los antecedentes que existen en la planificación para que se hayan generado determinaciones en esta zona en la cual el esquema general de Ordenamiento Territorial, en este caso de Chaullabamba definió a través del correspondiente articulado los usos y los sistemas que se tienen que ir implementando en esta zona que son de obligación en este caso de prestación de servicios para la comunidad de índole público así como aquellos que se consideraba tenían que ser también considerados como impacto pero ya de índole particular esa situación se refleja con muchísima claridad en el Art. 17 de la Ordenanza de Chaullabamba en el cual se califican las diferentes zonas y también entorno a la asignación de usos de suelos de conformidad del Art. 20 y 21 en la cual se definen usos principales complementarios compatibles y no compatibles, señalando con muchísima claridad que los no compatibles se excluyen por cuanto alteran la calidad de vida de la Ecovilla, en segunda instancia y como pueden apreciar en este plano identificar lo que es el sector del cual estamos hablando con color morado que fue establecido para usos principales de comercio y servicios terciarios que forma parte también de los sistemas de provisión de servicios para Chaullabamba en las cuales existe un antecedente y un interés que se discutió y conforme se puede recoger en las memorias técnicas de que se impulse un proyecto en este caso para la pequeña y mediana empresa a través de un interés y de un fideicomiso que había sido impulsado por CAPIA sobretodo que conforme ustedes pueden observar en la misma documentación no llego a un feliz término por cuanto el mismo no resulto económicamente viable ni logro un punto de equilibrio. En este sector específicamente de actividades terciarias y de servicios existen también unas disposiciones que están muy claras en los Art. 41 y 42 de la Ordenanza que me permito señalar</w:t>
      </w:r>
      <w:r>
        <w:rPr>
          <w:rFonts w:cs="Courier New" w:ascii="Courier New" w:hAnsi="Courier New"/>
          <w:i/>
          <w:sz w:val="24"/>
          <w:szCs w:val="24"/>
        </w:rPr>
        <w:t>: El uso global entonces el terciario principalmente comercio y servicios se permitirán los usos constantes en el anexo 4, asignación de usos para las zonas de comercio y servicios</w:t>
      </w:r>
      <w:r>
        <w:rPr>
          <w:rFonts w:cs="Courier New" w:ascii="Courier New" w:hAnsi="Courier New"/>
          <w:sz w:val="24"/>
          <w:szCs w:val="24"/>
        </w:rPr>
        <w:t xml:space="preserve">; al revisar el anexo 4 en los usos principales señala: </w:t>
      </w:r>
      <w:r>
        <w:rPr>
          <w:rFonts w:cs="Courier New" w:ascii="Courier New" w:hAnsi="Courier New"/>
          <w:i/>
          <w:sz w:val="24"/>
          <w:szCs w:val="24"/>
        </w:rPr>
        <w:t>comercio, servicios generales y vivienda</w:t>
      </w:r>
      <w:r>
        <w:rPr>
          <w:rFonts w:cs="Courier New" w:ascii="Courier New" w:hAnsi="Courier New"/>
          <w:sz w:val="24"/>
          <w:szCs w:val="24"/>
        </w:rPr>
        <w:t xml:space="preserve">, es decir el sector dentro de la planificación consideró también como posibilidad de que pueda implementarse el uso de vivienda que es uno de los intereses en este caso de los propietarios que ha sido puesto a consideración de la Municipalidad para poder revisar las determinantes del sector, en forma posterior como decíamos al encontrarse en vigencia este articulado también se establece una tipología en el Art. 42 en el que señala que: </w:t>
      </w:r>
      <w:r>
        <w:rPr>
          <w:rFonts w:cs="Courier New" w:ascii="Courier New" w:hAnsi="Courier New"/>
          <w:i/>
          <w:sz w:val="24"/>
          <w:szCs w:val="24"/>
        </w:rPr>
        <w:t>las construcciones al menos dedicarán un 80% en su superficie en planta usos comerciales y servicios</w:t>
      </w:r>
      <w:r>
        <w:rPr>
          <w:rFonts w:cs="Courier New" w:ascii="Courier New" w:hAnsi="Courier New"/>
          <w:sz w:val="24"/>
          <w:szCs w:val="24"/>
        </w:rPr>
        <w:t xml:space="preserve">, que es lo que impediría en este caso la aspiración que tienen los propietarios con relación a la ocupación de estos territorios de igual manera se establecen otras consideraciones, altura máxima de tres pisos, lotes de 500 metros, retiros de 5 metros, superficie máxima edificable de coeficiente de ocupación de 40%, entre otras. Con estas consideraciones la Dirección de Planificación procedió a hacer una revisión y puso énfasis en tres situaciones que fueron analizadas también por parte de la Comisión de Urbanismo, la primera que en el terreno en el cual se solicita en este caso el análisis de las condiciones de ocupación no altera las condiciones estructurantes del plan de Chaullabamba es decir, si se quita una restricción de uso comercial, el uso de vivienda es completamente viable y factible con lo que se aspiraba entorno al proyecto de la Ecovilla de Chaullabamba; segundo que las restricciones que existen únicamente tendrían que ser revisadas entorno al porcentaje que se solicita sea de uso comercial una restricción que es la que se solicita en este caso al Concejo Cantonal que sea revisada y por otra parte de que las fichas de ordenación establecen alturas de tres pisos, que nosotros consideramos deben incorporarse o acogerse a lo que establece el sector que es la edificaciones de máximo dos pisos para que guarde una armonía entorno a lo que es esta zona baja, con estas consideraciones y al amparo de lo que establece este caso los Art. 105 y 107 de la Ordenanza de Chaullabamba en la que manifiesta que: </w:t>
      </w:r>
      <w:r>
        <w:rPr>
          <w:rFonts w:cs="Courier New" w:ascii="Courier New" w:hAnsi="Courier New"/>
          <w:i/>
          <w:sz w:val="24"/>
          <w:szCs w:val="24"/>
        </w:rPr>
        <w:t>se procederá a la revisión reformulación cuando el desarrollo de las determinaciones exija un replanteamiento en profundidad de los principios y componentes urbanísticos actividades y usos de estructura urbanística edificabilidad y calificación de suelo para lo que se requerirá los informes que estime pertinente así como el 107 que establece que las modificaciones al plan establecidas en el Art. 105 serán conocidas y aprobadas únicamente por parte del Concejo Cantonal, para lo cual se adjunta los correspondientes expedientes técnicos que justifique dicha intervención</w:t>
      </w:r>
      <w:r>
        <w:rPr>
          <w:rFonts w:cs="Courier New" w:ascii="Courier New" w:hAnsi="Courier New"/>
          <w:sz w:val="24"/>
          <w:szCs w:val="24"/>
        </w:rPr>
        <w:t>, debo recalcar señorita Vicealcaldesa que luego de la exposición manifiesta y que pueden ver en las imágenes lo que se está solicitando al Concejo Cantonal es que elimine la restricción con respecto al porcentaje de ocupación que se estaba dando de un 80% del uso para que sea uso comercial en vista de que el proyecto que se impulsó en un principio y que buscaba este fideicomiso no ha podido germinar y que por tanto la calificación de uso de suelo para vivienda también está contemplada como parte de las estructurantes en este caso, del Plan de Chaullabamba permitiendo de este manera que con estas dos restricciones pueda también generarse un aprovechamiento de vivienda en este polígono en este sector de la cual la mayor parte de los predios son propiedad de ECUANECOPA adquiridos a través de escrituras de compraventa a un tercer propietario que en su momento hizo la parcelación de este espacio como una parcelación agrícola antes de que esta zona sea calificada como zona urbana por tanto no existe una división aprobada por parte de la Municipali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Director hay la moción de la señora Concejal Dora Ordoñez que se dé por conocido y aprobado  que cuenta con apoyo por parte del señor Concejal Dr. Carlos Orellana. Perdone usted, por favor proceda con su interven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muy amable, muchas gracias, solamente quería preguntar la ubicación exacta para tener un punto de referencia y luego acoto algunas ideas que tengo ahí.</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Direct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para tener una idea aproximada estas son las imágenes del sector, básicamente esta zona está a pocos metros de lo que sería el puente Sixto Durán Ballén viniendo en dirección desde Azogues es una zona que estuvo calificada ya para un proceso de urbanización por parte del plan por tanto no tiene problemas en torno a lo que es la calificación de riesgos, está precisamente respetando las márgenes de protección conforme los establecen los planos reguladores de las normas de Chaullabamba en la cual se puede ver un trazado viario que delimita la zona precisamente de protección inundable en lo que corresponde al Río Cuenc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4H03 SE REINTEGRA A LA SESIÓN, EL CONCEJAL DR. MARCO ÁVIL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tinúe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Solamente quería de hecho, perdón, entiendo que es un tema que habrá que ayudar a dar paso pero también si es necesario seguir repensando sobre el concepto de la ciudad compacta de la visión que se tiene en el Plan de Ordenamiento Territorial de Cuenca y de la necesidad inclusive de que se pueda planificar de una manera que no se genere mayores impactos, uno de los problemas más sentidos de la gente de Chaullabamba y la gente que está alrededor por ejemplo es el tema de la movilidad nosotros estamos llegando y extendiendo la ciudad de manera vertiginosa y de pronto estamos de alguna manera alterando lo que el Concejo Cantonal en su momento debatió y lo planteó, creo que es necesario que se piense mucho en ese tema porque luego necesariamente por un trato de igualdad y un trato equitativo de justicia seguramente alguien se le ocurrirá plantear una nueva urbanización en cualquier otra parroquia y como le vamos a negar, entiendo que aquí hay los informes, hay las posibilidades pero inclusive habría que pensar hasta en el tema de los lotes, de tal manera que guarden una armonía que no se ve afectado notablemente el paisaje rural que todavía en esa parte puede existir, luego el tema de riesgos entiendo que está condicionado a que se cumpla toda la normativa de riesgos pero si es importante tomar una decisión que sea clara porque por un lado tenemos un plan que dice una cosa y luego cuando vamos comenzando a trabajar en estos temas nos vamos desdiciendo nosotros mismo, entonces sí creo que es importante a futuro repensar estos temas, se ha hablado aquí con demasiado fuerza intensidad que Cuenca tiene que crecer casa adentro, que eso además garantiza que la cobertura de servicio sea la adecuada maneja esos conceptos que son interesantes y soluciona otros temas que son también ambientales y los temas de movilidad que están a lado, este momento tenemos gran conflicto de movilidad justamente porque nuestra ciudad ha crecido a lo largo y a lo ancho y cuando en realidad el objetivo es otro del Plan pero en todo caso creería que a futuro hay que ir repensando muy en serio el Plan de Ordenamiento Territorial para que justamente no se de ese tema, me preocuparía el día de mañana que venga algunos vecinos de otra parroquia que quieran plantear un Plan igual a este y se diga que ellos no pueden, creo que esto es bueno por un lado pero también nos deja generando una puerta abierta para que la gente siga en su legítimo derecho exigiendo la posibilidad de que se sigan haciendo urbanizaciones alrededor de la ciudad, simplemente una reflexión que me parece que debe estar presente cuando se aprueban este tipo de tem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4H04 SE AUSENTA DE LA SESIÓN LA CONCEJALA PSIC. GABRIELA BRI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por favor, me parece que el señor Director tiene alguna puntualización que realiz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fundamentalmente para aclarar que el predio está calificado hoy en día como zona urbana fue establecido en el año 2008 a través de un proceso bastante intenso de trabajo con la comunidad y por parte del Concejo Cantonal sus comisiones con dicha calificación en ese sentido estamos cuidando mucho el concepto y lo que está recogida la declaración de Cuenca que no queremos que sea únicamente una declaración en vano si no que sea el sustento fundamental del Plan de Ordenamiento que estamos poniendo en proceso de socialización abierto con diferentes sectores, incorporen los criterios expuestos por el señor Concejal Carlos Orellana ese es nuestra visión y sobre esa base me adelanto también en manifestar que en próximos días tendremos un taller al cual aspiramos formalmente me aventuro a decir, queremos contar con esa presencia continua de los diferentes Concejales para definir el futuro de la ciudad como es neces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4H07 SE AUSENTA DE LA SESIÓN EL CONCEJAL DR. MARCO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arquitecto, a continuación las intervenciones de la señorita Concejal Martha Castro, de la señora Concejal Dora Ordoñez y el señor Concejal Ivá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ECON. MARTHA CASTRO: he revisado lamentablemente no me llego la documentación me ha llegado solo una hoja del acta tampoco le tengo no hay un informe de riesgos o no hay un informe de lo que decía de movilidad más aún hay algo más importante en esta exposición bajo qué criterios se reduce o se cambia o se modifica del 80% del comercial, creo que esa planificación la tomó y estamos sin considerar haciendo los planes y reformando o haciendo, cambiando determinantes sin darnos cuenta que también estamos comiendo al Plan de Ordenamiento Territorial de uso y ocupación que da ciertos parámetros y factores y que tampoco consta aquí, es decir esta zona está dentro del Plan determinado en esto y para esto era el uso, entonces, no yo no tengo la información tenemos apenas compañeras dos hojas, yo tengo una pero mi compañero a lado tiene dos, o sea aquí no tenemos la información por la cual nosotros podemos decir bueno es factible o no es factible pero con esta información, señorita Vicealcaldesa con esto es imposible que uno pueda estar preguntado aquí a cada rato y pasando el tiempo, considero que usted señor Director no tiene la culpa, creo que esta información debía haber llegado hacia secretaría para que nos puedan dar, pero es importante que se nos adjunten esos informes o por lo menos hagan referencias en las actas de la Comisión, decir se cuenta con el informe tal, más aún es el impacto que va a provocar o sea medir el impacto social económico que tiene la zona, eso sí lo sabemos, entonces pero si no se justifica o no se pone como, como podemos, es por la explicación suya que nos estamos enterando arquitecto, eso es quizás, esto ya lo venimos reclamando que para las próximas reuniones nos hagan llegar la documentación por lo menos completa aun cuando sea del acta de la Comisión de Urbanismo y recomendarle a la compañera Concejal Presidenta de la Comisión que se acojan también quizás como no lo adjuntan, por los menos los otros informes técnicos que debe contemplar para proceder con esta modificación de las condiciones de ocupación del polígono, porque es un polígono, de la propuesta que están proponie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no sé si ha concluido su intervención señorita Concejal Econ. Martha Castro, doy paso a la intervención de la señora Concejal Ing. Dora Ordoñez, no sin antes solicitar por Secretaria que se revise si hay algún faltante de información de unos Concejales respecto de otr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gracias señorita Vicealcaldesa, en realidad son seis páginas y me parece que doce caras de información del acta de la Comisión de Urbanismo que vienen cuatro caras más informes en ocho caras más, me parece con toda la información, cierto es que no se ha presentado todos los planos que normalmente llegan a la Comisión de Urbanismo sobre los cuales nosotros resolvemos inclusive se solicita el informe de gestión de riesgos en la comisión analizamos, si me permiten comentarle justo a Marthita porque es preocupación suya, en la comisión siempre solicitamos inclusive el informe de gestión de riesgos, analizamos toda la documentación de respaldo que a veces se requiere informes jurídicos y a veces incluso hemos hecho las consultas al Ministerio de Transporte y Obras Públicas a las instituciones que de alguna forma están involucradas sobretodo en ciertas áreas de planificación, me parece interesante la posición Carlos en el sentido de que nosotros estamos planteando un modelo territorial mucho más consolidado y de crecimiento de altura y estamos conscientes de eso, sin embargo hay ciertas características que tiene algunos sectores sobre todo urbano parroquiales en donde sí se plantea el hecho de que se vaya consolidando también estas áreas rurales, precisamente porque se ha planteado una propuesta de policentricidad en donde en las parroquias también existan todos los servicios, en la medida de lo posible, por eso es importante que tengamos clarísimo el concepto y ojala como decía el Director de Planificación, en la socialización del Plan Urbano que ya está emprendiendo la Dirección, conjuntamente con la Universidad y otros sectores estén presentes la mayoría de Concejales porque por ejemplo hay criterios de que en donde hay un área mínima de 10 mil m2 que normalmente son zonas rurales se pretende o se plantea que las áreas mínimas sean de 200 m2 y hay esos criterios, cuando en realidad técnicamente eso no es posible de acuerdo a lo que usted bien lo ha manifestado luego para el Municipio sería muy difícil poder dotar de servicios básicos a estos sectores, entonces la lógica que plantea la Dirección de Planificación y el modelo territorial mismo definido en el predio T, y ahora en el plano urbano hace un análisis de varios factores socio económicos, geográficos, topográficos geológicos, de dotación de servicios inclusive, entonces más bien el llamado para cuando podamos tratar el Plan Urbano en los diferentes talleres podamos participar, en el caso incluso de las zonas rurales a la que usted representa Carlos  es todavía incluso más complejo porque ahí el control es mucho más difícil y generar por ejemplo espacios como esto en donde no se da el cambio de uso de suelo cuando se ha hecho un análisis técnico pormenorizado previo, es quizás impulsar un poco las construcciones irregulares y que eso ya se ha estado dando, sobre todo en las zonas rurales ahí es más complejo el control, entonces si plantear, me parece que se mocionó se apruebe el punto, sumarme a la moción y reiterar la invitación para cuando Planificación haga público el Plan Urban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Ing. Dora Ordoñez, señor Concejal Dr. Iván Granda,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eñorita Vicealcaldesa, efectivamente como Comisión de Urbanismo este tema fue tratado por dos ocasiones en la comisión, hubo informes, sin número de informes frente a tema de riesgos de obras vías que ciertamente como ha planteado, creo que muy constructivamente el Concejal Carlos Orellana me parece que establece una posibilidad de que primero el Predio es urbano y todo el sector está vinculado a vivienda entonces no hay una conducta por ejemplo que podríamos y que aquí hemos reclamado que podría existir por ejemplo discriminación que a uno si y a otros no, más bien lo que estamos haciendo es básicamente conformar lo que todo el sector lo tiene y eso bien lo puede plantear también Esteban y si es que ustedes pueden ver el alcance de las imágenes que nos mostró Esteban como Director de Planificación, ustedes podrán ver que son zonas que ya tienen un uso de vivienda a su alrededor entonces por tanto el predio es urbano y además de eso todo el sector está destinado a la vivienda, más bien de no hacerlo, más bien ahí estaríamos violentando el derecho de ese proceso de establecer vivienda en ese sector porque bien lo planteo históricamente en la explicación el Arq. Orellana se puso como uso principal el comercial con la expectativa de la CAPIA, para desarrollar un proyecto económico que no funcionó porque no tuvo sustentabilidad económica financiera como ustedes lo quieran plantear, de hecho lo que se está dando a este predio es el uso que tiene todo el sector en Chaullabamba que es el de residencial, en ese sentido para tranquilidad de todos los compañeros Concejales se ha mirado la forma y la acción de este proceso de forma absolutamente estructurado, integral, sistémico que ha permitido tener la información de todos los sectores de control, de avalúos, de la misma Dirección de Planificación, riesgos que son parte de la Comisión cuando nosotros, imagínese lo que sería nosotros establecer que en una zona de riesgos establezcamos zona residencial justamente lo que ha planteado el Arq. Orellana es que cumple con los requisitos de retiros frente a la zona que podría ser inundable, entonces en ese contexto para tranquilidad de todos los compañeros Concejales este tema fue tratado con absoluta responsabilidad de la Comisión de Urbanismo y en el acta establece todos los criterios que se han planteado, de ustedes tener dudas pueden ustedes a cada una de las Direcciones permitirse plantear los informes de respaldo que crean ustedes conveniente, es una facultad que ustedes tiene como fiscalizadores en ese contexto apoyar la moción presentada no sé si por la Concejal Dora Ordoñez o por el Concejal Carlos Orellana y permitirnos pasar al siguiente punto del orden del d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4H16 SE RETIRA DE LA SESIÓN EL CONCEJAL PHD. CRISTIAN ZAMO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Dr. Iván Granda, consulto sobre la moción de aprobación dela señora Concejal Dora Ordoñez que cuenta con apoyo, se aprueba por unanimidad de los presentes,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8.- CONOCIMIENTO Y RESOLUCIÓN SOBRE EL “CAMBIO DE USO DE SUELO Y ESTABLECIMIENTO DE LAS NUEVAS DETERMINANTES DE USO Y OCUPACIÓN PARA EL SECTOR DE PLANEAMIENTO O-7” (SIC).  SE CONOCERÁ EL ACTA DE LA COMISIÓN DE URBANISMO DEL 17 DE ABRIL DE 2016.  (INGRESADA EN LA SECRETARÍA GENERAL  EL 14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por favor señor Director de Planific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IRECTOR DE PLANIFICACIÓN: muchísimas gracias el presente trámite tiene que ver con un cambio de determinantes para todo un sector de planeamiento eso es importante hacerlo conocer al Concejo Cantonal en virtud de que en los últimos años hemos tenido un sin número de peticiones y las condiciones normativas han permitido en este caso que también se genere un proceso de ocupación que amparándose en la misma norma, cambió ciertas condiciones originalmente establecidas por la planificación para el sector O7 es un área aproximada de 95 hectáreas como ustedes pueden ver, abarca diferentes sectores para que ustedes tengan una noción en la parte superior esta la Mutualista Azuay, a esta altura el sector hoy conocido como el Mall de Racar bodegas originalmente y en la parte baja tenemos básicamente como limite la Av. De los Cerezos en la cual el lito más representativo es el proyecto vivienda del EMUVI para que ustedes puedan tener una ubicación general, en este sector se habían establecido de acuerdo a la ordenanza servicios industriales de Industria de Mediano Impacto en la cual se permitía también nuevamente el uso residencial o de vivienda como uso complementario, los retiros eran de 8 metros, como retiro frontal laterales de tres, posteriores de tres, altura de la edificación máximo de 2 pisos y lotes de 350 metros, cabe indicar también que en ese sector de Planeamiento de acuerdo a la Ordenanza se establecieron algunas actuaciones a detalles en la parte sur en la que se definieron a través del Plan Territorial de San Vicente de las Caleras un análisis a detalle en la parte baja precisamente liderando con la vía de los Cerezos, en la que se definieron ya otras determinantes en este caso lotes de 250 metros y unos sectores especiales denominados como 7-A y 7-B en los que habían tamaños inclusive inferiores por corresponder a estos proyectos de vivienda de interés social, ¿qué es lo que ha sucedido hoy en día?, existen nuevas condiciones, los usos han cambiado sobre todo ha existido un incremento sustancial de los proyectos tramitados a través de propiedad horizontal, condominios que han acogido fundamentalmente el uso de vivienda y generando emplazamientos en los cuales el uso industrial ya poco a poco ha ido desplazándose como de bodegas con diferentes consideraciones, entre ellas también la poca capacidad o interés que ha existido de ocupación en estos sectores por parte de los sectores industriales debido sobre todo a la configuración vial que como ustedes conocen también es una zona que tiene ciertas sinuosidad en las vías y que creemos nosotr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4H20 SE AUSENTA DE LA SESIÓN EL CONCEJAL DR. IVÁN GRANDA Y SE REINTEGRA LA CONCEJALA PSIC. GABRIELA BRI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permítame por favor señor Director voy a solicitar que por intermedio de secretaría se convoque a los señores Concejales, al parecer estamos sin quórum, con el retorno de la señorita Concejal Brito, volvemos a tener quórum.</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PLANIFICACIÓN: perfecto gracias, decíamos que seguramente uno de los problemas que se incentivó en este caso la ocupación de usos industriales tiene que ver con la sinuosidad de ciertos trazados viales que su mayoría parten desde la Av. Abelardo J. Andrade, así como desde la Av. Ordoñez Laso en estas planificaciones que se han establecido y ustedes pueden ver ya las imágenes de los mismos reitero, ha sido recurrente el emplazamiento de estos proyectos de vivienda si bien existen vías con cierta capacidad, en algunos casos que dan hasta los catorce metros no se cuenta en su totalidad con un viario que preste facilidad para el uso industrial, con estos antecedentes se hizo todo un análisis, aquí tenemos un análisis entorno a las pendientes, cabe indicar que en el sector lo que está en verde son pendientes superiores al 30% así como también se utilizó la información de riesgos constante en la ordenanza correspondiente, en donde la mayor parte de la zona no cuenta con problemas de vulnerabilidad y riesgos existiendo únicamente una presencia puntual en determinados sectores por sobre todo las consideraciones topográficas y la cercanía a las quebradas de Sacay en el un caso que son las que impedirían que se genere un proceso de ocupación específicamente en esos sectores, se hizo un análisis entorno al tamaño de los predios ustedes pueden analizar y ver con claridad que un gran porcentaje del área en este caso con color verde presenta predios con superficies mayores a los 3 mil metros cuadrados lo cual habla del potencial de urbanización de este sector. La presencia de condominios y también una presencia de infraestructura y de equipamientos importante a sabiendas de que actualmente la Dirección de Planificación está generando un proceso de planificación puntual en los sectores adyacentes para satisfacer lo que será el incremento de densidad poblacional en estos nuevos sectores. Esa planificación fue ya también conocida por parte de la Comisión de Urbanismo en la última sesión que se celebró el día 12 de junio, las industrias que existen básicamente cumplen con lo que es un bodegaje, en estricto no hay una presencia muy significativa de usos que tengan una afección aquí ustedes pueden ver en color rojo los predios en los cuales se ha identificado la presencia de uso industrial como tal, es mínima en esta zona y por tanto la propuesta genera mantener si bien una sectorización pero sobretodo que se viabilice ya el uso de vivienda con tamaños de lotes de menor área, en este caso hemos ido bajando de 350 metros a lotes de 120 metros considerando también que en esta zona se aprobaron en su momento lo que son proyectos de vivienda a través de las mutualistas que tienen situaciones y consideraciones similares, la altura de verificación se permitiría también que suba a tres pisos es decir estamos buscando aprovechar y densificar la ciudad en zonas que tienen las respectivas coberturas esto es cuanto puedo informar si es que hay inquietudes, a la orden señorita 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ita Concejal Econ. Martha Castr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ECON. MARTHA CASTRO: tengo dos inquietudes muy importantes, realmente esta aceptado, meses atrás el Concejo Cantonal suspendiera cualquier intervención cualquier actuación que sea dentro de la Planificación en Racar y preguntarle si esta está dentro de la planificación que me conteste. Segundo estamos poniendo pero hay ciertas actividades más que se desarrolla en esta zona, de los ladrilleros por ejemplo, entonces como así estamos consolidando una zona para vivienda, esa sería mi pregunta para continu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Arq. Orellana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en primera instancia señalar que lo que corresponde al área que está suspendida de trámites fundamentalmente corresponde a la zona adyacente y una pequeña área que ustedes pueden ver un intersticio que hay, entre lo que es el Centro Comercial de Racar y la Mutualista Azuay en ese sentido en esta zona se pidió al Concejo Cantonal la suspensión de trámites, esta suspensión de trámites está vigente si no estoy muy equivocado me parece que es hasta octubre de este año que viene, ya hemos presentado a la Comisión de Urbanismo el proyecto de planificación en esta zona con lo que aspiramos que pueda estar también aprobada dentro del plazo que había sido establecido, señalar también con respecto a esa situación de las ladrilleras, que muchas de ellas están ubicadas en la zona superior y están identificadas en diferentes puntos también del sector de Racar y se analizarán con respecto a lo que será la planificación que vamos a presentar al Concejo en los próximos días, si bien existen en esta zona ciertas ladrilleras se ha encontrado que son muy puntuales y que por tanto el uso en primera instancia no es un uso industrial, son artesanales si bien este caso la CGA está interviniendo en procesos de capacitación para que puedan manejar en este caso otro tipo de tecnologías para lo que es el proceso de fabric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arquitecto, pidió continuar en el uso de la palabra la señorita Concejal Econ. Martha Castr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ECON. MARTHA CASTRO: es mi preocupación y más que nada por la forma en la que se está planteando del Planeamiento de toda el cambio de uso de suelo de toda el sector O-7, ahí si se encuentra lo que habíamos dicho la suspensión esta una parte suspendida si hemos suspendido porque lo planifico porque hoy estamos diciendo a Concejo, si está suspendido por un año porque traemos ahora a decir cambiemos solo este sector y mejor porque no integramos ya todo, para decir y traernos al Concejo, porque hay ciertos impactos que va a provocar hay tres sitios para vivienda y a lado muy cercano están las ladrilleras, la parte de arriba igual, entonces son los impactos sociales, los impactos económicos y ahí va vivienda, en una parte existe pero no esta tan consolidado arquitecto, creo que si hay que medir que nos hace falta detener esos estudios sociales, de impacto social, económico en la que esa actividad que históricamente se ha venido desarrollando como le vamos a dar solución, nosotros no podemos decir usted ya no, termine aquí y salga, si no que hay que buscar una solución, quizás también ahí hay una quebrada y creo que es una quebrada que también da enormes problemas cuando llueve dentro de la zona y esa si se necesita un monitoreo o un informe de riesgos, porque se ha venido lavando mucho tiempo porque es plena travesía es bastante pendientes bastante altas que también provoca ciertos daños, eso nos han dicho, dos veces vi cómo se zafó el agua de esa quebrada y habían puesto unas tuberías porque habían puesto o no controlan creo votado o no controlan un montón de llantas para estancar el agua hacia arriba, luego eso es importante para poder mantener, aquí nosotros tenemos que medir las ventajas y desventajas y el impacto que provoca y dar también dar una solución a quienes van a habitar y garantizar para que luego no haya problemas diciendo el impacto en contaminación, el impacto en esto, el impacto en otro, nosotros aquí en el Concejo debemos legislar en bienestar y garantía de los quienes van a habitar ahí, esa es mi interven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ita Concejal Econ. Martha Castro, señor Concejal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CARLOS ORELLANA: muchas gracias, estaba revisando el informe y de hecho tal vez un tema que si es importante que quede claro es el tema del espacio público y los equipamientos que están ahí planteados, aquí en el informe se menciona lamentablemente hay muchos predios que están afectados para dicho uso pero que no se ha avanzado en el tema y que luego se podría inclusive compensar con el Plan de Racar, sin embargo simplemente por curiosidad si deseo que se haga una breve explicación de cómo estaba pensado el espacio público que es un tema fundamental y luego creo que aquí en este caso era prioritario comenzar a planificar, es un tema donde lamentablemente la no ciudad nos ha ido ganando, nos ha ganado mucho terreno, el otro día daba lectura Jordi Borja un artículo súper agradable que recomiendo inclusive para que se dé lectura cuando habla de la </w:t>
      </w:r>
      <w:r>
        <w:rPr>
          <w:rFonts w:cs="Courier New" w:ascii="Courier New" w:hAnsi="Courier New"/>
          <w:i/>
          <w:sz w:val="24"/>
          <w:szCs w:val="24"/>
        </w:rPr>
        <w:t>no ciudad</w:t>
      </w:r>
      <w:r>
        <w:rPr>
          <w:rFonts w:cs="Courier New" w:ascii="Courier New" w:hAnsi="Courier New"/>
          <w:sz w:val="24"/>
          <w:szCs w:val="24"/>
        </w:rPr>
        <w:t xml:space="preserve"> y justamente suele suceder cuando la planificación lamentablemente no llega como deberíamos, es decir a tiempo para que de alguna manera pueda marcar las reglas en las que tiene que convivir los vecinos y vecinas, me parece que hay un gran esfuerzo y eso hay que reconocer por avanzar planificando en varias áreas yo mismo tengo la oportunidad de estar en varias reuniones en el Valle en el Plan de Chilcapamba, en el Plan de Castilla Cruz donde se viene realizando un buen trabajo y creo que eso también es saludable, soy de los ciudadanos que suelo criticar pero también reconocer cuando las cosas se hacen bien pero al mismo tiempo cuando preguntamos nosotros no es que estamos obstaculizando el proceso sino sin embargo queremos dar información clara, que nos permita tomar las decisiones más acertadas luego en el tema de las ladrilleras yo nunca voy a estar en contra de una actividad artesanal, mi padre es un artesano, pero eso no significa que la gente que hace ladrillos no estén obligados a ponerse al tono de las condiciones ambientales que en la actualidad exige cualquier actividad laboral mucho más cuando la CGA ha hecho un gran esfuerzo desde la administración pasada hasta la actualidad buscando mecanismos para que esta producción sea mucho más limpia y amigable con el ambiente, es decir bajo el pretexto de que ha sido un tema cultural no se puede aceptar a nadie que se afecte al ambiente y ese es un tema que de hecho habrá que tomar mecanismos para que sin expulsarles porque tampoco se trata de expulsarles de su territorio, hagan las cosas bien creo que eso de lo que se trata, es decir la exclusión no hace bien una sociedad menos aun en la planificación de una ciudad, solamente esa explicación y con eso pediría que se dé por conocido este punto y aprob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Arquitecto Orellana y a continuación la señora Concejal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PLANIFICACIÓN: con su anuencia queríamos manifestar en primera instancia el por qué la dificultad de dotación de espacio público en este sector, cuando se generó una aplicación inadecuada de lo que son los proyectos de propiedad horizontal y condominios, lo que se ha hecho es forzar al máximo la ocupación con unidades de vivienda sin que se genere en estricto, como así lo han estado justificando una división del terreno en su conjunto, eso es lo que ha evitado que la Municipalidad en estos grandes lotes sobre todo pueda solicitar y requerir como corresponde la participación de espacio público en áreas verdes fundamentalmente para garantizar esa sostenibilidad, al nosotros proponer en este caso un cambio de terminantes lo que queremos es nuevamente alentar de que siga ya un camino mucho más regul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Director le voy a pedir un momento por favor, que podamos suspender su intervención mientras verificamos a través de Secretaría si alguno de los señores Concejales puede reintegrarse para recuperar quórum. Continuamos por favor Arq. Orellana, no sin antes agradecer a los señores Concejales su reincorporación a la sala de sesion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muchísimas gracias, me refería al instrumento que queremos aplicar que es un menor tamaño de lote para poder incentivar los procesos de división y que a través de esas divisiones vuelvan a generarse lo que son los equipamientos de índole comunitario con una posibilidad sobretodo cercanía conforme es requerido por un proceso de desarrollo, actualmente el sector tiene unas reservas de suelo calificadas en la parte sur a través de la planificación del sector de San Vicente de las Caleras que en el informe se manifiesta es necesario retomar para empezar a conformar estos equipamientos y también en la zona adyacente que está en proceso de planificación que me permito mostrar una lámina muy rápidamente si es que funciona, que estaríamos nosotros emprendiendo en la zona colindante para poder abastecer con criterio de proximidad grandes reservas de equipamiento para parque barriales que son las que motivarían la capacidad de servicio a todo este sector, señalar en ese sentido que estamos muy conscientes de las dificultades de dotación en términos de equipamiento y que lo que se está buscando es que estas clasificaciones vuelvan a incentivar en este caso primero es sincerar los procesos de división no buscar superfujios legales para aprobación y densificación que solo tiene un aprovechamiento al máximo en términos de lucro y que permita también generar unidades de vivienda y loteamiento a un costo mucho más accequible, lo segundo recalcar de que en esta zona como intentábamos mostrar en la imágenes, no hay prácticamente una presencia de ladrilleras las mismas que se dan ya en la parte más al norte, hablemos así de la vía que conduce a Racar, esta intervención del sector O-7 llega hasta el sector de la Mutualista Azuay en la cual es de conocimiento general que han primado son los proyectos sobre todo de vivienda siendo muy esporádico que exista ladrilleras que están en producción básicamente lo que hemos detectado es que existen por ahí algunas que generan una exhibición de product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4H35 SE AUSENTA DE LA SESIÓN LA CONEJALA ECON, MARTHA CASTRO Y SE REINTEGRAN LOS CONCEJALES DR. IVÁN GRANDA Y DR. MARCO ÁVIL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Arquitecto Orellana, continuamos con la intervención de la señora Concejal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DORA ORDOÑEZ: gracias quería comentarles respecto a esta planificación y a otra que está entrando que el día de ayer se aprobó en la Comisión de Urbanismo con el Director de Planificación y los técnicos de planificación de la zona hemos recorrido en tres ocasiones el sector de Racar, quería mencionarles que incluso el Mall de Racar no tenía el uso de suelo para el que está ahorita haciéndose en ese predio eran bodegas y comercio al por mayor y actualmente el día de ayer recién estábamos haciendo el informe para poder regularizar ese uso, entonces la responsabilidad más allá de que lleguemos antes incluso van a planificar en propósito de su reflexión Carlos, que vamos detrás del crecimiento así lo hagamos antes lamentablemente no hay la corresponsabilidad ciudadana y luego tiene que entrar la Administración Municipal a regularizar esas ilegalidades por así decirlo, el tema de las reservas es el más complejo de manejar en lo que tiene que ver con la planificación porque las personas se enteran de que estamos trabajando sobre reservas de uso de suelo por ejemplo y entonces hay todo un desfile de los ciudadanos que vienen para manifestar su preocupación a la final resulta ser su patrimonio que termina siendo afectado y que lamentablemente porque la planificación no está atada siquiera a la cédula presupuestaria para decir que lo vamos a hacer el próximo año resulta que a veces por eso hasta 20 años hay un predio afectado, entonces por eso siempre las planificaciones sobre todo con reservas del uso del suelo complican, quiero hacer un llamado quizás a descentralización porque el caso de Racar tiene una particularidad y lo comente hoy en la mañana que estuvimos en la comisión de obras públicas y lo comente también con Esteban, las asambleas ciudadanas que se desarrollaron en Racar priorizaron el tema ambiental como uno de los principales inconvenientes que debían analizarse y sobretodo solventarse desde la Municipalidad y dos, también lo que tiene que ver con el lote mínimo yo me sorprendí que desde la Asamblea Ciudadana se haya priorizado se haya dado la posibilidad de que el Municipio vaya a emprender una planificación dándoles un lote de 120 metros cuadrados por ejemplo cuando el modelo territorial en esa zona no está previsto y ahora estamos con complicación porque se movilizaron un montón de personas de la zona y dicen si esta fue mi priorización que me pongan un lote mínimo de  120 metros cuadrados y están esperando que el Municipio haga eso, pregunto qué va a pasar con descentralización cuando regrese este año para hacer la Asamblea ciudadana para el Presupuesto 2017 no habremos podido cumplir y también lo que tiene que ver con la CGA en términos de contaminación ambiental, entonces mi llamado es para que en las próximas asambleas podamos ser mucho más francos con lo que si puede ser en determinado sectores, si en Racar hicimos algunos recorridos atendimos en la medida de lo posible de manera puntual las preocupaciones que tiene la gente respecto de las reservas y también viabilizando la lógica de planificación que el Municipio tiene definido para el sector, eso como comentario, como un insumo adicional, no sé si se emocionó que se apruebe el punto, si no es el caso, me permito mocion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4H40 SE AUSENTA DE LA SESIÓN EL CONCEJAL DR. IVÁN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señora Concejal Ing. Dora Ordoñez, hay una moción del señor Concejal Dr. Carlos Orellana para que se dé por conocido y aprobado el punto del orden del día que entiendo cuenta con apoyo, si no hay ninguna abstención o voto en contra,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CN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 xml:space="preserve">9.- CONOCIMIENTO Y RESOLUCIÓN SOBRE LA “PROPUESTA DE LOTIZACIÓN DEL TERRENO DE PROPIEDAD DE LA SRA. MARÍA DOLORES GARCÍA GALARZA, UBICADO CON FRENTE A LA CALLE SUBIDA A TRES DE MAYO, CON CLAVE CATASTRAL 07-05-135-019” (SIC).  SE CONOCERÁ EL ACTA DE LA COMISIÓN DE URBANISMO DEL 17 DE ABRIL DE 2016.  (INGRESADA EN LA SECRETARÍA GENERAL EL 14 DE JUNIO DE 2016). </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Secretario, pedimos por favor la presencia del señor Director de Control Urbano para que pueda hacer una explicación pertinente al punto del orden del d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IRECTOR DE CONTROL URBANO: buenas tardes señorita Vicealcaldesa, señoras, señoritas, señores Concejales, vamos a proceder con el punto 9 del orden del día que es referente a la lotización mayor de María Dolores García Galarz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De pronto si es posible que podamos avanzar con la explicación del señor Director, por supues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URBANO: de acuerdo al documento que esta entregado a cada uno de los señores Concejales debo indicar que el terreno se encuentra en la subida 3 de mayo sector, sector de la Ordoñez Lazo el terreno tiene una cabida de 3.899 punto 40 metros cuadrados si de este área total nosotros restamos las afecciones por vía que es de mil 838.81 que equivale al 47.16%, un remanente de 13.23 correspondiente a 0.34% y la contribución comunitaria de acuerdo al COOTAD en el 424 es de 718 equivale al 18.41% a pesar que COOTAD pide el 15, restando todas esas áreas nos queda un área lotizable de lotes que sería de mil 329 que equivale al 34.09%, el tipo del área mínima en estos terrenos de acuerdo a la Licencia Urbana es de 350 y ahí plantean tres lotes: que sería el lote, 1 el lote 2 y el lote 3. Cada uno en su orden de 521.43 metros cuadrados, el lote 2 de 401.48, el lote 3 de 406.9 es decir todos ellos cumplen más allá de lo que está en la licencia urbana, los retiros de ellos son retiros frontales de cinco y laterales de tres, debo indicar también que de acuerdo al plano y teniendo las curvas de nivel los lotes no podrán dar acceso a la vía de 14.5 porque tienen una pendiente y tendrán que hacerle por la vía de acceso que está a continu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4H46 SE REINTEGRA A LA SESIÓN LA CONCEJALA ECON. MARTHA CASTR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Arq. Álvarez, consulto a los señores Concejales sobre el punto del orden del día, hay una moción de aprobación que cuenta con apoyo, se da por conocida y aprobada, avanzamos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10.- CONOCIMIENTO Y RESOLUCIÓN SOBRE EL “PROYECTO DE LOTIZACIÓN DEL TERRENO DE PROPIEDAD DEL SR. LUIS MARIO LUCERO CUENCA, UBICADO CON FRENTE A CAMINO VECINAL SECTOR CASTILLA CRUZ PARROQUIA EL VALLE, CON CLAVE CATASTRAL 070050711 Y 070050186” (SIC).  SE CONOCERÁ EL ACTA DE LA COMISIÓN DE URBANISMO DEL 17 DE ABRIL DE 2016.  (INGRESADA EN LA SECRETARÍA GENERAL EL 14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Secretario, señor Direct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CONTROL URBANO: la lotización de propiedad del señor Luis Mario Lucero Cuenca está constituido por dos cuerpos de terreno, tenemos el terreno 1 que tiene un área de 5 mil 418.49 metros cuadrados, con una área útil similar equivaliendo al 100% del área total del terreno y el terreno No. 2 que tiene un área de 2 mil 829.19 que corresponde también al 100% del terreno No. 2; la suma de los dos terrenos nos daría 8 mil 247.68 metros cuadrados que corresponde a la totalidad de los dos lotes, en la misma se deja una área verde comunal que es de mil 237.15 que equivale al 15% de acuerdo al COOTAD y tenemos también un área de vías propuestas que equivale a 581.68 equivaliendo al 7.05%, queda un área para lotes de 6 mil 428.85, el arquitecto propone 9 lotes los mismos que tienen áreas de 715, 720, de aquí de acuerdo a la ordenanza y al sector es de 750 metros cuadrados cada lote, pero hay un 10% en más y menos que cubre todos y cada uno de ellos. El área de contribución única Municipal está de acuerdo a lo que se plantea que tenga acceso directo de vía pública, hasta ahí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Director, señor Concejal Dr.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una observación que puede ser muy oportuna en este caso estamos hablando de Castilla Cruz que un sector bastante poblado y que apenas cuenta con equipamiento comunitario básico cuando sean este tipo de aprobaciones que están enmarcadas dentro de la circunscripción de un Gobierno Parroquial si es importante hacerle conocer al Gobierno Parroquial de que por ejemplo en el caso del valle en este caso la junta Parroquial muy bien una vez aprobado proceso avanzado los temas podría disponer de un área de  mil 237 metros cuadrados es decir podría estar ahí la cancha de volley, el equipamiento que de pronto le hace falta a este sector porque lo grave que puede suceder es que ni el Municipio, ocupe ni que el Gobierno parroquial ocupe y que a la larga termine siendo para criadero de animales menores o para cualquier actividad privada inclusive, luego con el riesgo existe demandas en contra del Municipio que hacen prescripciones porque a larga no se ha venido ocupando y regresa otra vez a manos de los particulares me parece que en este caso de temas que involucran a territorios rurales se les haga conocer, creo que esta es una buena noticia para la gente de Castilla Cruz más que para el señor Cuenca que está cumpliendo su proceso seguramente podrá hacer el trámite que tenga en bien, pero también aquí gana territorialmente en equipamiento una parroquia es una sugerencia que creo puede ser muy oportuna y que permitiría dar un uso adecuado a estos predios que van quedando dentro de las áreas parroquiales, solicito que se aprueb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alguna aclaración señor Direct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CONTROL URBANO: si muchas gracias señorita Vicealcaldesa, lo que le debo manifestar es que cuando tenemos ese tipo de tratamientos y quedan áreas verdes, estamos coordinando directamente con los GADS en este caso digamos mucho más porque el GAD del Valle ya está integrado a la descentralización, le haremos conocer para que tome cartas en el asunto y puedan hacerlo como decía el Concejal Orellana oportunamente para que no tenga problemas posteriores, hasta aquí,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arquitecto Álvarez, hay una moción por parte del señor Concejal Orellana de dar por conocida y aprobada el punto del orden del día que cuenta con apoyo. Se aprueba señor Secretario, avanzamos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11.- CONOCIMIENTO Y RESOLUCIÓN SOBRE LA “REPLANIFICACION DE EQUIPAMIENTO RECREATIVO EN EL AREA URBANO PARROQUIAL DE RICAURTE, SECTOR SP-05, CONSISTENTE EN EL LEVANTAMIENTO PARCIAL DE AFECTACIÓN” (SIC).  SE CONOCERÁ EL ACTA DE LA COMISIÓN DE URBANISMO DEL 17 DE ABRIL DE 2016.  (INGRESADA EN LA SECRETARÍA GENERAL  EL 16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arquitecto no sé si podríamos avanzar con la explicación mientras se realiza la instalación del equi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4H51 SE REINTEGRA EL CONCEJAL DR. IVÁN GRANDA Y SE AUSENTA EL CONCEJAL DR. CARLOS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PLANIFICACIÓN: muchas gracias señorita Vicealcaldesa, hubiese sido muy bueno el poder proyectar creo que sería mucho más claro sin embargo intentare con la información que ustedes tienen en el oficio sobretodo de la Dirección de Planificación el informe técnico irles comentando por qué estamos solicitando al Concejo Cantonal que se levante parcialmente la afectación, en el segundo punto del informe en antecedentes pueden ustedes observar el gráfico en el que se establece una reserva de suelo para equipamiento en el año 1982, esas dos reservas estaban separadas por una vía de aproximadamente 6 metros y la finalidad era que sea espacios deportivos, en el año 2012 se genera una nueva planificación y ustedes pueden ver en el gráfico No. 2 como se establece una vía que vuelve a cercenar en la parte superior esa reserva de suelo y consolida en este caso lo que serían las dos reservas que estaban antes separadas por esta vía de 6 metros estableciendo un área mucho mayor de aproximadamente 5 mil metros, con esa situación lo que se está poniendo a consideración es que la parte superior que en estricto podría hasta ser considerado un remanente de este parqu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permítame arquitecto por favor, no sé si pedimos al señor Concejal Pesantez que pueda incorporarse a la sala de sesiones, avanz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PLANIFICACIÓN: con esa última intervención del año 2012 que daba un espacio de aproximadamente 600 metros si no me falla la memoria, en la que no hay en estricto un uso muy significativo y que por tanto al estar separados de la vía no va a cumplir con la finalidad que se aspiraba entorno a este equipamiento deportivo, hay que señalar que parte del equipamiento deportivo está utilizándose, está implementado en la zona inferior a la vía pero la zona superior de este espacio remanente no tiene todavía un uso como tal por parte de la ciudadanía, está cultivándose y a través del GAD Parroquial nos han solicitado que se pueda esclarecer esta situación de esto para poder llegar inclusive a acuerdo de indemnización con los propietarios de esa manera la reserva de suelo con la que quedaría el parque tendría una superficie de 5 mil 240 metros, esta es la ubicación del parque como tal la primera reserva de suelo que les había indicado que habíamos dicho que en el año 82, está vía de 6 metros que dividía las dos áreas que habían sido establecidas, en el año 2012 se genera la re planificación en la cual se genera una nueva vía en este punto para poder dar una conectividad mejor y queda este espacio como tal cercenado de la reserva original, en base a esto, a que ustedes puedan ver como esta parte de la reserva para el parque la vía planificada y el área que esta requerida para el levantamiento de afección con la finalidad de que se lleguen también acuerdos con los propietarios y pueda consolidarse ya la superficie total del parque en este caso levantando parcialmente la afección que estaba en la parte superior, ese es el trámite que ponemos a consideración del Concejo Cantonal en virtud de que la planificación como tal al año 2012 no había considerado dicho particul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4H54 SE REINTEGRA A LA SESIÓN EL CONCEJAL DR. CARLOS ORELLANA Y SE RETIRA DE LA SESIÓN EL CONCEJAL DR. IVÁ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consulto a los señores Concejales, hay la moción del señor Concejal Lcdo. Lauro Pesántez es dar por conocido y aprobado el punto del orden del día. Que cuenta con apoyo, se aprueba señor Secretario avanz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12.- CONOCIMIENTO Y RESOLUCIÓN SOBRE EL “CAMBIO DE DETERMINANTES DE USO Y OCUPACIÓN DE SUELO DEL PREDIO PERTENECIENTE AL SR. LUIS SIGUENCIA SINCHE UBICADO EN LA URBANIZACIÓN BARZALLO-PARROQUIA HERMANO MIGUEL” (SIC).  SE CONOCERÁ EL ACTA DE LA COMISIÓN DE URBANISMO DEL 31 DE MAYO DE 2016.  (INGRESADA EN LA SECRETARÍA GENERAL  EL 14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Director de Planificación,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PLANIFICACIÓN: se encuentra en la zona norte de la ciudad en la Parroquia Hermano Miguel la Urbanización Barzallo, específicamente frente a lo que es el sector de Las Orquídeas, como ustedes pueden ver aquí en la imagen para una mayor referencia en este punto se encuentra es la Casa Comunal y donde funciona el Mercado de los fines de semana y el parque del Sector junto a lo que es el Rio de la Compañía. El predio como tal una vez que se solicitó el certificado de afectación y licencia urbanística fue negado por cuanto se establecía que existía o estaba determinada calificada la zona como margen de protección de una quebrada en la cual no se autoriza la construcción y al revisar en este caso la solicitud presentada por el propietario y viendo la realidad del sitio se solicitó en este caso un informe a la Dirección de Gestión de Riesgos en la cual se adjunta un informe técnico sobre el predio del señor Luis Siguencia, toda vez que el plan de Patamarca que fuera aprobado por el Concejo Cantonal se había identificado en función de la topografía original de la zona, un cauce de quebrada que en la práctica y como ustedes podrán ver ya fue alterado por las condiciones y los procesos de urbanización el área de predio es de 154 metros cuadrados no se había autorizado la construcción y refería de que el sector de planeamiento es el tablón de Patamarca, el predio cabe indicar forma parte de una lotización aprobada por la Municipalidad en el año 2001, es uno de los predios que aún no han sido sujeto de construcción evidenciándose que alrededor la zona está consolidada en un alto porcentaje, con estas consideraciones y viendo que el informe técnico de la Dirección de Riesgos señalaba que es posible que se permita una ocupación toda vez no existía fenómenos de inestabilidad de terrenos, en este caso por inundación se de una viabilidad en la cual la Dirección de Planificación pone a consideración del Concejo que se permita la ocupación para vivienda con coeficiente de ocupación del 40% continua con retiro frontal y retiros frontal de 3 metros laterales y posteriores también de tres, para que en este caso se sume a las condiciones de la lotización que originalmente fue aprobada, deberá presentarse como no puede ser de otra manera ya los estudios a detalle de mecánica de sueros y geotecnia para que la estructura cumpla con las normativas en este caso de construcción que están establecidas y que con eso la Municipalidad pueda dar una posibilidad de ocupación al propi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arquitecto, consulto a los señores Concejales sobre el punto del orden del día y la moción de la señora Concejal Ing. Dora Ordoñez de dar por conocido y aprobado el trámite que tiene anuencia de los señores Concejales,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13.-  CONOCIMIENTO Y RESOLUCIÓN SOBRE EL “CAMBIO DE USO DE SUELO Y ESTABLECIMIENTO DE LAS DETERMINANTES DE OCUPACIÓN PARA EL EMPLAZAMIENTO DEL PROYECTO DE LA AMPLIACIÓN DE LA GALERÍA TALLER EN EL PREDIO DE PROPIEDAD DEL SR. EDUARDO VEGA” (SIC). SE CONOCERÁ EL ACTA DE LA COMISIÓN DE URBANISMO DEL 07 DE JUNIO DE 2016.  (INGRESADA EN LA SECRETARÍA GENERAL  EL 29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Director de Planificación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muchísimas gracias, el predio está ubicado en el sector de Turi junto a la vía que conduce precisamente al centro Parroquial conforme ustedes pueden identificar en esta imagen, el predio en este momento de acuerdo al plano No. 8 de la Ordenanza está considerado como un predio no urbanizable por limitaciones geológicas, sin embargo el Concejo Cantonal el 22 de enero de 2015 aprobó la prevalencia del mapa de riesgos en el sector de la cabecera urbana parroquial de Turi habiéndose establecido bajo ese estudio que el predio está en una zona de peligrosidad baja para lo cual se establece la factibilidad de verificación, finalmente también en abril de 2015 se aprueba el Plan de Ordenamiento Territorial de la Parroquia de Turi en la que se genera en este espacio en donde está ubicado el terreno uso forestal lo cual genera las restricción y que en este caso el proyectista solicita al Concejo Cantonal pueda ser revisada para poder viabilizar un proyecto de ampliación de la galería taller en este caso de propiedad del señor Eduardo Vega, estas son las imágenes de la edificación que se ha podido constatar que no existen ninguna tipo de fisuras, ni agrietamientos en el mismo, así mismo se analizó el área en la que se está proponiendo la ampliación de la galería debiendo señalar que las pendientes en ese espacio superan el 30% razón por la cual se solicitaron los informes pertinentes a la Dirección de Gestión de Riesgos también a la Comisión de Gestión Ambiental existiendo la anuencia y sobre la base de los estudios de mecánica de suelos que fueron presentados una vez que cumplían con los parámetros de la Norma Ecuatoriana de la Construcción, la Dirección de Planificación considero factible el emplazamiento del proyecto para lo cual es necesario que el Concejo Cantonal autorice ciertas determinantes en función de lo que se está pretendiendo, toda vez que consideramos en primera instancia que el uso es pre existente y que ha estado ya en el predio antes de la emisión de los diferentes cuerpos normativos, segundo de que el uso constituye una ampliación para una actividad que no es menos cierta, contribuye también a lo que es la actividad turística de la Parroquia de Turi para el efecto, inclusive la junta parroquial ha solicitado el apoyo con relación a viabilizar este proyecto a fin de que pueda fomentarse el arte y el turismo en dicho sector, nosotros como Dirección de Planificación hemos sido muy claros y así lo hemos tratado con la Comisión de Urbanismo que este caso estamos manejando únicamente en base que constituye una ampliación de la galería taller mas no el emplazamiento de nuevas construcciones toda vez que inclusive en predios colindantes hemos negado el emplazamiento de nuevas edificaciones para otros usos como usualmente se pretendía en términos de vivienda entre otros casos y considerando obviamente la trayectoria y el reconocimiento que tiene en este caso el señor Eduardo Vega dentro de lo que es el arte de la ciudad y el cantón Cuenc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5H02 SE RETIRA DE LA SESIÓN EL CONCEJAL DR. MARCO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arquitecto Orellana, señor Concejal Carlos Orellana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sería importante tal vez considerar las necesidad de que los árboles y la vegetación que está presente ahí se mantenga porque mi preocupación es que en esto días, el fin de semana subí a Turi y miraba que por ejemplo de las gradas a unos pocos metros han hecho una excavación pensando seguramente construir, seguramente  estará en la parte baja de la construcción pero es necesario por ejemplo buscar los mecanismos para que se condicione al menos a que la parte de la vegetación la parte forestal este presente porque de hecho el momento en que se da paso a una ampliación enseguida ese es un balcón de la ciudad y todo el mundo quiere tener una mirada a esta ciudad que es hermosa y seguramente nos enamora todos los días, pero es necesario tal vez buscar un mecanismo reitero en el que la vegetación ahí no se pierda, es un gran artista sin duda y un taller que ha sido muy visitado vale la pena pero que también se ponga algunas restricciones básicas en torno al tema ambiental y en torno de los árbo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 Director de Planifica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PLANIFICACIÓN: Señalar que en el expediente se ha adjuntado una propuesta en esta caso ya trabajada a nivel de proyecto que con respecto a las visuales desde la vía Turi que sería la parte superior mantiene la misma armonía que la edificación actualmente existente, es decir no se generan barreras ni bloqueamientos que el predio el área del predio en la cual se estaría implantando esta edificación tampoco no altera la vegetación existente y que constituye realmente uno de los valores agregados que tiene este caso el inmueble del señor Eduardo Vega, esa fue también una recomendación de la CGA y se está considerando en este caso para el proyec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arquitecto, consulto a los señores Concejales sobre el punto del orden del día, hay una moción de dar por conocida y aprobado el punto que cuenta con apoyo, se aprueba señor Secretario, avanzamos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14.- CONOCIMIENTO Y RESOLUCIÓN SOBRE LA VENTA DEL REMANENTE MUNICIPAL A FAVOR DE PROBILIAR C&amp;V CIA. LTDA, A FIN DE QUE EL REMANENTE SE INTEGRE AL PREDIO DE PROPIEDAD DE LA COMPAÑÍA POR SER EL ÚNICO COLINDANTE INTERESADO (SIC).  SE CONOCERÁ OFICIO NO. AJ-1457-2016 SUSCRITO POR EL SEÑOR PROCURADOR SÍNDICO MUNICIPAL. (INGRESADO EN LA SECRETARÍA GENERAL EL 16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señor Secretario a continuación la explicación por parte del señor Director de Avalúos y Catastr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 DE AVALÚOS Y CATASTROS: muy buenas tardes señorita Vicealcaldesa encargada, señoras y señores Concejales, hacia la Municipalidad llego la solicitud de venta de un remanente municipal por parte de la Compañía Probiliar en el cual se solicitaba de que un espacio que pertenece al dominio Municipal se le dé en venta ya que es el único colindante y este espacio es un remanente, luego de haber pasado el proceso que se estableció en este mismo Concejo del cual se reestructura ese espacio la Municipalidad por parte ya incluso de este cuerpo de Concejo, decidió transformar este predio que se encuentra pintado que se integre al predio solicitante luego de haber pasado todos los informes, una vez que la Dirección de Avalúos y Catastros cuenta con ese informe y con esa rehabilidad del trámite procedió a dar el avaluó de acuerdo a la Ordenanza vigente con los valores dados con la Ordenanza vigente para el 2016, esta valoración del predio se lo hizo tomando en cuenta las características es una área de 189 con 15 metros cuadrados que tiene esta forma que si ustedes pueden ver en el sector es la que está aquí, y nos ha dado una valoración de 44 mil 629 con 94 centavos que ha sido valorado este espacio de remanente Municip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Director consulto a los señores Concejales, se da por conocido y aprobado el punto del orden del día, por unanimidad de los presentes,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15.- CONOCIMIENTO Y RESOLUCIÓN SOBRE EL CAMBIO DE USO DE SUELO Y CATEGORÍA DEL BIEN A FAVOR DEL SEÑOR BOLÍVAR PATRICIO PLAZA MOROCHO (SIC). SE CONOCERÁ OFICIO NO. AJ-1383-2016 SUSCRITO POR EL SEÑOR PROCURADOR SÍNDICO MUNICIPAL. (INGRESADO EN LA SECRETARÍA GENERAL EL 16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Ingeniero Peñafie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IRECTOR DE AVALÚOS Y CATASTROS: si, debo indicar que el punto quince y el punto dieciséis se trata sobre el mismo asunto, en el primero se está conociendo el cambio de uso de suelo a diferencia del anterior que ya se conoció en una sesión anterior en este se está poniendo el cambio de uso de suelo de dominio público a dominio privado para poder vender un remanente a su único colindante que es el frentista del predio si ustedes ven en esta figura se está vendiendo de este predio que está aquí un área pequeñita de esa esquina de dos metros cuadrados, el cual ha solicitado por parte del propietario los otros espacios ya han sido adjudicados a sus frentistas y se está poniendo en conocimiento el cambio de uso de sue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Director consulto a los señores Concejales, hay la intención de dar por conocido y aprobado el punto del orden del día por unanimidad de los presentes, avanzamos con el último punto del orden del dí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16.- CONOCIMIENTO Y RESOLUCIÓN SOBRE LA VENTA DEL ÁREA DE REMANENTE MUNICIPAL EN DESUSO A FAVOR DEL SEÑOR BOLÍVAR PATRICIO PLAZA MOROCHO, A FIN DE QUE LO INTEGRE AL PREDIO DE SU PROPIEDAD (SIC). SE CONOCERÁ OFICIO NO. AJ-1383-2016 SUSCRITO POR EL SEÑOR  PROCURADOR SÍNDICO MUNICIPAL. (INGRESADO EN LA SECRETARÍA GENERAL EL 16 DE JUNIO DE 2016).</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por favor señor Director.</w:t>
      </w:r>
    </w:p>
    <w:p>
      <w:pPr>
        <w:pStyle w:val="Prrafodelista"/>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 DE AVALÚOS Y CATASTROS: si la valoración de ese espacio que lo hemos hecho con la ordenanza vigente por el área de 2 metros cuadrados es de 196 dólares el cual está en su conocimiento para la venta.</w:t>
      </w:r>
    </w:p>
    <w:p>
      <w:pPr>
        <w:pStyle w:val="Prrafodelista"/>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a consideración de los señores Concejales hay la moción de aprobación por parte del señor Concejal Dr. Carlos Orellana que cuenta con apoyo se da por conocido y aprobado señor Secretario. Entiendo que está concluido el orden del día.</w:t>
      </w:r>
    </w:p>
    <w:p>
      <w:pPr>
        <w:pStyle w:val="Prrafodelista"/>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NCARGADO: Así es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Se declara clausurada la sesión, no sin antes reiterar mi agradecimiento a todos por su asistenc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t>EL ILUSTRE CONCEJO CANTONAL</w:t>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Termina la sesión a las 15H11.</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color w:val="000000"/>
          <w:sz w:val="22"/>
          <w:szCs w:val="22"/>
        </w:rPr>
        <w:t xml:space="preserve">Abg. Ruth Caldas Arias,        </w:t>
        <w:tab/>
        <w:tab/>
        <w:tab/>
        <w:t>Dr. Javier Peña Aguirr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b/>
          <w:color w:val="000000"/>
        </w:rPr>
        <w:t>VICEALCALDESA DE CUENCA.</w:t>
        <w:tab/>
        <w:tab/>
        <w:tab/>
        <w:tab/>
        <w:tab/>
        <w:tab/>
        <w:t xml:space="preserve">SECRETARIO DEL ILUSTRE </w:t>
        <w:tab/>
        <w:tab/>
        <w:tab/>
        <w:tab/>
        <w:tab/>
        <w:tab/>
        <w:tab/>
        <w:tab/>
        <w:tab/>
        <w:tab/>
        <w:tab/>
        <w:tab/>
        <w:tab/>
        <w:tab/>
        <w:tab/>
        <w:t>CONCEJO CANTONAL, ENC.</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13 DE JULIO  DEL 2016</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rFonts w:cs="Calibri"/>
      <w:b/>
      <w:i w:val="false"/>
      <w:color w:val="000000"/>
      <w:lang w:val="es-EC"/>
    </w:rPr>
  </w:style>
  <w:style w:type="character" w:styleId="WW8Num46z2">
    <w:name w:val="WW8Num46z2"/>
    <w:qFormat/>
    <w:rPr>
      <w:rFonts w:cs="Calibri"/>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30:00Z</dcterms:created>
  <dc:creator>..</dc:creator>
  <dc:description/>
  <cp:keywords/>
  <dc:language>en-US</dc:language>
  <cp:lastModifiedBy>Natacha Tatiana Sanchez Pazan</cp:lastModifiedBy>
  <cp:lastPrinted>2016-05-20T11:12:00Z</cp:lastPrinted>
  <dcterms:modified xsi:type="dcterms:W3CDTF">2016-08-05T18:14:00Z</dcterms:modified>
  <cp:revision>69</cp:revision>
  <dc:subject/>
  <dc:title>ACTA DE LA SESIÓN EXTRAORDINARIA DEL ILUSTRE CONCEJO CANTONAL, CELEBRADA EL JUEVES 19 DE JUNIO DEL 2008</dc:title>
</cp:coreProperties>
</file>