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DOCE DE MARZ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doce de marzo de dos mil quince, a las dieciséis horas con treinta minutos, se instala la Sesión Ordinaria del Ilustre Concejo Cantonal, presidida por el Ing. Marcelo Cabrera Palacios, Alcalde de Cuenca. Asisten los Concejales y Concejalas: Dr. Marco Ávila Rodas, Dr. Xavier Barrera Vidal, Srta. Gabriela Brito Andrade, CPA. Ruth Caldas Arias, Econ. Martha Castro Espinoza, Ing. Patricio Clavijo Rodríguez, (Concejal Alterno de la Concejala Carolina Martínez Ávila), Sra. Paola Flores Jaramillo, Dra. Narcisa Gordillo Cárdenas, Dr. Iván Granda Molina, Dra. Norma Illares Muñoz, Ing. Dora Ordóñez Cueva, Dr. Carlos Orellana Barros, Lcdo. Lauro Pesántez Maxi, Lcda.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Arq. Nancy Quezada, Directora de Áreas Patrimoniales; Ing. Pablo Peñafiel, Avalúos y Catastros; Ing. Xavier Espinoza,  Director de la Comisión de Gestión Ambiental; Ing. María Fernanda Vintimilla, Directora Financiera, Ing. Carlos Cordero, Director de Fiscalización; Arq. Xavier Aguirre, Director de la Fundación El Barranco; Ing. Iván Genovez, Director de la Fundación Iluminar; Arq. Pablo Abad, Director de Planificación; Ing. Cristian Moyano, Director de la Unidad de Transito; </w:t>
        <w:tab/>
        <w:t xml:space="preserve">Ing. Miguel Lazo, Director de Descentralización y Participación Ciudadana.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encargada; Dra. </w:t>
      </w:r>
      <w:r>
        <w:rPr>
          <w:rFonts w:cs="Courier New" w:ascii="Courier New" w:hAnsi="Courier New"/>
          <w:color w:val="000000"/>
          <w:lang w:val="es-MX"/>
        </w:rPr>
        <w:t>Andrea Arteaga, EMAC EP; Arq. Johana Jara, EMUCE EP; Dr. Alfredo Aguilar, Gerente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quince concejales y concejalas, da inicio la sesión con la lectura del orden del d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SEÑOR ALCALDE</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señor concejal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LCDO. LAURO PESANTEZ: muchas gracias señor Alcalde, compañeros concejales, concejalas, presentes, hay una Comisión General señor Alcalde que habían solicitado los compañeros de la Parroquia de Molleturo, consulto y pido a ustedes compañeros concejales, por qué es una sesión ordinaria, que sí pueden dar paso para ser recibida y ser recibidas las personas que han solicitado, señor Alcalde,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gracias señor concejal, señoras, señoritas, señores concejales, quiero pedirles igualmente a ustedes, el día de ayer estuvieron aquí, en el salón de la ciudad los compañeros del GAD de Molleturo más una gran cantidad de ciudadanos y ciudadanas, varias comunidades de esta parroquia y pidieron ser recibidos en Comisión General, desde luego yo me hago eco de la petición del señor concejal Lauro Pesantez y les pido encarecidamente se dé paso a esta Comisión General, señor concejal Marco Ávil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MARCO ÁVILA: señor Alcalde, para apoyar la solicitud de la moción del concejal Lauro Pesantez, pero además señor Alcalde, permítame antes de iniciar la sesión y dar paso a la comisión y al orden del día, citado para hoy, no sin antes, perdóneme usted haberles saludado a todos los compañeros concejales, a usted señor Alcalde, a los ciudadanos presentes aquí; permítame señor Alcalde, manifestar de manera personal mi pesar y mi malestar que entiendo es compartido con  varios de los compañeros con los cuales he podido conversar en el transcurso de hoy día, por la Rendición de Cuenca que fue motivo hoy señor Alcalde, este Concejo tuvo a bien a usted encargarle en el más absoluto ámbito de confianza y de deferencia para con usted, que se rinda cuentas de parte de la función legislativa y de todas las ordenanzas, informes, acciones, el trabajo legislativo y de fiscalización, que este Concejo realizó, sin embargo con pena, debo decir señor Alcalde, que usted el día de hoy se limitó a saludarnos y a rendir informe de labores sobre su gestión, que por cierto, la cual me he permitido aplaudir, pero señor Alcalde, si le dejo sentada esa preocupación y esa molestia porque este Concejo repito tuvo la deferencia para con usted, de hacer en su calidad de Presidente del mismo que rinda cuentas a nuestro nombre, situación que no se ha dado el día de hoy,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concejal, efectivamente así fue, sin embargo, señoras, señoritas, señores concejales, yo realmente creería que ese informe debería partir de ustedes, porque es un tema ya del Concejo Cantonal y cualquier equivocación u omisión de mi parte podría generar una controversia, por eso, debo indicar, que no se incluyó, pero no fue de ninguna manera intencional el no hacerlo, en todo caso, dejo o aclaro esta situación de manera personal, así es, señorita concejal Monserrath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ST. MONSERRATH TELLO: muchas gracias señor Alcalde, muy buenas tarde con todos y con todas, bueno realmente,  con lo que decía marco y tiene razón, nosotros habíamos quedado en que podamos hacer una sesión conjunta, no de concejal por concejal, sino que todo el Concejo Cantonal, sin embargo me parece que ahí también lo que se planteaba era que pueda ser quizás en una sesión de Concejo especial, como lo hemos hecho otras veces, inclusive me acuerdo que la misma Vicealcaldesa sugería y comentaba que en ocasiones, en años anteriores, hacíamos en una sesión de Concejo Cantonal convocada para el efecto, cada Concejal en esta misma sala, presentaba las acciones de su comisión y presentaba bueno los resultados y bueno muchas veces también eran compartidos, porque varios concejales comparten una misma comisión, sino más bien, no sé, si más bien plantear señor Alcalde, compañeros concejales, más bien en aras de poder construir una rendición de cuentas porque el Concejo Cantonal puede ser una actividad de cada uno de los concejales, pero en realidad es la sumatoria de lo que todos hacemos, lo que hace que funcione el Concejo Cantonal, más bien solicitar que se pueda hacer una sesión pública abierta, que puedan venir los medios o invitados expresamente para eso, en el cual podamos también cada uno de nosotros de forma general plantear nuestra rendición de cuentas, que obviamente como decía se comparte mucho con lo que otros compañeros y compañeras concejales hacemos o compartimos en las diferentes comisiones, simplemente para dejar esa propuesta señor Alcalde y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 Monserrath Tello,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gracias señor Alcalde, un saludo en esta tarde en esta jornada especial para las señoras, señoritas y señores concejales, para los ciudadanos y ciudadanas que nos acompañan en forma masiva, además es halagador trabajar en estas circunstancias, porque cuando hay ciudadanía presente, uno se nutre también de esa presencia y siente que los temas que aquí son abordados sin duda revisten de gran importancia para la colectividad cuencana, saludar a los señores funcionarios de la corporación municipal también como siempre, señor Alcalde, nada más formular una pregunta, esto por una estricta necesidad personal de conocer si capaz en estos días hemos tenido algún incidente dentro de la Municipalidad o de algunas de las instalaciones, al ingreso a los dos edificios he podido percatarme de una gran presencia policial que muchas veces no se ve, en otras circunstancias y en otras condiciones, nada más por una curiosidad personal a lo mejor digamos, esta presencia está justificada y es meritoria, sin embargo nada más por esa necesidad de conocer, lo pensaba plantear a propósito de su informe de labores semanales, sin embargo ya que hay esta moción de la Comisión General a la cual también me sumo, creo que es importante que los ciudadanos que están presentes también seguramente se habrán sentido inquietos por una inusual presencia policial al ingreso del Palacio Municip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señorita Vicealcaldesa, yo debo en honor a la verdad indicar, que yo no he solicitado ninguna presencia policial a ningún nivel o a ninguna oficina, ni local, ni provincial, de ninguna manera  no hay ninguna solicitud en ese sentido, yo también vi una presencia policial pero créanse que está administración no ha solicitado absolutamente, no habido ningún incidente, es más, el día de ayer nosotros con la mayor apertura cedimos está aquí nuestro compañero Salustino Gutama, Presidente del GAD de Molleturo, nos pidieron el salón de la ciudad y como ciudadanos del cantón Cuenca que son, yo inmediatamente dispuse que utilicen el salón de la ciudad, como no puede ser de otra manera y pues tuvieron su sesión de la forma más libre y democrática, tal manera que debo dejar en claro esta situación, señorita concejal Gabriela Bri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RTA. GABRIELA BRITO: señor Alcalde, señores y señoras concejales un saludo a todos los ciudadanos que se ha dado cita hoy en este lugar, señor Alcalde no quería dejar de expresar también mi malestar con respecto a la rendición de cuentas, yo creo que no se cumplió con lo que habíamos acordado en la última sesión de Concejo Cantonal que al final, de su informe administrativo se pueda hablar sobre el trabajo legislativo del Concejo Cantonal, creo que de alguna manera, quisiera pensar que no fue intencionada, pero nuestra presencia parece que estuvo por demás hoy en la mañana en la rendición de cuentas, así es que, creo que de alguna manera, si fue, un acuerdo del Concejo Cantonal se tenía que haber respetado lo que habíamos acordado, por otro lado también no quisiera dejar de expresar cuando revise los documentos que se nos habían entregado, quisiera también pensar que no de una manera intencionada si existe sesgo señor Alcalde, si le invitaría a revisar, los documentos donde se muestra la información que se ha hecho en el trabajo al menos legislativo que es el que nos compete, no quiero referirme más la tema y con respecto a lo que había planteado la concejala Tello, creo que si deberíamos definir, el tema de si vamos a dar una rendición de cuentas conjunta o no, dos compañeras ya lo hicieron, así es que no se si viene al caso realizar la rendición conjunta juntos o más bien ya cada, digamos de alguna manera cada bloque, creo que si tienen que estar claros esos temas y esperamos que sea la última vez, porque ya es repetitiva esta situación en la que nos sentimos incomodados por compromisos que no se llegan a cumplir,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señores concejales, señoritas, señoras concejalas, vuelvo a aclarar, que de ninguna manera ha sido intencional, una preparación de un informe yo pretendía, pretendía, conocer o tener el informe en consenso del Concejo Cantonal pero nunca he tenido un informe, yo particularmente y personalmente podía elaborarlo, pero no creo que era ético, ni era correcto, que lo hago, yo creo que lo más pertinente, es de que este cuerpo colegiado, elabore su informe de la forma más libre, de la forma más clara, más transparente y reitero cualquier omisión, cualquier error por involuntario que yo hubiese cometido, pues hubiese generado una controversia muy grave, yo creo que, esa es y quiero aclararles, de ninguna manera habido ningún sesgo, ninguna situación personal o particular, más bien, pues yo, yo pretendía tener un informe del Concejo para incluirlo pero no he tenido, tal manera que quiero dejar absolutamente en claro. Señora concejal Gordi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señor Alcalde buenas tardes, compañeros y compañeras buenas tardes, señores técnicos de la corporación municipal que nos acompañan con todos un saludo y sobre todo a los compañeros de Molleturo que están presentes, para apoyar la moción presentada por el licenciado Lauro Pesantez de que sean recibidos los compañeros en Comisión General, nada más señor Alcalde,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señor concejal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LCDO. LAURO PESANTEZ: compañeros concejales, concejalas, señor Alcalde, yo más bien quisiera entrar dentro de un marco de un criterio ciudadano, en lo que se refiere al tema de la rendición de cuentas; la semana pasada y también vamos a seguir escuchando la rendición de cuentas de distintas instancias, unos con mucha gente, otros solamente a la corporación municipal o a los empleados de tal o cual empresa, se ha visto así, la rendición de cuentas, más bien para que no pierda ese criterio del ciudadano, que se involucre inclusive el ciudadano, porque la rendición de cuentas no solamente, es de hablar quien rinde las cuentas, sino también recibir criterios de la población de la ciudadanía, dentro de este marco señor Alcalde y compañeros concejales, más bien yo quisiera hacer una propuesta  señor Alcalde, aún hay tiempo, si podemos hacer una reunión de trabajo e informar de todas las acciones que hemos realizado dentro de nuestro marco de competencias para que usted señor Alcalde, en calidad de presidente convoque a la ciudadanía o a su vez a través de los medios de comunicación, se informe de que el Concejo Cantonal ha trabajado dentro de su marco de legislación y fiscalización, porque aún hay tiempo señor Alcalde, no hagamos, yo sigo pidiendo a ustedes compañeros concejales no es bueno hacer la rendición de cuentas por separado mejor hagamos uno corporativo señor Alcalde, que puede ser de este Concejo,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con todo gusto señor concejal, si ustedes estiman y determinan una fecha, así se hará y se preparará la documentación que tiene que ser diferente de lo administrativo, indudablemente tiene que ser diferente de lo administrativo, en función de lo que ha trabajado este Concejo Cantonal, ha trabajado en ordenanzas, ha logrado una serie de aspectos muy importantes, entonces dentro de ese marco, debería trabajarse el informe del Concejo Cantonal, señor concejal Zamo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gracias señor Alcalde, compañeros, compañeras, a todos quienes nos acompañan en la sala buenas tardes, yo también sería del criterio compañeros y les pido que ojalá pueda haber una anuencia en esto, yo creo que la ciudadanía vería de una manera mucho más positiva y sana, que todos, hagamos un solo acto como ya quedamos, evidentemente, lamentablemente ha habido estas situaciones que ya están dadas, pero yo pienso que si podemos retomar el camino, yo me uniría a esta propuesta de Lauro en el hecho señor Alcalde que usted pueda disponer al Secretario del Concejo que se nos haga llegar un informe de todo lo que hemos hecho desde que estamos en labores, adicionalmente los concejales podríamos reunirnos para retroalimentar o incorporar algunas cosas adicionales y como cuerpo colegiado, como representantes de todas la ciudadanía, en ese sentido poder hacer esta rendición de cuentas, usted como presidente del mismo, para que haya una percepción, ante la ciudadanía, es mi propuesta, de que somos un solo cuerpo trabajando por la ciudad, gracia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 todo gusto, señor concejal Zamora, si ese es el sentir, así se hará, la próxima semana, reitero aún tenemos tiempo, tenemos que subir la información al portal hasta el 31 de marzo, ustedes saben que inclusive organismos del estado siguen dando informes y seguirán la próxima semana de tal manera que no hay porque en este sentido no hacerlo en los próximos dí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amos inicio a la Comisión General, señoras, señoritas,   señores concejales, por favor, nada más, pidiéndole al señor Presidente de la GAD de Molleturo, tenemos un periodo de tiempo para la Comisión General, hemos estivado cinco minutos de la Comisión, en todo caso, pues le pedimos en lo posible se cumpla con ese tiempo, porqué tenemos un orden del día bastante extenso para el día de hoy y le pedimos encarecidamente que se ajuste en lo posible a ese tiemp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Yo quiero dar la bienvenida a los compañeros de Molleturo, ayer tuve la satisfacción de saludarles personalmente a nombre del GAD Cantonal y pues, como no puede ser de otra manera, les doy la bienvenida a los compañeros del GAD Parroquial y por sobre todo a los ciudadanos, ciudadanas de esa parroquia querida de nuestro cantón Cuenca, bienvenido Salustin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6H45, SE RECIBE EN COMISIÓN GENERAL AL SR. SALUSTINO GUTAMA, PRESIDENTE DEL GAD PARROQUIAL DE MOLLETURO Y SR. CRISTÓBAL CHUÑIR, VOCAL DEL GAD PARROQUIAL DE MOLLETU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OMISIÓN GENERAL (PRESIDENTE GAD MOLLETURO): buenas tardes, gracias señor Alcalde, señora, señorita Vicealcaldesa, señores concejales del cantón Cuenca, muy gustoso de poder participar aquí en esta sesión del Concejo Cantonal, efectivamente el día de ayer, estaban una gran cantidad de comisionados de las diferentes comunidades de la Parroquia Molleturo, con un propósito dar una rueda de prensa para dar a conocer a la ciudadanía cuencana, sobre la firma del acuerdo que firmo entre el Prefecto Carrasco y el Prefecto Jimmy Jairala, sobre el territorio de Molleturo, sobre todo donde que hay comunidades del sector costanero de la Parroquia Molleturo y del cantón Cuenca, que están siendo desmembradas con este acuerdo que se firmó, señores concejales y señor Alcalde, nosotros rechazamos el silencio o la actitud que ha tomado el Concejo Cantonal de no pronunciarse en absolutamente nada, revisando ya los informes, revisando el Acta de la Cámara Provincial, donde la delegada del Concejo Cantonal o del señor Alcalde, la señora Dora Ordóñez, sin ninguna observación ratica o da el voto, yo pido a la señora, no le conozco quien es la señora Dora Ordoñez, pero la señora concejal de esa forma, representante en la Cámara Provincial que es la Consejera, definitivamente creo que sin conocer la zona de Molleturo, va y da el voto, nosotros como pueblo de Molleturo rechazamos esta actitud de parte de la Cámara Provincial y por lo tanto también hacemos, exigimos, hacemos un llamado al Concejo Cantonal en pleno que se pronuncien a favor de Molleturo, nosotros queremos el pronunciamiento sobre el tema o sobre el acuerdo firmado entre el Prefecto Jairala y el Prefecto Carrasco, también pedimos de manera formal aquí en esta Comisión General que estamos siendo parte, de que hay el pronunciamiento del señor Prefecto, que dice que él está plenamente de acuerdo que algunas comunidades que son del cantón Cuenca pasen a formar parte de la jurisdicción del cantón Camilo Ponce Enríquez, nosotros pedimos a ustedes señores concejales que son del cantón Cuenca a defender el territorio cuencano, a defender a la Parroquia Molleturo, porque ya viendo las acciones del señor Prefecto, estamos seguros que a lo mejor también va entregar parte de este territorio al cantón Camino Ponce Enríquez, desde ahí nuestro planteamiento de que sean respaldadas las acciones de la Parroquia Molleturo, estamos yendo a poner la acción de protección ante el juzgado para que se de nulidad a este acuerdo llevado entre los señores Prefectos, de ahí estamos planteando la consulta popular que lo hemos venido desde hace muchos meses atrás, pero que no ha sido escuchado de parte del señor Prefecto y por lo tanto hacemos extensivo esta invitación a qué cumplan el rol de concejales del cantón Cuenca y que defiendan el territorio de la Parroquia Molleturo que también es parte del cantón Cuenca, señor Alcalde, eso es lo que queremos pedir de forma pública aquí, de que Molleturo necesita tener el respaldo de las autoridades que hasta el momento no lo hemos tenido, públicamente le podemos decir, salvo algunos señores concejales que si tenemos que agradecer, el caso del señor concejal Lauro Pesantez, que ha estado bastante preocupado, la señora concejal Gordillo, también ha estado preocupada, también debemos reconocer en alguna instancia los señores concejales Xavier Barrera y el señor concejal Iván Granda nos acompañaron a Quito a la CONALI, también reconocemos esa actitud que tomarón bueno y de alguna forma están apoyando, pero el resto de los señores concejales no hemos escuchado absolutamente nada y por lo tanto Molleturo exige pronunciamiento de parte de las autoridades cantonales, de la cual Molleturo es parte, eso es señor Alcalde y agradeciendo más bien y quisiéramos escuchar a los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alustino, la señora concejal Dora Ordóñez,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ING. DORA ORDOÑEZ: gracias señor Alcalde, primeramente quisiera expresar un saludo cordial a su persona, a los compañeros y compañeras concejales, a todos los funcionarios y funcionarias de la corporación municipal a los ciudadanos varios que nos acompañan, en vista de que he sido aludida y efectivamente señor Alcalde en algunas ocasiones usted me había delegado para que participe en su representación en la Cámara Provincial, en algunas reuniones unas de ellas justamente relacionadas a la solución de los conflictos limítrofes que durante más de cuarenta años, nosotros hemos tenido que soportar y cuando por primera vez, hay la decisión de un Prefecto en esta provincial, para poder solventar los problemas de estas comunidades que lamentablemente, precisamente por esas indefiniciones son las que más problemas de pobreza y de atención de las instituciones públicas y las diferentes autoridades han tenido; yo si quiero resaltar el trabajo que ha venido desarrollando la Comisión de Limites, tanto del Gobierno Provincial del Azuay, cuanto del Gobierno Provincial del Guayas, porque la intención, siempre fue, que con acuerdos amistosos se solucionen los inconvenientes, este no es un problema de defensa de heredades, no se trata de pelear el territorio y que pongamos en riesgo la vida de las personas que viven en estas comunidades, debo decir la representante de Molleturo que está muy equivocado, cuando manifiesta que con desconocimiento total he ido a votar, en primer lugar, el señor Alcalde, tiene conocimiento de absolutamente todos los temas que se desarrollan en la Cámara Provincial, en segundo lugar, he podido participar de varias de las invitaciones que se ha hecho a través de las comisiones para explicarnos y comentarnos cuales fueron los acuerdos progresivos que se dieron entre la provincial del Azuay y la provincia del Guayas, es verdad que algunas comunidades pasan a formar parte ahora de la provincia del Guayas, sin embargo, es el Azuay quien más ha ganado, yo más bien, lamento, que haya desinformación, inclusive de ustedes como personas que habitan en esa zona, es lamentable, que no haya habido la disposición para solucionar de manera amistosa este inconveniente que durante décadas hemos venido arrastrando y también rechazó categóricamente como miembro de este Concejo Cantonal, lo que sucedió en esta semana en las oficinas del Gobierno Provincial, cuando ingresaron sin ninguna medida de amistad y de dialogo a las instalaciones y tratando de agredir, inclusive a los funcionarios, eso rechazo y espero que eso no se dé nunca en las instalaciones también de la corporación municipal, porque son instituciones públicas que merecen el respeto, nunca se les ha prohibido el hecho de que podamos dialogar y eso ha sido lo que yo he conocido desde el inicio cuando se empezaron a desarrollar los acuerdos y las negociaciones, lamento y sin duda tiene que haber posiciones contrarias, pero siempre atendimos al hecho, de que sean ustedes, los que ganen cuando se resuelvan precisamente estos problemas de indefinición limítrofe, siempre se planteó que resolver era ganar, ahora todas la comunidades que tiene ya la definición de donde pertenecen, saben a quién tiene que exigir las obras, saben a quién tienen que exigir los recursos y sobre todo se destinará, recursos también para un proyecto mancomunado, sobre todo en estos sectores; y algo más que si le quiero plantear y que conozco personalmente, Molleturo sobre todo por el Gobierno Provincial, aunque no me compete defender, pero de lo que conozco ha sido atendida, inclusive en sectores muy cercanos a donde usted vive, señor dirigente, así que yo le pido por favor también seamos objetivos con los criterios y me parece a mí, que no podemos politizar una decisión administrativa, que se ha llevado, creo yo, con toda la comunicación del caso, ha sido socializada totalmente la propuesta de la Prefectura, no soy parte siquiera de la Comisión de Limites, sin embargo he sido parte de las diversas reuniones a las que el señor Alcalde, generosamente ha sabido delegarme y quiero dejar sentado que él conoce, absolutamente todos los actos que son competencia del Gobierno Provincial del Azuay de resolver, señor Alcalde, esa es mi intervención en este tem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Ordoñez, señoras, señores, señoritas concejales, si desean hacer alguna intervención en este tema, señora concejal Gordi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ARCISA GORDILLO: gracias señor Alcalde, compañeros y compañeras concejales, respecto al tema que se ha planteado, realmente creo que con todo derecho están aquí los representantes de la Parroquia Molleturo para hacer conocer, su rechazo frente al acuerdo que han llegado entre el Prefecto del Guayas y el Prefecto del Azuay, el asunto que debo comunicar es que en días anteriores al 7 de marzo, fui invitada a un recorrido en las 23 comunidades de Molleturo, por el señor Rene Inga al cual lo invito a los señores miembros del GAD Parroquial de Molleturo para avanzar en el proceso de socialización con las comunidades para encontrar la solución de forma colectiva, conjuntamente con los habitantes, pero resulta que antes del 7 ya se firmó ese acuerdo, yo quisiera únicamente dejar en claro de que en mi calidad de representante rural del cantón Cuenca, efectivamente habíamos recorrido con los compañeros las 23 comunidades que están en conflicto, en donde existen 8 puntos, creados por el Consejo Nacional Electoral, desde donde se eligen a las autoridades, desde donde se ha elegido al señor Prefecto y a los concejales rurales y a las autoridades de la Parroquia de Molleturo, entonces en esa virtud, quiero expresarles mi apoyo a los compañeros de Molleturo, creo que aquí no se está discutiendo, o no se discutía un metro de terreno o una parte de tierra, sino el sentido de identidad, de pertenencia territorial, la historia, esa cultura, esa construcción de vida que tienen los habitantes que ratificaron  inclusive su pertenencia a la provincia del Azuay, de lo cual constan los documentos respectivos, entonces en esa virtud considero que es legítimo las acciones que inicien los compañeros y desde ya, creo que tanto la Constitución de la Republica, garantiza, justamente esos derechos de protección y los derechos de protección que efectivamente deben ser respetados desde las instancias públicas, desde las autoridades, nos corresponde garantizar el ejercicio de esos derechos por lo tanto, yo considero frente a esta situación y mi posición es clara, estar junto al pueblo, lo he ratificado, lo he dicho en la Prefectura, que realmente, esa será mi posición de Narcisa Gordillo, porque ese es nuestro lema, la razón de ser de estar en este espacio político, por el voto del pueblo estamos aquí y por ende también hay que escuchar a ese pueblo, muchas gracias.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se concede el punto de orden,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PA RUTH CALDAS: gracias señor Alcalde, más bien para quizás contextualizarnos, dentro de lo que estamos teniendo que es una Comisión General, tal como está prevista la figura no hay posibilidad tan siquiera de debate, mucho menos de resolución, es decir me parece que todos esos criterios de los señores concejales respecto de este tema pueden resultar absolutamente válidos, sin embargo no hay condición ni tan siquiera referencia para poder generar resolución alguna, de modo particular estado muy pendiente de lo que ha acontecido en estos días, pero es necesario también a propósito de este punto de orden, indicar que dentro del Concejo Cantonal esa competencia de la fijación de límites entre provincias, lamentablemente no es posible, porque la competencia no está concedida a los gobiernos cantonales, sino a los gobiernos provinciales, que en este caso han venido trabajando, cierto es que este gobierno cantonal tiene una incidencia a través de la Cámara y es la Cámara Provincial finalmente quien termina resolviendo, yo quería nada más hacer estas dos puntualizaciones, la primera no hay capacidad de debate, ni tampoco de resolución y finalmente la competencia no es del gobierno cantonal, podemos solidarizarnos como en efecto creo que lo hemos hecho, en más de una ocasión, por las lamentables situaciones que acontecen de modo lamentable y penoso también con cierta frecuencia de las zonas indefinidas dentro de la Parroquia Molleturo, ahí están grandes amigos, seres humanos que merecen también todo el respeto, pero me parece que, insisto, no tenemos las condiciones ahora, ni para debatir, ni para resolver, dejando en claro siempre, nuestra predisposición, yo creo que como Concejo Cantonal, si algo nosotros podemos generar, cualquier tipo de pronunciamiento lo haremos en el momento oportuno, pero me parece que lamentablemente el hecho de empezar a debatir ahora, podría hacer que los compañeros que hoy están haciendo uso de su espacio ciudadano, puedan llevarse una idea distorsionada, de que ya estamos resolviendo, de que ya estamos debatiendo, de que al final alguna respuesta les vamos a generar al final de este debate, cuando en realidad no podemos hacer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yo creo que es importante, señoras, señoritas, señores concejales, señores y amigos de Molleturo, que quede claro, yo inclusive el día de ayer, fui absolutamente objetivo, esta competencia no es nuestra, esta competencia es del Gobierno Provincial, nosotros como GAD Municipal tenemos la competencia de los limites interparroquiales, ayer mismo Salustino, usted me hacía mención de los limites interparroquiales entre Molleturo y Sayausi, entiendo que eso ya se solvento el día de hoy, tal manera que hasta ahí llegamos, pero el tema interprovincial e intercantonal, es una competencia del Gobierno Provincial del Azuay y el Gobierno Provincial tiene la responsabilidad de solventar estos temas, como bien decía la señorita Vicealcaldesa, aparte de una posición personal que podamos nosotros tomar, no podemos ir más allá, perdónenme si puedo utilizar esta palabra, pero por más que nos paremos de cabeza, si no tenemos la competencia, no vamos a solventar estos temas, la competencia no es nuestra. Me han pedido la palabra, la señora concejal Illares, no sé si el señor concejal Pesantez y el señor concejal, perdón en primera instancia la señorita concejal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ST. MONSERRATH TELLO: muy buenas tardes, con todos, señor Alcalde, compañeros concejales, creo que es importante dejar claro que creo que todos los concejales, todos absolutamente todos estamos del lado del pueblo, no hay como hacer deferencias de que unos si estamos al lado del pueblo y otros no, todos estamos al lado del pueblo y todo estamos buscando, porque las resoluciones a estos conflictos limítrofes sean de la mejor manera, sean de forma pacífica y que se den en el marco también de una institucionalidad que también está regulada por una norma que ni siquiera nos compete, sino que nos ha dado el CONALI la Ley Nacional de Límites, entonces no es que  esto sean una competencia exclusiva del Concejo Cantonal y que sea responsabilidad única del este Concejo, sin embargo vale la pena aclarar que el Concejo Cantonal cuando sesiono por el tema de límites, ratifico una resolución tomada no recuerdo bien si fue en el año 2010 o 2011 y se ratificó el plan de ordenamiento territorial con el cual se ha estado trabajando, con el cual se ha estado discutiendo, con el cual la misma Comisión de Límites de la Municipalidad de Cuenca a pesar de no ser la competencia han estado acompañando en los procesos de dialogo en los procesos de construcción de esto, esto ha sido de conocimiento de casi todos los que hemos sido miembros de la comisión de límites, yo también fui miembro de esa comisión, por eso me permito hablar y ha sido de conocimiento también de la parte técnica de la Municipalidad, sin embargo vale la pena recalcar, que en un tema de conflicto de límites, no siempre todos van estar de acuerdo y siempre se ha buscado ganar, el Azuay ha ganado también, más que ha ganado territorio o se ha reconocido muchos de sus territorios, sin embargo en algunos espacios se está pidiendo la consulta popular y en otro como en todos, o sea, no es un tema de aquí gana más el Guayas o gana más Azuay, aquí todo ganamos, porque lo que estamos ganando es tener resueltos conflictos que ni el Gobierno Central lo puedo hacer, la Constitución del 2008 le dan un plazo perentorio al gobierno nacional para que lo haga, se amplió el plazo, no lo hizo y transfirió esa competencia a los gobiernos locales, que nos pasa a los gobiernos locales, nos toca asumirnos un conflicto entre las mismas localidades y tener que resolver, en ese sentido también creo que es necesario reconocer el trabajo que se ha hecho de parte de todas las comisiones técnicas por poder arreglar todo este problema, creo yo, que todo el tema de límites, debería ser tratado de la mejor manera, yo creo que yo también rechazo todos los actos de violencia que se pudieron llevar a cabo en el transcurso de esta semana, que no son necesarios, porque creo que el dialogo ha estado siempre abierto para que podamos conversar, para que podamos discutir, para que podamos dialogar y ustedes han sido recibidos muchas veces, también inclusive hemos hecho sesiones en Molleturo y demás, pero yo creo que deberíamos bajar esas tensiones  y pensar que ahora podemos o tenemos la posibilidad de resolver, problemas limítrofes que en tanto tiempo en tantas décadas no se han podido resolver y que es un momento ya, creo yo, como manda la ley, resolver estos temas, esa era mi intervención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 Tello, señora concejal Illa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A. NORAMA ILLARES: gracias señor Alcalde, un saludo muy cordial a quienes nos visitan el día de hoy, bienvenidos mis vecinos de Molleturo esta es su casa, en realidad un saludo muy cordial a todos y todos quienes nos acompañan en esta importante sesión, yo un poco quería, informar al tema de límites, nosotros hemos sido parte de esta comisión y sin duda, creo que todos estamos llamados a que estos temas sean resueltos de la mejor manera, de que sean resueltos a través de un consenso, a través de un proceso amistoso como manda la ley para la fijación de límites, es más también recuerdo, señor Alcalde, de que este tema no debe politizarse para nada, todos debemos analizar y este tema de límites tiene que ser analizado de una manera técnica y jurídica, sin embargo nosotros como miembros de la Comisión de Límites, hemos estado pendientes de aquello y claro, siempre nosotros estamos llamados a cumplir con lo que dice la ley en este caso la ley para la fijación de límites, donde el Art. No. 8 es clarísimo, nosotros como órgano legislativo del Gobierno Autónomo Descentralizado del Cantón Cuenca tenemos que resolver los límites internos de las parroquias de nuestra circunscripción, el otro tema, está claramente establecido en el Art. 7 de la ley para la fijación de límites, quien tiene que resolver los limites cantonales en este caso es la Cámara Provincial, por otro lado, señor Alcalde, compañeros de Molleturo, me alegro, en la mañana conversaba con el arquitecto de Avalúos y Catastros, el arquitecto Peñafiel, me había manifestado  de que se va realizar través del acuerdo amistoso, a través del dialogo con la Parroquia de Sayausí, que bueno, que bueno, esa es la manera, esa es la forma y saludo sobre todo la decisión por parte de ustedes, para arreglar los limites interparroquiales entre Sayausí y Molleturo, eso nada más señor Alcalde, como un poco la información como hemos venido nosotros trabajando con los compañeros de la comisión de límites y también con los señores concejales, creo que estamos aquí llamados a poder trabajar, en beneficio de los cuencanos y cuencanas, independientemente de la línea o bandera política que hacemos, yo quiero hacer, sobre todo un llamado a la unidad, a deponer todas esas acciones de violencia que no nos lleva a nada bueno en realidad, ahí sufrimos todos en realidad, pero creo que es importante deponer estas acciones y sobre todo que deba primar el dialogo para llegar algunos acuerdos en beneficio de tod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Illares, señor concejal Grand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 IVÁN GRANDA: señor Alcalde, ciudadanos, ciudadanas, que nos acompañan el día de hoy, primero mi saludo ante ustedes, están en la casa de la ciudad, que importante tener la presencia de todos y cada uno de ustedes, compañeras concejalas y compañeros concejales, creo que siempre se discuten ideas, se discuten visiones y tiene que darse siempre en el campo de ese amplio espectro de democracia y de respeto de ideas y de consideraciones, en ese sentido, señor Alcalde, Salustino, bienvenidos esta es la casa de ustedes, creo que en ese sentido, se hacía referencia, básicamente que este es un problema histórico, este no es un problema de hoy, este es un problema que se acarrea hace 100 hace tanto años, desde las mismas creaciones de las parroquias en donde ciertamente siempre se dejaron cabos sueltos y claro se defendían de forma equivocada, creo yo las heredades, porque nosotros tenemos una heredad que es la unidad de este país, no creo que se esté cercenando nada, creo que se está tratando de buscar soluciones en pro de que sean atendidas las comunidades y en ese aspecto, evidentemente existen los organismos pertinentes, creo yo, que el Art. 7 es absolutamente claro, es la Prefectura la responsable de estos temas, sí que existen problemas y demás, existe la posibilidad de acudir ante el CONALI, entonces no creo que nadie haga las cosas con la intención de erogar daños, desde ningún punto de vista, creo que más bien todo lo contrario, las autoridades buscan el beneficio colectivo, en ese sentido, me parece que dejar expresado por ejemplo lo que establece el Art. 7, es importante, no le corresponde a este Concejo Cantonal, ni a estos concejales, ni hay concejales ni buenos, ni malos, ni feos, bueno algunos si hay, pero son excepciones, entonces me parece, que en ese aspecto, señores y queridos amigos y ciudadanos, me parece que debemos, establecer un proceso de discusión, de altura, de tolerancia, de inclusión, de paz, porque evidentemente este tema es el más álgido y que no tiene que ser politizado, aquí mismo los concejales nos dijimos alguna vez, que no vayamos a esos espacios, porque podemos generar problemática, porque esos hacían los de Balao, me acuerdo yo que iban e irrumpían, a nosotros nos hubiera encantado acompañar, pero no queríamos generar mayor problemática en ese sentido, ese fue el acuerdo de este Concejo Cantonal al cual nos debemos todos, así hemos tomado con esa responsabilidad esa acción, entonces en ese sentido, me parece que existen acciones importantes de distintas naturalezas, me parece que tenemos que tener un proceso de tolerancia y de dialogo y de paz entre todos y todas, tenemos lo que siempre hemos dicho, aquí traje cerca de cuatro o cinco oficios que también les hicimos llegar a ustedes Salustino y al señor Alcalde, que en el proceso de socialización tiene que estar vinculado un proceso de discusión amplia y efectiva en función de las debilidades que se pueden tener, estar en este proceso a nivel cantonal, ha sido también muy difícil, a nivel parroquial, por qué una parroquia planteaba cosas muy duras, no, nosotros no podemos ceder ni un solo espacio y aquí tenemos que ser responsables también, tenemos que decir siempre hay algo que ceder para poder establecer un proceso responsable de acción dentro de nuestras comunas y de nuestros territorios, entonces, quiero dejar expresado mi aprecio, mi cariño hacia Molleturo, hacia los mandantes de Molleturo, sin embargo quiero decirles y exhortar a todos a mantener procesos de dialogo, asertivo, adecuado, existen organismo pertinentes donde se pueden, establecer las cosas que estén mal o las cosas que estén bien, creo que es importante de anotar que en Abdón Calderón entiendo va haber una consulta popular en un kilómetro cuadrado, si existen alguna divergencias de criterio, creo que hay que plantearlo, más allá de que estén ciertamente resueltos los limites o más bien dicho firmados lo limites, creo que hay posibilidad siempre del dialogo, de la asertividad, del cuidado, yo le entiendo su posición Salustino, entiéndanos nuestra posición también como Concejo Cantonal, nosotros hemos planteado la administración anterior, una resolución sobre el tema de límites y la posición del Concejo Cantonal, lo hizo también esta administración con el Alcalde Marcelo Cabrera y entiendo yo, que en función de eso se ha tratado de construir, yo creo que hacer un llamado nuevamente a lo que he repetido tres veces y regreso a mi mensaje inicial, la paz, es vital y la construyen los pueblos, el dialogo y la democracia es la posibilidad de mirarnos y tener la posibilidad de entender a los otros también, entonces, creo que en ese sentido, ningún concejal del cantón Cuenca, estará vinculado a perjudicar a nadie y en ese sentido, creo que así se debe actuar, en ese sentido también tenemos que plantearnos, ese transcurso de ideas que pueda fluir, desde procesos absolutamente democráticos, nada más señor Alcalde, dejar expresado que nosotros en función de la preocupación del Art. 10 hemos enviado varios criterios acerca del tema de socialización y también decir que el Art. 7 es un tema que es vital, es un tema de competencia, nosotros no somos competentes para resolver absolutamente nada acá y que en ese sentido también decir que exhortamos a que podamos tener un dialogo franco con la distintas autoridades sin que se politice este tema, que es tan delicad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Granda, yo quiero a además aclarar que previo al inicio del proceso, este Concejo Cantonal envió una comunicación al señor Prefecto, dando a conocer la posición del Concejo Cantonal, con relación a los límites intercantonales e interprovinciales, en cuanto a lo que había aprobado el Concejo Cantonal, en todo caso, hasta ahí llegamos nosotros, señor concejal Pesantez, señor concejal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ANTEZ: muchas gracias señor Alcalde, yo escuche una palabra que dice, hay feos, verán aquí está haciendo un acto discriminatorio, usted que defiende los derechos; señor Alcalde, yo más bien voy a someter, a la comisión general señor Alcalde, escuchémosles a los señores quienes pidieron la Comisión General, porque, este momento no vamos a resolver nada, señor Alcalde, solicitar a usted que nos sometamos a la Comisión General, justamente aquí hay un figur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cejal Orellan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muy buenas tardes señor Alcalde, compañeras, compañeros, amigos y amigas presentes, la lucha de Molleturo conocemos, es una lucha histórica, no ha sido una lucha fácil, ha sido una lucha por otros temas que aún están pendientes, yo creo que el más complicado y difícil, son los temas relacionados a atender a las comunidades y avanzar en los ámbitos de mejoramiento de calidad de vida de nuestro ciudadanos, como bien se ha mencionado aquí, habido una posición del Concejo Cantonal que ha sido publica, que inclusive se ha publicado en varios medios de comunicación en donde hemos mantenido una postura firme y valiente con relación a los temas de límites, sin embargo en un régimen democrático en donde existe un nivel de competencias, básicamente hay temas que son de nuestra competencia y otros temas que como han dicho los compañeros ya son otros órganos los que tienen que resolver, en ese tema no significa que nos tenemos que lavar las manos y quedarnos de manos cruzadas, yo creo que ahí tenemos un reto muy importante a futuro y me parece que inclusive, trabajando en la ordenanza de presupuestos participativos habrá que buscar algún mecanismo de ahondar los temas de equidad territorial para que inclusive podamos juntos trabajar en un batalla mucho más larga y difícil que es luchar contra tanto enemigo común que tenemos como son la pobreza, en muchas ocasiones la necesidad de obras básicas, el agua potable, el alcantarillado, que en muchas comunidades de Molleturo por la misma distancia, a veces no son fáciles de poder tener acceso, nosotros consideramos que el dialogo es fundamental, entendemos que ustedes llevarán adelante, algunas situaciones y acciones que están en su legítimo y pleno derecho de hacerlas, sin embargo, siempre vamos hacer un llamado a que este proceso se lleve sin violencia, que sea un proceso donde prime el dialogo, donde la razón este en todo este proceso y claro, busquemos argumentos, yo creo que esa es la mejor forma de poder avanzar en estos temas, sabemos de la lucha, conocemos de la gente, sabemos de qué han sido, un pueblo que se ha sacrificado, yo diría demasiado, para tener lo que tienen y hemos visitado las comunidades, como no, lo hemos hecho con un sentimiento de afecto y de profundo compromiso, de tal manera que nosotros queremos manifestarles de que las resoluciones han sido dadas, no se puede decir de que el Concejo Cantonal no ha hecho nada, dentro de las competencias ha tomado una resolución de manera unánime a pesar de que en otros temas podemos tener diferencias, pero en ese tema nunca existió diferencia alguna, más bien por el contrario reitero, vamos a seguir trabajando juntos yo creo que es la oportunidad para avanzar y poder construir de manera conjunta algunos temas que están pendientes en el ámbito de la parroquia y este es un tema que de hecho al final, nunca va tener, gente que esté completamente de acuerdo, es un tema difícil, es un tema conflictivo, es un tema que genera posiciones y a veces posiciones irreconciliables, pero es necesario que en algún momento se tomen decisiones por más difíciles que estas puedan ser, reitero hay todo un proceso, yo creo que, bien ha dicho Iván Granda y hay muchos campos más en los que se pueden avanzar, de tal manera que esperemos en la brevedad posible, se pueda avanzar la calma y la paz que para el desarrollo local es fundament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gracias señor concejal Orellana, antes de darle la palabra al señor concejal Barrera, quisiera consultar si alguien más de la delegación y al señor concejal Ávila, quisiera consultar si alguien más que quiera hacer uso de la palabra, no podríamos darles a todos, sino vamos a pedirles que sea uno más por favor, no sé si, por favor Cristóbal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OMISIÓN GENERAL (VOCAL DEL GAD DE MOLLETURO): buenas tardes ingeniero Marcelo Cabrera, señores concejales, concejalas, rurales, lamentablemente al escuchar de la consejera Dora Ordóñez que actuaba, que dice la provincia del Azuay está satisfecho, bueno así es en el escritorio, en cambio en lo  territorio no es así, yo debo indicar aquí rápidamente señor Alcalde y gracias; el 19 de septiembre, que dice el Prefecto que socializó, nosotros venimos a pedir información a la Prefectura, pero en ningún momento se ha venido a socializar, el 20 de octubre, se hizo una marcha, en reclamo de los temas viales, liderado por el señor Carlos Morales, no es socialización, el día 26 de noviembre también hace una socialización a la comisión técnica del municipio, creo que a la señora doctora le hayan hecho, solo a ella le hayan hecho la socialización, el 30 de noviembre se hace la asamblea parroquial de nosotros, el GAD Parroquial invita a las comunidades para tratar lo que es la asamblea parroquial no es socialización, el 7 de enero, nosotros el 7 nunca vinimos, lo pone aquí el Prefecto, socialización en la Casa de Provincia a los pobladores, cuando más fue el 8 de enero que estábamos nosotros acá, que el señor Prefecto nos invitó en donde nos trató mal a todos, a las autoridades, a las comunidades que estábamos como 23, más de 150 personas  y el 19 también, hicimos la gran marcha pacífica que usted recordará señor Alcalde también estábamos en su puerta tocándole a usted también acá y a los concejales también que me da pena, que dicen que tienen miedo, dicen, y finalmente el 23, 24 y 2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 todo respeto Cristóbal, este es el seno del Concejo Cantonal, le ruego por favor que pida los términ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COMISIÓN GENERAL (VOCAL DEL GAD DE MOLLETURO): termino señor Alcalde, disculpe bueno, en todo caso, la euforia de nosotros, es así, porque realmente, pero si estamos respetando, nosotros sí, nos caracterizamos como humildes y respetuosos a las autoridades, pero cuando no nos entienden, que tenemos que hacer, pero no obviamente perder la cabeza, el 23, el 24, el 25 que socialización se habla, entregar una propaganda a las comunidades, eso es señor Alcalde, eso estamos queriendo expresar la realidad, lo que se manifiesta, eso es señor Alcalde, muchas gracias.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gracias Cristóbal, yo quiero ceder la palabra al Ing. Pablo Peñafiel, quien preside la Comisión de Limites del Concejo Cantonal, por favor para que nos informe como anda el tema interparroquial entre Sayausí y Molletu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ESIDENTE DE LA COMISIÓN DE LIMITES: señor Alcalde, señoras y señores concejales, muy buenas tardes, debo manifestar que como bien lo ha repetido muchas ocasiones, acá los concejales, usted señor Alcalde, hay la competencia del Consejo Provincial de resolver el límite provincial y cantonal, nosotros hemos sido invitados a la reuniones cuando se tratan asuntos de la parroquias cantonales y lo que hemos expuesto ante el Consejo Cantonal es lo que este Concejo ratificó que es el PDOT, Concejo que ratifico no solo para el provincial, sino también para el cantonal, incluso para los parroquiales, ese PDOT, ha sido la postura, que ha sido la postura de parte del Concejo Cantonal ante la Prefectura, como herramienta, como elemento para delimitar los límites y que es lo que opina Cuenca, en función de eso, supongo que la Prefectura ya quien es el ente competente, ha tomado la decisión que está tomando y de todas maneras, hemos hablado con el Presidente de la Junta, la posición que ellos asuman a futuro en estos trámites, obviamente, como usted lo ha manifestado y como han manifestado acá los señores concejales, el Municipio estará vigilante y la información que necesite de parte de nosotros, la daremos para que los procesos ellos los lleven y traten de establecer un dialogo nuevamente con la Prefectura, esa postura y ese ofrecimiento está todo el tiempo con Molleturo y con todas la parroquias rurales del cant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El día de ayer llegaron en Comisión General, hacia la Alcaldía los ciudadanos de Molleturo, los cuales también dentro de su preocupación con la zona costanera digamos así, tenía la preocupación con la zona de Sayausí, en la cual estaba identificado un desacuerdo limítrofe, ese en la propuesta de que Molleturo hizo de cómo quieren que queden los limites fue llevada el día de hoy a una sesión extraordinaria en la Junta Parroquial de Sayausí, donde de manera unánime todos los miembros de la Junta Parroquial, los vocales y el Presidente votaron a favor de la propuesta de Molleturo, quedando, eso le digo señor Presidente, quedando la propuesta que ustedes hicieron para llevar de manera amistosa con Sayausí, quedó la que ustedes propusieron, en función de eso, ese día en la mañana firmó ya el acta de acuerdo el Presidente de Sayausí, el Alcalde, le hicimos conocer a usted y señor Presidente, lo que le expongo también es, que lo que nos compete a nosotros en la zona, en la zona parroquia, hemos respetado su propuesta y hemos aportado a lo que ustedes han solicitado, eso les doy compañeros, ya les avise en la tarde, pero esta la propuesta de Molleturo, la que Sayausí acepto, de todas maneras, esta es un acta que debemos llevar, insisto para la zona baja, cualquier insumo que necesiten para continuar su trabajo, pues la Comisión de Limites y la Comisión Técnica, como lo expuesto acá, estarán abiertos para continuar con los procesos y las instancias que se puedan abrir, no se pueden abrir, en su reclamos, de lo que está sucediendo, eso es lo que tengo que exponer, el acta está firmada, señor Alcalde por usted y estamos a la espera que luego de esto, con Salustino firmamos el acta ya, para que la zona de Sayausí ya no sea un problema y ellos puedan encaminar sus reclamos hacia abajo y estén tranquilos, porque la propuesta que hicieron ha sido aceptada pro Sayausí.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es decir lo que nos compete a nosotros Salustino y amigos, está solucionado, el tema de competencia del Gobierno Provincial, es otro asunto, que pues lógicamente no está en manos no está en manos de este Concejo Cantonal, señor concejal Barrera, señor concejal Ávila, tienen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XAVIER BARRERA: muy buenas tardes, a todos los ciudadanos y ciudadanas que nos acompañan en el día de hoy, señor Alcalde, compañeros, compañeras concejales, un saludo cordial a los representantes de la Parroquia Molleturo, tanto a sus autoridades, como a sus habitantes; creo yo que están en su legítimo derecho de tomar todas las acciones por vía legal y por la vía adecuada, que a ustedes les asiste la misma ley, para, hacer valer lo que ustedes creen que son sus derechos, más bien exhortarles y pedirles que cualquier acción que ustedes vayan a tomar sea de forma pacífica, creo que en estos momentos, que hemos vivido una semana sumamente difícil a nivel local y provincial, es momento de llamar a la paz a todos, a sentarse a dialogar, a sentarse a defender los conflictos en la mesa de dialogo, tenemos heridos, tenemos personas afectadas en su salud y creo que, eso no resuelve, ni apoya en nada a la solución de los conflictos que se tienen, recordarán ustedes que cuando asistimos a la reunión en el CONALI se dejaba claramente dicho por su director, que no significa que todos los acuerdos pacíficos que se firman en los diferentes Gobiernos Autónomos Descentralizados se entienden ya aceptados, que debe presentarse un informe a la CONALI a fin de que sean ellos los que validen si se ha cumplido o no con todos los procesos, especialmente en el del Art. 10 de la ley que habla de la participación social, creo que esos son los mecanismos adecuados, que ustedes tienen, para hacer, sentir, digamos, su voz y de esa manera expresar también la voluntad que tiene los ciudadanos de Molleturo, de nuestra parte lo que podemos ratificar, es que efectivamente estaremos abiertos a resolver lo que nos corresponde, que efectivamente son los limites parroquiales, tal como ya lo decía el ingeniero Peñafiel y lo ratificaba el señor Alcalde, que en su mayoría lo tenemos prácticamente resuelto, si coincido con algunos compañeros concejales, que decían no se trata únicamente de trazar una línea y con lo que decían ustedes, se trata de resolver un conflicto, pero que ese conflicto no genere más conflictos, ese es el objetivo también de llegar a un acuerdo amistoso y precisamente, creo que, esa es la lógica que ustedes tiene para venir el día de hoy a pedir Comisión General, simplemente decirles que ustedes tiene los argumentos dados por la misma ley por la Constitución, para seguir las vías regulares, la vía legal y sobre todo, siempre exhortando a que lo hagan de manera pacífica, ustedes ven aquí, aquí no hay temor, más bien aquí hay responsabilidad de asumir las competencias que nos corresponden a nosotros como Concejo Cantonal, así lo hacemos y así lo haremos, si es que aquí hay que recibir a los representantes de las 21 parroquias rurales, para conversar y dialogar con ellos, así lo haremos, porque no hay temor a nada, ni a nadie, más bien el temor, es no poder cumplir de manera eficiente lo que el pueblo cuencano nos ha mandado hacer aquí en el Concejo Cantonal, más bien exhortar a ustedes que tomen las acciones regulares y sepan que siempre estaremos abiertos aquí al dialogo, para resolver los conflictos de manera pacífi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Barrera, señor concejal Ávil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MARCO ÁVILA: gracias señor Alcalde, también saludarles a todos los habitantes de Molleturo, darles la bienvenida y nuevamente expresar lo que ya se dijo, esta es su casa y nosotros esperamos poder representar sus justas aspiraciones, por supuesto, dentro del ámbito de la ley y de lo que la misma nos faculta, señor Alcalde, quería sugerirle que por Secretaría se entregue una copia de la resolución que este Concejo Cantonal tomo hace algunos meses con respecto a la situación limítrofe de Molleturo, van ustedes ahí a poder constatar, señores habitantes de Molleturo la firmeza, valentía y la decisión con la que este Concejo se pronunció con respecto a su posición, les invito a revisarla, a compartirla además entre sus habitantes y además a socializar cual ha sido esa posición del Concejo Cantonal, cuenten con nuestro respaldo, seguramente los procesos de socialización no han sido perfectos y cuentan con muchas deficiencias, la propia ley, contiene los mecanismos a los cuales, como bien ha expresado el concejal Barrera, ustedes pueden acudir, pero señor Alcalde, no podemos obviar que nosotros somos representantes de la ciudadanía y en ese sentido señor Alcalde, si me permito en este momento sugerir, si bien no es el estado en el cual podamos resolver, pero en algún momento invitar y convocar al señor Prefecto del Azuay al seno de este Concejo Cantonal, para que nos informe, cual ha sido el proceso de socialización en cada uno de los límites, que involucran al cantón Cuenca, señor Alcalde en su momento eso sería oportuno poderlo recibir y poder oír de la propia boca de quien responsable de la solución de estos conflictos, como se ha ido dando solución y como alcanzado cada uno de los acuerdo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concejal Ávila, señores, señorita, señoras concejales, creo que es obvio que este Concejo Cantonal, no puede resolver absolutamente nada el día de hoy, esta es un Comisión General que con todo gusto les hemos brindado y desde luego, una vez que ustedes tomen las acciones que crean pertinentes y si necesitan en su debido momento el respaldo del Concejo Cantonal, ya en estas acciones probablemente podremos darle con toda seguridad, pero este momento, resolver algo, no podemos hacerlo, primero porque no es nuestra competencia, primero porque, eso hemos aclarado siempre, lamentablemente no es nuestra competencia, si resolvemos algo, pues, no tiene ningún efecto frente a la ley, lo que sí es importante mencionar, es de que, en lo que le compete al Concejo Cantonal a este Municipio, estamos cumpliendo, es decir ya lo ha dicho el ingeniero Pablo Peñafiel, es decir los limites interparroquiales, por ejemplo, entre Molleturo y Sayausí, están solventados, lo cual significa que hemos cumplido en lo que es, nuestra competencia, pero en lo que es intercantonal e interprovincial, señores y distinguidas damas de Molleturo, pues no podemos avanzar absolutamente nada, porque es una competencia, exclusiva del Gobierno Provincial del Azuay, tal manera que eso quiero indicarles para, quizás con una intervención final de Salustino, dar por terminada esta Comisión General.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OMISIÓN GENERAL (PRESIDENTE GAD MOLLETURO): gracias señor Alcalde y gracias señores concejales también, por dar el pronunciamiento y creo que de alguna forma nosotros vamos satisfechos al menos de escuchar a los señores concejales, que realmente hay, hay un empeño de también ver como se están llevando los procesos de negociaciones, pero, lo que no vamos a estar de acuerdo la Parroquia Molleturo, de que hemos podido escuchar a la mayoría casi de señores concejales y entiendo que la resoluciones que se saque aquí en el pleno del Concejo Cantonal, esas resoluciones sobre el tema de límites, yo pienso que, han sido de la ratificación del ordenamiento cantonal de Cuenca, ordenamiento territorial de Cuenca y por lo tanto no pienso o no sé cómo sería de que la representante que se va de Consejera Provincial da el voto en contrario a lo que han resuelto aquí, definitivamente eso yo no entiendo, aquí creo que la mayoría han respaldado la ratific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ST. MONSERRATH TELLO: punto de orden señor Alcalde.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unto de orden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ST. MONSERRATH TELLO: señor Alcalde, se le ha pedido con el mayor comedimiento al señor que se dirija con respeto a este Concejo Cantonal, que yo creo que no se puede poner en duda, que la concejala delegada además de usted y delegada para la Cámara Provincial ha hecho respetar, o sea creo que no es un tema de poner en duda, las actuaciones de los concejales aquí y ya hemos ratificado, nuestra voluntad de poder trabajar y como que hemos hecho el trabajo como nos corresponde, que se ciña señor Alcalde a lo que tiene que decir, pero que lo haga con el mayor respe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OMISIÓN GENERAL (PRESIDENTE GAD MOLLETURO): ya para ir terminando, más bien en cuanto a lo que no está resuelto, estoy seguro de que en cuanto al problema limítrofe en el acuerdo que se llegaría entre el cantón Cuenca y el cantón Camilo Ponce Enríquez de que se va ir seguro a resolución institucional, yo pienso que se debería mantener la propuesta de seguir defendiendo el Plan de Ordenamiento Territorial del Cantón Cuenca y de la Parroquia Molleturo, nada más señor Alcalde, señores concejales, muchas gracias por recibir a la Parroquia Molleturo, espero en la próxima oportunidad también nos puedan dar el espacio para poder expresarnos ante ustedes, gracias señor Alcalde y gracias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revio a que se retiren, quiero ceder la palabra al señor concejal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IVÁN GRANDA: con afán constructivo, nada más señor Alcalde, Salustino usted, cuando estuvimos en Quito con algunos compañeros, se estableció un compromiso por parte del Director Nacional del CONALI, para poder venir a la ciudad de Cuenca y poder generar un proceso de discusión acerca de las competencias que cada uno le corresponde, como se deben dar los procesos distintos de socialización y demás, si es que le parece señor Alcalde y si es que está de acuerdo podemos generar que esa reunión se de acá con el fin de ir acercando también posiciones, porque también el Director del CONALI, estableció claramente que se tiene que dar proceso de negociación en donde tiene que ceder varios los puntos de vista, desde el un lado y desde el otro lado, entonces me parece que sería muy importante que el Director del CONALI puede establecer ese proceso de sentarse con los distintos ciudadanos, de igual forma, creo que es importante decir que, nosotros lo que hemos mantenido es una posición como Concejo Cantonal y esa posición se ha venido señalando con criterios absolutamente adecuados por parte de un nuestra posición institucional, pero le corresponde a la Cámara Provincial, resolver este tipo de actuaciones, entonces eso  me parece que a ratos no queda claro, nosotros podemos generar cualquier cantidad de condicionamientos acciones y demás, si y evidentemente ustedes tienen lo que se ha dicho, criterio normativos, si es que no están de acuerdo para poder impugnar dichas resoluciones y acciones en función de sus competencias, eso creo que es, de vital importancia que queda expedita esa vía, además de eso, no es que el Concejo Cantonal tenga un representante, es una representación del señor Alcalde de Cuenca, que ha representado en función de una posición del señor Alcalde y de esta administración, entonces me parece que ahí tenemos que ir, denotando algunas implicaciones para que ustedes estén claros en el ejercicio de su acción y por último decir que nadie actúa de forma dañina, creo que hay que entender y ser justos con los criterios, las posiciones que pueden mantener los compañeros concejales en el seno de la Cámara Provincial o en este seno, entonces no creo que sea, un motivo de fustigar a nadie señor Alcalde, creo que eso no está bien, creo que hay que ir tomando posiciones en función de los mecanismos que podemos tener en función del Director de la CONALI quien se ofreció a venir a tratar este tema con ustedes y en función de eso ir estableciendo procesos amistosos de acción colectiva, lo que les quería decir también el estado de pertenencia es importante, pero nosotros pertenecemos a un solo país y eso también hay que entenderlo y que los procesos de negociación tiene que ser de lado y lado, de parte y parte y que los proceso de socialización tienen que ser cumplidos absoluta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concejal Granda, yo quiero aclarar, efectivamente si ese tipo de gestiones nos piden hacerlo, con mucho gusto lo hacemos es decir no hay problema en generar ese tipo de reuniones y buscar que el representante del CONALI este en Cuenca y de ser posible generar un acuerdo amistoso, igualmente si ustedes deciden, pues por alguna acción legal, posterior, justamente con el argumento que ustedes han indicado, de que no se han socializado la propuesta, si así lo es, yo en eso no puedo asegurar, pues eso de ninguna manera ya este Concejo Cantonal dilucidará sobre el apoyo posterior, en esos temas, o sea, en lo que podamos hacerlo estamos listos Salustino a darles el respaldo, como no puede ser de otra manera, pero comprendan compañeros, que ese tema de competencias es lo que nos ata de pies y manos, también quiero dejar muy en claro que la posición de la señora concejal Ordóñez, es una posición absolutamente coherente con la situación presentada y créanse que nosotros no hacemos más que cumplir nada más con nuestra labor, no sé, por favor ingeniero Peñafiel.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PRESIDENTE DE LA COMISIÓN DE LIMITES: si señor Alcalde, nada más en honor y respeto a los compañeros de Molleturo que han venido, ellos hicieron la solicitud ayer con Sayausí, hemos cumplido con la parte que ellos han solicitado, está el acuerdo como lo pidieron y  me gustaría solemnizar ya, con la firma del acuerdo en aras de que se adelante en el proceso este, con la firma ya del acuerdo definitivo con Sayausí.</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fectivamente ya el acuerdo, dentro de nuestra competencia está conseguido, más bien le agradecemos a Salustino, que se proceda a la firma de este documento. Gracias compañeros por su presencia muy amables, gracias. Continuamos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7H38 TERMINA LA COMISIÓN GENERAL.</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 Informe del Señor Alcalde.</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pPr>
      <w:r>
        <w:rPr>
          <w:rFonts w:cs="Courier New" w:ascii="Courier New" w:hAnsi="Courier New"/>
          <w:caps/>
          <w:color w:val="000000"/>
          <w:sz w:val="24"/>
          <w:szCs w:val="24"/>
        </w:rPr>
        <w:t>SEÑOR ALCALDE</w:t>
      </w:r>
      <w:r>
        <w:rPr>
          <w:rFonts w:cs="Courier New" w:ascii="Courier New" w:hAnsi="Courier New"/>
          <w:b/>
          <w:color w:val="000000"/>
          <w:sz w:val="24"/>
          <w:szCs w:val="24"/>
        </w:rPr>
        <w:t>:</w:t>
      </w:r>
      <w:r>
        <w:rPr>
          <w:rFonts w:cs="Courier New" w:ascii="Courier New" w:hAnsi="Courier New"/>
          <w:color w:val="000000"/>
          <w:sz w:val="24"/>
          <w:szCs w:val="24"/>
        </w:rPr>
        <w:t xml:space="preserve"> señoras y señores concejales, voy debido al tiempo transcurrido a leer brevemente, quizás los puntos más importantes, cumplidos desde el 22 de enero a la fecha, no hemos podido darlo anteriormente por obvias razones, pero, debo indicarles que el informe que tiene que ver con el viaje internacional a España, se les pasó a todos y cada uno de sus correos, de tal manera que no me permitiré hacer o mencionar al respecto. Rapidísima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Firmamos un Convenio con la Universidad Católica de Cuenca y el Hospital del Niño y la Mujer, con la finalidad de que los estudiantes de la Facultad de Medicina, puedan realizar sus prácticas pre-profesion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stuve en la Clausura del Taller Agro-Ecológico de la Red Socio-Empleo en la Casa del Migrante, donde se entregaron certificados a los participant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Junto a la Dirección de Turismo y a la Dirección Administrativa, asistimos en los mercados de nuestra ciudad, al Festival del Hornado, evento gastronómico, organizado por las festividades del Carnav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Junto a varias entidades públicas y privadas, se realizó una rueda de prensa, para dar a conocer la Campaña de Seguridad denominada “Carnaval Segu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una reunión con la Comisión de Salud del Concejo Cantonal y el Ministerio de Salud Pública, se coordinó un trabajo conjunto, con el fin de lograr una articulación entre las dos entidad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 entregó 62 alarmas comunitarias en la Ciudadela Tomebamba como parte del Proyecto del Consejo de Seguridad “Barrio Segu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 firmaron 6 contratos para ejecutar obras, dentro de ellos, para la elaboración de la rehabilitación de la Plaza San Francisco con la Universidad de Cuenca.</w:t>
      </w:r>
    </w:p>
    <w:p>
      <w:pPr>
        <w:pStyle w:val="Prrafodelista"/>
        <w:spacing w:lineRule="auto" w:line="360"/>
        <w:ind w:left="0" w:hanging="0"/>
        <w:jc w:val="both"/>
        <w:rPr/>
      </w:pPr>
      <w:r>
        <w:rPr>
          <w:rFonts w:cs="Courier New" w:ascii="Courier New" w:hAnsi="Courier New"/>
          <w:color w:val="000000"/>
          <w:sz w:val="24"/>
          <w:szCs w:val="24"/>
        </w:rPr>
        <w:t>En el Salón de la Ciudad, junto a la Dirección de Avalúos y Catastros, se entregó más de 150 resoluciones administrativas para la titularización de las tierr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 aprobó en primer debate el Proyecto de Ordenanza para la Protección de Animales Doméstic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sistí al acto de ascensos y condecoraciones del Benemérito Cuerpo de Bomberos, además se entregó el vehículo de rescate a la ciudadan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Fuimos y estuvimos presentes en la premiación de la Carrera 10 K San Blas, donde se firmó el Convenio para apoyar la Restauración de la Iglesia de la Parroqui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sesión de Directorio, se presentó al nuevo Director de la Bienal de Cuenca, al escritor Cristóbal Zapa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antuve una reunión de trabajo con el Presidente Ejecutivo de la Centro Sur, Francisco Xavier Carrasco, con quien se trató temas de interés del Proyecto Tranv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presentó a la ciudadanía el Programa de Actividades de Carnaval, mediante una agenda elaborada en forma conjunta entre varias direcciones municip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Nos reunimos con el Presidente de la Federación de Ligas Barriales del Azuay, Arturo Jaramillo y el Director del Deporte Francisco Abril, para coordinar acciones conjuntas en torno al Proyecto Ciudad Deportiva.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antuve una reunión con los representantes del sector productivo, con el objetivo de socializar el Proyecto el Tranv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uscribimos varios convenios con la Dirección de Desarrollo Social con varias Fundaciones, con varias entidades dentro del Programa, que está establecido por parte de la Dirección de Desarrollo Soci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stuve en la Sesión Solemne de la Parroquia Sinincay en sus 162 años de parroquializ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Firmamos la Carta Compromiso de los 21 GADs Parroquiales, para con el Consejo Nacional de Competencias, para la Descentralización de competencias, estamos, vamos a darle el máximo apoyo a este Conven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sistimos a la Inauguración en las oficinas del Aeropuerto Mariscal La Mar, de la oficina de trámites migratorios, que ya está funcionando acá en la ciudad de Cuen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una reunión con los 21 Presidentes de los GADs Parroquiales, se firmó el Acta de Acuerdo de Limites, con está acta y con la firmas que se han hecho en estos días, hemos alcanzado el 100% de los problemas o limites interparroquiales, me refiero a los interparroquiales o limites rurales entre parroquias rurales, estamos en estos últimos días para finiquitar, los límites entre las parroquias y el área urbana de la ciudad de Cuenca, estamos trabajando, intensa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 firmó un convenio denominado WELCOME-CUENCA con la Universidad de Cuenca, para la capacitación de 30 policías municipales en el idioma inglé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ompartimos con los moradores de la Calera-Baja, sobre el emplazamiento de la Plataforma Itinerante de Narancay, para los vendedores informales, esta plataforma funcionará temporalmente en esa zo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onjuntamente con Acción Social Municipal y Farmasol, se realizó la entrega de la tarjeta solidari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el sector de la Quinta del Balzay, se recorrió la Calle La Manzanilla, junto a los moradores de esta zona, para planificar la apertura de esta vía, el resto de la apertura de esta vía, cerca de 1 kilómetro aproximada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stuve en la posesión de la nueva Directiva de la Asociación de Empleados Municip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rueda de prensa, se presentó el segundo informe sobre el Plan de Movilidad y Espacios Públicos 2015-202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sistí a la inauguración del Centro de Investigación de Ciencias Forenses del Azuay.</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stuve presente en la Rendición de Cuentas del Consejo de Seguridad Ciudadana, por el periodo 2014.</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antuve una reunión con el Secretario para la gestión inclusiva de discapacidades Alex Camacho, con quien se trató temas de interés para los grupos prioritarios.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Junto a la Dirección de Obras Públicas, suscribimos 20 contratos para pavimentar 2 mil 222 metros de calles en el Programa Barrio Para Mejor Vivi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sistí a la posesión de la nueva Directiva del Comité de Empresa de ETAP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stuve presente en la Rendición de Cuentas del Presidente del Consejo de la Judicatura, Gustavo Jalkh.</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Firmamos un Convenio de cooperación con la Secretaría Técnica de Discapacidades para desarrollar acciones a favor de la personas con discapacidad y trabajar en inclusión productiv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l día de la gratitud lo celebramos junto a los Scouts de nuestra ciudad, en la sesión solemne por su aniversario No. 9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stuve presente en la Cabalgata Cívica y Turística por la ruta de los héroes de Tarqui, con este evento, se dio inicio a la celebración del día del Civismo y a los 186 años de creación del Ejérci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Participamos en la inauguración del Campeonato Super Copa de Indor Fútbol que se llevó a cab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sistí a la Sesión Solemne en la Parroquia San Joaquí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uego me representó la señorita Vicealcaldesa, a quien además agradezco por sus gestiones, cuando yo estuve ausente en el viaje a Españ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stuve presente en la Rendición de Cuentas de varias empresas de la Corporación Municipal, debo indicar que todas las instituciones, empresas, instancias municipales, han presentado la Rendición de Cuentas, hasta el momento, sin embargo existe, todavía un espacio de tiempo para hacer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sistí a la sesión extraordinaria del Gobierno Provincial, donde se analizó el incumplimiento de la Ordenanza, que regula el Sistema de Gestión vial en la Provincial del Azuay, con relación a la tasa solidari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mantuvo una sesión extraordinaria en la empresa EMOV, para conocer sobre el tema de la tasa solidaria, para la matriculación vehicular, aquí se resolvió respaldar la autonomía que tiene el Municipio de Cuenca a través de las competencias de la EMOV EP.</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sistí al homenaje por el Día de la Mujer, a las mujeres artesanas toquilleras en la Casa del Sombrer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la ciudad de Quito, mantuve varias reuniones, con Ministros del Gobierno Nacional con quienes se trataron temas de interés de la ciudad de Cuen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 realizó la presentación del nuevo teléfono fijo CDMA que cuenta con 3 mil 700 usuari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l día de ayer se firmó un Convenio como es de conocimiento de ustedes de cooperación interinstitucional con el Ministro de Producción, Richad Espinoza, con el objetivo de apoyar la introducción de vehículos eléctricos en nuestra ciud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Hasta ahí el informe señoras, señoritas, señores concejales,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PA RUTH CALDAS: gracias señor Alcalde, agradezco lo detallado de su informe, sabemos de qué su agenda diaria, sin duda tendrá, varias actividades que se quedaron por fuera del mismo, sin embargo, siempre es importante conocer una síntesis de sus acciones, más bien, señor Alcalde, aprovechar de este espacio, de su informe de cuentas a este Concejo Cantonal para solicitarle del modo más comedido se nos haga llegar a la Comisión de Planificación Financiera y Presupuesto, que presido dentro de este cuerpo colegiado, la información referida a la liquidación presupuestaria del ejercicio económico 2014 del Gobierno Cantonal, de conformidad con el Código de Planificación y Finanzas Publicas y el propio COOTAD hasta el 31, no dice la ley el 31, hasta el 31, debe conocerse la información aquí, yo lo he pido hace varias semanas, que por su intermedio la Dirección Financiera, nos remita esa información y lo vuelto hacer a inicios de esta semana, lamento tener que hacerlo en este espacio, pero para hacer un trabajo eficiente, para aportar con criterios, con sugerencias, con recomendaciones, que puedan ayudar a que desde la Dirección Financiera para el presente ejercicio económico y quizás algunas cuestiones que administrativamente inclusive puedan mejorarse, se pongan en marcha, es necesario tener el tiempo necesario, estamos ya a mediados del mes y mucho me temo que una vez más, contra reloj a presión de última hora, en la Comisión de Finanzas vamos a tener que traer un tema tan delicado, como el tema financiero, sin que tengamos de por medio mayor tiempo, ese asunto señor Alcalde yo le pido con el mayor comedimie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sí se hará, señorita Vicealcaldesa, señor concejal Zamo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PHD. CRISTIAN ZAMORA: muchas gracias señor Alcalde, había consultado con su autoridad tener un par de minutos con el concejal Carlos Orellana para informar a este Concejo y a los compañeros de los resultados del viaje que usted nos delegará a Argentina en el CIDEU, muy puntual y sucintamente señor Alcalde, compañeros, en el Consejo Rector de este organismo lo que se hizo es aprobar la documentación pertinente, más bien lo que yo rescato señor Alcalde, es que a través de la Dirección de Relaciones Internacionales, se vea que las cuotas que tiene que pagar nuestra ciudad estén al día, porque fue la solicitud que se hizo a todos los miembros de la Red; como segundo, se hizo la exposición del Plan de Movilidad de Cuenca ante pues todos los asistentes, que fueron un número aproximado de 400 a lo cual el compañero Carlos Orellana, será quien dé un poco más de detalles, sobre este asunto; en tercer lugar y lo más importante señor Alcalde, es que conjuntamente con el compañero Carlos, hicimos el lovi necesario para lograr que en la Asamblea General, se apruebe una propuesta en donde toda la red, que son aproximadamente 150 ciudades apoye esa iniciativa de Cuenca, que ustedes compañeros han escuchado a través de los medios de comunicación que en el marco de HÁBITAT 3, Cuenca sea la sede para que reciba a los Alcaldes del mundo y evidentemente la sede Quito sea la de Jefes de Estado, esa resolución será enviada a través de la Secretaria General del CIDEU, a usted señor Alcalde con copia a ONU HÁBITAT y los señores organizadores del evento, también hago propicia la oportunidad para solicitarle al señor Gerente de ETAPA a través de su disposición señor Alcalde, se está trabajando, tenemos entendido, según se dijo sobre un caso para la Universidad Corporativa de esta Red, sobre el tratamiento de agua que están esperando, pues que ellos complementen la información para que esto sea utilizado como caso de éxito en esta Universidad Corporativa que mantiene la Red y finalmente señor Alcalde una actividad adicional a lo que era el CIDEU, se contactó conjuntamente con Carlos a un profesional cuencano que dirige los Datas Centers de Buenos Aires de MOVISTAR, en donde el, gentilmente solicito ya alguna información para ayudarnos en una evaluación, dado que tenemos que potenciar el nuestro aquí en ETAPA, yo he hecho llegar el mismo al señor Gerente, para que nos pueda dar esa información que solicitaba este profesional, que con buena voluntad lo está haciendo y de esa manera poder tener una retro alimentación y poder potenciar esta unidad de negocio de ETAPA, eso señor Alcalde, gracias por el espac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Zamora, señor concejal Orellan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 CARLOS ORELLANA: muchas gracias señor Alcalde, como bien decía Cristian, el viaje y las actividades que realizamos tuvieron todo el éxito que se esperaba y con gusto podemos comentarles, que si bien, es cierto, que antes miraba en Medellín como la ciudad de innovación, hoy los ojos están puestos en Cuenca y eso realmente es un motivo para sentirnos orgullosos, pero también para comprometernos en seguir avanzando en todos estos procesos que históricamente la ciudad ha desarrollado, lo que Cristian comenta, es cierto, hay algunos ejemplos que son modelos en el mundo, uno de ellos es Malaga como Smart City, Medellín como ciudad de innovación y Cuenca como ciudad sostenible y del medio ambiente, todos hablan de la ciudad encantadora, que significa que le crucen cuatro ríos y que esos ríos sean parte de un paisaje que realmente hace que esta ciudad sea totalmente diferente, como había mencionado la exposición del tema de movilidad tuvo mucho éxito, creo que se hizo una exposición muy sucinta, con todos los documentos necesarios y que ha despertado el interés inclusive, señor Alcalde de otras ciudades de América Latina para que les brindemos, inclusive el apoyo y podamos lograr algunos hermanamientos, ya luego le daremos el detalle de algunas ciudades con las que se podría lograr este tipo de acuerdos, me parece que es importante este tipo de eventos y me parece saludable que Cuenca sea parte de esta red, es una red sumamente importante señor Alcalde, que ha tenido, yo diría, mucha importancia en temas de urbanismo inclusivo, me parece,v que este tipo de eventos son saludables, si logramos, como entendemos, usted ha tenido un dialogo ya con anticipación con la Ministra de Vivienda, de que Cuenca, pueda ser considerada como una subsede de ONU HABITAT, creo que sería una oportunidad para promocionar a Cuenca y colocarla en un nivel, muy, pero muy alto, creo que hay que seguir trabajando y ojalá inclusive, muchos compañeros, puedan a futuro estudiar estrategias urbanas, yo tuve la oportunidad de ser alumno de CIDEU en la Octava Edición y sin lugar a dudas abre muchos los ojos, para poder pensar y re pensar la ciudad, en el tema de movilidad reitero señor Alcalde, todos quedaron muy complacidos con la exposición y además en nombre de CIDEU nos pidieron y nos encargaron que le saludemos a su persona como Alcalde, que le extrañaban que no esté presente en este evento, pero por supuesto hemos manifestado que como ciudad, mantenemos una lógica de trabajo que vas más allá de los tiempos políticos y que permite, lograr, lo que hemos logrado como Cuenca.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Orellana, señor concejal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ANTE: nada más que se dé por conocido el informe y que se adjunte el de los compañeros, señor Alcalde, nada má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que sé de por conocido, señor Secretario, siguiente pu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 del orden del día, RESUELVE DAR por conocido el informe del Señor Alcalde, sobre las actividades realizadas durante el período comprendido entre el 22 de enero al 12 de marzo de 2015.</w:t>
      </w:r>
    </w:p>
    <w:p>
      <w:pPr>
        <w:pStyle w:val="Prrafodelista"/>
        <w:spacing w:lineRule="auto" w:line="360"/>
        <w:ind w:lef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rrafodelista"/>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val="es-ES" w:eastAsia="en-US"/>
        </w:rPr>
        <w:t xml:space="preserve">2.- </w:t>
      </w:r>
      <w:r>
        <w:rPr>
          <w:rFonts w:eastAsia="Calibri" w:cs="Courier New" w:ascii="Courier New" w:hAnsi="Courier New"/>
          <w:b/>
          <w:caps/>
          <w:lang w:eastAsia="en-US"/>
        </w:rPr>
        <w:t>Conocimiento y resolución sobre el contenido del acta de la sesión extraordinaria celebrada el viernes 20 de febrero de 2015.</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caps/>
          <w:lang w:eastAsia="en-US"/>
        </w:rPr>
        <w:t>SEÑOR ALCALDE:</w:t>
      </w:r>
      <w:r>
        <w:rPr>
          <w:rFonts w:eastAsia="Calibri" w:cs="Courier New" w:ascii="Courier New" w:hAnsi="Courier New"/>
          <w:lang w:eastAsia="en-US"/>
        </w:rPr>
        <w:t xml:space="preserve"> a su consideración, señoras, señoritas, señores concejal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DRA. NARCISA GORDILLO: </w:t>
      </w:r>
      <w:r>
        <w:rPr>
          <w:rFonts w:eastAsia="Calibri" w:cs="Courier New" w:ascii="Courier New" w:hAnsi="Courier New"/>
          <w:color w:val="000000"/>
          <w:lang w:eastAsia="en-US"/>
        </w:rPr>
        <w:t>que se dé por conocid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ueba, señor Secretari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probad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b/>
          <w:caps/>
          <w:u w:val="single"/>
          <w:lang w:eastAsia="en-US"/>
        </w:rPr>
        <w:t>El ilustre Concejo Cantonal, al tratar el punto 2 del orden del día, resuelve aprobar por unanimidad el contenido del acta de la sesión extraordinaria celebrada el viernes 20 de febrero de 2015.</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3.- Conocimiento y resolución sobre el contenido del acta de la sesión extraordinaria celebrada el miércoles 25 de febrero de 2015.</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a su consideración, señora, señoritas, señores concejales, señor concejal Zamo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PHD. CRISTIAN ZAMORA: nada más señor Alcalde, </w:t>
      </w:r>
      <w:r>
        <w:rPr>
          <w:rFonts w:eastAsia="Calibri" w:cs="Courier New" w:ascii="Courier New" w:hAnsi="Courier New"/>
          <w:color w:val="000000"/>
          <w:lang w:eastAsia="en-US"/>
        </w:rPr>
        <w:t>con mi voto salvado, por no haber estado en la sesión.</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SEÑOR ALCALDE: señora concejal Gordill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A. NARCISA GORDILLO: igualmente señor Alcalde, para salvar mi voto, por no estar presente en la sesión.</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doctor Carlos Orellan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en el mismo sentido señor Alcalde.</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Patricio Clavij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PATRICIO CLAVIJO: igualmente, señor Alcalde, salvo mi vo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ueba el acta, con los votos salvados que han indicado los compañeros. Siguiente pun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3 del orden del día, resuelve aprobar sin observaciones el acta de la sesión extraordinaria celebrada el miércoles 25 de febrero de 2015 y con el voto salvado de los señores concejales:  Dra. Narcisa Gordillo, PhD Cristian Zamora, Dr. Carlos Orellana e Ing. Patricio Clavij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os señores concejales salvan su voto por no haber estado presentes en dicha sesión.</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4.- Conocimiento y resolución sobre el contenido del acta de la sesión extraordinaria celebrada el lunes 2 de marzo de 2015.</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a su consideración, señora, señoritas, señores concejales, señora concejal Gordi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A. NARCISA GORDILLO: para salvar mi voto, por no estar presente.</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el voto salvado de la concejal Gordillo, señor concejal Patricio Clavij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PATRICIO CLAVIJO: igualmente, salvo mi voto señor Alcalde.</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SEÑOR ALCALDE: con el voto salvado del señor concejal Clavijo, señor concejal Zamor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PHD. CRISTIAN ZAMORA: señor Alcalde, nada más una consulta que tal vez la pueda absolver Sindicatura o el señor Secretario del Concejo, en esta acta que estamos por aprobar, está presidida por la compañera Ruth Caldas, que es concejala del cantón y también está su alterno y sin embargo aquí dice, concejal alterno de la CPA Ruth Caldas y ella está encabezando también la lista de las personas concejales que están dentro de la Cámara, únicamente la consulta, si es que cuando esto se da, efectivamente, tiene que procederse de esta manera, dado que está diciendo recalco, concejal alterno de CPA Ruth Caldas y líneas más arriba, está indicando que CPA Ruth Caldas, está presente en la sesión. </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PROCURADOR SINDICO, ENCARGADO: señor Alcalde, señoras, señoritas y señores concejales, es únicamente, en el acta para que no efecto de nulidades posteriores, esta como Alcaldesa por lo tanto existe pleno derecho y ejercicio del carg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Procurador Sindico, señora concejal Ordóñez.</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ING. DORA ORDOÑEZ: gracias, señor Alcalde, yo en este punto, quisiera aprovechar, para solicitar a este Concejo Cantonal que pudiéramos hacer una reforma a la ordenanza o una revisión, para saber cual es el procedimiento para que efectivamente puedan actuar los concejales alternos, nosotros no sabemos realmente, como se les hace normalmente la convocatoria, justamente en la sesión anterior, yo me quede preocupada, porque veía que estaba actuando como Alcaldesa encargada la compañera Ruth Caldas y también le había visto al compañero alterno, entonces me preocupaba, cual es el mecanismo de convocatoria, si es que desde sindicatura se le convoco o fue quizás la mismas concejala Ruth Caldas, la que lo hizo, en ese sentido si quisiera por favor conminar para que pudiéramos hacer una revisión o un reforma al reglamento o a la ordenanza, gracia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SEÑOR ALCALDE: me parece apropiado, señor concejal, yo creo que es importante, el oficiar a la Comisión de Legislación, para que prepare una reforma a la ordenanza en este sentido, señor concejal Orellan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obre el mismo tema que plantea la compañera Dora Ordóñez, yo coincido plenamente y yo recordaba que había un proyecto que ya trabajamos en la comisión de legislación en la administración pasada y que, tenía un avance de un 90%, ojalá podamos entregarles ese documento que sirva de base, porque hay algunos temas que de hecho han cambiado con el COOTAD y también es importante inclusive, establecer, algunas situaciones que, por resoluciones de la Procuraduría General del Estado, deben estar inmersas y el otro tema que también debe generarle a la compañera Vicealcaldesa, el hecho de que, no están claro el tema, entiendo que inclusive hay hasta dificultades económicas que el encargo resulta a veces más costoso de lo que uno desearía, es un tema que de hecho, es de responsabilidad pero que también puede significar una situación de un perjuicio económico que no está bien, no es lógico, no es entendible, que eso se pueda dar, con gusto, señor Alcalde, yo podría hacerles llegar esta misma semana a la comisión de legislación para que puedan revisar aquel trabajo que reitero no fue elaborado por mi persona, sino más bien con todos los concejales que en su momento formaron parte de la comisión de legislación.</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gracias señor concejal Orellana, aprobaría el acta, señor Secretario. </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El ilustre Concejo Cantonal, al tratar el punto 4 del orden del día, resuelve aprobar el acta de la sesión extraordinaria celebrada el lunes 2 de marzo de 2015; sin observaciones y con el voto salvado de los señores Concejales Dra. Narcisa Gordillo e Ing. Patricio Clavijo; por no haber estado presentes en dicha sesión.</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5.- Conocimiento y aprobación del Modelo de Gestión del PLAN DE DESARROLLO Y ORDENAMIENTO TERRITORIAL (PDOT). Se conocerá oficio No. DP-0741-2015, suscrito por el Director de Planificación.</w:t>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w:t>
      </w:r>
      <w:r>
        <w:rPr>
          <w:rFonts w:eastAsia="Calibri" w:cs="Courier New" w:ascii="Courier New" w:hAnsi="Courier New"/>
          <w:b/>
          <w:caps/>
          <w:lang w:eastAsia="en-US"/>
        </w:rPr>
        <w:t xml:space="preserve"> </w:t>
      </w:r>
      <w:r>
        <w:rPr>
          <w:rFonts w:eastAsia="Calibri" w:cs="Courier New" w:ascii="Courier New" w:hAnsi="Courier New"/>
          <w:lang w:eastAsia="en-US"/>
        </w:rPr>
        <w:t>gracias señor Secretario, señorita concejal Bri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RTA. GABRIELA BRITO: si muchas gracias señor Alcalde, yo en primera instancia, quisiera pedir al equipo técnico de la Dirección de Planificación, que nos pueda hacer la exposición, de cuales fueron los parámetros que se consideraron para la construcción de la metodología del Plan de Ordenamiento Territorial y posteriormente, quisiera hacer algunas preguntas y que se absuelvan algunas dud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 gusto señorita concejal, señor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 IVÁN GRANDA: previo a la consideración muy elocuente, de la compañera concejal Gabriela Brito, yo quisiera, hacer una consulta al señor Sindico encargado, a ver si es que él modelo de Gestión del Plan de Desarrollo y Ordenamiento Territorial PDOT, está cumpliendo con todos los criterios formales que establece la ley, frente al tema de motivos y considerandos, tal como se estableció en distintas discusiones, frente a la ordenanza por ejemplo de animales, entonces quería saber si es que cuenta con el tema formal, para poder seguir con el proceso de conocimiento y aprobación del PDOT.</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ALCALDE: señor Procurador Síndico Encarg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PROCURADOR SÍNDICO ENCARGADO: de conformidad a la norma suprema de la Constitución, para criterio de la Sindicatura, no cumple los requisitos establecidos en la ley, si usted señor Alcalde, señores concejales, revisan el Art. 76 debe existir la debida motivación, para que tenga plenos efectos jurídicos, aquí carece la normativa que debe contener la resolución, no existe la motivación, no se cumple con el Art. 75, 368, 386 por lo tanto, a criterio de Sindicatura, cree que debe regresar para que cumpla con la motividad que ordena la Constitu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igue en uso de la palabra, señor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IVÁN GRANDA: señor Alcalde, más allá del análisis de fondo que puede realizar que puede tener varios criterios importantes y un trabajo importante, me parece que toda resolución administrativa, tiene que considerarse y tiene que generar un proceso de motivación, expedita, clara, concreta, tal como lo establece la Constitución y el mismo COOTAD, entonces en ese sentido, pediría que podamos establecer y se puede devolver, para que venga absolutamente motivado en función de la Constitución y el COOT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Granda,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gracias señor Alcalde, consultar por intermedio suyo a Sindicatura también, si tenemos un plazo perentorio respecto de la aprobación del punto del orden del día, porque de ser así, yo lamento mucho una vez más que vengamos contra el tiempo y contra reloj, era mi reflexión que hacia precisamente en el punto anterior, es lamentable, es penoso, pero es también, nuestra obligación, poder dar fluidez a una situación que quizás tenga plazo perentorio, si es que la respuesta es afirmativa señor Alcalde, más bien me adelanto en proponer, que yo entiendo la explicación es bastante larga, tuve la posibilidad de participar a inicios de esta semana de precisamente el espacio donde se concertó el acta que se adjunta al orden del día, probablemente pudiera ser pertinente que mientras escuchamos la explicación, pudiera construirse por parte de sindicatura, conjuntamente con el equipo técnico de planificación la motivación, yo lamento que tengamos que hacerlos en estas condiciones, lo lamento mucho, porque es un tema transcendental para la ciudad, pero me preocupa así mismo el cumplimiento del plazo, esto lo propongo señor Alcalde, dependiendo de la respuesta del señor Procurador Si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PROCURADOR SÍNDICO ENCARGADO: señor Alcalde, el mandato constitucional es claro, que dice: las resoluciones de los poderes públicos, deberán ser motivados, para mi criterio esta carece de motivación, de nulidad absoluta, Sindicatura esta presta para que en el término de 24 horas esté resuelta la resolución,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en cuanto al plazo, señor Procurador Sí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ENCARGADO: esa así como dice la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en cuanto al plazo, para la aprobación del Modelo de Gest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ENCARGADO: es de manera urgente, realizar la aprobación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 de Planific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IRECTOR DE PLANIFICACIÓN: señor Alcalde, señoras, señoritas, señores concejales, lo que dice la norma emitida a través de la resolución del Consejo Nacional de Planificación, es que una vez, que la propuesta del plan y la ordenanza como así fue, en las discusiones del 10 y del 14 de febrero haya sido aprobado, el modelo de gestión, debe subirse a los sistemas de la SENPLADES hasta el 15 de marzo del 2015, eso es lo que establece, los compañeros han participado en todos los procesos que la SENPLADES ha determinado para estos temas y eso es lo que se ha manifestado y eso es y así se propuso señor Alcalde en las discusiones del 10 y del 14 de febrero, cuando se aprobó el plan y la ordenanza, quedando pendiente, la aprobación del modelo de gestión, que debe subirse al sistema de la SENPLADES hasta el quince de marz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Monserrath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MST. MONSERRAT TELLO: señor Alcalde, muchísimas gracias, yo creo que, bueno no soy abogada, espero los abogados no me vayan a querer colgar por eso, sin embargo, creo que, toda resolución administrativa, muchas resoluciones, que el Concejo Cantonal toma por resoluciones, no de ordenanzas, de resoluciones de todo, no llegan con una exposición de motivos expresa, en la Constitución en la misma Constitución en el 322, habla que para que sean las ordenanzas, necesitan una exposición de motivos, por una parte, segundo señor Alcalde, compañeras, compañeros concejales, cuando se aprobó el Plan de Desarrollo y Ordenamiento Territorial que es el plan general y ahí se aprobó inclusive el tema de que se debe presentar el modelo de gestión, se dio una transitorio el modelo de gestión, que es parte del plan, el plan tiene ya de por sí, su motivación y tiene de por sí ya su explicación, no creo que sea necesario, porque el modelo de gestión es parte constitutiva de un documento general y no necesita por sí solo una exposición de motivos, entendería yo, que en la exposición de motivos podría ser quizás, el PDOT, necesita un modelo de gestión que está, además demandando por la ley como una de las partes constituyentes del PDOT, pero no creo que se más porque ya está aprobado el PDOT y en el PDOT esto es documento parte del Plan de Desarrollo y Ordenamiento Territorial, señor Alcalde, entonces yo no creo que ameritaría una exposición de motivos, primero porque no es una ordenanza y tampoco, para eso necesitaríamos para todos las resoluciones que hemos tomado en el Concejo Cantonal, una motivación de una exposición de motiv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Tello, señor Procurador Sí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PROCURADOR SÍNDICO ENCARGADO: me ratifico plenamente en el informe anterior señor Alcalde, que se está violando, expresas normas constitucionales, por lo tanto Sindicatura, zafa de responsabilid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R. IVÁN GRANDA: señor Alcalde, yo creo que no hay que caer en acciones de tipo discrecional, se ha planteado y tuvimos una alta y conflictivo debate frente al tema de las motivaciones y considerandos por tanto no podemos seguir tomando la acciones desde la naturaleza discrecional, cuando habla del acto normativo, hoy en el Articulo, en el punto 5 del orden del día, cuando dice, aprobación, conocimiento, es un acto, que emana de la administración, por tanto estaríamos incumpliendo una norma constitucional, quien más yo señor Alcalde, que estado apoyando el tema del PDOT, lo que estoy tratando es de cuidar procesos en donde podamos caer en nulidades, nada más, si ustedes ven mi votación y mi razonamiento, cuando fue presentado, los primero dos criterios y dos componentes para el cumplimiento de esto, fuimos absolutamente personas que apoyamos en función de lo que le corresponde a la ciudad, lo que estoy cuidando, es que luego no nos declaren un tema tan importante, con criterios de inconstitucionalidad, tal como lo estableció la señorita Vicealcaldesa, en varios puntos que se han venido tratando, seamos coherentes señores compañeros concejales, no es el afán entorpecer, todo lo contrario, he valorado toda la construcción colectiva, que ha hecho Pablo, sin duda es importante, lo que se ha desarrollado, me parece que como se planteó y usted mismo planteó señor Alcalde, si le falta algo, pues regresémoslo con todo lo correspondiente y con todo lo correcto, para que este Concejo Cantonal, actué normativamente conforme a ley y sobre todo conforme a la Constitución, en ese sentido, entiéndase que no es una oposición a lo que ustedes están desarrollando, para nada, todo el apoyo, pero tiene que venir con toda la argumentación normativa, constitucional, porque es un acto de resolución de este Concejo Cantonal y más allá de lo que establece el COOTAD y la Constitución Política del Estado, con absoluta claridad, establece que todo acto tiene que tener la motivación de sustento, sino como lo resolvemos, entonces en ese sentido, me parece que tenemos que actuar con absoluta coherencia y ya no, generar procesos de discrecionalidad que puede causar ahí sí, que se está actuando de manera subjetiva, como he dicho, no se trata de entorpecer, se trata de apoyar y ayudar para que no caigamos en una nulidad señor Alcalde, lo ha dicho el Síndico Municipal, ojalá que se acoja el tema o si no se tome votación de la moción que he presentado.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Granda, me ha pedido la palabra el señor concejal Zamora y la señorita concejal Tello, no se sí permite la intervención de la señorita concejal Tell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 xml:space="preserve">MST. MONSERRATH TELLO: gracias señor Alcalde, yo creo a mi criterio leyendo el artículo 76 de la Constitución literal l) y leyendo el artículo 322 de la COOTAD, hay un diferencia creo yo, de lo que es la motivación de una resolución y lo que es la exposición de motivos para una ordenanza,  la exposición de motivos para una ordenanza, es lo que normalmente hemos venido haciendo y lo que venimos exigiendo y que está bien, pero una resolución motivada, es lo que dice: </w:t>
      </w:r>
      <w:r>
        <w:rPr>
          <w:rFonts w:eastAsia="Calibri" w:cs="Courier New" w:ascii="Courier New" w:hAnsi="Courier New"/>
          <w:i/>
          <w:color w:val="000000"/>
          <w:lang w:eastAsia="en-US"/>
        </w:rPr>
        <w:t xml:space="preserve">las resoluciones de los poderes públicos, deberán ser motivados, que dice acto siguiente: no habrá motivación sin la resolución, </w:t>
      </w:r>
      <w:r>
        <w:rPr>
          <w:rFonts w:eastAsia="Calibri" w:cs="Courier New" w:ascii="Courier New" w:hAnsi="Courier New"/>
          <w:color w:val="000000"/>
          <w:lang w:eastAsia="en-US"/>
        </w:rPr>
        <w:t>en la resolución, la exposición de motivos es un acto anterior a la resolución que expresa o que dice o que les da a los concejales,</w:t>
      </w:r>
      <w:r>
        <w:rPr>
          <w:rFonts w:eastAsia="Calibri" w:cs="Courier New" w:ascii="Courier New" w:hAnsi="Courier New"/>
          <w:lang w:eastAsia="en-US"/>
        </w:rPr>
        <w:t xml:space="preserve"> cual es la motivación para haber presentado esa norma,</w:t>
      </w:r>
      <w:r>
        <w:rPr>
          <w:rFonts w:eastAsia="Calibri" w:cs="Courier New" w:ascii="Courier New" w:hAnsi="Courier New"/>
          <w:i/>
          <w:lang w:eastAsia="en-US"/>
        </w:rPr>
        <w:t xml:space="preserve"> </w:t>
      </w:r>
      <w:r>
        <w:rPr>
          <w:rFonts w:eastAsia="Calibri" w:cs="Courier New" w:ascii="Courier New" w:hAnsi="Courier New"/>
          <w:lang w:eastAsia="en-US"/>
        </w:rPr>
        <w:t>pero una resolución motivada, quiere decir, lo siguiente</w:t>
      </w:r>
      <w:r>
        <w:rPr>
          <w:rFonts w:eastAsia="Calibri" w:cs="Courier New" w:ascii="Courier New" w:hAnsi="Courier New"/>
          <w:i/>
          <w:lang w:eastAsia="en-US"/>
        </w:rPr>
        <w:t xml:space="preserve">: no habrá motivación si en la resolución no se enuncian las normas, o principios jurídicos en que se funda y no explica la pertinencia de su aplicación a los antecedentes de hecho, lo actos administrativos, resoluciones o fallos que no se encuentran debidamente motivados, se consideran nulos, las servidoras o servidores responsables, serán sancionados; </w:t>
      </w:r>
      <w:r>
        <w:rPr>
          <w:rFonts w:eastAsia="Calibri" w:cs="Courier New" w:ascii="Courier New" w:hAnsi="Courier New"/>
          <w:lang w:eastAsia="en-US"/>
        </w:rPr>
        <w:t>que quiere decir, esto, que cuando resuelva el Concejo Cantonal obviamente tiene que enunciar en base a que artículos está motivando la resolución, es como en las comisiones que trabajamos todos los compañeros y compañeras concejales, para tomar una resolución se hace en base al Art. 54, 55 del COOTAD, se acuerdo a las competencias exclusivas y se toma una resolución motivada, eso, creo que son dos cosas muy distintas y creo que los dos artículos, se refieren a cosas distintas, señor Alcalde, insisto nuevamente, si revisamos también la aprobación del Plan de Desarrollo de Ordenamiento Territorial, se aprueba el plan, el modelo de gestión y se aprueba también me parece que el diagnostico, son tres contenidos y para aprobar el modelo de gestión lo único que se hace es una transitoria para entregar en el tiempo perentorio, según como lo mando la SENPLADES, en ese sentido, yo considero señor Alcalde, compañeras, compañeros concejales, que no tenemos ningún impedimento legal para aprobar, porque la resolución y el acto motivado al que hace referencia señor Sindico, es en la resolución, más no en el antecedente que son la exposición de motivos que fue presentado ya con el PDOT.</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Tello, señor concejal Zamo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PHD. CRISTIAN ZAMORA: gracias señor Alcalde, yo quisiera el buen criterio de los compañeros que son abogados, porque realmente yo estoy aquí ya, confundido un poco, el compañero Granda, indicaba que cuando es un acto de resolución, tiene que haber una motivación y aquí el punto cinco es conocimiento y aprobación y se indicó que cuando vamos aprobar algo, también tiene que existir una motivación, yo estoy como decía un poco confundido, veamos el punto dos, tres y cuatro del orden del día que también dice conocimiento y resolución como el punto seis, yo entendía que para las ordenanzas, tiene que existir una motivación y así hemos venido actuando, pero entonces porque no hay motivación también para aprobar la actas, porque a la final, también es conocimiento y resolución y parafraseando al compañero Granda, como va ser una resolución sobre el modelo de gestión exige motivación, entonces también todas las actas que hemos aprobado en este Concejo, serían como indico el señor Sindico, llenos de ilegalidad, vuelvo a repetir no soy abogado, sugeriría señor Alcalde, que se nos aclare esto, para tener claro exactamente cuándo necesitamos motivación y cuando no, porque yo en lo que he podido indicar, veo una contradicción en lo que se estaba expresando aquí anteriorm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PROCURADOR SÍNDICO ENCARGADO: señor Alcalde, señoras y señores concejales, la Sindicatura, se pronuncia en el mismo sentido, todo acto de órgano competente, debe existir la debida motivación, en el presente escrito presentado ante vosotros, no existe la debida motivación, tanto más que no se enuncia, ningún principio jurídico, mi criterio, respetando el criterio de esta sala, es de que no existe motivación alguna en este escrito presentado ante vosotros, por lo tanto para criterio de Sindicatura, respetando, es nulo de nulidad absolut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SEÑOR ALCALDE: señorita concejal Castro.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muy buenas tardes con todos y todas, señor Alcalde esto es parte de la ordenanza, de la reforma de actualización de PDOT, que son los tres contenido mínimos que era diagnóstico y propuesta que se aprobó y esta debe venir motivada, yo apoyo la moción del compañero Granda, por cuanto no tiene la motivación y es el otro componente que nos falta, entonces, es en la presentación que no está, es así que señor Alcalde, al inicio cuando se empezó a tratar, yo manifestaba que se incorpore ese componente en la motivación y en la parte del articulado, para no tener este inconveniente, no está puesto, es parte de la ordenanza que debe contener en el PDOT, que hemos aprobado, entonces yo considero mejor, señor Alcalde a la brevedad posible, mejor, suspender el punto, apoyar la moción y proceder que se yo, el día de mañana que este motivado, poder tratar este punto ya en forma legal.</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Castro, punto de orden señor concejal Zamo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HD. CRISTIAN ZAMORA: gracias señor Alcalde, yo solicitaría esta pregunta, un tanto extrema que hice, que se me pueda hacer respondida, porque vuelvo a parafrasear, se dijo textualmente, lo anote, todo acto de resolución debe tener motivación, si yo leo, punto dos, conocimiento y resolución, estamos resolviendo, por qué, nunca se ha pedido una motivación entonces para que se apruebe una act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ENCARGADO: señor Alcalde, se presume que la ley es conocida por todos y la Constitución debe ser conocida por todos los ciudadanos del paí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Gordi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también estoy de acuerdo en que, debe construirse esa motivación para poder justamente cumplir con la normativa constitucional, además, yo solicitó que también de parte de planificación, se presente el desarrollo de cada uno de los proyectos, porque el Concejo Cantonal, necesita conocerlos para poder impulsar o abstenerse al encontrarse inmerso recursos de la ciudad, nada más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señor concejal Pesant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LCDO. LAURO PESANTEZ: muchas gracias señor Alcalde, yo solamente voy hacer una consulta, que me diga si o no, el señor Sindico, este es un acto normativo, sí o n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ENCARGADO: por supuesto señor concejal, es acto normativ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LCDO. LAURO PESANTEZ: para mi concepto, todo acto normativo, tiene que tener por lo menos artículo 1, por lo menos, por lo tanto, tiene que tener resolución, motivos, la articulación, los considerandos, las transiciones, por lo tanto señor Alcalde, hay una moción planteada por el concejal Granda, esta secundado, yo para no seguir en la discusión y pasar al nuevo punto, más bien señor Alcalde, tome la votación, porque esto, yo considero que mañana o el día sábado puede convocarse a una reunión extraordinaria con toda la documentación, con todo lo que nos plantea la norma y podemos aprobar, que no hay ningún problema, señor Alcalde, mucha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ALCALDE: señoras, señorita, señores concejales, yo creo que lo prudente es suspender el punto, a ver si podemos el día de mañana, alrededor de las cinco de la tarde, autoconvocarnos, señor Secretario para avocar si es de aceptación de ustedes,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señor Alcalde, me parece apropiado, el tema de que podamos suspender y quizás convocarnos, sin embargo me asiste, una preocupación mayor, no me queda claro cuál es el fundamento legal, para que procedamos a generar una motivación, me parece que en otros casos ha quedado absolutamente claro, en mi caso particular debo guardar armonía, si en algunas ocasiones he pedido a este Concejo Cantonal que suspendamos algunos puntos, para que se armonice todo, para que se formule, para que venga adecuadamente estructurado y podamos tomar las resoluciones en firme, esta no va ser, digamos la excepción, sin embargo señor Alcalde, me parece que hay el consenso de los señores concejales de suspender</w:t>
      </w:r>
      <w:r>
        <w:rPr>
          <w:rFonts w:eastAsia="Calibri" w:cs="Courier New" w:ascii="Courier New" w:hAnsi="Courier New"/>
          <w:color w:val="FF0000"/>
          <w:lang w:eastAsia="en-US"/>
        </w:rPr>
        <w:t xml:space="preserve">, </w:t>
      </w:r>
      <w:r>
        <w:rPr>
          <w:rFonts w:eastAsia="Calibri" w:cs="Courier New" w:ascii="Courier New" w:hAnsi="Courier New"/>
          <w:color w:val="000000"/>
          <w:lang w:eastAsia="en-US"/>
        </w:rPr>
        <w:t>nada más solicitarle más bien, que para la próxima convocatoria, si podamos tener por parte de sindicatura una especie de línea argumental, porque me parece que este podría ser un mal antecedente, respeto de cuando hemos validado las resoluciones a través de motivación y cuando no hemos validado las resoluciones a través de otros actos donde realmente no se ha considerado necesario, eso nada más señor Alcalde, para que podamos dilucidar y para que nosotros ya dentro de la práctica legislativa mismo, podamos tener en claro un discernimiento absolutamente transparente, de cuando debemos considerar de</w:t>
      </w:r>
      <w:r>
        <w:rPr>
          <w:rFonts w:eastAsia="Calibri" w:cs="Courier New" w:ascii="Courier New" w:hAnsi="Courier New"/>
          <w:color w:val="FF0000"/>
          <w:lang w:eastAsia="en-US"/>
        </w:rPr>
        <w:t xml:space="preserve"> </w:t>
      </w:r>
      <w:r>
        <w:rPr>
          <w:rFonts w:eastAsia="Calibri" w:cs="Courier New" w:ascii="Courier New" w:hAnsi="Courier New"/>
          <w:color w:val="000000"/>
          <w:lang w:eastAsia="en-US"/>
        </w:rPr>
        <w:t>que de por medio debe haber una motivación y cuando simplemente es necesario proceder digamos con una moción que debe contar con apoyo y habiendo mayoría pues, se da paso por parte del Concejo Cantonal, eso nada más, como solicitud adicional, estando de acuerdo en que si nos</w:t>
      </w:r>
      <w:r>
        <w:rPr>
          <w:rFonts w:eastAsia="Calibri" w:cs="Courier New" w:ascii="Courier New" w:hAnsi="Courier New"/>
          <w:lang w:eastAsia="en-US"/>
        </w:rPr>
        <w:t xml:space="preserve"> estamos claros el día de hoy, lo procedente, lo pertinente, lo mejor es suspende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Te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MST. MONSERRATH TELLO: señor Alcalde, entiendo que hay como mayoría en eso, yo simplemente quiero manifestar que no estoy de acuerdo, en suspender el tema, porque por una parte, primero, que un plan por lo general, que sea de ordenamiento territorial, un plan que es un modelo de gestión o los planes que vienen acompañados, no son ordenanzas, son planes, la planificación no necesariamente debe tener artículo 1, articulo 2, esas son las ordenanzas que por lo general acompañan los planes, primero para entender un poco y otra cosa, el modelo de gestión es parte integrante de algo que se aprobó ya como una ordenanza, que vino con su debida exposición de motivos y segundo señor Alcalde, voy a tratar se explicarme nuevamente, una cosa es una exposición de motivos, que explica las razones porque una norma jurídica debe ser tratada, debe ser debatida, cual es la motivación que ha tenido el proponente y mostrar la pertinencia de esa norma que se está presentando, el acto normativo o la resolución motivada, es otra cosa, una resolución motivada, si es que el Concejo Cantonal, negará o este momento por ejemplo está negando esto, cual es la razón por las cual está negando, esa es la motivación en una resolución, cuando en una resolución en una comisión por ejemplo, vuelvo a poner el ejemplo, se niega y no se dice porque se está negando un trámite, o porque se está devolviendo el trámite y no se motiva, eso es un acto que no sería jurídicamente valido, porque no está debidamente motivado, porque el artículo 76 de la Constitución dice que para la resolución, esto nosotros todavía no estamos resolviendo, el momento que resolviéramos o estuviéramos resolviendo sobre el proyecto o el plan de modelo de gestión y no motiváramos, probablemente ahí estaríamos invalidando, pero ya, ese acto ya fue además validado en el plan de desarrollo y ordenamiento territorial, porque la ordenanza entro por ordenanza y como ordenanza como tal, debió entrar con una exposición de motivos esta es parte integrante ya de otro, motivo de otra norma señor Alcalde, yo no estoy de acuerdo</w:t>
      </w:r>
      <w:r>
        <w:rPr>
          <w:rFonts w:eastAsia="Calibri" w:cs="Courier New" w:ascii="Courier New" w:hAnsi="Courier New"/>
          <w:color w:val="000000"/>
          <w:lang w:eastAsia="en-US"/>
        </w:rPr>
        <w:t>, en todo caso, que se registre mi voto en contra, si es que es la voluntad del Concejo Cantonal.</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SEÑOR ALCALDE: gracias, señorita concejal, señor concejal</w:t>
      </w:r>
      <w:r>
        <w:rPr>
          <w:rFonts w:eastAsia="Calibri" w:cs="Courier New" w:ascii="Courier New" w:hAnsi="Courier New"/>
          <w:lang w:eastAsia="en-US"/>
        </w:rPr>
        <w:t xml:space="preserve"> Orellana.</w:t>
      </w:r>
    </w:p>
    <w:p>
      <w:pPr>
        <w:pStyle w:val="Normal"/>
        <w:spacing w:lineRule="auto" w:line="360" w:before="0" w:after="200"/>
        <w:contextualSpacing/>
        <w:jc w:val="both"/>
        <w:rPr>
          <w:rFonts w:eastAsia="Calibri"/>
        </w:rPr>
      </w:pPr>
      <w:r>
        <w:rPr>
          <w:rFonts w:eastAsia="Courier New" w:cs="Courier New" w:ascii="Courier New" w:hAnsi="Courier New"/>
          <w:lang w:eastAsia="en-US"/>
        </w:rPr>
        <w:t xml:space="preserve">  </w:t>
      </w:r>
      <w:r>
        <w:rPr>
          <w:rFonts w:eastAsia="Courier New" w:cs="Courier New" w:ascii="Courier New" w:hAnsi="Courier New"/>
          <w:i/>
          <w:lang w:eastAsia="en-US"/>
        </w:rPr>
        <w:t xml:space="preserv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señor Alcalde, he escuchado detenidamente los argumentos y de hecho, primero, creo que hay que partir de que estamos de acuerdo, en que hay que debatir, discutir el modelo de gestión, inclusive se hizo un taller en el que lamentablemente coincido con muchas actividades de los compañeros concejales y apenas estuvimos dos de los quince y luego me parece que es importante señor Alcalde, de que se motiven los actos, este es un tema que no es un tema de voluntad, es un tema de un mandato legal y es un tema que inclusive como practica debería solicitarse a futuro, que se tengan motivaciones de las resoluciones para que le den la solidez jurídica que requiere un acto administrativo, ese es un tema fundamental, recuerdo que inclusive en la administración pasada en la última temporada con el Secretario, siempre se le pedía que el orden del día venga también acompañada de un borrador de resolución, porque en muchas ocasiones en del debate se puede perder el sentido inclusive de la resolución que le da mayor garantía jurídica al proceso, luego por otra parte, si bien es cierto aprobamos una ordenanza, que establece con claridad algunos de los componentes que son parte fundamental de una planificación, yo creo que le da, mayor solvencia y mayor seguridad jurídica, inclusive a este modelo de gestión que es un tema que pasa de ser, un tema ya  de voluntad política, sino que promueve, motiva para que todas las organizaciones, la corporación municipal avance en los objetivos que se han propuesto, yo he tenido la oportunidad de participar en casi todos los talleres y puedo dar fe de la transparencia de la motivación, del afán del cariño que le han puedo todos los técnicos y en especial el Director de Planificación sobre estos temas y creo que, si el día de mañana lo hacemos y lo hacemos de una manera adecuada, creo que todos vamos a estar, mucho más seguros de que estamos avanzando en este proceso, pero si es importante, reiterar y lo que ha hecho el Procurador Sindico Encargado, la motivación es un tema fundamental, básico, yo diría es el pila más importante, donde, se puede uno, decir que hay una resolución y hay un acto administrativo en firme, inclusive muchos de los temas de las demandas, son justamente porque las motivaciones no son claras y en muchas ocasiones si siquiera las tomamos, muy rápidamente resolvemos, yo inclusive creería que en todos los actos de planificación, no está por demás que la motivación está sustentada en todos los documentos que anexan, en todos los temas, pero si ponemos dos, tres líneas nos van ayudar en mucho para tener mayor certeza jurídica en los que estamos avanzando y construyen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ALCALDE: gracias, señor concejal Orellana, yo creo señoras, señoritas, señores concejales, que este punto debería ser suspendido y pues consulto, más bien la motivación se lo podría, general inmediatamente, esto es un tema que no va inclusive a tomar mucho tiempo, si ustedes lo estiman, nos podríamos autoconvocar el día de mañana, para resolver este tema, porque el modelo de gestión está ejecutado y pues más bien, yo quedaría a consideración de ustedes, señor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 IVÁN GRANDA: solo para hacer una deferencia histórica, estaba revisando una de las actas de aprobación de la ordenanza anterior, frente a este tema e inclusive, el argumento que habíamos establecido para poder aprobar en aquel entonces y cumplir con la ley, había sido de que tiene tres contenidos, aprobamos los dos y el otro lo dejamos para luego, este es el luego, entonces estamos haciendo un acto normativo, nada más, eso era para básicamente contextualizar, querido Cristian, en este caso, lo que establecía el COOTAD, marcaba claramente que tenía que tener la ordenanza tres factores, tres contenidos, inclusive la concejal Martha Castro votó en contra en función de que no estaban los tres contenidos, hoy estamos aplicando y estamos estableciendo y complementando ese factor o ese contenido, entonces lo que estamos haciendo es con coherencia, siendo esto un acto normativo y obedece a esa posición, no sé si en ese sentido son dos actos administrativos distintos, entonces me parece que por esas consideraciones,tendríamos que suspender, si es que mañana nos autoconvocamos señor Alcalde, encantado de la vida, pero tenemos que proteger el tema jurídico constitucional que se establece, no es afán de entorpecer, para nada, es más bien cuidarnos la espalda, señor Alcalde, nada más señor Alcalde, espero que con esa explicación, Cristian y compañeros tengamos claro el tem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s, señoritas, señores concejales, si ustedes determinan la hora del día de mañana para que, quedemos de acuerdo en una autoconvocatoria,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señor Alcalde, pido disculpas por ser reiterativa en solicitar el uso de la palabra, solo quisiera confirmar el fundamento de Sindicatura y el Art. 76 de la Constitución, si nada más, que si reviso todo el articulo el 76 y me voy a permitir leer nada más, yo insisto para que podamos resolver en firme, </w:t>
      </w:r>
      <w:r>
        <w:rPr>
          <w:rFonts w:eastAsia="Calibri" w:cs="Courier New" w:ascii="Courier New" w:hAnsi="Courier New"/>
          <w:i/>
          <w:lang w:eastAsia="en-US"/>
        </w:rPr>
        <w:t>en todo proceso en el que se determinen derechos u obligaciones de cualquier orden, se asegurará, el derecho al debido proceso que incluirá las siguientes garantías básicas y concretamente respecto al punto</w:t>
      </w:r>
      <w:r>
        <w:rPr>
          <w:rFonts w:eastAsia="Calibri" w:cs="Courier New" w:ascii="Courier New" w:hAnsi="Courier New"/>
          <w:lang w:eastAsia="en-US"/>
        </w:rPr>
        <w:t xml:space="preserve">, se refiere en torno a garantizar el debido proceso, me parece que este no es el condicionante,  porque no estamos juzgando absolutamente a nadie y por lo tanto me parece un poco incoherente decir que guardemos el derecho al debido proceso, yo insisto señor Alcalde, si es que hay el ánimo de suspender, suspendamos pero que lo hagamos en condiciones claras, en condiciones de que el día de mañana o el día sábado para cuando usted vuelva a convocar, lo hagamos de manera certera, porque este momento, a mi particularmente, yo insisto yo me he pronunciado ya a favor de esta suspensión, pero particularmente me quedan más dudas, que certezas, respecto de por qué estamos suspendiendo el punto del orden del día.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 suspende señor Secretario, el día de mañana, nos autoconvocaríamos a qué hora, porque este es un tema, cinco de la tarde señor Secretario el día de mañ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señoras y señores concejales, quedan autoconvocados para la sesión el día de mañana a las 17h00, para tratar el tema del punto quinto del orden de este dí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 suspende el punto señor Secretario, hasta el día de mañana, a las cinco de la tarde se pide por favor se motive, yo creo que sería importante también que de parte de Procuraduría Sindica, se nos aclare el Art. 76,</w:t>
      </w:r>
    </w:p>
    <w:p>
      <w:pPr>
        <w:pStyle w:val="Normal"/>
        <w:spacing w:lineRule="auto" w:line="360" w:before="0" w:after="20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yo creo que eso es importante, porque con toda sinceridad, para mí también me queda una duda al respecto, en todo caso el día de mañana nos autoconvocamos a las cinco de la tarde. Siguiente punto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El ilustre Concejo Cantonal, al tratar el punto 5 del orden del día, relacionado con la aprobación del Modelo de Gestión del PLAN DE DESARROLLO Y ORDENAMIENTO TERRITORIAL (PDOT); resuelv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volver la resolución para que regrese al seno del Concejo debidamente motivada, para su aprobación.</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Suspender el tratamiento del punto y  auto-convocarse para la sesión extraordinaria del día viernes 13 de marzo de 2015, a las 17h00. </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pPr>
      <w:r>
        <w:rPr>
          <w:rFonts w:eastAsia="Calibri" w:cs="Courier New" w:ascii="Courier New" w:hAnsi="Courier New"/>
          <w:b/>
          <w:caps/>
          <w:lang w:eastAsia="en-US"/>
        </w:rPr>
        <w:t>6.- Conocimiento y resolución en Primer Debate del PROYECTO DE ORDENANZA QUE REGULA Y CONTROLA LA INSTALACIÓN Y USO DE LOS TAXÍMETROS EN EL SERVICIO PUBLICO DE TAXI CONVENCIONAL  EN EL CANTÓN CUENCA.  Se conocerá oficio No. 047-2015, suscrito por los miembros de la Comisión de Movilidad;   además se anexa el informe de dicha Comisión sobre los aportes realizados en el proceso de socialización y las observaciones que presenta la Defensoría del Pueblo.  (continuará debate de la sesión del 27 de enero de 2015, para la cual se envió la documentación, oportunamente)</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concejal Gordill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con su venía quiero solicitar que a través de Secretaria se dé lectura al oficio 023-GAD de Tarqui de fecha 26 de enero de 2015.</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tiene algo que ver directamente con la ordenanza, señora concejal, porque vamos entrar a terminar la discusión, en primera de la ordenanza, se concede el punto orden a la señorita Vicealcaldes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CPA RUTH CALDAS: gracias señor Alcalde, solicitar para efectos de este punto de orden, que por Secretaria se nos indique exactamente en qué punto de la discusión nos quedamos, porque si nos suspendimos en la sesión anterior, ahora lo lógico es que retomemos exactamente en el punto en el que nos quedamos, que me parece que fue el Art. 1.</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cretari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SECRETARIO: si señor Alcalde, señoras y señores concejales, en virtud de lo previsto en el Art. 15 del reglamento, se suspendió, por cuanto se había cumplido con la hora legal, cuatro horas de debate y en ese punto, se escucharon únicamente las dos comisiones generales de la Defensoría del Pueblo y de otra persona que intervino, entonces nos quedamos en ese punto, debemos empezar o se debe por parte de ustedes, empezar analizar el texto de la ordenanza. No, no entramos ni a la exposición de motivos, únicamente se quedó con los d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Alcalde, recuerdo haber superado el tema de la exposición, porque voy a tomar como ejemplo, que pena que tenga que hacerlo, pero yo había que se retiren algunos calificativos que estaban dentro de la exposición de motivos, lo tomo como ejemplo para que recordemos que en efecto, habíamos solventado ya la exposición de motiv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olo la exposición de motiv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concejal Grand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IVÁN GRANDA: efectivamente señor Alcalde, yo recuerdo claramente la discusión que mantuvimos aquel día, se recibió en comisión general a dos personas, que pidieron ser atendidos, la exposición de motivos se acabó e inclusive se plantearon algunas cosas, que se tenían que suprimir y otras que se debían incorporar, estamos en el Art. 1, Capitulo 1, señor Alcald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yo igualmente considero que es así, y además, ratifico, que se pidió retirar algunas cosas que estaban en la exposición de motivos, sin embargo, yo miro que siguen presente en el documento, de tal manera, me ha pedido la palabra la señor concejal Ordóñez y luego el señor concejal Ávil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ING. DORA ORDOÑEZ: gracias señor Alcalde, quisiera certificar a través de la Secretaria si es que en el primer, en el inicio del debate en la sesión, no anterior, sino de hace algunas semanas, tal vez tuvimos alguna reflexión respecto al nombre de la ordenanza como tal, de no ser así, quisiera saber si es posible que este momento del debate, yo pudiera hacer un planteamiento respecto al nombre mismo, quisiera certificar eso, a través de Secretaria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Secretari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ñor Alcalde, señoras y señores concejales, les pediría si me conceden unos minutos, hasta revisar el acta de la sesión por favor y con eso doy contestación a lo que se solicita por parte de ustedes,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porque no hubo ninguna consideración con respecto al nombre, si podemos ceder la palabra, mientras verifica esa información, al señor concejal Ávila,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DR. MARCO ÁVILA: señor Alcalde, solo con respecto a su inquietud señor Alcalde, estábamos tratando en primer debate, es decir las correcciones que había que hacer a la exposición de motivos deberían venir recogidas para el segundo debate, por lo tanto todavía no es oportuno, entonces ya para segundo debate la comisión las tomaremos en cuenta y las traeremos incluidas y con respecto a la inquietud de la concejal Ordóñez, me permito por supuesto sugerirle, que una vez que fue aprobado, ya podría solicitar la reconsideración al final del debate en caso que fuese necesario con respecto al tema, señor Alcald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está bien así es, es correcto señor concejal Ávila, vamos adelante señor Secretario, señor concejal Zamo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PHD. CRISTIAN ZAMORA: gracias señor Alcalde, compañeros nada más para proponer una metodología en caso de que ustedes así lo acepten, luego de que suspendimos el tratamiento de la ordenanza y como fue de conocimiento de todos, se hicieron procesos adicionales de socialización en este caso con los interesados que son los profesionales del taxismo y con los ciudadanos evidentemente y en ese proceso como comisión tuvimos presentaciones de todo lo que los interesados habían sugerido como cambios a la ordenanza, yo recuerdo que el señor Gerente de la EMOV y el señor Sub Gerente Jurídico se nos presentó, cuales son los cambios sugeridos a la ordenanza que se nos envió de manera inicial, por lo tanto señor Alcalde, yo sugeriría que se le invite al señor Gerente de la EMOV y al Gerente Jurídico que conforme vayamos nosotros discutiendo los capítulos, vaya ellos haciendo de conocimiento de este Concejo, cuales son ya, en directo y en concreto los cambios que se sugirieron y en este sentido si es que este Concejo así lo acepta, que vaya siendo recogido los mismos  para que se traiga al segundo debate señor Alcald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por favor señor Gerente, señor Procurador Síndico de la EMOV EP.</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ñor Alcalde si me permite, y señor y señoras concejales, tenemos dos peticiones también que para consideración del Concejo de comisiones general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señor Secretario, iniciamos ya la discusión en primera de la ordenanza, yo creo y consulto al señor Procurador Sindico, si proceden esas Comisiones Generales, porque si iniciáramos ahora la discusión en primera de la ordenanza, bienvenida la petición de Silla Vacía o de Comisión General, pero, ya iniciamos la discusión, más bien lo que yo recomendaría es de que para segunda se pida la Silla Vacía o Comisión General que deseen, pero este momento desgraciadamente ya iniciamos la discusión de la ordenanza, señor Procurador Sindic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PROCURADOR SINDICO: señor Alcalde y señores concejales, es continuación de la discusión de la ordenanza, por lo tanto debe continuar la discusión de los mismos, artículo por artículo o como el Concejo así lo determin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señor secretario vamos adelante, entonces. Capitulo por Capitulo,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luego de los Considerand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en el artículo pertinente por favor hágalo conocer el documento que usted ha pedido, señor Secretario continuam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SECRETARIO: </w:t>
      </w:r>
      <w:r>
        <w:rPr>
          <w:rFonts w:eastAsia="Calibri" w:cs="Courier New" w:ascii="Courier New" w:hAnsi="Courier New"/>
          <w:caps/>
          <w:lang w:eastAsia="en-US"/>
        </w:rPr>
        <w:t>en uso de las atribuciones, concedidas por la Constitución de la República del Ecuador y la ley, expide: la siguiente ordenanza que regula y controla la instalación y uso de los taxímetros en el servicio público de taxi convencional en el cantón Cuenca.-</w:t>
      </w:r>
      <w:r>
        <w:rPr>
          <w:rFonts w:eastAsia="Calibri" w:cs="Courier New" w:ascii="Courier New" w:hAnsi="Courier New"/>
          <w:lang w:eastAsia="en-US"/>
        </w:rPr>
        <w:t xml:space="preserve"> Titulo 1. Ámbito de Aplicación y Normas Generales. Capítulo 1. Ámbito de Aplicación, contiene tres artícul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 su consideración, señoras, señoritas, señores concejales, señor concejal Grand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IVÁN GRANDA: señor Alcalde, una de las peticiones ciudadanas en función de las profundas socializaciones que también hemos podido realizar, es que en el Art. 1 a pesar de que suene redundante y nosotros entendamos a Cuenca como urbano y rural y que ellos tienen los mismos derechos parece ser qué,</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punto de orden,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ING. DORA ORDOÑEZ: me disculpo por el punto de orden, pero no sé si estamos en orden en el debate, porque no creo que analizamos los considerandos y me parece que estamos entrando al artículo 1.</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nalizamos en la sesión anteri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ING. DORA ORDOÑEZ: los considerandos también, no sé, solamente me parece a mí que solamente la exposición de motivos quedó analizada y luego suspendim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ita concejal Tell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MST. MONSERRATH TELLO: señor Alcalde, dado que es el primer debate, solo quería, no recuerdo bien, como fue la metodología para la aprobación de esta ordenanza, si era capitulo por capitulo o íbamos hacer artículo por artículo, si fue capitulo por capitulo como hemos venido haciendo en primer debate, más bien, solicitar que se recojan todos los criterios de cada capítulo y podamos avanzar así de esta manera un poco más ágil en la resolución de esta ordenanz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sí sería, señor Secretario, no sé si podría certificar que se pasó los considerand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SECRETARIO: señoras y señores concejales, estamos revisando el acta y haciendo memoria, pero efectivamente lo que se discutió, luego de que había manifestado yo, que se les recibió en comisión general a las dos personas se pasó la exposición de motivos, pero no se llevó a tratar los considerandos, en esa parte fue mi primera exposición en ese sentido, señor Alcalde y señores concejales, quedamos con la exposición de motivos, se cumplió con la hora y se suspendió por parte del Concejo Cantonal el tratamiento del punt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concejal Zamo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PHD. CRISTIAN ZAMORA: señor Alcalde para poder avanzar, yo sugeriría a los compañeros que comencemos desde los considerandos, yo pienso que no hay ninguna situación que quizás lo impida hacer, de hecho uno de los cambios sugeridos esta en los considerandos, ese es el primer cambio sugerido, comencemos desde ahí señor Alcalde, como ya había indicado el señor Gerente de la EMOV y el Subgerente Jurídico y avanzamos posteriormente con el título y los capítul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Secretario, comenzamos entonces, desde los considerandos, proceda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a consideración de los señores concejales, LOS CONSIDERANDOS, del Proyecto de Ordenanz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ING. DORA ORDOÑEZ: gracias, señor Alcalde, en este punto, q quisiera pedir, por favor al Gerente de la Empresa de Movilidad que nos ayude, porque entiendo que dentro del documento en el que se han recogido y al que hacía referencia el concejal Zamora, hay una propuesta de un considerando adicional, si es que nos puede ayudar y sobre todo si justifica el hecho, de que se le incluy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Gerent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lang w:eastAsia="en-US"/>
        </w:rPr>
        <w:t xml:space="preserve">GERENTE EMOV EP: señor Alcalde, señoras y señores concejales, funcionarios de la Corporación Municipal, señores miembros del Gremio del Taxismo, buenas noches, efectivamente uno de los cambios sugeridos por el Gremio del Taxismo a través de sus representantes y sus abogados, es aumentar un considerando, luego del considerando No. 16, no está numerada los considerandos, pero si es que ustedes ahorita lo pueden hacer, luego del considerando que dice: </w:t>
      </w:r>
      <w:r>
        <w:rPr>
          <w:rFonts w:eastAsia="Calibri" w:cs="Courier New" w:ascii="Courier New" w:hAnsi="Courier New"/>
          <w:i/>
          <w:color w:val="000000"/>
          <w:lang w:eastAsia="en-US"/>
        </w:rPr>
        <w:t>que es, importante contar con un sistema de recepción de denuncias de los y las usuarias del servicio que les permite informar a la autoridad el cometimiento de una contravención cuando no haya existido flagrancia,</w:t>
      </w:r>
      <w:r>
        <w:rPr>
          <w:rFonts w:eastAsia="Calibri" w:cs="Courier New" w:ascii="Courier New" w:hAnsi="Courier New"/>
          <w:color w:val="000000"/>
          <w:lang w:eastAsia="en-US"/>
        </w:rPr>
        <w:t xml:space="preserve"> ahí, un considerando adicional que diga: que es necesario que el juzgamiento administrativo respecto al no uso, alteración o no exhibición del taxímetro lo realice de forma exclusiva el GAD Municipal de Cuenca, dentro del ámbito de su jurisdicción y competencia, ese es el considerando que se sugirió se incluya en esta ordenanz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que se recoja, creo yo señor Secretario ese considerando, señora concejal Ordóñez.</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ING. DORA ORDÓÑEZ: gracias señor Alcalde, yo creo que es pertinente que en este momento hagamos una reflexión adicional, sobre todo por el considerando que se ha planteado, que me parece sin duda, totalmente pertinente, pero la preocupación es la siguiente, el Código Orgánico Integral Penal, ahora establece ya las contravenciones de segunda clase, hasta las de quinta clase, que una vez que el GAD de Cuenca, ha asumido enteramente las competencias de transito deberá normarles localmente, la preocupación es la siguiente, desde las contravenciones de segunda clase, hasta las de quinta, hay aproximadamente 86 artículos que deberán normar el GAD de Cuenca, mi pregunta es, vamos a tener 86 ordenanzas, porque lo que estamos haciendo el día de hoy, es elaborando una ordenanza, para uno de los 86 artículos, por ejemplo, el artículo 390, cuando habla de las contravenciones de transito de quinta clase dice: </w:t>
      </w:r>
      <w:r>
        <w:rPr>
          <w:rFonts w:eastAsia="Calibri" w:cs="Courier New" w:ascii="Courier New" w:hAnsi="Courier New"/>
          <w:i/>
          <w:color w:val="000000"/>
          <w:lang w:eastAsia="en-US"/>
        </w:rPr>
        <w:t>la o el conductor de taxi que no utilice el taxímetro las 24 horas, altere su funcionamiento o no le ubique en un lugar visible</w:t>
      </w:r>
      <w:r>
        <w:rPr>
          <w:rFonts w:eastAsia="Calibri" w:cs="Courier New" w:ascii="Courier New" w:hAnsi="Courier New"/>
          <w:color w:val="000000"/>
          <w:lang w:eastAsia="en-US"/>
        </w:rPr>
        <w:t>, me parece que la sanción es del 15%, del salario básico unificado, pero hay muchísimos otros artículos por ejemplo, cuando habla de la o el conductor de vehículos de propiedad del sector público que conduzca el vehículo oficial fuera de las horas de oficina, ese es un ejemplo más, es decir hay 86 artículos que después como es competencia del GAD local, tendrá que normar como una ordenanza o quizás lo que estamos haciendo es creando, exagerada normativa, porque no pensamos más bien, en el hecho de elaborar una ordenanza que permita precisamente hacer factible las sanciones que están establecidas en el Código Orgánico Integral Penal de manera integral, por qué no pensamos también en eso, lo dejo en la mesa del debate, señor Alcalde, compañeras y compañeros concejales, porque me parece a mí, que no podemos después de un corto tiempo volver a reformar una ordenanza, porque eso estaría realmente siendo menos eficiente el trabajo de este Concejo Cantonal.</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dóñez, señor concejal Ávil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DR. MARCO ÁVILA: señor Alcalde, permítame solicitar el criterio del director jurídico de la EMOV con respecto a la solicitud del Gremio, conozco en realidad que efectivamente existen controles por parte de la autoridad nacional sobre vías que aparentemente conectan los cantones o intercantonales  y sobre las cuales podrán tener competencia, conozco también y lo digo de manera formal y de frente, que hay abusos con respecto a esos controles y conozco que existe inclusive, cierta corrupción de algunos funcionarios que están haciendo esas labores de control y eso debemos debatir y debemos sobre todo contrarrestar, sin embargo desde del ámbito jurídico si me preocupa que nosotros a través de una ordenanza, pretendamos quitar competencias a quienes tienen competencias sobre una vía intercantonal de acuerdo a la ley, entonces me parece que sería importante el criterio con respecto a eso, señor Alcald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SEÑOR ALCALDE: señor concejal Barrera.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en esa misma línea, recordará el señor Gerente de la EMOV, que el momento en que se determinaron las vías que están de competencia de la CTE y de la EMOV, existe una vía como la Medio Ejido-Sayausí, que es considerada para el Ministerio de Transporte y Obras Públicas como de su competencia, sin embargo esta dentro del cantón Cuenca, une dos vía urbanas, si incluimos este considerando, que va pasar por ejemplo con esa vía, si bien es de competencia de la EMOV pero está dentro de la jurisdicción de Cuenca y coincido plenamente con el concejal Marco Ávila, sobre los abusos que se han presentado y han sido denunciados por parte de estas instituciones que están iniciando su labor en la ciudad de Cuenca, pero habría ese riesgo en el tema jurídico o habría que ampliar el considerando en el caso puntual de la Comisión de Transito del Ecuador con la consideración que acabo de mencionar, gracias señor Alcald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Procurador Síndico de la EMOV.</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PROCURADOR SINDICO DE LA EMOV: muchas gracias señor Alcalde, señores y señoras concejales, ciudadanía en general, con relación a la inquietud del concejal Marco Ávila, pues debo decir al respecto la Ley Orgánica de Tránsito y Transporte Terrestre y Seguridad Vial, establece claramente el tema de la competencias por parte tanto de la Agencia Nacional de Transito como por parte de los GADs Municipales que ha asumido las competencias, Cuenca ha asumido las competencias y por supuesto que en base a su autonomía el Art. 30.5 que se refiere a la Planificación Control y Regulación, le corresponde efectivamente al GAD, dentro del ámbito de su cantón, sin embargo no es menos cierto que la ENT cierta competencia y la competencia a la que se refiere el Art. 30.4 le corresponde únicamente en la Regulación y Control en las vías en las Troncales </w:t>
        <w:br/>
        <w:t>Nacionales, de la Red Troncal Nacional de tal suerte que, nos estaríamos refiriendo en función de que la ordenanza a demás rige dentro del cantón el considerando, se supone o se refiere que se trata de infracciones del taxismo dentro del territorio del cantón.</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Gerente de la EMOV:</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GERENTE DE LA EMOV EP: gracias señor Alcalde.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GERENTE EMOV EP: gracias señor Alcalde, adicionalmente a lo que había ya dicho el señor Subgerente Jurídico de la Empresa de Movilidad, solamente hacer caer en cuenta que es para el juzgamiento administrativo, en las vías Medio-Ejido-Sayausí en la Cuenca-Azogues que son troncales o troncalizadas la CTE puede seguir haciendo control en vía pública y puede seguir sancionando en aquellos hechos de flagrancia, pero si ya son juzgamientos administrativos, ahí sí, solamente tiene potestad EMOV por el tema de la autonomía, esta es la puntualización, son juzgamientos administrativos y por eso es que dice el considerando que ese necesario que el juzgamiento administrativo, respecto al no uso, alteración o exhibición del taxímetro lo realice en forma exclusiva la EMOV; cual fue la motivación para que los señores del Gremio del Taxismo incluyan o incorporen o quieran incorporar este considerando en la ordenanza, que han recibido algunas notificaciones, por parte de la ANT en el sentido de juzgamientos administrativos de supuestas faltas cometidas dentro del cantón Cuenca y han recibido también de la EMOV por la misma falta, entonces ellos decían bueno en donde nos defendemos en la ANT o en la EMOV, no ha habido sanciones ciertamente de la ANT, en eso también hay que ser claros, esa es la información que nos hicieron llegar los mismos miembros del Gremio del Taxismo, pero si ha habido citaciones, entonces esa era la preocupación que ellos tenían.</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SEÑOR ALCALDE: gracias señor Gerente, deberían recogerse las observaciones que se han hecho, hay alguna otra intervención en los considerandos, señor concejal Barre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AUSENTA DE LA SESIÓN EL SEÑOR ALCALDE A LAS 18H55 Y PRESIDE LA SESIÓN LA CPA RUTH CALDAS,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XAVIER BARRERA: señor Alcalde también sugerir que se incluya dentro de los considerandos, antes del considerando No. 13, lo que dispone el Art. 388 numeral 9, del Código Integral Penal, referente a la regulación y sanción equivalente a quien se niegue a prestar el servicio de transporte, creo que es fundamental, en razón de que también se hace referencia en el considerando trece, a lo que establece el 390 del Código Orgánico Integral Pen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es concejales con las observaciones realizadas, de modo particular también yo lo había presentado por escrito, pero respecto del considerando décimo primero, pido que para el segundo debate se revise la coherencia entre lo que se establece en este considerando y lo que al respecto dispone el Código Integral Penal y establece como una contravención de quinta clase, el tema de no uso del taxímetro las veinte y cuatro horas del día, pido que se revise para los efectos pertinentes de manera comedida a los señores integrantes de la comisión para el segundo debate, entiendo que con esos observaciones, damos por conocidos y aprobados los considerandos en primer debate, siguiente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SECRETARIO: conocidos y aprobados los diecisiete considerandos, dice el texto del proyecto: En uso de sus atribuciones concedidas por la Constitución de la República del Ecuador y la Ley, expide: la siguiente ordenanza que regula y controla la instalación y uso de los taxímetros en el servicio público de taxi convencional en el cantón Cuenca. Título I. Ámbito de Apl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señor secretario respecto del título de la ordenanza, me parece que hay alguna observación de la señora concejala Dor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ING. DORA ORDÓÑEZ: gracias señorita Vicealcaldesa, efectivamente luego de los considerandos me parece que este es el momento para poder plantear el cambio del nombre de la ordenanza, en ese sentido me permito mocionar un cambio de </w:t>
      </w:r>
      <w:r>
        <w:rPr>
          <w:rFonts w:eastAsia="Calibri" w:cs="Courier New" w:ascii="Courier New" w:hAnsi="Courier New"/>
          <w:i/>
          <w:color w:val="000000"/>
        </w:rPr>
        <w:t xml:space="preserve">Ordenanza que regula y controla la instalación y uso de los taxímetros en el servicio público de taxi convencional en el cantón Cuenca, </w:t>
      </w:r>
      <w:r>
        <w:rPr>
          <w:rFonts w:eastAsia="Calibri" w:cs="Courier New" w:ascii="Courier New" w:hAnsi="Courier New"/>
          <w:color w:val="000000"/>
        </w:rPr>
        <w:t xml:space="preserve">quedaría </w:t>
      </w:r>
      <w:r>
        <w:rPr>
          <w:rFonts w:eastAsia="Calibri" w:cs="Courier New" w:ascii="Courier New" w:hAnsi="Courier New"/>
          <w:i/>
          <w:color w:val="000000"/>
        </w:rPr>
        <w:t xml:space="preserve">Ordenanza que regula y controla la instalación y uso de los taxímetros en el servicio </w:t>
      </w:r>
      <w:r>
        <w:rPr>
          <w:rFonts w:eastAsia="Calibri" w:cs="Courier New" w:ascii="Courier New" w:hAnsi="Courier New"/>
          <w:color w:val="000000"/>
        </w:rPr>
        <w:t xml:space="preserve">de transporte comercial </w:t>
      </w:r>
      <w:r>
        <w:rPr>
          <w:rFonts w:eastAsia="Calibri" w:cs="Courier New" w:ascii="Courier New" w:hAnsi="Courier New"/>
          <w:i/>
          <w:color w:val="000000"/>
        </w:rPr>
        <w:t>de taxi convencional en el cantón Cuen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a consideración de los señores concejales, entendiendo que dentro de la consideración del nombre de la ordenanza se encuentra la acepción servicio público, que se tome en cuenta para el siguiente debate. Señor concejal Xavier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coincidiendo con la señora concejala Ordóñez, precisamente íbamos a plantear que se cambie el término servicio público por transporte comercial para que esté ajustado a la ley, en todo caso consideramos nosotros que si bien es un servicio público, la ley lo concibe como transporte comercial y para efectos simplemente de adaptar las normativas a la ley.</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entiendo entonces que hay una aceptación. Señor concejal Iván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en función de que estamos discutiendo las generalidades, yo creo que habría que generar un proceso de discusión mucho más allá de la lógica normativa de las leyes que están por debajo de la Constitución, la Constitución establece que el servicio de taxis, es un servicio público, entonces al ser un servicio público qué está primero, una disposición de orden Constitucional o una Ley Orgánica, quisiera saber el criterio del señor síndico municipal porque estamos hablando de que el servicio de taxi comercial es un servicio público concesionado, porque sino estamos irrumpiendo contra lo que establecen claras normas y se tiene que entender todo esto en una integralidad, entonces me parece que para el segundo debate deberíamos, no estoy totalmente en desacuerdo con lo que plantea la concejala Dora Ordóñez, pero me parece que no deberíamos cerrar en la primera discusión, algo tan importante que en la categoría jurídica tiene que ser de vital importancia, porque de eso denotará justamente las consecuencias y fines normativos y consecuencias y fines en los hechos, para dicha consideración, me gustaría saber también el criterio del síndico municipal y que no cerremos esta discusión porque siempre, desde amplios debates de derecho administrativo, siempre se ha hablado que es un servicio público concesionado y es un servicio público y la Constitución establece que es un servicio públ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señor procurador síndico por favor sírvase absolver la consulta planteada por el Dr.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señorita Vicealcaldesa, señoras y señores concejales, es servicio público, por lo tanto está catalogado de esa for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señores concejales hay una propuesta de la señora concejala Ordóñez que cuenta con el apoyo del señor concejal Barrera, en ánimos de poder dar fluidez a este debate quisiera consultarles si es posible que podamos tener para el segundo debate una información detallada respecto de las implicaciones de dejarlo en los términos en los que está previsto inicialmente o en su defecto proponer la modificación que ha sugerido la señora concejala Ordóñez, a quien concedo la palabra en este mome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ita Vicealcaldesa yo sí quisiera que se analice la Ley Orgánica de Transporte Terrestre, ahí se define claramente cuál es el servicio de transporte comercial, está incluido el transporte escolar e institucional y taxis, la ley es clarísima, yo no sé si el subgerente jurídico de la empresa de movilidad me puede apoyar ya que es abogado y quizás podría aportar un poco más al análisi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por favor, señor subgerente jurídico de la EMOV.</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UBGERENTE JURÍDICO DE LA EMOV: muchas gracias señora Vicealcaldesa, señoras y señores concejales, dentro de la Constitución de la República se parte justamente de la diferencia entre la transportación pública y la privada y la Constitución desarrolla estos dos tipos de transporte a través de su Ley Orgánica como no puede ser de otro modo, no existe contraposición en ninguna de las dos leyes, de tal suerte que hay una armonía entre la Ley Orgánica de Tránsito y la Constitución, la Constitución si ustedes revisan desde el Art. 37, 47, ya habla de los servicios públicos y servicios privados de transporte y más adelante la Ley Orgánica de Transporte Terrestre también hace una diferenciación entre la clasificación que existe dentro del transporte terrestre, se habla de un transporte terrestre que puede ser público, comercial o por cuenta propia y dentro del público existe el masivo y muchos otros en los que está el Tranvía también y dentro del comercial se establece la carga liviana, la escolar, el tema del taxi convencional, ejecutivo, etc. de tal suerte que no existe, no puede ser concebido el servicio de taxi como un servicio público como tal, es un servicio particular que está regulado sí por el estado a través del Código Integral Penal y  obviamente de la normativa que se cree dentro de los GADS y obviamente los títulos habilitantes que otorga la EMOV soportan mucho más ese asu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doctor, continúa en uso de la palabra la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ita Vicealcaldesa, me parece que la legalidad efectivamente nos permite poder acoger lo que he mocionado, está determinado en la ley y siempre han dicho los abogados que lo que está escrito es lo que realmente se puede hacer, así es que, no sé si es posible que se pueda someter a votación, no sé si es el momento, pero creo que está sustentado jurídica y legalm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con todo gusto, me parece que hay una moción que cuenta con apoyo, no puede ser de otro modo dentro del procedimiento parlamentario, antes de someter a votación voy a permitir el uso de la palabra al señor concejal Granda y a continuación señor secretario tomamos vot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para mí sí hay una gran diferencia entre lo que es un servicio público y evidentemente lo que se está planteando, con esto las calidades de los ciudadanos pueden quedar en detrimento y por eso yo no estaría de acuerdo con que se considere algo que Constitucionalmente está establecido como un servicio público y que un Código Orgánico tiene que seguir esa misma línea, el Código Orgánico está por debajo de un paradigma Constitucional y en ese sentido no es menos importante que este tema no quede cerrado y no quede para discusión para segundo debate,  yo creo que no hay claridad en este caso, me parece que el criterio jurídico de la EMOV establece un tema en función de cómo se presta un servicio, no en función de si es que es o no un servicio público, para mí es un servicio público, por qué, porque es el estado el único que da títulos habilitantes, uno y segundo, es un tema tan importante porque eso es lo que permite por ejemplo que se cumpla con criterios de atención a grupos de atención prioritaria, no se está discutiendo algo nomás, se está discutiendo algo que es de vital importancia y una categoría jurídica mucho más importante, en donde la Constitución está por encima de la Ley Orgáni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VICEALCALDESA: señores concejales al tratarse de un primer debate, yo quisiera proponerles, desde luego salvando el mejor criterio de ustedes, que podamos en este tema someterlo a un criterio jurídico que ojalá lo podamos tener de forma totalmente detallada para el segundo debate, quedando claro que hay estas dos posturas, por una parte la situación que ha sido expuesta ya por la señora concejala Ordóñez y que un poco ha sido soportada a través del criterio jurídico de la empresa pública de movilidad y por otro lado el criterio último exteriorizado por el concejal Granda que ha sido de algún modo abalizado por sindicatura municipal, me permito proponerles esto en aras de que podamos avanzar y ahora no cerremos el tema como bien ya se lo ha señalado, no sé si hay la anuencia del Concejo para que podamos este tema dejarlo pendiente para segundo debate, esta sugerencia que además tendrían que mocionarlo ustedes señores concejales porque es una sugerencia en mi calidad de presidenta no podría mocionar, me había solicitado la palabra el señor concejal Xavier Barrera y la señora concejala Narcisa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simplemente para mocionar, coincidíamos antes de hacer la intervención  de que más bien deberíamos contar con un informe jurídico porque para unos es un servicio público al ser de rectoría exclusiva del estado, puede ser un servicio público concesionado y para otros es un servicio de transporte comercial, inclusive en otras leyes como precisamente la Ley de Discapacidades en el Art. 71 se refiere a transporte público y comercial, es decir que el término no menoscabaría los derechos que tienen las personas con discapacidades, de ceder su media tarifa por ejemplo, sin embargo es necesario contar con un informe por escrito para que podamos solventar la decisión del Concejo Cantonal, más bien mocionar, acoger la moción de que se prepare un informe jurídico para segundo deba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a concejal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mi pregunta es si la moción que planteé fue secundada, no sé si pueda plantear una segunda mo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se tendría que proceder dentro del procedimiento parlamentario a retirarla, caso contrario tendríamos que someter estrictamente a votarla, porque la motivación está ya calificada, entiendo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así es, no sé si me permite seguir en uso de la palabra, no creo que hasta el segundo debate vaya a cambiar el criterio jurídico o se vaya a modificar la ley, la ley es clarísima y no creo que vaya a venir un informe contrario a la ley, así que me mantengo en mi moción y más bien sugeriría que se tome vot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hay una moción señor secretario, solicito se certifique si está calificada, cuenta con el apoyo del señor concejal Xavier Barrera, señor secretario por favor sírvase certificar si la moción está califica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stá calificada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estando calificada y digamos no habiendo el ánimo de la señora concejala proponente de desistir sobre la misma, solicitaría señor secretario para poder avanzar con el articulado, tomemos votación sobre la mis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PROCEDE A TOMAR VOT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VOTAN A FAVOR: Sra. Paola Flores, Ing. Dora Ordóñez y Lcdo. Lauro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VOTAN EN CONTRA: Dr. Marco Ávila, Srta. Gabriela Brito, Econ. Martha Castro, Ing. Patricio Clavijo, Dra. Narcisa Gordillo, Dr. Iván Granda, Dr. Carlos Orellana y Mst. Monserrath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VOTAN EN BLANCO: Dr. Xavier Barrera, CPA Ruth Caldas, Dra. Norma Illares, PHD. Cristian Zamora e Ing. Marcelo Cab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RAZONAN EL VO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señora Vicealcaldesa las implicaciones que tienen en este tema son trascendentes, más aún cuando de las mismas podrían depender todos los derechos de personas, de grupos de atención prioritaria, bajo mi criterio y repito, para eliminar, porque creo que amerita un profundo análisis y creo que sí podrían cambiar esos criterios, es un transporte público y dentro de ese servicio público pueden haber una sub categorías, es decir no es contradictorio decir que es transporte de servicio público y que es servicio comercial, más bien desde mi punto de vista es una sub clasificación o una sub categoría, el momento que limitamos y eliminamos el término servicio público, me parece que podría tener consecuencias graves, repito para los grupos de atención prioritaria y me parece que deberíamos analizar de una manera más profunda porque creo que ha sido el espíritu de todos los miembros de este Concejo, el precautelar los derechos de los ciudadanos, es más, esta ordenanza, el objeto mismo, es justamente sancionar a quienes no cumplan las disposiciones de la ley con respecto a todos los ciudadanos y más aún de las personas con discapacidad o de atención prioritaria, por lo tanto mi voto en contra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9H09 SE REINTEGRA A LA SESIÓN EL SEÑOR ALCALDE Y CONTINÚA PRESIDIENDO LA SES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XAVIER BARREA: en un primer momento había manifestado que efectivamente coincidía en el hecho de acoplarle a la ley el término, sin embargo creo que es necesario hacer un análisis más profundo, la preocupación de algunos señores concejales de que pueda esto menoscabar las tarifas preferenciales, queda solventada en el momento en el que leemos el artículo 71 de la Ley de Discapacidades que habla del transporte público y comercial, con lo cual no se menoscaba en ningún momento los derechos al cambiar el término, sin embargo creo que es necesario contar con la absoluta seguridad de un informe jurídico para mantener, hice mía una moción, por procedimiento parlamentario, que no lo podía hacer usted señorita Vicealcaldesa, por tanto considero que es necesario contar con ese informe jurídico y dentro del debate uno puede ir argumentando de diferente manera, para eso es precisamente el primer debate, por ello y para ser responsable con lo que dije inicialmente, mi voto en blan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RTA. GABRIELA BRITO: a veces cuando uno no es abogado se encuentra en dificultades el momento de tomar estas decisiones y no quisiera tomarlas irresponsablemente así es que, bueno, primero sí creo que es importante contar con este informe jurídico que nos pueda aclarar el panorama,  bueno inicialmente según mi lógica  yo creo que de alguna manera no respaldaría la moción que planteó la concejala Dora Ordóñez, mi voto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me había permitido sugerir a este Concejo que pudiéramos tener de por medio un análisis pormenorizado que nos pudiera dar cuenta de cuáles serían las implicaciones de uno u otro título y de la conveniencia o no de cambiar o no la propuesta inicial por la propuesta que ahora estamos discutiendo, me parece que ahora no hay las condiciones, siempre se dice que entre dos abogados hay tres criterios y eso mismo es lo que ha ocurrido el día de hoy, así es que por esa circunstancia mi voto es en blan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CON. MARTHA CASTRO: considero que no está argumentada bien la parte, a pesar de que considero que es servicio público, considero que como lo habían pedido anteriormente, mejor venga un criterio legal para tomar la decisión, mi voto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PATRICIO CLAVIJO: en consideración de que existe ambigüedad en los criterios, mi voto es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RA. PAOLA FLORES: a favor de la moción presentada por la concejala Dora Ordóñez, ya que la ley del transporte lo establece así.</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tomando en consideración lo que dispone el Art. 424, 425, 264 numeral 6 de la Constitución de la República y ante la pregunta que se debería plantear ¿con qué fin la ciudadanía pagamos las exoneraciones de este sector para que brinde el servicio de transporte? Mi voto es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señor Alcalde en función de lo que establece el Art. 37 que con su venia, el estado garantizará a las personas adultos mayores los siguientes derechos, rebajas en los servicios públicos y en los servicios privados o de transporte y espectáculos, Art. 47, rebajas, el estado garantizará políticas de prevención de las discapacidades de manera conjunta con la sociedad y la familia, procurará la equiparación de oportunidades para personas con discapacidad y su integración social, numeral tres, rebajas en los servicios públicos y en servicios privados de transporte y espectáculos y por último, Capítulo II de Garantías Constitucionales, Art. 85 y demás, mi voto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ORMA ILLARES: brevemente referente a este tema, creo que es fundamental, previo al segundo debate podamos tener un informe jurídico para tener claro referente a este tema si puede ser el servicio público únicamente de transporte comercial, considero que debemos tener un informe técnico antes del segundo debate, por lo tanto mi voto es en blan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yo en este punto del debate ya estoy confundida, no sé si estamos debatiendo la ordenanza de uso y regulación del taxímetro o de discapacidades, con todo el respeto compañeros, es un tema muy puntual que estamos queriendo regular, me parece también complicadas las interpretaciones que a veces dan los abogados, qué pena porque a veces sí hacen caso a lo que establece la ley y en otros casos lo interpretan de manera tan discrecional, soy la proponente así que mi voto es a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ARLOS ORELLANA: creo que el tema amerita un estudio y me parece que eso nos hace bien a todos, este es el primer debate, pido a la gente y a los señores del transporte que están presentes que entiendan que justamente para eso es el primer debate, para poder escuchar, para poder realizar aportes y el tema que se debate no es menor, es un tema que tiene implicaciones muy serias y muy profundas y que de hecho cambia sustancialmente el concepto, yo creo que vale la pena que podamos revisar, no creo que nos hace daño, no creo que sea un tema que genere conflicto y hay normas que en un estado organizado, la Constitución de hecho tiene un peso preponderante, por eso mi voto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recién acabamos de escuchar la lectura que hace el compañero Iván Granda, ya está en la ley para qué redundar, a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MST. MONSERRATH TELLO: muchas gracias, creo que hay allí un tema de concepto y de fondo, se habla de transporte público, para mí todo transporte público que preste servicio al público es público, por más administración privada que tenga, el transporte público como por ejemplo los buses tienen empresas privadas, son empresas privadas pero prestan un servicio público, es igual que un banco, un banco también es administración privada, pero presta un servicio público, creo que en ese sentido sí es un tema de concepto y de profundidad que sí amerita y generan unas diferencias muy grandes, los taxis están regulados por ordenanzas municipales, por leyes y demás, entonces prestan un servicio público que también está regulado por el sector público, en ese sentido yo sí creo que el servicio de taxis es un servicio comercial, pero que presta servicio obviamente a gente a los ciudadanos, entonces en ese caso es un servicio público, no estoy de acuerdo en que sea simplemente comercial, en ese sentido discrepo y mi voto es en cont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PHD. CRISTIAN ZAMORA: señor Alcalde, compañeros concejales, yo entendería que el tema de transporte de taxis es público y también puede ser una sub categoría que sea comercial, más bien yo, para tomar una decisión en firme, cómo no solicitar un informe adicional, que a nosotros, que no somos abogados, nos pueda dar luz sobre el tema, porque podría, que el título quede, público de transporte comercial, porque es una sub categoría de lo que entiendo, en ese sentido, yo creo que el primer debate es precisamente para eso, para auscultar los temas que estamos debatiendo, yo sería del criterio que venga ese informe muy detallado que se lo haga a través de sindicatura para tomar una decisión muy oportuna en este tema, mi voto es en blan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as, señoritas y señores concejales, igualmente consideraría que es importante un informe jurídico para definir perfectamente el título de la ordenanza, mi voto es en blanco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RESULTADOS DE LA VOTACIÓN: tres votos a favor, ocho votos en contra y cinco votos en blan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había señor Alcalde una propuesta del señor concejal Barrera, en el sentido de que para el segundo debate se pueda complementar la presentación de los cambios que el día de hoy se sugieran, con un informe jurídico, que pudiera dar cuenta de las implicaciones y la pertinencia de la inclusión o del cambio de un término u otro, en este sentido me hago eco de esa moción, la secundo y ojalá podamos tener acogida en los señores concejales, para que previo al segundo debate tengamos estos elementos y ya en la discusión plena del segundo debate podamos discernir cuál es el título exacto de la ordenanz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hay la moción del señor concejal Barrera, señoras, señoritas y señores concejales, que ha sido secundada, consulto si procedemos de esa manera, se aprueba señor secretario, previo al segundo debate que contemos con un informe jurí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Título I, ámbito de aplicación y normas generales. Capítulo I. Ámbito de Aplicación, contiene tres artícul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sulto a ustedes señoras, señoritas y señores concejales, sus observaciones al respecto,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señor Alcalde, señor concejales, creo que acogiendo lo planteado por Monserrath Tello frente a que no vayamos artículo por artículo, si me parece que deberíamos tener algunas contextualizaciones en función de lo que buscamos, es, que el taxímetro sea aplicado tanto en el área urbana como en el área rural, sin discrecionalidad de ninguna naturaleza y ante el clamor ciudadano y los criterios ciudadanos que hemos podido recibir, hemos planteado que así suene redundante y nosotros entendemos que Cuenca no es urbano y rural, tenemos los mismos derechos, parece ser que esto no se ha entendido por parte de algunos actores y la igualdad real no existe y por ello planteo que se introduzca el tema de ámbitos urbano y rural, para tener para tener un tema de igualdad material y sustancial, por un l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Segundo, dentro del Art. 1, hay un problema porque dice: </w:t>
      </w:r>
      <w:r>
        <w:rPr>
          <w:rFonts w:eastAsia="Calibri" w:cs="Courier New" w:ascii="Courier New" w:hAnsi="Courier New"/>
          <w:i/>
          <w:color w:val="000000"/>
        </w:rPr>
        <w:t>procedimiento para la investigación y/o juzgamiento</w:t>
      </w:r>
      <w:r>
        <w:rPr>
          <w:rFonts w:eastAsia="Calibri" w:cs="Courier New" w:ascii="Courier New" w:hAnsi="Courier New"/>
          <w:color w:val="000000"/>
        </w:rPr>
        <w:t xml:space="preserve"> y es básicamente </w:t>
      </w:r>
      <w:r>
        <w:rPr>
          <w:rFonts w:eastAsia="Calibri" w:cs="Courier New" w:ascii="Courier New" w:hAnsi="Courier New"/>
          <w:i/>
          <w:color w:val="000000"/>
        </w:rPr>
        <w:t xml:space="preserve">quitar y/o por solo (y) </w:t>
      </w:r>
      <w:r>
        <w:rPr>
          <w:rFonts w:eastAsia="Calibri" w:cs="Courier New" w:ascii="Courier New" w:hAnsi="Courier New"/>
          <w:color w:val="000000"/>
        </w:rPr>
        <w:t>nada más señor Alcalde, frente al ámbito de aplicación.</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señora concejala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ARCISA GORDILLO: gracias señor Alcalde, una vez que el compañero Granda ha hecho la propuesta de que se incorpore no en forma general como cantón Cuenca, sino también se especifique el área rural, creo que es oportuno en este momento dar lectura a la petición, al oficio del GAD Parroquial de Tarqui señor Alcalde, entonces con su venia solicito que se dé lectura en este punto a este oficio enviado por el Lcdo. Bolívar Saquipay, Presidente del GAD Parroquial de Tarqui, que tiene plena relación con el Art. 1.</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señor Secretario, pero por favor si hay alguna propuesta, porque lo importante sería escuchar la propuesta, por favor señor secretario, debido a lo largo de la ordenanza yo sí les pediría que vayamos a temas concretos, si hay alguna propuesta más bien que leamos la propuesta del GAD parroquial de Tarqui, señor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PHD. CRISTIAN ZAMORA: señor Alcalde yo he leído el oficio porque nos fue cursado como comisión, del señor Presidente, en el cual indicaba en términos muy breves que Cuenca es lo urbano y lo rural, que es evidente, él indicaba que el servicio del taxi tendría que darse evidentemente a la parte urbana y a la parte rural y que se incluya eso, sin embargo yo creo que sí está recogido esto en el Art. 1 porque dice: taxi convencional en el cantón Cuenca y cantón Cuenca evidentemente es la parte urbana y la parte rural, el desagregar que cantón Cuenca es urbano y rural tal vez sea muy repetitivo o una suerte de pleonasmo decir cantón, porque el cantón es ambas part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9H22 SE RETIRA LA SEÑORITA CONCEJALA MST. MONSERRATH TELLO ASTU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Orellana, perdón, señora concejala Ordóñez usted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señor Alcalde,  yo si quisiera plantear en el Art. 1 por favor que se incluya una palabra, me permitiría leer. Art. 1.- ámbito y alcance. Las disposiciones de la presente ordenanza regulan </w:t>
      </w:r>
      <w:r>
        <w:rPr>
          <w:rFonts w:eastAsia="Calibri" w:cs="Courier New" w:ascii="Courier New" w:hAnsi="Courier New"/>
          <w:i/>
          <w:color w:val="FF0000"/>
        </w:rPr>
        <w:t>únicamente</w:t>
      </w:r>
      <w:r>
        <w:rPr>
          <w:rFonts w:eastAsia="Calibri" w:cs="Courier New" w:ascii="Courier New" w:hAnsi="Courier New"/>
          <w:color w:val="FF0000"/>
        </w:rPr>
        <w:t>,</w:t>
      </w:r>
      <w:r>
        <w:rPr>
          <w:rFonts w:eastAsia="Calibri" w:cs="Courier New" w:ascii="Courier New" w:hAnsi="Courier New"/>
          <w:color w:val="000000"/>
        </w:rPr>
        <w:t xml:space="preserve"> que se incluya este término, </w:t>
      </w:r>
      <w:r>
        <w:rPr>
          <w:rFonts w:eastAsia="Calibri" w:cs="Courier New" w:ascii="Courier New" w:hAnsi="Courier New"/>
          <w:i/>
          <w:color w:val="000000"/>
        </w:rPr>
        <w:t>únicamente las condiciones para el uso e instalación de los taxímetros en el servicio público de taxi convencional en el cantón Cuenca</w:t>
      </w:r>
      <w:r>
        <w:rPr>
          <w:rFonts w:eastAsia="Calibri" w:cs="Courier New" w:ascii="Courier New" w:hAnsi="Courier New"/>
          <w:color w:val="000000"/>
        </w:rPr>
        <w:t xml:space="preserve">.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que se incluya esa observación, señor concejal Orella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CARLOS ORELLANA: señor Alcalde en esta ocasión a diferencia de lo que suele pasar en la medida de las ordenanzas y cuando se habla de cantón, de hecho que conocemos que el territorio es lo urbano y lo rural, sin embargo por las circunstancias propias que hemos vivido los habitantes del área rural donde lamentablemente en muchas ocasiones el servicio de transporte de taxis no ha llegado o también ha habido en muchas ocasiones negativa para hacer este servicio con la amabilidad, la cordialidad y el requerimiento y la prontitud que solicitan nuestros ciudadanos, me parece que es importante que quede claro este tema, porque además si bien es cierto el taxímetro debe usarse todo el tiempo, pero ya cuando se sale del área urbana en muchas ocasiones quieren ya la libre negociación, creo que este tema es un tema progresivo por esta ocasión, creo que no le hace daño, lo que propone Iván es un tema que ya lo hemos venido planteando en varias sesiones, desde la ordenanza que comenzamos a debatir y me parece que en esta ocasión no le hace daño, si es importante que quede claro y si es además un sentido de todos los compañeros de las parroquias rurales en buena hora, de tal manera que la ordenanza en algún rato le digamos mire señor taxista es en el cantón dice clarito área urbana y área rural, por favor respeten un tema que están obligados a respet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CPA RUTH CALDAS: tres cuestiones fundamentalmente respecto del Art. 1, primero, me parece apropiada la propuesta de la señora concejala Ordóñez, la respaldo, para que en el segundo debate se incluya este término, luego, lo que abunda no hace daño, me parece que sí podemos dejarlo exteriorizado en forma clara que incluya la Cuenca urbana y a la Cuenca rural, seguramente los señores taxistas vienen cumpliéndolo, entonces no nos hace daño y finalmente me parece que hay una distorsión en cuanto a la redacción, dice que </w:t>
      </w:r>
      <w:r>
        <w:rPr>
          <w:rFonts w:eastAsia="Calibri" w:cs="Courier New" w:ascii="Courier New" w:hAnsi="Courier New"/>
          <w:i/>
          <w:color w:val="000000"/>
        </w:rPr>
        <w:t>norma las condiciones para uso e instalación</w:t>
      </w:r>
      <w:r>
        <w:rPr>
          <w:rFonts w:eastAsia="Calibri" w:cs="Courier New" w:ascii="Courier New" w:hAnsi="Courier New"/>
          <w:color w:val="000000"/>
        </w:rPr>
        <w:t xml:space="preserve"> dada la ordenanza guarda coherencia, pero en este punto primero viene la instalación, después se norma el uso, para que adecuadamente podamos redactarla previo al segundo debate.</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LCDO. LAURO PESÁNTEZ: muchas gracias señor Alcalde, compañeros concejales bueno, quizás vamos a empezar a tomar distancia entre los concejales urbanos y rurales, porque aquí las ordenanzas se están planteando que sea rural y urbano, yo que conozco es cantón Cuenca, yo más bien pido señor Alcalde y compañeros concejales legislemos dentro de un marco de territorialidad, dentro de un marco ciudadano, porque se dice nomás aquí que a los transportistas se les mira de una manera y a los señores usuarios de otra, no compañeros concejales, concejalas, legislemos a base de la ciudadanía, son ciudadanos del cantón Cuenca, no creo que podemos territorializar y decir, para el área urbana y para el área rural, próximamente ya nos ha de venir la ordenanza de protección de los animalitos, yo también voy a decir, se cuida de una manera rural y de una manera urbano, yo no creo compañeros, esto es integral, esto es cantonal, yo propongo que quede como está, yo también soy del área rural, puede haber dinámicas de desarrollo distinto, puede haber el comportamiento de los ciudadanos de manera diferente, pero las ordenanzas son integrales dentro de un marco de ciudadanía que únicamente busca el desarrollo local, sustentable que tanto se habla, yo propongo que se quede como está señor Alcalde, pero igual, pueden cambiar urbano y rural no va a pasar nada porque es el primer deba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a concejala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ARCISA GORDILLO: señor Alcalde creo que es importante escuchar no justamente lo que vive, diariamente las personas en el área rural, por eso me permití pedir su venia para que se dé lectura de lo que dice el Presidente del GAD parroquial de Tarqui, porque se ha hecho llegar la propuesta a todas las 21 parroquias, pero en esencia más allá de lo que explicó el compañero Cristian Zamora, son los problemas que se han generado a raíz de no entender el cantón Cuenca en su globalidad, sino simplemente estamos entendiendo en la parte urbana, entonces es un problema social que está afectando al área rural que ha sido históricamente  marginada, históricamente con problemas, entonces creo que es el momento de buscar esa equidad, esa Cuenca equitativa, esa Cuenca con equidad, con justicia, también el tema del uso del taxímetro, muchas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proceda a la lectura del ofic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SEÑOR SECRETARIO: </w:t>
      </w:r>
      <w:r>
        <w:rPr>
          <w:rFonts w:eastAsia="Calibri" w:cs="Courier New" w:ascii="Courier New" w:hAnsi="Courier New"/>
          <w:i/>
          <w:color w:val="000000"/>
        </w:rPr>
        <w:t>Tarqui 26 de enero de 2015, oficio No. 023-GAD- Tarqui. Dra. Narcisa Gordillo, Presidenta de la Comisión de Movilidad, su despacho. En atención del oficio No. 26 de fecha 7 de enero del 2015 cuyo texto se expresa por sí mismo, el Gobierno Parroquial de Tarqui reunido en sesión ordinaria del jueves 22 de enero del año en curso y en atención al clamor ciudadano sobre el uso irresponsable del taxímetro, el Gobierno</w:t>
      </w:r>
      <w:r>
        <w:rPr>
          <w:rFonts w:eastAsia="Calibri" w:cs="Courier New" w:ascii="Courier New" w:hAnsi="Courier New"/>
          <w:color w:val="000000"/>
        </w:rPr>
        <w:t xml:space="preserve"> </w:t>
      </w:r>
      <w:r>
        <w:rPr>
          <w:rFonts w:eastAsia="Calibri" w:cs="Courier New" w:ascii="Courier New" w:hAnsi="Courier New"/>
          <w:i/>
          <w:color w:val="000000"/>
        </w:rPr>
        <w:t>Parroquial de manera unánime resolvió: respaldar y mantenernos vigilantes sobre la propuesta presentada por usted a debate del Concejo Cantonal, sin embargo, es muy importante y necesario que en la propuesta de ordenanza que regula y controla la instalación y uso de los taxímetros en el servicio público de taxi convencional en el cantón Cuenca, se haga constar textualmente que el conductor del taxi deberá poner en funcionamiento el taxímetro a las comunidades y barrios de la parroquia, mencionar que es de aplicación cantonal, no sirvió en absoluto, las carreras solicitadas a las parroquias nunca se utilizaron el taxímetro, sino que antes se debe negociarlos, los pretextos sobraron para interpretar la ordenanza a su modo aprovechando el desconocimiento de las personas del área rural, todos los taxistas manifiestan equivocadamente que el cantón es únicamente la ciudad de Cuenca o en el mejor de los casos alcanzan a las cabeceras parroquiales y no a las comunidades y barrios que tiene una parroquia, para esos lugares se debe negociar nuevamente la carrera, por ello solicitamos incorporar al texto de la ordenanza el uso del taxímetro a las comunidades y barrios de las 21 parroquias rurales del cantón Cuenca, desde que recoge una carrera al destino solicitado, no estamos de acuerdo que se mencione únicamente la “ciudad” y el “cantón” o “todo el cantón” esto ha provocado únicamente es que el taxista dé interpretando a su antojo el texto de la ordenanza la claridad de un texto hará más útil y aplicable la ordenanza, señora concejala es hora de acabar con la arbitrariedad y la imposición a la autoridad mientras que la mayoría de conductores de taxis a pretexto de pagar impuestos y de estar legalmente constituidos agreden económicamente y verbalmente a los usuarios, estudiantes (niños, jóvenes) mujeres y personas con capacidades especiales, agradeciendo su atención me suscribo de usted, atentamente Lcdo. Bolívar Saquipay, Gobierno Parroquial de Tarqui, Presidente”.</w:t>
      </w:r>
      <w:r>
        <w:rPr>
          <w:rFonts w:eastAsia="Calibri" w:cs="Courier New" w:ascii="Courier New" w:hAnsi="Courier New"/>
          <w:color w:val="000000"/>
        </w:rPr>
        <w:t xml:space="preserve"> Ese es el texto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en definitiva señoras, señoritas y señores concejales lo que se pide es que conste urbano y rural, consulto a ustedes, creo que deberíamos acoger esta petición señor Secretario. Alguna otra observación por favor.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señor Alcalde con su venia, si podría dar lectura por parte de Secretaría a la moción de la inclusión del término únicamente hecho por la concejala Dora Ordóñez, quisiera saber en qué parte se pretende incluir el término únicam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i no estoy equivocado fue una observación que hizo la concejala en el sentido de que se ponga como únicamente se agregu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en qué parte, en qué lugar se agregaría. Señorita concejala Castr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ECON. MARTHA CASTRO: la concejala manifestó que sea en el Art. 1.- Ámbito y Alcance. Las disposiciones de la presente ordenanza regulan </w:t>
      </w:r>
      <w:r>
        <w:rPr>
          <w:rFonts w:eastAsia="Calibri" w:cs="Courier New" w:ascii="Courier New" w:hAnsi="Courier New"/>
          <w:i/>
          <w:color w:val="000000"/>
        </w:rPr>
        <w:t>únicamente las condiciones</w:t>
      </w:r>
      <w:r>
        <w:rPr>
          <w:rFonts w:eastAsia="Calibri" w:cs="Courier New" w:ascii="Courier New" w:hAnsi="Courier New"/>
          <w:color w:val="000000"/>
        </w:rPr>
        <w:t xml:space="preserve">, y sigue el texto.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el señor concejal Barrera está en uso d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solamente por términos de respeto al procedimiento parlamentario quisiera que sea el señor Secretario quien certifique aqu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SEÑOR SECRETARIO: la propuesta o la observación que hizo la señora concejala Ing. Ordóñez fue en el siguiente sentido y se dio lectura por parte de ella: Las disposiciones de la presente ordenanza regulan </w:t>
      </w:r>
      <w:r>
        <w:rPr>
          <w:rFonts w:eastAsia="Calibri" w:cs="Courier New" w:ascii="Courier New" w:hAnsi="Courier New"/>
          <w:i/>
          <w:color w:val="000000"/>
        </w:rPr>
        <w:t>únicamente las condiciones para el uso e instalación de los taxímetros en el servicio público</w:t>
      </w:r>
      <w:r>
        <w:rPr>
          <w:rFonts w:eastAsia="Calibri" w:cs="Courier New" w:ascii="Courier New" w:hAnsi="Courier New"/>
          <w:color w:val="000000"/>
        </w:rPr>
        <w:t xml:space="preserve"> </w:t>
      </w:r>
      <w:r>
        <w:rPr>
          <w:rFonts w:eastAsia="Calibri" w:cs="Courier New" w:ascii="Courier New" w:hAnsi="Courier New"/>
          <w:i/>
          <w:color w:val="000000"/>
        </w:rPr>
        <w:t>de taxi convencional en el cantón Cuenca</w:t>
      </w:r>
      <w:r>
        <w:rPr>
          <w:rFonts w:eastAsia="Calibri" w:cs="Courier New" w:ascii="Courier New" w:hAnsi="Courier New"/>
          <w:color w:val="000000"/>
        </w:rPr>
        <w:t>. Hasta ahí fue lo que ella dijo textualm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tinu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I. Arts. 4, 5 y 6.</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por favor, observaciones al Capítulo II,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señor Alcalde en el Art. 4, literal a) </w:t>
      </w:r>
      <w:r>
        <w:rPr>
          <w:rFonts w:eastAsia="Calibri" w:cs="Courier New" w:ascii="Courier New" w:hAnsi="Courier New"/>
          <w:i/>
          <w:color w:val="000000"/>
        </w:rPr>
        <w:t>me permitiría mocionar que se establezca la definición de carrera con el siguiente texto</w:t>
      </w:r>
      <w:r>
        <w:rPr>
          <w:rFonts w:eastAsia="Calibri" w:cs="Courier New" w:ascii="Courier New" w:hAnsi="Courier New"/>
          <w:color w:val="000000"/>
        </w:rPr>
        <w:t xml:space="preserve">: </w:t>
      </w:r>
      <w:r>
        <w:rPr>
          <w:rFonts w:eastAsia="Calibri" w:cs="Courier New" w:ascii="Courier New" w:hAnsi="Courier New"/>
          <w:i/>
          <w:color w:val="000000"/>
        </w:rPr>
        <w:t>es el traslado de terceras personas realizado desde un lugar a otro dentro de la prestación del servicio de transporte en taxi a pedido de un usuario o usuaria a cambio de la contraprestación económica que marca el taxímetro de dicha unidad, de conformidad con la tarifa establecida por la autoridad competente</w:t>
      </w:r>
      <w:r>
        <w:rPr>
          <w:rFonts w:eastAsia="Calibri" w:cs="Courier New" w:ascii="Courier New" w:hAnsi="Courier New"/>
          <w:color w:val="000000"/>
        </w:rPr>
        <w:t>, esto para que sea consonante con lo que establece el reglamento de la Ley de Tránsito en su Art. 62.</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lguna otra observación por favor. Señor concejal Ávi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señor Alcalde me parece que entre las sugerencias hechas por los señores taxistas había una que afectaba o solicitaban una inclusión en el artículo 4, luego del literal d), me gustaría tal vez si desde la EMOV se certifica esto, aquí tengo del borrador que entiendo fue entregado por ustedes, que precisaban una aclaración con respecto a si una carrera era realizada por más de dos personas a dos puntos distintos, si no recuerdo mal señor gerente de la EMOV.</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ger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GERENTE DE LA EMOV: señor Alcalde, señor concejal, esa era la inquietud, pero lo que se pretendía cambiar es justamente la definición de carrera, es decir el literal a) del Art. 4, en el Art. 4 no había ningún otro cambio sino ese, que además es la definición que la ley de tránsito hace a la carrera de taxi.</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tinu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SECRETARIO: Título II de la Regulación de los taxímetros, artículos 7 y 8.</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lgunas observaciones señoras, señoritas y señores concejales.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señor Alcalde, en el último párrafo del Art. 8 señala que en ningún caso se podrá cobrar una tarifa inferior a la mínima vigente, está muy bien, pero deberíamos también considerar o mayor a la marcada en el dispositivo de taxímetro, por un lado, deberíamos también juzgar el tema de no pago de la tarifa por parte del usuario, no se trata aquí de velar por los derechos de un solo grupo como ha dicho Lauro Pesántez, se trata de velar, con su venia mi querido Lauro, los derechos de todos a un trabajo justo, a un trabajo honesto y en ese caso también creo que se debería integrar, que se debería juzgar el no pago de la tarifa por parte del usuario, porque también de lo que he podido conversar con algunos representantes del sector, establecen que muchas veces la gente tampoco quiere pagarles la tarifa, lo que marca el taxímetro, por ejemplo, un ejemplo práctico señor Alcalde y para que se entienda, el taxímetro marca un dólar quince y el usuario le quiere pagar dólar quince y no la tarifa mínima, entonces eso también va en detrimento y en contra de los intereses de un sector, entonces me parece que aquí es donde entra también el tema que ha sido planteado con fuerza por el compañero concejal Marco Ávila, el tema de buscar el hecho de que no se genere ningún tipo de redondeo, entonces me parece que esos temas tienen que estar considerados para el segundo debate,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uál era la recomendación señor concej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que se incluya el tema de juzgar el no pago de la tarifa por parte del usuario o cliente y además de eso que se desarrolle el tema de la infracción por redondear una carrera, ejemplo del uno y del otro lado, creo que eso es generar coherencia con lo que se está planteando en la Constitución y las Leyes sobre todo con nuestro sentido de justi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señor Alcalde sumar a la recomendación que ha hecho el concejal Granda, efectivamente tengo yo el documento al que hacía referencia el concejal Marco Ávila, a propósito de lo que suele suceder también cuando se utiliza una unidad de taxi como taxi ruta, también debería normarse este hecho y de pronto evitar, ya que está definida una tarifa mínima, que efectivamente vayan a diferentes destinos, diferentes personas, eso también ojalá pudiera recogerse para segundo debate y también se pueda incluir dentro del articul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de acuerdo,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perdón señor Alcalde, también había un criterio que había recibido que es el tema por ejemplo del uso del taxímetro y recibíamos un criterio en Tomebamba esta semana y en varias radios y he conversado con varios señores taxistas, que existen taxis que no están registrados o que no están inmersos o titularizados, que tienen taxímetro, que son informales y que tienen taxímetro, qué vamos a hacer frente a ese tema, yo sé que no es un tema que posiblemente lo vinculemos a la ordenanza, pero me parece, por ser un tema ajeno a la ordenanza, pero me parece que esos temas deben quedar como una preocupación porque estamos regulando y estamos queriendo que a raja tabla se establezcan las normas en función de cuidar los derechos de todos los ciudadanos, me parece que ese tema también tiene que ser vinculado a la discusión posterior ojalá pro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Granda, que se consideren estos criterios señor secretario, señor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PHD. CRISTIAN ZAMORA: gracias señor Alcalde, quisiera también hacer una propuesta que viene a mi mente en función de lo que decía el compañero Iván Granda, sobre el redondeo, yo recuerdo que cuando recién se aprobó la tarifa, tomaba taxis más usual de lo que lo hago y habían varios de ellos que tenían inclusive los centavos para dar precisamente el vuelto, yo inclusive lo ponía en mi twitter y decía este taxi con esta unidad está dando exactamente como es, hay otros que dicen no tengo y es probable que efectivamente no lo tengan, yo sí solicitaría que en la socialización hasta el segundo debate que pueda darse en base a los criterios, también se pueda incorporar el hecho de que los taxis tengan un dispositivo precisamente para monedas y que sea una responsabilidad también de ellos el hecho de tener el cambio para el usuario, yo pienso que esto es algo saludable porque tiene que cobrarse lo que dice el taxímetro y en ese sentido en otros países del mundo que yo he tenido la oportunidad de ver, existen estos dispositivos que tienen la moneda fraccionaria y que sin duda dan un servicio eficiente a la ciudadaní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ING. DORA ORDÓÑEZ: algo muy puntual señor Alcalde, no quisiera hacer uso de la palabra en reiteradas ocasiones pero yo sí creo que también hay responsabilidad ciudadana de exigir el vuelto, yo les pido por favor compañeros y no es porque esté de pronto tratando de defender la posición que tienen también los compañeros del Gremio del taxismo, también como ciudadanos creo yo que de alguna forma debemos también la responsabilidad de exigir el vuelto, yo no creo que haya mala fe ahí y complicar el hecho de que haya algún otro dispositivo aparte de estar de acuerdo con el compañero Zamora, pero sí creo que eso podría incurrir en un gasto adicional, en un control adicional, si es que no tiene el dispositivo para las monedas de pronto puede ser discrecional para el agente de tránsito sancionarle también por eso, eso sí creo que es un tema eminentemente de responsabilidad ciudadana y más bien creería que de pronto quizás no podría tener lug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yo creo que en todo caso la recomendación que hace el concejal Zamora es absolutamente pertinente en cualquier país del mundo se ve un dispositivo elementalísimo con monedas para dar vuelto, es un dispositivo que entiendo su costo es mínimo, señora concejal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ARCISA GORDILLO: voy a referirme, gracias señor Alcalde, quería referirme a lo que expuso el compañero Marco Ávila respecto a la petición de los señores taxistas, que se regule sobre el tema  de que a través de un solo vehículo se haga la carrera a diferentes direcciones, en definitiva creo que esto no debería por cuanto podría provocar o dar lugar a interpretaciones, eso está en el Art. 4, literal a), ahí más o menos quería que se añada esta parte de los servicios de un taxi para diferentes carreras, pienso que eso no debería pasar por cuanto provocaría interpretaciones en perjuicio de los usuari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a concejala,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XAVIER BARRERA: complementando lo que decía el compañero concejal Iván Granda, creo que por técnica legislativa deberíamos, al referirnos al tema del redondeo incluir un texto en este sentido: tipificar la infracción administrativa, diciendo que quien exija el pago de un valor superior al que marca el taxímetro, porque el hecho de hablar de cobro, únicamente, qué pasa si yo quiero darle una propina por el servicio, no podría cobrar porque quedaría prohibido, más bien es la acción de quien exija, es decir, el conductor que exija un pago superior, con eso le estaríamos tal vez privando la posibilidad de que los señores prestantes del servicio puedan recibir una propina por la calidad de su servicio, hacer esta sugerencia para que se incluya ese te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gracias señor concejal Barrera, les ruego con el mayor comedimiento estamos avanzando en una ordenanza bastante compleja y larga a ver si podemos guardar silencio en la sala. Señora concejal Illare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ORMA ILLARES: gracias señor Alcalde, algo rapidísimo, el tema este de poder tener los sueltos pertinentes para poder cobrar lo justo y para que den el vuelto a los ciudadanos, sin duda es un tema de absoluta responsabilidad y lo digo con el mayor de los respetos a los señores del Gremio del taxismo que están aquí, porque en algunas ocasiones también me ha tocado tomar el taxi, pero hay algunos señores del taxismo que ni siquiera tienen la amabilidad de ir a descambiar lo que es el billete, incluso hice una denuncia a la EMOV, se dio con el señor del taxi, creo que es el tema también, si es que la ciudadanía, si nosotros mismo no exigimos de que se cumpla con lo establecido y sobre todo que se cobre lo que marca el taxímetro también es una corresponsabilidad de que la ciudadanía también haga las denuncias pertinentes, nuevamente insisto en aquello, los señores del Gremio del transporte de taxi están en la obligación y en la responsabilidad de dar el servicio de transporte con calidad y calidez, no solo a la ciudad de Cuenca sino también a la gente del sector rural, eso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gracias señora concejala Illares, que se recojan estas observaciones señor Secretario, proseguim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SECRETARIO: Título III.- Del Control de los Taxímetros, Art. 9.</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observaciones señoras, señoritas y señores concejales.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LCDO. LAURO PESÁNTEZ: señor Alcalde, compañeros concejales yo voy a poner al debate de ustedes, obviamente es el primero, para el segundo se tiene que analizar, si bien es cierto que esta ordenanza busca la sanción, pero no se habla tampoco de corresponsabilidad ciudadana, por otro lado aquí en el Art. 11, literal 1) dice, la sanción administrativ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estamos en el Art. 9, en el Título III.</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LCDO. LAURO PESÁNTEZ: pero en todo caso estamos en el mismo Títu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no, solamente el Art. 9, alguna observación,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solamente una duda señor Alcalde, al señor Gerente de la EMOV, puede suceder que pueda presentarse una alteración al taxímetro y obviamente esto genere una marcación diferente a la que debería hacerlo, más o menos y estas alteraciones pueden darse por actuación de quien manipule el taxímetro o por condiciones técnicas de daño del mismo, o cierto, por el rodaje que se le da, qué mecanismo utiliza la EMOV para realizar el control a esto, porque entiendo, cómo van a verificar los agentes civiles de tránsito aquello, cuando hablamos de alteración digamos del taxímetro,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ger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GERENTE DE LA EMOV: de dos formas señor Alcalde y señor concejal, la primera mediante la revisión técnica vehicular, uno de los parámetros que tienen que seguir los taxis, las 3 mil 615 unidades de taxi que están con títulos habilitantes en el cantón Cuenca, es que esté calibrado el taxímetro a los parámetros vigentes, si es que no está no pasa la revisión técnica vehicular; la segunda, con control de vía pública o con denuncias, hemos revisado más o menos unas cuarenta unidades de taxis si es que están o no alterados porque hemos tenido ciertas denuncias, como por ejemplo que ayer tomé un taxi de un mismo lugar hacia un mismo lugar y me costó tanto y hoy día me costó mucho más, claro, depende del tráfico, depende del estado de las llantas, de las unidades, depende del estado mecánico, pero no necesariamente del tema del taxímetro, nosotros hemos constatado con nuestros técnicos, como les digo, más o menos unas cuarenta unidades y todavía no hemos detectado hasta el momento, ningún taxímetro alter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Orella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ARLOS ORELLANA: tal vez un aporte adicional a lo que dice el señor Gerente de la EMOV, había conversado con muchos amigos que tienen taxi y nos comentaban que en ese cambio, que está marcado entre el día y la noche puede suceder que alguien cogió una carrera faltando cinco minutos para ese cambio, de hecho el momento en el que llega a su destino final el valor va a ser cobrado en razón al servicio que cambia automáticamente porque los taxímetros están elaborados no para diferenciar el momento en el que se coge sino el momento en el que termina la carrera, esos son temas que a veces la ciudadanía no entiende, pero de lo que yo he conversado es donde más se ha generado inconvenientes y problemas, son situaciones que entiendo no significa que ningún taxista está manipulando, está metiendo mano en el taxímetro, sino que son situaciones que habría que explicar a la ciudadanía para que en todo caso espere unos cinco más o salga cinco minutos ant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Orellana, alguna otra observación con relación a ese artículo, continu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SECRETARIO: Capítulo I.- De la no Instalación o no Exhibición del Taxímetro, Arts. 10, 11, 11.1, 11.2, Art. 12, Art. 13, Art. 14, Art. 15 y Art. 16.</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Zamora, señor concejal Pesántez, señorita Vicealcaldesa, señora concejala Ordóñez, señor concejal Granda, en su orde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HD. CRISTIAN ZAMORA: gracias señor Alcalde, sin duda compañeros este capítulo es el que más discusión trajo y cambios tiene, en base a lo que los profesionales del volante también nos solían indicar, yo me voy a referir señor Alcalde al Art. 11, en donde inicialmente la propuesta de la sanción administrativa al propietario contemplaba la suspensión del registro municipal en la primera vez que ya sea sancionado, aquí se ha socializado evidentemente señor Alcalde, hemos considerado al menos personalmente que tal vez esta sanción podría ser muy drástica y se hizo una adecuación no dejando de sancionar, evidentemente  que tiene que haberla, pero de una forma que se llegó a un acuerdo que me permitiría leer de la siguiente manera Art. 11. </w:t>
      </w:r>
      <w:r>
        <w:rPr>
          <w:rFonts w:eastAsia="Calibri" w:cs="Courier New" w:ascii="Courier New" w:hAnsi="Courier New"/>
          <w:i/>
          <w:color w:val="000000"/>
        </w:rPr>
        <w:t>De la sanción administrativa al propietario: Cuando un propietario o propietaria de una unidad de taxi sea sancionado por primera vez, se sancionará con el 15% del salario básico unificado del trabajador; por segunda ocasión la suspensión del registro municipal será de tres días y en caso de una tercera, la suspensión del registro municipal será de diez días, en caso de una cuarta ocasión la habilitación vehicular será revocada, el procedimiento para el control  del cumplimiento de esta sanción, será responsabilidad de la EMOV EP</w:t>
      </w:r>
      <w:r>
        <w:rPr>
          <w:rFonts w:eastAsia="Calibri" w:cs="Courier New" w:ascii="Courier New" w:hAnsi="Courier New"/>
          <w:color w:val="000000"/>
        </w:rPr>
        <w:t>. Eso es señor Alcalde lo que a criterio de haber consensuado con los interesados en este caso, sería la propuesta para este artícu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LCDO. LAURO PESÁNTEZ: si señor Alcalde, en algo pude decir anteriormente, considero que en el artículo que está planteado, en el Art. 11.1, sí debe ser retirado compañeros concejales, es una propuesta, pero habrá que analizarla, por cuanto dice aquí, </w:t>
      </w:r>
      <w:r>
        <w:rPr>
          <w:rFonts w:eastAsia="Calibri" w:cs="Courier New" w:ascii="Courier New" w:hAnsi="Courier New"/>
          <w:i/>
          <w:color w:val="000000"/>
        </w:rPr>
        <w:t>de la sanción administrativa a la operadora. En el caso de que el 10% de las unidades habilitantes</w:t>
      </w:r>
      <w:r>
        <w:rPr>
          <w:rFonts w:eastAsia="Calibri" w:cs="Courier New" w:ascii="Courier New" w:hAnsi="Courier New"/>
          <w:color w:val="000000"/>
        </w:rPr>
        <w:t>, existen algunas empresas, pónganse que existan diez unidades y el 10% es un compañero transportista, yo digo compañero, pero no tengo ni vehículo, un compañero que cumpla o que haga una infracción, se cierra la operadora, cómo así, qué estamos tal vez a mí criterio, desde mi concepto, aquí cobrando las multas, ¿qué estamos buscando financiamiento en los mismos taxistas para que nos paguen a la EMOV, por algunas anomalías? O a su vez queremos promocionar la informalidad, porque no vayan a creer que ya, los señores de las unidades que han sido inhabilitadas, no están al servicio público, pero no se van a quedar en la casa, tendrán que buscar de alguna manera para buscar el recurso para sus hogares, por eso antes le dije, tenemos que legislar de una manera ciudadana, por eso señor Alcalde, porque inclusive en el Art. 11 de las Sanciones administrativas dice, al propietario, pero la mayor parte, quizás un buen número de las unidades que son los taxis no son manejados por los señores que son propietarios mismo de las unidades, sino más bien quizás crean una fuente de trabajo para un señor chofer con licencia que trabaje de conductor, entonces no solamente trabajan los señores dueños, sino también los señores choferes o empleados, entonces es por eso señor Alcalde y compañeros, más bien pongo al debate de ustedes que se analice, no creo que se puede sancionar a una operadora considerando el 10%, creo que aquí se tiene que ver los porcentajes, al ser un análisis, inclusive empresa por empresa para tener un criterio claro y no considerarle así a una operadora que sea sancionada, señor Alcalde propongo y a su vez pueden discutir en la comisión o construir una moción que puede ser para el segundo deba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Pesántez,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CPA RUTH CALDAS: señor Alcalde es en este capítulo donde se habla del inicio de las sanciones y estas tienen un punto de partida, el punto de partida es la denuncia, he revisado cuál es el procedimiento de conformidad con lo propuesto y la ordenanza que estamos discutiendo ahora, pero no encuentro en qué momento estamos calificando la denuncia, porque podemos hablar de que capaz sea una denuncia infundada, una denuncia maliciosa, una denuncia con el afán de causar malestar a determinada persona que coincidencialmente esté ejerciendo además la actividad de conducir un vehículo, en ese sentido señor </w:t>
      </w:r>
      <w:r>
        <w:rPr>
          <w:rFonts w:eastAsia="Calibri" w:cs="Courier New" w:ascii="Courier New" w:hAnsi="Courier New"/>
          <w:i/>
          <w:color w:val="000000"/>
        </w:rPr>
        <w:t>Alcalde me permito proponer que para el segundo debate entre el Art. 13 y 14 pueda incorporarse viendo lo pertinente, la calificación de la denuncia, porque me parece que es el punto fundamental, calificar que la denuncia es el paso de inicio, es lo que nos va a llevar  además a actuar con justicia, esa propuesta me permito hacer dentro de este capít</w:t>
      </w:r>
      <w:r>
        <w:rPr>
          <w:rFonts w:eastAsia="Calibri" w:cs="Courier New" w:ascii="Courier New" w:hAnsi="Courier New"/>
          <w:color w:val="000000"/>
        </w:rPr>
        <w:t>u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sidere esa propuesta señor secretario,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señor Alcalde para sumarme a la recomendación que hubiere hecho el señor concejal Zamora en el Art. 11 y plantear en el Art. 11.1 que más bien este sea eliminado, considero señor Alcalde que en ninguna de la normativa existe precisamente este tipo de infracción a las operadoras, también creo que ninguna persona o en este caso una persona jurídica, puede ser sancionada por una infracción que no ha cometido, plantearía yo más bien que se eliminara, porque si se sanciona ya al propietario, sancionar a la operadora, incurriría en una doble sanción, en una doble contravención y creo que eso tampoco está definido en la ley, </w:t>
      </w:r>
      <w:r>
        <w:rPr>
          <w:rFonts w:eastAsia="Calibri" w:cs="Courier New" w:ascii="Courier New" w:hAnsi="Courier New"/>
          <w:i/>
          <w:color w:val="000000"/>
        </w:rPr>
        <w:t>así que mi planteamiento es que se elimine el Art. 11</w:t>
      </w:r>
      <w:r>
        <w:rPr>
          <w:rFonts w:eastAsia="Calibri" w:cs="Courier New" w:ascii="Courier New" w:hAnsi="Courier New"/>
          <w:color w:val="000000"/>
        </w:rPr>
        <w:t xml:space="preserve">.1 </w:t>
      </w:r>
      <w:r>
        <w:rPr>
          <w:rFonts w:eastAsia="Calibri" w:cs="Courier New" w:ascii="Courier New" w:hAnsi="Courier New"/>
          <w:i/>
          <w:color w:val="000000"/>
        </w:rPr>
        <w:t>y únicamente se mantenga la sanción al propietario</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a concejala Ordóñez, señor concejal Granda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señor Alcalde, bueno la primera desde el punto de vista formal, no sé por qué tenemos Art. 11, 11.1, 11.2, 11.3, me parece que ahí la técnica normativa y legislativa tiene que establecer numerales, ese es el primer tema que me parece que se tiene que corregir, desde una lógica de secuencia numéri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También yo creo que hay que, en el mismo sentido del concejal Barrera, establecer los niveles de responsabilidad, desde un tema de proporcionalidad, para mí es más grave posiblemente que un taxímetro no haya sido instalado a que no esté en un lugar visible, entonces me parece que ahí debe haber proporcionalidad entre acto, pena y sanción, por un lado. Entonces pido que eso podamos discutirlo y tal vez tener textos alternativos y tener una discusión mucho más importa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Art. 11.1 que sería doce, se habla de una suspensión, no especifica de qué, entonces me parece que si es que se va a tomar, si es que se va a eliminar y demás, no tengo argumentos suficientes para tratar este tema, me parece que este es un tema que se tendrá que discutir, me parece que si es que se habla de una suspensión tiene que ser en qué condiciones, de qué se trata, cuál es la suspensión, cuál es la acción punible en este cas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n el Art. 11.2 que debería ser el 13, hay una contradicción normativa de plazo que establece el Art. 399 del COOTAD y normativa procesal penal administrativa, pues siempre se debe contar desde que se comete una infracción que es una garantía procesal que te brinda seguridad jurídica, entonces me parece que eso debe ser supremamente considerado porque para el COOTAD es desde que se comete la infracción porque si no le deja al arbitrio, para poner un ejemplo práctico, hoy se comete una infracción, me parece que el ejemplo que estábamos planteando es que no atentarían contra el derecho o el debido proceso de la persona que puede ser susceptible de una sanción administrativa, porque lo que se debe contar es desde cuando se comete la infracción, eso está en todos los códigos normativos posibles, no desde cuando la autoridad se entera que se ha dado una sanción, pueden pasar diez años y le pueden sancionar a una persona, me parece que eso es desproporcionado y atenta con la seguridad jurídica y el debido proces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e igual forma, el tema del plazo, me parece que hay que denotar el Art. 399. Igual en el Art. 13 que sería, se habla de 24 horas para la persona que se siente violentada, que tenga la obligación de presentar una denuncia,  tambien debe haber una coincidencia entre plazo de prescripción de infracción y plazo de presentación de denuncia, al uno le damos tres meses, cinco meses, un año, al otro le estamos dando apenas 24 horas, entonces eso puede dejarle en indefensión al administrado, pues no le da las mismas armas como se establece en un tema de garantía proces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l Art. 14, creo que siempre tenemos que hablar de presunto señor Alcalde, porque si no ya le estamos metiendo como culpable desde el inicio de un proceso de debido proceso, entonces eso me parece que debe tener una relación clara y precisa de la acción persiguiendo desde la lógica de la presun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Ávi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gracias señor Alcalde, algunas referencias sobre algunos comentarios de los compañeros concejales y creo que además es oportuno el criterio desde la EMOV, pues ellos son los artífices, entiendo bajo su disposición de gran parte de esta ordenanza, señor Alcalde, con respecto al Art. 11, efectivamente como dijo el concejal Zamora, habíamos conversado la posibilidad de reemplazar las sanciones contenidas en el actual borrador, por sanciones de carácter pecuniario que tienen relación también al COIT para mantener una armonía, es decir hablar de un 15%, posiblemente luego de un 30% y finalmente por una sanción de suspens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Luego con respecto al Art. 11.1 señor Alcalde creo que es fundamental conocer desde la EMOV cómo funcionar los títulos habilitantes para las operadoras, porque se pretende librar de responsabilidad a quien de alguna manera cobija a los señores taxistas, que es una cooperativa o una compañía, me parece que en ese principio de solidaridad que garantiza finalmente la buena práctica o las buenas prácticas dentro de su ejercicio profesional de los señores taxistas, tiene que haber una sanción cuando dentro de una misma operadora o cooperativa, existe cinco, diez, quince señores taxistas que en un plazo determinado, ha cometido una infracción, yo creo que es fundamental ese ejercicio de ayudarnos también entre los señores taxistas a controlar que sus compañeros, que sus asociados, que sus agremiados no cometan infracciones, creo que es un principio básico de solidaridad que debería estar recogido en esta ordenanza, lo que sí por supuesto podemos estar sujetos a una discusión, entiendo que las sanciones se consideraban demasiado fuertes, podemos, desde mi punto de vista, llegar también a sanciones de carácter pecuniario y no a la suspensión o revocatoria como había sido la propuesta desde la EMOV señor Alcalde, me parecería sin embargo, que es fundamental que conste esta responsabilidad colectiva de quienes prestan un servicio a agremiados en una cooperativ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on respecto al Art. 13, me parece que el concejal Granda decía que debería estar o correr la prescripción desde la fecha en que se cometió la infracción, me parece que esto está delimitado el momento que ponemos efectivamente en el Art. 13, 24 horas para que sea presentada la denuncia, si no presentó la denuncia el señor que fue sujeto de la supuesta infracción,  ya perdería oportunidad y no podría ser dada a trámite, por lo tanto obviamente no hace falta decir más, con respecto al Art. 14 y en la que hacía referencia o más bien dentro del Art. 14, la señorita Vicealcaldesa hacía referencia a la calificación, me parece también que está subsanado en el Art. 14 cuando establece que la falta de cualquiera de los requisitos establecidos en numerales antes indicados será causal de archivo de la denuncia, entonces me parece que esa preocupación estaría subsanada, esos mis comentarios señor Alcalde con respecto al capítu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Ávila, señora concejala Gordillo, señor concejal Zamora, señor concejal Orellana, señor concejal Barrera, señora concejala Illa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gracias señor Alcalde, respecto a los artículos contemplados dentro del capítulo I, en el Art. 10, 11 y 11.1 considero que de acuerdo a lo que acabó de exponer el compañero Marco Ávila, definitivamente las sanciones son proporcionales, es decir según la gravedad, no es que la primera sanción se lo va a sancionar, no, sino es progresiva, por lo tanto creo que las sanciones se deben mantener, lamentablemente en nuestra cultura se da eso, si es que no somos sancionados, no se cumple, por lo tanto creo que la forma de precautelar los derechos de los ciudadanos y ciudadanas que utilizan el servicio de taxi, es en base a estas sanciones, en primer lugar escuchaba al compañero Lauro Pesántez indicando también sobre el tema de que si es que la compañía tiene diez unidades, basta que con una persona que incumpla realmente se revocaría el permiso de operación de la operadora, sin embargo qué pasaría si la compañía tiene 60, 80 o 100 socios, entonces tendríamos que esperar ese 10% que sería diez personas que incumplan, que no cumplan con lo que dice la normativa, por lo tanto considero que no existe norma exagerada cuando se cumple la norma, entonces en esa medida, creo que debemos aplicar y construir esa nueva cultura de la corresponsabilidad, únicamente la EMOV desde su espacio, con la ayuda de los agentes civiles de tránsito y a través de la normativa por otro lado este Concejo Cantonal y creo que todos los ciudadanos deberíamos sumarnos a esta propuesta con el fin de que sea operativa la ordenanza, caso contrario si eliminamos las sanciones, si únicamente estamos aplicando la parte económica, realmente los problemas sociales en los que se escucha todos los días, del perjuicio de los usuarios y usurarias, las quejas, las denuncias que están en el orden del día a través de los medios de comunicación continuarán, por lo tanto considero que tanto el contenido del Art. 10, 11, 11.1 debe mantenerse en virtud de que lo que se busca es que haya esa corresponsabilidad desde las operadoras que controlen a sus socios, que se establezcan los reglamentos respectivos y sabiendo que los títulos habilitantes que les concede la EMOV no tiene costo, no tienen precio, por lo tanto el servicio público que tienen que hacerlo, tienen que hacerlo con calidad, pero cumpliendo con las normas, caso contrario si es que eliminamos estas sanciones definitivamente creo que no hemos avanzado y continuaremos con esa misma cultura del abuso en contra de los usuarios del servicio de taxi,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muchas gracias señor Alcalde, durante el proceso que estábamos para llegar a este debate, hubo varias propuestas en el Art. 15 que es del procedimiento que como comentó el compañero Marco Ávila, deberíamos oír desde la EMOV cuál es la propuesta, señor Alcalde yo solicitaría que a través del Gerente de la EMOV se haga o se indique al Seno del Concejo cuáles son las propuestas en el procedimiento, especialmente en los artículos 5, 6, 7, 8, 9 y 10 que hay propuestas al respecto,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gerente, desde luego, señor concejal Marco Ávi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en mi intervención iba a hacer ese pedido y se me fue, quisiera además aprovechar ya que van a intervenir, que se nos comente el número de afiliados, por llamarlo así, por operadora, porque habíamos hecho un análisis justamente de esos datos con la preocupación que había expuesto el concejal Pesántez y parece que no era en base al análisis, demasiado preocupante el tema, por utilizar el término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gerente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GERENTE DE LA EMOV: gracias señor Alcalde, señoras y señores concejales, hay dos cooperativas con menos accionistas o socios, son de trece personas, luego tenemos algunas de 23, 28, 29, 25, 63, 54, 41, 33 y más, yo creo que la que menos está en 13 y la que más está, alrededor de 87 personas, eso en cuanto tiene que ver al número de socios en cada una de las cooperativas legalmente establecidas en el cantón Cuen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En cuanto tiene que ver al pedido del señor concejal Cristian Zamora, efectivamente han existido algunas sugerencias de cambios en el Art. 15 que habla del procedimiento dentro de este capítulo obviamente, el primer cambio es dentro del texto mismo antes del artículo, antes de pasar a los numerales, en la penúltima línea, el cambiar la palabra de, con las, porque dice y de ser el caso aplicarán </w:t>
      </w:r>
      <w:r>
        <w:rPr>
          <w:rFonts w:eastAsia="Calibri" w:cs="Courier New" w:ascii="Courier New" w:hAnsi="Courier New"/>
          <w:i/>
          <w:color w:val="000000"/>
        </w:rPr>
        <w:t>de</w:t>
      </w:r>
      <w:r>
        <w:rPr>
          <w:rFonts w:eastAsia="Calibri" w:cs="Courier New" w:ascii="Courier New" w:hAnsi="Courier New"/>
          <w:color w:val="000000"/>
        </w:rPr>
        <w:t xml:space="preserve"> las sanciones, las sanciones únicamente, es decir eliminar la palabra </w:t>
      </w:r>
      <w:r>
        <w:rPr>
          <w:rFonts w:eastAsia="Calibri" w:cs="Courier New" w:ascii="Courier New" w:hAnsi="Courier New"/>
          <w:i/>
          <w:color w:val="000000"/>
        </w:rPr>
        <w:t>de</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Luego, pasando a los numerales, en el numeral cinco, se tiene que la o el funcionario competente una vez señalado domicilio por parte del presunto o presunta infractora o en rebeldía señalará día y hora para la audiencia, no de juzgamiento como está, sino de conciliación y contestación a la denuncia, antes estaba ya la audiencia de juzgamiento directamente sin darles posibilidad de contestar a la denuncia, no se estaba respetando el debido proceso decían ellos, entonces que por eso se quería que haya una primera audiencia de conciliación y contestación a la denuncia, luego del final de este numeral que dice en el anterior numeral. </w:t>
      </w:r>
      <w:r>
        <w:rPr>
          <w:rFonts w:eastAsia="Calibri" w:cs="Courier New" w:ascii="Courier New" w:hAnsi="Courier New"/>
          <w:i/>
          <w:color w:val="000000"/>
        </w:rPr>
        <w:t>Aumentar lo siguiente, en caso de inasistencia a esta diligencia por parte del denunciante, se procederá a declarar el abandono de la denuncia y por lo tanto se archivará el expediente, la inasistencia del supuesto infractor se considerará como rebeldía y no impedirá la continuación del procedimiento y la emisión de la resolución correspondiente</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El numeral 6 de este Art. 15 dice, </w:t>
      </w:r>
      <w:r>
        <w:rPr>
          <w:rFonts w:eastAsia="Calibri" w:cs="Courier New" w:ascii="Courier New" w:hAnsi="Courier New"/>
          <w:i/>
          <w:color w:val="000000"/>
        </w:rPr>
        <w:t>dentro del término de diez de diez días</w:t>
      </w:r>
      <w:r>
        <w:rPr>
          <w:rFonts w:eastAsia="Calibri" w:cs="Courier New" w:ascii="Courier New" w:hAnsi="Courier New"/>
          <w:color w:val="000000"/>
        </w:rPr>
        <w:t xml:space="preserve"> y ahí hemos aumentado, </w:t>
      </w:r>
      <w:r>
        <w:rPr>
          <w:rFonts w:eastAsia="Calibri" w:cs="Courier New" w:ascii="Courier New" w:hAnsi="Courier New"/>
          <w:i/>
          <w:color w:val="000000"/>
        </w:rPr>
        <w:t>contados desde el día siguiente de la realización de la audiencia, el presunto infractor o infractora y el o la denunciante, podrán presentar todas las pruebas documentales que consideren pertinentes y detalladas en el numeral tres</w:t>
      </w:r>
      <w:r>
        <w:rPr>
          <w:rFonts w:eastAsia="Calibri" w:cs="Courier New" w:ascii="Courier New" w:hAnsi="Courier New"/>
          <w:color w:val="000000"/>
        </w:rPr>
        <w:t>, es decir se les da un término de prueba para que cada una de las partes procesales puedan presentar sus pruebas de cargo y de descargo y hemos dicho que este plazo se contará desde el día siguiente de la realización de la denu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En el numeral 8 del Art. 15, eliminar, porque ya está en el numeral cinco, contenido, lo que estaba contenido en el numeral 8, en el numeral 9, igual eliminado porque ya se actuó prueba, ya dimos un espacio de tiempo para que se actúe en prueba de cargo y de descargo, es decir los numerales ocho y nueve ya no tienen razón de ser, el numeral diez, poner, </w:t>
      </w:r>
      <w:r>
        <w:rPr>
          <w:rFonts w:eastAsia="Calibri" w:cs="Courier New" w:ascii="Courier New" w:hAnsi="Courier New"/>
          <w:i/>
          <w:color w:val="000000"/>
        </w:rPr>
        <w:t>concluido el término de prueba y una vez evacuadas las diligencias solicitadas dentro del mismo, dentro del término de 72 horas, la o el funcionario competente dictará la resolución motivada</w:t>
      </w:r>
      <w:r>
        <w:rPr>
          <w:rFonts w:eastAsia="Calibri" w:cs="Courier New" w:ascii="Courier New" w:hAnsi="Courier New"/>
          <w:color w:val="000000"/>
        </w:rPr>
        <w:t>, esto para que a lo mejor pueden pedir una inspección por ejemplo, una inspección al vehículo, a la unidad y eso no se puede hacer dentro del término de prueba, entonces se tiene que no solamente concluir el término de prueba sino evacuar todas las diligencias que se han solicitado en ese término, esos son los cambios en el Art. 15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gerente de la EMOV, señor concejal Orella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CARLOS ORELLANA: señor Alcalde en este capítulo quisiera estar hablando en términos diferentes, quisiera hablar de incentivos, pero para poder reconocer a las empresas, cooperativas que hacen bien su trabajo y que de hecho entiendo merecen inclusive en algún momento un reconocimiento público, pero entiendo también que los cambios culturales no son tan fáciles y sencillos, lamentablemente si todas las personas nos sometiéramos estrictamente a respetar el derecho de los demás no habría inconveniente alguno y no habría sentido de legislar y ordenar, tampoco creo que porque más dura es la sanción, más garantizado está el cumplimiento de los deberes y obligaciones que les corresponde a cada uno, pero creo que hay buenos ejemplos de solidaridad que día a día nosotros miramos por ejemplo en el ámbito del transporte, cuando un ciudadano común se pega por mala suerte con un taxista llegan toditos, de manera inmediata, como arte de magia, pero creo que así con ese mismo espíritu de solidaridad que tienen cuando se presenta un acontecimiento como estos, debe existir el momento de cumplir las ordenanzas y en este caso el uso del taxímetro y entiendo también que hay preocupación de muchas personas que tienen sus taxis porque también hay que hacer un análisis y eso sería un tema interesante para tener un dato investigativo y una fuente, cuántos efectivamente son propietarios y hacen el trabajo al mismo tiempo, porque muchos de los vehículos están dados a choferes y de hecho los choferes muchos de ellos no están dispuestos necesariamente a cumplir la normativa, pero ahí no pueden lavarse las manos diciendo es mi chofer, alguien tiene que responsabilizarse y alguien tiene que hacer cumplir y valer los derechos de la ciudadanía y en ese sentido creo que sí se pueden revisar las sanciones que aquí se han establecido, estoy completamente de acuerdo que algunas podrán ser muy drásticas y podremos tal vez también legislar no estableciendo un 10% como un porcentaje único sino también haciendo variaciones proporcionales en relación a cuántos son los integrantes de cada una de las compañías, lo cual de alguna forma en el caso de que son menos, de hecho la proporción debería ser mayor, ojalá eso nunca suceda, pero entiendo que tenemos que legislar porque los cambios culturales no van a ser sencillos, posiblemente de aquí a dos o tres años lo que hoy estamos discutiendo será un tema ya del pasado, superado en la ciudad, ojalá sea antes, ese sería el éxito, de los cambios culturales, de tal manera que sí me parece que debemos repensar el tema de las sanciones, debemos también en algún momento pensar en los incentivos, aunque a mí me molesta que a alguien le incentive por hacer lo que tiene que hacer, es como decir premiar algo que están en la obligación moral, ética de cumplir, pero en muchas ocasiones este tipo de temas puede servir para que exista una sana competencia en el sentido de prestar mejores servicios, de entregar oportunamente los vueltos, de ser mucho más comedido, de tratar al ciudadano de mejor manera y entiendo también que este proceso cultural también va a significar cambios en los usuarios, porque es cierto que los usuarios y muchos se quejan porque no entienden cuál es el costo de la tarifa mínima y a veces ven que en el taxímetro hay un valor menor y quieren pagar ese valor menor y no quieren pagar el valor que efectivamente corresponde a la carrera mínima, son cambios culturales que tenemos que hacer un esfuerzo para juntos ir saliendo, pero tampoco sería responsable hacer y dejar pasar, creo que aquí el objetivo fundamental aquí que nos une y nos convoca en esta sesión es buscar garantizar el derecho de la mayoría, que son los ciudadanos, que son los de pie, en ese sentido creo que es necesario analizar las propuestas, me parece que ha habido mucha participación, es muy saludable en este tema y entiendo que ese espíritu de solidaridad tiene que estar también para que, entre todos los que prestan el servicio se protejan en el sentido de que ningún compañero falte a una norma que es legal y que además es un mandato que tienen que hacerlo por una obligación, entonces si pensaría en esos temas, también creo que es importante que nos hagan llegar sus puntos de vista, hace rato conversaba con un buen amigo del transporte y me decía que al interior de cada empresa también tenían sus propios estatutos mediante los cuales sancionan a la persona que no cumple sus deberes y sus obligaciones que son naturales, sin embargo la sanción al interior es un tema que siempre va a estar presente, pero a nosotros nos corresponde garantizar el servicio de la mejor calidad posible a los ciudadanos, </w:t>
      </w:r>
      <w:r>
        <w:rPr>
          <w:rFonts w:eastAsia="Calibri" w:cs="Courier New" w:ascii="Courier New" w:hAnsi="Courier New"/>
          <w:i/>
          <w:color w:val="000000"/>
        </w:rPr>
        <w:t>sugiero que nos demos la posibilidad de repensar en estas sanc</w:t>
      </w:r>
      <w:r>
        <w:rPr>
          <w:rFonts w:eastAsia="Calibri" w:cs="Courier New" w:ascii="Courier New" w:hAnsi="Courier New"/>
          <w:color w:val="000000"/>
        </w:rPr>
        <w:t>iones, pero también busquemos los mecanismos de que no sea ni lo uno ni lo otro, no sean ni muy severas pero tampoco sean unas sanciones demasiadamente sencillas que cualquiera el día de mañana se pueda burlar,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Orellana, señora concejala Illares me parece que me pidió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A. NORMA ILLARES: sí, retomando el tema, un aporte al Art. 13, respecto a este artículo señala el plazo de 24 horas, estamos hablando que corren también los días sábados y domingos, lo que significa si es una infracción cometida el día viernes, la denuncia tendría que ser presentada el sábado, no sé si los funcionarios encargados del funcionamiento, dice plazo,</w:t>
      </w:r>
      <w:r>
        <w:rPr>
          <w:rFonts w:eastAsia="Calibri" w:cs="Courier New" w:ascii="Courier New" w:hAnsi="Courier New"/>
          <w:i/>
          <w:color w:val="000000"/>
        </w:rPr>
        <w:t xml:space="preserve"> mi sugerencia sería cambiar el plazo por término</w:t>
      </w:r>
      <w:r>
        <w:rPr>
          <w:rFonts w:eastAsia="Calibri" w:cs="Courier New" w:ascii="Courier New" w:hAnsi="Courier New"/>
          <w:color w:val="000000"/>
        </w:rPr>
        <w:t>, eso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gracias señora concejala Illares,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gracias señor Alcalde, entiendo que todas las reflexiones y los aportes que estamos haciendo el día de hoy, van a ser considerados y finalmente los terminaremos resolviendo el segundo debate, sin embargo no puedo pasar por alto esta oportunidad para dejar sentada mi preocupación respecto de la inclusión en el articulado de lo que hoy se presenta como el Art. 11.1, me parece que si el propietario del vehículo ya es sancionado, al luego sumar el número de sanciones y sancionarle a la operadora, podemos estar vulnerando un derecho constitucional que está contenido en el literal i) en el numeral 7, del Art. 76 de la Constitución que en la parte pertinente ratifica que nadie puede ser juzgado más de una vez por una misma causa y una misma materia, es decir si mañana el señor Juan Pérez es sancionado por no utilizar el taxímetro con la suspensión de su licencia o más bien de su permiso por N cantidad de días, resulta luego que la sumatoria de si sus compañeros también lo hicieron, nuevamente va a ser sancionado con la suspensión en este caso del permiso, hacia la operadora, me parece que estamos vulnerando un derecho constitucional, lo dejo sentado desde ahora, entiendo, insisto, que todos los criterios son valiosos, que en el segundo debate lo definiremos, pero me parece que hacer un llamado a esa sensibilidad, a la solidaridad, a la corresponsabilidad, al hecho de que todos estemos empatados con la idea de respetar el buen uso del taxímetro es importante, pero eso es una cuestión ya más de conciencia, sin embargo en este Concejo Cantonal lo que debemos legislar es en función de la normativa nacional que nos ampa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XAVIER BARRERA: algunas consideraciones que deben ser incluidas, no puede haber sanción sin tipificación, es un principio jurídico, habíamos coincidido con algunos concejales en el capítulo anterior que debería incluirse como infracción administrativa a quien exija un pago superior al que marca el taxímetro, obviamente eso debe ser si lo incluimos como infracción administrativa debe ser impuesta la sanción respectiva, por ello señor Alcalde, creo que hay que incluir en este capítulo un argumento más o una infracción administrativa más que es el exceso en el cobro de la tarifa del taxímetro y obviamente debe ser incluida también la sanción, respetando el principio de proporcionalidad debería corresponde a lo que establece el Art. 390 del mismo Código Integral Penal, al tipificar como infracciones de tránsito que sanciona con el 15% de una remuneración básica, esto para que se tome en cuenta en el segundo debate, porque no podemos dejar suelta una infracción administrativa sin la respectiva sanción y obviamente sería interesante que se incluya en el resto de todo el procedimiento esta infracción administrativa del exceso en el cobr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Coincido también señor Alcalde y creo que ya lo han mencionado aquí algunos compañeros y compañeras concejales en su argumento, de ser respetuosos de la Constitución, el Art. 169 de la Constitución establece claramente que, </w:t>
      </w:r>
      <w:r>
        <w:rPr>
          <w:rFonts w:cs="Courier New" w:ascii="Courier New" w:hAnsi="Courier New"/>
          <w:i/>
          <w:lang w:eastAsia="es-EC"/>
        </w:rPr>
        <w:t>EI sistema procesal es un medio para la realización de la justicia</w:t>
      </w:r>
      <w:r>
        <w:rPr>
          <w:rFonts w:cs="Courier New" w:ascii="Courier New" w:hAnsi="Courier New"/>
          <w:lang w:eastAsia="es-EC"/>
        </w:rPr>
        <w:t xml:space="preserve"> debe consagrar algunos principios: </w:t>
      </w:r>
      <w:r>
        <w:rPr>
          <w:rFonts w:cs="Courier New" w:ascii="Courier New" w:hAnsi="Courier New"/>
          <w:i/>
          <w:lang w:eastAsia="es-EC"/>
        </w:rPr>
        <w:t>simplificación, inmediación, celeridad y economía procesal</w:t>
      </w:r>
      <w:r>
        <w:rPr>
          <w:rFonts w:cs="Courier New" w:ascii="Courier New" w:hAnsi="Courier New"/>
          <w:lang w:eastAsia="es-EC"/>
        </w:rPr>
        <w:t>, si nosotros le damos al ciudadano un término de 24 horas para que haga la denuncia y encima la vaya a reconocer por escrito, no estamos simplificando la administración, lo que estamos contribuyendo es a que se sume a esa cifra negra de trámites engorrosos donde la ciudadanía va a preferir no hacer la denuncia, por ello debe ser coherente con la Constitución, el procedimiento para las denuncias, ya lo manifestó el concejal Iván Granda, debe ajustarse al COOTAD en un término no menor de cinco días, en un término, no en un plazo, no menor de cinco días para que los sábados y domingos no cuenten dentro de este proce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Barrera,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dos temas, el primero quisiera solicitar a secretaría que las recomendaciones que hiciera el gerente de movilidad, sean incluidas para que luego la comisión de movilidad pueda analizarlas, entiendo que es ese será el procedimiento, pero sí textualmente, que se nos hagan llegar esas sugerencias y reiterar señor Alcalde sumándome también a las palabras de la señorita Vicealcaldesa a propósito del planteamiento de también sancionar a la operadora, yo sí quiero resaltar algo, los GADS que asumen las competencias de tránsito y transporte tendrán que hacerlo en función de lo que establece precisamente la Ley Orgánica de Tránsito y Transporte y me preocupa porque podría darse el caso de que no existe ni fundamento ni legal, ni jurídico para poder sancionar a la operadora y decía en el inicio de la sesión que en derecho público solamente se permite lo que está escrito, entonces creería yo que de mantenerse el Art. 11.1 caeríamos en unan ilegalidad, así que quiero reiterar mi posición de que el Art. 11.1 sea elimin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Ávi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gracias señor Alcalde, únicamente era en referencia a la preocupación de la señorita Vicealcaldesa con respecto a la posibilidad de una doble sanción, descartar de manera absoluta esa posibilidad, toda vez que las personas jurídicas son ficciones de la ley que tienen su personería propia y en su naturaleza son distintas a las personas naturales que la conforman, por lo tanto no puede haber bajo ningún punto de vista jurídico una doble sanción en ese aspect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parece que el día de hoy la primera vez que voy a coincidir con la concejala Dora Ordóñez en el sentido de que existe un tema de constitucionalidad, que me parece que podría ser complicado con el tema de por ejemplo hallar una responsabilidad administrativa ante un dueño, debe vincular un debido proceso, un debido proceso implica que tengamos certeza, seguridad jurídica para sancionar por el cometimiento de una acción o por una omisión, eso implica que esa acción tiene que ser punible y sancionada, pero primero tiene que ser demostrable, entonces me parece que hay que trabajar mucho en el tema procesal para poder blindar algunos temas que podrían tener contradicción constitucional, no hay que olvidar que la administración o la justicia es algo de vital importancia para más bien redondeando, el tema del debido proceso frente al justiciable, entonces nosotros tenemos que darle todos los derechos, para que pueda defenderse y la autoridad administrativa, judicial, penal, tiene que estar absolutamente seguro del cometimiento de la sanción para sancionar, porque sino nos estamos comiendo un principio que es de vital importancia que es el principio de inocencia, entonces estamos tal vez estableciendo un principio de culpabilidad lo cual sería muy grave, sin embargo tenemos que ver como el debido proceso se va vinculando a este proceso de respeto de derechos, ya en el tema, he estado revisando la constitución, el tema de la operadora, podríamos hablar de la proporcionalidad o no, pero sí me parece que existen fricciones legales como ha planteado Marco Andrés, ya en el derecho internacional por ejemplo hay algunas personas jurídicas que empiezan a tener imputabilidad penal, entonces también los españoles plantean la posibilidad de que exista una imputación para una persona privada, por ejemplo el tema de tributos y  más, entonces me parece que hay cosas, de tributación penal, entonces me parece que hay cosas que se tienen que valorar muchísimo y sí pido que la comisión de legislación, la comisión de movilidad tenga la posibilidad de acogernos a todos los compañeros para esta discusión, así como lo estamos haciendo en el tema de Bomberos porque es un tema sin duda importante y lo único que no queremos es cometer injusticias contra nadi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Granda, no sé si hay alguna otra intervención, señor secretario que se acojan estas observaciones, señor gerente de la EMOV que sean acogidos los puntos de vista que se han dado,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Capítulo II. De la no utilización o alteración del taxímetro, artículos del 17 al 22 inclusiv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les hago notar que estamos ya cuatro horas en sesión, señoras, señoritas y señores concejales,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entiendo que continuamos sesionando, vamos a resolver eso, si es que me pregunta mi criterio señor Alcalde creería que deberíamos continuar porque me parece que faltan pocos artículos y hay quizás pocas observaciones, probablemente podríamos terminar porque entendemos que también mañana tenemos que tratar lo del PDOT.</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señor Alcalde discúlpeme, me permito informarle y como lo he hecho en otras ocasiones, hemos llegado a las cuatro horas, son las veinte horas con treinta minutos, a consideración de usted y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a Dora Ordóñez está en uso d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ING. DORA ORDÓÑEZ: ya resolvimos continuar señor secretario. Gracias señor Alcalde, en el Art. 17 me permitiría mocionar que se incluya al final del párrafo lo siguiente: me voy a permitir leer todo el artículo para ponernos en contexto. </w:t>
      </w:r>
      <w:r>
        <w:rPr>
          <w:rFonts w:cs="Courier New" w:ascii="Courier New" w:hAnsi="Courier New"/>
          <w:i/>
          <w:lang w:eastAsia="es-EC"/>
        </w:rPr>
        <w:t xml:space="preserve">Art. 17.- Consideración general: cuando un taxímetro no sea utilizado o su funcionamiento haya sido alterad, se incurrirá </w:t>
      </w:r>
      <w:r>
        <w:rPr>
          <w:rFonts w:cs="Courier New" w:ascii="Courier New" w:hAnsi="Courier New"/>
          <w:i/>
          <w:color w:val="000000"/>
          <w:lang w:eastAsia="es-EC"/>
        </w:rPr>
        <w:t>en la contravención establecida en la ley vigente por parte del conductor o conductora</w:t>
      </w:r>
      <w:r>
        <w:rPr>
          <w:rFonts w:cs="Courier New" w:ascii="Courier New" w:hAnsi="Courier New"/>
          <w:color w:val="000000"/>
          <w:lang w:eastAsia="es-EC"/>
        </w:rPr>
        <w:t xml:space="preserve">, mocionaría incluir, </w:t>
      </w:r>
      <w:r>
        <w:rPr>
          <w:rFonts w:cs="Courier New" w:ascii="Courier New" w:hAnsi="Courier New"/>
          <w:i/>
          <w:color w:val="000000"/>
          <w:lang w:eastAsia="es-EC"/>
        </w:rPr>
        <w:t>con excepción de actividades de transporte familiar, particular y personales propias de aquel o aquella que deberán ser verificados debidamente por el agente civil de tránsito</w:t>
      </w:r>
      <w:r>
        <w:rPr>
          <w:rFonts w:cs="Courier New" w:ascii="Courier New" w:hAnsi="Courier New"/>
          <w:color w:val="000000"/>
          <w:lang w:eastAsia="es-EC"/>
        </w:rPr>
        <w:t>, esto lo planteo en función de que muchos de los propietarios de las unidades de taxi también hacen el transporte de sus niños por ejemplo hacia las escuelas o también tienen actividades</w:t>
      </w:r>
      <w:r>
        <w:rPr>
          <w:rFonts w:cs="Courier New" w:ascii="Courier New" w:hAnsi="Courier New"/>
          <w:lang w:eastAsia="es-EC"/>
        </w:rPr>
        <w:t xml:space="preserve"> personales y el hecho de tener encendido el taxímetro les afectaría notablemente porque actualmente están obligados con el Servicio de Rentas Internas a demostrar el kilometraje, el recorrido y los ingresos que tienen y lo determinan a través del taxímetro, entiendo yo que no solamente es una herramienta de trabajo sino también es su herramienta de movilización familiar personal y estaríamos realmente afectándoles ya en sus ingresos y sobre todo lo que tiene que ver en sus declaraciones en el Servicio de Rentas Intern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Ordóñez, señor concejal Orellan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ARLOS ORELLANA: señor Alcalde creo que lo que plantea la compañera concejala es lo pertinente, hemos conversado con muchos compañeros y amigos taxistas y justamente por conocerles muchos hasta son familiares y me consta y creo que a todos nos consta que en la mañana están siempre dejando a sus hijos en la escuela, en el colegio, en la tarde retirando a cualquier familiar rumbo a casa, me parece que en ese tema está quedando a salvo la posibilidad de que se le pueda controlar en el caso de que sea pertinente o tal vez deberíamos ser creativos, ubicar una tarjetita o algún tema podría ser que facilite ese proceso para que la gente pueda también facilitar el control de la EMOV para que no sea un tema muy complejo, pero inicialmente estoy completamente de acuerdo con la propues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Ávila me había pedido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gracias señor Alcalde, he repetido en reiteradas ocasiones tanto de manera pública como en los medios de comunicación que sería ilógico que se pretenda que se cobre por la transportación de la esposa o del hijo o simplemente porque le han mandado a hacer las compras a un señor taxista, pero sin embargo de ello quisiera que se lea el Art. 390 del Código Integral Penal por parte de secretaría, en su numeral 9 y luego pedir el criterio al señor síndico con respecto a si es posible que nosotros legislemos en contra de lo que dispone el referido artícul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SEÑOR SECRETARIO: </w:t>
      </w:r>
      <w:r>
        <w:rPr>
          <w:rFonts w:cs="Courier New" w:ascii="Courier New" w:hAnsi="Courier New"/>
          <w:i/>
          <w:lang w:eastAsia="es-EC"/>
        </w:rPr>
        <w:t>Art. 390, contravenciones de tránsito de quinta clase: 9. La o el conductor de un taxi, que no utilice el taxímetro las veinticuatro horas, altere su funcionamiento o no lo ubique en un lugar visible al usuario</w:t>
      </w:r>
      <w:r>
        <w:rPr>
          <w:rFonts w:cs="Courier New" w:ascii="Courier New" w:hAnsi="Courier New"/>
          <w:lang w:eastAsia="es-EC"/>
        </w:rPr>
        <w:t>.</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odríamos avanzar, señor concejal Barre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señor Alcalde precisamente mi pronunciamiento iba en los términos que lo ha hecho el señor concejal Marco Ávila y creo que más allá de contar o no con el criterio del síndico, siempre es valioso, creo que queda claro, hay norma expresa y ante norma expresa coincidiendo con lo que coherentemente han venido planteando los diferentes compañeros y compañeras, está en la ley y si está en la ley no se puede modificar porque nosotr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unto de orden señor concejal Orellan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ARLOS ORELLANA: entiendo señor Alcalde que está en la ley, pero los señores taxistas tienen encendido y no va a estar apagado el dispositivo, el momento en el que uno coge una carrera, ese momento marca, el momento en el que están sin la familia, se entiende que no estará marcando, entiendo que cuando contratan la carrera ahí sí inmediatamente tienen la obligación de marcar el taxímetro, entonces creo que sí es posible, porque no está apag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ontinúe señor concejal Barre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señor Alcalde, a veces los puntos de orden no le deja terminar a uno la idea completa y por eso es que se hacen los puntos de orden, a lo que iba es que en la ordenanza no podemos poner excepciones, no podemos poner porque es contra norma, pero sí puede haber un criterio de discrecionalidad en el control, eso es obvio, si estoy transportando a familiares, obviamente no es una carrera que sea cobrable por un lado y por otro, ahí coincido, con que no se puede facturar ese tipo de cosas porque eso tiene una carga tributaria, pero ahí viene la discrecionalidad de quién va a efectuar los controles, nosotros no podríamos ir contra norma expresa, yo considero absolutamente razonable el tema de que se pudiera hacer estas excepciones, pero hay una norma expresa y no lo podemos hacer señor Alcalde más allá que nuestra voluntad sea realizar esta comprensión a la utilización del taxímetro por parte de los familiares, ahora, también puede haber el abuso, qué pasa si yo digo es que es mi amigo, es que es mi esposa, es mi hijo, entonces por eso se norma, las leyes norman comportamientos, así es que considero y me ratifico que podría haber más bien o el procedimiento podría ser discrecional en el sentido del control, obviamente, pero en la ordenanza no podríamos incluir ninguna excepción en cuanto a la no utilización del taxímetro, además hay otra cosa, dice quien no utilice, no dice quien no tenga encendido, esa es otra situ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s, señoritas y señores concejales realmente es un tema que debería ser estudiado, yo no sé cómo vamos a controlar el momento que se deja esto abierto, el síndico entiendo que ya mismo retorna, tal vez el señor procurador síndico de la EMOV no sé si nos podría dar su punto de vis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SUBGERENTE JURÍDICO EMOV: muchas gracias, efectivamente compartiendo la posición del concejal Marco Ávila en este caso, contra norma expresa me he ratificado en la primera parte también por intervenir, no se podría intervenir contra norma expresa, el Código Integral Penal establece que en el numeral 9, si me permito dar lectura para ser más claro: </w:t>
      </w:r>
      <w:r>
        <w:rPr>
          <w:rFonts w:cs="Courier New" w:ascii="Courier New" w:hAnsi="Courier New"/>
          <w:i/>
          <w:lang w:eastAsia="es-EC"/>
        </w:rPr>
        <w:t>La o el conductor de un taxi, que no utilice el taxímetro las veinticuatro horas, altere su funcionamiento o no lo ubique en un lugar visible al usuario</w:t>
      </w:r>
      <w:r>
        <w:rPr>
          <w:rFonts w:cs="Courier New" w:ascii="Courier New" w:hAnsi="Courier New"/>
          <w:lang w:eastAsia="es-EC"/>
        </w:rPr>
        <w:t>. En realidad legislar contra norma expresa no habría com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procurador síndico de la EMOV,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realmente Xavier con todo respeto, regresamos a lo que dice la ley, en principio cuando hablábamos del nombre de la ordenanza ya no nos importa lo que establece la ley.</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perdón señor Alcalde, yo he sido muy respetuoso con la intervención de los compañeros concejales y recordará que en mi intervención dije claramente, yo no dije que estaba en contra de mi criterio, dije que era necesario para tranquilidad de las señoras y señores concejales que se cuente con un informe jurídico sobre el tema de la ordenanza del taxímetro, es más, hice referencia a un artículo de la ley de discapacidades para responder a algunos concejales que tenían la inquietud de que sí están afectados o no derechos, dije claramente que no afectaba derechos, pero con el afán de construir que las normativas cuenten con todo el sustento, manifesté que era necesario contar con esa normativa, nada má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ontinúe señora conceja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inicié diciendo con todo respeto Xavier, así que lo he hecho en esos términos, quisiera también leer algo que se establece en la Ley Orgánica de Tránsito y Transporte cuando dice que los GADS, que entiendo que es orgánica y tiene el mismo nivel jerárquico que el Código Orgánico Integral Penal, me parece a mí, los GADS que asuman las competencias regularán mediante las correspondientes ordenanzas el procedimiento para la imposición de las sanciones administrativas a las operadoras de tránsito y transporte y algún otro párrafo adicional, quiero decir con esto que la misma ley también establece que los GADS somos autónomos para regular, entonces, hagamos también un análisis jurídico de qué es lo que prevalece, si lo que establece el artículo que había hecho referencia el concejal Ávila o lo que también se establece en la Ley Orgánica de Transport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a Gordi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gracias señor Alcalde, a más de lo que dice el Art. 390, numeral 9 del Código Integral Penal, también es de conocimiento público que los vehículos taxis, reciben una exoneración por parte del estado justamente para brindar un servicio público, eso no hay que perder de vista a fin de poder tener en cuenta también su uso por parte de los amigos y de la familia, tiene la exoneración por parte del SRI y algunos otros temas arancelarios, es el beneficio y esas exoneraciones la pagamos la ciudadaní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CPA RUTH CALDAS: señor Alcalde ojalá la propuesta pueda tener cabida para segundo debate, pero señor Alcalde podría ser que regulemos en el Art. 17 en función de la carrera, porque en el Art. 4 con absoluta certeza, la concejala Dora Ordóñez había propuesto que determinamos que la carrera es cuando se sirve a terceros y que por ese servicio a terceros se recibe una </w:t>
      </w:r>
      <w:r>
        <w:rPr>
          <w:rFonts w:cs="Courier New" w:ascii="Courier New" w:hAnsi="Courier New"/>
          <w:color w:val="000000"/>
          <w:lang w:eastAsia="es-EC"/>
        </w:rPr>
        <w:t xml:space="preserve">recompensa económica, </w:t>
      </w:r>
      <w:r>
        <w:rPr>
          <w:rFonts w:cs="Courier New" w:ascii="Courier New" w:hAnsi="Courier New"/>
          <w:i/>
          <w:color w:val="000000"/>
          <w:lang w:eastAsia="es-EC"/>
        </w:rPr>
        <w:t>en este sentido me parece que es oportuno que en el 17 regulemos el uso y la instalación del taxímetro en función del servicio de la carrera, yo lo dejo como una propuesta que ojalá pueda tener</w:t>
      </w:r>
      <w:r>
        <w:rPr>
          <w:rFonts w:cs="Courier New" w:ascii="Courier New" w:hAnsi="Courier New"/>
          <w:color w:val="000000"/>
          <w:lang w:eastAsia="es-EC"/>
        </w:rPr>
        <w:t xml:space="preserve"> una importante acogida por parte de los señores integrantes de la comisión de movilidad ya de cara al segundo deba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Pesánt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O. LAURO PESÁNTEZ: muchas gracias señor Alcalde, solamente quería hacer una consulta, el Art. 19 con el Art. 13, no están iguales, no sé si me dieron otro documento porque hablan de una denuncia, está repetido, uno de ellos debería eliminarse, el 19 o no sé, porque veo que está repeti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gerente de la EMOV.</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GERENTE DE LA EMOV: señor Alcalde, señores concejales, el 13 y el 19 hablan de la denuncia pero en dos capítulos distintos, en este capítulo se habla de la no utilización o alteración del taxímetro, en tanto que en el Art. 13 se habla de la denuncia de la no instalación o no exhibición del taxímetro, no es lo mismo, se habla de la denuncia sí, pero de dos infracciones distint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a Illar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DRA. NORMA ILLARES: </w:t>
      </w:r>
      <w:r>
        <w:rPr>
          <w:rFonts w:cs="Courier New" w:ascii="Courier New" w:hAnsi="Courier New"/>
          <w:i/>
          <w:color w:val="000000"/>
          <w:lang w:eastAsia="es-EC"/>
        </w:rPr>
        <w:t>justamente ese Art. 19 señor Alcalde, me permito, que se acoja esta sugerencia para el segundo debate, que se cambie el plazo por término</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alguna otra observación, señoras, señoritas y señores concejales, señor concejal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PHD. CRISTIAN ZAMORA</w:t>
      </w:r>
      <w:r>
        <w:rPr>
          <w:rFonts w:cs="Courier New" w:ascii="Courier New" w:hAnsi="Courier New"/>
          <w:color w:val="000000"/>
          <w:lang w:eastAsia="es-EC"/>
        </w:rPr>
        <w:t xml:space="preserve">: </w:t>
      </w:r>
      <w:r>
        <w:rPr>
          <w:rFonts w:cs="Courier New" w:ascii="Courier New" w:hAnsi="Courier New"/>
          <w:i/>
          <w:color w:val="000000"/>
          <w:lang w:eastAsia="es-EC"/>
        </w:rPr>
        <w:t>gracias señor Alcalde, volviendo sobre el Art. 17 que a mi entender no quedó nada definido aún, solicitaría señor Alcalde que también así como solicitamos un informe jurídico para el título, aquí también para nosotros tomar una decisión, sería pertinente que el señor síndico, tanto de la EMVO, cuanto de la municipalidad tal vez, nos informen sobre esta contradicción que habría con el artículo de las 24 horas y con el justo derecho que también entiendo, si tengo un taxi y tengo que llevar a mi esposa o a mis hijos, nada más, esposa o hijos, eso entiendo yo por familia, no tendría por qué estar marcando, realmente allí hay un vacío en este término</w:t>
      </w:r>
      <w:r>
        <w:rPr>
          <w:rFonts w:cs="Courier New" w:ascii="Courier New" w:hAnsi="Courier New"/>
          <w:color w:val="000000"/>
          <w:lang w:eastAsia="es-EC"/>
        </w:rPr>
        <w:t>, a lo cual sugeriría que también se incorpore el análisis jurídico respectivo tratando de sopesar estas dos situaciones que de lado y lado tendrían argumentos favorables para cada sector.</w:t>
      </w:r>
    </w:p>
    <w:p>
      <w:pPr>
        <w:pStyle w:val="Normal"/>
        <w:autoSpaceDE w:val="false"/>
        <w:spacing w:lineRule="auto" w:line="360"/>
        <w:jc w:val="both"/>
        <w:rPr>
          <w:rFonts w:ascii="Courier New" w:hAnsi="Courier New" w:eastAsia="Courier New" w:cs="Courier New"/>
          <w:color w:val="000000"/>
          <w:lang w:eastAsia="es-EC"/>
        </w:rPr>
      </w:pPr>
      <w:r>
        <w:rPr>
          <w:rFonts w:eastAsia="Courier New" w:cs="Courier New" w:ascii="Courier New" w:hAnsi="Courier New"/>
          <w:color w:val="000000"/>
          <w:lang w:eastAsia="es-EC"/>
        </w:rPr>
        <w:t xml:space="preserv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vuelvo a hacer hincapié señoras, señoritas, señores concejales, es un tema que debe ser analizado a profundidad, yo personalmente considero es nada más una sana sugerencia, que este tema debe ser analizado si dejamos abierto a una expresa disposición de la ley o en contra de una expresa disposición de la ley, yo no sé a dónde vamos a parar con la ordenanza, este tema debe ser absolutamente analizado e incluso, no quiero adelantar, podría presentarse hasta para alguna actuación irregular de algún o algunos agentes eventualmente, yo creo que el tema tiene que ser muy meditado, muy analizado y no le vería cómo vamos a controlarlo, le veo muy complicado, señor concejal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DR. XAVIER BARRERA: señor Alcalde, primero hacer la misma observación que hicimos en el Art. 13</w:t>
      </w:r>
      <w:r>
        <w:rPr>
          <w:rFonts w:cs="Courier New" w:ascii="Courier New" w:hAnsi="Courier New"/>
          <w:lang w:eastAsia="es-EC"/>
        </w:rPr>
        <w:t xml:space="preserve"> sobre el tiempo de denuncia, que se cambien las 24 horas por los cinco días y obviamente sea el tema del término y otra situación, coincidiendo, creo que aquí mientras más aportes tengamos es mejor, preparar un informe jurídico que nos pueda dilucidar esta situación que para criterio de algunos está claro, para criterio de otros no lo está, pero es necesario que todos tengamos claridad al respecto y es necesario poder hacerlo, sin embargo el tema de la ley, si usted revisa, en muchos casos por ejemplo el tema de nepotismo, considera familia hasta cierto grado de consanguinidad y cierto grado de afinidad, es </w:t>
      </w:r>
      <w:r>
        <w:rPr>
          <w:rFonts w:cs="Courier New" w:ascii="Courier New" w:hAnsi="Courier New"/>
          <w:color w:val="000000"/>
          <w:lang w:eastAsia="es-EC"/>
        </w:rPr>
        <w:t xml:space="preserve">decir, no solamente esposa e hijos, por eso precisamente debe haber un análisis jurídico </w:t>
      </w:r>
      <w:r>
        <w:rPr>
          <w:rFonts w:cs="Courier New" w:ascii="Courier New" w:hAnsi="Courier New"/>
          <w:i/>
          <w:color w:val="000000"/>
          <w:lang w:eastAsia="es-EC"/>
        </w:rPr>
        <w:t>mucho más profundo para poder dilucidar qué hacer con este artículo, entonces más bien coincidir con el concejal Zamora, que se prepare un informe jurídico al respecto y podamos tomar</w:t>
      </w:r>
      <w:r>
        <w:rPr>
          <w:rFonts w:cs="Courier New" w:ascii="Courier New" w:hAnsi="Courier New"/>
          <w:color w:val="000000"/>
          <w:lang w:eastAsia="es-EC"/>
        </w:rPr>
        <w:t xml:space="preserve"> </w:t>
      </w:r>
      <w:r>
        <w:rPr>
          <w:rFonts w:cs="Courier New" w:ascii="Courier New" w:hAnsi="Courier New"/>
          <w:i/>
          <w:color w:val="000000"/>
          <w:lang w:eastAsia="es-EC"/>
        </w:rPr>
        <w:t>con absoluta certeza la decisión dentro del órgano legislativo</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lguna otra observación, señoras, señoritas y señeros concejales. Continu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Disposición general. Disposición general primera y segu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su consideración, señor concejal Barrer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XAVIER BARRERA: proponer señor Alcalde, compañeros concejales la inclusión de una disposición transitoria, creo que todos hemos hablado aquí de incluir una disposición general, en el sentido de que todos hemos hablado y hemos coincidido que debe haber una corresponsabilidad ciudadana, es decir, el prestador del servicio y el usuario, pero para que haya esta corresponsabilidad ciudadana, debe conocerse con absoluta claridad los derechos y obligaciones que tenemos cada uno, </w:t>
      </w:r>
      <w:r>
        <w:rPr>
          <w:rFonts w:eastAsia="Calibri" w:cs="Courier New" w:ascii="Courier New" w:hAnsi="Courier New"/>
          <w:i/>
          <w:color w:val="000000"/>
        </w:rPr>
        <w:t>en ese sentido incluir una disposición general señor Alcalde en que la empresa municipal de movilidad realice una vez aprobada esta ordenanza, un proceso de socializa</w:t>
      </w:r>
      <w:r>
        <w:rPr>
          <w:rFonts w:eastAsia="Calibri" w:cs="Courier New" w:ascii="Courier New" w:hAnsi="Courier New"/>
          <w:color w:val="000000"/>
        </w:rPr>
        <w:t>ción con la ciudadanía y con los señores prestadores del servicio, porque aquí tenemos distinguidos dirigentes del gremio pero hay que socializar, no solo con los propietarios del vehículo sino con los conductores, llevar una campaña de esas buenas que siempre hace la EMOV, esas campañas comunicacionales para que los ciudadanos y los prestadores del servicio conozcan sus derechos y sus obligaciones, de esa manera vamos a efectivizar lo que decíamos en un artículo precedente, en el cual decíamos que también el usuario si marca menos la tarifa mínima, debe cancelar lo que corresponde,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RETIRA DE LA SESIÓN EL CONCEJAL DR. CARLOS ORELLANA, A LAS 20H47.</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de acuerdo, continu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disposiciones transitorias. Úni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señor Alcalde creo que se ha discutido mucho a través de los medios de comunicación las distintas posiciones frente al tema del taxímetro para las personas con discapacidad, establecido en el Art. 115 y demás, aquí mismo tuvimos una dura lucha y una dura confrontación de ideas frente a este tema, creo que es de vital importancia que entendamos que toda norma tiene que buscar la exigibilidad y el cumplimiento porque no por generar una acción que proteja un derecho, en la práctica se puede degenerar en que no se cumpla con ese derecho, me permitiría plantear una transitoria para que en el plazo de 180 días una comisión especial designada por el Concejo Cantonal en coordinación con la EMOV EP presente un análisis técnico, yo no sé cuántas personas con discapacidad existen en Cuenca, no sé cuántas personas y el gasto que eso establecería, me parece que parece que debe haber un análisis técnico – económico – jurídico para que la aplicación de la tarifa preferencial para los grupos de atención prioritaria sea una realidad, a pesar que dice ya en el Art. 115 que de la ley orgánica de discapacidades en concordancia con el Art. 71, ciertamente me preocupa que pueda generar que no se le pare a una persona con discapacidad y demás, entonces creo que hay que tener mayor cantidad de argumentos, creo que debemos ser la primera ciudad en el país que pueda dar este salto cualitativo, habíamos planteado varias posibilidades, decir también que tenemos que reconocer que hay un error de parte de la ANT frente al tema que no se puso la metodología, la EMOV tampoco la observó, pero que nos pone en una suerte, porque he hecho varias consultas en función de una petición del concejal Xavier Barrera, de si es que estaba o no estaba considerada en la tarifa, se nos ha dicho oficialmente y que es un documento que consta y que tiene legitimidad y legalidad en función del 366 que no, entonces no se trata de meter la mano al bolsillo de nadie, ni a los ciudadanos y peor a ningún sector, creo que estamos legislando para los intereses generales señor Alcalde, entonces en ese sentido darnos el tiempo necesario para ver cómo vamos a cumplir, hay muchos criterios, muchas perspectivas, existe por ejemplo el criterio de que se dé, que sea prestado por la misma EMOV EP, hay carros eléctricos, hay montón de ideas que pueden surgir en ese escenario, por tanto me parece y me permito establecer que en el plazo de 180 días una comisión especial designada por el Concejo Cantonal en coordinación con la EMOV EP presentará un análisis técnico, económico, jurídico para la aplicación de la tarifa preferencial para los grupos de atención prioritaria y por último decirles compañeros, nadie más que yo en este caso y permítanme que hable personalmente y no por terceros, que me he vinculado a la lucha por los derechos de las personas, les digo con profunda coherencia y convicción compañeros concejales, a los quince compañeros concejales les planteo que cuidado pensamos, que solo poner la media tarifa está lista y como se nos informó que hagamos que se aplique mostrando el carnet del CONADIS y demás, me parece que eso va a generar más bien inacción, va a generar que no les paren a las personas con discapacidad, va a generar transgresión de derechos por omisión, tomémonos el tiempo necesario señor Alcalde para buscar esta medida y en seis meses podamos ser la primera ciudad a nivel del país y la primera ciudad a nivel de Latinoamérica que cumplamos con una norma establecida en la Constitución, que es norma superior a cualquier ley orgánica, porque eso parece que no comprendemos algunos compañeros, en ese sentido me parece que la Ley Orgánica de Discapacidades está ahí y que podamos armar esto con coherencia y ojalá con los quince votos de los compañeros concej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o solamente quisiera indicar que lo que acaba de decir el señor concejal Granda está contemplado en el convenio con la Vicepresidencia de la República en lo que tiene que ver a accesibilidad universal, lo que sí valdría la pena también es considerar que eventualmente esta disposición pueda o no pueda ser incluida en esta o en la ordenanza de derechos que aprobamos hace poco tiempo, de tal manera que ambos temas creería yo, deberían ser analizados,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gracias señor Alcalde, tengo varias preocupaciones sobre la propuesta del señor concejal Granda, yo creo que aquí nadie está en contra de los derechos de absolutamente ningún ciudadano y mucho menos de las personas con discapacidad dentro del cantón Cuenca, creo que en atención a lo que ha acontecido dentro de este propio Concejo Cantonal tenemos hasta una ordenanza que norma las diferentes disposiciones en torno a qué pasa con los accesos y los derechos de las personas con discapacidad dentro del cantón Cuenca, creo así mismo que la ordenanza que norma el sistema cantonal de protección de derechos es otra gran muestra de aquello, sin embargo señor Alcalde me acuden algunas dudas, la primera es precisamente cuando discutíamos al principio de este debate si debíamos o no cambiar el nombre de la ordenanza, creo que la disposición y la resolución que al final generó de manera unánime este Concejo Cantonal, es en torno a poder tener un informe jurídico que nos señale con amplitud, qué implica dejarle en términos de servicio público y qué implica dejarle en términos de transporte comercial, desde luego el señor concejal Barrera ha hecho ya un análisis pero creo que es importante que tengamos una fuente mayor de detalle que nos permita tomar con absoluta firmeza esta decisión, esa es la primera preocup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gundo, me preocupa también el hecho que de conformidad con el Art. 322 del COOTAD, que en la parte pertinente indica que los proyectos de ordenanza según corresponda cada nivel de gobierno, en nuestro caso el nivel cantonal, deberá referirse a una sola materia y por lo tanto quizás la preocupación que es absolutamente válida, debe incluirse en la ordenanza de discapacidades, pero no en la ordenanza del taxímetro, porque tal como está señalado en el Art. 1 y a propósito de aquello, la señora concejala Dora Ordóñez había propuesto que podamos dejar que esta ordenanza norma únicamente la instalación y el uso del taxímetro, entonces al poner esta disposición transitoria estaríamos siendo incoherentes con el punto de partida de la ordenanza que es el Art. 1, me preocupa sobre todo, insisto el hecho de que podamos estar normando dos temas en una ordenanza que lo que hace es nada más la instalación y el uso del taxímetro, debo ratificar, soy como la que más, defensora de los derechos de todas las personas y de manera especial de las personas con discapacidad, que no se vaya a entender mal que no estoy queriendo la media tarifa, que los señores que tienen cualquier tipo de discapacidad no puedan acceder a ella, soy defensora rotunda, pero hay que buscar la forma, los modos, la manera y sobre todo también que de algún modo garanticemos la efectividad de la normativa, no me gustaría pensar que a propósito de esta inclusión, podamos distorsionar el objetivo mismo de la ordenanza y yo creo que ya en la parte final señor Alcalde usted nos ha dado a conocer con certeza cuál es el ámbito de acción de este convenio que hace pocos días usted suscribiera con la Vicepresidencia de la República, entiendo que el ámbito de acción incluye también la posibilidad de que puedan tener este análisis, creo que con ese análisis inclusive estamos en condiciones de saber si es la ordenanza de discapacidades, si es la ordenanza que regula el sistema cantonal de protección de derechos o si es esta la ordenanza que debe ser modificada o me parece además que si es que ya contamos con el análisis jurídico a propósito del nombre de la ordenanza, entonces ya estaremos capaz en condiciones de debatir, por ahora es mi punto de vista particular, me ratifico, soy muy defensora de los derechos de absolutamente todos, porque capaz ya mañana se da a entender que la concejala Ruth Caldas ha estado en contra de las personas con discapacidad, ojalá eso no suceda y por eso es que me ratifico una y otra vez a riesgo de ser canso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señor Alcalde, es interesante este tema que está planteando el compañero Granda, sin embargo recordemos señor Alcalde y compañeros concejales, dentro de un marco o dentro del eje del gobierno local liderado por el Alcalde está un eje que es equitativa y solidaria, dentro de ese parámetro ya se encuentran trabajando las personas en el ámbito de desarrollo social dentro de un marco ya de la administración municipal, entonces yo considero que este análisis, este estudio que está planteando no puede caber en esta ordenanza por cuanto administrativamente hasta no puede llegar a cumplir los 180, puede ser hasta menos, que tengamos ya un estudio, considero que este es más un tema administrativo, estamos haciendo una legislación, una ordenanza, yo no creo que puede caber la propuesta del compañero Granda, con mucho respeto obviamente pero tampoco quiere decir que estoy en contra de los grupos de capacidades diferentes, entonces considero señor Alcalde que dentro del marco planteado para el gobierno ya está este, entonces creo que está más bien en la responsabilidad de usted, es un compromiso suyo señor Alcalde, que usted establezca su tiempo de acuerdo al direccionamiento suyo y más bien nos podemos acoger, hasta menos del tiempo de 180 días, propongo compañeros concejales que se analice, pero considero que estaría por demás este planteamiento, nada má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señora concejal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 Alcalde, sumarme a las palabras de la compañera Ruth Caldas, espero que también no sea tomada mi posición como que estoy en contra de los grupos de atención prioritaria, particularmente en mi familia tengo sobrinos que tienen discapacidad y creo que mi responsabilidad también es con ellos, pero así mismo con la administración y con los diferentes colectivos ciudadanos como es por ejemplo el gremio del taxismo, recordemos que nosotros definimos las tarifas en función a una resolución con un estudio técnico, entonces tal sería el caso que deberíamos quizás rever esas tarifas mínimas en donde ahí de pronto se contemple la posibilidad de que se sume ese subsidio, pero ese no va a ser el caso, creo que no vamos a entrar nuevamente a ese debate, me sumo también a las palabras de la Vicealcaldesa en el sentido de que esta es una ordenanza que regula exclusivamente el uso y la instalación del taxímetro, más allá de las tarifas, creo que no es un tema que debería debatirse aquí y sobre todo me preocupa la inseguridad jurídica que pudiéramos generar con esta disposición y con lo que se definiría precisamente en esta transitoria, también podríamos dar el paso para que existan abusos, qué pasa por ejemplo en las filas exclusivas de los bancos, cuando vemos que está el padre de familia esperando afuera y le manda a la esposa con el bebé para que se ponga en la fila exclusiva, eso podría suceder y podría darse el caso que también se utilice a las personas con discapacidad para beneficiarse de una tarifa exclusiva, así que plantearía lo que ha indicado la concejala Ruth Caldas, que este tema más bien sea analizado y sea incluido en la ordenanza que regula el sistema de protección de derech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a concejala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A. NARCISA GORDILLO: gracias señor Alcalde, el Art. 11, numeral segundo de la Constitución prohíbe la discriminación, el Art. 35 hace referencia a la atención que tienen que recibir las personas que constan en ese articulado, dice, las personas adultos mayores, niños, niñas y adolescentes, mujeres embarazadas, personas con discapacidad, etc. tienen derecho a una atención prioritaria antes de, vayamos ya a la práctica, esas personas tienen una atención preferente y prioritaria, dentro de la convocatoria que se realiza para esta sesión, se hace referencia o se anexa las observaciones realizadas por la Defensoría del Pueblo, tengo en mis manos un informe del INEC en donde habla que existen en el cantón Cuenca 23 mil 688 personas con discapacidad, el estudio que realizó la universidad está hablando de una población de 505 mil 585 habitantes en el cantón Cuenca, los datos proporcionados por el INEC también hacen referencia a una población de 505 mil 585 habitantes, por lo tanto el estudio contempló a toda la población, incluyendo a las personas de atención prioritaria, en esa virtud considerando como dije hace un momento, que los ciudadanos </w:t>
      </w:r>
      <w:r>
        <w:rPr>
          <w:rFonts w:eastAsia="Calibri" w:cs="Courier New" w:ascii="Courier New" w:hAnsi="Courier New"/>
          <w:i/>
          <w:color w:val="000000"/>
        </w:rPr>
        <w:t>y ciudadanas en el cantón Cuenca también aportamos para que se brinde el servicio público de transporte a los grupos prioritarios, por lo cual solcito que en esta ordenanza se incorpore la obligatoriedad del debido cobro a los grupos prioritarios, esa es mi propuesta señor Alcalde, muchas gracias</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gracias señora concejala,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XAVIER BARRERA: gracias señor Alcalde, primero secundar la moción del señor concejal Granda, hacer una exhortación para que modifique en un solo término, cuando yo pedía que se certifique en qué parte se incluyó el término exclusivamente era pensando que precisamente lo que se buscaba excluir era esta disposición transitoria al llegar al final y creo que no nos equivocamos en ese olfato político, pero dice, regular exclusivamente las condiciones para el uso e instalación de los taxímetros, lo que debería incorporar en su propuesta el señor concejal Iván Granda, es regular el uso del taxímetro para la media tarifa, con eso estamos regulando sobre la misma materia que es el uso del taxímetro y segundo, no se malinterprete aquí, aquí no estamos hablando de las tarifas, las tarifas fueron ya fijadas, lamentablemente no con este criterio y la Constitución y la misma Ley de Discapacidades que también es una Ley Orgánica establece claramente que es el 50% en el Art. 71 para el transporte público y transporte comercial, ahora, lo que se propone en esta transitoria es hacer un estudio técnico, no podemos ser irresponsables y solicitar que sea de inmediata aplicación, también habrá que evaluar quiénes y cómo pueden acceder a esta media tarifa, un ejemplo práctico, las personas que sobrepasen cierto porcentaje de discapacidad obviamente deberán acceder a esta media tarifa; segundo, qué pasa si una persona con un grado de discapacidad donde él pueda movilizarse por sí solo, va acompañado de tres o cuatro personas, qué tarifa aplica, qué pasa si más bien pasa lo contrario, es una persona que tiene una discapacidad de cerca del 90% que necesita alguien para movilizarse, es lo contrario, requiere de una aplicación porque estamos precautelando el interés de una persona con discapacidad, a mí, estoy seguro y creo que también requerirá de un informe jurídico desde luego, pero más que la inseguridad jurídica me preocupa la inseguridad que le estamos generando en el ejercicio de los derechos a las personas con discapacidad y por qué digo que no me preocupa mucho la inseguridad jurídica, porque estoy seguro que jurídicamente estamos haciendo las cosas bien, </w:t>
      </w:r>
      <w:r>
        <w:rPr>
          <w:rFonts w:eastAsia="Calibri" w:cs="Courier New" w:ascii="Courier New" w:hAnsi="Courier New"/>
          <w:i/>
          <w:color w:val="000000"/>
        </w:rPr>
        <w:t>porque efectivamente estamos regulando sobre una sola materia, al incluir, si acepta el señor concejal Granda, este término, sobre el uso del taxímetro a la aplicación de la media tarifa, esa es mi propuesta, secundada la moción del señor concejal Granda, secundar la moción y la propuesta y la segunda, he escuchado a muchos compañeros y compañeras hablar y lo digo con todo respeto, únicamente de los ciudadanos prestadores del servicio, poco se ha hablado de los ciudadanos usuarios del servicio, por eso precisamente voy a sugerir que se incluya una nueva disposición transitoria que diga más o menos en estos términos, en el plazo de 30 días a partir de la aprobación de esta ordenanza, la comisión de participación ciudadana presente una propuesta al Concejo Cantonal para la conformación y una veeduría ciudadana al</w:t>
      </w:r>
      <w:r>
        <w:rPr>
          <w:rFonts w:eastAsia="Calibri" w:cs="Courier New" w:ascii="Courier New" w:hAnsi="Courier New"/>
          <w:i/>
          <w:color w:val="FF0000"/>
        </w:rPr>
        <w:t xml:space="preserve"> </w:t>
      </w:r>
      <w:r>
        <w:rPr>
          <w:rFonts w:eastAsia="Calibri" w:cs="Courier New" w:ascii="Courier New" w:hAnsi="Courier New"/>
          <w:i/>
          <w:color w:val="000000"/>
        </w:rPr>
        <w:t>uso e instalación del taxímetro para no irme a otra materia señor Alcalde, de conformidad con el Art. 78 del Consejo de Participación Ciudadana, es importante que los ciudadanos que día a día están quejándose, haciendo sus denuncias, entiendan también desde la otra parte a los prestadores del servicio, entiendan en qué condiciones lo hacen, entiendan también la lógica que ellos también son ciudadanos que también tienen familia y lo mejor es generar una veeduría donde todos podamos sumar esfuerzos a que efectivamente se cumpla la aplicación de la tarifa y el uso del taxímetro en nuestra ciudad, esa mi propuesta señor Alca</w:t>
      </w:r>
      <w:r>
        <w:rPr>
          <w:rFonts w:eastAsia="Calibri" w:cs="Courier New" w:ascii="Courier New" w:hAnsi="Courier New"/>
          <w:color w:val="000000"/>
        </w:rPr>
        <w:t>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concejal Barrera, señor concejal Ávil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MARCO ÁVILA: gracias señor Alcalde, tutelar y proteger los derechos de las personas con discapacidad y grupos de atención prioritaria, no se lo hace simplemente desde el discurso que no estamos pretendiendo afectarlos, se lo hace desde políticas afirmativas de protección de derechos, esa es la verdadera forma de tutelar los derechos de las personas que por obligación constitucional estamos obligados a hacer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lang w:eastAsia="es-EC"/>
        </w:rPr>
      </w:pPr>
      <w:r>
        <w:rPr>
          <w:rFonts w:eastAsia="Calibri" w:cs="Courier New" w:ascii="Courier New" w:hAnsi="Courier New"/>
          <w:color w:val="000000"/>
        </w:rPr>
        <w:t xml:space="preserve">Luego señor Alcalde decir, que esta ordenanza regula la utilización y el uso del taxímetro, no estamos definiendo tarifa alguna, la tarifa está definida tanto por la ley de discapacidades, por la ley de transporte público, que ya establece ese derecho que tienen las personas, por lo tanto la tarifa no está en discusión, la tarifa la fijamos nosotros a través de una resolución y por inmediata aplicación de la norma y de la ley, es el 50% para aquellos grupos de atención prioritaria, por lo tanto no estamos discutiendo señor Alcalde, de tarifa alguna, únicamente de la correcta aplicación del taxímetro el momento que tenga que cobrar los prestadores del servicio la carrera a este grupo de personas de atención prioritaria, decirles también y recordarles a los señores prestadores del servicio que es un sector estratégico además y por lo tanto es público, el Art. 313 de la Constitución establece, con su venia señor Alcalde, </w:t>
      </w:r>
      <w:r>
        <w:rPr>
          <w:rFonts w:cs="Courier New" w:ascii="Courier New" w:hAnsi="Courier New"/>
          <w:i/>
          <w:lang w:eastAsia="es-EC"/>
        </w:rPr>
        <w:t>Se consideran sectores estratégicos la energía en todas sus formas, las telecomunicacion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punto de orden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no sé si alguien, les ruego estamos en la sala de sesiones, les ruego orden en la sala, continúe señor concej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MARCO ÁVILA: señor Alcalde no nos amilanan, no les tememos señor Alcalde, les respetamos como ciudadanos pero mucho cuidado señores prestadores del servicio que aquí hay concejales valientes que no tememos, sí, a hacer cumplir sus derechos pero también los derechos con las personas con discapacidad, lo he repetido muchísimas veces, ciudadanos todos, para ellos, por ellos estamos aquí representándoles, por ustedes también, pero para velar de manera apegada a la Constitución y la Ley, señor Alcalde sigo en la lectura. </w:t>
      </w:r>
      <w:r>
        <w:rPr>
          <w:rFonts w:cs="Courier New" w:ascii="Courier New" w:hAnsi="Courier New"/>
          <w:i/>
          <w:lang w:eastAsia="es-EC"/>
        </w:rPr>
        <w:t>Los recursos naturales no renovables, el transporte y la refinación de hidrocarburos, la biodiversidad y el patrimonio genético, el espectro radioeléctrico, el agua, y los demás que determine la ley</w:t>
      </w:r>
      <w:r>
        <w:rPr>
          <w:rFonts w:cs="Courier New" w:ascii="Courier New" w:hAnsi="Courier New"/>
          <w:lang w:eastAsia="es-EC"/>
        </w:rPr>
        <w:t xml:space="preserve">. El transporte señor Alcalde como sector estratégico y qué dice el Art. 313 sobre el sector estratégico, el estado se reserva el derecho de administrar. </w:t>
      </w:r>
      <w:r>
        <w:rPr>
          <w:rFonts w:cs="Courier New" w:ascii="Courier New" w:hAnsi="Courier New"/>
          <w:i/>
          <w:lang w:eastAsia="es-EC"/>
        </w:rPr>
        <w:t>El Estado se reserva el derecho de administrar, regular, controlar y gestionar los sectores estratégicos,</w:t>
      </w:r>
      <w:r>
        <w:rPr>
          <w:rFonts w:cs="Courier New" w:ascii="Courier New" w:hAnsi="Courier New"/>
          <w:lang w:eastAsia="es-EC"/>
        </w:rPr>
        <w:t xml:space="preserve"> entonces queda de manera visiblemente clara que el transporte comercial si es que quieren llamarlo así, es un servicio público de tutela y de potestad de administración del estado, de regulación y de posibilidad de gestionarlo a través de los entes privados, pero eso no quiere decir que se pueda legislar de manera libre fuera de las disposiciones constitucionales tanto de la ley de tránsito como de la ley de discapacidades señor Alcalde, por lo tanto apoyo la moción también del concejal Granda y espero que una construcción sana desde todos los sectores, sin pretender vulnerar el derecho de nadie en el plazo de 180 días podamos tener una forma mancomunada que esos derechos sean tutelado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creo que hemos sido absolutamente respetuosos en nuestros términos con el sector del gremio del taxismo y creo que merecemos igual respeto, ni pifias, ni malos comentarios, ni acciones son tolerables en el Seno del Concejo Cantonal, como decía el concejal Ávila, nosotros estamos velando los intereses generales por sobre los particulares, señor Alcalde, lo que estamos haciendo es que se cumpla la Ley Orgánica de Discapacidad, el Art. 34, 35, 36 y 37 de la Constitución y todo el bloque de constitucionalidad al efecto, efectivamente, Javier asumo lo que tú planteas, que sea para que no se hable que estamos legislando en función de otras normas, señor Alcalde y dado que yo conversé con usted de ese tema, me parece que la aplicabilidad del Art. 192 de la Ley Orgánica de Discapacidad, esa sí es Ley Orgánica y la concesión también es constitución, por tanto estamos hablando de que el bloque de constitucionalidad tiene que ser aplicado en la ciudad de Cuenca Atenas del Ecuador, pero sobre todo Patrimonio Cultural de la Humanidad, en ese sentido señor Alcalde, cómo podemos decir que estamos legislando sobre otro tema si no es el uso del taxímetro para personas con discapacidad, parece que no estamos comprendiendo eso y lo diremos de esta y de mil formas, en los medios de comunicación, en la acción colectiva pero sobre todo a nuestros hijos y a nuestros parientes con discapacidad, que estamos legislando por el buen vivir de los cuencanos, que estamos legislando no desde la exclusión de las personas con discapacidad, todo lo contrario, desde una lógica incluyente y estamos planteando un espacio de aplicabilidad porque también es muy complicado y me dirán, mañana vamos y ofrecemos y decimos que las personas con discapacidad están en la calle Bolívar esperando un taxi y no les van a parar, por eso es que he planteado los 180 días señor Alcalde, para que sea aplicable, justiciable y que efectivamente se dé la plena vigencia de los derechos de estas personas, nada más que eso, no es un amilanamiento de ninguna naturaleza, es la aplicabilidad concreta y clara de un derecho, es sino mañana, una persona con discapacidad está esperando en la Bolívar y no le van a parar, eso es lo único que estoy tratando de generar con este trabajo de 180 días responsables con la ciudad, responsable con la administración porque lo que he planteado señor Alcalde un subsidio no es para mí la solución, porque eso es votar plata al viento, lo que sí creo que se puede establecer son mecanismos idóneos, claros, concretos, de alianzas estratégicas con el mismo sector privado, con los vehículos eléctricos que podamos a través de la EMOV poder brindar el servicio, todo eso se tiene que hacer con estudio económico, que además de eso se pueda por ejemplo generar en función de una cuantificación progresiva como la ha planteado el concejal Barrera, porque no es una cosa tener una discapacidad del 5 y los derechos son plenamente progresivos y no regresivos, cuidado por omisión cometemos una regresividad en materia de derechos humanos que eso sí es justiciable ante la Corte Interamericana y también ante la Corte Constitucional Ecuatoriana, en ese sentido señor Alcalde, genero lo que ha planteado el señor concejal y pido que sea votado y que veamos quiénes tienen interés de trabajar por los ciudadanos y ciudadanas de Cuenca y quiénes no lo tienen y quieren obedecer a intereses fáctic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s, señoritas, señores concejales yo quiero llamar a la sensatez en este tema tan delicado señores, yo con mucho orgullo, mi esposa es discapacitada, con mucho orgullo y lo digo frontalmente, yo no veo la posibilidad de la aplicación de esta disposición en esta ley de uso del taxímetro, sin embargo ustedes tomarán la mejor decisión y no es que yo voy a votar en contra o a favor de un tema constitucional pero también soy responsable con los pocos recursos municipales estimados señoras, señoritas, señores concejales, hay una moción señor secretario sírvase tomar vot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señor Alcalde previo a que tome votación si es oportuno que podamos dar una lectura de lo que está propuesto, le pido esto señor Alcalde por su intermed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señor Alcalde ruego respe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or favor, ruego señores que tengan respeto a la sala de sesiones, por favor señores tengan la amabilidad de hacer silenc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nos retiramo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SEÑOR ALCALDE: estamos sin quórum.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A LAS 21H15 SE RETIRAN DE LA SALA DE SESIONES LAS CONCEJALAS Y CONCEJALES: Dr. Marco Ávila, Dr. Xavier Barrera, Srta. Gabriela Brito, Econ. Martha Castro, Ing. Patricio Clavijo Dr. Iván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secretario en vista de que no tenemos quórum se suspende la ses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6 del orden del día, relacionado con la aprobación en Primer Debate del PROYECTO DE ORDENANZA QUE REGULA Y CONTROLA LA INSTALACIÓN Y USO DE LOS TAXÍMETROS EN EL SERVICIO PUBLICO DE TAXI CONVENCIONAL EN EL CANTÓN CUENCA; RESUELVE suspenDER la sesión por falta de quórum.</w:t>
      </w:r>
    </w:p>
    <w:p>
      <w:pPr>
        <w:pStyle w:val="Normal"/>
        <w:autoSpaceDE w:val="false"/>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suspende la sesión a las 21H15.</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Prrafodelista"/>
        <w:spacing w:lineRule="auto" w:line="360"/>
        <w:ind w:left="0" w:hanging="0"/>
        <w:jc w:val="center"/>
        <w:rPr>
          <w:rFonts w:ascii="Courier New" w:hAnsi="Courier New" w:cs="Courier New"/>
          <w:b/>
          <w:b/>
          <w:color w:val="000000"/>
          <w:sz w:val="24"/>
          <w:szCs w:val="24"/>
          <w:lang w:val="es-EC"/>
        </w:rPr>
      </w:pPr>
      <w:r>
        <w:rPr>
          <w:rFonts w:eastAsia="Courier New" w:cs="Courier New" w:ascii="Courier New" w:hAnsi="Courier New"/>
          <w:b/>
          <w:color w:val="000000"/>
          <w:sz w:val="24"/>
          <w:szCs w:val="24"/>
          <w:lang w:val="es-EC"/>
        </w:rPr>
        <w:t xml:space="preserve">                                </w:t>
      </w:r>
      <w:r>
        <w:rPr>
          <w:rFonts w:cs="Courier New" w:ascii="Courier New" w:hAnsi="Courier New"/>
          <w:b/>
          <w:color w:val="000000"/>
          <w:sz w:val="24"/>
          <w:szCs w:val="24"/>
          <w:lang w:val="es-EC"/>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2 DE MARZO DE 2015</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2:00Z</dcterms:created>
  <dc:creator>..</dc:creator>
  <dc:description/>
  <cp:keywords/>
  <dc:language>en-US</dc:language>
  <cp:lastModifiedBy>Lina M. Becerra</cp:lastModifiedBy>
  <cp:lastPrinted>2015-01-13T15:29:00Z</cp:lastPrinted>
  <dcterms:modified xsi:type="dcterms:W3CDTF">2015-04-28T17:43:00Z</dcterms:modified>
  <cp:revision>415</cp:revision>
  <dc:subject/>
  <dc:title>ACTA DE LA SESIÓN EXTRAORDINARIA DEL ILUSTRE CONCEJO CANTONAL, CELEBRADA EL JUEVES 19 DE JUNIO DEL 2008</dc:title>
</cp:coreProperties>
</file>