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IÉRCOLES DOCE DE AGOST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 xml:space="preserve">En la ciudad de Cuenca, en la Sala de Sesiones del Concejo Cantonal, el miércoles doce de agosto de dos mil quince, a las trece horas con seis minutos, se instala la Sesión Extraordinaria del Ilustre Concejo Cantonal, presidida por el Ing. Marcelo Cabrera Palacios, Alcalde de Cuenca. Asisten los Concejales y Concejalas: Sra. Rosa Arcentales Cornejo, (Concejala Alterna del Dr. Carlos Orellana Barros), Dr. Marco Ávila Rodas, Srta. Gabriela Brito Andrade, CPA Ruth Caldas Arias, Econ. Martha Castro Espinoza, Ing. Patricio Clavijo Rodríguez, (Concejal Alterno de la Tnlga. Carolina Martínez Ávila), Sra. Eulalia Cobos Briones, (Concejala Alterna del Dr. Iván Granda Molina), Sra. Paola Flores Jaramillo, Dra. Narcisa Gordillo Cárdenas, Dra. Norma Illares Muñoz, Dra. María Paz Jáuregui Calle (concejala Alterna del PHD Cristian Zamora Matute), Sra. </w:t>
      </w:r>
      <w:r>
        <w:rPr>
          <w:rFonts w:cs="Courier New" w:ascii="Courier New" w:hAnsi="Courier New"/>
          <w:color w:val="000000"/>
        </w:rPr>
        <w:t>Guissella</w:t>
      </w:r>
      <w:r>
        <w:rPr>
          <w:rFonts w:cs="Courier New" w:ascii="Courier New" w:hAnsi="Courier New"/>
          <w:color w:val="000000"/>
          <w:lang w:val="es-MX"/>
        </w:rPr>
        <w:t xml:space="preserve"> Ochoa Ortíz, (Concejala Alterna del Lcdo. Lauro Pesántez Maxi), Ing. Dora Ordóñez Cueva, Mtr. Monserrath Tello Astudill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 EL CONCEJAL: Dr. Xavier Barrera Vidal, a las 14H03.</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Dr. Javier Peña, Prosecretario; Abg. Diego Sánchez, Director Administrativo; Arq. Pablo Barzallo, Director de Áreas Históricas; Ing. Pablo Peñafiel, Director de Avalúos y Catastros; Dr. Fernando Ochoa, Delegado del Comandante de la Guardia Ciudadana; Ing. Catalina Albán, Directora Encargada de la Comisión de Gestión Ambiental; Ing. José Arias, Coordinador de Compras; Dra. Silvia Oleas, Directora del Consejo de la Niñez; Arq. Carlos Álvarez, Director de Control Municipal; Dra. María Caridad Crespo, Directora de Desarrollo Social, Encargada, Ing. Víctor Quito, Director de Descentralización; Mst. Eliana Bojorque, Directora de Cultura; Ing. María Fernanda Vintimilla, Directora Financiera; Ing. Carlos Cordero, Director de Fiscalización; Arq. Xavier Aguirre, Director de la Fundación El Barranco; Ing. Iván Genovéz, Director de la Fundación Iluminar; Ing. Alberto Carrión, Delegado de la Directora de Informática; Dr. Gustavo Saquicilí, Director de la Fundación Turismo para Cuenca, Encargado; Arq. Fanny Ochoa, Directora de Ordenamiento Territorial; Dr. Juan Fernando Ramírez, Procurador Síndico; Arq. Esteban Orellana, Director de Planificación; Ing. Mónica Campoverde, Delegada del Director de Gestión de Riesgos; Ing. Wilson Campoverde, Tesorero Municipal; Lcda. Paulina Crespo, Directora de Relaciones Internacionales; Ing. Manuel Bedoya, Director de la Unidad Ejecutora; Arq. Fernando Salazar, Director de la Unidad de Transito, Encargad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Lcdo. Miguel Escudero, Gerente EDEC EP; </w:t>
      </w:r>
      <w:r>
        <w:rPr>
          <w:rFonts w:cs="Courier New" w:ascii="Courier New" w:hAnsi="Courier New"/>
          <w:color w:val="000000"/>
          <w:lang w:val="es-MX"/>
        </w:rPr>
        <w:t>Arq. Pablo Sanchez, Delegado del Gerente de la EMOV EP; Arq. Johana Jara, EMUCE EP.; Dr. Felipe Camacho, Gerente de la EMURPLAG; Ing. Ma. Lourdes Ocampo,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señor secretario sírvase verificar el quórum reglamentari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señor Alcalde, señoras y señores concejales se cuenta con el quórum reglamentario en la sala y usted puede declarar instalada la sesión cuando usted lo dispong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catorce concejales y concejalas, da inicio la sesión con la lectura del orden del día.</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SEÑOR ALCALDE: señor secretario, solicito dar paso al orden del día.</w:t>
      </w:r>
    </w:p>
    <w:p>
      <w:pPr>
        <w:pStyle w:val="Normal"/>
        <w:spacing w:lineRule="auto" w:line="360"/>
        <w:rPr>
          <w:rFonts w:ascii="Courier New" w:hAnsi="Courier New" w:cs="Courier New"/>
          <w:color w:val="000000"/>
        </w:rPr>
      </w:pPr>
      <w:r>
        <w:rPr>
          <w:rFonts w:cs="Courier New" w:ascii="Courier New" w:hAnsi="Courier New"/>
          <w:color w:val="000000"/>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   Conocimiento y resolución sobre el Plan de Actuación Urbanística de los sectores Urbanos: O13-A, O17 DEL ÁREA URBANA DE CUENCA y Replanificación vial parcial de los SUBSECTORES 2B Y 2F DE LA PARROQUIA RURAL DE SAN JOAQUÍN.   Se conocerá el acta de la Comisión de Urbanismo del 21 de julio de 2015.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luego de haber dado lectura al primer punto me permito informarles que tenemos una petición de comisión general que cumple con los requisitos establecidos en la resolución del Concejo, ha sido pedida por el señor Héctor Pauta y han decidido a nombre de las personas que han hecho la petición, que intervendrá el Dr. Jaime Moren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ñoras, señoritas y señores concejales, en primer lugar debo mencionarles a ustedes como siempre lo hago, voy a dar la bienvenida a la comisión general al Dr. Jaime Moreno, bienvenido, siempre acá en el Seno del Concejo, pero previamente quiero cederle la palabra al señor concejal Marco Ávila que lo ha solicita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rPr>
      </w:pPr>
      <w:r>
        <w:rPr>
          <w:rFonts w:cs="Courier New" w:ascii="Courier New" w:hAnsi="Courier New"/>
          <w:color w:val="000000"/>
        </w:rPr>
        <w:t xml:space="preserve">DR. MARCO ÁVILA: señor Alcalde, buenos días compañeros concejales, señores funcionarios, ciudadanos que nos acompañan acá, era únicamente para sumarme al pedido de que se les reciba a los moradores, varias veces les hemos podido escuchar en alguna problemática que tienen sobre el sector de planificación y pedirles que puedan ser escuchados en el Seno del Concejo. </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Además señor Alcalde también quería permitirme darle la bienvenida, nos hemos conocido con el nuevo síndico que ha sido designado, el Dr. Juan Fernando Ramírez Cardoso, a quien tengo el gusto de conocerle desde hace casi que varias década, quería darle la bienvenida a estas funciones que son de relevancia y de importancia, más aún cuando sé que el Concejo Cantonal necesita siempre una guía desde lo jurídico que estoy seguro la va a poder brindar el Dr. Ramírez Cardos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había omitido realmente darle la bienvenida a Juan Fernando, en días pasados se posesionó como Síndico del Ilustre Concejo Cantonal, Juan Fernando es un profesional de larga experiencia en el campo administrativo y además en el campo de contratación pública, de tal manera que Juan Fernando bienvenido, al Seno del Concejo donde tenemos las discusiones mayores en beneficio de la ciudad desde luego, tengo la seguridad que su aporte va a ser decisivo, muy importante para que las decisiones que tome el Concejo Cantonal en beneficio de Cuenca sean las mejores, bienvenido Juan Fernan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Voy a cederle la palabra a Jaime, reiterándole en la bienvenida a nombre de los habitantes de esa linda zona de Cuenca, nada más pidiendo que la intervención no exceda del tiempo reglamen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A LAS 13H10 SE RECIBE EN COMISIÓN GENERAL AL DR. JAIME MORENO, EN REPRESENTACIÓN DE LOS MORADORES DE LA URBANIZACIÓN ALEJANDRIN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stinguido señor Alcalde, estimadas y estimados concejales, damas y caballeros en virtud de su tiempo y agradeciéndoles la gentileza, voy a ser muy preciso, estoy en representación de los propietarios de la urbanización Alejandrina, aquí se han dado algunos actos administrativos los cuales han constituido ya derechos, derechos subjetivos, los cuales voy a mencionar brevemente, los cuales no pueden ser inobservados, no pueden ser vulnerados, tienen que ser en todo momento respetados, en esta urbanización a lo largo del tiempo se han dado varios actos administrativos que al ser firmes tienen un principio de legalidad, es decir son válidos y no pueden ser revocados por decisión de este propio órgano, como lo demostraré en su momento, cuáles son los hechos que han constituido en estos propietarios de 31 lotes con derechos, por lo tanto obligaciones para la municipalidad, el primero es con fecha 4 de junio de 2002 la dirección de control municipal otorga una licencia urbanística; el segundo es el 24 de marzo de 2004 el Ilustre Concejo Cantonal aprueba la venta de un remanente municipal para construir una vía de acceso de urbanización; el tercero es con fecha 30 de abril de 2009, el Ilustre Concejo aprueba la lotización del señor Eugenio Guerrero, lotización con un área y una vía que se hace pública, pero que es de retorno, con la aprobación de la lotización el 424 del COOTAD, la urbanización realiza la cesión gratuita de áreas verdes comunales y de vías que son de una cabida total de 2 mil 579 m2; como cuarto punto, el 18 de noviembre de 2009 la dirección de control municipal autoriza la colocación de una puerta al inicio de la calle Leopoldo Yanzaguano, lo que llama la atención es que estos actos que son autorizados y constituyen derechos ya para los propietarios, para los distinguidos cuencanos y cuencanas, son firmes, no pueden ser desconocidos y exista presunción como mencioné de legalidad y de legitimidad, la comisión de urbanismo el 31 de marzo de 2015 acoge una propuesta que viene desde los técnicos de la dirección de planificación para modificar, para revocar estar autorizaciones, muchas veces suele suceder y desde luego con la mejor fe, que al planificar se desconoce un poquito la normativa o se inobserva, insisto en la buena fe, pero se planifica como si el lienzo estuviera en blanco, no se reconocen las realidades materiales y las verdades jurídicas y cuáles son las verdades jurídicas que se están inobservando, estas son constitucionales ilegales, la primera es el Art. 226 de la Constitución de la República, donde está el principio de limitación positiva de competencias, los funcionarios públicos son responsables por sus actos, no pueden hacer nada con la mejor buena intención que tengan, nada que no esté expresamente permitido por la norma, en derecho público lo que está permitido se puede realizar, lo que no está expresamente permitido, está prohibido, entonces no podemos inobservar lo que dice la ley, por mandato constitucional; el segundo, el municipio no tiene ninguna potestad para cambiar la categoría de las vías, de las áreas verdes, son bienes de uso público y ahí están aprobadas, una urbanización que tiene un portón, una vía que es de retorno y áreas verdes, las áreas verdes según el 424 del COOTAD están dadas de manera correcta y ya es firme ese acto, no puede ser revocado, solo podría revocarse por una declaratoria de emergencia que no es del caso y para cambiar ese uso de área verde por equipamientos de seguridad, de educación y de salud, no puede hacerse ahí una vía distinta a la que se ha hecho, podría, sin ser el caso, que la municipalidad a través de este distinguido órgano, pueda declarar la lesividad, pero esa declaratoria no puede hacer este órgano, tiene que hacerlo a través de la función judicial, es decir con una demanda y según el 373 del COOTAD la lesividad solo puede ser declarada tres años después, la parte pertinente que me permito leerles, abro comillas dice: “la declaratoria de lesividad no podrá adoptarse una vez que transcurridos tres años desde que se dictó el acto administrativo y exigirá la previa audiencia de cuantos aparezcan como interesados en el mismo” es decir, no hay facultad jurídica, no hay camino jurídico para este acto que ya es estable y por lo tanto irrevocable, pueda realizarse, está solo en el ámbito de lo jurídico, hay una presunción de legitimidad, no hay las características que nos facultaría hacer el Art. 480 del COOTAD</w:t>
        <w:tab/>
        <w:t xml:space="preserve"> que habla de la irrevocabilidad de las autorizaciones, si se llegara a hacer esto tendría que reconocerse los daños y los perjuicios por los cuales han tenido que incurrir los propietarios de estos lotes y también vale recordar con la mayor delicadeza, el Art. 11 numeral 9, son responsables por las decisiones, por los daños que puedan producirse a los particulares y habrá espacio para demandar daños y perjuicios y la municipalidad podrá ejercer su derecho de repetición, nosotros creemos jurídicamente que no existe la posibilidad legal, ningún camino para desconocer en derecho los derechos que por los propios actos de este Municipio, de este Ilustre Concejo Cantonal han adquirido ciudadanos cuencanos y cuencanas, estas personas han incurrido ya en gastos, han hecho inversiones y tienen un modelo de vida, la urbanización fue aprobada según licencia urbanística del 2002, hay actos en el 2004, hay actos en el 2009 como las áreas verdes por la cual cruzaría la vía que tienen que ser respetadas y no puede modificarse porque no hay estado de emergencia, no es para equipamientos de salud, seguridad y tampoco hay una declaratoria de lesividad, declaratoria que según el propio 373 del COOTAD no puede darse porque ya han transcurrido tres años, por lo tanto nosotros pedimos de la manera más comedida a ustedes que con su claridad y experiencia y conocimiento de la materia, obedezcamos y nos sometamos a la norma jurídica, a la seguridad jurídica que hoy como siempre es necesaria y se adopten los correctivos para que no vulneren un acto administrativo nuevo sin potestad jurídica, actos administrativos anteriores que transcurrieron el tiempo y ya constituyeron derechos subjetivos de cuencanos, en el ámbito de lo legal es materialmente imposible que se apruebe observando el derecho vigente de la República del Ecuador y la normativa municipal y el COOTAD que manda a este órgano la propuesta que se ha hecho desde la comisión de urbanism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No sé señor Alcalde con su venia, si hay consultas o interrogantes de los distinguidos y distinguidas concejal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 TERMINA LA COMISIÓN GENERAL A LAS 13H23.</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Dr. Moreno, me han pedido la palabra la señorita concejala Monserrath Tello y la señorita concejala Gaby Brito, la señora concejala Dora Ordóñez.</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muchas gracias señor Alcalde, buenos días con todos, con todas, he estado escuchando atentamente la intervención de Jaime Moreno con respecto a esta preocupación, solamente quisiera hacerle un par de reflexiones y aclaraciones con respecto, dado que también soy miembro de la comisión de urbanismo, creo yo que en ningún momento se ha desconocido el derecho de las personas o de los ciudadanos, de los moradores quienes también han tenido la posibilidad de acercarse no solamente a un concejal sino a varios concejales a pedir comisión general en la comisión de urbanismo han sido avalados por la comisión, por las peticiones que ellos han hecho para presentarse, para expresar sus inquietudes, han sido escuchados, han sido muchas veces también valoradas las expresiones y las preocupaciones que los ciudadanos han tenido, en ese sentido creo que por esa parte no ha sido vulnerado ningún derecho de los ciudadanos y tampoco creo que el hecho de que estamos vulnerando algún derecho ya adquirido sobre todo y voy en el mismo orden, cuando se habla de una licencia, las licencias también tienen un carácter de acuerdo a las características, a las condiciones que tiene un predio en su momento y se emiten en ese momento, en ese momento la municipalidad actuó como debía haber actuado por eso se aprobó una lotización, aquí sí hay que hacer una aclaración, esto no es un condominio privado, lo que se aprobó fue una lotización, lotización que demanda también la creación de un espacio público que debe tener y debe estar garantizado el acceso permanentemente, cuando se habla también del derecho de poner la puerta o la dirección de control ha permitido poner la puerta, hay un artículo, una norma que permite la colocación de una puerta en vías de que son vías de retorno, siempre y cuando los vecinos, todos y cada uno de los vecinos estén de acuerdo en la colocación de esa puerta, pero esa puerta no se puede poner si es que hay algún tipo de equipamiento, en este caso hay un área verde que también está allí adentro que deberíamos revisar de cómo fue aprobado esto cuando había un área verde que también está en la parte interi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Por otra parte creo que sí es importante también tomar en cuenta, en términos muy generales, que la planificación busca siempre garantizar el bienestar colectivo, no el particular, sino el bienestar colectivo, no creo que la planificación que tenga ahora afecte un modo de vida porque teníamos antes un portón y ahora la vía va a dejar de ser de retorno y va a ser una vía que genere una interconexión con otras vías, eso es perfectamente aplicable en cualquier planificación, la planificación se puede modificar en cualquier momento y esa sí es una potestad exclusiva de los gobiernos autónomos descentralizados y su dirección de planificación y del Concejo Cantonal de aprobar las planificaciones, las re planificaciones que tuviere a bien conocer a través de las distintas comisiones y de los procedimientos tal cual como se los viene estableciendo, creo que eso es importante también poder conocer y saber sobre esto, muchas veces el Concejo Cantonal también ha conocido el cambio de categoría del bien de diferentes equipamientos públicos, inclusive áreas verdes que han sido destinadas por el bien colectivo a otro tipo de usos y creo que eso es importante, ahora se está hablando también de esta planificación que viene desde el año, si no estoy mal desde el año 2010 que estamos tratando de aprobar esto, han pasado ya prácticamente 5 años que no hemos podido aprobar y que no solamente es un requerimiento de las personas que en este momento se siente afectadas puntualmente porque la calle de retorno se convierta en una calle que dé continuidad a otras calles, sino también hay otros ciudadanos que ameritan y necesitan y la ciudad en general necesita una adecuada planificación en estos sectores, son en términos muy generales, no voy a entrar en la particularidad de lo solicitado por los ciudadanos que están en todo su derecho de manifestarse, en todo su derecho de expresar tal cual como lo han hecho, pero también está en su derecho la municipalidad de valorar, de ver y de velar por el bien común y bien colectivo de toda la planificación en general, en ese sentido más bien me gustaría señor Alcalde que pueda expresarnos sus criterios tanto el señor director de planificación, cuanto el señor síndico municipal y todo el equipo técnico que pueda ayudarnos a dilucidar esto, sobre todo en lo que hace referencia Jaime, con respecto al tema del cambio de uso de las áreas verdes que están establecidas en el 424 que en términos muy generales yo creo que la Municipalidad por el bien colectivo puede también afectar y si ahí necesitamos procesos indemnizatorios la municipalidad tiene que correr con eso frente al bien colectivo y frente al bienestar general de los ciudadanos que también son parte de estos sectores de planificación, eso simplemente señor Alcalde, ojalá podamos escucharles al señor director de planificación y al señor procurador síndico municipal para conocer sus criteri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a Tello, si ustedes estiman damos la palabra a la señorita concejala Gabriela Brito, a la señora concejala Ordóñez y procedemos a la exposición de los técnicos municipales, muchas gracias. Señorita concejala Gabriela Bri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RTA. GABRIELA BRITO: señor Alcalde, señoras y señores concejales, un saludo a todos los presentes en la sala, no sé si empezamos ya a abordar el punto número uno, vamos a dar ya el tratamie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estamos abordando ya, quizás yo diría si sus intervenciones son preliminares hasta que vendrían a intervenir los técnicos para luego tomar la decis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RTA. GABRIELA BRITO: porque en realidad mi sugerencia iba a ser bastante técnica, iba a pedir también la intervención del director de planificación y sus funcionarios porque me di el tiempo de revisar la memoria técnica y en realidad el equipo de planificación es el que suscribe y creo que sería importante el que podamos tener una explicación más detallada y técnica sobre todas estas preocupaciones que nos ha expuesto nuestro ex concejal Jaime Moreno, creo que es importante poder absolver estas dudas y preocupaciones en cuanto a los actos administrativos, jurídicos que se han tomado anteriormente, más bien mi criterio iba en ese sentido, sería bueno tener un criterio claro desde la dirección de planificación. Hasta ahí mi interven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a Brito, señora concejala Ordóñez tiene la palabr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 Alcalde, un saludo cordial a su persona, a las compañeras y compañeros concejales, a todos los funcionarios, a los ciudadanos y ciudadanas que nos acompañan en esta tarde, quisiera recordar primeramente a Gabriela que este punto ya fue tratado en una sesión previa, se hizo de hecho la presentación, pero por un cambio de forma que habría en el punto como estaba convocado es que se suspendió y se regresó pero ya nos habían hecho una presentación de carácter técnico, pero es también oportuno que ahora pudiéramos refrescar un poco la memoria y saber qué es lo que se estaba planteando, sumarme a las palabras de Monserrath en el sentido de que los ciudadanos que viven en la urbanización Alejandrina fueron recibidos en comisión general en la comisión de urbanismo y les escuchamos incluso en el planteamiento que nos hicieran para propuestas viales en esta zona sin que se les afecte la vía que actualmente a pesar de ser pública está actuando como una vía privada, les escuchamos en reiteradas ocasiones señor Alcalde, escuchamos y asumimos incluso ciertas propuestas que nos habían planteado, pero que técnicamente y sobre todo como decía Monserrath por el carácter de bien colectivo que tiene la vía pública, no fueron aceptadas en la comisión, yo me sumo incluso también a lo que plantea Monserrath en el sentido de que aquí no se han revocado actos administrativos, todas las aprobaciones que se han hecho, obviamente se lo ha hecho en función de la legalidad y lo que estaba permitido, este no es un condominio, reitero, es una urbanización, la vía sin duda es de carácter público y también el área verde de contribución, ahí hay una preocupación particular del Dr. Moreno en el sentido de que de pronto podría ser ilegal el cambiar el uso de suelo de área verde a vía porque el COOTAD no lo permite, pero nosotros posteriormente a la aprobación de la planificación y de hecho esa ha sido la petición de los vecinos de la zona, que estamos planteando una reestructuración parcelaria de los sectores, de todo ese sector, porque ha tenido un crecimiento realmente desordenado y eso también se está planteando, la planificación y la replanificación son competencia exclusiva de la municipalidad y somos nosotros quienes de alguna forma podemos hacer este planteamiento, no se está quitando ningún derecho al ciudadano, no ha habido inversiones ni gastos adicionales, quiero eso ser muy enfática con el Dr. Moreno, que las viviendas no han tenido ningún incremento en su área para la construcción y no se está afectando ni siquiera los retiros de estas viviendas con la planificación que se está planteando, así que, me parece a mí que decir que hay un gasto y una inversión que han incurrido los propietarios de las viviendas, no es cierto, eso quiero dejarlo muy claro, las áreas verdes decía también Monserrath, no pueden estar encerradas en esta especie de urbanización privada que además yo quiero incluso tocar este punto, la preocupación que tienen los habitantes de la urbanización Alejandrina es los temas de seguridad, nosotros y Paola Flores que también estuvo dentro de la comisión de urbanismo cuando debatimos este tema ampliamente habíamos manifestado que nos sumábamos y que entendíamos la preocupación de los ciudadanos que habitan en este sector por los problemas de inseguridad, pero no podemos promover que empecemos a vivir en espacios cerrados sin estar conscientes de lo que sucede más allá del cerramiento o del muro de mi condominio o de mi urbanización, así que hay temas de seguridad que también tienen y se han tocado de lado cuando hemos hablado sobre esta preocupación, el modelo que plantea su administración señor Alcalde no es que contribuyamos a construir este tipo de ciudades que están de alguna forma absortas de lo que sucede afuera o en la calle del frente, lo que queremos más bien es consolidar ese modo de vida que siempre nos permita tener la cercanía con nuestros vecinos y que sobre todo podamos usar estos espacios que se vuelven públicos, que son eminentemente contribuciones a la municipalidad, pero que son propiedad de todos los ciudadanos, eso nada más sumar como criterios y pedir al director de planificación que nuevamente nos haga la presentación de la propuesta de planificación, gracia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Ordóñez, señor director de planificación Arq. Esteban Orellan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PLANIFICACIÓN: muchísimas gracias señor Alcalde, señoritas, señoras y señores concejales, a continuación ustedes van a poder ver el proceso, obviamente sistematizado de lo que se ha hecho en torno a la planificación de estos sectores en la zona oeste de la ciudad, tenemos varios sectores el primer el O13A para que ustedes puedan tener una noción aquí está la Av. Ordóñez Lazo y en esta zona tendríamos aproximadamente lo que es el área, acá tenemos la Av. De las Américas, es decir estamos hablando de unos sectores que están precisamente dentro de una zona de acelerado crecimiento entre lo que es el perímetro urbano de la ciudad y las zonas del sector de San Joaquín que han tenido como decía anteriormente, un proceso muy agresivo de urbanización, lamentablemente muchos casos sin responder a unas directrices generales que vengan dadas por una planificación específica y puntual para la zona, hemos querido mostrar algunas diapositivas de qué es lo que está pasando y cómo está creciendo la ciudad en estos sectores, como ustedes aprecian con claridad tenemos trazados viales irregulares, hay zonas que no tienen o están en este proceso de transición urbano y rural en las cuales no existe ni siquiera una claridad, una articulación vial, una funcionalidad adecuada mucho menos para poder plantear mejoras significativas en torno a lo que es la movilidad transporte entre otros aspectos, es decir tenemos muchas edificaciones que se están dando en base a una normativa, pero que también está generando una ciudad como se manifestaba anteriormente, caótica, inconexa, que básicamente se fundamenta en un principio de aprovechar como mejor pueda mi lote, sin que tenga una posibilidad de tener un contacto, una cohesión social como es lo que se está planteando en la administración como parte de un proceso de mejora de la calidad de vida, estos son los predios, aquí tenemos distribuciones viales irregulares, aquí ustedes pueden ver como las secciones son insuficientes en muchos casos, la posibilidad de aprovechamiento de los lotes empieza también a ir en detrimento de la propia calidad en términos de iluminación, de ventilación de las propias viviendas y es por eso que en base a todos los principios, inclusive aquí vemos dificultades en torno a lo que son los procesos de construcción, nosotros hemos visto la necesidad como institución de ir mejorando y aclarando ya las reglas de juego, si es que ese es un término que me permiten poner sobre la mesa, en las cuales las diferentes aprobaciones, los diferentes procesos que se van dando por parte de la municipalidad y sus autorizaciones, vayan respondiendo ya a un modelo integral, coherente de desarrollo de la ciudad en estos sector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Voy a obviar como ustedes pueden ver los casos y los ejemplos son bastante amplios en torno a este proceso bastante caótico, bastante irracional y es por eso que hemos visto, como decía, la importancia de que se plasmen estos tres objetivos en la planificación urbanista, la primera es que esta normativa que hasta hace poco tiempo fue considerarse también como caduca en algunos de los sectores de planeamiento, dadas desde el año 2003 inclusive algunas datan desde el año 98, sean actualizadas ya a la realidad que vive la ciudad de Cuenca dentro de un proceso necesario de optimizar el uso de suelo y que se vaya dando un proceso de densificación en ciertos sectores que están muy próximos y que tienen toda la posibilidad de receptar obras de infraestructura para su desarrollo, incorporar vías que mejoren esta conectividad, vamos a ver un plano en el que se puede apreciar esta situación y redefinir el equipamiento comunitario que otrora la municipalidad lo establecía de manera independiente y hoy en función de lo que establece la planificación se genera de manera coordinada con los diferentes ministerios, salud, educación, entre otr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Los diferentes sectores de planeamiento, como decía hace un momento, lo que hacen es buscar en primera instancia la densificación, una densificación cualificada que esté acorde también a un diario que permita soportar ese crecimiento poblacional y que no vaya a generar por el contrario un caos en torno a la utilización de vías o caminos vecinales que han ido ensanchándose paulatinamente en algunos de los sectores, en otras áreas por el contrario si bien existen vías con otro tipo de características pavimentadas en algunos casos, han respondido un desarrollo básicamente de ir aprobando lotizaciones como las del caso que se exponía hace unos minutos, inconexas en muchos términos y que han dado también la posibilidad de que se vayan dando ocupaciones que en su momento dieron expuesta a una necesidad pero no tuvieron una directriz clara de cómo tenían que irse articulando al resto de la ciudad, con este proceso de densificación señor Alcalde podríamos incrementar 20 viviendas por hectáreas que es una densidad promedio de estos sectores a cien viviendas por hectárea, es decir estamos cumpliendo con las diferentes directrices que permitirían que en estos sectores puedan en su momento llegar a albergarse una población de alrededor de 10 mil habitantes, estos cuadros que ustedes pueden ver obviamente muestran como la densidad se incrementa al bajar el tamaño del lote mínimo que en este caso estaríamos hablando de 350 metros en los sectores O17 y O13A y dejar también muy en claro que los subsectores 2B y 2F en los cuales perteneciente a la planificación de San Joaquín tienen otras directrices de conservación agrícola, esas se han respetado y no son sujetas de ese proceso de densific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Aquí podemos ver con mucha más claridad cómo estamos buscando articular las diferentes vías del sector, pero ya en base a sistemas, sistemas que permitan precisamente una flexibilidad al momento en que se van dando diferentes tipos de intervenciones por parte del municipio, por plantearles a los señores concejales por ejemplo qué sucedería si solo tenemos una sola vía de acceso a un determinado sector, qué va a pasar cuando se hace una obra de infraestructura, un mejoramiento, una ampliación de una red y se ve explícitamente la limitación de este sistema, la fragilidad de este sistema, por eso es que nosotros necesitamos ir conectando las diferentes vías existentes que son bienes de la municipalidad en los cuales lo único que pretendemos es ir dando esa conectividad, esa conexión para enlazarse a diferentes sectores y que de esta manera los sistemas viales vayan a tener una mayor resilencia, una mayor capacidad de respuesta a las variaciones y a los diferentes procesos que va generando la municipalidad.</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Aquí están los diferentes sistemas, las vías en términos de su jerarquía, aquí está la Medio Ejido – San Joaquín para que ustedes puedan tener una noción también espacial y cómo en estas vías que actualmente inclusive muchas de ellas están en uso y se ha visto la necesidad de irlas mejorando, irlas abriendo para permitir que obras como son el tranvía en diferentes sectores vayan canalizando los diferentes flujos vehiculares en este sentido permitiendo que esta porción de la ciudad vaya dando también una respuesta al crecimiento que se está dando en los diferentes sectores, quería yo mostrarles por último el caso puntual al que se le ha hecho alusión, esto es en estricto la planificación que se ha generado actualmente en función de una urbanización que fue aprobada como bien se manifestó, con todos los permisos, en base a una lotización en la cual el predio que fue fraccionado, lo estoy siguiendo ahorita con el cursor, se dio un ingreso para poder aprovechar en torno a la distribución de estos lotes, obviamente una vía que fue planteada por el promotor, pregunto y eso creo que es la reflexión que ha hecho la comisión de urbanismo, ¿es posible seguir definiendo un modelo de ciudad más lógico, más coherente, aprovechable en función únicamente de establecer aprovechamientos de lotes de manera puntual? Yo creo que la respuesta que se está dando en base a esta planificación es que en primera instancia este modelo al que hace un momento hacía alusión la concejala Ordóñez, tiene que ser un modelo en el cual la solidaridad y el aprovechamiento de los espacios, la apropiación del espacio público sea la primera que permita ir mejorando esta calidad en términos de seguridad, en términos de convivencia ciudadana, hemos visto y son palpables a nivel nacional, por no ir muy lejos, diferentes modelos en los cuales este encerrarse al interior lo único que ha hecho es, en las áreas exógenas, periféricas, ir incrementando, ir generando más bien un modelo de que la ciudad vive del miedo antes que de una convivencia de una aprobación, en ese sentido lo que se ha hecho es para el caso puntual, proponer en primera instancia una conexión de esta vía con el resto del sistema pero también plantear y así se lo ha hecho que esta división que existe actualmente de los lotes que ustedes pueden ver es completamente irregular, sea parte de un proceso de reestructuración en el cual las demandas de área verde por ejemplo sean satisfechas ya no únicamente pensando en lo que es el principio de una lotización, una urbanización aprobada, sino ya en función de satisfacer las necesidades y demandas de todo un sector que es lo más adecuado, desde mi punto de vista señor Alcalde y así lo hemos planteado en esta planificación que ponemos hoy en consideración del Concejo Cantonal, el área verde es precisamente lo que tenemos aquí, esta es la porción del área verde que se estaría afectando para poder generar el trazado vial propuesto, si hay inquietudes, a la orden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Monserrath Tell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jc w:val="both"/>
        <w:rPr>
          <w:rFonts w:ascii="Courier New" w:hAnsi="Courier New" w:eastAsia="Calibri" w:cs="Courier New"/>
          <w:color w:val="000000"/>
        </w:rPr>
      </w:pPr>
      <w:r>
        <w:rPr>
          <w:rFonts w:cs="Courier New" w:ascii="Courier New" w:hAnsi="Courier New"/>
          <w:color w:val="000000"/>
        </w:rPr>
        <w:t xml:space="preserve">MTR. MONSERRATH TELLO: gracias señor Alcalde, quizás para la duda que teníamos con respecto a este punto también el Art. 423 de la COOTAD podría darnos la solución a esto, voy a dar lectura del primer párrafo: </w:t>
      </w:r>
      <w:r>
        <w:rPr>
          <w:rFonts w:eastAsia="Calibri" w:cs="Courier New" w:ascii="Courier New" w:hAnsi="Courier New"/>
          <w:bCs/>
          <w:i/>
          <w:color w:val="000000"/>
        </w:rPr>
        <w:t xml:space="preserve">Artículo 423.- Cambio de categoría de bienes.- </w:t>
      </w:r>
      <w:r>
        <w:rPr>
          <w:rFonts w:eastAsia="Calibri" w:cs="Courier New" w:ascii="Courier New" w:hAnsi="Courier New"/>
          <w:i/>
          <w:color w:val="000000"/>
        </w:rPr>
        <w:t>Los bienes de cualquiera de las categorías establecidas en este Código, pueden pasar a otra de las mismas, previa resolución del órgano de legislación del gobierno autónomo descentralizado con el voto favorable de las dos terceras partes de sus miembros</w:t>
      </w:r>
      <w:r>
        <w:rPr>
          <w:rFonts w:eastAsia="Calibri" w:cs="Courier New" w:ascii="Courier New" w:hAnsi="Courier New"/>
          <w:color w:val="000000"/>
        </w:rPr>
        <w:t>. Muchas veces lo que hace la planificación en términos generales es cambiar, se cambia de categoría porque a veces se afecta para áreas verdes espacios destinados para áreas de vivienda o espacios que en este caso por ejemplo estaba destinada una parte para área verde, pasa a ser vía, el acto normativo que genera la planificación es sobre todo de aprobación de una planificación que se sobrepone a planificaciones anteriores y cuando entren en vigencia son documentos legales avalados además y autorizados por el Concejo Cantonal, que le permite a la municipalidad afectar terrenos, cambiar inclusive de uso ciertas áreas y además también en este punto, considerando que la reestructuración parcelaria inclusive me parece que en los dos lotes que están en la esquina, en la reestructuración parcelaria se pensaba más bien modificar y mejorar las condiciones de esa área verde, para que sea área verde mayor inclusive y que pueda prestar las adecuadas garantías de acceso a espacios de recreación de la población que está viviendo en esta zona, señor Alcalde, compañeras y compañeros concejales, no sé si habrá necesidad de conocer algo más con respecto al plan, sino me permitiría mocionar que se pueda aprobar la planific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concejala Tello, se había pedido también el criterio del señor procurador síndico, no sé si Juan Fernando nos puede ayudar con su crite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PROCURADOR SÍNDICO: señor Alcalde, señoras y señores concejales, sobre los antecedentes que se han expuesto quisiera simplemente comentar algunas disposiciones del COOTAD de manera secuencial, en primer término mencionar el Art. 55 del COOTAD que establece la competencia exclusiva del GAD municipal en cuanto a las actividades de planificación y ordenamiento territorial; en segundo lugar la disposición del Art. 295 de este mismo cuerpo legal que desarrolla el tema de la planificación, desarrollo en el cantón, pero sobre todo en la disposición del Art. 296 del COOTAD, que en su parte pertinente señala: </w:t>
      </w:r>
      <w:r>
        <w:rPr>
          <w:rFonts w:eastAsia="Calibri" w:cs="Courier New" w:ascii="Courier New" w:hAnsi="Courier New"/>
          <w:i/>
          <w:color w:val="000000"/>
        </w:rPr>
        <w:t>La formulación e implementación de los correspondientes planes deberá propender al mejoramiento de la calidad de vida de los habitantes y fundamentarse en los principios de la función social y ambiental de la tierra, la prevalencia del interés general sobre el particular y la distribución equitativa de las cargas y los beneficios</w:t>
      </w:r>
      <w:r>
        <w:rPr>
          <w:rFonts w:eastAsia="Calibri" w:cs="Courier New" w:ascii="Courier New" w:hAnsi="Courier New"/>
          <w:color w:val="000000"/>
        </w:rPr>
        <w:t>. De esta manera considero que efectivamente y como es lógico, debe procurarse a través de este tipo de políticas y la planificación, satisfacer el interés colectivo aunque como señale precisamente la norma, esto suponga la distribución o el equitativo de las cargas y de los pesos que estas decisiones suponen entre el interés privado y el público. Finalmente se ha mencionado el Art.- 423 y 424 del COOTAD, en el 423 se otorga la facultad expresa en este caso al Ilustre Concejo Cantonal para disponer el cambio de categoría de los bienes siempre y cuando exista el voto de las dos terceras partes del órgano legislativo de sus miembros, bajo estas consideraciones considero y en mi opinión, es procedente la aprobación de la planificación que ha sido presentada en este pun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procurador síndico, señor concejal Dr. Marco Ávil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gracias señor Alcalde, coincido con la concepción misma que ha planteado la comisión de urbanismo, sobre la forma de entender la ciudad y sobre como Cuenca ha crecido a diferencia de otras ciudades siendo una ciudad inclusiva que es uno de los derechos que consagra la Constitución en el propio COOTAD a favor de todos y todas, no podemos generar modelos que han sido desastrosos en otras ciudades y crear ciudades dentro de ciudades ajenas y alejadas a lo que pasa con sus vecinos, a lo que pasa con el resto de la ciudad, creo que con toda fuerza y con toda dedicación esta ciudad debe seguir creciendo e impulsando esas políticas públicas en favor de una ciudad para todos y para todas como dice inclusive el lema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e acuerdo también con la exposición argumentada del señor síndico municipal en los artículos que ha referido, podría inclusive sumar a estos criterios los del artículo 54 en sus literales b) y c) que también establecen esta posibilid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También decir que la planificación es dinámica, lo que hoy puede ser sensato y puede ser necesario para la ciudad a lo largo del tiempo puede que cambie y no podríamos estar regidos o restringidos a las necesidades de esa planificación y de un crecimiento dinámico como tienen las ciudades en el mundo, en ese sentido creo que es prudente, además la ordenanza que hacía alusión el señor ex concejal y amigo Jaime Moreno sobre el tema de los portones, está sujeto a ciertas condiciones y si la necesidad colectiva prima sobre esa necesidad particular, será nuestro deber siempre precautelar esa necesidad colectiv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lo que sí me permito diferir o disentir con el criterio de la señora concejala y del señor síndico es con respecto a la posibilidad sobre el cambio de categoría de los bienes, me parece que el COOTAD hace una referencia a las categorías explicitas y expresas que tienen estos tipos de bienes y son los bienes de uso público, los bienes afectados al servicio público, los bienes de dominio privado que podrían cambiarse por resolución expresa de este Concejo, más me parece que no estamos en el caso de cambiar de áreas verdes por ejemplo a áreas de vías públicas, me parece que ese artículo no nos daría la posibilidad de hacerlo, sin embargo repito, creo que la planificación misma de la ciudad requiere que este Concejo pueda resolver en ese sentido, disiento únicamente en que ese artículo nos pueda dar la posibilidad legal con respecto a ese particul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Ávila, hay una propuesta que ha sido secundada, consulto a ustedes, señora concejala Gordillo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gracias señor Alcalde, compañeros y compañeras concejales, técnicos de la corporación, ciudadanos y ciudadanas, quisiera solicitar señor Alcalde que a través del director de planificación se nos indique cómo estuvo antes porque técnicamente como se lo mira en la exposición, si es que realmente queremos tener una mayor incidencia en la planificación que esté visualizada para muchas décadas, sería interesante ver una planificación que salga directamente a la vía principal y se reestructure en forma integral la zona, creo que eso ayudaría tanto a las personas que están haciendo su reclamo y beneficiaría en forma más amplia a ese colectivo de ese sector, es una sugerencia que se da al sector de planificación, es obvio ahí ese codo que se da salida a la vía principal, yo sugeriría a los técnicos reconsiderar esto a fin de que salga en línea recta hacia la vía principal, eso creo que sería interesante, importante, a fin de que vayamos ordenando en forma integral los sectores de la ciudad,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director de planific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IRECTOR DE PLANIFICACIÓN: gracias señor Alcalde, en realidad la consulta de la señora concejala es para tratar de seguir esta alineación hasta llegar a la vía principal, le había comentado que el trazado desde este punto hasta su intersección fue parte del proyecto de la lotización, en ese sentido ese trazado irregular que ustedes pueden ver ya está conformado y consolidado, y generar aquí una nueva vía implicaría una erogación que nosotros habíamos valorado en términos de costo benéfico, no sería prudente, más aún cuando esta vía ya está pavimentada, en ese sentido era más bien la aclaración que queríamos manifestarle a la señora concejala, a más de que también hay edificaciones en este punto que hacen mucho más complejo e incrementarían las afecciones en ese sect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director de planificación, hay una propuesta que ha sido secundada, consulto a ustedes si se aprueba, se aprueba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con mi voto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ALCALDE: con el voto en contra de la concejala Narcisa Gordillo, siguiente punto señor secretario.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Gracias queridos ciudadanos por su prese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Sinespaciado"/>
        <w:spacing w:lineRule="auto" w:line="360"/>
        <w:jc w:val="both"/>
        <w:rPr/>
      </w:pPr>
      <w:r>
        <w:rPr>
          <w:rFonts w:cs="Courier New" w:ascii="Courier New" w:hAnsi="Courier New"/>
          <w:b/>
          <w:caps/>
          <w:sz w:val="24"/>
          <w:szCs w:val="24"/>
          <w:u w:val="single"/>
        </w:rPr>
        <w:t xml:space="preserve">el ILUSTRE Concejo Cantonal, al tratar el punto 1 del orden del día, luego de conocer el acta de la Comisión de Urbanismo del 21 de julio de 2015, CON EL VOTO EN CONTRA DE LA DRA. NARCISA GORDILLO, resUELVE aprobar el Plan de Actuación Urbanística de los sectores Urbanos: O13-A, O17 DEL ÁREA URBANA DE CUENCA y Replanificación vial parcial de los SUBSECTORES 2B Y 2F DE LA PARROQUIA RURAL DE SAN JOAQUÍN.   </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Para los sectores de planeamiento O13A y O17 se formulan ajustes técnicos y de la reglamentación en base a los siguientes fundamentos:</w:t>
      </w:r>
    </w:p>
    <w:p>
      <w:pPr>
        <w:pStyle w:val="Sinespaciado"/>
        <w:numPr>
          <w:ilvl w:val="0"/>
          <w:numId w:val="3"/>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Artículos 96 y 103 de la Reforma, Actualización, Complementación y Codificación de la Ordenanza que sanciona el Plan de Ordenamiento Territorial del Cantón Cuenca, así como de las directrices que regenta la Secretaría Nacional de Planificación y Desarrollo.</w:t>
      </w:r>
    </w:p>
    <w:p>
      <w:pPr>
        <w:pStyle w:val="Sinespaciado"/>
        <w:spacing w:lineRule="auto" w:line="360"/>
        <w:ind w:left="795"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3"/>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ineamientos establecidos en el COOTAD, basados en la autonomía política, administrativa y financiera (Artículo 5); sobre competencias exclusivas del gobierno autónomo descentralizado municipal (Artículo 55); de las Atribuciones del Concejo Municipal del (Artículo 57) y de la Planificación del Desarrollo y del Ordenamiento Territorial (establecidos en los artículos:  295; 296; 297; 298; 299; 300 y 301).</w:t>
      </w:r>
    </w:p>
    <w:p>
      <w:pPr>
        <w:pStyle w:val="Sinespaciado"/>
        <w:spacing w:lineRule="auto" w:line="360"/>
        <w:ind w:left="795"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3"/>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Se consideran los niveles de planificación en:  ZONAS, DISTRITOS Y CIRCUITOS, establecidos por SENPLADES y los modelos planteados con los Planes de Ordenamiento Territorial, los planes parciales de actuación urbanísticas  y el Plan de Desarrollo y Ordenamiento Territorial del Cantón Cuenca.</w:t>
      </w:r>
    </w:p>
    <w:p>
      <w:pPr>
        <w:pStyle w:val="Sinespaciado"/>
        <w:spacing w:lineRule="auto" w:line="360"/>
        <w:ind w:left="795"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3"/>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Para los sectores de planeamiento 2B y 2F de la Parroquia San Joaquín se mantiene la reglamentación de la Ordenanz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2.- Conocimiento y resolución sobre el trámite de replanificación de la vía ROSALINO QUINTERO, SAN JUANITO DEL CANTOR, localizadas en el sector de Yanacaury “Loma Tu Eres Pedro”. Se conocerá el acta de la Comisión de Urbanismo del 19 de mayo de 2015.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planific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PLANIFICACIÓN: señor Alcalde, señoritas, señoras y señores concejales, en este punto la dirección de planificación ha propuesto generar una replanificación vial de varias de las vías que como ustedes pueden ver en este plano colinda con el parque Yanacaury, muy conocido como la Loma “Tú Eres Pedro”, en este sector la municipalidad está realizando un proceso de planificación integral del equipamiento y eso ha motivado que se revise la planificación de estos sectores de estas vías que estoy precisamente delineando para que respondan a las nuevas necesidades que se están planteando, la planificación consiste en permitir ya el aprovechamiento con una sección un poco más amplia en la parte más próxima al equipamiento para que permitan precisamente una mayor capacidad en términos de ocupación, toda vez que no hay ningún tipo de afección en términos de los procesos de división que se han hecho en dichos sectores, es decir estamos ampliando la posibilidad de las vías, pensando precisamente en la funcionalidad del equipamiento que va a tener y así se lo está planificando señor Alcalde con un elemento icónico a nivel de la ciudad que permita potenciar el sector turístico y de recreación de los diferentes sectores de la ciudad.</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ORA ORDÓÑEZ: que se aprueb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No me percaté de la presencia del Dr. Javier Peña, presentarles, es el nuevo prosecretario de la institución, bienvenido Javier. Continuamos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 xml:space="preserve">el ILUSTRE Concejo Cantonal, al tratar el punto 2 del orden del día, luego de conocer el contenido del Acta de la Comisión de Urbanismo del 19 de mayo de 2015, resUELVE aprobar el trámite de Replanificación de la vía ROSALINO QUINTERO, SAN JUANITO DEL CANTOR, localizadas en el sector de Yanacaury “Loma Tu Eres Pedro”.  </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a propuesta aprobada señal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4"/>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diseño tiene por objetivo mejorar la accesibilidad tanto vehicular como peatonal de los propietarios de los predios colindantes a las calles Rosalino Quintero, San Juanito y Del Cantor, beneficiando alrededor de 70 familias que habitan en el lugar.</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4"/>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Mejorar la accesibilidad al Parque Sectorial de Yanacuari, predio que actualmente es de propiedad del GAD Municipal del Cantón Cuen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4"/>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Con esta propuesta no se afectan predios de carácter particular puesto que la ampliación de la sección de la vía es hacia el predio municipal.</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4"/>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Dentro de la propuesta se establece una sección transversal de 9 mts., para la calle Rosalino Quintero, con veredas de 1.50 mts., calzada de 6 mts. y una longitud de 490 mts.</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4"/>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a calle Del Cantón tendrá un diseño particular debido a su sección transversal de 20 mts., en esta se plantea un área de parqueaderos, la calle cuenta con una longitud de 60 mts.</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numPr>
          <w:ilvl w:val="0"/>
          <w:numId w:val="4"/>
        </w:numPr>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a vía del San Juanito tiene una sección transversal de 34 mts., con veredas de 1.5 mts. calzada de 8 mts., parterre central, conforme al detalle de las secciones anexas; esta tiene una longitud de 60 mts.</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a Replanificación de la Calle Rosalino Quintero, San Juanito y Del Cantor se sustenta legalmente en la Constitución de la República del Ecuador en su Art. 264 numeral 3 y el Código Orgánico de Organización Territorial Autonomía y Descentralización Art. 55, literal c que establecen dentro de la competencias exclusivas del gobierno autónomo municipal “Planificar y construir y mantener la vialidad urban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3.- Conocimiento y resolución sobre el trámite de cambio de uso de suelo de forestal a urbanizable y creación del subsector de Planeamiento N-4B1, ubicado en el sector Camino al Lazareto. Se conocerá el acta de la Comisión de urbanismo del 16 de junio de 2015.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planific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PLANIFICACIÓN: gracias señor Alcalde, como ustedes pueden ver en estas diapositivas el área que se está solicitando, el cambio de uso está básicamente rodeada ya de un proceso de urbanización en el sector, es por eso que en los estudios preliminares que tenemos el plan urbano y en base a estas miras de densificación buscamos que estos espacios además en base a las solicitudes que se han hecho por parte de los moradores que argumentan una insuficiencia de la normativa en estos sectores, se haga una recalificación de uso de suelo en primera instancia argumentando que las pendientes de este sector no son o no superan las permitidas por la normativa vigente y también que los usos en este caso asignados forestales no se han implantado en el sector como tal vez pudo haber sido el objetivo de la planificación, en ese sentido luego del análisis pertinente que ustedes pueden ver, cómo está la pendiente de los diferentes predios, varios de ellos por debajo del 30% que es la limitación que establece la norma, la dirección de planificación ha considerado pertinente generar un aprovechamiento de este sector sustentándose un cambio de determinantes y la generación de una nueva área de estudio con una nueva denominación que es la que permitiría la ocupación de los lotes que actualmente están conformados y que van a dar la posibilidad a sus propietarios de optar por una edificación de vivienda en estos sectores, obviamente en este sentido se ha tomado con mucha consideración la pendiente del suelo para poder establecer la posibilidad de aprovechamiento de estos sectores, puesto que no superan en su mayoría el 30% que era la limitación original, se permite o se establece con directriz, que la altura máxima sea de dos pisos, el lote mínimo es de 500 es decir se permite lo que sería la ocupación de los predios existentes más no ya de una subdivisión de los mismos, en este sentido garantizamos la seguridad de esta zona que actualmente está ya en un proceso de ocup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consideración señoras, señoritas y señores concejal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ORA ORDÓÑEZ: que se apruebe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3 del orden del día, luego de conocer el acta de la Comisión de Urbanismo del 16 de junio de 2015, resUELVE aprobar el cambio de uso de suelo de “forestal privado” a “urbanizable” y creación del subsector de Planeamiento N-4B1, ubicado en el sector Camino al Lazareto y Manuel Tenorio Lazo.</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a propuesta aprobada para el Subsector de Planeamiento N-4B1 consiste en:</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ind w:left="2775" w:hanging="2775"/>
        <w:jc w:val="both"/>
        <w:rPr>
          <w:rFonts w:ascii="Courier New" w:hAnsi="Courier New" w:cs="Courier New"/>
          <w:b/>
          <w:b/>
          <w:caps/>
          <w:sz w:val="24"/>
          <w:szCs w:val="24"/>
          <w:u w:val="single"/>
        </w:rPr>
      </w:pPr>
      <w:r>
        <w:rPr>
          <w:rFonts w:cs="Courier New" w:ascii="Courier New" w:hAnsi="Courier New"/>
          <w:b/>
          <w:caps/>
          <w:sz w:val="24"/>
          <w:szCs w:val="24"/>
          <w:u w:val="single"/>
        </w:rPr>
        <w:t>Subsector N-4B1</w:t>
      </w:r>
      <w:r>
        <w:rPr>
          <w:rFonts w:cs="Courier New" w:ascii="Courier New" w:hAnsi="Courier New"/>
          <w:b/>
          <w:caps/>
          <w:sz w:val="24"/>
          <w:szCs w:val="24"/>
        </w:rPr>
        <w:t xml:space="preserve">:  </w:t>
        <w:tab/>
      </w:r>
      <w:r>
        <w:rPr>
          <w:rFonts w:cs="Courier New" w:ascii="Courier New" w:hAnsi="Courier New"/>
          <w:b/>
          <w:caps/>
          <w:sz w:val="24"/>
          <w:szCs w:val="24"/>
          <w:u w:val="single"/>
        </w:rPr>
        <w:t>Uso principal: vivienda unifamiliar</w:t>
      </w:r>
    </w:p>
    <w:p>
      <w:pPr>
        <w:pStyle w:val="Sinespaciado"/>
        <w:spacing w:lineRule="auto" w:line="360"/>
        <w:ind w:left="2775" w:hanging="393"/>
        <w:jc w:val="both"/>
        <w:rPr>
          <w:rFonts w:ascii="Courier New" w:hAnsi="Courier New" w:cs="Courier New"/>
          <w:b/>
          <w:b/>
          <w:caps/>
          <w:sz w:val="24"/>
          <w:szCs w:val="24"/>
        </w:rPr>
      </w:pPr>
      <w:r>
        <w:rPr>
          <w:rFonts w:eastAsia="Courier New" w:cs="Courier New" w:ascii="Courier New" w:hAnsi="Courier New"/>
          <w:b/>
          <w:caps/>
          <w:sz w:val="24"/>
          <w:szCs w:val="24"/>
        </w:rPr>
        <w:t xml:space="preserve">  </w:t>
      </w:r>
      <w:r>
        <w:rPr>
          <w:rFonts w:cs="Courier New" w:ascii="Courier New" w:hAnsi="Courier New"/>
          <w:b/>
          <w:caps/>
          <w:sz w:val="24"/>
          <w:szCs w:val="24"/>
          <w:u w:val="single"/>
        </w:rPr>
        <w:t>Altura en pisos: 2 pisos</w:t>
      </w:r>
      <w:r>
        <w:rPr>
          <w:rFonts w:cs="Courier New" w:ascii="Courier New" w:hAnsi="Courier New"/>
          <w:b/>
          <w:caps/>
          <w:sz w:val="24"/>
          <w:szCs w:val="24"/>
        </w:rPr>
        <w:t xml:space="preserve"> </w:t>
        <w:tab/>
        <w:tab/>
        <w:tab/>
        <w:tab/>
      </w:r>
    </w:p>
    <w:p>
      <w:pPr>
        <w:pStyle w:val="Sinespaciado"/>
        <w:spacing w:lineRule="auto" w:line="360"/>
        <w:ind w:left="2775" w:hanging="0"/>
        <w:jc w:val="both"/>
        <w:rPr>
          <w:rFonts w:ascii="Courier New" w:hAnsi="Courier New" w:cs="Courier New"/>
          <w:b/>
          <w:b/>
          <w:caps/>
          <w:sz w:val="24"/>
          <w:szCs w:val="24"/>
        </w:rPr>
      </w:pPr>
      <w:r>
        <w:rPr>
          <w:rFonts w:cs="Courier New" w:ascii="Courier New" w:hAnsi="Courier New"/>
          <w:b/>
          <w:caps/>
          <w:sz w:val="24"/>
          <w:szCs w:val="24"/>
          <w:u w:val="single"/>
        </w:rPr>
        <w:t>Lote mínimo: 500 m2</w:t>
      </w:r>
      <w:r>
        <w:rPr>
          <w:rFonts w:cs="Courier New" w:ascii="Courier New" w:hAnsi="Courier New"/>
          <w:b/>
          <w:caps/>
          <w:sz w:val="24"/>
          <w:szCs w:val="24"/>
        </w:rPr>
        <w:t xml:space="preserve"> </w:t>
      </w:r>
    </w:p>
    <w:p>
      <w:pPr>
        <w:pStyle w:val="Sinespaciado"/>
        <w:spacing w:lineRule="auto" w:line="360"/>
        <w:ind w:left="2775" w:hanging="0"/>
        <w:jc w:val="both"/>
        <w:rPr/>
      </w:pPr>
      <w:r>
        <w:rPr>
          <w:rFonts w:cs="Courier New" w:ascii="Courier New" w:hAnsi="Courier New"/>
          <w:b/>
          <w:caps/>
          <w:sz w:val="24"/>
          <w:szCs w:val="24"/>
          <w:u w:val="single"/>
        </w:rPr>
        <w:t>Frente mínimo: 15 m</w:t>
      </w:r>
      <w:r>
        <w:rPr>
          <w:rFonts w:cs="Courier New" w:ascii="Courier New" w:hAnsi="Courier New"/>
          <w:b/>
          <w:caps/>
          <w:sz w:val="24"/>
          <w:szCs w:val="24"/>
        </w:rPr>
        <w:t xml:space="preserve"> </w:t>
        <w:tab/>
        <w:tab/>
        <w:tab/>
        <w:tab/>
        <w:tab/>
        <w:tab/>
        <w:tab/>
        <w:tab/>
      </w:r>
      <w:r>
        <w:rPr>
          <w:rFonts w:cs="Courier New" w:ascii="Courier New" w:hAnsi="Courier New"/>
          <w:b/>
          <w:caps/>
          <w:sz w:val="24"/>
          <w:szCs w:val="24"/>
          <w:u w:val="single"/>
        </w:rPr>
        <w:t>COS máximo: 35%</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4.- Conocimiento y resolución sobre el trámite de rectificación del nombre del proyecto de “PARCELACIÓN DEL TERRENO DEL SR. TUSA ZHINAULA FIDEL MARÍA”. Se conocerá el acta de la Comisión de urbanismo del 23 de junio de 2015.</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 por fav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buenas tardes señor Alcalde, señoras y señores concejales, en cuanto al punto en referencia debo indicar que en la sesión anterior cuando se leyó el nombre de la persona estaba cambiado, estaba Zhiñinaula y es Tusa Zhinaula Fidel María, como consta ahora en el orden del dí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ORA ORDÓÑEZ: que se aprueb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 siguiente pu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4 del orden del día, resUELVE aprobar la rectificación en el nombre del proyecto de “PARCELACIÓN DEL TERRENO DEL SR. TUSA ZHINAULA FIDEL MARÍA”; consecuentemente la resolución consta de los siguientes datos:</w:t>
      </w:r>
    </w:p>
    <w:p>
      <w:pPr>
        <w:pStyle w:val="Sinespaciado"/>
        <w:spacing w:lineRule="auto" w:line="360"/>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pPr>
      <w:r>
        <w:rPr>
          <w:rFonts w:cs="Courier New" w:ascii="Courier New" w:hAnsi="Courier New"/>
          <w:b/>
          <w:caps/>
          <w:sz w:val="24"/>
          <w:szCs w:val="24"/>
          <w:u w:val="single"/>
        </w:rPr>
        <w:t>PROPIETARIO: SR. FIDEL MARIA TUSA ZHINAUL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TERRENO:</w:t>
      </w:r>
    </w:p>
    <w:p>
      <w:pPr>
        <w:pStyle w:val="Prrafodelista"/>
        <w:autoSpaceDE w:val="false"/>
        <w:spacing w:lineRule="auto" w:line="360"/>
        <w:ind w:left="2832" w:firstLine="708"/>
        <w:jc w:val="both"/>
        <w:rPr/>
      </w:pPr>
      <w:r>
        <w:rPr>
          <w:rFonts w:cs="Courier New" w:ascii="Courier New" w:hAnsi="Courier New"/>
          <w:b/>
          <w:caps/>
          <w:sz w:val="22"/>
          <w:szCs w:val="22"/>
          <w:u w:val="single"/>
        </w:rPr>
        <w:t>Área en m2</w:t>
      </w:r>
      <w:r>
        <w:rPr>
          <w:rFonts w:cs="Courier New" w:ascii="Courier New" w:hAnsi="Courier New"/>
          <w:b/>
          <w:caps/>
        </w:rPr>
        <w:t xml:space="preserve"> </w:t>
      </w:r>
      <w:r>
        <w:rPr>
          <w:rFonts w:cs="Courier New" w:ascii="Courier New" w:hAnsi="Courier New"/>
          <w:b/>
          <w:caps/>
          <w:u w:val="single"/>
        </w:rPr>
        <w:t>%</w:t>
      </w:r>
      <w:r>
        <w:rPr>
          <w:rFonts w:cs="Courier New" w:ascii="Courier New" w:hAnsi="Courier New"/>
          <w:b/>
          <w:caps/>
          <w:sz w:val="22"/>
          <w:szCs w:val="22"/>
          <w:u w:val="single"/>
        </w:rPr>
        <w:t>del área útil</w:t>
      </w:r>
      <w:r>
        <w:rPr>
          <w:rFonts w:cs="Courier New" w:ascii="Courier New" w:hAnsi="Courier New"/>
          <w:b/>
          <w:caps/>
        </w:rPr>
        <w:t xml:space="preserve"> </w:t>
      </w:r>
      <w:r>
        <w:rPr>
          <w:rFonts w:cs="Courier New" w:ascii="Courier New" w:hAnsi="Courier New"/>
          <w:b/>
          <w:caps/>
          <w:u w:val="single"/>
        </w:rPr>
        <w:t>%</w:t>
      </w:r>
      <w:r>
        <w:rPr>
          <w:rFonts w:cs="Courier New" w:ascii="Courier New" w:hAnsi="Courier New"/>
          <w:b/>
          <w:caps/>
          <w:sz w:val="22"/>
          <w:szCs w:val="22"/>
          <w:u w:val="single"/>
        </w:rPr>
        <w:t>área total</w:t>
      </w:r>
    </w:p>
    <w:p>
      <w:pPr>
        <w:pStyle w:val="Prrafodelista"/>
        <w:autoSpaceDE w:val="false"/>
        <w:spacing w:lineRule="auto" w:line="360"/>
        <w:ind w:left="0" w:hanging="0"/>
        <w:jc w:val="both"/>
        <w:rPr/>
      </w:pPr>
      <w:r>
        <w:rPr>
          <w:rFonts w:cs="Courier New" w:ascii="Courier New" w:hAnsi="Courier New"/>
          <w:b/>
          <w:caps/>
          <w:sz w:val="24"/>
          <w:szCs w:val="24"/>
          <w:u w:val="single"/>
        </w:rPr>
        <w:t>Área total del terreno:</w:t>
      </w:r>
      <w:r>
        <w:rPr>
          <w:rFonts w:cs="Courier New" w:ascii="Courier New" w:hAnsi="Courier New"/>
          <w:b/>
          <w:caps/>
          <w:sz w:val="24"/>
          <w:szCs w:val="24"/>
        </w:rPr>
        <w:tab/>
      </w:r>
      <w:r>
        <w:rPr>
          <w:rFonts w:cs="Courier New" w:ascii="Courier New" w:hAnsi="Courier New"/>
          <w:b/>
          <w:caps/>
          <w:sz w:val="24"/>
          <w:szCs w:val="24"/>
          <w:u w:val="single"/>
        </w:rPr>
        <w:t>4.313,71</w:t>
      </w:r>
      <w:r>
        <w:rPr>
          <w:rFonts w:cs="Courier New" w:ascii="Courier New" w:hAnsi="Courier New"/>
          <w:b/>
          <w:caps/>
          <w:sz w:val="24"/>
          <w:szCs w:val="24"/>
        </w:rPr>
        <w:tab/>
        <w:tab/>
        <w:t xml:space="preserve">      </w:t>
        <w:tab/>
        <w:tab/>
        <w:tab/>
      </w:r>
      <w:r>
        <w:rPr>
          <w:rFonts w:cs="Courier New" w:ascii="Courier New" w:hAnsi="Courier New"/>
          <w:b/>
          <w:caps/>
          <w:sz w:val="24"/>
          <w:szCs w:val="24"/>
          <w:u w:val="single"/>
        </w:rPr>
        <w:t>100.00%</w:t>
      </w:r>
    </w:p>
    <w:p>
      <w:pPr>
        <w:pStyle w:val="Prrafodelista"/>
        <w:autoSpaceDE w:val="false"/>
        <w:spacing w:lineRule="auto" w:line="360"/>
        <w:ind w:left="0" w:hanging="0"/>
        <w:jc w:val="both"/>
        <w:rPr/>
      </w:pPr>
      <w:r>
        <w:rPr>
          <w:rFonts w:cs="Courier New" w:ascii="Courier New" w:hAnsi="Courier New"/>
          <w:b/>
          <w:caps/>
          <w:sz w:val="24"/>
          <w:szCs w:val="24"/>
          <w:u w:val="single"/>
        </w:rPr>
        <w:t>Área de prot. márgenes:</w:t>
      </w:r>
      <w:r>
        <w:rPr>
          <w:rFonts w:cs="Courier New" w:ascii="Courier New" w:hAnsi="Courier New"/>
          <w:b/>
          <w:caps/>
          <w:sz w:val="24"/>
          <w:szCs w:val="24"/>
        </w:rPr>
        <w:t xml:space="preserve">    </w:t>
        <w:tab/>
        <w:tab/>
        <w:tab/>
        <w:t xml:space="preserve">  </w:t>
      </w:r>
      <w:r>
        <w:rPr>
          <w:rFonts w:cs="Courier New" w:ascii="Courier New" w:hAnsi="Courier New"/>
          <w:b/>
          <w:caps/>
          <w:sz w:val="24"/>
          <w:szCs w:val="24"/>
          <w:u w:val="single"/>
        </w:rPr>
        <w:t>987,72</w:t>
      </w:r>
      <w:r>
        <w:rPr>
          <w:rFonts w:cs="Courier New" w:ascii="Courier New" w:hAnsi="Courier New"/>
          <w:b/>
          <w:caps/>
          <w:sz w:val="24"/>
          <w:szCs w:val="24"/>
        </w:rPr>
        <w:tab/>
        <w:t xml:space="preserve">  </w:t>
        <w:tab/>
      </w:r>
      <w:r>
        <w:rPr>
          <w:rFonts w:cs="Courier New" w:ascii="Courier New" w:hAnsi="Courier New"/>
          <w:b/>
          <w:caps/>
          <w:sz w:val="24"/>
          <w:szCs w:val="24"/>
          <w:u w:val="single"/>
        </w:rPr>
        <w:t>0.00%</w:t>
      </w:r>
      <w:r>
        <w:rPr>
          <w:rFonts w:cs="Courier New" w:ascii="Courier New" w:hAnsi="Courier New"/>
          <w:b/>
          <w:caps/>
          <w:sz w:val="24"/>
          <w:szCs w:val="24"/>
        </w:rPr>
        <w:t xml:space="preserve">  </w:t>
        <w:tab/>
        <w:t xml:space="preserve"> </w:t>
      </w:r>
      <w:r>
        <w:rPr>
          <w:rFonts w:cs="Courier New" w:ascii="Courier New" w:hAnsi="Courier New"/>
          <w:b/>
          <w:caps/>
          <w:sz w:val="24"/>
          <w:szCs w:val="24"/>
          <w:u w:val="single"/>
        </w:rPr>
        <w:t>2.90%</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Área de restricción por </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ser no urbanizable:</w:t>
      </w:r>
      <w:r>
        <w:rPr>
          <w:rFonts w:cs="Courier New" w:ascii="Courier New" w:hAnsi="Courier New"/>
          <w:b/>
          <w:caps/>
          <w:sz w:val="24"/>
          <w:szCs w:val="24"/>
        </w:rPr>
        <w:tab/>
        <w:tab/>
        <w:tab/>
        <w:tab/>
        <w:tab/>
        <w:tab/>
      </w:r>
      <w:r>
        <w:rPr>
          <w:rFonts w:cs="Courier New" w:ascii="Courier New" w:hAnsi="Courier New"/>
          <w:b/>
          <w:caps/>
          <w:sz w:val="24"/>
          <w:szCs w:val="24"/>
          <w:u w:val="single"/>
        </w:rPr>
        <w:t>3.325,98</w:t>
      </w:r>
      <w:r>
        <w:rPr>
          <w:rFonts w:cs="Courier New" w:ascii="Courier New" w:hAnsi="Courier New"/>
          <w:b/>
          <w:caps/>
          <w:sz w:val="24"/>
          <w:szCs w:val="24"/>
        </w:rPr>
        <w:tab/>
        <w:tab/>
      </w:r>
    </w:p>
    <w:p>
      <w:pPr>
        <w:pStyle w:val="Prrafodelista"/>
        <w:autoSpaceDE w:val="false"/>
        <w:spacing w:lineRule="auto" w:line="360"/>
        <w:ind w:left="0" w:hanging="0"/>
        <w:jc w:val="both"/>
        <w:rPr/>
      </w:pPr>
      <w:r>
        <w:rPr>
          <w:rFonts w:cs="Courier New" w:ascii="Courier New" w:hAnsi="Courier New"/>
          <w:b/>
          <w:caps/>
          <w:sz w:val="24"/>
          <w:szCs w:val="24"/>
          <w:u w:val="single"/>
        </w:rPr>
        <w:t>Área de parcelas</w:t>
      </w:r>
      <w:r>
        <w:rPr>
          <w:rFonts w:cs="Courier New" w:ascii="Courier New" w:hAnsi="Courier New"/>
          <w:b/>
          <w:caps/>
          <w:sz w:val="24"/>
          <w:szCs w:val="24"/>
        </w:rPr>
        <w:tab/>
        <w:tab/>
        <w:tab/>
        <w:tab/>
        <w:tab/>
        <w:tab/>
        <w:tab/>
      </w:r>
      <w:r>
        <w:rPr>
          <w:rFonts w:cs="Courier New" w:ascii="Courier New" w:hAnsi="Courier New"/>
          <w:b/>
          <w:caps/>
          <w:sz w:val="24"/>
          <w:szCs w:val="24"/>
          <w:u w:val="single"/>
        </w:rPr>
        <w:t>3.325,98</w:t>
      </w:r>
      <w:r>
        <w:rPr>
          <w:rFonts w:cs="Courier New" w:ascii="Courier New" w:hAnsi="Courier New"/>
          <w:b/>
          <w:caps/>
          <w:sz w:val="24"/>
          <w:szCs w:val="24"/>
        </w:rPr>
        <w:tab/>
        <w:tab/>
      </w:r>
      <w:r>
        <w:rPr>
          <w:rFonts w:cs="Courier New" w:ascii="Courier New" w:hAnsi="Courier New"/>
          <w:b/>
          <w:caps/>
          <w:sz w:val="24"/>
          <w:szCs w:val="24"/>
          <w:u w:val="single"/>
        </w:rPr>
        <w:t>0.00 %</w:t>
      </w:r>
      <w:r>
        <w:rPr>
          <w:rFonts w:cs="Courier New" w:ascii="Courier New" w:hAnsi="Courier New"/>
          <w:b/>
          <w:caps/>
          <w:sz w:val="24"/>
          <w:szCs w:val="24"/>
        </w:rPr>
        <w:tab/>
        <w:t xml:space="preserve"> </w:t>
      </w:r>
      <w:r>
        <w:rPr>
          <w:rFonts w:cs="Courier New" w:ascii="Courier New" w:hAnsi="Courier New"/>
          <w:b/>
          <w:caps/>
          <w:sz w:val="24"/>
          <w:szCs w:val="24"/>
          <w:u w:val="single"/>
        </w:rPr>
        <w:t>7.10%</w:t>
      </w:r>
    </w:p>
    <w:p>
      <w:pPr>
        <w:pStyle w:val="Prrafodelista"/>
        <w:autoSpaceDE w:val="false"/>
        <w:spacing w:lineRule="auto" w:line="360"/>
        <w:ind w:left="0" w:hanging="0"/>
        <w:jc w:val="both"/>
        <w:rPr/>
      </w:pPr>
      <w:r>
        <w:rPr>
          <w:rFonts w:cs="Courier New" w:ascii="Courier New" w:hAnsi="Courier New"/>
          <w:b/>
          <w:caps/>
          <w:sz w:val="24"/>
          <w:szCs w:val="24"/>
          <w:u w:val="single"/>
        </w:rPr>
        <w:t>Área total:</w:t>
      </w:r>
      <w:r>
        <w:rPr>
          <w:rFonts w:cs="Courier New" w:ascii="Courier New" w:hAnsi="Courier New"/>
          <w:b/>
          <w:caps/>
          <w:sz w:val="24"/>
          <w:szCs w:val="24"/>
        </w:rPr>
        <w:tab/>
        <w:tab/>
        <w:tab/>
        <w:tab/>
        <w:tab/>
        <w:tab/>
        <w:tab/>
        <w:tab/>
        <w:tab/>
      </w:r>
      <w:r>
        <w:rPr>
          <w:rFonts w:cs="Courier New" w:ascii="Courier New" w:hAnsi="Courier New"/>
          <w:b/>
          <w:caps/>
          <w:sz w:val="24"/>
          <w:szCs w:val="24"/>
          <w:u w:val="single"/>
        </w:rPr>
        <w:t>3.325,98</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Sector de planeamiento: El Tablón de Patamarca – Área no Urbanizable.</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No se especifica determinantes porque el sector donde se emplaza el predio es una zona no urbanizable en donde el uso principal es el Forestal.</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propuesta está conformada por 2 parcelas con cabidas que van desde los 871.66 m2 hasta los 2454.32 m2.</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Una vez que se protocolicen y se inscriban los planos, pasa a poder municipal las áreas por: Área de afección por margen de protección, resultando una cabida de 987.73 m2 correspondiente al 22.90% del área total del terreno.</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5.- Conocimiento y resolución sobre el proyecto de lotización mayor de la propiedad del SR. CARLOS FRANCISCO CARPIO TENESACA Y OTROS. Se conocerá el acta de la Comisión de Urbanismo del 23 de junio de 2015.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y señores concejales, señora concejala Ordóñez.</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 Alcalde, hay una presentación por parte del señor director de contro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director de contro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color w:val="000000"/>
          <w:sz w:val="24"/>
          <w:szCs w:val="24"/>
        </w:rPr>
        <w:t xml:space="preserve">DIRECTOR DE CONTROL: es la lotización del señor Carlos Francisco Carpio Tenesaca y otro, está ubicada en la Av. J. Andrade y la Av. Del Chofer, este es el lote de propiedad de los herederos, en la zona de planeamiento es la zona N3 en las cuales se permiten construcciones con un área de 100 y 300 metros, en 100 podrían hacerlo dos pisos y en 300 cuatro pisos, los retiros son mínimo 5 frontal y los retiros posteriores de 3 m, la propuesta planteada es la siguiente, este es todo el terreno de la propiedad, ahí se tiene que en los lotes tenemos siete lotes, tenemos una vía de acceso y una parte que es comunal, cómo está repartido esto, el área total del terreno que es de 3 mil 989 con 49 metros cuadrados, el área de lotes, área útil de 1 al 7 es 2 mil 291 con 16 m2, el área de afección por vía existente es de 829 con 15 m2 y el área de protección por equipamiento tenemos un área de 869 con 18 m2, aquí nos da un área de participación del 42.5%, aquí hay que hacer una explicación, a veces los lotes nos van a dar especialmente este lote de aquí, esta lotización está basada en el Art. 89 que dice que por herencias podrá dividirse por una sola vez y las personas que viven aquí ya tienen un proceso de ocupación de mucho tiempo atrás inclusive un rato de diálogos con uno de los propietarios se pedía que en esta área que tiene 120 m2 podría cederle o venderle a la hermana que tenga la posibilidad de construir pero fue completamente negado, no hay como y se acogen al Art. 89 que pide que se dividirá por una sola vez, hasta ahí señor Alcalde. </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director de control, a su consideración. </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que se apruebe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 siguiente pu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5 del orden del día, acogiendo la sugerencia de la Comisión de Urbanismo del 23 de junio de 2015, resUELVE aprobar la lotización mayor de la propiedad del SR. CARLOS FRANCISCO CARPIO TENESACA Y OTROS, ubicado con frente a la Av. Abelardo J. Andrade y calle Claudio Galena con Clave Catastral 07-01-072-015-000, Sector de Planeamiento N-3; de acuerdo con el siguiente detalle:</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DATOS DE LA PROPUEST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 total del terreno:</w:t>
      </w:r>
      <w:r>
        <w:rPr>
          <w:rFonts w:cs="Courier New" w:ascii="Courier New" w:hAnsi="Courier New"/>
          <w:b/>
          <w:caps/>
          <w:sz w:val="24"/>
          <w:szCs w:val="24"/>
        </w:rPr>
        <w:tab/>
        <w:tab/>
        <w:tab/>
        <w:tab/>
        <w:t xml:space="preserve"> </w:t>
      </w:r>
      <w:r>
        <w:rPr>
          <w:rFonts w:cs="Courier New" w:ascii="Courier New" w:hAnsi="Courier New"/>
          <w:b/>
          <w:caps/>
          <w:sz w:val="24"/>
          <w:szCs w:val="24"/>
          <w:u w:val="single"/>
        </w:rPr>
        <w:t>3989.49 m2</w:t>
      </w:r>
      <w:r>
        <w:rPr>
          <w:rFonts w:cs="Courier New" w:ascii="Courier New" w:hAnsi="Courier New"/>
          <w:b/>
          <w:caps/>
          <w:sz w:val="24"/>
          <w:szCs w:val="24"/>
        </w:rPr>
        <w:tab/>
        <w:tab/>
      </w:r>
      <w:r>
        <w:rPr>
          <w:rFonts w:cs="Courier New" w:ascii="Courier New" w:hAnsi="Courier New"/>
          <w:b/>
          <w:caps/>
          <w:sz w:val="24"/>
          <w:szCs w:val="24"/>
          <w:u w:val="single"/>
        </w:rPr>
        <w:t>100.00%</w:t>
      </w:r>
    </w:p>
    <w:p>
      <w:pPr>
        <w:pStyle w:val="Sinespaciado"/>
        <w:spacing w:lineRule="auto" w:line="360"/>
        <w:jc w:val="both"/>
        <w:rPr/>
      </w:pPr>
      <w:r>
        <w:rPr>
          <w:rFonts w:cs="Courier New" w:ascii="Courier New" w:hAnsi="Courier New"/>
          <w:b/>
          <w:caps/>
          <w:sz w:val="24"/>
          <w:szCs w:val="24"/>
          <w:u w:val="single"/>
        </w:rPr>
        <w:t>Área de lotes</w:t>
      </w:r>
      <w:r>
        <w:rPr>
          <w:rFonts w:cs="Courier New" w:ascii="Courier New" w:hAnsi="Courier New"/>
          <w:b/>
          <w:caps/>
          <w:sz w:val="24"/>
          <w:szCs w:val="24"/>
        </w:rPr>
        <w:t>:</w:t>
        <w:tab/>
        <w:tab/>
        <w:tab/>
        <w:tab/>
        <w:tab/>
        <w:tab/>
        <w:tab/>
        <w:t xml:space="preserve"> </w:t>
      </w:r>
      <w:r>
        <w:rPr>
          <w:rFonts w:cs="Courier New" w:ascii="Courier New" w:hAnsi="Courier New"/>
          <w:b/>
          <w:caps/>
          <w:sz w:val="24"/>
          <w:szCs w:val="24"/>
          <w:u w:val="single"/>
        </w:rPr>
        <w:t>2291.16 m2</w:t>
      </w:r>
      <w:r>
        <w:rPr>
          <w:rFonts w:cs="Courier New" w:ascii="Courier New" w:hAnsi="Courier New"/>
          <w:b/>
          <w:caps/>
          <w:sz w:val="24"/>
          <w:szCs w:val="24"/>
        </w:rPr>
        <w:tab/>
        <w:tab/>
        <w:t xml:space="preserve"> </w:t>
      </w:r>
      <w:r>
        <w:rPr>
          <w:rFonts w:cs="Courier New" w:ascii="Courier New" w:hAnsi="Courier New"/>
          <w:b/>
          <w:caps/>
          <w:sz w:val="24"/>
          <w:szCs w:val="24"/>
          <w:u w:val="single"/>
        </w:rPr>
        <w:t>57.43%</w:t>
      </w:r>
    </w:p>
    <w:p>
      <w:pPr>
        <w:pStyle w:val="Sinespaciado"/>
        <w:spacing w:lineRule="auto" w:line="360"/>
        <w:jc w:val="both"/>
        <w:rPr/>
      </w:pPr>
      <w:r>
        <w:rPr>
          <w:rFonts w:cs="Courier New" w:ascii="Courier New" w:hAnsi="Courier New"/>
          <w:b/>
          <w:caps/>
          <w:u w:val="single"/>
        </w:rPr>
        <w:t>Área de afección por vía existente:</w:t>
      </w:r>
      <w:r>
        <w:rPr>
          <w:rFonts w:cs="Courier New" w:ascii="Courier New" w:hAnsi="Courier New"/>
          <w:b/>
          <w:caps/>
          <w:sz w:val="24"/>
          <w:szCs w:val="24"/>
        </w:rPr>
        <w:t xml:space="preserve">   </w:t>
      </w:r>
      <w:r>
        <w:rPr>
          <w:rFonts w:cs="Courier New" w:ascii="Courier New" w:hAnsi="Courier New"/>
          <w:b/>
          <w:caps/>
          <w:sz w:val="24"/>
          <w:szCs w:val="24"/>
          <w:u w:val="single"/>
        </w:rPr>
        <w:t>829.15 m2</w:t>
      </w:r>
      <w:r>
        <w:rPr>
          <w:rFonts w:cs="Courier New" w:ascii="Courier New" w:hAnsi="Courier New"/>
          <w:b/>
          <w:caps/>
          <w:sz w:val="24"/>
          <w:szCs w:val="24"/>
        </w:rPr>
        <w:tab/>
        <w:t xml:space="preserve"> </w:t>
        <w:tab/>
        <w:t xml:space="preserve"> </w:t>
      </w:r>
      <w:r>
        <w:rPr>
          <w:rFonts w:cs="Courier New" w:ascii="Courier New" w:hAnsi="Courier New"/>
          <w:b/>
          <w:caps/>
          <w:sz w:val="24"/>
          <w:szCs w:val="24"/>
          <w:u w:val="single"/>
        </w:rPr>
        <w:t>20.78%</w:t>
      </w:r>
    </w:p>
    <w:p>
      <w:pPr>
        <w:pStyle w:val="Sinespaciado"/>
        <w:spacing w:lineRule="auto" w:line="360"/>
        <w:jc w:val="both"/>
        <w:rPr/>
      </w:pPr>
      <w:r>
        <w:rPr>
          <w:rFonts w:cs="Courier New" w:ascii="Courier New" w:hAnsi="Courier New"/>
          <w:b/>
          <w:caps/>
          <w:u w:val="single"/>
        </w:rPr>
        <w:t>Margen de afección por parque lineal:</w:t>
      </w:r>
      <w:r>
        <w:rPr>
          <w:rFonts w:cs="Courier New" w:ascii="Courier New" w:hAnsi="Courier New"/>
          <w:b/>
          <w:caps/>
        </w:rPr>
        <w:t xml:space="preserve"> </w:t>
      </w:r>
      <w:r>
        <w:rPr>
          <w:rFonts w:cs="Courier New" w:ascii="Courier New" w:hAnsi="Courier New"/>
          <w:b/>
          <w:caps/>
          <w:sz w:val="24"/>
          <w:szCs w:val="24"/>
          <w:u w:val="single"/>
        </w:rPr>
        <w:t>869.18 m2</w:t>
      </w:r>
      <w:r>
        <w:rPr>
          <w:rFonts w:cs="Courier New" w:ascii="Courier New" w:hAnsi="Courier New"/>
          <w:b/>
          <w:caps/>
          <w:sz w:val="24"/>
          <w:szCs w:val="24"/>
        </w:rPr>
        <w:tab/>
        <w:tab/>
        <w:t xml:space="preserve"> </w:t>
      </w:r>
      <w:r>
        <w:rPr>
          <w:rFonts w:cs="Courier New" w:ascii="Courier New" w:hAnsi="Courier New"/>
          <w:b/>
          <w:caps/>
          <w:sz w:val="24"/>
          <w:szCs w:val="24"/>
          <w:u w:val="single"/>
        </w:rPr>
        <w:t>21.79%</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CARACTERÍSTICAS DE OCUPACIÓN DEL SUELO</w:t>
      </w:r>
    </w:p>
    <w:p>
      <w:pPr>
        <w:pStyle w:val="Sinespaciado"/>
        <w:spacing w:lineRule="auto" w:line="360"/>
        <w:jc w:val="both"/>
        <w:rPr/>
      </w:pPr>
      <w:r>
        <w:rPr>
          <w:rFonts w:cs="Courier New" w:ascii="Courier New" w:hAnsi="Courier New"/>
          <w:b/>
          <w:caps/>
          <w:sz w:val="24"/>
          <w:szCs w:val="24"/>
          <w:u w:val="single"/>
        </w:rPr>
        <w:t>Piso inicial</w:t>
      </w:r>
      <w:r>
        <w:rPr>
          <w:rFonts w:cs="Courier New" w:ascii="Courier New" w:hAnsi="Courier New"/>
          <w:b/>
          <w:caps/>
          <w:sz w:val="24"/>
          <w:szCs w:val="24"/>
        </w:rPr>
        <w:t>:</w:t>
        <w:tab/>
        <w:tab/>
      </w:r>
      <w:r>
        <w:rPr>
          <w:rFonts w:cs="Courier New" w:ascii="Courier New" w:hAnsi="Courier New"/>
          <w:b/>
          <w:caps/>
          <w:sz w:val="24"/>
          <w:szCs w:val="24"/>
          <w:u w:val="single"/>
        </w:rPr>
        <w:t>un piso</w:t>
      </w:r>
    </w:p>
    <w:p>
      <w:pPr>
        <w:pStyle w:val="Sinespaciado"/>
        <w:spacing w:lineRule="auto" w:line="360"/>
        <w:jc w:val="both"/>
        <w:rPr/>
      </w:pPr>
      <w:r>
        <w:rPr>
          <w:rFonts w:cs="Courier New" w:ascii="Courier New" w:hAnsi="Courier New"/>
          <w:b/>
          <w:caps/>
          <w:sz w:val="24"/>
          <w:szCs w:val="24"/>
          <w:u w:val="single"/>
        </w:rPr>
        <w:t>Piso final</w:t>
      </w:r>
      <w:r>
        <w:rPr>
          <w:rFonts w:cs="Courier New" w:ascii="Courier New" w:hAnsi="Courier New"/>
          <w:b/>
          <w:caps/>
          <w:sz w:val="24"/>
          <w:szCs w:val="24"/>
        </w:rPr>
        <w:t>:</w:t>
        <w:tab/>
        <w:tab/>
        <w:tab/>
      </w:r>
      <w:r>
        <w:rPr>
          <w:rFonts w:cs="Courier New" w:ascii="Courier New" w:hAnsi="Courier New"/>
          <w:b/>
          <w:caps/>
          <w:sz w:val="24"/>
          <w:szCs w:val="24"/>
          <w:u w:val="single"/>
        </w:rPr>
        <w:t>cuatro pisos</w:t>
      </w:r>
    </w:p>
    <w:p>
      <w:pPr>
        <w:pStyle w:val="Sinespaciado"/>
        <w:spacing w:lineRule="auto" w:line="360"/>
        <w:jc w:val="both"/>
        <w:rPr/>
      </w:pPr>
      <w:r>
        <w:rPr>
          <w:rFonts w:cs="Courier New" w:ascii="Courier New" w:hAnsi="Courier New"/>
          <w:b/>
          <w:caps/>
          <w:sz w:val="24"/>
          <w:szCs w:val="24"/>
          <w:u w:val="single"/>
        </w:rPr>
        <w:t>Lote mínimo</w:t>
      </w:r>
      <w:r>
        <w:rPr>
          <w:rFonts w:cs="Courier New" w:ascii="Courier New" w:hAnsi="Courier New"/>
          <w:b/>
          <w:caps/>
          <w:sz w:val="24"/>
          <w:szCs w:val="24"/>
        </w:rPr>
        <w:t>:</w:t>
        <w:tab/>
        <w:tab/>
      </w:r>
      <w:r>
        <w:rPr>
          <w:rFonts w:cs="Courier New" w:ascii="Courier New" w:hAnsi="Courier New"/>
          <w:b/>
          <w:caps/>
          <w:sz w:val="24"/>
          <w:szCs w:val="24"/>
          <w:u w:val="single"/>
        </w:rPr>
        <w:t>100 m2 y 300 m2</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TIPO DE IMPLANTACIÓN:</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CONTINÚA con retiro frontal, 5 metros</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CONTINÚA sin retiro frontal, 0 metros</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a propuesta está formada por 7 lotes con áreas que van desde 120.94 m2 a 614.42 m2.</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Una vez que se protocolicen y se inscriban los planos, pasan a poder municipal el área de afección por vía existente, con una cabida de 829.15 m2 correspondiente a un porcentaje de 20.78% y la margen de afección por el parque lineal, con una cabida de 869.18 m2 correspondiente a un porcentaje de 21.79%, con una afección total de 1698.33 m2, correspondiente a un porcentaje total de 42.57% porcentaje que supera el 10% exigido en la ordenanza que se encuentra en vigencia.</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6.- Conocimiento y resolución sobre el proyecto de lotización mayor del terreno de propiedad del SR. RICARDO GONZALO VERDUGO FLORES. Se conocerá el acta de la Comisión de Urbanismo del 23 de junio de 2015.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aquí quería hacer una acotación, el lote 6 solamente servirá para reestructuración y no podrá edificar si no está reestructurado previament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Tell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gracias señor Alcalde, estamos sobre el punto cinc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ya se aprobó ese pu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entonces no señor Alcalde, pensé que estábamos en el cinc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RESA EL CONCEJAL DR. XAVIER BARRERA, A LAS 14H03.</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es la lotización del señor Ricardo Gonzáles Verdugo Flores, está ubicada en el sector de planeamiento sectores rurales con tendencia a la conformación de núcleos urbanos, el lote mínimo es de 750 m2, está ubicado en la autopista Cuenca – Azogues y la calle Carmen Victoria, hoy es la calle Pueblo Shuar, la Circunvalación, la calle Shuar, este es el predio a lotizarse, el lote mínimo es de 750, tenemos que es dos pisos, el retiro frontal es de 5, retiro posterior de 5 y retiros laterales mínimos de 3 metros, la propuesta es la siguiente, son dos lotes, el lote A que tiene un área útil de 1 mil 441 con 46 y el lote B con una cabida de 3 mil 004 metros con 75 cm. Aquí, esta es el área útil, el área restringida es 556 que es la parte de la quebrada, por lo tanto tenemos un sub total en lotes de 4 mil 446 con 21 y restando el área protegida tenemos 5 mil 002 con 21 m2, área total del terreno es de 7 mil 519 con 23 que es el porcentaje 100%, el área de lotes es de 5 mil 002 con 21 m2, el área de afección por vías es de 718 y el área de contribución es toda esta área verde con margen de quebrada y que tiene 1 mil 789 con 65, la participación municipal asciende al 33.47% siendo que el COOTAD pide del 15 al 25%, hasta ahí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que se apruebe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6 del orden del día, acogiendo la sugerencia de la Comisión de Urbanismo del 23 de junio de 2015, resUELVE aprobar la lotización mayor del terreno de propiedad del SR. RICARDO GONZALO VERDUGO FLORES, ubicado con frente a la Autopista Cuenca – Azogues, en el sector de la Parroquia Machángara, con clave catastral No. 1702018002000; de acuerdo con el siguiente detalle:</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DATOS DEL TERRENO:</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 total del terreno:</w:t>
      </w:r>
      <w:r>
        <w:rPr>
          <w:rFonts w:cs="Courier New" w:ascii="Courier New" w:hAnsi="Courier New"/>
          <w:b/>
          <w:caps/>
          <w:sz w:val="24"/>
          <w:szCs w:val="24"/>
        </w:rPr>
        <w:tab/>
        <w:t xml:space="preserve">  </w:t>
        <w:tab/>
      </w:r>
      <w:r>
        <w:rPr>
          <w:rFonts w:cs="Courier New" w:ascii="Courier New" w:hAnsi="Courier New"/>
          <w:b/>
          <w:caps/>
          <w:sz w:val="24"/>
          <w:szCs w:val="24"/>
          <w:u w:val="single"/>
        </w:rPr>
        <w:t>7549.23</w:t>
      </w:r>
      <w:r>
        <w:rPr>
          <w:rFonts w:cs="Courier New" w:ascii="Courier New" w:hAnsi="Courier New"/>
          <w:b/>
          <w:caps/>
          <w:sz w:val="24"/>
          <w:szCs w:val="24"/>
        </w:rPr>
        <w:tab/>
        <w:tab/>
        <w:tab/>
        <w:tab/>
      </w:r>
      <w:r>
        <w:rPr>
          <w:rFonts w:cs="Courier New" w:ascii="Courier New" w:hAnsi="Courier New"/>
          <w:b/>
          <w:caps/>
          <w:sz w:val="24"/>
          <w:szCs w:val="24"/>
          <w:u w:val="single"/>
        </w:rPr>
        <w:t>100.00%</w:t>
      </w:r>
    </w:p>
    <w:p>
      <w:pPr>
        <w:pStyle w:val="Sinespaciado"/>
        <w:spacing w:lineRule="auto" w:line="360"/>
        <w:jc w:val="both"/>
        <w:rPr/>
      </w:pPr>
      <w:r>
        <w:rPr>
          <w:rFonts w:cs="Courier New" w:ascii="Courier New" w:hAnsi="Courier New"/>
          <w:b/>
          <w:caps/>
          <w:sz w:val="24"/>
          <w:szCs w:val="24"/>
          <w:u w:val="single"/>
        </w:rPr>
        <w:t>Área útil del terreno:</w:t>
      </w:r>
      <w:r>
        <w:rPr>
          <w:rFonts w:cs="Courier New" w:ascii="Courier New" w:hAnsi="Courier New"/>
          <w:b/>
          <w:caps/>
          <w:sz w:val="24"/>
          <w:szCs w:val="24"/>
        </w:rPr>
        <w:tab/>
        <w:t xml:space="preserve">  </w:t>
        <w:tab/>
        <w:tab/>
      </w:r>
      <w:r>
        <w:rPr>
          <w:rFonts w:cs="Courier New" w:ascii="Courier New" w:hAnsi="Courier New"/>
          <w:b/>
          <w:caps/>
          <w:sz w:val="24"/>
          <w:szCs w:val="24"/>
          <w:u w:val="single"/>
        </w:rPr>
        <w:t>4993.41</w:t>
      </w:r>
      <w:r>
        <w:rPr>
          <w:rFonts w:cs="Courier New" w:ascii="Courier New" w:hAnsi="Courier New"/>
          <w:b/>
          <w:caps/>
          <w:sz w:val="24"/>
          <w:szCs w:val="24"/>
        </w:rPr>
        <w:tab/>
        <w:tab/>
      </w:r>
      <w:r>
        <w:rPr>
          <w:rFonts w:cs="Courier New" w:ascii="Courier New" w:hAnsi="Courier New"/>
          <w:b/>
          <w:caps/>
          <w:sz w:val="24"/>
          <w:szCs w:val="24"/>
          <w:u w:val="single"/>
        </w:rPr>
        <w:t>0.00%</w:t>
      </w:r>
      <w:r>
        <w:rPr>
          <w:rFonts w:cs="Courier New" w:ascii="Courier New" w:hAnsi="Courier New"/>
          <w:b/>
          <w:caps/>
          <w:sz w:val="24"/>
          <w:szCs w:val="24"/>
        </w:rPr>
        <w:tab/>
        <w:t xml:space="preserve"> </w:t>
      </w:r>
      <w:r>
        <w:rPr>
          <w:rFonts w:cs="Courier New" w:ascii="Courier New" w:hAnsi="Courier New"/>
          <w:b/>
          <w:caps/>
          <w:sz w:val="24"/>
          <w:szCs w:val="24"/>
          <w:u w:val="single"/>
        </w:rPr>
        <w:t>66.41%</w:t>
      </w:r>
    </w:p>
    <w:p>
      <w:pPr>
        <w:pStyle w:val="Sinespaciado"/>
        <w:spacing w:lineRule="auto" w:line="360"/>
        <w:jc w:val="both"/>
        <w:rPr/>
      </w:pPr>
      <w:r>
        <w:rPr>
          <w:rFonts w:cs="Courier New" w:ascii="Courier New" w:hAnsi="Courier New"/>
          <w:b/>
          <w:caps/>
          <w:u w:val="single"/>
        </w:rPr>
        <w:t>Área de protección márgenes:</w:t>
      </w:r>
      <w:r>
        <w:rPr>
          <w:rFonts w:cs="Courier New" w:ascii="Courier New" w:hAnsi="Courier New"/>
          <w:b/>
          <w:caps/>
          <w:sz w:val="24"/>
          <w:szCs w:val="24"/>
        </w:rPr>
        <w:t xml:space="preserve"> </w:t>
        <w:tab/>
      </w:r>
      <w:r>
        <w:rPr>
          <w:rFonts w:cs="Courier New" w:ascii="Courier New" w:hAnsi="Courier New"/>
          <w:b/>
          <w:caps/>
          <w:sz w:val="24"/>
          <w:szCs w:val="24"/>
          <w:u w:val="single"/>
        </w:rPr>
        <w:t>1807.45</w:t>
      </w:r>
      <w:r>
        <w:rPr>
          <w:rFonts w:cs="Courier New" w:ascii="Courier New" w:hAnsi="Courier New"/>
          <w:b/>
          <w:caps/>
          <w:sz w:val="24"/>
          <w:szCs w:val="24"/>
        </w:rPr>
        <w:tab/>
        <w:tab/>
      </w:r>
      <w:r>
        <w:rPr>
          <w:rFonts w:cs="Courier New" w:ascii="Courier New" w:hAnsi="Courier New"/>
          <w:b/>
          <w:caps/>
          <w:sz w:val="24"/>
          <w:szCs w:val="24"/>
          <w:u w:val="single"/>
        </w:rPr>
        <w:t>0.00%</w:t>
      </w:r>
      <w:r>
        <w:rPr>
          <w:rFonts w:cs="Courier New" w:ascii="Courier New" w:hAnsi="Courier New"/>
          <w:b/>
          <w:caps/>
          <w:sz w:val="24"/>
          <w:szCs w:val="24"/>
        </w:rPr>
        <w:tab/>
        <w:t xml:space="preserve"> </w:t>
      </w:r>
      <w:r>
        <w:rPr>
          <w:rFonts w:cs="Courier New" w:ascii="Courier New" w:hAnsi="Courier New"/>
          <w:b/>
          <w:caps/>
          <w:sz w:val="24"/>
          <w:szCs w:val="24"/>
          <w:u w:val="single"/>
        </w:rPr>
        <w:t>24.04%</w:t>
      </w:r>
    </w:p>
    <w:p>
      <w:pPr>
        <w:pStyle w:val="Sinespaciado"/>
        <w:spacing w:lineRule="auto" w:line="360"/>
        <w:jc w:val="both"/>
        <w:rPr/>
      </w:pPr>
      <w:r>
        <w:rPr>
          <w:rFonts w:cs="Courier New" w:ascii="Courier New" w:hAnsi="Courier New"/>
          <w:b/>
          <w:caps/>
          <w:u w:val="single"/>
        </w:rPr>
        <w:t>Área de afección por vías</w:t>
      </w:r>
      <w:r>
        <w:rPr>
          <w:rFonts w:cs="Courier New" w:ascii="Courier New" w:hAnsi="Courier New"/>
          <w:b/>
          <w:caps/>
          <w:sz w:val="24"/>
          <w:szCs w:val="24"/>
          <w:u w:val="single"/>
        </w:rPr>
        <w:t>:</w:t>
      </w:r>
      <w:r>
        <w:rPr>
          <w:rFonts w:cs="Courier New" w:ascii="Courier New" w:hAnsi="Courier New"/>
          <w:b/>
          <w:caps/>
          <w:sz w:val="24"/>
          <w:szCs w:val="24"/>
        </w:rPr>
        <w:tab/>
        <w:t xml:space="preserve">   </w:t>
      </w:r>
      <w:r>
        <w:rPr>
          <w:rFonts w:cs="Courier New" w:ascii="Courier New" w:hAnsi="Courier New"/>
          <w:b/>
          <w:caps/>
          <w:sz w:val="24"/>
          <w:szCs w:val="24"/>
          <w:u w:val="single"/>
        </w:rPr>
        <w:t>718.42</w:t>
      </w:r>
      <w:r>
        <w:rPr>
          <w:rFonts w:cs="Courier New" w:ascii="Courier New" w:hAnsi="Courier New"/>
          <w:b/>
          <w:caps/>
          <w:sz w:val="24"/>
          <w:szCs w:val="24"/>
        </w:rPr>
        <w:tab/>
        <w:tab/>
      </w:r>
      <w:r>
        <w:rPr>
          <w:rFonts w:cs="Courier New" w:ascii="Courier New" w:hAnsi="Courier New"/>
          <w:b/>
          <w:caps/>
          <w:sz w:val="24"/>
          <w:szCs w:val="24"/>
          <w:u w:val="single"/>
        </w:rPr>
        <w:t>0.00%</w:t>
      </w:r>
      <w:r>
        <w:rPr>
          <w:rFonts w:cs="Courier New" w:ascii="Courier New" w:hAnsi="Courier New"/>
          <w:b/>
          <w:caps/>
          <w:sz w:val="24"/>
          <w:szCs w:val="24"/>
        </w:rPr>
        <w:tab/>
        <w:t xml:space="preserve">  </w:t>
      </w:r>
      <w:r>
        <w:rPr>
          <w:rFonts w:cs="Courier New" w:ascii="Courier New" w:hAnsi="Courier New"/>
          <w:b/>
          <w:caps/>
          <w:sz w:val="24"/>
          <w:szCs w:val="24"/>
          <w:u w:val="single"/>
        </w:rPr>
        <w:t>9.55%</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 lotes (a. útil)</w:t>
      </w:r>
      <w:r>
        <w:rPr>
          <w:rFonts w:cs="Courier New" w:ascii="Courier New" w:hAnsi="Courier New"/>
          <w:b/>
          <w:caps/>
          <w:sz w:val="24"/>
          <w:szCs w:val="24"/>
        </w:rPr>
        <w:tab/>
        <w:t xml:space="preserve">  </w:t>
        <w:tab/>
        <w:tab/>
      </w:r>
      <w:r>
        <w:rPr>
          <w:rFonts w:cs="Courier New" w:ascii="Courier New" w:hAnsi="Courier New"/>
          <w:b/>
          <w:caps/>
          <w:sz w:val="24"/>
          <w:szCs w:val="24"/>
          <w:u w:val="single"/>
        </w:rPr>
        <w:t>4446.21</w:t>
      </w:r>
      <w:r>
        <w:rPr>
          <w:rFonts w:cs="Courier New" w:ascii="Courier New" w:hAnsi="Courier New"/>
          <w:b/>
          <w:caps/>
          <w:sz w:val="24"/>
          <w:szCs w:val="24"/>
        </w:rPr>
        <w:tab/>
        <w:tab/>
      </w:r>
      <w:r>
        <w:rPr>
          <w:rFonts w:cs="Courier New" w:ascii="Courier New" w:hAnsi="Courier New"/>
          <w:b/>
          <w:caps/>
          <w:sz w:val="24"/>
          <w:szCs w:val="24"/>
          <w:u w:val="single"/>
        </w:rPr>
        <w:t>0.00%</w:t>
      </w:r>
      <w:r>
        <w:rPr>
          <w:rFonts w:cs="Courier New" w:ascii="Courier New" w:hAnsi="Courier New"/>
          <w:b/>
          <w:caps/>
          <w:sz w:val="24"/>
          <w:szCs w:val="24"/>
        </w:rPr>
        <w:tab/>
        <w:t xml:space="preserve"> </w:t>
      </w:r>
      <w:r>
        <w:rPr>
          <w:rFonts w:cs="Courier New" w:ascii="Courier New" w:hAnsi="Courier New"/>
          <w:b/>
          <w:caps/>
          <w:sz w:val="24"/>
          <w:szCs w:val="24"/>
          <w:u w:val="single"/>
        </w:rPr>
        <w:t>59.13%</w:t>
      </w:r>
    </w:p>
    <w:p>
      <w:pPr>
        <w:pStyle w:val="Sinespaciado"/>
        <w:spacing w:lineRule="auto" w:line="360"/>
        <w:jc w:val="both"/>
        <w:rPr/>
      </w:pPr>
      <w:r>
        <w:rPr>
          <w:rFonts w:cs="Courier New" w:ascii="Courier New" w:hAnsi="Courier New"/>
          <w:b/>
          <w:caps/>
          <w:sz w:val="24"/>
          <w:szCs w:val="24"/>
          <w:u w:val="single"/>
        </w:rPr>
        <w:t>Área lotes (a. restringido)</w:t>
      </w:r>
      <w:r>
        <w:rPr>
          <w:rFonts w:cs="Courier New" w:ascii="Courier New" w:hAnsi="Courier New"/>
          <w:b/>
          <w:caps/>
          <w:sz w:val="24"/>
          <w:szCs w:val="24"/>
        </w:rPr>
        <w:t xml:space="preserve"> </w:t>
      </w:r>
      <w:r>
        <w:rPr>
          <w:rFonts w:cs="Courier New" w:ascii="Courier New" w:hAnsi="Courier New"/>
          <w:b/>
          <w:caps/>
          <w:sz w:val="24"/>
          <w:szCs w:val="24"/>
          <w:u w:val="single"/>
        </w:rPr>
        <w:t>556.00</w:t>
        <w:tab/>
      </w:r>
      <w:r>
        <w:rPr>
          <w:rFonts w:cs="Courier New" w:ascii="Courier New" w:hAnsi="Courier New"/>
          <w:b/>
          <w:caps/>
          <w:sz w:val="24"/>
          <w:szCs w:val="24"/>
        </w:rPr>
        <w:tab/>
      </w:r>
      <w:r>
        <w:rPr>
          <w:rFonts w:cs="Courier New" w:ascii="Courier New" w:hAnsi="Courier New"/>
          <w:b/>
          <w:caps/>
          <w:sz w:val="24"/>
          <w:szCs w:val="24"/>
          <w:u w:val="single"/>
        </w:rPr>
        <w:t>0.00%</w:t>
      </w:r>
      <w:r>
        <w:rPr>
          <w:rFonts w:cs="Courier New" w:ascii="Courier New" w:hAnsi="Courier New"/>
          <w:b/>
          <w:caps/>
          <w:sz w:val="24"/>
          <w:szCs w:val="24"/>
        </w:rPr>
        <w:t xml:space="preserve">  </w:t>
      </w:r>
      <w:r>
        <w:rPr>
          <w:rFonts w:cs="Courier New" w:ascii="Courier New" w:hAnsi="Courier New"/>
          <w:b/>
          <w:caps/>
          <w:sz w:val="24"/>
          <w:szCs w:val="24"/>
          <w:u w:val="single"/>
        </w:rPr>
        <w:t>7.39%</w:t>
      </w:r>
    </w:p>
    <w:p>
      <w:pPr>
        <w:pStyle w:val="Sinespaciado"/>
        <w:spacing w:lineRule="auto" w:line="360"/>
        <w:jc w:val="both"/>
        <w:rPr/>
      </w:pPr>
      <w:r>
        <w:rPr>
          <w:rFonts w:cs="Courier New" w:ascii="Courier New" w:hAnsi="Courier New"/>
          <w:b/>
          <w:caps/>
          <w:sz w:val="24"/>
          <w:szCs w:val="24"/>
          <w:u w:val="single"/>
        </w:rPr>
        <w:t>Área lotes total:</w:t>
      </w:r>
      <w:r>
        <w:rPr>
          <w:rFonts w:cs="Courier New" w:ascii="Courier New" w:hAnsi="Courier New"/>
          <w:b/>
          <w:caps/>
          <w:sz w:val="24"/>
          <w:szCs w:val="24"/>
        </w:rPr>
        <w:tab/>
        <w:tab/>
        <w:tab/>
        <w:tab/>
      </w:r>
      <w:r>
        <w:rPr>
          <w:rFonts w:cs="Courier New" w:ascii="Courier New" w:hAnsi="Courier New"/>
          <w:b/>
          <w:caps/>
          <w:sz w:val="24"/>
          <w:szCs w:val="24"/>
          <w:u w:val="single"/>
        </w:rPr>
        <w:t>5002.21</w:t>
      </w:r>
      <w:r>
        <w:rPr>
          <w:rFonts w:cs="Courier New" w:ascii="Courier New" w:hAnsi="Courier New"/>
          <w:b/>
          <w:caps/>
          <w:sz w:val="24"/>
          <w:szCs w:val="24"/>
        </w:rPr>
        <w:tab/>
        <w:tab/>
        <w:tab/>
        <w:tab/>
        <w:t xml:space="preserve"> </w:t>
      </w:r>
      <w:r>
        <w:rPr>
          <w:rFonts w:cs="Courier New" w:ascii="Courier New" w:hAnsi="Courier New"/>
          <w:b/>
          <w:caps/>
          <w:sz w:val="24"/>
          <w:szCs w:val="24"/>
          <w:u w:val="single"/>
        </w:rPr>
        <w:t>66.53%</w:t>
      </w:r>
    </w:p>
    <w:p>
      <w:pPr>
        <w:pStyle w:val="Sinespaciado"/>
        <w:spacing w:lineRule="auto" w:line="360"/>
        <w:jc w:val="both"/>
        <w:rPr/>
      </w:pPr>
      <w:r>
        <w:rPr>
          <w:rFonts w:cs="Courier New" w:ascii="Courier New" w:hAnsi="Courier New"/>
          <w:b/>
          <w:caps/>
          <w:sz w:val="20"/>
          <w:szCs w:val="20"/>
          <w:u w:val="single"/>
        </w:rPr>
        <w:t>Área de contribución (a restringida</w:t>
      </w:r>
      <w:r>
        <w:rPr>
          <w:rFonts w:cs="Courier New" w:ascii="Courier New" w:hAnsi="Courier New"/>
          <w:b/>
          <w:caps/>
          <w:u w:val="single"/>
        </w:rPr>
        <w:t>)</w:t>
      </w:r>
      <w:r>
        <w:rPr>
          <w:rFonts w:cs="Courier New" w:ascii="Courier New" w:hAnsi="Courier New"/>
          <w:b/>
          <w:caps/>
        </w:rPr>
        <w:t xml:space="preserve"> </w:t>
      </w:r>
      <w:r>
        <w:rPr>
          <w:rFonts w:cs="Courier New" w:ascii="Courier New" w:hAnsi="Courier New"/>
          <w:b/>
          <w:caps/>
          <w:sz w:val="24"/>
          <w:szCs w:val="24"/>
          <w:u w:val="single"/>
        </w:rPr>
        <w:t>1318.41</w:t>
      </w:r>
      <w:r>
        <w:rPr>
          <w:rFonts w:cs="Courier New" w:ascii="Courier New" w:hAnsi="Courier New"/>
          <w:b/>
          <w:caps/>
          <w:sz w:val="24"/>
          <w:szCs w:val="24"/>
        </w:rPr>
        <w:tab/>
        <w:t xml:space="preserve"> </w:t>
      </w:r>
      <w:r>
        <w:rPr>
          <w:rFonts w:cs="Courier New" w:ascii="Courier New" w:hAnsi="Courier New"/>
          <w:b/>
          <w:caps/>
          <w:sz w:val="24"/>
          <w:szCs w:val="24"/>
          <w:u w:val="single"/>
        </w:rPr>
        <w:t>26.40%</w:t>
      </w:r>
      <w:r>
        <w:rPr>
          <w:rFonts w:cs="Courier New" w:ascii="Courier New" w:hAnsi="Courier New"/>
          <w:b/>
          <w:caps/>
          <w:sz w:val="24"/>
          <w:szCs w:val="24"/>
        </w:rPr>
        <w:tab/>
        <w:t xml:space="preserve"> </w:t>
      </w:r>
      <w:r>
        <w:rPr>
          <w:rFonts w:cs="Courier New" w:ascii="Courier New" w:hAnsi="Courier New"/>
          <w:b/>
          <w:caps/>
          <w:sz w:val="24"/>
          <w:szCs w:val="24"/>
          <w:u w:val="single"/>
        </w:rPr>
        <w:t>17.53%</w:t>
      </w:r>
    </w:p>
    <w:p>
      <w:pPr>
        <w:pStyle w:val="Sinespaciado"/>
        <w:spacing w:lineRule="auto" w:line="360"/>
        <w:jc w:val="both"/>
        <w:rPr/>
      </w:pPr>
      <w:r>
        <w:rPr>
          <w:rFonts w:cs="Courier New" w:ascii="Courier New" w:hAnsi="Courier New"/>
          <w:b/>
          <w:caps/>
          <w:sz w:val="24"/>
          <w:szCs w:val="24"/>
          <w:u w:val="single"/>
        </w:rPr>
        <w:t>Área de contribución (a útil)</w:t>
      </w:r>
      <w:r>
        <w:rPr>
          <w:rFonts w:cs="Courier New" w:ascii="Courier New" w:hAnsi="Courier New"/>
          <w:b/>
          <w:caps/>
          <w:sz w:val="24"/>
          <w:szCs w:val="24"/>
        </w:rPr>
        <w:tab/>
        <w:t xml:space="preserve">  </w:t>
      </w:r>
      <w:r>
        <w:rPr>
          <w:rFonts w:cs="Courier New" w:ascii="Courier New" w:hAnsi="Courier New"/>
          <w:b/>
          <w:caps/>
          <w:sz w:val="24"/>
          <w:szCs w:val="24"/>
          <w:u w:val="single"/>
        </w:rPr>
        <w:t>480.19</w:t>
      </w:r>
      <w:r>
        <w:rPr>
          <w:rFonts w:cs="Courier New" w:ascii="Courier New" w:hAnsi="Courier New"/>
          <w:b/>
          <w:caps/>
          <w:sz w:val="24"/>
          <w:szCs w:val="24"/>
        </w:rPr>
        <w:tab/>
        <w:t xml:space="preserve">  </w:t>
      </w:r>
      <w:r>
        <w:rPr>
          <w:rFonts w:cs="Courier New" w:ascii="Courier New" w:hAnsi="Courier New"/>
          <w:b/>
          <w:caps/>
          <w:sz w:val="24"/>
          <w:szCs w:val="24"/>
          <w:u w:val="single"/>
        </w:rPr>
        <w:t>9.62%</w:t>
      </w:r>
      <w:r>
        <w:rPr>
          <w:rFonts w:cs="Courier New" w:ascii="Courier New" w:hAnsi="Courier New"/>
          <w:b/>
          <w:caps/>
          <w:sz w:val="24"/>
          <w:szCs w:val="24"/>
        </w:rPr>
        <w:tab/>
        <w:t xml:space="preserve">  </w:t>
      </w:r>
      <w:r>
        <w:rPr>
          <w:rFonts w:cs="Courier New" w:ascii="Courier New" w:hAnsi="Courier New"/>
          <w:b/>
          <w:caps/>
          <w:sz w:val="24"/>
          <w:szCs w:val="24"/>
          <w:u w:val="single"/>
        </w:rPr>
        <w:t>6.39%</w:t>
      </w:r>
    </w:p>
    <w:p>
      <w:pPr>
        <w:pStyle w:val="Sinespaciado"/>
        <w:spacing w:lineRule="auto" w:line="360"/>
        <w:jc w:val="both"/>
        <w:rPr/>
      </w:pPr>
      <w:r>
        <w:rPr>
          <w:rFonts w:cs="Courier New" w:ascii="Courier New" w:hAnsi="Courier New"/>
          <w:b/>
          <w:caps/>
          <w:sz w:val="24"/>
          <w:szCs w:val="24"/>
          <w:u w:val="single"/>
        </w:rPr>
        <w:t>Porcentaje total:</w:t>
      </w:r>
      <w:r>
        <w:rPr>
          <w:rFonts w:cs="Courier New" w:ascii="Courier New" w:hAnsi="Courier New"/>
          <w:b/>
          <w:caps/>
          <w:sz w:val="24"/>
          <w:szCs w:val="24"/>
        </w:rPr>
        <w:tab/>
        <w:tab/>
        <w:tab/>
        <w:tab/>
        <w:tab/>
        <w:t xml:space="preserve"> </w:t>
      </w:r>
      <w:r>
        <w:rPr>
          <w:rFonts w:cs="Courier New" w:ascii="Courier New" w:hAnsi="Courier New"/>
          <w:b/>
          <w:caps/>
          <w:sz w:val="24"/>
          <w:szCs w:val="24"/>
          <w:u w:val="single"/>
        </w:rPr>
        <w:t>1798.60</w:t>
      </w:r>
      <w:r>
        <w:rPr>
          <w:rFonts w:cs="Courier New" w:ascii="Courier New" w:hAnsi="Courier New"/>
          <w:b/>
          <w:caps/>
          <w:sz w:val="24"/>
          <w:szCs w:val="24"/>
        </w:rPr>
        <w:tab/>
        <w:t xml:space="preserve"> </w:t>
      </w:r>
      <w:r>
        <w:rPr>
          <w:rFonts w:cs="Courier New" w:ascii="Courier New" w:hAnsi="Courier New"/>
          <w:b/>
          <w:caps/>
          <w:sz w:val="24"/>
          <w:szCs w:val="24"/>
          <w:u w:val="single"/>
        </w:rPr>
        <w:t>36.02%</w:t>
      </w:r>
      <w:r>
        <w:rPr>
          <w:rFonts w:cs="Courier New" w:ascii="Courier New" w:hAnsi="Courier New"/>
          <w:b/>
          <w:caps/>
          <w:sz w:val="24"/>
          <w:szCs w:val="24"/>
        </w:rPr>
        <w:tab/>
        <w:t xml:space="preserve"> </w:t>
      </w:r>
      <w:r>
        <w:rPr>
          <w:rFonts w:cs="Courier New" w:ascii="Courier New" w:hAnsi="Courier New"/>
          <w:b/>
          <w:caps/>
          <w:sz w:val="24"/>
          <w:szCs w:val="24"/>
          <w:u w:val="single"/>
        </w:rPr>
        <w:t>23.92%</w:t>
      </w:r>
    </w:p>
    <w:p>
      <w:pPr>
        <w:pStyle w:val="Sinespaciado"/>
        <w:spacing w:lineRule="auto" w:line="360"/>
        <w:jc w:val="both"/>
        <w:rPr/>
      </w:pPr>
      <w:r>
        <w:rPr>
          <w:rFonts w:cs="Courier New" w:ascii="Courier New" w:hAnsi="Courier New"/>
          <w:b/>
          <w:caps/>
          <w:sz w:val="24"/>
          <w:szCs w:val="24"/>
          <w:u w:val="single"/>
        </w:rPr>
        <w:t>Área total:</w:t>
      </w:r>
      <w:r>
        <w:rPr>
          <w:rFonts w:cs="Courier New" w:ascii="Courier New" w:hAnsi="Courier New"/>
          <w:b/>
          <w:caps/>
          <w:sz w:val="24"/>
          <w:szCs w:val="24"/>
        </w:rPr>
        <w:tab/>
        <w:tab/>
        <w:tab/>
        <w:tab/>
        <w:tab/>
        <w:tab/>
        <w:tab/>
        <w:tab/>
        <w:t xml:space="preserve"> </w:t>
      </w:r>
      <w:r>
        <w:rPr>
          <w:rFonts w:cs="Courier New" w:ascii="Courier New" w:hAnsi="Courier New"/>
          <w:b/>
          <w:caps/>
          <w:sz w:val="24"/>
          <w:szCs w:val="24"/>
          <w:u w:val="single"/>
        </w:rPr>
        <w:t>6800.81</w:t>
      </w:r>
      <w:r>
        <w:rPr>
          <w:rFonts w:cs="Courier New" w:ascii="Courier New" w:hAnsi="Courier New"/>
          <w:b/>
          <w:caps/>
          <w:sz w:val="24"/>
          <w:szCs w:val="24"/>
        </w:rPr>
        <w:tab/>
        <w:tab/>
        <w:tab/>
        <w:tab/>
        <w:t xml:space="preserve"> </w:t>
      </w:r>
      <w:r>
        <w:rPr>
          <w:rFonts w:cs="Courier New" w:ascii="Courier New" w:hAnsi="Courier New"/>
          <w:b/>
          <w:caps/>
          <w:sz w:val="24"/>
          <w:szCs w:val="24"/>
          <w:u w:val="single"/>
        </w:rPr>
        <w:t>90.44%</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 de lotes</w:t>
      </w:r>
      <w:r>
        <w:rPr>
          <w:rFonts w:cs="Courier New" w:ascii="Courier New" w:hAnsi="Courier New"/>
          <w:b/>
          <w:i/>
          <w:caps/>
          <w:sz w:val="24"/>
          <w:szCs w:val="24"/>
        </w:rPr>
        <w:t>:</w:t>
        <w:tab/>
        <w:tab/>
        <w:tab/>
        <w:tab/>
        <w:tab/>
        <w:tab/>
        <w:tab/>
      </w:r>
      <w:r>
        <w:rPr>
          <w:rFonts w:cs="Courier New" w:ascii="Courier New" w:hAnsi="Courier New"/>
          <w:b/>
          <w:caps/>
          <w:sz w:val="24"/>
          <w:szCs w:val="24"/>
          <w:u w:val="single"/>
        </w:rPr>
        <w:t>5002.21</w:t>
      </w:r>
      <w:r>
        <w:rPr>
          <w:rFonts w:cs="Courier New" w:ascii="Courier New" w:hAnsi="Courier New"/>
          <w:b/>
          <w:caps/>
          <w:sz w:val="24"/>
          <w:szCs w:val="24"/>
        </w:rPr>
        <w:tab/>
        <w:tab/>
        <w:t xml:space="preserve">  </w:t>
        <w:tab/>
      </w:r>
      <w:r>
        <w:rPr>
          <w:rFonts w:cs="Courier New" w:ascii="Courier New" w:hAnsi="Courier New"/>
          <w:b/>
          <w:caps/>
          <w:sz w:val="24"/>
          <w:szCs w:val="24"/>
          <w:u w:val="single"/>
        </w:rPr>
        <w:t>66.53%</w:t>
      </w:r>
    </w:p>
    <w:p>
      <w:pPr>
        <w:pStyle w:val="Sinespaciado"/>
        <w:spacing w:lineRule="auto" w:line="360"/>
        <w:jc w:val="both"/>
        <w:rPr/>
      </w:pPr>
      <w:r>
        <w:rPr>
          <w:rFonts w:cs="Courier New" w:ascii="Courier New" w:hAnsi="Courier New"/>
          <w:b/>
          <w:caps/>
          <w:sz w:val="24"/>
          <w:szCs w:val="24"/>
          <w:u w:val="single"/>
        </w:rPr>
        <w:t>Área de contribución:</w:t>
      </w:r>
      <w:r>
        <w:rPr>
          <w:rFonts w:cs="Courier New" w:ascii="Courier New" w:hAnsi="Courier New"/>
          <w:b/>
          <w:caps/>
          <w:sz w:val="24"/>
          <w:szCs w:val="24"/>
        </w:rPr>
        <w:tab/>
        <w:tab/>
        <w:tab/>
        <w:tab/>
        <w:tab/>
      </w:r>
      <w:r>
        <w:rPr>
          <w:rFonts w:cs="Courier New" w:ascii="Courier New" w:hAnsi="Courier New"/>
          <w:b/>
          <w:caps/>
          <w:sz w:val="24"/>
          <w:szCs w:val="24"/>
          <w:u w:val="single"/>
        </w:rPr>
        <w:t>1798.60</w:t>
      </w:r>
      <w:r>
        <w:rPr>
          <w:rFonts w:cs="Courier New" w:ascii="Courier New" w:hAnsi="Courier New"/>
          <w:b/>
          <w:caps/>
          <w:sz w:val="24"/>
          <w:szCs w:val="24"/>
        </w:rPr>
        <w:tab/>
        <w:tab/>
        <w:t xml:space="preserve">   </w:t>
      </w:r>
      <w:r>
        <w:rPr>
          <w:rFonts w:cs="Courier New" w:ascii="Courier New" w:hAnsi="Courier New"/>
          <w:b/>
          <w:caps/>
          <w:sz w:val="24"/>
          <w:szCs w:val="24"/>
          <w:u w:val="single"/>
        </w:rPr>
        <w:t>23.92%</w:t>
      </w:r>
    </w:p>
    <w:p>
      <w:pPr>
        <w:pStyle w:val="Sinespaciado"/>
        <w:spacing w:lineRule="auto" w:line="360"/>
        <w:jc w:val="both"/>
        <w:rPr/>
      </w:pPr>
      <w:r>
        <w:rPr>
          <w:rFonts w:cs="Courier New" w:ascii="Courier New" w:hAnsi="Courier New"/>
          <w:b/>
          <w:caps/>
          <w:sz w:val="24"/>
          <w:szCs w:val="24"/>
          <w:u w:val="single"/>
        </w:rPr>
        <w:t>Área de afección por vías:</w:t>
      </w:r>
      <w:r>
        <w:rPr>
          <w:rFonts w:cs="Courier New" w:ascii="Courier New" w:hAnsi="Courier New"/>
          <w:b/>
          <w:caps/>
          <w:sz w:val="24"/>
          <w:szCs w:val="24"/>
        </w:rPr>
        <w:tab/>
        <w:tab/>
        <w:t xml:space="preserve"> </w:t>
        <w:tab/>
        <w:t xml:space="preserve"> </w:t>
      </w:r>
      <w:r>
        <w:rPr>
          <w:rFonts w:cs="Courier New" w:ascii="Courier New" w:hAnsi="Courier New"/>
          <w:b/>
          <w:caps/>
          <w:sz w:val="24"/>
          <w:szCs w:val="24"/>
          <w:u w:val="single"/>
        </w:rPr>
        <w:t>718.42</w:t>
      </w:r>
      <w:r>
        <w:rPr>
          <w:rFonts w:cs="Courier New" w:ascii="Courier New" w:hAnsi="Courier New"/>
          <w:b/>
          <w:caps/>
          <w:sz w:val="24"/>
          <w:szCs w:val="24"/>
        </w:rPr>
        <w:t xml:space="preserve"> </w:t>
        <w:tab/>
        <w:t xml:space="preserve">       </w:t>
      </w:r>
      <w:r>
        <w:rPr>
          <w:rFonts w:cs="Courier New" w:ascii="Courier New" w:hAnsi="Courier New"/>
          <w:b/>
          <w:caps/>
          <w:sz w:val="24"/>
          <w:szCs w:val="24"/>
          <w:u w:val="single"/>
        </w:rPr>
        <w:t>9.55%</w:t>
      </w:r>
    </w:p>
    <w:p>
      <w:pPr>
        <w:pStyle w:val="Sinespaciado"/>
        <w:spacing w:lineRule="auto" w:line="360"/>
        <w:jc w:val="both"/>
        <w:rPr/>
      </w:pPr>
      <w:r>
        <w:rPr>
          <w:rFonts w:cs="Courier New" w:ascii="Courier New" w:hAnsi="Courier New"/>
          <w:b/>
          <w:caps/>
          <w:sz w:val="24"/>
          <w:szCs w:val="24"/>
          <w:u w:val="single"/>
        </w:rPr>
        <w:t>Total:</w:t>
      </w:r>
      <w:r>
        <w:rPr>
          <w:rFonts w:cs="Courier New" w:ascii="Courier New" w:hAnsi="Courier New"/>
          <w:b/>
          <w:caps/>
          <w:sz w:val="24"/>
          <w:szCs w:val="24"/>
        </w:rPr>
        <w:tab/>
        <w:tab/>
        <w:tab/>
        <w:tab/>
        <w:tab/>
        <w:tab/>
        <w:tab/>
        <w:tab/>
        <w:tab/>
        <w:tab/>
      </w:r>
      <w:r>
        <w:rPr>
          <w:rFonts w:cs="Courier New" w:ascii="Courier New" w:hAnsi="Courier New"/>
          <w:b/>
          <w:caps/>
          <w:sz w:val="24"/>
          <w:szCs w:val="24"/>
          <w:u w:val="single"/>
        </w:rPr>
        <w:t>7519.23</w:t>
      </w:r>
      <w:r>
        <w:rPr>
          <w:rFonts w:cs="Courier New" w:ascii="Courier New" w:hAnsi="Courier New"/>
          <w:b/>
          <w:caps/>
          <w:sz w:val="24"/>
          <w:szCs w:val="24"/>
        </w:rPr>
        <w:tab/>
        <w:tab/>
        <w:t xml:space="preserve"> </w:t>
        <w:tab/>
      </w:r>
      <w:r>
        <w:rPr>
          <w:rFonts w:cs="Courier New" w:ascii="Courier New" w:hAnsi="Courier New"/>
          <w:b/>
          <w:caps/>
          <w:sz w:val="24"/>
          <w:szCs w:val="24"/>
          <w:u w:val="single"/>
        </w:rPr>
        <w:t>100.00%</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 xml:space="preserve">Sector de planeamiento: Ecovilla Challuabamba–Edificación residencial Baja Densidad (2)  </w:t>
      </w:r>
    </w:p>
    <w:p>
      <w:pPr>
        <w:pStyle w:val="Normal"/>
        <w:spacing w:lineRule="auto" w:line="360"/>
        <w:rPr>
          <w:rFonts w:ascii="Courier New" w:hAnsi="Courier New" w:cs="Courier New"/>
          <w:b/>
          <w:b/>
          <w:caps/>
          <w:u w:val="single"/>
        </w:rPr>
      </w:pPr>
      <w:r>
        <w:rPr>
          <w:rFonts w:cs="Courier New" w:ascii="Courier New" w:hAnsi="Courier New"/>
          <w:b/>
          <w:caps/>
          <w:u w:val="single"/>
        </w:rPr>
        <w:t>El cual está determinado por los siguientes condicionantes: altura pisos: dos, cabida de lote: 750.00 m2. La propuesta está conformada por 2 lotes con cabidas que van desde los 1441.46 m2 hasta los 3560.75 m2.</w:t>
      </w:r>
    </w:p>
    <w:p>
      <w:pPr>
        <w:pStyle w:val="Normal"/>
        <w:spacing w:lineRule="auto" w:line="360"/>
        <w:rPr>
          <w:rFonts w:ascii="Courier New" w:hAnsi="Courier New" w:cs="Courier New"/>
          <w:b/>
          <w:b/>
          <w:caps/>
          <w:u w:val="single"/>
        </w:rPr>
      </w:pPr>
      <w:r>
        <w:rPr>
          <w:rFonts w:cs="Courier New" w:ascii="Courier New" w:hAnsi="Courier New"/>
          <w:b/>
          <w:caps/>
          <w:u w:val="single"/>
        </w:rPr>
        <w:t>Una vez que se protocolicen y se inscriban los planos, pasan a poder Municipal las áreas por:</w:t>
      </w:r>
    </w:p>
    <w:p>
      <w:pPr>
        <w:pStyle w:val="Prrafodelista"/>
        <w:numPr>
          <w:ilvl w:val="0"/>
          <w:numId w:val="2"/>
        </w:numPr>
        <w:spacing w:lineRule="auto" w:line="360" w:before="0" w:after="0"/>
        <w:contextualSpacing/>
        <w:rPr/>
      </w:pPr>
      <w:r>
        <w:rPr>
          <w:rFonts w:cs="Courier New" w:ascii="Courier New" w:hAnsi="Courier New"/>
          <w:b/>
          <w:caps/>
          <w:sz w:val="24"/>
          <w:szCs w:val="24"/>
          <w:u w:val="single"/>
        </w:rPr>
        <w:t>Área por afección vial 718.42 m2 correspondiente al 9.55% del área total del lote.</w:t>
      </w:r>
    </w:p>
    <w:p>
      <w:pPr>
        <w:pStyle w:val="Prrafodelista"/>
        <w:numPr>
          <w:ilvl w:val="0"/>
          <w:numId w:val="2"/>
        </w:numPr>
        <w:spacing w:lineRule="auto" w:line="360" w:before="0" w:after="0"/>
        <w:contextualSpacing/>
        <w:rPr/>
      </w:pPr>
      <w:r>
        <w:rPr>
          <w:rFonts w:cs="Courier New" w:ascii="Courier New" w:hAnsi="Courier New"/>
          <w:b/>
          <w:caps/>
          <w:sz w:val="24"/>
          <w:szCs w:val="24"/>
          <w:u w:val="single"/>
        </w:rPr>
        <w:t>Área por contribución comunitaria, 1798.65 m2, correspondiente al 23.92% del área total del terreno</w:t>
      </w:r>
    </w:p>
    <w:p>
      <w:pPr>
        <w:pStyle w:val="Normal"/>
        <w:spacing w:lineRule="auto" w:line="360"/>
        <w:rPr>
          <w:rFonts w:ascii="Courier New" w:hAnsi="Courier New" w:cs="Courier New"/>
          <w:b/>
          <w:b/>
          <w:caps/>
          <w:u w:val="single"/>
        </w:rPr>
      </w:pPr>
      <w:r>
        <w:rPr>
          <w:rFonts w:cs="Courier New" w:ascii="Courier New" w:hAnsi="Courier New"/>
          <w:b/>
          <w:caps/>
          <w:u w:val="single"/>
        </w:rPr>
        <w:t>Sumando estas áreas pasan a poder municipal un área total de 2517.07 m2 correspondiente al 33.47% del área total del terreno.</w:t>
      </w:r>
    </w:p>
    <w:p>
      <w:pPr>
        <w:pStyle w:val="Sinespaciado"/>
        <w:spacing w:lineRule="auto" w:line="36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7.-  Conocimiento y resolución sobre el proyecto de lotización mayor del terreno de propiedad de la SRA. LAURA SANTOS GUERRERO MARURI Y HEREDEROS DE VÍCTOR MIGUEL PERALTA HERRERA. Se conocerá el acta de la Comisión de Urbanismo del 23 de junio de 2015.</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está ubicada en la calle sin nombre, Juan Girón Sánchez y Carlos Arízaga Vega, este lote que es interior tiene acceso solamente por la calle sin nombre, ante esto el área en la cual está ubicado es el sector de planeamiento de San Joaquín S2B y tenemos que, el lote mínimo es de 300 m2 pudiendo hacer hasta dos pisos, el retiro frontal es de 5, laterales de 3 y posteriores de 3, la propuesta es la siguiente: de 10 lotes, lo que me está dando un área de total del terreno que es de 4 mil 938, el área de lotes es 2 mil 936 con 48 y tenemos un área de afección que es de 2 mil 001 con 52 m2, lo que está dándome un porcentaje del 40.53% que sería de utilización del municipio y aquí tenemos el área de afección porque al tener esta un solo acceso, el rato de plantear esta vía está dando cobertura a los diez lotes de la lotización y por ende cumple con lo que manda la ordenanza, hasta ahí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Tell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gracias, solo una consulta al señor director, lo que dice afección por vía, es una vía planificada por la municipalidad o es una vía propuest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es vía planificada por la municipalidad.</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simplemente era para tener la certeza de que si se pone aquí afectada, sea una vía afectada en efecto por la planificación y no sea una vía que ellos que están contribuyendo y luego nos tocaría pagar indemnización cuando es una propuesta de particip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sí, en eso hemos tenido mucho cuidado señorita concejala en el sentido de cuando dan estas vías se hace constar que son vías que dan por participación y no tendrán derecho a indemniz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Gordill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 Alcalde, quería solicitar a través de su persona que el señor director de control nos indique si es que esa vía, ese sector o ese terreno que está afectado por vía queda con la posibilidad de continuarse con esa planificación o simplemente queda como vía de retorn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es vía planificada y tiene que tener la cuestión de la salida sino constaría aquí con algún tipo de retorno y simplemente es la parte del sector, de toda la calle el pedazo que hace referencia a la cuestión de la lotiz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Tell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simplemente reiterar una sugerencia que ya se había hecho también en la comisión de urbanismo en el sentido de que ojalá y pudieran las propuestas cuando se traen aquí al Concejo, tener un nivel, una escala mayor, un contexto más general de la planificación porque dudas como la que tiene la concejala Gordillo también son pertinentes porque debemos planificar en función de un solo sector o de una lotización, sino cómo esta lotización también se inserta dentro del contexto general en donde va a ser emplazada a razón de verificar la continuidad de las vías, el acceso y la cobertura de servicios, o de espacios públicos, para áreas verdes, etc. entonces es importante que podamos conocer, me imagino que también en la comisión hubo inclusive el emplazamiento del lote general para saber el contexto y que más bien las próximas veces podamos tener un conocimiento mayor del sector en el sentido de la planific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CONTROL: haré una propuesta para que todas las presentaciones de lotizaciones sean con esta consideración, la ubicación, las normas que están dentro del sector de planificación y la propuesta, con todo, creo que a lo mejor ahí sería mucho más gráfico, color y todo lo que pueda, si los señores concejales creen eso, estaremos enviando en las próximas en este forma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RA. PAOLA FLORES: que se aprueb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7 del orden del día, acogiendo la sugerencia de la Comisión de Urbanismo del 23 de junio de 2015, resuelve aprobar la lotización mayor del terreno de propiedad de la SRA. LAURA SANTOS GUERRERO MARURI Y HEREDEROS DE VÍCTOR MIGUEL PERALTA HERRERA, ubicado con frente a la calle Sin Nombre en el Sector de Planeamiento S-2-B, de la Parroquia San Joaquín, con clave catastral No. 06303020; de acuerdo con el siguiente detalle:</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 total del terreno:</w:t>
      </w:r>
      <w:r>
        <w:rPr>
          <w:rFonts w:cs="Courier New" w:ascii="Courier New" w:hAnsi="Courier New"/>
          <w:b/>
          <w:caps/>
          <w:sz w:val="24"/>
          <w:szCs w:val="24"/>
        </w:rPr>
        <w:tab/>
        <w:tab/>
      </w:r>
      <w:r>
        <w:rPr>
          <w:rFonts w:cs="Courier New" w:ascii="Courier New" w:hAnsi="Courier New"/>
          <w:b/>
          <w:caps/>
          <w:sz w:val="24"/>
          <w:szCs w:val="24"/>
          <w:u w:val="single"/>
        </w:rPr>
        <w:t>4938.00</w:t>
      </w:r>
      <w:r>
        <w:rPr>
          <w:rFonts w:cs="Courier New" w:ascii="Courier New" w:hAnsi="Courier New"/>
          <w:b/>
          <w:caps/>
          <w:sz w:val="24"/>
          <w:szCs w:val="24"/>
        </w:rPr>
        <w:tab/>
        <w:tab/>
        <w:tab/>
        <w:tab/>
      </w:r>
      <w:r>
        <w:rPr>
          <w:rFonts w:cs="Courier New" w:ascii="Courier New" w:hAnsi="Courier New"/>
          <w:b/>
          <w:caps/>
          <w:sz w:val="24"/>
          <w:szCs w:val="24"/>
          <w:u w:val="single"/>
        </w:rPr>
        <w:t>100.00%</w:t>
      </w:r>
    </w:p>
    <w:p>
      <w:pPr>
        <w:pStyle w:val="Sinespaciado"/>
        <w:spacing w:lineRule="auto" w:line="360"/>
        <w:jc w:val="both"/>
        <w:rPr/>
      </w:pPr>
      <w:r>
        <w:rPr>
          <w:rFonts w:cs="Courier New" w:ascii="Courier New" w:hAnsi="Courier New"/>
          <w:b/>
          <w:caps/>
          <w:sz w:val="24"/>
          <w:szCs w:val="24"/>
          <w:u w:val="single"/>
        </w:rPr>
        <w:t>Área útil del terreno:</w:t>
      </w:r>
      <w:r>
        <w:rPr>
          <w:rFonts w:cs="Courier New" w:ascii="Courier New" w:hAnsi="Courier New"/>
          <w:b/>
          <w:caps/>
          <w:sz w:val="24"/>
          <w:szCs w:val="24"/>
        </w:rPr>
        <w:tab/>
        <w:tab/>
        <w:tab/>
      </w:r>
      <w:r>
        <w:rPr>
          <w:rFonts w:cs="Courier New" w:ascii="Courier New" w:hAnsi="Courier New"/>
          <w:b/>
          <w:caps/>
          <w:sz w:val="24"/>
          <w:szCs w:val="24"/>
          <w:u w:val="single"/>
        </w:rPr>
        <w:t>2936.48</w:t>
      </w:r>
      <w:r>
        <w:rPr>
          <w:rFonts w:cs="Courier New" w:ascii="Courier New" w:hAnsi="Courier New"/>
          <w:b/>
          <w:caps/>
          <w:sz w:val="24"/>
          <w:szCs w:val="24"/>
        </w:rPr>
        <w:tab/>
      </w:r>
      <w:r>
        <w:rPr>
          <w:rFonts w:cs="Courier New" w:ascii="Courier New" w:hAnsi="Courier New"/>
          <w:b/>
          <w:caps/>
          <w:sz w:val="24"/>
          <w:szCs w:val="24"/>
          <w:u w:val="single"/>
        </w:rPr>
        <w:t>100.00%</w:t>
      </w:r>
      <w:r>
        <w:rPr>
          <w:rFonts w:cs="Courier New" w:ascii="Courier New" w:hAnsi="Courier New"/>
          <w:b/>
          <w:caps/>
          <w:sz w:val="24"/>
          <w:szCs w:val="24"/>
        </w:rPr>
        <w:tab/>
        <w:t xml:space="preserve"> </w:t>
      </w:r>
      <w:r>
        <w:rPr>
          <w:rFonts w:cs="Courier New" w:ascii="Courier New" w:hAnsi="Courier New"/>
          <w:b/>
          <w:caps/>
          <w:sz w:val="24"/>
          <w:szCs w:val="24"/>
          <w:u w:val="single"/>
        </w:rPr>
        <w:t>59.47%</w:t>
      </w:r>
    </w:p>
    <w:p>
      <w:pPr>
        <w:pStyle w:val="Sinespaciado"/>
        <w:spacing w:lineRule="auto" w:line="360"/>
        <w:jc w:val="both"/>
        <w:rPr/>
      </w:pPr>
      <w:r>
        <w:rPr>
          <w:rFonts w:cs="Courier New" w:ascii="Courier New" w:hAnsi="Courier New"/>
          <w:b/>
          <w:caps/>
          <w:sz w:val="24"/>
          <w:szCs w:val="24"/>
          <w:u w:val="single"/>
        </w:rPr>
        <w:t>Área de afección por vías:</w:t>
      </w:r>
      <w:r>
        <w:rPr>
          <w:rFonts w:cs="Courier New" w:ascii="Courier New" w:hAnsi="Courier New"/>
          <w:b/>
          <w:caps/>
          <w:sz w:val="24"/>
          <w:szCs w:val="24"/>
        </w:rPr>
        <w:tab/>
      </w:r>
      <w:r>
        <w:rPr>
          <w:rFonts w:cs="Courier New" w:ascii="Courier New" w:hAnsi="Courier New"/>
          <w:b/>
          <w:caps/>
          <w:sz w:val="24"/>
          <w:szCs w:val="24"/>
          <w:u w:val="single"/>
        </w:rPr>
        <w:t>2001.52</w:t>
      </w:r>
      <w:r>
        <w:rPr>
          <w:rFonts w:cs="Courier New" w:ascii="Courier New" w:hAnsi="Courier New"/>
          <w:b/>
          <w:caps/>
          <w:sz w:val="24"/>
          <w:szCs w:val="24"/>
        </w:rPr>
        <w:tab/>
        <w:t xml:space="preserve"> </w:t>
      </w:r>
      <w:r>
        <w:rPr>
          <w:rFonts w:cs="Courier New" w:ascii="Courier New" w:hAnsi="Courier New"/>
          <w:b/>
          <w:caps/>
          <w:sz w:val="24"/>
          <w:szCs w:val="24"/>
          <w:u w:val="single"/>
        </w:rPr>
        <w:t>68.16%</w:t>
      </w:r>
      <w:r>
        <w:rPr>
          <w:rFonts w:cs="Courier New" w:ascii="Courier New" w:hAnsi="Courier New"/>
          <w:b/>
          <w:caps/>
          <w:sz w:val="24"/>
          <w:szCs w:val="24"/>
        </w:rPr>
        <w:tab/>
        <w:t xml:space="preserve"> </w:t>
      </w:r>
      <w:r>
        <w:rPr>
          <w:rFonts w:cs="Courier New" w:ascii="Courier New" w:hAnsi="Courier New"/>
          <w:b/>
          <w:caps/>
          <w:sz w:val="24"/>
          <w:szCs w:val="24"/>
          <w:u w:val="single"/>
        </w:rPr>
        <w:t>40.53%</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Sector de planeamiento: S-2-B</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Número de pisos: 2 pisos máximo</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Área lote mínimo: 300.00 m2</w:t>
      </w:r>
    </w:p>
    <w:p>
      <w:pPr>
        <w:pStyle w:val="Sinespaciado"/>
        <w:spacing w:lineRule="auto" w:line="360"/>
        <w:jc w:val="both"/>
        <w:rPr/>
      </w:pPr>
      <w:r>
        <w:rPr>
          <w:rFonts w:cs="Courier New" w:ascii="Courier New" w:hAnsi="Courier New"/>
          <w:b/>
          <w:caps/>
          <w:sz w:val="24"/>
          <w:szCs w:val="24"/>
          <w:u w:val="single"/>
        </w:rPr>
        <w:t>Longitud frente:</w:t>
        <w:tab/>
        <w:t xml:space="preserve">12.00 </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C.O.S. no define %</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Tipología: Pareada con retiro frontal</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Retiros: frontal: 5.00 m, lateral: 3.00 y posterior: 3.00 m</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No se exigen estudios para obras de infraestructura debido a que los lotes tienen frente a una calle pública. La propuesta está compuesta de 10 lotes con cabidas que van desde los 292.73 m2 a 298.50 m2.</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Una vez que se protocolicen y se inscriban los planos, pasan a poder municipal las área por: Vía propuesta en lotización mayor con una cabida de 2001.52 m2, correspondiente al 40.53% del área total del terreno, porcentaje que cumple con lo dispuesto en el artículo 424 del COOTAD.</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8.- Conocimiento de la Resolución UP-022-2015, emitida por el Ing. Marcelo Cabrera, Alcalde de Cuenca a nombre de la SRA. ROSA ALEGRÍA GARCÍA GUEVARA.</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ingeniero Pablo Peñafie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muy buenas tardes señor Alcalde, señoras y señores concejales, el punto ocho que está en el orden del día, se trata de una indemnización del predio afectado por una planificación vial, el predio tiene esta forma de T el cual está afectado por la planificación vial de este tramo y de una vía que llega hacia la vía principal, el predio tiene la afectación y esta área que queda en celeste es un área que pertenece a un predio contiguo y sigue siendo parte de la planificación vial, el área del predio que se está afectando es de 863 con 39 dando un valor de 52 mil 400 con 67, debo indicar que consta con los informes de planificación y con la partida presupuestaria para la apertura de esta ví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consideración, señorita concejala Castr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mocionar que se dé por conocido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8 del orden del día, RESUELVA dAR por conocida la Resolución UP-022-2015, emitida por el Ing. Marcelo Cabrera, Alcalde de Cuenca a nombre de la SRA. ROSA ALEGRÍA GARCÍA GUEVAR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9.- Conocimiento de la Resolución UP-023-2015, emitida por el Ing. Marcelo Cabrera, Alcalde de Cuenca a nombre de los SEÑORES LUIS ROMÁN, HILDA, GLADYS YOLANDA, JAIME, ELSA Y PIEDAD HIDALGO AVECILLAS.</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avalúos por fav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ñor Alcalde, señoras y señores concejales, este predio está entre el Puente de Gapal y el Puente de El Paraíso, es en esa área que quedó conformada junto a la margen del río en el distribuidor del sector de El Paraíso, el predio está en este sector de aquí donde se puede ver este círculo, es un área que pasa completamente hacia el municipio porque se convierte en un área verde, hemos venido tramitando las indemnizaciones de los predios contiguos, ya ha tocado el turno de este que hemos conseguido la documentación, el cual tiene un avalúo del predio y la construcción existente de 62 mil 368 con 02 centavos, en el sector de El Paraíso en la Av. 24 de Mayo, predio que al momento ya es parte del espacio verde municipa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Econ. Castr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hay la propuesta de la señorita concejala Castro, se da por conocido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9 del orden del día, RESUELVE DAR por conocida la Resolución UP-023-2015, emitida por el Ing. Marcelo Cabrera, Alcalde de Cuenca a nombre de los SEÑORES LUIS ROMÁN, HILDA, GLADYS YOLANDA, JAIME, ELSA Y PIEDAD HIDALGO AVECILLAS.</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0.- Conocimiento de la Resolución UP-024-2015, emitida por el Ing. Marcelo Cabrera, Alcalde de Cuenca a nombre de los SEÑORES ALFONSO VIVAR Y MARÍA DUTÁN.</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 predio afectado por la planificación vial y en parte por el parque Guataná, parque que se ha venido consolidando en el sector de Totoracocha y la vía que actualmente se encuentra aperturada, existe este espacio que está aquí que es la vía y lo que está al final es parte del predio que es un espacio del parque Guataná, por este espacio que se está tomando, se está haciendo una indemnización de 24 mil 825 con 19 centavos, como le dije, está en la calle Cordillera, en la parroquia Totoracocha, en el parque Guataná.</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NARCISA GORDILLO: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0 del orden del día, RESUELVE DAR por conocida la Resolución UP-024-2015, emitida por el Ing. Marcelo Cabrera, Alcalde de Cuenca a nombre de los SEÑORES ALFONSO VIVAR Y MARÍA DUTÁN.</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1.- Conocimiento de la Resolución UP-025-2015, emitida por el Ing. Marcelo Cabrera, Alcalde de Cuenca a nombre de los SEÑORES NICANOR CARMONA E IRENE VERA.</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 trata de una afección del espacio verde que se encuentra aquí, por área verde y por esta parte en la planificación vial, este predio está afectado en las dos áreas, dando un avalúo entre los dos sectores de 24 mil 644 con 54 centavos, debo indicar que esta área que se encuentra más obscuro es parte de un camino vecinal que está en desuso, que se está compensando también en el sector para que el predio que le queda un área junto a la vía de área útil tenga el espacio adecuado de acuerdo a los informes de planificación que se puede proceder con esta ac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Castr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señor Alcalde aquí habíamos recomendado en la sesión anterior dividir este punto, aquí hay dos acciones prácticamente la una es el cambio de uso de suelo del camino vecinal para proceder a la venta, entonces hay que aprobar el cambio de uso de suelo de ese camino vecinal y aprobar la venta de ese camino vecinal como para luego conocer la declaratoria de utilidad pública, en esa forma quedaría dividido en dos formas, porque incluso le está dando como parte de pago, la parte del camino vecinal, disminuyendo el precio en cuanto al avalúo y recomendarle señor Alcalde una vez más a secretaría, porque en el informe del señor jurídico consta, de avalúos consta, que hay los dos momentos de conocimiento que hay que llevar a Concej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tratando de repetir lo que dice la concejala Castro, son dos acciones, sin embargo en la resolución UP ya nombra que se deja en desuso el camino y es parte de la indemnización, si no está colocado en el orden del día es porque estamos conociendo la resolución en la cual si está el uso del suelo, sería pertinente también, recogiendo la recomendación de la Econ. Castro, que en un futuro podrían estar las dos cosas, pero no le quita legalidad a lo que se está haciendo al mome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Castr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pero estamos cambiando de uso de suelo y eso el Concejo lo aprueba el camino vecinal para poder hacer el pago de la indemnización, creo que de acuerdo a la ley hay que seguir los procedimientos, entonces con esas observaciones o con ese criterio que se aprueba y luego es un pequeño tramo pero hay que hacerlo, tiene que quedar constancia y escrito en acta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concejal Marco Ávil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 MARCO ÁVILA: señor Alcalde coincido con el criterio de la concejala y no es la primera vez que se ha manifestado el mismo, son dos actos administrativos distintos, el uno conducente al otro pero tiene que quedar de manera clara qué resolvemos y lo primero es lo primero, el cambio del uso para luego hacer la venta en ese caso, entonces sí pedimos, la semana pasada se hizo aparentemente una excepción en este caso y aprobamos de esa manera, ha pasado una semana apenas y se vuelve a traer de esta manera, entonces sugiero que aprobemos o que demos por conocido, pero con esta consideración que debería ser siempre dos actos distintos y que no volvamos a tener que mencionar esto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consulto si en esos dos actos se conoce el punto, con las precisiones de los concejales, así se resuelve señor secretario siguiente pu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11 del orden del día, RESUELVE DAR por conocida la Resolución UP-025-2015, emitida por el Ing. Marcelo Cabrera, Alcalde de Cuenca a nombre de los SEÑORES NICANOR CARMONA E IRENE VER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2.- Conocimiento de la Resolución UP-026-2015, emitida por el Ing. Marcelo Cabrera, Alcalde de Cuenca a nombre de los señores DOLORES, MARIO, MOISÉS, MANUEL, LUIS, MARÍA, ZOILA ANDRADE BELTRÁN Y ZOILA BELTRÁN, HEREDEROS DE MOISÉS ANDRADE Y CARMEN NARVÁEZ.</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trámite que ha pasado en el municipio bastante tiempo, el municipio ha venido por algunos años tratando de hacer esta indemnización sin embargo la situación legal en la que se encuentran los señores al ser herederos de herederos sobre el terreno, no ha podido concretarse un tratamiento normal como estamos aprobando los anteriores, este viene de un juicio, al momento el juez ha pedido que se proceda con la declaratoria de utilidad pública y lo que estamos cumpliendo, es el tramo para que se ubiquen, en la Primero de Mayo, alrededor de la Quinta Berenice, todo ese gran espacio verde que queda de subida a margen derecha le pertenece a esta familia que ha venido reclamando la indemnización y que el municipio ha intentado indemnizar pero hay un problema en sus escrituras porque son herederos que no se ha podido concretar, el municipio ha venido por años intentando, por eso es que tenemos los avalúos cada año, cada año guardamos el dinero para eso, cada año intentamos hacer la indemnización, no se ha concretado, está en una instancia judicial la cual en la comisión de avalúos se hizo conocer el precio con el cual enviamos al juzgado la valoración para que se tome la declaratoria de utilidad pública, en cumplimiento de la resolución judicial el Alcalde ha procedido con la declaratoria de utilidad pública con los valores aprobados por la comisión de urbanismo, que está llegando a conocimiento de ustedes para que se pueda proseguir en instancias judiciales esta declaratoria, porque son tres espacios, es este en la Primero de Mayo, es junto a la Quinta Berenice el que se encuentra abajo, el de la mitad es en el Cantón Paute y en la que está acá es atrás del ex CREA un espacio también que el municipio se está tomando, la deuda que tendríamos por este gran espacio es de 861 mil 206 con 68 centavos, debo indicar también que los señores afectados tienen una gran deuda con el municipio, en cierta manera este valor va a ser compensado con deuda que tienen ellos el momento que salga la sentencia de pago, ellos deben al municipio alrededor de 590 mil dólares, entonces el valor que tendríamos que erogar de los tres predios es alrededor de unos 400 y pico de mil dólares por este concepto, que está presupuestado ya porque se tiene que cumplir con los espacios que incluso están siendo ocupad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color w:val="000000"/>
          <w:sz w:val="24"/>
          <w:szCs w:val="24"/>
        </w:rPr>
        <w:t>SEÑOR ALCALDE: a consideración señoras, señoritas y señores concejal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que se dé por conocido señor secretario. Me había pedido la palabra la señorita concejala Tell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tenía una duda con respecto al predio que está ocupado en la cantón Paute, en el predio que es una casa que está cedida, que está en media ví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no es esa cas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lo que pasa es que está ahí una casa, es de la mitad.</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n la de la mitad, sí.</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esa tiene deuda con el municip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la deuda que tiene la familia Andrade porque pertenece, es un solo predio grande, ellos tenían una gran propiedad acá, que al momento no se han podido dividir, está con herederos, el resto de predios que tienen, son bastantes, alrededor, todas esas áreas verdes grandes que no están consolidadas les pertenecen a ellos todavía, ese predio es el que está con deuda, porque es un solo predio, toda esa área les pertenecía a ellos y estamos pagando con las áreas afectadas, el resto de predios que es un área similar a la que está siendo afectada ahora, son los que tienen deudas por años, llevan alrededor de unos quince años con deuda al municip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TR. MONSERRATH TELLO: señor Alcalde digo esto simplemente por una inquietud que tengo en solicitar a ver si podría trabajar la dirección de desarrollo social, conozco bastante bien esa casa, estoy viviendo cerca de allí y las personas que viven allí son dos personas adulto mayores que viven allí durante años al momento que se les va a declarar de utilidad pública, se les va a retirar de allí y teniendo una deuda con el municipio ellos prácticamente no recibirían casi nada de indemnización, tomar en cuenta la condición social de las personas que están habitando en este espacio, porque si sería bastante doloroso tener que sacar a personas que han habitado allí durante toda su vida, en una casa de adobe y que son personas que se nota muy claramente de escasos recursos por las condiciones en las que viven, lo digo señor Alcalde con conocimiento de causa, más bien que se pueda tomar las medidas correspondientes con respecto a esto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con todo gusto, que la señora directora encargada de desarrollo social tome nota de esto. Siguiente punto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2 del orden del día, RESUELVE DAR por conocida la Resolución UP-026-2015, emitida por el Ing. Marcelo Cabrera, Alcalde de Cuenca a nombre de los señores DOLORES, MARIO, MOISÉS, MANUEL, LUIS, MARÍA, ZOILA ANDRADE BELTRÁN Y ZOILA BELTRÁN,  HEREDEROS DE MOISÉS ANDRADE Y CARMEN NARVÁEZ.</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3.- Conocimiento de la Resolución UP-027-2015, emitida por el Ing. Marcelo Cabrera, Alcalde de Cuenca a nombre del señor JUAN GABRIEL GUANGA CHUMBI.</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SEÑOR ALCALDE: señor director de avalúos. </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 trata de un predio de la Av. Ordóñez Lazo, el predio que estamos presentando, no sé si se puede ver en la gráfica, es esta área y obviamente el frente está afectado por la ampliación de la Ordóñez Lazo del cual se ha hecho la valoración, el informe también cuenta como prioridad, la vía se está trabajando ya, es un valor de 20 mil 996 con 93 centavos por la indemnización en el sector de la Ordóñez Laz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RA. EULALIA COBOS: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 señor secretario, siguiente punto.</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3 del orden del día, RESUELVE DAR por conocida la Resolución UP-027-2015, emitida por el Ing. Marcelo Cabrera, Alcalde de Cuenca a nombre del señor JUAN GABRIEL GUANGA CHUMBI.</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4.- Conocimiento de la Resolución UP-028-2015, emitida por el Ing. Marcelo Cabrera, Alcalde de Cuenca a PREDIOS PARA LA AMPLIACIÓN DE LA AVENIDA ORDOÑEZ LASO.</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l predio anterior fue hecho una declaratoria ahora porque no contábamos con la información legal y se había demorado un poco, los predios que vienen en este punto que estamos conociendo son tres que vienen de una declaración masiva que se hizo anteriormente para lo cual se contrató un equipo legal que nos ayudó con las declaratorias, se hizo hace aproximadamente unos siete meses, por lo tanto vinieron en paquete, por eso están de esa manera, el predio 115, 143 y 323, la declaratoria de utilidad pública consta con todos los nombres y con todo detalle de cada uno de los señores que han sido indemnizados, ya incluso están pagados, lo que estamos ahora es conociendo el predio, sin embargo estos tres espacios han sido considerados de la misma metodología que se han hecho todos los 390 predios anteriores en la Ordóñez Lazo que se conocieron, por eso es que están llegando un poco rezagados a su conocimie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Ing. Patricio Clavijo tiene la palabr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PATRICIO CLAVIJO: sería importante señor Alcalde que se mencionen los nombres de las personas que están con esto y los valores de la indemniz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l un predio, el 143 el propietario es el señor Félix José Pacheco Prado, es el predio que está de esta manera, como se puede ver aquí en la ficha y la afección es la parte del frente, el avalúo del predio es de 5 mil 344 con 30 centavos ocupando la misma valoración que se hizo en los otros predi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l siguiente es de la señora Julia Hermelinda Pacheco Galarza, tiene la misma tipología de valoración, es una afección mucho menor, es esta parte amarilla pequeña y tiene cerramiento, tiene una valoración de 3 mil 994 con 16  centavos por el área que ha sido ocupad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e la misma manera el predio es de Alipio Tarquino Pesántez Carpio y tiene un valor de 16 mil 129 con 52 ya que tiene un área de construcción también, se ha ocupado la misma metodología como indico y los informes habilitantes para la declaratoria de estos espacios que ya están ocupad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MARÍA PAZ JÁUREGUI: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 señor secretario siguiente pu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14 del orden del día, RESUELVE DAR por conocida la Resolución UP-028-2015, emitida por el Ing. Marcelo Cabrera, Alcalde de Cuenca a  PREDIOS PARA LA AMPLIACIÓN DE LA AVENIDA ORDOÑEZ LASO.</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5.- Conocimiento de la Resolución UP-029-2015, emitida por el Ing. Marcelo Cabrera, Alcalde de Cuenca a nombre de los señores MATEO ZALAMEA Y NICOLÁS ZALAMEA.</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tramo que se apertura en la vía Escandón, en el primer inicio de apertura que hicimos, es un predio antes de la fiscalía que se encuentra emplazada ahí, el predio está dentro de todas las afecciones, recuerdan la presentación que hacíamos de la Escandón, dentro de toda el área de la vía, esta es la forma en la que está afectado el predio, el predio tiene esta delimitación que está en verde y la parte amarilla es la afectada, quedando un remanente al municipio que luego será puesto en disposición de algún predio vecino, tiene un valor de 36 mil 532 con 70 por la indemnización de 365 con 95 m2 que ha sido afectado este predio, la vía ya se encuentra abierta al moment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Ordóñez tiene la palabr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 Alcalde, quiero preguntar al director de avalúos y catastros si bien esta es una ampliación que tiene algunos metros de longitud, por qué solamente estamos indemnizando este predio, hay afecciones adicionales y quisiera saber por qué se priorizó est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quería hacerles un poco de recuerdo, la vía no estaba abierta desde unos 100 m antes del estadio de la Liga hasta la nueva fiscalía, no estuvo abierta, la vía se procedido a abrir en diciembre del año pasado y empezaron los trámites de indemnización, la vía al momento está abierta, no se había hecho este trámites de indemnización porque los señores no tenían los documentos que permitía demostrar el dominio para proceder a hacer la declaratoria, está llegando un poco rezagada a su conocimiento pero por la posición de los dueños, la vía se encuentra abierta y no es que se ha priorizado el predio, la vía tiene una continuidad y en el primer punto que ustedes conocieron en este Concejo estamos con el otro tramo que va desde la fiscalía hacia la Leonidas Proaño para continuar con las indemnizaciones que está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MARÍA PAZ JÁUREGUI: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5 del orden del día, RESUELVE DAR por conocida la Resolución UP-029-2015, emitida por el Ing. Marcelo Cabrera, Alcalde de Cuenca a nombre de los señores MATEO ZALAMEA Y NICOLÁS ZALAME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6.- Conocimiento de la Resolución UP-030-2015, emitida por el Ing. Marcelo Cabrera, Alcalde de Cuenca a nombre de los SEÑORES JUSTINIANO ZHINÍN AYALA Y OTRO.</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a es una afección por el espacio comunal y ampliación de la vía está en el PAU 74 aprobado de enero del 2009 el predio que se encuentra afectado es este, el área de afección es esta y la parte de la vía es esta proporcional de la vía a Narancay, es una vía que ya se encuentra aperturada, estamos pagando el valor de la vía ya que esa fue la certificación de planificación que es prioridad, la vía está abierta, tiene un área a indemnizar de 290 con 42 m2, que da un avalúo de 12 mil 807 con 52 centavos, este es el corte que se encuentra la vía aperturada y está en funcionamiento, estamos cumpliendo con la solicitud del ciudadan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CPA RUTH CALDAS: que se dé por conoci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 señor secretari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16 del orden del día, RESUELVE DAR por conocida la Resolución UP-030-2015, emitida por el Ing. Marcelo Cabrera, Alcalde de Cuenca a nombre de los SEÑORES JUSTINIANO ZHINÍN AYALA Y OTRO.</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7.- Conocimiento de la Resolución UP-031-2015, emitida por el Ing. Marcelo Cabrera, Alcalde de Cuenca a nombre de los SEÑORES CORNELIO DE JESUS ROLDAN Y OTRO.</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avalúo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a afección por planificación vial en la parroquia San Sebastián y en el sector de San Miguel de Putuzhi, la forma como la que muestra el predio obviamente marca la afección que tiene este predio por la vía, se ha hecho la valoración del espacio, tiene un avalúo de 6 mil 094 con 44 centavos, cuenta con todos los informes de planificación y partidas presupuestarias para la indemnización de esta vía que es la Av. De El Tejar que ya estamos acabando los últimos tamos de indemnizar para cumplir con una vía que está abierta y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ita concejala Castr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en el informe de planificación que se adjunta no está claro, pertenece al señor, sino en el punto b) de la certificación hace mención que es a la calle del Tejar con la Escandón, pero no está el nombre en el informe de planificación que se adjunta al proces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 direct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n solicitud que habíamos hecho a planificación para que nos indique la prioridad o el nivel de afección, planificación nos da el informe de prioridad de dos vías, la Escandón y la de el Tejar y nos indica que toda la vía es prioridad, por eso es que no está la persona sino que la vía sí está planificada y no se contrapone con la planificación que en otras ocasiones nos da exclusivamente el predio de la persona que sí es propietario, hay una diferencia, pero de todas maneras hay informe que la vía está planificada para la apertur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ECON. MARTHA CASTRO: para que cuando se traiga de nuevo estos puntos vengan adjuntándose más claros, porque ahí está en forma general y no está especificado, no dice todavía, está a una familia Cross, el informe que se le adjunta y no está el informe respectivo, solo dice en términos generales y que se dé por conocido señor Alcald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se da por conocido señor secretario con las consideraciones expuestas por la señorita concejal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SECRETARIO: se ha agotado el orden del día señor Alcalde y usted puede dar por terminado el momento que crea pertinente.</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as, señoritas y señores concejal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17 del orden del día, RESUELVE DAR por conocida la Resolución UP-031-2015, emitida por el Ing. Marcelo Cabrera, Alcalde de Cuenca a nombre de los SEÑORES CORNELIO DE JESUS ROLDAN Y OTRO.</w:t>
      </w:r>
    </w:p>
    <w:p>
      <w:pPr>
        <w:pStyle w:val="Normal"/>
        <w:spacing w:lineRule="auto" w:line="360"/>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t>Termina la sesión a las 14H35.</w:t>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Ing. Marcelo Cabrera Palacios,</w:t>
        <w:tab/>
        <w:tab/>
        <w:t>Dr. Simón Valdivieso Vintimilla,</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LCALDE DE CUENCA.</w:t>
        <w:tab/>
        <w:tab/>
        <w:tab/>
        <w:tab/>
        <w:tab/>
        <w:tab/>
        <w:t>SECRETARIO DEL ILUSTRE</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2 DE AGOSTO DEL 201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cs="Calibri"/>
      <w:b/>
      <w:i w:val="false"/>
      <w:color w:val="000000"/>
      <w:lang w:val="es-EC"/>
    </w:rPr>
  </w:style>
  <w:style w:type="character" w:styleId="WW8Num18z2">
    <w:name w:val="WW8Num1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13:00Z</dcterms:created>
  <dc:creator>..</dc:creator>
  <dc:description/>
  <cp:keywords/>
  <dc:language>en-US</dc:language>
  <cp:lastModifiedBy>Ana L. Mera</cp:lastModifiedBy>
  <cp:lastPrinted>2015-07-30T10:34:00Z</cp:lastPrinted>
  <dcterms:modified xsi:type="dcterms:W3CDTF">2015-08-27T13:30:00Z</dcterms:modified>
  <cp:revision>128</cp:revision>
  <dc:subject/>
  <dc:title>ACTA DE LA SESIÓN EXTRAORDINARIA DEL ILUSTRE CONCEJO CANTONAL, CELEBRADA EL JUEVES 19 DE JUNIO DEL 2008</dc:title>
</cp:coreProperties>
</file>