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LUNES ONCE DE MAY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En la ciudad de Cuenca, en la Sala de Sesiones del Concejo Cantonal, el lunes once de mayo de dos mil quince, a las diecisiete horas veinte y cuatro minutos, se instala la Sesión Extraordinaria del Ilustre Concejo Cantonal, presidida por el Ing. Marcelo Cabrera Palacios, Alcalde de Cuenca. Asisten los Concejales y Concejalas: Dr. Xavier Barrera Vidal, Ing. Priscila Carrión Chicaiza (Concejala alterna del Dr. Marco Ávila Rodas), Econ. Martha Castro Espinoza, Ing. Diego Fajardo Vázquez (Concejal Alterno de la Srta. Gabriela Brito Andrade), Sra. Paola Flores Jaramillo, Dra. Narcisa Gordillo Cárdenas, Dr. Iván Granda Molina, Dra. Norma Illares Muñoz, Tnlga. Carolina Martínez Ávila, Ing. Dora Ordóñez Cueva, Dr. Carlos Orellana Barros, Lcdo. Lauro Pesántez Maxi, Mst. Monserrath Tello Astudillo y PHD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INGRESA LA CONCEJALA: CPA. Ruth Caldas Arias, a las 17H36.</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ctúa el Secretario del Ilustre Concejo Cantonal, Dr. Simón Valdivieso Vintimilla, que suscrib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sisten los Funcionarios y Funcionarias Municipales: Abg. Diego Sánchez, Director Administrativo; Ing. Pablo Peñafiel, Director de Avalúos, Catastros y Estadísticas; Ing. Xavier Espinoza, Director Comisión de Gestión Ambiental; Lcda. Sandy Calle, Directora de Comunicación Social; Arq. Carlos Álvarez, Director de Control Municipal; Ing. Andrés Peñafiel, Director de Desarrollo Social; Mst. Eliana Bojorque, Directora de Educación y Cultura; Dra. María José Machado, Directora de Equidad y Género; Ing. María Fernanda Vintimilla; Directora Financiera; Ing. Carlos Cordero, Director de Fiscalización; Arq. Xavier Aguirre, Director la Fundación El Barranco; Ing. Iván Genovez, Director de la Fundación Iluminar; Dr. Juan Paredes, Director de la Fundación Turismo para Cuenca; Ing. Ximena Barrera, Directora de Informática; Ing. Guillermo Argudo, Director de Obras Públicas; Arq. Pablo Abad, Director de Planificación; Ing. Wilson Campoverde, Tesorero; Ing. Manuel Bedoya, Director de la Unidad Ejecutora; Ing. Juan Diego Cueva, Director de la Unidad de Tránsi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 xml:space="preserve">GERENTES: Econ. </w:t>
      </w:r>
      <w:r>
        <w:rPr>
          <w:rFonts w:cs="Courier New" w:ascii="Courier New" w:hAnsi="Courier New"/>
          <w:color w:val="000000"/>
        </w:rPr>
        <w:t xml:space="preserve">Alexandra Ugalde, EDEC EP; Dra. </w:t>
      </w:r>
      <w:r>
        <w:rPr>
          <w:rFonts w:cs="Courier New" w:ascii="Courier New" w:hAnsi="Courier New"/>
          <w:color w:val="000000"/>
          <w:lang w:val="es-MX"/>
        </w:rPr>
        <w:t>Andrea Arteaga, EMAC EP; Arq. Pablo Sánchez, Delegado del Gerente de la EMOV E.P.; Arq. Johana Jara, EMUCE EP; Dr. Felipe Camacho, EMURPLAG E.P.; Dra. Ximena Sempértegui, FARMASOL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de catorce 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buenas tardes señor Alcalde, señoras y señores concejales, conforme lo resuelto por ustedes el día 7 de mayo de 2015, a las 21H38 se auto convocaron para la sesión del día de hoy con la continuación del siguiente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El punto que corresponde conocer señor Alcalde, señoras y señores concejales.</w:t>
      </w:r>
    </w:p>
    <w:p>
      <w:pPr>
        <w:pStyle w:val="Default"/>
        <w:spacing w:lineRule="auto" w:line="360"/>
        <w:jc w:val="both"/>
        <w:rPr>
          <w:rFonts w:ascii="Courier New" w:hAnsi="Courier New" w:cs="Courier New"/>
          <w:color w:val="000000"/>
          <w:lang w:val="es-EC"/>
        </w:rPr>
      </w:pPr>
      <w:r>
        <w:rPr>
          <w:rFonts w:cs="Courier New" w:ascii="Courier New" w:hAnsi="Courier New"/>
          <w:color w:val="000000"/>
          <w:lang w:val="es-EC"/>
        </w:rPr>
      </w:r>
    </w:p>
    <w:p>
      <w:pPr>
        <w:pStyle w:val="Prrafodelista"/>
        <w:autoSpaceDE w:val="false"/>
        <w:spacing w:lineRule="auto" w:line="360"/>
        <w:ind w:left="0" w:hanging="0"/>
        <w:jc w:val="both"/>
        <w:rPr>
          <w:rFonts w:ascii="Courier New" w:hAnsi="Courier New" w:cs="Courier New"/>
          <w:b/>
          <w:b/>
          <w:caps/>
          <w:spacing w:val="4"/>
          <w:sz w:val="24"/>
          <w:szCs w:val="24"/>
        </w:rPr>
      </w:pPr>
      <w:r>
        <w:rPr>
          <w:rFonts w:cs="Courier New" w:ascii="Courier New" w:hAnsi="Courier New"/>
          <w:b/>
          <w:caps/>
          <w:spacing w:val="4"/>
          <w:sz w:val="24"/>
          <w:szCs w:val="24"/>
        </w:rPr>
        <w:t>1.- Conocimiento y resolución en Primer Debate de la ORDENANZA PARA LA PROMOCIÓN, CONFORMACIÓN, ARTICULACIÓN Y FUNCIONAMIENTO DE LOS CONSEJO BARRIALES URBANOS DEL CANTÓN CUENCA. En días anteriores se envió  a los Señores Concejales mediante oficio No. 0188 de fecha 19 de enero de 2015, la documentación pertinente.</w:t>
      </w:r>
    </w:p>
    <w:p>
      <w:pPr>
        <w:pStyle w:val="Normal"/>
        <w:spacing w:lineRule="auto" w:line="360"/>
        <w:jc w:val="both"/>
        <w:rPr>
          <w:rFonts w:ascii="Courier New" w:hAnsi="Courier New" w:cs="Courier New"/>
          <w:b/>
          <w:b/>
          <w:caps/>
          <w:spacing w:val="4"/>
          <w:sz w:val="24"/>
          <w:szCs w:val="24"/>
          <w:lang w:val="es-ES"/>
        </w:rPr>
      </w:pPr>
      <w:r>
        <w:rPr>
          <w:rFonts w:cs="Courier New" w:ascii="Courier New" w:hAnsi="Courier New"/>
          <w:b/>
          <w:caps/>
          <w:spacing w:val="4"/>
          <w:sz w:val="24"/>
          <w:szCs w:val="24"/>
          <w:lang w:val="es-ES"/>
        </w:rPr>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t>SEÑOR ALCALDE: gracias señor secretario, señor concejal Zamora tiene la palabra.</w:t>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r>
    </w:p>
    <w:p>
      <w:pPr>
        <w:pStyle w:val="Normal"/>
        <w:spacing w:lineRule="auto" w:line="360"/>
        <w:jc w:val="both"/>
        <w:rPr/>
      </w:pPr>
      <w:r>
        <w:rPr>
          <w:rFonts w:cs="Courier New" w:ascii="Courier New" w:hAnsi="Courier New"/>
          <w:spacing w:val="4"/>
          <w:lang w:val="es-ES"/>
        </w:rPr>
        <w:t>PHD CRISTIAN ZAMORA: muchas gracias señor Alcalde, buenas tardes compañeras y compañeros y a todas las personas que están este momento en la sala un saludo cordial también a todos los que nos están visitando, líderes barriales que están presentes para la discusión de eta ordenanza trascendental, precisamente para la organización barrial señor Alcalde nada más una pequeña remembranza de cómo hemos construido esta ordenanza que hoy se discute y que evidentemente tendrá muchos aspectos en los que podremos mejorar y estaremos prestos para aquello y seguir construyendo la ordenanza para segundo debate, comenzamos nosotros a construir esta ordenanza en junio del año 2014, nos ha llevado hasta la fecha del día de hoy que estamos conociéndola en primer debate y a ello señor Alcalde quiero indicar que a todos los señores concejales vía correo electrónico y también vía secretaría se hizo llegar esta propuesta por lo menos hace tres meses, quiero agradecer a los compañeros que nos hicieron llegar sus comentarios, sus sugerencias, que se incorporaron y que sin duda, en esta tarde también tendrán otros adicionales, lo cual es importante tenerlo en cuenta, así también señor Alcalde dejar sentado en actas que hemos invitado a una serie de actores para que sean parte de esta primera construcción de la ordenanza entre ellos evidentemente están la dirección de descentralización de la Municipalidad que es la dirección encargada de este aspecto de la participación ciudadana desde la dirigencia barrial, también señor Alcalde hemos tenido la participación del grupo de técnicos del Consejo de Participación Ciudadana, tanto de las dos Consejeras cuencanas, Mónica Vanegas y Andrea Rivera, nos han hecho llegar todos sus aportes por escrito y esto está también en consideración de todos los compañeros que se los hizo llegar ya por la cuenta de dropbox que todos tenemos, un documento de aproximadamente 80 hojas, en donde están todos los aportes que se hicieron y que fueron recogidos en gran medida en esta ordenanza.</w:t>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t>Así también señor Alcalde una serie de reuniones con los dirigentes barriales y evidentemente también coordinados a través de la federación de Barrios y también se hizo llegar la invitación pertinente a la red de consejos barriales, a su presidente, tengo la evidencia de toda la información que hemos mandado y que hemos puesto en conocimiento de ellos también esta ordenanza que procura ser una ordenanza amplia para poder construirla entre todos los actores, así también señor Alcalde con algunos compañeros y aquí quiero relievar también a la compañera Carolina Martínez que preside en estos momentos la comisión de participación, también tuvimos la oportunidad de construir con ella, inclusive después de haber mandado esta ordenanza, ella me ha indicado de manera extra oficial, así como ustedes también compañeros algunos de ustedes algunos cambios que serían importantes hacerlos y qué bueno señor Alcalde, que vengan en este debate, yo también a pesar de haber sido quien impulse con todos los compañeros dirigentes barriales esta ordenanza, también he visto mejoras que pueden hacerse y que me permitiré puntualizarlas en el debate, en ese sentido también señor Alcalde hemos invitado a Prometeos de la Universidad de Cuenca que se unieron a la construcción del mismo y también al Padre Marco Matamoros, como una persona que conoce de la participación ciudadana desde la práctica, desde el hecho de estar en el territorio apoyado a la construcción, aquí está señor Alcalde toda la documentación de construcción que hemos hecho, que se hizo llegar a todos los compañeros como mencioné en sus cuentas, aproximadamente ochenta hojas de aportes de toda la construcción de esta ordenanza, en este sentido señor Alcalde quiero finalizar con las razones de por qué hemos puesto esta ordenanza, primeramente es para dar cumplimiento al Art. 306 y 307 del COOTAD que manda a los diferentes GADS municipales a hacer la regulación en esta materia, lo fundamental es fortalecer la participación ciudadana y aquí quiero hacer un paréntesis señor Alcalde, hay dos visiones, no es que la una esté bien o la otra esté mal, ambas son pertinentes dependiendo de la situación en la que estemos, hay una visión deductiva, una visión inductiva, la visión deductiva es como que si viéramos todo un bosque, es decir vemos a todos los actores y los conjuntos y que se está construyendo una ordenanza de participación ciudadana en donde estén absolutamente todos los actores, esto nos tomará mucho tiempo más señor Alcalde, sin embargo esta es una iniciativa desde el punto de vista inductivo, es decir desde cada uno de los pilares que tiene la participación ciudadana, comenzar a normar y esto evidentemente algún día se incorporará a esta gran ordenanza que alberga los diferentes aspectos que tiene que normar la participación ciudadana como tal, aquí quiero dejar en claro señor Alcalde antes de comenzar el debate, que esta ordenanza es para reafirmar la participación barrial en donde se van a reconocer absolutamente todas las organizaciones y las dirigencias barriales, todas, sin excepción y quiero ser categórico en esto, tan es así que señor alcalde, nosotros estamos normando porque lo importante es que la gente participe, que la gente aporte, porque detrás de todo esto lo que implica es que los ciudadanos participen en la ejecución de las obras que necesitan sus barrios a través del plan operativo anual y eso se pueda reflejar en los POAS que aprobamos como Concejo Cantonal que son respaldados con un presupuesto y que se hacen realidad el día de mañana para el mejor vivir de los ciudadanos, también señor Alcalde ha habido un debate en que si es que debemos nosotros tener todos los límites pre establecidos de los barrios o podemos ir construyendo sobre la marcha, ante esto hay posiciones diversas, lo importante es hacer las cosas, es decir, si es que bien a través de la municipalidad hay algunos barrios que están totalmente delimitados, hay otros que todavía no lo están, pero no por eso podemos cohibir y restringir la participación ciudadana sino más bien, ya la concejala Martínez hará una propuesta que ella me la ha hecho llegar, que considero adecuada y en ese sentido caminar paralelamente, ir fortaleciendo la participación ciudadana y también ver esta opción que ha sido materia de algunos compañeros concejales que han estado preocupados de la parte geográfica de los diferentes barrios, no hay que olvidar tampoco que la gente se auto determina, que la gente sabe dónde vive, que la gente conoce en este caso sus barrios y eso no puede decir nadie o puede estar cualquier persona en contra de este sentido, sino más bien desde el punto de vista ya técnico se tratará de ir evacuando evidentemente este tipo de situaciones, señor Alcalde no quiero alargarme más, tenemos aquí, recordemos que los compañeros dirigentes barriales estuvieron en la sesión pasada hasta altas horas de la noche esperando precisamente la discusión de esta ordenanza y más bien quiero agradecerles a ellos, porque quienes hemos ejercido dirigencia barrial o estudiantil siempre hemos dado de nuestro tiempo y de nuestros recurso inclusive para sacar adelante varios proyectos y esa no es la excepción con los dirigentes barriales que hoy nos acompañan y que por su trabajo evidentemente muchos no pueden estar aquí y que se incorporarán a medida que salgan de sus trabajos, en ese sentido señor Alcalde ha sido adjuntado un oficio con mi firma de responsabilidad del proceso de participación que ha tenido esta ordenanza, que sin duda, tiene que seguir fortaleciéndose con los criterios que hoy se esgriman aquí y en las futuras reuniones hasta tener un texto que debatamos en segunda, en ese sentido señor Alcalde me permitiría mocionar que tal como hemos procedido en ocasiones anteriores se dé paso al tratamiento de la misma en la forma que hemos estilado.</w:t>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t>SEÑOR ALCALDE: gracias señor concejal Zamora, señor concejal Pesántez.</w:t>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t>LCDO. LAURO PESÁNTEZ: muchas gracias señor Alcalde, compañeras y compañeros concejales, señores técnicos, señores miembros de los barrios, al legislar las normativas nosotros tenemos que entender una situación, que estamos legislando con responsabilidad y para legislar primeramente nosotros tenemos que pensar que no tenemos que legislar sobre supuestos, no hay supuestos en el marco legislativo sino tenemos que legislar sobre algo, dentro de este marco señor Alcalde voy a pedir a los técnicos que nos den algunos sustentos que los voy a solicitar a través de su digno intermedio señor Alcalde, porque ellos están para articular las propuestas y construir una normativa que vaya y beneficie al cantón Cuenca, señor Alcalde quiero pedirle con su autorización que me dé lectura al oficio entregado al señor secretario del Concejo, que ese oficio fue dirigido a mi persona, pero quiero comenzar diciendo que no tengo la intención de irme en contra de nadie, sino más bien tenemos que legislar dentro del marco de la ley, para eso hay el COOTAD, para eso hay la Constitución, esos son nuestros referentes, la parcelación ciudadana sí es la participación ciudadana que está constando dentro del código mismo, dentro de las leyes, pero una cosa es la participación ciudadana en otro marco está también la territorialidad, el territorio, dentro de eso voy a pedir que usted autorice se dé lectura a ese oficio y después seguiré haciendo uso de la palabra.</w:t>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t>SEÑOR ALCALDE: señor secretario.</w:t>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t>SEÑOR SECRETARIO: señor Alcalde, oficio No. DP 3179-2014, Cuenca 24 de diciembre de 2014, Lcdo. Lauro Pesántez Maxi, concejal del cantón Cuenca. Su despacho. De mi consideración. Por medio del presente hago llegar a usted un cordial saludo, en atención al oficio No. 658 SC de fecha 09 de diciembre de 2014, emitido por su persona mediante el cual solicita un informe sobre la definición de los límites de las quince parroquias urbanas de Cuenca al igual que de los 420 barrios urbanos al respecto me permito informar, conforme lo establece el Registro Oficial No. 299 de fecha 3 de agosto de 1982 se publica la Ordenanza de División de las 14 parroquias urbanas de la ciudad de Cuenca en la cual se definen los límites de las parroquias urbanas de El Sagrario, Gil Ramírez Dávalos, San Sebastián, Huayna Cápa, Bella Vista, El Vecino, Totoracocha, Monay, Sucre, Cañaribamba, San Blas, El Batán, Yanuncay y Machángara, mediante Registro Oficial No. 299 del 3 de agosto de 1982 se expide la reforma a la ordenanza de división de las parroquias urbanas de la ciudad de Cuenca y creación de la Parroquia Hermano Miguel mediante esta ley se subdivide la parroquia El Vecino y se crea esta nueva parroquia urbana definiendo los límites de la misma, conforme a la descripción de los límites que definen los registros oficiales antes mencionados se adjunta al presente el mapa de las 15 parroquias urbanas de la ciudad de Cuenca, referente a la delimitación de los 420 barrios urbanos me permito adjuntar al presente el mapa de la delimitación de los barrios de la ciudad de Cuenca indicando que los límites establecidos en este plano se elaboraron desde la dirección de descentralización y participación rural y urbana, por lo que esta dirección desconoce si tiene o no un sustento legal que lo valide, sin otro particular suscribo a usted, atentamente, Arq. Pablo Adrián Abad Herrera, Director de Planificación, documento firmado electrónicamente. Hasta aquí el texto señor Alcalde.</w:t>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t>LCDO. LAURO PESÁNTEZ: muchas gracias señor Alcalde, en ese oficio firmado por la autoridad municipal correspondiente, menciona que no existen los barrios delimitados, ahí está mencionando aquello, entonces es interesante señor Alcalde que las normativas sí tienen que estar dentro de un marco legislativo, jurídico, técnico, ciudadano y de política que busca el desarrollo de Cuenca, señor Alcalde, compañeros concejales, el Art. 57 del COOTAD es tan claro, quisiera más bien señor Alcalde que dé lectura a ese artículo que no es muy extenso, Art. 57, literal z) del COOTAD.</w:t>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t>SEÑOR ALCALDE: proceda señor secretario.</w:t>
      </w:r>
    </w:p>
    <w:p>
      <w:pPr>
        <w:pStyle w:val="Normal"/>
        <w:spacing w:lineRule="auto" w:line="360"/>
        <w:jc w:val="both"/>
        <w:rPr>
          <w:rFonts w:ascii="Courier New" w:hAnsi="Courier New" w:cs="Courier New"/>
          <w:spacing w:val="4"/>
          <w:lang w:val="es-ES"/>
        </w:rPr>
      </w:pPr>
      <w:r>
        <w:rPr>
          <w:rFonts w:cs="Courier New" w:ascii="Courier New" w:hAnsi="Courier New"/>
          <w:spacing w:val="4"/>
          <w:lang w:val="es-ES"/>
        </w:rPr>
      </w:r>
    </w:p>
    <w:p>
      <w:pPr>
        <w:pStyle w:val="Normal"/>
        <w:autoSpaceDE w:val="false"/>
        <w:spacing w:lineRule="auto" w:line="360"/>
        <w:jc w:val="both"/>
        <w:rPr>
          <w:rFonts w:ascii="Courier New" w:hAnsi="Courier New" w:eastAsia="Calibri" w:cs="Courier New"/>
        </w:rPr>
      </w:pPr>
      <w:r>
        <w:rPr>
          <w:rFonts w:cs="Courier New" w:ascii="Courier New" w:hAnsi="Courier New"/>
          <w:spacing w:val="4"/>
          <w:lang w:val="es-ES"/>
        </w:rPr>
        <w:t xml:space="preserve">SEÑOR SECRETARIO: </w:t>
      </w:r>
      <w:r>
        <w:rPr>
          <w:rFonts w:eastAsia="Calibri" w:cs="Courier New" w:ascii="Courier New" w:hAnsi="Courier New"/>
          <w:bCs/>
        </w:rPr>
        <w:t xml:space="preserve">Artículo 57.- Atribuciones del concejo municipal.- </w:t>
      </w:r>
      <w:r>
        <w:rPr>
          <w:rFonts w:eastAsia="Calibri" w:cs="Courier New" w:ascii="Courier New" w:hAnsi="Courier New"/>
        </w:rPr>
        <w:t>Al concejo municipal le corresponde:</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z) Regular mediante ordenanza la delimitación de los barrios y parroquias urbanas tomando en cuenta la configuración territorial, identidad, historia, necesidades urbanísticas y administrativas y la aplicación del principio de equidad interbarrial;</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LCDO. LAURO PESÁNTEZ: también señor Alcalde permítame, muchas gracias, puedo mencionar que aún no hemos legislado en la ordenanza que delimita los barrios de acuerdo a lo que está dando lectura el señor secretario, consulto ahora, qué primero tenemos que hacer, poner los nombres o delimitar el territorio, yo solamente estoy dando los puntos de vista para el debate y por último, si el Art. 306 del COOTAD es tan claro, que habla que los barrios son las unidades de planificación dentro de un marco de participación ciudadana, pero la participación ciudadana no marca el territorio, puede estar veinte, treinta ciudadanos en un lugar u otro, pueden reunirse, programas festivos, festividades pueden hacer, puede ser un barrio, pero esa unidad de personas en ningún momento marca el territorio dentro de los límites, aquí no sé si los señores técnicos pueden dar o hacer uso de una intervención o pueden explicarnos y por otro lado señor Alcalde, no sé si ya le llegó a sus manos, la coordinación de la Junta de Andalucía le designa a Cuenca como una ciudad de los barrios, pero una ciudad de los barrios que vaya articulado al modelo de desarrollo ya dentro de un marco de movilidad, porque se dice de acuerdo a ese informe que usted debe tenerlo, los problemas no son por las paradas de los buses, sino más bien por los recorridos, entonces hay algunos temas señor Alcalde que se puede poner al debate, sino más bien como los otros compañeros también harán uso de su intervención, señor Alcalde analicemos, está el hecho puesto al debate, los puntos señor Alcalde, más bien pido que analicemos si podemos debatir no hay ningún problema, de lo contrario pongo en consideración compañero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cs="Courier New"/>
          <w:spacing w:val="4"/>
        </w:rPr>
      </w:pPr>
      <w:r>
        <w:rPr>
          <w:rFonts w:cs="Courier New" w:ascii="Courier New" w:hAnsi="Courier New"/>
          <w:spacing w:val="4"/>
        </w:rPr>
        <w:t>SEÑOR ALCALDE: gracias señor concejal, señor concejal Iván Granda por favor.</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DR. IVÁN GRANDA: buenas tardes señor Alcalde, compañeras y compañeros concejales, ciudadanos, ciudadanas que nos acompañan, compañeros funcionarios de la Corporación Municipal, cuando se dictó la constitución del 2008, se planteó la posibilidad de generar una nueva convivencia ciudadana en diversidad y armonía con la naturaleza para alcanzar el buen vivir, en ese sentido existe un capítulo, el capítulo IV que habla de los principios de participación ciudadana, en ese sentido ustedes pueden denotar, habla de la posibilidad de que vayamos construyendo la posibilidad de que los ciudadanos y ciudadanas partan de una democracia que únicamente es dada en elecciones a una democracia que vincula la participación de los barrios, de los ciudadanos y ciudadanas indistintamente de los criterios que ellos mantengan, son las diversidades de criterios las que hacen y crean nuevas realidades que hacen que los pueblos vayan construyéndose de mejor manera, más solidarios, más equitativos, si es que pueden revisar el Art. 95, habla de que las ciudadanas y ciudadanos de forma individual y colectiva participarán de manera protagónica en la toma de decisiones, planificación y gestión de los asuntos públicos y en el control popular de las decisiones del estado y la sociedad, de sus representantes en un proceso permanente de construcción de principios desde la igualdad, autonomía, deliberación púbica respecto a la diferencia, control popular, solidaridad e interculturalidad, tomo las palabras del concejal Lauro Pesántez, planteo que las cosas se tienen que debatir en este seno, las cosas se tienen que discutir y abonar en este seno, me parece que lo que establece el Art. 61, numeral 4 de la misma constitución, establece esa posibilidad de que los barrios se vayan constituyendo en decisores dentro de una política distinta, ya no solo de democracia vinculada a la elección sino en las decisiones que toman sus gobernantes, en ese sentido también creo que siempre hemos hablado del estado de pertenencia y autodeterminación de los ciudadanos y ciudadanas a otro nivel territorial, en ese sentido me parece que este espacio se puede debatir varios niveles de transitorias y demás que permitan lograr esa lógica de estructuración de los territorios, pero entendiendo como una sola Cuenca, como un solo Azuay, como un solo país, en ese sentido y para terminar, me parece que el Art. 3, donde habla de los principios, el COOTAD, establece uno de absoluta claridad y si es que no tenemos esa posibilidad de regular esa participación ciudadana, hacia dónde vamos a ir, sin duda la participación ciudadana no puede ser cortada por ningún espacio, la participación ciudadana es única, es multicausal, viene, va, etc. y ahí habla que la participación ciudadana en este artículo, en el 3, g) que la participación ciudadana es un derecho cuya titularidad y ejercicio le corresponde a la ciudadanía, en ese sentido, me parece de vital importancia y apoyando la moción del concejal Zamora, que podamos discutir en este seno cualquier criterio que tengamos porque hoy nos ha hecho llegar el Presidente de la Federación de Barrios un criterio a cerca de una propuesta desde la lógica de exposición de motivos, fines y ámbitos de aplicación, de todo el sin número de cuerpo normativo presentado en este espacio, de igual forma he conversado con la concejala Martínez, tiene varios criterios propositivos a esta normativa que no nos toca más que escuchar, construir, conversar, analizar y ciertamente decidir en función de los ciudadanos, en ese sentido me permito apoyar que se discuta la ordenanza en función de los criterios ya expuestos, gracias señor Alcalde.</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SEÑOR ALCALDE: gracias señor concejal Granda, señorita concejala Tello, señor concejal Orellana, señora concejala Martínez.</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MST. MONSERRATH TELLO: muchas gracias señor Alcalde, primero antes que nada saludar a todos los ciudadanos representantes de los diferentes barrios que se encuentran aquí, a las compañeras y compañeros funcionarios municipales, compañeros concejales, señor Alcalde, en realidad iba por la misma línea, quiero sumarme a la moción de que podamos discutir esta ordenanza, creo que los textos y los focos normativos que se plantean aquí como ya lo ha explicado el concejal Zamora, no han nacido de la noche a la mañana, entendemos que ha habido varias reuniones, varios procesos de discusión de esto y este producto que ha llegado al Concejo Cantonal está puesto para discusión, la responsabilidad del Concejo Cantonal en este momento en discutir lo que se nos pone en conocimiento y al final de esa discusión veremos si es que estamos de acuerdo o no en todos los artículos y los textos, pero creo que es necesario, es nuestro deber, nuestra obligación el poder tratarlos, por otra parte creo que con respecto al planteamiento del concejal Pesántez sobre el tema de la delimitación y qué debe ser primero, si la delimitación o la constitución de los barrios, solo recordar que la Federación de Barrios y la organización barrial, existe muchísimo antes de que exista COOTAD, de que exista planificación, porque la participación ciudadana ha sido inherente a la ciudadanía, independientemente de que esta esté o no esté planificada, estén o no estén delimitados los barrios, por otra parte todo el tema de la delimitación de barrios, a veces puede inclusive resultar forzoso, una delimitación de los barrios en términos de planificación puede ser distinta o de cuánto los barrios se organizan en cuanto al sentido de identidad y pertenencia tienen en los diferentes barrios o diferentes comunidades, entonces allí tampoco es tan cierto y decir vamos a poner el límite, el barrio va a estar con esta calle de aquí acá, me voy a inventare, el barrio de San Blas, por poner un ejemplo, de tal calle a tal calle va a ser cuando a veces el sentido de pertenencia con respecto a eso, tienen otras dinámicas de actuar, el tema cultural, el tema simbólico tiene otras formas muy distintas de actuar, el tema de límites, el tema de planificación, por eso creo yo que también es pertinente discutir una ordenanza que lo que hace es regular sobre todo la participación y la constitución de los consejos barriales y de esa forma de participación, obviamente seguimos, todavía está pendiente el poder tener la ordenanza general de participación que no solamente tiene que ver con los consejos barriales sino que debe generar un amplio paraguas sobre cómo va a llegar la participación ciudadana con respecto también y esa participación en relación con los gobiernos locales, eso está pendiente, entiendo que también hay una parte de transitoria, se va a poner la transitoria para que en un momento dado en que esta ordenanza se apruebe o sea conocida, cambiada, modificada, sea adherida y sea añadida a todo el proceso de participación que se quiere hacer, en ese sentido señor Alcalde, compañera, compañeros concejales creo que es necesario discutir esto, habrá que discutir también en su momento cómo se va a hacer ese límite y cómo se va a delimitar los barrios, obviamente entendiendo sobre todo el sentido de pertenencia, el sentido de identidad, el sentido que también genera el barrio con la ciudadanía y con la población y el sentido de amor y cariño que tienen por cada una de sus localidades, en este sentido señor Alcalde y compañeros concejales, quiero sumarme a la moción de que podamos dar tratamiento a la ordenanza, sabiendo que lo uno no quita lo otro y que lo uno en lo que nos va a ayudar es simplemente a organizarnos de mejor manera la participación ciudadana a través de los barrios.</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SEÑOR ALCALDE: gracias señorita concejala Tello, quizás si me permiten el señor Presidente de la Federación de Barrios pidió la palabra un poco antes, compañeros Orellana y Martínez, él está haciendo uso de la silla vacía, más bien darle la bienvenida señor Presidente, le pido mil disculpas porque se me fue por alto su petición de palabra y más bien si con la anuencia de Carlos y Carolina, damos la palabra al señor Presidente de la Federación. Señor Secretario.</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SEÑOR SECRETARIO: señor Alcalde, señoras y señores concejales, quería comunicarles que efectivamente existe una petición de silla vacía suscrita por el Dr. José Vicente Pesántez Farfán, Presidente de la Federación de Barrios de Cuenca, la que cumple con lo establecido en la ley.</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SEÑOR ALCALDE: gracias señor secretario, señor Presidente de la Federación de Barrios.</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PRESIDENTE DE LA FEDERACIÓN DE BARRIOS, SILLA VACÍA: gracias señor Alcalde, el saludo igualmente para la señorita Vicealcaldesa, señoritas, señoras y señores concejales, los dirigentes barriales, los directores de las empresas de ETAPA igual de las direcciones departamentales, público en general, efectivamente conforme el mandato legal que está determinado en el COOTAD, he pedido la silla vacía justamente porque atañe la participación de los barrios aquí en el debate de esta ordenanza que ha sido presentada por el Dr. Cristian Zamora, a quien se le debe agradecer, la Federación de Barrios porque se ha empoderado sobre la problemática que tienen estas organizaciones barriales, tanto las que están en los barrios cuanto las que están en las asociaciones y la federación misma, señor Alcalde y señores concejales, hay motivos suficientes para que se pueda debatir esta ordenanza por cuanto la participación ciudadana es necesaria y hay que medir justamente el éxito de las autoridades administrativas, públicas, es con la participación ciudadana y es la hora de tomar en cuenta aquellas organizaciones que por mucho tiempo, yo diría desde el tiempo de la colonia mismo se vienen organizando, bien lo dijo la concejala Monserrath Tello, que el COOTAD se creó posterior y fue recientemente desde el año 2010, cuando los barrios vienen  mucho más allá de 50, 60 años o más tal vez, entonces sí es necesario que tengan los barrios la atención de este Concejo Cantonal para que haya el primer debate, así mismo pues en la intervención que ha hecho el licenciado Lauro Pesántez, en la que se hizo leer inclusive un oficio enviado por el Arq. Pablo Abad que dice que no hay en los archivos estas delimitaciones barriales, pero me pregunto, no es que no haya límites o no hay en los archivos o no están los límites, eso no está muy claro.</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Por otro lado, conozco, señor Alcalde y señores concejales y me remito hacia las asociaciones barriales que están en Totoracocha por ejemplo, que tienen un mapa de delimitación, no sé qué es lo que pasa, de dónde salió esto, pero hay un mapa de delimitación de los barrios, es decir que sí existe, así mismo los barrios pueden hacer la ordenanza o más bien aquí pueden compartir y aquí el Concejo puede crear la ordenanza, sin embargo dentro de esa ordenanza que ha sido presentada por la Federación de Barrios sí contempla señor Alcalde en que posteriormente sean delimitados los barrios y refiriéndome a un comentario que aquí se ha vertido, en el que alguna persona que es de la Fundación Andalucía de España en la que pude leer que dice que Cuenca es la ciudad de los barrios, que hay 420 barrios y que debería estar en 60 barrios, en todo caso no comparto porque la realidad es una en Andalucía, en España, en un continente diferente inclusive y la realidad que existe en la ciudad de Cuenca, una ciudad pequeña, en una ciudad que se mueve la administración municipal con los barrios, cuando los barrios necesitan que haya obras en los mismos, ellos acuden al municipio y en el municipio pueden determinar conjuntamente toda la problemática, no creo que al existir pocos barrios, con extensiones bastante grandes, nos vaya a ayudar, más bien nos complicaría mucho, con todos estos esfuerzos, considero señor Alcalde y agradeciendo a usted y a los concejales y concejalas que se pueda discutir esta ordenanza, muchas gracias.</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SEÑOR ALCALDE: muchas gracias señor Presidente de la Federación de Barrios, yo solamente debo aclarar, debe haberse tratado de una confusión con el Ing. Cañabate, no pude estar el día viernes por un asunto de enfermedad, sin embargo lo que estaba claro, es que eran unidades o sectores en donde existe un ordenamiento territorial, no se podría hablar de barrios, realmente en eso debe haberse dado una confusión al momento de la exposición por el hecho de estar formando en una ciudad donde el léxico inclusive es diferente o la interpretación de las palabras, que se diga son diferentes, señor concejal Orellana tiene la palabra.</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DR. CARLOS ORELLANA: muchas gracias señor Alcalde buenas tardes con todos y todas, un gusto poder tenerle al señor Presidente de los Barrios en esta mesa y comenzaré contando un poco cómo se han dado los temas, creo que es importante comenzar a caminar, no va a ser sencillo, van a haber de hecho muchas dificultades, pero es un proceso en el que se tiene que comenzar a construir, recordemos hace años atrás cómo se construyeron las juntas parroquiales, nosotros muchos no teníamos ni reconocimiento jurídico y recordemos que algunas juntas parroquiales unas eran nombradas a través de la comisión de parroquias, en esa época era nombrada por tres concejales y otras eran nombradas democráticamente, la diferencia fue fundamental, que las que eran nombradas democráticamente respondían a los intereses de sus comunidades y su gente y las que eran nombradas a dedo respondían al interés que ese momento les nombraba y que de hecho era cambiante, dependiendo de la administración de turno, es decir no es sencillo, luego cuando avanzamos y dimos un paso más allá, en Cuenca por decreto alcaldicio se convocó a elecciones en todas las juntas parroquiales de las 21 parroquias rurales de Cuenca, fue un invento medio complejo, medio difícil que asumía en aquel entonces la administración de Fernando Cordero, pero luego ya se logró tener la ley de juntas parroquiales, en su primer momento y recuerdo, nosotros formamos antes la Asociación de Parroquias Rurales y también había a lado una Asociación de Barrios, Parroquias, Ciudadelas, Cantones, provincias, etc. que también tenían una representación que a veces se peleaba el protagonismo con quienes en su momento fuimos la APR una vez que nacieron las juntas parroquiales inmediatamente se logró constituir lo que se conoce como el Consorcio de Juntas Parroquiales Rurales, es decir, yo no creo que la construcción de participación sea un tema fácil, más bien es un tema complejo, tanto es así que la mayoría de gobiernos huyen a la participación porque de hecho cuando la gente participa, se involucra en los temas que le afectan directamente a su vida, lo más sencillo es generar anarquía, desgobierno y ojalá nadie se organice, súper fácil, dejar hacer, dejar pasar ha sido un tema sencillo, creo que lo contrario es más bien darle el poder a la ciudadanía, la constitución no se equivoca cuando habla de un poder ciudadano, ese poder ciudadano se ejerce desde el lugar en el que cada uno de las personas hace su vida diaria, no se equivoca cuando habla de los derechos a la ciudad, es decir tenemos que necesariamente construir ese derecho a la ciudad que solamente se va logrando en la doble vía que es al mismo tiempo que se exige, también lograr empoderarse de los procesos ciudadanos, la constitución se encarga en reconocer todas las formas de organización de la sociedad, de tal manera que me parece que esta iniciativa es una iniciativa que va a tener dificultades, que no va a estar exenta de los problemas propios de los cacicazgos que también se vive en algunos barrios, hay algunas personas que se han adueñado, se han empoderado y han hecho como que la representación es única y exclusiva suya, creo que más bien logra democratizar esos procesos, establece tiempos para que estas autoridades puedan ejercer la representación ciudadana, se logra también de alguna manera algo que es muy importante y valoro mucho, es que tenemos representantes en todos los ejes que son los cercanos a los que la planificación local también ha implementado, es decir habrá una participación mucho más activa en los temas de la ciudad, creo que dejar pasar este tema sería un acto de irresponsabilidad, estamos aquí para asumir retos, no es un tema sencillo, reitero, que van a tener conflictos en los próximos días en algunos barrios que no les guste organizarse sí, y que también de hecho hay que poner límites, porque resulta que cada quien no siempre se termina o se disgusta con un vecino ya quiere formar otro barrio, con Lauro que además es un buen compañero concejal, hemos vivido ya la vida en las juntas parroquiales y resulta que uno de los miedos mayores a los que teníamos nosotros es al fraccionamiento mayor del territorio, porque resultaba que en una comunidad, estaban bien organizados, se pelearon entre los compadres y formaban otra comunidad a lado y esta comunidad quería ya la casa comunal, quería la cancha, quería los espacios públicos adecuados, lo cual es realmente complicado poder pensar en estos concepto, creo que es importante pensar en consejos barriales, que comiencen a pensar en una nueva visión de ciudad, que no solamente mire exclusivamente lo suyo sino que pueda defender un espacio territorial donde inclusive el derecho a la ciudad, el derecho al espacio público pueda ser debidamente construido de manera conjunta, eso significa que en la planificación por ejemplo se podrá pensar en grandes equipamientos que puedan abastecer a una zona de manera que sea mancomunado el tema y no solamente pensando desde la individualidad de que arreglen mi barrio, que limpien mi acera y solamente temas muy puntuales, el derecho a la ciudad se ejerce de una manera amplia y participativa, creo que lo que peor que podría pasarle a cualquier ciudad es dejar que esos ciudadanos se involucren en temas que más le afectan en el día a día, lo lógico, lo bueno, lo positivo es que los ciudadanos se empoderen de los temas de la ciudad, es decir que ya no importe el Alcalde, o el concejal que en un momento determinado pueda estar en una administración, sino que son los ciudadanos quienes han logrado que en su momento determinado con una madurez propia que se consigue solamente en los procesos de participación, defender los temas más allá de la autoridad de turno que esté presente, yo entiendo que no es un tema sencillo, seguramente el día de mañana tendremos muchos consejos barriales y se multiplicarán por diez las necesidades de cada barrio y no va a ser fácil dar atención a todas las demandas que tenga la ciudadanía, pero no solamente se organizan para pedir, sino también para mejorar sus condiciones de vida desde la articulación de lo local, reitero una vez más, no podemos tenerle miedo a la participación, creo que la única manera de construir una ciudad, más allá de las buenas intenciones que puedan tener nuestras autoridades, nosotros que en un momento determinado somos aves de paso, es que los ciudadanos efectivamente se enamoren de su ciudad, una ciudad cambia cuando los ciudadanos se enamoran de lo cercano, de lo cotidiano, de lo que le afecta de manera diaria, creo que esta es una ordenanza que de hecho será mejorada, que tendré todo el agrado y además el gusto de poder enviarle a Cristian y a la comisión todas las observaciones, pero no son temas fáciles, pero hay que caminar, se hace camino al andar, es la única manera, yo en la mañana, les comento, me visitaron amigos de la red de consejos barriales y también les hemos comentado este tema y qué bien que podamos en algún momento buscar y frenar, porque en su libre derecho de organización cualquiera puede formar cuantas organizaciones sean posibles, pero de alguna manera en la ordenanza habrá que regular cómo mismo va a manejarse el tema y quien va a asumir ese tipo de representación, ya en el debate mismo de la ordenanza tengo algunas observaciones en las disposiciones transitorias, pero señor Alcalde más bien saludo, festejo que los temas de participación se estén debatiendo en el Seno del Concejo Cantonal.</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SEÑOR ALCALDE: gracias señor concejal Orellana, señora concejala Martínez tiene la palabra.</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TNLGA. CAROLINA MARTÍNEZ: señor Alcalde, ciudadanos, ciudadanas que hoy nos acompañan, representantes, líderes, cuencanos y cuencanas que están hoy aquí proponiendo y planteando sus inquietudes con respecto a este tema tan importante de la participación ciudadana, Dr. José Pesántez qué gusto tenerle acá en este espacio, compañeros concejales y concejalas, simplemente tres cosas señor Alcalde como para dar inicio creo yo al debate que ya fue secundado en la propuesta del compañero Cristian Zamora, primero efectivamente, creo que ninguno acá en la sala ha planteado su desacuerdo de hablar de la participación, me parece que ese ha sido un tema constante en cada una de nuestras exposiciones, en cada una de las ordenanzas, la importancia de la participación en la construcción colectiva no solo de las ordenanzas sino también de la planificación dentro del Concejo Cantonal, dentro de la municipalidad y de su administración señor Alcalde, ahí quiero decir que veo con buenos ojos la posibilidad de que efectivamente se puedan ir avanzando en estas propuestas, quiero plantear señor Alcalde, ya lo habían dicho mis compañeros en el Art. 95 de la Constitución habla específicamente y me quiero referir a algo tan importante como es el tema de la construcción del poder ciudadano, ese poder ciudadano que permite cambiar la vida de cuencanos y cuencanas, este poder ciudadano que permite justamente ser los coejecutores en la administración pública, este poder ciudadano que permite ir delimitando las acciones que se vayan a ejecutar en esta ciudad, no para ahora señor Alcalde sino para los próximos treinta o cuarenta años y en virtud de ello la propuesta del compañero concejal Cristian Zamora al cual le había planteado algunas observaciones y por supuesto este es el espacio del debate en donde se tendrá que revisar no solo las propuestas de la presidenta de la comisión de participación sino de todos los compañeros y compañeras concejales que están en su justo derecho de poder plantear varias observaciones, le decía, lo importante de esto son dos cosas y creo que en esa medida podemos ir avanzando, primero el despolitizar el tema de la participación ciudadana, el poder contar con una herramienta que nos permita tener la posibilidad a planificación, al equipo técnico de descentralización y a cada una de las empresas y a cada uno de los directores municipales de poder llegar a un barrio y no estar ajustado a un tema político sino más bien a un tema participativo, cómo no aplaudir y cómo no apoyar en ese sentido las propuestas, por otro lado me parece que es importante compañeras y compañeros comentarles, que a lo mejor, muchos compañeros dicen bueno pero y por qué no avanza la ordenanza del sistema de participación ciudadana, efectivamente yo decía, hacer una ordenanza de participación sin participación, queda no solo en letra muerta sino sería, yo creo un tema bastante contradictorio a lo que nosotros, cada uno de los que estamos aquí sentados, todos los días planteamos, la importancia de la participación y la cogestión a nivel público y ahí quiero comentarles compañeros y compañeras que efectivamente durante estos meses hemos sestado trabajando de forma articulada, no solo con descentralización, no solo con planificación, no solo con algunos de ustedes compañeros concejales, hemos estado trabajando también con la consultoría que se está desarrollando a través de ACORDES y con varios actores locales en esta propuesta del sistema de participación ciudadana y el sistema de participación ciudadana y control social, me permito leer señor Alcalde, justamente para ir, creo que es importante leerlo para ir como introduciéndonos en esta ordenanza: es el conjunto integrado de instancias, procedimientos, instrumentos operativos y mecanismos de la democracia representativa que permite el ejercicio de los derechos y la gestión democrática en el cantón, que actuando de manera articulada, sistemática, regula y promueve los mecanismos de participación ciudadana en la toma de decisiones y en la formulación de política pública y control en la gestión de gobiernos autónomos descentralizados. Desde esa lógica compañeros y compañeras, esta ordenanza que hoy se está planteando aquí y que efectivamente habría dos opciones, la una oponerse y decirle compañero Cristian Zamora como no ha pasado por mi aprobación porque no ha pasado dentro de la comisión o porque no ha pasado por la comisión de legislación o cualquier otra comisión que a lo mejor pudiera tener el interés de ser parte de esta, creo que podríamos plantear que se deseche o que simplemente quede para alguna otra ocasión, la propuesta yo creo es poder sumar esos esfuerzos y que esta ordenanza sea parte de la ordenanza que se está construyendo, insisto, con estos varios actores, que es una ordenanza que permitirá tener, como esta ordenanza, muchos otros mecanismos de participación, ante esto señor Alcalde, insisto, me parece que la propuesta que hoy nos ha presentado, también parte de un diagnóstico que se realizó ya con el PDOT, me parece que allí hay algunos elementos que también se plantearon el por qué la necesidad de esta ordenanza y ahí les comento, queridos compañeros y compañeras, señor representante de la federación de barrios, realmente ha sido una complicación para la dirección de planificación el poder articular varias acciones en territorio, porque resulta que hay dos, tres, cuatro o hasta cinco representantes, uno de la federación de barrios, otro de los consejos barriales, otros representantes ciudadanos, otro de alguna asociación u organización de algún otro tipo y lógicamente, en esa situación, lastimosamente politizamos el tema de participación y estamos muy lejos o distantes de lo que es realmente la participación ciudadana, por eso yo apruebo y apoyo esta ordenanza, que lógicamente hay muchos elementos y muchos temas que hay que plantearlos, pero ojo, ahí quiero llamarle al compañero Cristian Zamora con todo el cariño y sobre todo el respeto que se puede dar en este espacio, algunos elementos que es importante y creo que serán importantes para el segundo momento y la segunda discusión, un elemento importante luego de la elaboración, me parece que es importantísimo el tema de la validad, la aprobación y la difusión del mismo, pero otro elemento importantísimo es el tema de la implementación, cuánto de descentralización.</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SEÑOR ALCALDE: punto de orden solicitado por la señorita Vicealcaldesa.</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CPA RUTH CALDAS: gracias señor Alcalde, solo porque, capaz al ser una petición de orden general en la ordenanza, mucho bien nos haría que la compañera concejala nos ayude en el punto específico en el que debería incluirse ya dentro del debate, nada más para pedirle muy comedidamente a la compañera concejala Martínez, nos ayude haciendo estas observaciones dentro del articulado pertinente más bien para que la comisión pueda ir incluyendo en el espacio donde corresponde.</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SEÑOR ALCALDE: hay ya una moción de que sea conocida y discutida en primera, de tal manera que en su momento oportuno sería de suma importancia.</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TNLGA. CAROLINA MARTÍNEZ: efectivamente y agradezco el punto de orden, sin embargo me parece que es importante tener esta lógica y este contexto general de esta y otras ordenanzas, me parece que es importantísima la articulación porque justamente uno de los temas planteados por el concejal Lauro Pesántez, iba yo creo, en el tema de la implementación y luego por supuesto en la parte final que es evaluación y seguimiento a esta ordenanza, simplemente decirle con eso señor Alcalde, que me parece importante comenzar ya con la discusión de la ordenanza.</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SEÑOR ALCALDE: gracias señora concejala, señor concejal Barrera.</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DR. XAVIER BARRERA: buenas noches, señor Alcalde, compañeros y compañeras concejales, ciudadanos y ciudadanas que nos acompañan el día de hoy, Dr. José Pesántez, Presidente de la Federación de Barrios, qué gusto mantener estos debates con presencia ciudadana, siempre eso va a fortalecer el debate dentro del Concejo Cantonal, solamente dar un par de precisiones rápidas señor Alcalde, compañeros y compañeras concejales, tenemos que entender el espíritu de la Constitución del Ecuador y ese espíritu es territorializar la participación ciudadana, para optimizar recursos y priorizar necesidades, desde lo más pequeño, la comunidad, el barrio, la parroquia, el cantón, la provincia y de esa manera, poder generar mayor eficiencia en la inversión de los recursos, entendiendo siempre que esto va a permitir priorizar las obras en los diferentes sectores cubriendo las necesidades más básicas o más anheladas de cada uno de estos territorios, la organización siempre tiene que ver con la apropiación del espacio, con el desarrollo, con la unidad y eso es lo que creo que vamos a construir a partir del día de hoy, una organización barrial fuerte, sólida, donde todos puedan participar, donde todos puedan ser parte de esta organización para que precisamente puedan solicitar a las diferentes autoridades esa satisfacción de necesidades colectivas que se tiene en cada uno de los barrios, considero lo inverso a lo que planteaba el concejal Pesántez, creo que es necesario más bien tener una organización barrial y desde ahí partir en una construcción de delimitación limítrofe, no pensando en defensa o apropiación de territorio, para mí, sino pensando en la unidad e inclusive en la mancomunidad de obras, si hay obras que puede beneficiar a un sector importante de la ciudad, que incluya varios barrios, que estos ya están organizados, eso puede facilitar inclusive la delimitación de los barrios, por eso creo que es fundamental que hoy iniciemos el debate de eta ordenanza, que lo que hace nada más es bajar a una ordenanza lo que dice la constitución, territorializar la participación ciudadana en beneficio de los cuencanos y cuencanas a través de una efectiva y clara organización barrial, gracias señor Alcalde.</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SEÑOR ALCALDE: gracias señor concejal Barrera, con la intervención de la señora concejala Illares iniciamos la discusión.</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DRA. NORMA ILLARES: gracias señor Alcalde, muy buenas tardes con todas y todos los compañeros concejales, con lo señores y señoras funcionarios de la Corporación Municipal, justamente esta normativa nos va a dar en este caso la pauta para poder avanzar con todo el proceso de la conformación del sistema de participación ciudadana que claramente la ley lo establece, que se creen los sistemas de participación, para que de esta manera poder involucrar a todos los actores de la sociedad civil en la toma de decisiones dentro de la administración municipal, señor Alcalde me permito pedir a este Seno del Concejo Cantonal, que avancemos con el debate, que avancemos como lo hemos venido debatiendo las otras ordenanzas, iniciemos por lo que es la exposición de motivos, luego los considerandos y avancemos capítulo por capítulo como está estableciendo la normativa, para poder avanzar, en realidad es una ordenanza sumamente importante, además también que la Federación de Barrios ha venido impulsando, el Dr. José Pesántez ha sido uno de los pilares fundamentales para poder construir esta normativa y claro también la normativa la ha propuesto por parte del concejal Cristian Zamora y creo que es fundamental avancemos, estamos aquí para ir construyendo y sin duda esta ordenanza va a ser uno de los pilares fundamentales para ir creando y armando lo que es el sistema descentralizado de participación ciudadana.</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SEÑOR ALCALDE: gracias señora concejala Illares, iniciamos la discusión señor secretario.</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SEÑOR SECRETARIO: señor Alcalde, señoras y señores concejales, ordenanza para la promoción, conformación, articulación y funcionamiento de los consejos barriales urbanos del cantón Cuenca, el título. Exposición de motivos. Cuatro acápites.</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SEÑOR ALCALDE: recogemos las observaciones que tengan sobre la exposición de motivos, señor concejal Pesántez.</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 xml:space="preserve">LCDO. LAURO PESÁNTEZ: muchas gracias señor Alcalde, el momento en el que estuve dando unos puntos de vista no era de estar en la oposición de la discusión o no, sino más bien puntos de vista que igual voy a seguirlos dando, señor Alcalde o para que haga el análisis la comisión, dice la ordenanza para la promoción, conformación, articulación y funcionamiento de los consejos barriales urbanos del cantón Cuenca, recordemos que los centros parroquiales rurales también una parte son urbano parroquial, no sé si es que en el título le analizan, le consideran para el segundo debate señor Alcalde y compañeros de la comisión, en todo caso propongo que se haga el análisis correspondiente del nombre.  </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SEÑOR ALCALDE: si hay alguna sugerencia en cuanto al nombre, señor concejal Orellana, señora concejala Illares.</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DR. CARLOS ORELLANA: señor Alcalde tal vez en la exposición de motivos sí es importante destacar que en Cuenca ha habido una exposición barrial y que ya se inició un proceso de la constitución de los primeros consejos barriales, vale la pena mencionar que si bien fue un proceso incipiente pero ha habido un camino que se ha dado ya, pocos pasos, pero se ha avanzado en eso.</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SEÑOR ALCALDE: gracias Carlos, señora concejala Illares.</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DRA. NORMA ILLARES: gracias señor Alcalde, justamente lo que decía el concejal Pesántez es importante analizar si es que dentro de esta normativa constan lo que son los barrios de las cabeceras urbano parroquiales de las parroquias rurales del cantón Cuenca, sin embargo creo que es fundamental también analizar, ya que los gobiernos parroquiales también son gobiernos autónomos descentralizados y creo que no podría estar dentro de esto pero sí es importante que se lo haga un análisis profundo ya que el COOTAD mismo establece como gobiernos autónomos descentralizados parroquiales.</w:t>
      </w:r>
    </w:p>
    <w:p>
      <w:pPr>
        <w:pStyle w:val="Normal"/>
        <w:spacing w:lineRule="auto" w:line="360"/>
        <w:jc w:val="both"/>
        <w:rPr>
          <w:rFonts w:ascii="Courier New" w:hAnsi="Courier New" w:cs="Courier New"/>
          <w:spacing w:val="4"/>
        </w:rPr>
      </w:pPr>
      <w:r>
        <w:rPr>
          <w:rFonts w:cs="Courier New" w:ascii="Courier New" w:hAnsi="Courier New"/>
          <w:spacing w:val="4"/>
        </w:rPr>
        <w:t>SEÑOR ALCALDE: gracias, señor concejal Fajardo.</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ING. DIEGO FAJARDO: gracias señor Alcalde, buenas tardes, señoras y señores concejales, queridos líderes barriales, recogiendo las palabras del concejal Pesántez, me parece, inclusive citando el Art. 306 del COOTAD, donde claramente expresa que las unidades organizativas son los barrios consagrados a través de, consejos barriales y consejos parroquiales urbanos, entonces mi pregunta es, en el título no tenemos que regular los consejos barriales urbanos y parroquiales urbanos, o vamos a hacer otra ordenanza para regular los consejos parroquiales, esta es mi pregunta y mi análisis para que pueda ser incluido en el nombre de la ordenanza que estamos tratando en este momento.</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Por otro lado, en la exposición de motivos es importante anotar que se hizo ya un trabajo de consultoría que delimita de las quince parroquias urbanas se delimitó siete parroquias urbanas que reposan en los archivos de la dirección de descentralización, por lo tanto allí hay un puntal más adicional que permite definir el 50% de barrios existentes en la ciudad de Cuenca.</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SEÑOR ALCALDE: gracias señor concejal, señora concejala Martínez.</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TNLGA. CAROLINA MARTÍNEZ: compañeros, compañeras, planteo que en la exposición de motivos creo que es importante más allá de lo que decía el compañero Carlos Orellana de plantear y hacer un remembranza de todo el trabajo realizado en el cantón Cuenca, me parece que en la carta firmada por el compañero Cristian hay entre los motivos fundamentales para la elaboración, hay algunos elementos importantes que plantea aquí el compañero Cristian que deberían retomarse acá y el por qué dar estas motivaciones, no solo es el tema de dar cumplimiento a los artículos de la COOTAD sino también el tema de incursar la creación, etc. excepto los dos últimos que me parece que no estarían muy de acuerdo en el tema de la exposición de motivos que es establecer una estructura única del directorio de dirigentes barriales e impulsar la delimitación geográfica, me parece que eso todavía está en discusión, pero es importante, hay otros elementos importantes que Cristian había planteado en su carta en la exposición de motivos que valdría desarrollarlos.</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SEÑOR ALCALDE: gracias señora concejala, señor concejal Orellana.</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DR. CARLOS ORELLANA: solamente señor Alcalde para recordar que el tema rural tiene la ley que maneja y establece con claridad y entre las competencias de la junta parroquial justamente es la organización de sus barrios y organizaciones, por lo tanto no es lo que estamos regulando, es otro tema en el que no valdría la pena mezclarlo siquiera y luego lo que se mencionaba, tal vez también en la exposición de motivos, exponer algunos temas de estas nuevas políticas urbanas, porque gran parte de esto se debe a que se busca implementar el derecho al goce de la ciudad, tal vez es importante, en la Constitución habla que todos tenemos el derecho a disfrutar de la ciudad y es parte de ese proceso.</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spacing w:lineRule="auto" w:line="360"/>
        <w:jc w:val="both"/>
        <w:rPr>
          <w:rFonts w:ascii="Courier New" w:hAnsi="Courier New" w:cs="Courier New"/>
          <w:spacing w:val="4"/>
        </w:rPr>
      </w:pPr>
      <w:r>
        <w:rPr>
          <w:rFonts w:cs="Courier New" w:ascii="Courier New" w:hAnsi="Courier New"/>
          <w:spacing w:val="4"/>
        </w:rPr>
        <w:t>SEÑOR ALCALDE: gracias señor concejal Orellana, efectivamente hay una parte rural que está completamente normada, ya el GAD parroquial no nos corresponde en esta ordenanza específica, señor Presidente de la Federación de Barrios.</w:t>
      </w:r>
    </w:p>
    <w:p>
      <w:pPr>
        <w:pStyle w:val="Normal"/>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pPr>
      <w:r>
        <w:rPr>
          <w:rFonts w:cs="Courier New" w:ascii="Courier New" w:hAnsi="Courier New"/>
          <w:spacing w:val="4"/>
        </w:rPr>
        <w:t xml:space="preserve">PRESIDENTE DE LA FEDERACIÓN DE BARRIOS, SILLA VACÍA: gracias señor Alcalde, en la exposición de motivos únicamente habla de los barrios urbanos y parroquias urbanas y respecto al </w:t>
      </w:r>
      <w:r>
        <w:rPr>
          <w:rFonts w:eastAsia="Calibri" w:cs="Courier New" w:ascii="Courier New" w:hAnsi="Courier New"/>
          <w:b/>
          <w:bCs/>
        </w:rPr>
        <w:t xml:space="preserve">Artículo 306.- Barrios y parroquias urbanas.- </w:t>
      </w:r>
      <w:r>
        <w:rPr>
          <w:rFonts w:eastAsia="Calibri" w:cs="Courier New" w:ascii="Courier New" w:hAnsi="Courier New"/>
        </w:rPr>
        <w:t>Se reconoce a los barrios y parroquias urbanas como unidades básicas de participación ciudadana en los gobiernos autónomos descentralizados municipales o distritales. Los consejos barriales y parroquiales urbanos, así como sus articulaciones socio-organizativas, son los órganos de representación comunitaria y se articularán al sistema de gestión participativa, aquí es lo importante, para lo cual se reconocerán las organizaciones barriales existentes y se promoverá la creación de aquellas que la libre participación ciudadana genere. Es decir aquí se articula y no es solo únicamente los consejos barriales, es para todos, yo tengo señor Alcalde, señores, señoritas y  señoras concejales, una propuesta íntegra que quiero señor Alcalde con la venia suya y de los señores concejales para que se reciba a través de secretaría y ésta se envía a la comisión y sea analizada por el Dr. Cristian Zamora y así mismo por todos y todas los concejales de aquí del cantón Cuenca, que de paso quiero agradecer profundamente a cada una y cada uno de ellos por las exposiciones que han tenido a favor de la Federación de Barrios, a favor de los barrios señor Alcalde, si usted me permite, tengo aquí íntegramente para que sea esta asumida para el segundo debate, luego de que el Dr. Cristian Zamora conozca en la comisión y él pueda también mandar hacia los señores concejale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con todo gusto señor presidente, señorita Vicealcaldesa tiene la palabr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CPA RUTH CALDAS: gracias señor Alcalde, había hecho ya una intervención dentro del punto de orden, así es que aprovecho la oportunidad para saludar a todos los asistentes a la sala, a los señores, señoritas y señoras concejales de modo principal, quisiera sugerir que para el siguiente debate, dentro del acápite tres, contenido en la exposición de motivos, en la parte final pueda haber una pequeña modificación porque lo que invita es a que podamos fortalecer la unidad del municipio, la provincia y el país, me parece que la intención no es fortalecerle al municipio, la intención es fortalecer a través de este proceso democrático de participación ciudadana la construcción de la ciudad en su conjunto, no al municipio como un ente aislado del desarrollo cantonal, así es que me parece que eso debería mejorarse y propenderse para que sea la construcción y la unidad del cantón, el cantón en su conjunto más no del municipio como una organización, digamos con fines propio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me parece muy bien, ¿alguna otra observación a la exposición de motivos? Se aprueba señor secretario con las observaciones realizadas, continuamo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SECRETARIO: El Ilustre Concejo Municipal del cantón Cuenca, considerando: 18 considerandos a su haber.</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observaciones señoras, señoritas y señores concejales, señora concejala Illare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RA. NORMA ILLARES: gracias señor Alcalde, para el segundo debate que se incluya el Art. 61 de la Constitución donde habla de los derechos de participación precisamente, el numeral dos donde dice: participar en los asuntos de interés público, lo uno; lo otro, dentro de los considerandos nos habla el Art. 30 de la Ley Orgánica de la Participación Ciudadana y únicamente se coloca el primer inciso, sí creo que es importante colocar el segundo inciso que habla de la alternabilidad de sus dirigentes uno; dos,  también habla en el segundo inciso de la rendición de cuentas y tres, habla también de la paridad de género en el momento de integrar su directiva, eso dentro del segundo inciso del Art. 30 de la ley Orgánica de Participación Ciudadana; y un tema nada más de forma, habla también del Art. 31 de la Ley Orgánica de Participación Ciudadana y se repite luego el Art. 31, no es el Art. 31, es el Art. 33 de la Ley de Participación Ciudadan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a concejala, señor concejal Grand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R. IVÁN GRANDA: señor Alcalde, muy puntual que se establezca o que se incorpore dentro del texto de considerandos, el Art. 3, principios, literal g) participación ciudadan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a concejala Illare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RA. NORMA ILLARES: por último también señor Alcalde considero que es sumamente importante que dentro de los considerandos se pueda adicionar lo que es el Art. 101 de la Constitución donde nos habla de la silla vací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señor concejal Orellan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pPr>
      <w:r>
        <w:rPr>
          <w:rFonts w:eastAsia="Calibri" w:cs="Courier New" w:ascii="Courier New" w:hAnsi="Courier New"/>
        </w:rPr>
        <w:t xml:space="preserve">DR. CARLOS ORELLANA: señor Alcalde tal vez habría que generar un considerando que haga relación a que se busca mejorar la organización dentro del marco del Art. 85 de la Constitución en el numeral tres, </w:t>
      </w:r>
      <w:r>
        <w:rPr>
          <w:rFonts w:cs="Courier New" w:ascii="Courier New" w:hAnsi="Courier New"/>
          <w:lang w:eastAsia="es-EC"/>
        </w:rPr>
        <w:t>El Estado garantizará la distribución equitativa y solidaria del presupuesto para la ejecución de las políticas públicas y la prestación de bienes y servicios públicos. P</w:t>
      </w:r>
      <w:r>
        <w:rPr>
          <w:rFonts w:eastAsia="Calibri" w:cs="Courier New" w:ascii="Courier New" w:hAnsi="Courier New"/>
        </w:rPr>
        <w:t>ara que se visualice que también es la participación en los sistema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 concejal, no sé si es necesario colocar lo de la silla vacía, no sé. Señor concejal Pesántez.</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LCDO. LAURO PESÁNTEZ: señor Alcalde que se considere un considerando, que los GADS; los gobiernos parroquiales rurales ejercerán sus competencias dentro del territorio de acuerdo a la ley, como dijeron que eso que es rural y urbano, entonces más bien que se tenga la autonomí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tiene una autonomía, pero sin embargo que se analice. Señor concejal Barrer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R. XAVIER BARRERA: sugerir también la pertinencia de la inclusión del Art. 57, literal z) del COOTAD, en consideración que una de las disposiciones transitorias se habla que se da un plazo tanto en la propuesta presentada por el concejal Zamora como de la propuesta presentada por la Federación de Barrios, se habla de un tiempo para la delimitación de los barrios, sería importante hacerle incluir en los considerando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perfecto, señor Dr. José Pesántez.</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pPr>
      <w:r>
        <w:rPr>
          <w:rFonts w:eastAsia="Calibri" w:cs="Courier New" w:ascii="Courier New" w:hAnsi="Courier New"/>
        </w:rPr>
        <w:t xml:space="preserve">PRESIDENTE DE LA FEDERACIÓN DE BARRIOS, SILLA VACÍA: gracias señor Alcalde, en los considerandos que se le aumente el Art. 96 de la Constitución, donde dice: </w:t>
      </w:r>
      <w:r>
        <w:rPr>
          <w:rFonts w:cs="Courier New" w:ascii="Courier New" w:hAnsi="Courier New"/>
          <w:lang w:eastAsia="es-EC"/>
        </w:rPr>
        <w:t xml:space="preserve">Se reconocen todas las formas de organización de la sociedad, como expresión de la soberanía popular para desarrollar procesos de autodeterminación e incidir en las decisiones y políticas públicas y en el control social de todos los niveles de gobierno, así como de las entidades públicas y de las privadas que presten servicios públicos. </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Las organizaciones podrán articularse en diferentes niveles para fortalecer el poder ciudadano y sus formas de expresión; deberán garantizar la democracia interna, la alternabilidad de sus dirigentes y la rendición de cuenta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 presidente, en el quinto considerand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PRESIDENTE DE LA FEDERACIÓN DE BARRIOS, SILLA VACÍA: gracias señor Alcalde.</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señora concejala Gordill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RA. NARCISA GORDILLO: gracias señor Alcalde, compañera Vicealcaldesa, compañeras y compañeros concejales, técnicos de la municipalidad, ciudadanos y ciudadanas que nos acompañan, medios de comunicación, quiero que en el penúltimo considerando al hablar del Art. 307, se lo redacte indicando que se debe crear una representación civil en cada dirección para priorizar las obra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que se considere esta particularidad.</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RA. NARCISA GORDILLO: el tema señor Alcalde es que queremos que aterrice el Art. 95 de la Constitución a fin de que se haga efectiva la participación ciudadana, creo que si no está presente un representante de los diferentes Consejos Barriales en cada una de las direcciones de la municipalidad, no va a haber una participación directa y efectiv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ING. DIEGO FAJARDO: gracias señor Alcalde, sería importante que se incluya en los considerandos el Art. 8 y el Art. 13 del  Código Orgánico de Planificación y Finanzas Públicas, por dos razones; uno, porque en el Art. 8 define la elaboración de los presupuestos de los gobiernos autónomos descentralizados tienen que ser participativos y entiéndase que la normativa de consejos barriales va a generar que pueda dar cabida a esa participación y luego en el Art. 13 del mismo código, se establece que el sistema de participación ciudadana acogerá los mecanismos definidos por los gobiernos autónomos descentralizados para tal efect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no está por demás que se considere también, señora concejala Illare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RA. NORMA ILLARES: gracias señor Alcalde, estaba revisando también el código de planificación y finanzas, creo que es pertinente también dentro de los considerandos colocar el Art. 46 que habla sobre la formulación participativa de los planes de desarrollo y ordenamiento territorial de los gobiernos autónomos descentralizados, habla que se formularán y actualizarán con participación ciudadana, creo que es pertinente colocarlo también dentro de los considerando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sí está también dentro de la normativa, pero sin embargo que se estudie. Se aprueba señor secretario con las observaciones que las señoras, señoritas y señores concejales han dado. Continuamo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pPr>
      <w:r>
        <w:rPr>
          <w:rFonts w:eastAsia="Calibri" w:cs="Courier New" w:ascii="Courier New" w:hAnsi="Courier New"/>
        </w:rPr>
        <w:t xml:space="preserve">SEÑOR SECRETARIO: El Concejo Cantonal de Cuenca en ejercicio de sus atribuciones constitucionales y legales y de su facultad normativa establecida en los Arts. 57 y 7 del Código Orgánico de Ordenamiento Territorial Autonomía y Descentralización, expide la siguiente </w:t>
      </w:r>
      <w:r>
        <w:rPr>
          <w:rFonts w:cs="Courier New" w:ascii="Courier New" w:hAnsi="Courier New"/>
          <w:spacing w:val="4"/>
        </w:rPr>
        <w:t>ordenanza para la promoción, conformación, articulación y funcionamiento de los consejos barriales urbanos del cantón Cuenca. Hasta aquí el título. Capítulo I. Fines y Ámbito de aplicación. Art. 1.</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rFonts w:ascii="Courier New" w:hAnsi="Courier New" w:cs="Courier New"/>
          <w:spacing w:val="4"/>
        </w:rPr>
      </w:pPr>
      <w:r>
        <w:rPr>
          <w:rFonts w:cs="Courier New" w:ascii="Courier New" w:hAnsi="Courier New"/>
          <w:spacing w:val="4"/>
        </w:rPr>
        <w:t>SEÑOR ALCALDE: a consideración, señora concejala Martínez.</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rFonts w:ascii="Courier New" w:hAnsi="Courier New" w:cs="Courier New"/>
          <w:spacing w:val="4"/>
        </w:rPr>
      </w:pPr>
      <w:r>
        <w:rPr>
          <w:rFonts w:cs="Courier New" w:ascii="Courier New" w:hAnsi="Courier New"/>
          <w:spacing w:val="4"/>
        </w:rPr>
        <w:t>TNLGA. CAROLINA MARTÍNEZ: señor Alcalde, compañeras y compañeros como ya había mencionado anteriormente esta ordenanza será parte del sistema cantonal de participación ciudadana, sistema que estamos construyéndolo insisto, en forma participativa y que lógicamente no puede darse ni se lo realizará de la noche a la mañana, por lo tanto plantearía que en el Art. 1 se comience planteando de la siguiente forma, la presente ordenanza forma parte del sistema de participación ciudadana y control social del cantón Cuenca, luego tiene el fin de promover, etc. todo el resto del articulado, por supuesto ahí omitiendo en donde dice, así mismo el objetivo es construir un sistema de participación ciudadana que fortalezca.</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rFonts w:ascii="Courier New" w:hAnsi="Courier New" w:cs="Courier New"/>
          <w:spacing w:val="4"/>
        </w:rPr>
      </w:pPr>
      <w:r>
        <w:rPr>
          <w:rFonts w:cs="Courier New" w:ascii="Courier New" w:hAnsi="Courier New"/>
          <w:spacing w:val="4"/>
        </w:rPr>
        <w:t>SEÑOR ALCALDE: a su consideración.</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rFonts w:ascii="Courier New" w:hAnsi="Courier New" w:cs="Courier New"/>
          <w:spacing w:val="4"/>
        </w:rPr>
      </w:pPr>
      <w:r>
        <w:rPr>
          <w:rFonts w:cs="Courier New" w:ascii="Courier New" w:hAnsi="Courier New"/>
          <w:spacing w:val="4"/>
        </w:rPr>
        <w:t>TNLGA. CAROLINA MARTÍNEZ: perdón, para continuar.</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rFonts w:ascii="Courier New" w:hAnsi="Courier New" w:cs="Courier New"/>
          <w:spacing w:val="4"/>
        </w:rPr>
      </w:pPr>
      <w:r>
        <w:rPr>
          <w:rFonts w:cs="Courier New" w:ascii="Courier New" w:hAnsi="Courier New"/>
          <w:spacing w:val="4"/>
        </w:rPr>
        <w:t>SEÑOR ALCALDE: continúe por favor.</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rFonts w:ascii="Courier New" w:hAnsi="Courier New" w:cs="Courier New"/>
          <w:spacing w:val="4"/>
        </w:rPr>
      </w:pPr>
      <w:r>
        <w:rPr>
          <w:rFonts w:cs="Courier New" w:ascii="Courier New" w:hAnsi="Courier New"/>
          <w:spacing w:val="4"/>
        </w:rPr>
        <w:t>TNLGA. CAROLINA MARTÍNEZ: gracias, aunque la compañera concejala Dorita no ha planteado, ni ha alzado la mano, simplemente para comentarte Dorita que el sistema de participación si bien efectivamente no es que está normado, se está construyendo este sistema de participación ciudadana y que efectivamente en todas las normas legales y la COOTAD, la Constitución, etc. ya lo plantean como un mecanismo o como esta instancia articuladora de los otros mecanismos de participación, este al ser uno de los mecanismos o herramientas que formará parte de este sistema, si lo dejamos suelto lo que pasaría es que esta ordenanza o como está planteado es que esta ordenanza es el sistema de participación ciudadana y no al revés.</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rFonts w:ascii="Courier New" w:hAnsi="Courier New" w:cs="Courier New"/>
          <w:spacing w:val="4"/>
        </w:rPr>
      </w:pPr>
      <w:r>
        <w:rPr>
          <w:rFonts w:cs="Courier New" w:ascii="Courier New" w:hAnsi="Courier New"/>
          <w:spacing w:val="4"/>
        </w:rPr>
        <w:t>SEÑOR ALCALDE: que se considere y se incluya señor presidente de la comisión o proponente. Continuamos.</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rFonts w:ascii="Courier New" w:hAnsi="Courier New" w:cs="Courier New"/>
          <w:spacing w:val="4"/>
        </w:rPr>
      </w:pPr>
      <w:r>
        <w:rPr>
          <w:rFonts w:cs="Courier New" w:ascii="Courier New" w:hAnsi="Courier New"/>
          <w:spacing w:val="4"/>
        </w:rPr>
        <w:t>SEÑOR SECRETARIO: capítulo II. De los consejos barriales urbanos, ocho artículos, Art. 2 al 9 inclusive.</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t>SEÑOR ALCALDE: en consideración señorita Vicealcaldesa.</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rFonts w:ascii="Courier New" w:hAnsi="Courier New" w:cs="Courier New"/>
          <w:spacing w:val="4"/>
        </w:rPr>
      </w:pPr>
      <w:r>
        <w:rPr>
          <w:rFonts w:cs="Courier New" w:ascii="Courier New" w:hAnsi="Courier New"/>
          <w:spacing w:val="4"/>
        </w:rPr>
        <w:t>CPA RUTH CALDAS: gracias señor Alcalde, quisiera generar dos propuestas, una de forma y otra de fondo, en el tema de forma me parece que, ya digamos en el inicio de este debate, habíamos dejado claro que la intención es regular la organización barrial en esta ordenanza, rige a nivel urbano, sin embargo el Art. 2, en la parte pertinente, me voy a permitir dar lectura, indica que: se reconocen a los consejos barriales urbanos como entes representantes de los habitantes del cantón, no representan al cantón, representan a la zona urbana del cantón, les pido que para segundo debate se tenga en cuenta esa precisión y de ser posible ya en la redacción mejoremos la representatividad que en realidad tendrían estos consejos barriales, eso en el tema de forma; y en el tema de fondo, escuchaba a algunos compañeros concejales durante sus intervenciones previas al inicio del debate que decían hay que despolitizar a los consejos barriales, hay que dejarles fuera del ámbito político, me parece que es aquí donde deberíamos dejar claro que los consejos barriales son organizaciones sociales, porque representan la vida comunitaria y que tienen razón de ser apolítica, pido que para segundo debate aquí podamos incluir de manera clara este término porque me parece que de otro modo sin duda los consejos barriales sí se prestan a esa susceptibilidad de una u otra intención de por fuera de ser organizaciones sociales.</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rFonts w:ascii="Courier New" w:hAnsi="Courier New" w:cs="Courier New"/>
          <w:spacing w:val="4"/>
        </w:rPr>
      </w:pPr>
      <w:r>
        <w:rPr>
          <w:rFonts w:cs="Courier New" w:ascii="Courier New" w:hAnsi="Courier New"/>
          <w:spacing w:val="4"/>
        </w:rPr>
        <w:t>SEÑOR ALCALDE: me ha pedido la palabra la señora concejala Illares, la señorita Tello, la señora concejala Martínez, el señor concejal Pesántez, el señor concejal Granda, el señor concejal Orellana y la señora concejala Gordillo, en su orden, al último el señor concejal Fajardo, por favor señora concejala Illares.</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rFonts w:ascii="Courier New" w:hAnsi="Courier New" w:cs="Courier New"/>
          <w:spacing w:val="4"/>
        </w:rPr>
      </w:pPr>
      <w:r>
        <w:rPr>
          <w:rFonts w:cs="Courier New" w:ascii="Courier New" w:hAnsi="Courier New"/>
          <w:spacing w:val="4"/>
        </w:rPr>
        <w:t>DRA. NORMA ILLARES: gracias señor Alcalde, referente a este capítulo No. 2 precisamente en el Art. 7, numeral 2) que habla del directorio, podría agregarse también un vocal del sistema deportivo y/o recreacional ya que el ámbito del deporte forma parte del sistema nacional de inclusión y equidad social de conformidad con lo que establece el Art. 340 de la constitución, así mismo el Art. 381 establece que el estado protegerá, promoverá y coordinará la cultura física que comprende el deporte, la educación física, la recreación, como actividades que contribuyen a la salud, a la formación y al desarrollo integral de las personas, impulsará el acceso masivo al deporte y a las actividades deportivas a nivel formativo, barrial y parroquial, así también la Constitución en su Art. 24 establece que las personas tienen derecho a la recreación y al esparcimiento y a la práctica del deporte y al tiempo libre, por lo cual creo pertinente señor Alcalde que en el Art. 7, en el numeral 2 se adicione también un vocal del sistema deportivo y/o recreacional.</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rFonts w:ascii="Courier New" w:hAnsi="Courier New" w:cs="Courier New"/>
          <w:spacing w:val="4"/>
        </w:rPr>
      </w:pPr>
      <w:r>
        <w:rPr>
          <w:rFonts w:cs="Courier New" w:ascii="Courier New" w:hAnsi="Courier New"/>
          <w:spacing w:val="4"/>
        </w:rPr>
        <w:t>SEÑOR ALCALDE: por favor que se considere lo anotado por la señora concejala Illares, tenemos una lista larga de intervenciones, señorita concejala Tello.</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rFonts w:ascii="Courier New" w:hAnsi="Courier New" w:cs="Courier New"/>
          <w:spacing w:val="4"/>
        </w:rPr>
      </w:pPr>
      <w:r>
        <w:rPr>
          <w:rFonts w:cs="Courier New" w:ascii="Courier New" w:hAnsi="Courier New"/>
          <w:spacing w:val="4"/>
        </w:rPr>
        <w:t>MST. MONSERRATH TELLO: gracias señor Alcalde creo que la semana anterior había mocionado algo con respecto a la redacción de los artículos, sobre todo del Art. 2, en muchos casos es bastante enunciativo y las ordenanzas por lo general solo mandan, prohíben o permiten, creo que es necesario poder regular el texto en ese sentido, sin embargo con lo que comentaba hace un momento la compañera concejala Caldas, decía que se reconocen los consejos barriales, ya se anuncia que son barriales urbanos y que son como entes representantes de los habitantes del cantón, entiendo los habitantes de este cantón, se hace referencia no a los del cantón en general sino a los habitantes de este cantón, claro en su jurisdicción de los consejos barriales urbanos.</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rFonts w:ascii="Courier New" w:hAnsi="Courier New" w:cs="Courier New"/>
          <w:spacing w:val="4"/>
        </w:rPr>
      </w:pPr>
      <w:r>
        <w:rPr>
          <w:rFonts w:cs="Courier New" w:ascii="Courier New" w:hAnsi="Courier New"/>
          <w:spacing w:val="4"/>
        </w:rPr>
        <w:t>Creo que también aquí hay un punto, que valdría la pena en algún momento debatir, ojalá previo al segundo debate podamos también tener un taller y conocer la ordenanza y pedirle también al compañero presidente de los barrios que nos haga llegar a todos la propuesta, porque entiendo que hay algunos concejales que tienen pero otros que no la tenemos, entonces mal podemos pronunciarnos sobre la propuesta hecha por la federación porque no hemos tenido, al menos yo no tengo acceso a ese documento.</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rFonts w:ascii="Courier New" w:hAnsi="Courier New" w:cs="Courier New"/>
          <w:spacing w:val="4"/>
        </w:rPr>
      </w:pPr>
      <w:r>
        <w:rPr>
          <w:rFonts w:cs="Courier New" w:ascii="Courier New" w:hAnsi="Courier New"/>
          <w:spacing w:val="4"/>
        </w:rPr>
        <w:t>Respecto a esto, los concejales barriales urbanos apoyarán el desarrollo socioeconómico y urbanístico del cantón y serán coejecutores del plan de desarrollo, esta coejecución habría que delimitarle dentro de los ámbitos que tienen función los consejos barriales, porque al ponerlos coejecutores parecería que se les está trasladando también un responsabilidad que no podrían cumplirla si no es solamente en el marco de las funciones con las que cumplen y tienen los consejos barriales, simplemente que se tome detalle de esto.</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rFonts w:ascii="Courier New" w:hAnsi="Courier New" w:cs="Courier New"/>
          <w:spacing w:val="4"/>
        </w:rPr>
      </w:pPr>
      <w:r>
        <w:rPr>
          <w:rFonts w:cs="Courier New" w:ascii="Courier New" w:hAnsi="Courier New"/>
          <w:spacing w:val="4"/>
        </w:rPr>
        <w:t>Con respecto a este tema de las iniciativas de los consejos barriales podrán desarrollar iniciativas, que se determine también a qué se refieren con talleres de autodiagnóstico, porque los talleres pueden más bien dejarle en forma muy general, talleres de formación, talleres de capacitación, talleres en general más bien, más que poder centrar o delimitar en una forma muy coercitiva la participación ciudadana a través de los talleres; dentro del mismo Art. 3, en el último párrafo se habla del gobierno autónomo descentralizado municipal del cantón Cuenca, dice, delimitará el ordenamiento territorial, el ordenamiento territorial no puede delimitarse pero sí se puede establecer, aquí más bien cambiar la redacción y establecerá los límites a través del ordenamiento territorial, para que pueda ser entendido el objeto de la ordenanza.</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rFonts w:ascii="Courier New" w:hAnsi="Courier New" w:cs="Courier New"/>
          <w:spacing w:val="4"/>
        </w:rPr>
      </w:pPr>
      <w:r>
        <w:rPr>
          <w:rFonts w:cs="Courier New" w:ascii="Courier New" w:hAnsi="Courier New"/>
          <w:spacing w:val="4"/>
        </w:rPr>
        <w:t>Con respecto al Art. 7 en el que se habla de la asamblea general como máximo órgano de gobierno, valdría la pena, yo no le encontré, pero si es que está mejor, un artículo, una disposición general o una disposición transitoria en la que se pueda prever la forma en la que va a sesionar esta asamblea, cuál va a ser o pedir que se elabore un reglamento para la asamblea general de los consejos barriales en los cuales se determine las funciones específicas y generales que va a tener los tiempos de convocatoria al procedimiento para sesionar y demás, que eso no encuentro aquí, pero que sería necesario al establecer la asamblea como un órgano máximo dentro de los consejos barriales. Yo realmente no encontré eso, pero como digo, si es que está, en buena hora, sino que se pueda incluir dentro, en una disposición transitoria puede ser.</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rFonts w:ascii="Courier New" w:hAnsi="Courier New" w:cs="Courier New"/>
          <w:spacing w:val="4"/>
        </w:rPr>
      </w:pPr>
      <w:r>
        <w:rPr>
          <w:rFonts w:cs="Courier New" w:ascii="Courier New" w:hAnsi="Courier New"/>
          <w:spacing w:val="4"/>
        </w:rPr>
        <w:t>En varios artículos hay por ejemplo que se dice, de ser el caso, de ser posible, creo que la ordenanza, cuando las ordenanzas no pueden dejar muy abiertos estos temas porque quedan a discrecionalidad en este caso de los presidentes o de las personas directivas, cuando deben ser las ordenanzas absolutamente claras como decía, mandan, permiten o prohíben y deben ser en ese sentido, que se cuide muchísimo la redacción, hay varios aportes en ese sentido que los voy a hacer llegar al señor Presidente de la comisión sobre todo en temas de redacción y de concordancia, que creo que son necesarios de poder revisar. Hasta allí mi intervención en este capítulo señor Alcalde, muchas gracias.</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rFonts w:ascii="Courier New" w:hAnsi="Courier New" w:cs="Courier New"/>
          <w:spacing w:val="4"/>
        </w:rPr>
      </w:pPr>
      <w:r>
        <w:rPr>
          <w:rFonts w:cs="Courier New" w:ascii="Courier New" w:hAnsi="Courier New"/>
          <w:spacing w:val="4"/>
        </w:rPr>
        <w:t>SEÑOR ALCALDE: gracias señorita concejala Tello, señora concejala Martínez tiene la palabra.</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rFonts w:ascii="Courier New" w:hAnsi="Courier New" w:cs="Courier New"/>
          <w:spacing w:val="4"/>
        </w:rPr>
      </w:pPr>
      <w:r>
        <w:rPr>
          <w:rFonts w:cs="Courier New" w:ascii="Courier New" w:hAnsi="Courier New"/>
          <w:spacing w:val="4"/>
        </w:rPr>
        <w:t>TNLGA. CAROLINA MARTÍNEZ: gracias señor Alcalde, creo que aquí está gran parte del valor de esta ordenanza, por eso me voy a permitir plantear varias propuestas compañeras y compañeros, primero, por favor, en el Art. 2 por favor mediante secretaría, señor Alcalde, que se lea el Art. 306 de la COOTAD.</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rFonts w:ascii="Courier New" w:hAnsi="Courier New" w:cs="Courier New"/>
          <w:spacing w:val="4"/>
        </w:rPr>
      </w:pPr>
      <w:r>
        <w:rPr>
          <w:rFonts w:cs="Courier New" w:ascii="Courier New" w:hAnsi="Courier New"/>
          <w:spacing w:val="4"/>
        </w:rPr>
        <w:t>SEÑOR ALCALDE: señor secretario por favor.</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rFonts w:ascii="Courier New" w:hAnsi="Courier New" w:eastAsia="Calibri" w:cs="Courier New"/>
        </w:rPr>
      </w:pPr>
      <w:r>
        <w:rPr>
          <w:rFonts w:cs="Courier New" w:ascii="Courier New" w:hAnsi="Courier New"/>
          <w:spacing w:val="4"/>
        </w:rPr>
        <w:t xml:space="preserve">SEÑOR SECRETARIO: </w:t>
      </w:r>
      <w:r>
        <w:rPr>
          <w:rFonts w:eastAsia="Calibri" w:cs="Courier New" w:ascii="Courier New" w:hAnsi="Courier New"/>
          <w:b/>
          <w:bCs/>
        </w:rPr>
        <w:t xml:space="preserve">Artículo 306.- Barrios y parroquias urbanas.- </w:t>
      </w:r>
      <w:r>
        <w:rPr>
          <w:rFonts w:eastAsia="Calibri" w:cs="Courier New" w:ascii="Courier New" w:hAnsi="Courier New"/>
        </w:rPr>
        <w:t>Se reconoce a los barrios y parroquias urbanas como unidades básicas de participación ciudadana en los gobiernos autónomos descentralizados municipales o distritales. Los consejos barriales y parroquiales urbanos, así como sus articulaciones socio-organizativas, son los órganos de representación comunitaria y se articularán al sistema de gestión participativa, para lo cual se reconocerán las organizaciones barriales existentes y se promoverá la creación de aquellas que la libre participación ciudadana genere.</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Ejercerán la democracia representativa a través de una asamblea general de delegados barriales o parroquiales urbanos de manera permanente. Ejercitarán la democracia directa mediante elecciones de sus directivos de manera universal directa y secreta de todos los pobladores empadronados en cada barrio o parroquia urban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Todas las organizaciones podrán desarrollar formas alternativas de mediación y solución de conflictos, en los casos que permita la ley. Hasta aquí el text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TNLGA. CAROLINA MARTÍNEZ: gracias señor Alcalde, me parece que es importantísimo tomar lo que corresponde a los consejos barriales, lo que establece ya en este Art. 306 justamente para evitar estas interpretaciones con respecto a los consejos barriales, en el segundo texto de este Art. 2, plantearía que se tomara en consideración cuando se dice: los consejos barriales urbanos apoyarán el desarrollo social, económico, cultural y urbanístico, lógicamente está en base al Art. 306, pero ahí en la propuesta inclusive el trabajo que se está desarrollando en esta mesa de participación como decimos, se podría articular con los sistemas del plan de desarrollo y ordenamiento territorial que bien lo plantea en el Art. 7, entonces el planteamiento es que no solo se ponga, apoyará el desarrollo social y económico, sino apoyará en base a los sistemas del PDOT que son el sistema ambiental biofísico, sociocultural, económico, asentamientos humanos, el sistema de movilidad, energía y conectividad, me parece que eso es importante.</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Por otro lado en el Art. 2, también la preocupación y aquí la propuesta compañero Cristian y compañeros y compañeras es justamente cuando se plantea que podrán desarrollar iniciativas populares auto gestionadas o cogestionadas tales como asambleas abiertas, creo que hay que determinar que esas no son iniciativas populares porque se podría estar dando una mala interpretación de una iniciativa o de una auto gestión en la parte económica y no de parte de los mecanismos de participación, entonces me parece que ahí es importante delimitar por qué no se está hablando con claridad.</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En el Art. 3 es importante plantear y aquí propongo compañero concejal, ante la ausencia temporal o definitiva de uno o más miembros del directorio, se aplicará la que determine el estatuto del consejo barrial urbano en el que se deberá establecer con claridad los mecanismos de reemplazo, revocatoria, etc. de acuerdo al Código de la Democracia y la Ley de Participación Ciudadana, contamos con estas dos leyes que permiten efectivamente determinar cuándo y cómo se deberá nuevamente elegir; también se plantea ahí, el gobierno autónomo descentralizado municipal del cantón Cuenca y aquí por favor pediría otra vez por su intermedio que se lea el Art. 57, literal z), que me parece que ya se leyó, es con respecto a la delimitación de los barrios que se realizará en base a la ordenanza y es importante esto porque lastimosamente cuando se lee la disposición transitoria tercera, se determina que la dirección de planificación será la que delimitará, entonces es por eso que es necesaria articularla con esa disposición transitoria, entonces ahí la propuesta es: que mientras o hasta que el gobierno autónomo descentralizado cuente con la ordenanza de lo que estipula el Art. 57, literal d) deberá la dirección de planificación, entonces me parece que eso es importante que se pueda articular.</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En el Art. 4, en la integración de los consejos barriales urbanos así como su funcionamiento, se garantizarán los derechos de participación política e igualdad real entre los habitantes, cumplidos los requisitos y condiciones establecidas en esta normativa, a nadie se le podrá negar su derecho de participación con motivo de etnia, lugar de nacimiento, edad, sexo, identidad de género, identidad cultural, estado civil, idioma, religión, ideología, etc. condición migratoria, orientación sexual, estado de salud, discapacidad o diferencia, ni por cualquier otra distinción que tenga por objeto o resultado menoscabar o anular el goce y ejercicio de sus derechos, esto textualmente, luego podría pasarlo también por escrito compañero concejal.</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cs="Courier New"/>
          <w:spacing w:val="4"/>
        </w:rPr>
      </w:pPr>
      <w:r>
        <w:rPr>
          <w:rFonts w:cs="Courier New" w:ascii="Courier New" w:hAnsi="Courier New"/>
          <w:spacing w:val="4"/>
        </w:rPr>
        <w:t>En el Art. 4 también se plantea cómo se elegirán y ahí es importante porque insisto, es la parte medular me parece de esta, que podría inclusive ocasionar problemas al interior de cualquier barrio y ahí lo que estamos planteando, lo que estoy planteando es, primero dice, los consejos barriales y sus órganos se integrarán y funcionarán mediante formas democráticas representativas y directas, seleccionarán a sus directivos de acuerdo a procesos electorales internos, ahí compañero concejal y compañeras y compañeros concejales es realmente preocupante porque hay una dispersión en cuanto a los procesos de elección y es por ello que es necesario nuevamente aplicar lo que establece la ley de participación ciudadana y nuevamente lo que establece la ley de la democracia, me parece que eso es importante que se pueda implementar tal cual como dice la ley porque si no estaría a discreción de cada uno de los barrios.</w:t>
      </w:r>
    </w:p>
    <w:p>
      <w:pPr>
        <w:pStyle w:val="Normal"/>
        <w:autoSpaceDE w:val="false"/>
        <w:spacing w:lineRule="auto" w:line="360"/>
        <w:jc w:val="both"/>
        <w:rPr>
          <w:rFonts w:ascii="Courier New" w:hAnsi="Courier New" w:cs="Courier New"/>
          <w:spacing w:val="4"/>
        </w:rPr>
      </w:pPr>
      <w:r>
        <w:rPr>
          <w:rFonts w:cs="Courier New" w:ascii="Courier New" w:hAnsi="Courier New"/>
          <w:spacing w:val="4"/>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En el Art. 5, dice: los consejos barriales sin perjuicio de la dimensión de la ley tendrán las funciones descritas en el Art. 307, sin embargo cuando ustedes leen compañeras y compañeros y dice sus fines serán, hay varios temas como por ejemplo el literal d) dice: elaborar proyectos que beneficien al barrio y presentarlo para el análisis del gobierno autónomo descentralizado municipal del cantón Cuenca, nuevamente esto rompe con la lógica de la planificación y rompe con la lógica de estos procesos ordenados y organizados que se puedan tener dentro de la municipalidad, es por ello nuevamente que se insistiría que además se pueda articular y está establecido claramente el Art. 307 y por su intermedio nuevamente señor Alcalde pediría que se lea por secretaría lo que dice el Art. 307 de la COOTAD.</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señor secretario por favor.</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pPr>
      <w:r>
        <w:rPr>
          <w:rFonts w:eastAsia="Calibri" w:cs="Courier New" w:ascii="Courier New" w:hAnsi="Courier New"/>
        </w:rPr>
        <w:t xml:space="preserve">SEÑOR SECRETARIO: </w:t>
      </w:r>
      <w:r>
        <w:rPr>
          <w:rFonts w:eastAsia="Calibri" w:cs="Courier New" w:ascii="Courier New" w:hAnsi="Courier New"/>
          <w:b/>
          <w:bCs/>
        </w:rPr>
        <w:t xml:space="preserve">Artículo 307.- Funciones.- </w:t>
      </w:r>
      <w:r>
        <w:rPr>
          <w:rFonts w:eastAsia="Calibri" w:cs="Courier New" w:ascii="Courier New" w:hAnsi="Courier New"/>
        </w:rPr>
        <w:t>Serán funciones de los consejos barriales y parroquiales urbanos las siguiente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a) Representar a la ciudadanía del barrio o parroquia urbana y a las diversas formas de organización social existentes en el espacio territorial;</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b) Velar por la garantía y el ejercicio de los derechos ciudadano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c) Ejercer el control social sobre los servicios y obras pública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 Apoyar a programas y proyectos de desarrollo social, económico y urbanístico a implementarse en beneficio de sus habitante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e) Participar en los espacios y procesos de elaboración de los planes de desarrollo, operativos anuales y del presupuesto en sus respectivas jurisdicciones territoriale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f) Promover la integración y participación de todos los pobladores y pobladoras del barri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g) Promover la capacitación y formación de las y los pobladores del sector para que actúen en las instancias de participación; y,</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h) Ejercer los demás derechos políticos y ciudadanos reconocidos en la Constitución. Hasta aquí el text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TNLGA. CAROLINA MARTÍNEZ: gracias señor Alcalde, me parece que ahí está clarísimo cuáles son las funciones que deberían tener los consejos barriales y por eso me permito plantear compañero Cristian Zamora que se pueda incluir o que se pueda seguir lo que está establecido en el Art. 307.</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olo quisiera detenerme un momento y regresar, si me permite señor Alcalde al Art. 4, solo por un tema que me parece que no queda o que no pude exponerlo de forma más abierta, la preocupación que tengo en el Art. 4 compañeras y compañeros dice en el segundo texto: el procedimiento para la elección de la directiva se guiará de acuerdo al reglamento interno de cada consejo barrial urbano, esa es la preocupación latente porque justamente en algunos barrios no existen consejos barriales sino existen federaciones de barrios u otras organizaciones, es por ello que la propuesta que se está realizando es que más bien exista desde, luego le plantearé, una comisión o desde descentralización o desde la municipalidad, todo un formato de este reglamento interno que esté de acuerdo al Código de la Democracia, para así impedir lo que ya habíamos planteado hace un momento, que estos espacios se politicen y que estos espacios de pronto permitan simplemente ser los mismos a lo mejor o que no permitan tener esta condición de integralidad, esta condición de que otras personas representantes de los barrios puedan participar, la preocupación allí compañeros, compañeras, señor Alcalde, señor representante de la Federación de Barrios, es que podría ser que estaríamos limitando la participación sí, simplemente cada barrio tiene un reglamento interno de acuerdo a sus condiciones o de acuerdo a lo que él plante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En el Art. 6, señor Alcalde, compañeros y compañeras, si me permite, yo plantearía todo este texto y me permito leerlo: son miembros del consejo barrial urbano y por lo tanto pertenecen a la asamblea general todas aquellas personas mayores de 16 años domiciliadas en el sector barrial al que se corresponde el consejo, para constituirse en elector de un consejo barrial urbano se deberá cumplir con los requisitos y condiciones establecidas en el Código de la Democracia que se necesitan para ser electos en los procesos electorales ordinarios, para ser elegidos como miembros del directorio de un consejo barrial urbano se deberá cumplir con los siguientes requisito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Estar domiciliados en la circunscripción del sector barrial a cuya organización se quiere pertenecer por un período mínimo de un añ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r mayor a 16 años y estar en ejercicio pleno de los derechos de libertad y participación.</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Pertenecer a una lista de candidatos que aspire las dignidades del directorio y que cuente con un programa de gobierno, con las acciones básicas que proponen realizar desde el consejo barrial urbano, el programa expresará claramente la dignidad para que cada candidato o candidata o la lista aspirante en la directiva del consejo barrial urban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Esto es justamente en la lógica, insisto, de articular la planificación, el PDOT con las necesidades y las intenciones que pueda tener cada uno de los directivos de los barrio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Por último señor Alcalde en el Art. 7, cuando se plantea nuevamente, luego de plantear: cada consejo barrial urbano contará con los siguientes órganos para su gobierno, etc. que eso está articulado plenamente con el PDOT y sus subsistemas, en el texto donde dice: la elección de los miembros del directorio de cada consejo barrial se regulará por lo dispuesto en el estatuto de funcionamiento del consejo barrial urbano, aquí en caso de falta de reglamentación será la misma asamblea general la que determine los procedimientos a seguir de conformidad con el código orgánico, es importante que se determine cuál es ese estatuto, insisto, aquí la propuesta es que se pueda generar una propuesta conjunta, con los mismos barrios, con las mismas organizaciones, con los mismos representantes barriales, este estatuto de funcionamiento que permita tener una uniformidad en cada uno de los barrios, lógicamente eso no será una camisa de fuerza porque de pronto en algún barrio podría ser que hay algún otro tema, algún otro elemento que podría estarse dando, la idea es poder tener una uniformidad insisto, en la planificación y también en el tema de quién o quiénes van a representar a cada barrio, dependiendo no solo de un interés particular, porque podría darse el caso que estos estatutos estarían solo delimitados para uno u otro o para la federación de barrios o para los consejos barriales o para cualquier otra organización.</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Nuevamente en el Art. 8 considerar el tema del Código de la Democraci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Y por último en el Art. 9 se plantearía uno de los mecanismos de participación que es la rendición de cuentas para estos consejos barriales. Hasta ahí mi intervención señor Alcalde.</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a concejala Martínez, hay una larga lista señor Presidente de la Federación de Barrios, señor concejal Lcdo. Pesántez tiene la palabr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LCDO. LAURO PESÁNTEZ: muchas gracias señor Alcalde, más bien en el Art. 3, en el tercer inciso: el gobierno autónomo descentralizado municipal del cantón Cuenca, delimitará, considero señor Alcalde, pongo a consideración que anoten, que todo lo que se refiere a delimitación plantearíamos dentro de una disposición transitoria, todos los temas de ordenamiento, de delimitación, al final sugiero que dentro de este tercero, se retire, no sé si es que ustedes lo analizan para que se ponga únicamente todo eso en una disposición transitori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Y voy a proponer señor Alcalde, quizás por una experiencia que se ha vivido, personas que hemos estado al frente de los gobiernos parroquiales, puede quedarse inclusive esa misma dinámica, señor Alcalde y compañeros concejales, en el Art. 7 que dice concretamente, el presidente, el vicepresidente y considero que es un excesivo número de personas que están aquí, más bien propongo y hagan el análisis, puede ser el presidente y los cuatro vocales, para que de acuerdo, en cada territorio, en cada jurisdicción o en cada barrio que les están nombrando, van a tener distintas realidades en unas necesitarán una comisión diferente que en la otra, no va a ser unánime, porque si nosotros estamos poniendo que necesitamos un vocal de sistema ambiental biofísico, pueda ser que en el otro barrio no lo necesiten, que se vayan articulando de acuerdo a la necesidad de cada barrio, propongo señor Alcalde que hagan el análisis a su vez, que sea el presidente, vicepresidente y los tres vocales en suma que serían los cinco y voy a proponer quizás una moción para que la analicen, que el secretario o secretaria será la persona fuera de su seno quien llevará el registro de sanciones y custodiará los materiales de oficina. Propongo eso señor Alcalde para que lo analicen porque considero que cada barrio va a tener realidades y necesidades distinta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 concejal Pesántez, señor concejal Orellana tiene la palabr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R. CARLOS ORELLANA: gracias señor Alcalde, muy breve, coincido con la concejala Ruth Caldas en el sentido de que en el Art. 2 deberíamos plantear no como entes, sino más bien como la organización barrial social, tal vez el tema aquí que dice que representa a los habitantes del cantón, sino más bien a los habitantes de las unidades territoriales más cercanas a la ciudadanía, porque en su momento van a convertirse en eso, como una observación en el Art. 2.</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También los consejos barriales urbanos apoyarán el desarrollo social, económico, urbanístico y ahí tal vez incorporar el tema de gobernabilidad o gobernanza, dependiendo el tema de concepción que se tenga porque son conceptos a veces el uno no es excluyente del otro pero me parece que es importante pensar que los temas de gobernabilidad son valiosos y que para eso mismo estamos organizando a los barrio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Luego también es importante como bien hacía relación Carolina, establecer en la ordenanza el tiempo para el que van a estar electos, no se puede tampoco crear una ordenanza y luego dejarles a reglamento interno para que en el reglamento interno digan que en cinco, diez años, si estamos aquí nosotros haciendo la ordenanza que diga en dos años, tres años, eso quizá se haga el análisis, que sea el más adecuado, pero que quede aquí establecido para que no quede al libre albedrío de los barrio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 xml:space="preserve">Básicamente esas son mis observaciones y luego yo sí coincido que no están, creo que es importante más bien apuntar a un modelo de gestión que se vaya acoplando a lo que pasa con el ordenamiento territorial y con el PDOT, también me parece complicado dejar en libertad para que los vocales, unos se pongan o los cinco vocales se pongan en deportes y ninguno sea representante del tema ambiental, entonces creo que es importante que se tenga esa vinculación, hay un bueno ejemplo que se realizó en Santa Ana, es una parroquia cercana donde por ejemplo cada una de las directivas barriales o más bien comunitarias en este caso, tienen electos vocales, cada uno vinculado al plan de desarrollo parroquial, al PDOT lo cual le da un sustento y le da mucha más fuerza para debatir inclusive en las mesas cantonales, recordemos que parte de la metodología del debate, de la deliberación pública sobre los temas que se van a priorizar en los presupuestos se hace justamente a través de mesas y en buena hora tener un representante que recoja de alguna manera el área que le corresponde, si es en el caso de salud, ambiente, en fin, creo que esas son </w:t>
      </w:r>
      <w:r>
        <w:rPr>
          <w:rFonts w:eastAsia="Calibri" w:cs="Courier New" w:ascii="Courier New" w:hAnsi="Courier New"/>
          <w:sz w:val="22"/>
          <w:szCs w:val="22"/>
        </w:rPr>
        <w:t>algunas de las observaciones y de las observaciones que tenía, y tal vez un tema que también es importante cuando se habla, el tema relacionado al Art. 5, que se establezca tal vez algo que le dé o mantenga la autonomía administrativa, económica y financiera, ese si es un tema que pueden mantenerlo ya de manera autónoma cada una de las organizaciones. Básicamente esas son mis observaciones señor Alcalde.</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 concejal Orellana, señor concejal Iván Granda tiene la palabr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R. IVÁN GRANDA: yo plantearía, en el Art. 2 tal como se estableció en el caso de los consejos barriales urbanos apoyando el desarrollo social, el compañero concejal Carlos Orellana hablaba de la gobernanza, plantearía también el tema cultural y educativo que me parece que es importante.</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e igual forma en el Art. 3 y 4 que exista mayor orden porque por ejemplo en el Art. 3 al inicio habla de la integración, de cómo deben estar articulados e incluidos, y en el Art. 4 se habla de que se promoverá la equidad de género, la democracia participativa, la alternabilidad en todos los ámbitos de la actividad de los consejos barriales urbanos, en ese sentido me parece que ese párrafo debería estar en el Art. 3 porque caso contrario lo que estamos haciendo es redundando y no le dejamos claro el Art. 3.</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e igual forma en el Art. 6 nosotros sostenemos 16 años, que se incluya de edad y eso justamente estaba revisando un poco el tema de la Federación de Barrios que planteaban que tenía que ser de 18 años, el tema es que en función del Código de la Democracia establece que las personas están listas para elegir desde los 16 años, por eso no podríamos considerar eso, sin embargo me parece bien el inciso c) de la propuesta de los consejos barriales urbanos de la Federación de Barrios donde dice expresar su voluntad y consentimiento de ser miembro de este colectivo y participar en las elecciones barriale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e igual forma, acogiendo en el Art. 7 lo que planteaba la concejala Norma Illares, cuando habla del vocal sistema socio cultural podríamos incluir porque a veces los directorios muy largos, muy grandes, son difíciles de organizar, eso pasa en las comisiones, entonces me parece que podría ser un vocal del sistema socio cultural deportivo, tal como funciona inclusive en el municipio de la ciudad.</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e igual forma coincido con el concejal Orellana, con el planteamiento de los dos años en funciones, pero sobre todo algo que genere alternabilidad, la alternabilidad es bastante sana, entonces me parece que inclusive deberíamos plantear, que quienes no cumplan este requisito será considerado nulo, porque si no tenemos la descripción de lo que no se debe hacer o de lo que se debe hacer y si es que no se lo hace no pasa nada, tiene que haber una consecuencia normativa para que no exista problema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pPr>
      <w:r>
        <w:rPr>
          <w:rFonts w:eastAsia="Calibri" w:cs="Courier New" w:ascii="Courier New" w:hAnsi="Courier New"/>
        </w:rPr>
        <w:t xml:space="preserve">De igual forma me parece importantísimo lo que plantea con absoluta claridad la propuesta de la Federación de Barrios, perdone que me adelante, entiendo que usted lo dirá, pero estaba revisando la propuesta de la Federación de Barrios en el tema de su financiamiento, si ustedes pueden ver la normativa habla con absoluta claridad de cómo se podrá generar los procesos de financiamiento y eso está en correlación o remisión al Art. 9 nuestro, de la propuesta de ordenanza del compañero concejal Cristian Zamora, en donde pido que se retire, </w:t>
      </w:r>
      <w:r>
        <w:rPr>
          <w:rFonts w:eastAsia="Calibri" w:cs="Courier New" w:ascii="Courier New" w:hAnsi="Courier New"/>
          <w:b/>
        </w:rPr>
        <w:t>de ser el caso</w:t>
      </w:r>
      <w:r>
        <w:rPr>
          <w:rFonts w:eastAsia="Calibri" w:cs="Courier New" w:ascii="Courier New" w:hAnsi="Courier New"/>
        </w:rPr>
        <w:t xml:space="preserve">, dice, todo consejo barrial urbano deberá llevar un registro de ser el caso, eso genera discrecionalidad, cuál es el caso, en un caso sí, en otro caso no, al recibir fondos públicos tiene evidentemente que someterse a la ley de transparencia de acceso a la información pública, entonces en ese sentido nos permitiríamos </w:t>
      </w:r>
      <w:r>
        <w:rPr>
          <w:rFonts w:eastAsia="Calibri" w:cs="Courier New" w:ascii="Courier New" w:hAnsi="Courier New"/>
          <w:b/>
        </w:rPr>
        <w:t>que se elimine de ser del caso</w:t>
      </w:r>
      <w:r>
        <w:rPr>
          <w:rFonts w:eastAsia="Calibri" w:cs="Courier New" w:ascii="Courier New" w:hAnsi="Courier New"/>
        </w:rPr>
        <w:t xml:space="preserve"> para darle consonancia a lo que establece la ley y quitar criterios de discrecionalidad, de ahí, hay temas de sintaxis que me permitiré hacerle llegar mis valoraciones a las comisiones respectivas al concejal Cristian Zamora, gracias señor Alcalde.</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 concejal Granda, señora concejala Gordillo tiene la palabr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RA. NARCISA GORDILLO: gracias señor Alcalde, yo sugeriría que en el Art. 3, en el inciso segundo se habla de: acorde lo determine el estatuto de cada consejo barrial, creo que debe elaborarse un estatuto o un reglamento que debe ser general para todos los barrio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Igual en el Art. 4.</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se concede el punto de orden.</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PHD. CRISTIAN ZAMORA: gracias señor Alcalde, únicamente para clarificar a los compañeros que se está repitiendo este tema, habíamos indicado en una transitoria que habían las dos opciones, una que los mismos consejos se auto regulen y dejemos nosotros a libertad de ellos y otro que nosotros como GADO que tenemos la competencia de acuerdo al COOTAD, lo normemos, nada más compañeros, que estamos elaborando ya inclusive, desde descentralización este reglamento formato, si es que ustedes consideran así y así lo votan, ese formato será de aplicación obligatoria a todos los consejos, eso ustedes ya definirán en el segundo debate, pero sí está considerado señor Alcalde.</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Dr. Zamora, continúe en uso de la palabr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RA. NARCISA GORDILLO: gracias señor Alcalde, en todo caso creo que es importante que quede clarificada esta situación porque no es pertinente que quede cada barrio con un estatuto y eso puede crear en lugar de la unidad, más bien el divisionismo o tal vez contraposiciones que no vayan a beneficiar a la ciudad, igual está en el Art. 4, se guiará de acuerdo al reglamento interno, entonces aquí igual debería ir que debe ser la categoría de este reglamento tiene que ser general.</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En el Art. 7, concordante con lo que ya había expuesto en el tema de los considerandos, considero que dentro del directorio el presidente o la presidenta o su delegado debe ejercer justamente esa representación frente a las diferentes direcciones municipale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En cuanto a la elección que habla el mismo Art. 7, habla de la elección de los miembros del directorio de cada consejo barrial se regulará por lo dispuesto en el estatuto, previo a estas elecciones debe constar en esta ordenanza que se requiere primero contar con un padrón electoral del barri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En el Art. 8, cuando se hace referencia a los deberes y derechos de las y los miembros de los consejos barriales, sugiero que se debe crear un reglamento eleccionario común para todos los barrio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En el Art. 9 cuando se hace referencia a que todo consejo barrial urbano debe llevar un registro para cualquier ingreso y egreso monetario que se genere independientemente de su origen y destino, considero que también se debe reglamentar porque no se puede obligar a los moradores de un determinado barrio dar aportaciones permanentes o eventuales, gracias señor Alcalde.</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a concejala, señor concejal Fajardo tiene la palabr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ING. DIEGO FAJARDO: gracias señor Alcalde, algunas precisiones, aquí estamos también discutiendo un modelo de anclaje con la planificación en el desarrollo de la ciudad y para ello estas unidades organizativas, asociativas a través de los consejos barriales, a través de las asambleas, a través de cualquiera de los sistemas de participación ciudadana que podamos propender a desarrollar, debe estar anclado básicamente al PDOT, que es nuestra herramienta fundamental a la hora de planificar, en ese sentido señor Alcalde y señores concejales deberíamos por ejemplo en el Art. 7, en donde habla sobre la composición del consejo barrial, primero debe ser la composición del directorio del consejo barrial, porque si no da a entender que es todos los ciudadanos empadronados o domiciliados en un barrio, entonces para ese directorio propongo que sean siete miembros, no los ocho que están aquí, los ocho primero no generan la paridad necesaria para tomar decisiones si es que fuera el caso de votaciones; segundo, hay que buscar nombres que no le confundan al ciudadano, no le confundan, que sean simples de entender, simples de digerir, el plan de ordenamiento territorial tiene una cantidad importante de objetivos supremos del cantón como tal y esos objetivos hay que atraerlos, aterrizarlos para que el ciudadano común y corriente pueda entenderlos, entonces, el vocal de sistema ambiental biofísico qué significa, qué hace, a dónde va, cuáles son sus funciones, qué genera, etc. para ello habíamos manejado una estructura de siete miembros que digería un poco más y le hacía más sencillo al ciudadano, entonces habíamos dicho que necesitamos que sea un vocal por ejemplo o un coordinador o un consejero que le denominamos nosotros porque a estos compañeros hay que denominarlos consejeros, si es que viene de la palabra consejo barrial, entonces quienes están en el directorio serán consejeros barriales urbanos, consejeros parroquiales urbanos y estos consejeros o consejeras tienen que representar al modelo del PDOT que está vigente y que fue aprobado por este Cuerpo Edilicio, entonces en ese sentido nosotros proponemos o al menos mi propuesta es que cambiemos los nombres para que sea sintonizado y con mayor frecuencia que los ciudadanos, los ciudadanos ya han utilizado nombres, como, consejero de infraestructura, medio ambiente y servicios, consejero de promoción de la cultura, consejero que trabaja en el tema de seguridad, consejero de movilidad tránsito y transporte, consejero de participación ciudadana, consejero de inclusión, consejero de desarrollo económico y emprendimientos, de tal manera que si mal no recuerdo señor Alcalde, 180 consejos barriales fueron conformados, auspiciados, generados, etc. hay alrededor de más de 3 mil líderes o lideresas que están manejando estos términos, sería adecuado y pertinente, le pido al concejal Zamora que tome en consideración estos aspectos para que podamos generar mayor sintonía en la ciudad.</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Coincido con el concejal Orellana y otros concejales que es necesario delimitar el tiempo de permanencia del directorio del consejo barrial y creo que es necesario poner los dos años que se sintoniza con las demás normativas y además yo sí creo señores concejales y concejalas, señor Alcalde y señores dirigentes barriales que están aquí, yo sí creo que también hay que especificar que el directorio de los consejos barriales pueden ser relegidos indefinidamente, las veces que sean necesarias, será el barrio a través de sus asambleas quienes decidan o no la permanencia de los dirigentes barriales, no podemos creo yo en sintonía de las discusiones políticas que se están analizando en el país, no podemos ir en contra de ello, así es que considero que es importante que se coloque aquí también que aquellos miembros de los directorios pudieran ser relegido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e igual manera señor Alcalde es necesario colocar los requisitos para ser elegidos miembros del directorio como está aquí, estar domiciliados por lo menos de un año, ser mayor de 16 años, etc. pero también hay que agregar algunas cosas, me parece que hay que colocar expresamente que no puede ser reelecta una autoridad de elección popular, no puede ser miembro de un consejo barrial por ejemplo, porque estos son los organismos de representación de la ciudadanía como tal, entonces me parece que es necesario colocar que no sean miembros del directorio, ojo, quienes estén ejerciendo un cargo de elección popular o designados en alguna función, podría ser también.</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e igual manera quienes a través de alguna asamblea haya sido revocado su mandado o a través de cualquiera de los mecanismos de participación no podrán ser elegidos miembros del directorio quienes ya fueron revocados su mandato, por obvias razones, porque se supone que cualquier consideración no cumplieron las expectativas de ese sector ciudadan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Hay que incluir un artículo que es necesario colocar las funciones de los consejeros que yo les denomino o como ustedes quieran denominarles, consejeros, funciones, qué van a hacer, no las funciones de los consejos barriales que están especificadas en el Art. 307 del COOTAD, sino de quienes son parte del directorio en los consejos barriales, entonces esas funciones, como por ejemplo: participar en espacios y procesos de elaboración de planes, programas operativos con los gobiernos autónomos descentralizados en este caso con el municipio, promover la formación y capacitación de sus conciudadanos, representar en cualquiera de los ejes que se están discutiendo en los artículos anteriores ante las autoridades competentes, es decir, si estoy eligiendo el vocal o el consejero de cultura tiene que ser el representante en los ámbitos culturales que el gobierno autónomo descentralizado así lo solicite o cualquiera de las entidades públicas, tanto nacionales, provinciales como privadas también, porque se supone que tenemos que cambiar la visión de representación de la ciudadanía, no puede ser una estructura vertical, tiene que ser una estructura horizontal, y eso está colocado en la Constitución del 2008, acuérdense del quinto poder del estado, participación ciudadana, hay que darle fuerza, hay que darle motivación a que los ciudadanos se involucren, se empoderen y ser corresponsables de la actividad pública y la gestión pública tanto de las autoridades como de ellos mismos y es necesario darles funcione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Es importante también colocar un artículo en donde se generen las auditorías necesarias para los representantes ciudadanos y esto tiene que ser a través de la propia dirección de descentralización y participación rural y urbana en donde a través de sus técnicos puedan generar una suerte de registro en donde se vaya colocando todo el proceso de auditoría, los fondos tanto públicos o privados que puedan ser utilizados o puedan ser manejados por cualquiera de los miembros del directorio porque sí se han dado problemas en los barrios en donde por ejemplo, se le ha dado potestad de regular o de manejar los permisos para manejar una cancha deportiva, que tiene que ser regulado por el propio GADO pero a través de las directivas esos fondos de los ciudadanos no saben en dónde fueron a parar, es necesario que en un artículo diferente se coloque, la dirección de descentralización y participación rural y urbana a través de una comisión de auditoría generará los informes pertinentes de cuentas de cada uno de los directorios de los consejos barriales a fin de vigilar y supervisar con sus objetivos y velar por el fiel cumplimiento de los fondos tanto públicos como privados que hayan sido manejados por estas entidades o por estas organizaciones sociales señor Alcalde, hasta ahí.</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 concejal Fajardo, señor doctor José Pesántez, Presidente de la Federación de Barrio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PRESIDENTE DE LA FEDERACIÓN DE BARRIOS, SILLA VACÍA: gracias señor Alcalde, en los considerandos tengo que volver a referirme al Art. 306 del COOTAD donde se dice que se reconoce a las organizaciones existentes como también luego las que se van creando y toman el nombre de consejos barriales, pero aquí se debe.</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doctor, ya se aprobaron los considerando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PRESIDENTE DE LA FEDERACIÓN DE BARRIOS, SILLA VACÍA: perdón en el capítulo II, disculpe el lapsus, si al leer el Art. 306 del COOTAD dice que se reconoce a las organizaciones pre establecidas o existentes y así mismo se dice luego a los consejos barriales, pero aquí hay una preocupación en la que justamente coincido más que todo, luego manifestaré, es que si se está reconociendo, aquí se habla en el Art. 2 únicamente de los consejos barriales, pero en dónde quedan las organizaciones que están existentes como son las asociaciones parroquiales, la federación de barrios, por lo tanto pido que se diga en el Art. 2 y en los demás artículos, se reconoce a los consejos barriales urbanos, consejos parroquiales urbanos y la federación de consejos barriales y parroquias urbanas, es decir ahí se estaría haciendo justicia realmente reconociendo, porque caso contrario aquí estamos hablando únicamente de los consejos barriales y los consejos barriales de acuerdo a la misma ley y a la constitución, es únicamente que están constituidos en los barrios, pero si hablamos de los consejos parroquiales estos están dentro de las parroquias y la federación de consejos barriales y parroquias urbanas está dentro de un cantón, es decir, aquí estaríamos ya articulando lo que realmente necesitamos en esta ordenanza y así mismo quiero decirles señor Alcalde a las señoritas y señoras concejales y a los concejales que hemos coincidid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que está en la transitoria segunda me dice el señor concejal Barrera, refirámonos exclusivamente a lo contenido en el capítul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PRESIDENTE DE LA FEDERACIÓN DE BARRIOS, SILLA VACÍA: en la transitoria no habla de la Federación de Consejos Barriales y Parroquiales urbanos, además señor Alcalde mientras se busca, se ha coincidido con todas las intervenciones que han realizado aquí los concejales y efectivamente como yo he presentado un proyecto de ordenanza íntegro hacia secretaría y fue con su venia y con la venia de los señores concejales, pido que todo lo que estamos revisando, las articulaciones, sean también incluidas para segundo debate, estas articulaciones las hemos venido trabajando posteriormente y ha estado presentado, el proyecto borrador de ordenanza y lo hemos hecho con el Dr. Cristian Zamora y vamos mejorando porque esto entiendo, que con los buenos criterios que tienen aquí las concejalas y concejales va a ir mejorando, esto realmente no está en letra que no se puede cambiar, no está escrito en piedra, esto se va a camíbar y agradezco que los señores concejales están tomando en consideración todo lo que se está pidiendo, muchas gracia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 Presidente de la Federación de Barrios, señor concejal Orellana, punto de orden.</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DR. CARLOS ORELLANA: señor Alcalde en principio yo no podría apoyar lo que no conozco, es para eso el primer debate, si hay observaciones que pueden aquí ser analizadas, deliberadas, porque no todo lo que se propone se puede recoger para el segundo debate, se entiende que  este es un momento en el que algunos temas los vamos dejando y los entendemos superados, el segundo debate no es para volver nuevamente a foja cero, sino más bien lo que aquí hemos analizado poder considerarlo, yo no tengo el documento señor Alcalde, me parece que este es el momento para debatir aquí.</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 concejal Orellana, señorita Vicealcaldes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CPA RUTH CALDAS: gracias señor Alcalde, pido disculpas por un lapsus, obvié que la forma en la que íbamos a debatir en esta primera instancia de la ordenanza era por capítulos y no por artículos y no di a conocer todas mis consideraciones sobre lo que estamos tratando hasta el Art. 9, algunas ya se han tratado por lo tanto no voy a recabar sobre las mismas, más bien quisiera ser propositiva y le había consultado al señor concejal Zamora, proponente de la ordenanza el por qué el establecimiento de la edad mínima de 16 años para poder integrar estas instancias barriales, me parece que es propender al tema de que los jóvenes puedan vincularse, sin embargo yo sí pediría que de cara al segundo debate podamos revisar este tema porque la constitución es muy clara, nos da la posibilidad de que a partir de los 16 años podamos elegir, pero no nos da esa posibilidad de ser elegidos, entonces pediría más bien que revisemos esto hasta el segundo debate para que podamos dar la fiel garantía de que una vez constituidos los consejos barriales, no echemos pie atrás, es decir, que quizás el hecho de propender a esa participación tan juvenil no nos vaya a hacer que al final nos rebote negativamente en el hecho de a lo mejor no poder tener una permanencia en torno a la constitución de estos espacios barriale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Respecto del Art. 7 cuando se habla de la asamblea general como máximo organismo de gobierno, debería entonces establecerse en un capítulo inmediato siguiente el porqué de la asamblea, sus funciones y un poco en líneas generales la delimitación de la asamblea, como el tema del quórum por ejemplo, porque me parece que hay algunos temas que los señores concejales han traído acá a manera de preocupación, pero eso debería constar en los estatutos, es decir el hecho por ejemplo de las inhabilidades, me parece que es un tema relevante de tratarse, pero eso debería estar en el estatuto y en el caso de la asamblea general sí debería ponerse en un capítulo aparte dentro de la misma propuesta de ordenanza la asamblea como máximo organismo, sus funciones, su constitución y digamos en términos generales, el porqué de la asamblea general, y me preocupa, ya respecto del punto dos de este mismo artículo, el hecho de que tengamos un número par en cuanto al número de miembros, son ocho y en el caso de empate la dirimencia la tendría el presidente o la presidenta, con lo cual perderíamos la posibilidad de poder tener de por medio procedimientos que pudieran tener una participación mayor, en ese sentido pediría que se revise el tema y que podamos tener un número par quizás podría complicar al momento de las decisiones que tengan que tomarse a nivel de estas instancias, eso nada más respecto del capítulo que estamos abordand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ita Vicealcaldesa, Ing. Priscila Carrión por favor.</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pPr>
      <w:r>
        <w:rPr>
          <w:rFonts w:eastAsia="Calibri" w:cs="Courier New" w:ascii="Courier New" w:hAnsi="Courier New"/>
        </w:rPr>
        <w:t xml:space="preserve">ING. PRISCILA CARRIÓN: buenas noches señor Alcalde, compañeras y compañeros concejales y a todos los presentes, tengo algunas observaciones en el Art. 2, en lo referente a donde dice los consejos barriales urbanos apoyarán el desarrollo social, económico y urbanístico del cantón, serán coejecutores del plan de desarrollo y ordenamiento territorial cantonal, aquí yo le eliminaría la palabra </w:t>
      </w:r>
      <w:r>
        <w:rPr>
          <w:rFonts w:eastAsia="Calibri" w:cs="Courier New" w:ascii="Courier New" w:hAnsi="Courier New"/>
          <w:b/>
        </w:rPr>
        <w:t>con la posibilidad</w:t>
      </w:r>
      <w:r>
        <w:rPr>
          <w:rFonts w:eastAsia="Calibri" w:cs="Courier New" w:ascii="Courier New" w:hAnsi="Courier New"/>
        </w:rPr>
        <w:t xml:space="preserve"> y le cambiaría por la palabra, </w:t>
      </w:r>
      <w:r>
        <w:rPr>
          <w:rFonts w:eastAsia="Calibri" w:cs="Courier New" w:ascii="Courier New" w:hAnsi="Courier New"/>
          <w:b/>
        </w:rPr>
        <w:t>para desarrollar</w:t>
      </w:r>
      <w:r>
        <w:rPr>
          <w:rFonts w:eastAsia="Calibri" w:cs="Courier New" w:ascii="Courier New" w:hAnsi="Courier New"/>
        </w:rPr>
        <w:t xml:space="preserve"> formas alternativas de mediación y solución de conflictos, promoviendo, ahí le aumentaría la participación ciudadana con una cultura de paz entre sus miembros, con la finalidad de consolidar la democracia deliberativa que se caracterice por, quito la palabra participación y pongo, por ser incluyente en condiciones de igualdad de las y los ciudadanos en toma de decisiones pública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gracias señorita concejala Carrión, el señor concejal Barrera tiene la palabr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pPr>
      <w:r>
        <w:rPr>
          <w:rFonts w:eastAsia="Calibri" w:cs="Courier New" w:ascii="Courier New" w:hAnsi="Courier New"/>
        </w:rPr>
        <w:t xml:space="preserve">DR. XAVIER BARRERA: creo que ya se ha dicho casi todo lo que íbamos a exponer pero es importante dejar planteados algunos argumentos, por ejemplo, creo yo que en el Art. 6, cuando se habla de los requisitos que se debe cumplir para elegir y ser elegido, se debería recoger lo que establece el Art. 95, numeral 2) del Código de la Democracia, me permito leerlo en su parte pertinente que atañe a como hemos sido electos, tanto Alcalde como concejales, dice que se requiere haber cumplido </w:t>
      </w:r>
      <w:r>
        <w:rPr>
          <w:rFonts w:cs="Courier New" w:ascii="Courier New" w:hAnsi="Courier New"/>
        </w:rPr>
        <w:t>diez y ocho años de edad, al momento de inscribir la candidatura; estar en goce de los derechos políticos; haber nacido o vivido en la respectiva jurisdicción por lo menos durante dos años de forma ininterrumpida;  porque es importante que se fije la edad, ya lo comentaba la compañera concejala Ruth Caldas, si bien a los 16 años nos permiten elegir, pero no hay norma que diga que podamos ser elegid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gundo, al poner que serán dos años en forma ininterrumpida vivir en el sector, damos un sentido de pertenencia y un conocimiento, más bien estoy planteando que se recoja lo que dice el Art. 95, para que sean dos años los que deba permanecer esa persona viviendo en el sector de manera ininterrumpida, porque damos fortaleza al sentido de pertenencia y adicionalmente conoce de las realidades del barrios y esto también va de la mano, para que las personas no puedan moverse de barrio en barrio para ser reelegidas y continuar en la dirigencia barrial, eso por un la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el Art. 7, considero que se podría dar dos opciones, ya han planteado varios nombres los compañeros y compañeras para los diferentes consejeros o vocales, coincido que debe ser impar y segundo, podríamos dejar abierta la posibilidad y esto que analicen los proponentes, de dejar solamente el número y que sea cada consejo barrial que de acuerdo a sus prioridades designe los vocales, porque entiendo yo por ejemplo que el vocal del sistema de asentamientos humanos en ciertos sectores no es un problema, más si es un problema la seguridad, más si es un problema el espacio público, el tema deportivo, entonces sería importante que pueda definirlos los propios consejos barriales y algo que considero que es fundamental y que debe ser incluido en la ordenanza, es normar los procedimientos para ser elegidos, para las impugnaciones, el período y el tema de una reelección, no coincido mucho, ya en la práctica nos hemos dado cuenta que muchas veces hacemos la ordenanza y ponemos disposiciones transitorias para hacer reglamentos, resulta que a veces los reglamentos son más complicados que la misma ordenanza, debo a discreción de la comisión y de los proponentes la sugerencia que más bien incluyamos un artículo, inclusive para consulta de la misma ciudadanía, la ciudadanía muchas veces para encontrar lo que normamos nosotros, tiene que remitirse a ordenanza y a un montón de reglamentos, cuando debería estar instituido en un solo cuerpo normativo, más bien que se incluya un articulado en donde se determine con exactitud cuál es el procedimiento para determinar las elección, creo yo que hay que eliminar la posibilidad de que sea cada consejo barrial el que se regule, porque en algunos casos sí respetarán el Código de la Democracia, la Ley de Participación y en otros casos no lo harán, entonces debemos definitivamente dejar reglamentado con absoluta propiedad los procedimientos, sea en el cuerpo normativo dentro de su articulado o una disposición transitoria emitiendo un reglamento,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Barrera, señorita concejala Tel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MST. MONSERRATH TELLO: simplemente quería hacer una reflexión con respecto al primer debate, hemos acordado el primer debate no hacer artículo por artículo sino ponerlos y debatir en términos muy generales, en temas de políticas, como por ejemplo la edad en la que pueden ser elegidos o electos los representantes barriales, tener en cuenta los temas de los requisitos, tener en cuenta todo esto, creo que sobre esa base deberíamos ponernos de acuerdo en términos muy generales y luego en cosas particular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on respecto a lo que he escuchado de varios compañeros y compañeras concejales, creo yo y estoy en varios aspectos de acuerdo con el señor Presidente de la Federación de Barrios, en el sentido de que sí se debería considerar mucho lo de la Federación dado que en muchos de los consejos barriales que se generaron sobre todo en la administración anterior, pese a que había una normativa que debía mandar y hacer lo que estamos haciendo ahora con ordenanza, conformar esos consejos, se hicieron varios consejos barriales que no estuvieron bajo la norma y que no estuvieron y desconocieron además en su proceso la conformación y la legitimidad que tenían varias direcciones y directivas barriales con respecto a la Federación de Barrios y otras directivas, en algunos barrios nos topábamos con la penosa situación de que existían dos o tres directivas, además unas reconocidas, otras establecidas según como la administración anterior lo planteó, que creo que en eso sí hay que tener un poco de cuidado sobre todo, para que no se pierda la legitimidad y no se generen tampoco divisiones en los barrios divisiones innecesarias, entonces sí tomar en cuenta muchos de estos aspectos para que se puedan considerar y no se deje de lado ninguna otra representación que ha sido legítima; en otro caso también escuchaba que deberíamos hacer un estatuto general para todos los comités barriales, creo que esto sería lo más desatinado, debido a que varios barrios tienen una vocación y tienen una identidad diferente de otros barrios, tienen necesidades muy distintas, creo que los estatutos al ser un comité de barrios debería ser al menos eso, la posibilidad de que ellos puedan autorregularse, creo que deberíamos perderle un poco el miedo a la gran sensación de que a veces tendemos un poco como a querer regular demasiado, mientras más restricciones, mientras más regulaciones exista en la participación, menos participación hay, ya nos pasó con el tema de la participación ciudadana para las empresas, que es casi imposible y es muy difícil lograr la participación ciudadana por la cantidad de requisitos que se ponen para poder participar, en un tema barrial, en donde son los espacios más íntimos, más cotidianos, donde están los espacios más íntimos y más cotidianos, es imposible que busquemos la forma porque no creo que es pertinente, que busquemos esa forma de restringir, de poner tantos requisitos que vuelven inviable la participación, la participación en el órgano más primario que son en los barrios debe darse más bien la facilidad y la apertura de que todos participe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or otra parte creo que con la experiencia que he tenido durante casi veinte años en trabajo juvenil y con organizaciones juveniles, sí voy a defender el hecho de la participación de los jóvenes dentro del quehacer y de la toma de decisiones, dentro de sus unidades barriales y de sus unidades territoriales más pequeñas como son los barrios y que están íntimamente relacionados con su quehacer y su vivir, creo yo que allí está bien el hecho de que se haga a partir de los 16 años porque nadie puede decir que un joven no puede participar, no puede también desde su ámbito, tomando en cuenta que el 65% de la población cuencana son personas jóvenes que puedan estar representados en los consejos barriales y en esos espacios donde también son un motor y un ente activo la población joven, creo que en ese sentido sí vale la pena poder reconocer al menos en esos espacios que puedan ellos participar, ya están restringidos de participar para directorios, ya están restringidos de participar en algunos otros espacios y creo yo que es el momento que los jóvenes puedan ser reconocidos en este espacio tan cotidiano y tan íntimo como es el tema de los consejos barriales, creo que deberíamos buscar tener la posibilidad de pensar que estar ordenanzas, ese tipo de ordenanzas tiene que ser de carácter muy general, que no debe generar mucho requisito, mucha traba para la participación y más bien en ese ámbito tratar de aminorar un poco el tema de los requisitos y demás que también puede ser bastante complejo si nos ponemos a mirar todas las infracciones que podrían tener los ciudadanos, casi, casi que no podríamos tener participación, entonces más bien deberíamos regular desde lo positivo y desde lo propositivo y entender que la ciudadanía también quiere participar y quiere aportar desde sus conocimientos, sus realidades y desde lo que conocen, nada más eso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ita concejala Tello, señor concejal Pesánt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muchas gracias señor Alcalde, quería mencionar, ya en el próximo debate va a permitir fluir de mejor manera el debate, pero sí vayamos flexibilizando los conceptos de sistema que estamos hablando, de consejos barriales y de la federación de barrios que están dándose aquí los puntos de vista; por otro lado señor Alcalde, quiero consultar, quiero ser yo el confundido, no confundirles al resto, porque lo que están diciendo aquí, hay que pensar en la auditoría financiera, ni bien le creamos al consejo barrial ya estamos dudando, por qué pues, yo quiero consultar, hay el interés de que el gobierno municipal va a entregarle recursos algún rato, eso no lo sabemos, entonces no quisiera ni puedo poner a debate que hablemos de auditoría financiera, sino más bien si se trata de una auditoría si hablemos dentro de una auditoría social, como una rendición de cuentas, como un espacio de rendición de cuentas, pero una auditoría ciudadana, una auditoría social que también consta dentro del sistema de participación ciudadana, más bien eso porque ya al hablar que los señores quienes serán electos luego de que se apruebe la normativa, van a ser auditados ya en el ámbito financiero, no sé qué dineros irán a administrar, en todo caso habrá que ir consultando según vaya avanzando el debate inclusive en el segundo debate señor Alcalde, nada más un apor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sugerencias para el segundo debate, cerramos, por favor señora concejala Martínez para pasar, perdón, señorita concejala Castro me estaba pidiendo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CON. MARTHA CASTRO: sí señor Alcalde, en cuanto al Art. 9 no necesariamente podemos decir que se manejan fondos barriales sino también pueden llegar fondos públicos, es conveniente que lleven un registro, es importante de lo que ha propuesto, se lleve un registro económico, de movimiento económico con una cuenta que debe abrir, en caso de lo que es público, porque eso es interesante que conste, porque no necesariamente puede tener fondos privados, sino también pueden llegar fondos públicos, en la cual le va a dar, una cosa es la rendición de cuentas y otra cosa es cómo se registra, para que eso procederá, el resto ya lo han dicho todos los compañeros concejales, solamente es esa observación, que es sana, con el Art. 9.</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ita concejala, señora concejala Martín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NLGA. CAROLINA MARTÍNEZ: señor Alcalde realmente solo tres puntos importantísimos en mi segunda intervención con respecto a esta parte de la ordenanza, a este capítulo, primero, efectivamente y ahí plantearle a la compañera Monserrath Tello, esta ordenanza no tiene que ver con el tema de la participación ciudadana en su conjunto, porque no es que estamos delimitando una participación sino más bien lo planteado y así lo quiero entender yo y al menos así lo he revisado y en esa óptica estoy planteando mis sugerencias, es con respecto a las herramientas o a los mecanismos que podríamos entregar a las direcciones municipales a la misma administración en este sentido, las herramientas que permitan articular el trabajo en los barrios nuevamente planteando el tema de la despolitización de estos espaci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gundo, me parece importante y nuevamente quiero recalcar la importancia de cómo se van a elegir estos consejos barriales, ojo, no es que se está desconociendo ni a la Federación de Barrios ni a ninguna otra organización, para nada, este no creo que es el fin de esta ordenanza, lo que se plantea en esta ordenanza o la propuesta es justamente poder tener esa herramienta, ese mecanismo que permita y determine cómo se van a articular las diferentes acciones que esta y las futuras administraciones podrían articularse en los barrios con esta instancia de participación ciudadana, en el barrio seguirán habiendo no solo ésta, pueden haber cinco, diez o veinte, sino justamente en la propuesta y en la importancia de tener la claridad en el objetivo de esta ordenanza es que será este mecanismo de elección popular, ese mecanismo en donde se pueda articular insisto los ejes del PDOT porque si comenzamos a plantear desde otra lógica de participación no estaríamos articulando a los ejes de la ejecución o de la cogestión administrativ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or último señor Alcalde en su propuesta de trabajo que planteó en el Consejo Nacional Electoral está también la propuesta de un avance del presupuesto participativo en el área urbana y justamente estos mecanismos permitirán ir avanzando en esa lógica, ahora no estamos determinando y seguramente no será y por ello yo planteaba el tema de la rendición de cuentas, solo para quedar clarísimos y ahí mi propuesta nuevamente, plantearles, lo primero es que esta será una herramienta que permita a la administración actual mejorar su articulación en el territorio justamente para mejorar la calidad de vida; segundo, es importante los modelos de gestión o el modelo con el cual se irán a hacer las elecciones en cada uno de los barrios; tercero, lo importante es no solo la forma de elegir, sino también la propuesta de trabajo que tiene que estar articulado con el PDOT y por último justamente el avance que podríamos tener ya en el sistema de participación ciudadana, también en el tema de los presupuestos participativ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a concejala, señor concejal Granda tiene la palabra, a ver si después de esta intervención podamos pasar al siguiente capítu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IVÁN GRANDA: muy cortito señor Alcalde, es importante que los análisis de los criterios que se vienen estableciendo por parte de los compañeros concejales, el afán desde el punto de vista constructivo y jamás desde el punto de vista destructivo sino una propuesta, es que los compañeros de la Federación de Barrios no vayan a ser sometidos a cualquier problema legal porque no están cumpliendo con normativa establecida en la Ley Orgánica de Transparencia y Acceso a la Información Pública que establece claramente que: cuando se tenga recursos públicos, esos recursos públicos tienen que ser debidamente manejados, no es un invento de concejal o de otro o de otro, es un tema que está normado y que tiene que estar ahí porque nos cueste o no son normativas que nos ayudan a regular acciones dentro de políticas que se establecen en un momento determinado donde buscaremos entregar recursos participativos a cada uno de sus barrios, sino qué estamos regulando, esa es la pregunt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l otro tema es y es un tema creo que de concepto, me parece que los conceptos política y partidos no están siendo definidos de forma absolutamente clara, las personas, todos los seres humanos tenemos un rol político dentro de nuestras vidas, somos un son político, entonces, si es que eso lo hemos visto o lo hemos comprendido en tantas ocasiones, me parece que hablar de apolítica o no político, no es correcto, lo que hay que hablar es de despartidización, que me parece que es una categoría mucho más equilibrada en lo que estamos discutiendo, solo con estos criterios me parece que deberíamos pasar señor Alcalde para que podamos continuar con el debate que realmente siempre es rico en propuest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una cortísima intervención Dr. Pesánt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RESIDENTE DE LA FEDERACIÓN DE BARRIOS, SILLA VACÍA: sí señor Alcalde, en los miembros de los consejos barriales o en las organizaciones barriales para ser más preciso, manejamos recursos propios de nuestro bolsillo, ponemos, pero sin embargo sí vale, ya que se ha tocado aquí el tema de que inclusive se puede asignar un presupuesto participativo sí quiero que diga en el Art. 9 que de parte del GADO municipal del cantón Cuenca, asigne a los consejos barriales, a los consejos parroquiales y a la federación de barrios, de ser el cas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ese tema no podríamos incluirle este momento, eso se estudiará posteriormente, tal vez a la federación, pero eso lo veríamos posteriormente. Aprobado el capítulo II, pasamos al capítulo III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 AUSENTA DE LA SESIÓN EL SEÑOR ALCALDE TITULAR A LAS 19H44 Y PRESIDE LA SESIÓN LA CPA RUTH CALDAS,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Capítulo III, el gobierno autónomo descentralizado municipal del cantón Cuenca, artículos 10 al 17 inclusiv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a consideración de los señores concejales, señor concejal Pesánt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muchas gracias compañera Vicealcaldesa yo quiero, no es que se quiere minimizar la participación ciudadana, ni limitar, sino más bien hay que comentar, fortalecer y buscar mecanismos para el ámbito de la participación, pero el Art. 11, dice: para la creación y registro de los consejos barriales urbanos en el cantón, se debe reunir los siguientes requisitos y marca una lista, unos requisitos y si vamos al Art. 13, dice el gobierno autónomo descentralizado del cantón Cuenca a través de la dirección de descentralización y participación urbana tendrá la atribución de analizar y aprobar la solicitud de la creación barrial, o sea está dando una amplitud demasiadamente exagerada así es que permítanme sustentar, si es que hacen un programa, de alguna manera está constituido un barrio y por alguna circunstancia no están de acuerdo en ese momento el programa que han hecho, es para unos siguientes quince días ya llega con todos los requisitos que está planteado ahí y no tienen razón a negarle lo que están pidiendo, o sea, vamos a crear más barrios, le estamos fomentando para la creación de más barrios, entonces, ese momento, respetando el Art. 11, si se queda aprobado de esa manera, sustentado con el Art. 13 van a llegar muchos ciudadanos con estos requisitos y no tienen razón a negarlo, no será que la comisión, los proponentes analicen que puede decir que el barrio se constituirá o va a constituirse con un mínimo de 50, 60, 80 personas, es un criterio nada más, ustedes que lo analizan porque de lo contrario vamos a tener muchísimos barrios cuando apenas se resienten cuando se hayan divertido bien al fin de año, en año viejo por ejemplo, para el otro ya tienen otro barrio, analicemos compañeros esto para evitar que se multipliquen los barrios porque estamos dentro de un marco normativo, en todo caso ustedes lo decidirá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señora concejala Carolina Martínez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NLGA. CAROLINA MARTÍNEZ: gracias señorita Vicealcaldesa yo ahí comenzaré diciendo como dice el compañero concejal Iván Granda, creo que la política no está mal y realmente ahí creo que se me pasó decir política partidista y eso es lo que queremos evitar con esta ordenanza, yo voy a comenzar planteando aquí, creo que un problema medular es el Art. 13 y ahí me planteo ir de menos a más, por qué, porque en el Art. 13 efectivamente se está dando toda la potestad a la dirección de descentralización y participación rural y urbana el poder dictaminar si existe o no existe o si cumple o no cumple este tema, los requisitos de un barrio y ellos serán los únicos que podrán decidir y por lo tanto planteo el siguiente texto al Art. 13, comenzando desde el Art. 13 que luego me permitirá hacer un análisis al Art. 12 y 11.</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el Art. 13, las solicitudes de creación de los consejos barriales urbanos del cantón Cuenca que hayan cumplido con los requisitos y condiciones establecidas en esta ordenanza serán analizados y aprobados por la comisión de consejos barriales, aquí la propuesta es que, no solo o que no sea directamente la atribución de la dirección de descentralización sino formar una comisión de consejos barriales, a la cual ya voy a seguir leyendo cuál es la propuesta, si una solicitud que haya sido presentada luego del análisis no cumple con uno o más de los requisitos establecidos será notificado con la finalidad de que complete la solicitud en un término no mayor a 30 días contados a partir de la notificación, la notificación deberá estar debidamente motivada, si feneció el término para completar la solicitud, las o los peticionarios no los completaran, se dispondrá el archivo de esta, las solicitudes podrán ser impugnadas por cualquier ciudadano o ciudadana que se considere afectado en sus derechos por la potencial creación del consejo barrial que lo solicitan, los procedimientos de impugnación en sus condiciones y requerimientos serán regulados por la comisión de los consejos barriales urbanos. Y aquí la propuesta es que se cree la comisión de consejos barriales que estará integrada según la estructura siguiente, que es mi planteam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rimero: la presidenta o presidente de la comisión de participación ciudadana del Concejo Municip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l director o directora de planificación del gobierno autónomo descentralizado que justamente permitirá revisar el tema de los límit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l director o directora de descentralización que efectivamente es con el departamento que se articula las actividades en los barri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Y yo planteaba dos representantes de la ciudadanía designados de acuerdo a los procedimientos previstos en la ordenanza sobre el proceso de selección de representantes de la ciudadana o directorios de empresas públicas, comisiones y otras instancias municipales y por último, se plantea también un representante del consejo de participación ciudadana como el ente rector en este tem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so simplemente dejo a discusión y a su consideración compañero concejal Cristian Zamora, justamente con el objetivo de que no sea solo a la dirección de descentralización la que tenga en sus atribuciones el determinar si se puede considerar o no un consejo barrial, por otro lado y ahí articulado con el artículo planteado desde el Art. 12 y 11, realmente es una preocupación y creo que se debería revisar en su conjunto, este momento me parece que además por la hora, me parece que es bastante extenso porque efectivamente aquí podría haber una contradicción entre el Art. 12 y 11, porque si bien en el artículo 11 se plantea cuáles son los requisitos que debería estar articulado con esta propuesta de que pase por este Concejo, en el Art. 12 se plantea que, simplemente dice: para el registro de las organizaciones barriales o similares que ya estuvieron constituidas antes de la expedición de esta ordenanza deberán presentar los siguientes requisitos, aquí nuevamente la misma preocupación, coincido con el concejal Lauro Pesántez que podría estarse dando la posibilidad de, por un lado la creación de un barrio, pero de pronto la creación de este consejo barrial, pero de pronto en el siguiente artículo también se está determinando que si ya existe también puede revisarse y puede ser aprobado dentro de esta lógica como está presentado en el Art. 13 que es solo la dirección de descentralización, insisto, aquí me parece que es importante que se pueda crear esta comisión de consejos barriales que además también determine el reglamento, yo ahí no coincido con el compañero Xavier Barrera a pesar de que justamente estamos creo y eso lo plantea desde la lógica de la práctica cotidiana en el tema del reglamento que se estaría analizando luego, pero me parece que es importante que se pueda establecer en una transitoria el tema del reglamento que será no solo para la función de esta comisión de consejos barriales, sino del reglamento que se planteará justamente para la conformación de estos consejos barriales, insisto, es importante que podamos tener un formato, un modelo y esto lo digo también desde la práctica diaria compañera Monserrath, porque efectivamente en el Ministerio de Inclusión Económica y Social en el cual antes yo pude colaborar, lastimosamente en esta posibilidad de tener varias organizaciones con diferentes motivaciones, lastimosamente muchas de ellas serán presas de estos abogados que simplemente por hacer un copia y pega de alguna otra organización cobraba bastante dinero, pero por otro lado, lógicamente en esa amplia gama de organizaciones que no estaban articuladas con lo que se está planteando en esta ordenanza que justamente vaya dirigida a mejorar la calidad de vida que esté articulada con la función y con la ejecución de nuestro PDOT ya en el territorio, insisto ahí me parece que es importante que se pueda plantear ese tema de la comisión del consejo de participación ciudadana lo cual dejo para el debate y luego me reservo para segunda interven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señor concejal Diego Fajar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lang w:eastAsia="en-US"/>
        </w:rPr>
        <w:t>ING. DIEGO FAJARDO: muchas gracias, en este capítulo, quisiera hacer un análisis previo al capítulo que estamos en discusión, pregunto cómo en mi primera intervención en los considerandos, necesitamos regular también los consejo parroquiales o vamos hacer otra ordenanza, para regular los consejos parroquiales, si es así el caso y si no es ese el caso y vamos incluir en esta ordenanza, cambiando la palabra o colocando la palabra, consejo barrial y parroquial urbano, necesitaríamos un capítulo antes de este en donde se coloque las actividades y acciones, formación y conformación de los consejos parroquiales urbanos, por qué, porque en el Código en el Art. 306 del COOTAD, establece clarísimo, clarísimo y es más en la transitoria de esta misma ordenanza, se está hablando de consejos parroquiales, al final, pero dentro de su articulado no se menciona un ápice, entonces yo vuelvo a preguntar a los queridos concejales y concejalas, vamos a hacer otra ordenanza o vamos a regular dentro de este cuerpo normativo a los consejos parroquiales, si ese el caso, entonces debería ser capítulo tres de los consejo parroquiales urbanos, cómo van a estar conformados, qué son los consejos parroquiales urbanos, es el órgano de representación comunitaria, democrática, participativa, asociativa de los consejos barriales urbanos que pertenecen a una parroquia urbana determinada, esa sería la definición de consejo parroquial, durarán en sus funciones 2 años, serán electos por votación popular a través de una asamblea en donde estén los y las representantes de cada uno de los consejos barriales de cada sector organizado, tendrán las mismas funciones y atribuciones que otorga el Art. 306, 307, que otorga el Art. 61 de la ley de participación ciudadana, en fin, con situaciones diferentes, yo esto lo voy a hacer llegar al compañero concejal Cristian Zamora, para que pueda tener el articulado con la agregación de que, los consejos parroquiales serán quienes van a integrar esa famosa Asamblea Cantonal de Participación que manda la normativa vigente, acuérdense, el presupuesto debe ser validado por la ciudadanía y eso se lo hace a través de una asamblea cantonal ciudadana, quiénes deben estar en esta asamblea cantonal ciudadana, los y las representantes de los consejos parroquiales, que son quienes van a sintonizar, a armar, a generar y en su primera instancia a nivel más pequeño, a validar todos los proyectos de participación de cada uno de los barrios de esa parroquia, si es eso, en el siguiente capítulo del que estamos tratando ya, yo suprimiría o fusionaría el Art. 12, 13, por uno que se llame legalización de los directorios de los consejos barriales y parroquiales y diría lo siguiente: el directorio de los consejos parroquiales y barriales, elegidos, para su legalización, deberán presentar ante la dirección de descentralización y participación rural y urbana, los siguientes requisitos, porque es indudable que es potestad del GAD municipal, articular y regular los consejos barriales, eso no está en tela de discusión: a) solicitud dirigida al señor Alcalde o Alcaldesa, coincidimos, b) el acta de convocatoria a elecciones de ese cuerpo colegiado, c) el acta de escrutinio, firmada por el tribunal electoral de ese consejo barrial o parroquial, con la firma de un delegado del consejo nacional electoral y por supuesto de un delegado del GAD municipal, quien es su regulador, d) una evidencia fotográfica del proceso eleccionario, para evitar lo que ha estado sucediendo en los barrios de Cuenca, lo que ha estado sucediendo y que sucedió a partir de junio del 2014, desmontaron toda la estructura de los consejos barriales, so pretexto de que eran organizaciones partidistas, lo cual no es verdad, hubo un amplísimo trabajo de participación ciudadana que motivaron a los ciudadanos y ciudadanas del cantón Cuenca, a ser ejes fundamentales en la toma de decisiones de la política pública, entonces para evitar esos problemas, es necesario demostrar a través de una evidencia fotografía que se dio un proceso con tranquilidad, nómina de los consejeros, yo sigo insistiendo en la palabra consejero, nómina de los consejeros con sus datos personales, su correo electrónico y etc., los datos que sean necesarios y un plan mínimo de actividades de los dos años de los consejeros, un plan mínimo que tiene que ser validado, por la dirección de descentralización, porque tiene que articularse al GAD para poder desarrollar las actividades de cada uno de los sectores organizados y que estén en concordancia con el plan de ordenamiento y organización territorial, indudablemente, también es necesario que la dirección de descentralización, luego de recibidos estos requisitos, ahí no coincido con la posición de la concejala Martínez, una vez recibidos estos requisitos, la dirección de descentralización tendrá tres días hábiles para emitir un documento que legalice la conformación del consejo barrial, no estamos, la dirección de descentralización no está normando, creando un barrio, ni nada por el estilo, porque eso no le compete a la dirección de descentralización, eso le compete al Ilustre Concejo Cantonal, pero si tiene que legalizar el directorio, entonces en un plazo de tres días, para no estar entre las presiones, y además para tener efectividad a las respuesta ciudadana, emitirá un documento de legalización, significa que cumplió todos sus requisitos, verificará su archivo, sabrá si es que no hay otro directorio conformado, sabrá resolver las disputas internas que podrán darse ahí, de tal manera que los ciudadanos y ciudadanos, puedan tener una respuesta apropiada.</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lang w:eastAsia="en-US"/>
        </w:rPr>
        <w:t>Ootro articulado será que la dirección y coincido con lo que está aquí también la dirección de descentralización llevará un registro, un libro en donde tendrá todos los consejos barriales y parroquiales inscritos con sus autoridades, los ciudadanos, electos y elegidos, duración en sus funciones, su plan de acción mínima, para que puedan a través de la misma dirección potencializar y mejorar los niveles de participación y el fiel cumplimientos de su plan de trabajo, porque sería importante que el GAD pueda apoyar, hasta ahí mi intervención, señorita Vicealcaldesa.</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hay una petición de punto de orden del señor concejal Zamora, antes de continuar.</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lang w:eastAsia="en-US"/>
        </w:rPr>
        <w:t>PHD CRISTIAN ZAMORA: gracias señorita Vicealcaldesa, únicamente para comentarle al compañero concejal Fajardo, que si es que hubiera habido alguna intención de quitar algún consejo barrial como usted ha mencionado por favor denúncielo, yo creo que esta administración bajo ningún concepto ha estado queriendo desarticular ninguna organización barrial, de hecho a inicio de mi intervención, yo, precisé que esta ordenanza en primera instancia garantiza la participación ciudadana independientemente de donde venga, lo que tenemos que hacer es nada más regular, que no hayan múltiples organizaciones dentro del mismo territorio que eso es de elemental comprensión.</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lang w:eastAsia="en-US"/>
        </w:rPr>
        <w:t>CPA RUTH CALDAS, VICEALCALDESA: gracias, señor doctor José Pesantez.</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lang w:eastAsia="en-US"/>
        </w:rPr>
        <w:t xml:space="preserve">PRESIDENTE DE LA FEDERACIÓN DE BARRIOS, SILLA VACÍA: señorita Vicealcaldesa, en el Art. 11 hay cuatro literales, sin embargo al inicio de la intervención de alguno de los concejales, hablaba de un formulario que se debe llenar, y este será emitido por la dirección de descentralización, entonces propongo que haya ese formulario y los requisitos básicos, no más, los que debe llenar, para que los dirigentes barriales no se vean abocados a una serie de trámites, sería una tramitología que a lo mejor por eso dejan de pertenecer a una directiva o a una organización, considerando qué esas personas muchas de las veces y como no tienen ningún sueldo dentro de esas organizaciones, más se le daría más bien una ayuda para que en cuestión de tiempo que ellos tienen, relativo a su trabajo en fin, más bien, un formulario que se pueda hacer llegar, o que recoja la dirección de descentralización y luego con ese formulario entreguen los requisitos, eso sería el aporte para ese artículo el 11, señorita Vicealcaldesa. </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lang w:eastAsia="en-US"/>
        </w:rPr>
        <w:t>CPA RUTH CALDAS, VICEALCALDESA: gracias doctor Pesantez, ha pedido hacer uso de su segunda intervención la señora concejala Carolina Martínez.</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lang w:eastAsia="en-US"/>
        </w:rPr>
        <w:t>TNLGA. CAROLINA MARTÍNEZ: señorita Vicealcaldesa por su intermedio solicito se pueda convocar a la señora directora de descentralización para que me pueda explicar algunas inquietudes que tengo con respecto a la implementación de esta ordenanza.</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con gusto, licenciada Ortega, por favor, si nos acompaña en la mesa de sesiones.</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 REINTEGRA A LA SESIÓN EL SEÑOR ALCALDE TITULAR A LAS 20H05 Y CONTINÚA PRESIDIENDO LA SESIÓN.</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por favor.</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lang w:eastAsia="en-US"/>
        </w:rPr>
        <w:t>TNLGA. CAROLINA MARTÍNEZ: gracias señor Alcalde, efectivamente al principio de mi intervención había planteado la importancia de que la normativa se pueda revisar y se pueda ir planteando en este seno del Concejo, pueda tener varios elementos importantes, yo bien decía que el tema de la validación, aprobación y difusión es importante, pero aún más, es el tema de la implementación  y por qué esto, porque efectivamente muchas de las ordenanzas podrían estar cayendo en letra muerta y esa es una de las preocupaciones más importantes creo yo, que debemos tener como concejales y como legisladores y ahí mis preguntas básicamente son tres, señora directora de descentralización, la primera, hasta el momento en el tiempo en el que usted está en funciones de su trabajo, cómo ha sido la articulación o bajo qué ejes se ha trabajado la articulación con los barrios del cantón Cuenca.</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lang w:eastAsia="en-US"/>
        </w:rPr>
        <w:t>Segunda, cuáles son las limitaciones más grandes que el momento de articular y de haber realizado, ya nos explicará de forma detallada, las asambleas cantonales, cuáles son esos puntos críticos, por los cuales, no se puede avanzar en este diagnóstico, en esta planificación y en este tema de las propuestas participativas en el tema del avance no solo de los presupuestos participativos, sino también de la planificación.</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lang w:eastAsia="en-US"/>
        </w:rPr>
        <w:t>Y la tercera, cuenta la dirección que usted preside con el equipo necesario no solo a nivel técnico, sino también a nivel jurídico para poder revisar varios de los temas y los conflictos que actualmente hay, porque aquí se plantea un tema, que en caso de existir dos o tres organizaciones y si ha sido así, cuáles han sido esas funciones que ustedes han desarrollado en este tiempo que usted está al frente de la dirección.</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SEÑOR ALCALDE: por favor señora directora. </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lang w:eastAsia="en-US"/>
        </w:rPr>
        <w:t xml:space="preserve">DIRECTORA DE DESCENTRALIZACIÓN: señor Alcalde, señoras y señores concejales, primero muchas gracias por la preocupación para conocer cuál es la situación de la dirección de descentralización, efectivamente nosotros hemos generado las condiciones, digamos, de coordinación con las diferentes áreas del municipio para poder dar respuesta a las demandas de los diferentes barrios, yo debo recalcar que es una disposición del señor Alcalde, que nosotros conjuntamente la corporación municipal, tanto las empresas, las direcciones, tengamos acciones conjuntas que permitan responder a las demandas de la ciudadanía, en ese sentido quisiera recalcar el hecho de que nosotros además de contar con un equipo técnico importante, contamos con toda la corporación, nosotros somos todo un cuerpo que nos apoyamos conjuntamente y a partir de ello, hemos ido generando acciones, que van lógicamente encaminadas a mejorar las condiciones de vida de la población, los elementos que nos parecen fundamentales es que podamos tener una cercanía con los barrios sobre todo que han estado en situación de abandono durante los últimos años, uno de los criterios fundamentales es el tema de la equidad territorial, no solo a nivel urbano, sino a nivel rural y en esas condiciones nosotros planteamos el hecho de que se pueda sostener los procesos de planificación participativa que lo vemos como un eje fundamental, Cuenca, tiene un Plan de Desarrollo y Ordenamiento Territorial, que ha sido construido participativamente y operativizarlo conjuntamente con la ciudadanía, es no solo el reto, sino más bien la disposición que nosotros tenemos, que Cuenca no solo vaya saldando las deudas que tiene, sino que además se vaya proyectando hacia lo que realmente se espera desde la planificación, no sé, si algo más.   </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lang w:eastAsia="en-US"/>
        </w:rPr>
        <w:t>TNLGA. CAROLINA MARTÍNEZ: señor Alcalde, para seguir en uso de la palabra, efectivamente creo que solo esta solventada parte de las dudas, lo que planteaba Juanita es que por favor nos pudieras comentar, desde la dirección como se está resolviendo actualmente y los problemas que este momento existen en el tema de los conflictos de esta representatividad que existe en los barrios y cómo ha sido este nivel de mediación y por otro lado, la pregunta que había hecho en el Art. 13 de esta ordenanza, plantea solo la dirección de descentralización será la encargada de autorizar o certificar en el tema de este barrio, considera usted como directora de descentralización que no solo es que tenga las capacidades, porque podría efectivamente quitar las acciones o actividades, las responsabilidades de alguno de los técnicos y plantearla, pero estructuralmente la dirección de descentralización está este momento ya, digamos con la posibilidad de poder implementar esto y por supuesto, la pregunta también es, usted como directora de descentralización que considere un tema de esta comisión que permita articular varios de los otros ejes, como por ejemplo la dirección de planificación.</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lang w:eastAsia="en-US"/>
        </w:rPr>
        <w:t>DIRECTORA DE DESCENTRALIZACIÓN: gracias señor Alcalde, en cuanto a los conflictos territoriales que pueden haberse planteado, nosotros reconocemos a la asamblea barrial como la máxima instancia que regula y que auto regula y define cuales son las acciones a tomarse decisiones internamente, lógicamente, hemos apoyado con nuestro equipo técnico para que las condiciones en las que se desarrollen estos eventos sean las mejores condiciones y en cuanto al tema del equipo técnico dispuesto para la ejecución, por supuesto nosotros tenemos un equipo que cuenta con una técnica jurídica, con técnicos en mediación, así como especialistas en psicología social que ha aportado en el marco del respeto a la autonomía de las organizaciones barriales o sociales a que puedan ser quienes canalicen de forma plural, respetuosa, autónoma, respetando todos los principios y los criterios que establece la participación ciudadana, sus propios procesos para determinar cuáles son las acciones a cumplir.</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lang w:eastAsia="en-US"/>
        </w:rPr>
        <w:t>TNLGA. CARLINA MARTÍNEZ: gracias señor Alcalde, gracias señora directora, solo para terminar nuevamente insisto, creo que en el tema de la elección se debe contar con este plan de trabajo que cada uno de los consejos barriales deberá presentar, a fin de poder tener ese enfoque y esa direccionalidad si, en este caso es necesario esta direccionalidad, estos consejos barriales que permitan articular con el PDOT.</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lang w:eastAsia="en-US"/>
        </w:rPr>
        <w:t>Por último para terminar mi intervención señor Alcalde, en el Art. 16 y por supuesto, a pesar de que no estoy en completo acuerdo con la compañera directora de descentralización creo que no solo la dirección de descentralización deberá ser la responsable de analizar y aprobar las solicitudes, sino, insisto me parece que el poder tener, una comisión que permita establecer y plantear varios otros ejes y que permita ampliar esta discusión y esta revisión, más que discusión esta revisión de los requisitos, también pude enriquecer aún más la propuesta que pueda hacerse desde los diferentes consejos barriales, ahí lógicamente la dirección de planificación, es un eje, o una de las instancias claves dentro de esta comisión.</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lang w:eastAsia="en-US"/>
        </w:rPr>
        <w:t>Por último señor Alcalde, en el Art. 16 me parece que es importante revisarlo compañero Cristian Zamora, porque dice: el Alcalde o Alcaldesa, directamente a través de sus directores departamentales mantendrá reuniones de trabajo con los presidentes de los consejos barriales urbanos, creo que aquí ya, la compañera directora de descentralización, planteó claramente cuál es la máxima instancia que es la asamblea cantonal y aquí más bien que se establezca y se plantee que a través de las asambleas cantonales, serán los espacios o los mecanismos de participación, estos u otros mecanismos en donde se podrán articular las acciones en  territorio, porque si no parecería que esto es discrecional en función de que el Alcalde quiera o no reunirse con determinado barrio.</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lang w:eastAsia="en-US"/>
        </w:rPr>
        <w:t>SEÑOR ALCALDE: gracias señora concejala Martínez, señora concejala o señorita concejala Castro.</w:t>
      </w:r>
    </w:p>
    <w:p>
      <w:pPr>
        <w:pStyle w:val="Normal"/>
        <w:tabs>
          <w:tab w:val="clear" w:pos="397"/>
          <w:tab w:val="left" w:pos="0" w:leader="none"/>
        </w:tabs>
        <w:spacing w:lineRule="auto" w:line="360" w:before="0" w:after="0"/>
        <w:contextualSpacing/>
        <w:jc w:val="both"/>
        <w:rPr/>
      </w:pPr>
      <w:r>
        <w:rPr>
          <w:rFonts w:eastAsia="Calibri" w:cs="Courier New" w:ascii="Courier New" w:hAnsi="Courier New"/>
          <w:lang w:eastAsia="en-US"/>
        </w:rPr>
        <w:t>ECON. MARTHA CASTRO: si señor Alcalde, pero ya abordó Carolina.</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pPr>
      <w:r>
        <w:rPr>
          <w:rFonts w:eastAsia="Calibri" w:cs="Courier New" w:ascii="Courier New" w:hAnsi="Courier New"/>
          <w:lang w:eastAsia="en-US"/>
        </w:rPr>
        <w:t>SEÑOR ALCALDE: gracias señorita concejala, señora concejala Gordillo tiene la palabra.</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A. NARCISA GORDILLO: gracias señor Alcalde, yo quiero, sugerir que en el Art. 13, en cuanto hace referencia a que el gobierno autónomo descentralizado del cantón Cuenca a  través de la dirección de descentralización y participación rural y urbana, tendrá la atribución de analizar y aprobar las solicitudes de creación de los consejos barriales esto tiene que tener como respaldo, como base, la existencia de este padrón electoral, barrial, que hice referencia en el Art. 7, para lo cual también debería tener su respaldo en que se haya adjuntado la copia de la carta predial, así como de los contratos de arrendamiento, para justificar, justamente de que la persona es vive en determinado barrio, en el Art. 14 debe añadirse al termino estatuto que sea general, porque sostengo de que tiene que ser, un estatuto o reglamento general para todos los barrios, en el Art. 15 habla, la dirección de descentralización y participación rural y urbana del gobierno autónomo descentralizado municipal, llevará un libro de registros ya aprobaciones de los consejos barriales, considero que en el Art. 15 debe hablarse ya de la creación del registro de consejos barriales es decir ello implica la creación de un departamento, en el Art. 16 cuando se hacer referencia a que el Alcalde o Alcaldesa, directamente o a través de sus directores departamentales, mantendrán reuniones de trabajo con los presidentes o presidentas, también pueden ser hombres o mujeres de los consejos barriales, debidamente inscritas a fin de escuchar las necesidades de cada sector al que representan, propender a una solución rápida y eficaz a sus problemas, para el efecto se procederá conforma a la metodología, aquí habla de acuerdo a la metodología que el gobierno autónomo descentralizado, municipal de Cuenca, proponga, aquí debe ser conforme a la metodología de prioridades barriales, nada más señor Alcalde.</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a concejal Gordillo, señorita Vicealcaldesa.</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Alcalde, yo quisiera referirme al Art. 14, me parece que la redacción torna confuso al objetivo mismo de este artículo, me parece que la intención es de cesar en funciones a quienes se presentan al consejo barrial, ante el incumplimiento de los fines para los cuales fueran creados, a través del respectivo estatuto, sin embargo la redacción habla del cese o la desaparición del consejo barrial en sí, nos parece que la redacción debería ser mejorada para que quede absolutamente claro, que no vamos eliminar un consejo barrial, sería un contrasentido, propender a través de esta ordenanza la creación y a través de la misma su eliminación, me parece entonces que la redacción podría mejorar en términos de que no estamos eliminando consejo barrial alguno.</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ita Vicealcaldesa, señor concejal Illares.</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A. NORMA ILLARES: gracias señor Alcalde, algunos aportes dentro de este capítulo número trece, precisamente, en el Art. No. 11, en el literal c) debe suprimirse la palabra proyecto, debiendo entenderse que solo debe estar estatuto, porque se entiende que el mismo ya está aprobado, en el Art. 12, en cuanto a los requisitos en el literal c), establece que debe adjuntarse algunas copias simples de cedulas, certificados de votación y una plantilla de pago de algún servicio básico que certifique el domicilio en el territorio barrial, adjuntar solamente la planilla señor Alcalde, del servicio básico deja sin la posibilidad de que los arrendatarios, puedan ser miembros, ya que los planillas de los servicios básicos, salen únicamente a nombre de los propietarios, por eso, me permito señor Alcalde, en que en la parte pertinente, se adjunte copia del contrato u otro medio a fin de que en efecto, todos los ciudadanos, que vivan por lo menos un año o dos años como planteaba el concejal Barrera, que analice en ese caso el proponente de esta ordenanza, pueda participar este ciudadano, adjuntando lo que es la copia del arriendo, para que pueda participar o ser miembro del consejo barrial, una última observación o un aporte en el Art. 14 de la presente normativa, en la parte ultima del primer párrafo establece que, dice que se notificará a la directiva del consejo barrial urbano, por intermedio de su presidente, así como a la asamblea general y colocando anuncios en los lugares públicos del barrio, para que ese presenten los justificativos del caso, en un plazo no mayor a 30 días, lo dicho señor Alcalde, considero que debo suprimirse, por cuanto es atentatorio a lo establecido en el Art. 18 de la Constitución, esto es el derecho al honor y el buen nombre, eso nada más señor Alcalde.</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a concejal Illares, señorita concejal Carrión.</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ING. PRISCILA CARRIÓN: gracias señor Alcalde, bueno yo tengo algunas apreciaciones en el Art. 16, el Alcalde o Alcaldesa directamente o a través de sus directores departamentales, mantendrán reuniones de trabajo con los presidentes de los consejos barriales urbanos, debidamente inscritos a fin de escuchar las necesidades de cada sector al que representan y propender a una solución rápida y eficaz de sus problemas, ahí yo le añadiría en la cual se dará seguimiento al cumplimiento de dicha soluciones, eso es mi observación.</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ita concejal Carrión.</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PRESIDENTE DE LA FEDERACIÓN DE BARRIOS (SILLA VACÍA): gracias señor Alcalde, en el Art. 14 en caso de existir una o más denuncias motivadas con el respectivo respaldo por el presunto incumplimiento de los fines expresados en el estatuto del consejo barrial el gobierno autónomo descentralizado municipal del cantón Cuenca, a través de la dirección de descentralización de participación rural y urbana, previo informe justificado, en estricto cumplimiento del debido proceso, notificará a la directiva del consejo barrial por intermedio de su presidente, así como a la asamblea general, colocando anuncios en los lugares públicos del barios para que se presenten los justificativos del caso en un plazo mayor de 30 días, aquí no hay el debido proceso señor Alcalde, señores concejales, por otro lado, aquí este artículo, realmente crearía no una solución a la controversia, sino una controversia en vez de solución, porque no es competencia del gobierno autónomo descentralizado solucionar los problemas que están dándonos ahí, yo creo que es competencia de la asamblea, llámese esto que sea barrial, parroquial o cantonal, es decir la asamblea es la máxima autoridad en toda organización, entonces yo propongo señor Alcalde, que obviamente, rescatando parte de este artículo, también se diga cuando existan controversias e impugnaciones entre miembros de una directiva por su autonomía estas deben ser conocidas y resueltas por el propios directorio, caso contrario será la asamblea general correspondiente de cada organización barrial la que solucione, en caso de solicitud expresa dirigida con autorización de la asamblea, adjuntando la resolución podrá conocer una instancia organizativa superior en orden de prelación y su decisión será inapelable, en los estatutos de cada organización deberá contemplar las formas de solución a los posibles problemas que puedan darse, entonces yo pido que realmente sea, las mismas organizaciones si pueden a través de sus asambleas solucionar cualquier tipo de problema y las notificaciones ahí sí, debe de remitirse al debido proceso.</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presidente, señor concejal Orellana. Pasamos al siguiente articulado señor Secretario.</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SECRETARIO: señor Alcalde, Disposiciones Generales, dos disposiciones generales.</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a su consideración, señora concejal Gordillo.</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A. NARCISA GORDILLO: gracias señor Alcalde, únicamente, una observación tengo en la disposición general segunda, en el segundo inciso, cuando hacer referencia al proceso electoral, deberá contar con dos veedores, ahí debe ponerse a continuación, según su reglamento, y no como está constando, gracias señor Alcalde.</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a concejal, alguna otra observación, se aprueba señor Secretario, señor Presidente de la Federación de Barrios, se aprueba señor Secretario.</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SECRETARIO: aprobadas las disposiciones generales. Disposiciones Transitorias, siete.</w:t>
      </w:r>
    </w:p>
    <w:p>
      <w:pPr>
        <w:pStyle w:val="Normal"/>
        <w:tabs>
          <w:tab w:val="clear" w:pos="397"/>
          <w:tab w:val="left" w:pos="0" w:leader="none"/>
        </w:tabs>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cs="Courier New"/>
        </w:rPr>
      </w:pPr>
      <w:r>
        <w:rPr>
          <w:rFonts w:cs="Courier New" w:ascii="Courier New" w:hAnsi="Courier New"/>
        </w:rPr>
        <w:t>SEÑOR ALCALDE: a su consideración, señora concejala Narcisa Gordil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NARCISA GORDILLO: gracias señor Alcalde, en las disposiciones transitorias me remito a la cuarta, dice: se conservan los espacios y derechos y participación social que a la fecha mantiene la Federación de Barrios del cantón Cuenca, considero que el texto de esta disposición transitoria no debe considerarse como transitoria sino más bien como general, por cuanto los espacios de la Federación de Barrios tienen vigente,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gracias señor Alcalde, respecto de la disposición transitoria segunda, quisiera más bien hacerle una consulta al señor concejal Zamora a ver si es pertinente que conste en los términos en los que inicial mente está previsto porque se propone el cambio de Federación de Barrios de Cuenca por el nombre de Federación de Consejos Barriales del cantón Cuenca, actualmente si miramos la realidad, la Federación de Barrios del cantón Cuenca no aglutina necesariamente a todos los barrios porque no hay una obligatoriedad de estar adscritos, si no hay esa obligatoriedad, mañana puede ser que un barrio genere su consejo barrial pero que no tenga la necesidad así mismo de estar contenido en este espacio que pasaría a llamarse de conformidad con esta propuesta, Federación de Consejos Barriales del cantón Cuenca, me parece ahí que quizás podríamos generar una obligación que en este momento no está previsto como tal, quisiera plantear esa consulta señor Alcalde porque me parece que es sano que podamos sacar esa duda ahora mism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concejal Zamo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HD CRISTIAN ZAMORA: gracias señor Alcalde, en ese sentido el espíritu de lo que hemos tratado de mantener es que quien regula a los consejos barriales es la municipalidad, porque así lo manda la ley y de acuerdo a lo que dice la Constitución, en sus diferentes consejos podrán ser ellos parte de las instancias que ellos consideren necesarios en donde la federación es evidentemente una opción, pero esto evidentemente como ha sido dado hasta la fecha, ha sido voluntariamente, quienes conforman este momento la federación lo han hecho, se mantendría ese mismo espíritu.</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a concejala Martín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NLGA. CAROLINA MARTÍNEZ: en este sentido y planteando igual mi preocupación en esta disposición transitoria segunda, efectivamente también creo que aquí está lo medular de esta ordenanza, como plantea el compañero concejal Cristian Zamora, es según lo que dice la COOTAD y aquí lo plantea todo esto con el afán de ajustar a las organizaciones barriales a la nomenclatura establecido en el Código Orgánico de Ordenamiento Territorial Autonomía y Descentralización, efectivamente no solo es ajustar a las organizaciones a la nomenclatura, sino nuevamente el eje de esta ordenanza es que se pueda mantener un registro único de los consejos barriales que están planteados en la COOTAD, entonces, nuevamente al plantear estas tres posibilidades de que la Federación de Barrios y las nomenclaturas, aquí creo y es importante compañero, que se pueda nuevamente revisar que no es un tema de nomenclatura sino el fin en su conjunto de esta ordenanza y de los consejos barriales, por otro lado nuevamente plantear que se implemente o que se ponga una disposición transitoria con lo que ya había planteado el tema de la comisión de los consejos barriales y planteo que esté en el siguiente texto: la comisión de consejos barriales urbanos se conformará en la estructura que esta ordenanza dispone en un término de determinados días y esto lo podríamos plantear en un término de 60 días contados a partir de su san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ese mismo término de la comisión de participación ciudadana dará inicio al procedimiento de acuerdo a las normativas para la selección de representante ciudadano a la comisión de consejos barriales urbanos, una vez constituida la comisión de consejos barriales urbanos y en su primera sesión elegirán de entre sus miembros a su presidente o presidenta y se designará además una o un secretario, la comisión de consejos barriales urbanos mediante normativa aprobada por mayoría de sus miembros determinará los parámetros para su funcionamiento, adicional a esto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ambién en la disposición tercera planteo que pueda considerarse el siguiente texto: mientras dure el plazo propuesto en este régimen transitorio para la determinación de los límites geográficos de las parroquias y barrios urbanos del cantón Cuenca de acuerdo a los artículos 57, literal z) contar con una ordenanza, etc. etc. lo que dice este literal, la dirección de planificación informará a la comisión de consejos barriales urbanos en períodos con un intervalo de tres meses, la situación de avance en la determinación de límites que le correspo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alguna otra observación, señor Presidente de la Federación de Barri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RESIDENTE DE LA FEDERACIÓN DE BARRIOS, SILLA VACÍA: señor Alcalde en las disposiciones transitorias, en la segunda, numeral 1) dice, en el plazo de tres meses a partir de la promulgación de la presente ordenanza las organizaciones barriales previamente constituidas y reguladas en este cuerpo legal deberán cambiar su razón social de la siguiente manera, al referirse a la Federación de Barrios de Cuenca, dice: la federación de consejos barriales del cantón Cuenca, yo aquí quiero agregar, la federación de consejos barriales y consejos parroquiales urbanos, es decir, federación de consejos barriales y consejos parroquiales urbanos, ese sería el punto uno de la disposición transitoria segunda. Me reservo para la segunda interven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Dr. Orellana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DR. CARLOS ORELLANA: señor Alcalde el tema que se está abordando es un tema de conceptos, es un tema no tan fácil, es un tema que de hecho tenemos que analizarlo porque no se trata de cambiar de un nombre a otro nombre, se trata de una función que en la actualidad mediante una ordenanza se está otorgando, que es diferente, la Federación de Barrios estoy convencido, será constituida con acuerdo ministerial para cumplir funciones que están establecidas dentro de su respectivo estatuto, es decir es una organización privada con fines sociales que nadie discute, que son loables, que respeto y considero mucho porque requieren de una profunda y gran vocación, sin embargo estamos regulando nosotros lo relacionado a los consejos barriales, que es una nueva forma de organización que plantea el COOTAD, entonces creo que no se trata de decir la Federación ahora se convierte en la federación de consejos barriales, porque no es ese el tema y menos aún decir, a más de ser la federación de consejos barriales ahora va a ser también y consejos parroquiales, si vamos a regular los temas hay grados de organización, cuando uno revisa el Código Civil aquí está el representante, establece con claridad la definición de una persona en este caso una persona jurídica, pero si uno va a cómo ha sido la estructura institucional del estado y como ha funcionado se sabe que hay organizaciones y todos saben que hay organizaciones de primer grado y segundo grado, la Federación de Barrios es una organización de segundo grado porque aglutina a otras organizaciones que tienen personería jurídica y que por lo tanto forman parte de una organización de segundo grado, lo que estoy planteando este momento es que no se trata simplemente de pasar y definamos los niveles de organización, so tiene que estar claro, el nivel, consejo barrial, segundo nivel consejo parroquial y si hubiera un tercer nivel debería pensarse en el consejo o en la federación o la corporación de los consejos parroquiales porque ese es un tema que hay que analizar y no estoy planteando una situación pero estoy planteando un análisis que se establezcan grados de organización y también que se establezca la libertad asociativa, yo entiendo que es fundamental en algún momento tener una gran organización que cobije y aglutine a todos, hoy en la mañana me visitaron una persona que me decía que representaba a una red de 40 consejos barriales y que le habían elegido recién esta semana, entonces yo pido ahí y no es que estoy en contra de nadie, pero analicemos el tema conceptual  y establezcamos, creo que sí es importante darle la fuerza al nombre que se requiera poner a la organización que tenga que a futuro representar y les pongo el ejemplo y repito lo que pasó con las parroquias rurales, para que no se enojen y de pronto hay una mala interpretación, yo fui presidente de una junta parroquial cuando tenía 18 años y cuando no eran personas jurídicas las juntas parroquiales y con algunos compañeros dirigentes de las parroquias formamos la APR, la famosa APR de la que también era Rutcita parte de este directorio y somos hasta ahora creo, no nos han destituido, entonces la famosa organización, la Asociación de Parroquias Rurales de Cuenca aglutinaba a las juntas parroquiales, pero el momento que las juntas parroquiales nacen ya no pueden tener la representación de una personería jurídica que le represente a una nueva organización, tiene que tener ya su representación que es natural, propia, sin desconocer el trabajo que ustedes tienen y tampoco estamos desconociendo a la Federación de Barrios porque es una organización con personería jurídica, solamente el órgano competente del estado que les otorgó la personería jurídica podía decirles saben qué, ustedes dejan de existir, nosotros no lo podemos hacer mediante ordenanza, por qué pues, a cuenta de qué, si nosotros no tenemos competencia para otorgar personería jurídica, ahora resulta que nosotros vamos a cambiarles el nombre automáticamente, ese es un tema jurídico que por favor pido en la comisión señor Alcalde que se revise que además reitero, no estamos en contra de nada, pero este es un tema legal, nosotros no podemos abrogarnos una función que no es propia de nuestra competenci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concejal podríamos sugerir tal vez pero no podríamos usar el imperativo, sugerir tal vez, este tema deberá ser analizado por el proponente y por la comisión. Alguna otra observación por favor.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de forma nada más señor Alcalde, en el numeral tres de la transitoria segunda, se hace alusión a los consejos parroquiales, lo correcto es barrial porque toda la ordenanza habla de barrios no de parroqu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 aprueba señor secreta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disposición derogatori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alguna observación a la disposición derogatoria, se aprueba señor secreta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disposición fin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alguna observación a la disposición final, señorita concejala Econ. Marth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CON. MARTHA CASTRO: señor Alcalde solamente recomendar que esta ordenanza también forme parte dentro del análisis, revisión, considero que mucho de esto está dentro de la comisión de participación, fuera bueno que también forme parte de la revisión de esta ordenanza la comisión de participación, es importan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edirle al proponente que se proceda de esa forma. Se aprueba señor secretario. Señor concejal Iván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IVÁN GRANDA: dos cosas, me permitiría solicitar reconsideración de la disposición derogatoria porque se me pasó un elemento importante por técnica legislativa hemos estado planteando siempre que en la disposición derogatoria se establezcan cuáles son las normativas explícitas que se derogan con el objetivo de tener una normativa mucho más ordenada en el Concejo Cantonal, solo eso se me había pasado, solicito la revocatori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nsulto a ustedes si se aprueba la reconsideración, a favor, se aprueba la reconsideración. Cuál es la propuesta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IVÁN GRANDA: no tengo un texto normativo redactado pero básicamente como no estamos planteando normativa subsidiaria o complementaria, básicamente que se establezca qué normativa, qué artículos o qué ordenanzas o capítulos de ordenanzas quedarían derogados en función de la vigencia de esta normativ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 aprueba señor secretario con esta recomendación fin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sí es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iguiente pun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
          <w:b/>
          <w:caps/>
          <w:spacing w:val="4"/>
          <w:u w:val="single"/>
          <w:lang w:val="es-ES"/>
        </w:rPr>
      </w:pPr>
      <w:r>
        <w:rPr>
          <w:rFonts w:cs="Courier New" w:ascii="Courier New" w:hAnsi="Courier New"/>
          <w:b/>
          <w:caps/>
          <w:spacing w:val="4"/>
          <w:u w:val="single"/>
          <w:lang w:val="es-ES"/>
        </w:rPr>
        <w:t>el ILUSTRE Concejo Cantonal, al tratar el punto 1 del orden del día, resUELVE aprobar en Primer Debate la ORDENANZA PARA LA PROMOCIÓN, CONFORMACIÓN, ARTICULACIÓN Y FUNCIONAMIENTO DE LOS CONSEJO BARRIALES URBANOS DEL CANTÓN CUENCA.</w:t>
      </w:r>
    </w:p>
    <w:p>
      <w:pPr>
        <w:pStyle w:val="Normal"/>
        <w:autoSpaceDE w:val="false"/>
        <w:spacing w:lineRule="auto" w:line="360"/>
        <w:jc w:val="both"/>
        <w:rPr>
          <w:rFonts w:ascii="Courier New" w:hAnsi="Courier New" w:cs="Courier New"/>
          <w:b/>
          <w:b/>
          <w:caps/>
          <w:spacing w:val="4"/>
          <w:u w:val="single"/>
          <w:lang w:val="es-ES"/>
        </w:rPr>
      </w:pPr>
      <w:r>
        <w:rPr>
          <w:rFonts w:cs="Courier New" w:ascii="Courier New" w:hAnsi="Courier New"/>
          <w:b/>
          <w:caps/>
          <w:spacing w:val="4"/>
          <w:u w:val="single"/>
          <w:lang w:val="es-ES"/>
        </w:rPr>
      </w:r>
    </w:p>
    <w:p>
      <w:pPr>
        <w:pStyle w:val="Normal"/>
        <w:autoSpaceDE w:val="false"/>
        <w:spacing w:lineRule="auto" w:line="360"/>
        <w:jc w:val="both"/>
        <w:rPr>
          <w:rFonts w:ascii="Courier New" w:hAnsi="Courier New" w:cs="Courier New"/>
          <w:b/>
          <w:b/>
          <w:caps/>
          <w:spacing w:val="4"/>
          <w:u w:val="single"/>
          <w:lang w:val="es-ES"/>
        </w:rPr>
      </w:pPr>
      <w:r>
        <w:rPr>
          <w:rFonts w:cs="Courier New" w:ascii="Courier New" w:hAnsi="Courier New"/>
          <w:b/>
          <w:caps/>
          <w:spacing w:val="4"/>
          <w:u w:val="single"/>
          <w:lang w:val="es-ES"/>
        </w:rPr>
        <w:t>Para presentar a su aprobación en Segundo Debate se deberá tomar en cuenta las observaciones realizadas por los señores Concejales durante la sesión.</w:t>
      </w:r>
    </w:p>
    <w:p>
      <w:pPr>
        <w:pStyle w:val="Prrafodelista"/>
        <w:spacing w:lineRule="auto" w:line="360"/>
        <w:ind w:left="0" w:hanging="0"/>
        <w:jc w:val="both"/>
        <w:rPr>
          <w:rFonts w:ascii="Courier New" w:hAnsi="Courier New" w:cs="Courier New"/>
          <w:b/>
          <w:b/>
          <w:caps/>
          <w:spacing w:val="4"/>
          <w:sz w:val="24"/>
          <w:szCs w:val="24"/>
          <w:u w:val="single"/>
          <w:lang w:val="es-ES"/>
        </w:rPr>
      </w:pPr>
      <w:r>
        <w:rPr>
          <w:rFonts w:cs="Courier New" w:ascii="Courier New" w:hAnsi="Courier New"/>
          <w:b/>
          <w:caps/>
          <w:spacing w:val="4"/>
          <w:sz w:val="24"/>
          <w:szCs w:val="24"/>
          <w:u w:val="single"/>
          <w:lang w:val="es-ES"/>
        </w:rPr>
      </w:r>
    </w:p>
    <w:p>
      <w:pPr>
        <w:pStyle w:val="Prrafodelista"/>
        <w:autoSpaceDE w:val="false"/>
        <w:spacing w:lineRule="auto" w:line="360"/>
        <w:ind w:left="0" w:hanging="0"/>
        <w:jc w:val="both"/>
        <w:rPr/>
      </w:pPr>
      <w:r>
        <w:rPr>
          <w:rFonts w:eastAsia="Calibri" w:cs="Courier New" w:ascii="Courier New" w:hAnsi="Courier New"/>
          <w:b/>
          <w:caps/>
          <w:color w:val="000000"/>
          <w:sz w:val="24"/>
          <w:szCs w:val="24"/>
          <w:lang w:eastAsia="en-US"/>
        </w:rPr>
        <w:t>2.-</w:t>
      </w:r>
      <w:r>
        <w:rPr>
          <w:rFonts w:eastAsia="Calibri" w:cs="Courier New" w:ascii="Courier New" w:hAnsi="Courier New"/>
          <w:b/>
          <w:caps/>
          <w:color w:val="000000"/>
          <w:lang w:eastAsia="en-US"/>
        </w:rPr>
        <w:t xml:space="preserve"> </w:t>
      </w:r>
      <w:r>
        <w:rPr>
          <w:rFonts w:cs="Courier New" w:ascii="Courier New" w:hAnsi="Courier New"/>
          <w:b/>
          <w:caps/>
          <w:spacing w:val="4"/>
          <w:sz w:val="24"/>
          <w:szCs w:val="24"/>
        </w:rPr>
        <w:t xml:space="preserve">Continuación del conocimiento y resolución en Primer Debate del </w:t>
      </w:r>
      <w:r>
        <w:rPr>
          <w:rStyle w:val="StrongEmphasis"/>
          <w:rFonts w:cs="Courier New" w:ascii="Courier New" w:hAnsi="Courier New"/>
          <w:caps/>
          <w:spacing w:val="4"/>
          <w:sz w:val="24"/>
          <w:szCs w:val="24"/>
        </w:rPr>
        <w:t>PROYECTO DE ORDENANZA QUE REGULA Y CONTROLA LA INSTALACIÓN Y USO DE LOS TAXÍMETROS EN EL SERVICIO PUBLICO DE TAXI CONVENCIONAL  EN EL CANTÓN CUENCA</w:t>
      </w:r>
      <w:r>
        <w:rPr>
          <w:rFonts w:cs="Courier New" w:ascii="Courier New" w:hAnsi="Courier New"/>
          <w:caps/>
          <w:spacing w:val="4"/>
          <w:sz w:val="24"/>
          <w:szCs w:val="24"/>
        </w:rPr>
        <w:t>;</w:t>
      </w:r>
      <w:r>
        <w:rPr>
          <w:rFonts w:cs="Courier New" w:ascii="Courier New" w:hAnsi="Courier New"/>
          <w:b/>
          <w:caps/>
          <w:spacing w:val="4"/>
          <w:sz w:val="24"/>
          <w:szCs w:val="24"/>
        </w:rPr>
        <w:t xml:space="preserve"> suspendido en la sesión del 12 de marzo de 2015, por falta de quórum.</w:t>
      </w:r>
    </w:p>
    <w:p>
      <w:pPr>
        <w:pStyle w:val="Normal"/>
        <w:autoSpaceDE w:val="false"/>
        <w:spacing w:lineRule="auto" w:line="360" w:before="0" w:after="0"/>
        <w:contextualSpacing/>
        <w:jc w:val="both"/>
        <w:rPr>
          <w:rFonts w:ascii="Courier New" w:hAnsi="Courier New" w:eastAsia="Calibri" w:cs="Courier New"/>
          <w:b/>
          <w:b/>
          <w:caps/>
          <w:spacing w:val="4"/>
          <w:sz w:val="24"/>
          <w:szCs w:val="24"/>
          <w:lang w:val="es-ES" w:eastAsia="en-US"/>
        </w:rPr>
      </w:pPr>
      <w:r>
        <w:rPr>
          <w:rFonts w:eastAsia="Calibri" w:cs="Courier New" w:ascii="Courier New" w:hAnsi="Courier New"/>
          <w:b/>
          <w:caps/>
          <w:spacing w:val="4"/>
          <w:sz w:val="24"/>
          <w:szCs w:val="24"/>
          <w:lang w:val="es-ES" w:eastAsia="en-US"/>
        </w:rPr>
      </w:r>
    </w:p>
    <w:p>
      <w:pPr>
        <w:pStyle w:val="Normal"/>
        <w:autoSpaceDE w:val="false"/>
        <w:spacing w:lineRule="auto" w:line="360" w:before="0" w:after="0"/>
        <w:contextualSpacing/>
        <w:jc w:val="both"/>
        <w:rPr/>
      </w:pPr>
      <w:r>
        <w:rPr>
          <w:rFonts w:eastAsia="Calibri" w:cs="Courier New" w:ascii="Courier New" w:hAnsi="Courier New"/>
          <w:lang w:eastAsia="en-US"/>
        </w:rPr>
        <w:t>SEÑOR SECRETARIO: este punto fue suspendido en la sesión del 12 de marzo del 2015, por falta de quórum.</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EÑOR ALCALDE: gracias señor Presidente de la Federación de Barrios, por su presencia, gracias compañeros de los barrios, muchas gracias. En este punto señoras, señoritas, señores concejales, yo quisiera sugerirles hacer un espacio, un receso cuando menos de 10 minutos, realmente aclararnos como quedó, la discusión del 12 de marzo reiniciar la discusión, hacemos un receso de 10 minutos señor Secretario.</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SEÑOR SECRETARIO: Receso de diez minutos señor Alcalde. </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cs="Courier New"/>
          <w:color w:val="000000"/>
          <w:lang w:val="es-MX"/>
        </w:rPr>
      </w:pPr>
      <w:r>
        <w:rPr>
          <w:rFonts w:eastAsia="Calibri" w:cs="Courier New" w:ascii="Courier New" w:hAnsi="Courier New"/>
          <w:lang w:eastAsia="en-US"/>
        </w:rPr>
        <w:t xml:space="preserve">DE 20H40 A 20H50 EL ILUSTRE CONCEJO CANTONAL RESUELVE ESTABLECER UN RECESO, REINSTALÁNDOSE CON LA PRESENCIA DE LOS CONCEJALES Y CONCEJALAS: </w:t>
      </w:r>
      <w:r>
        <w:rPr>
          <w:rFonts w:cs="Courier New" w:ascii="Courier New" w:hAnsi="Courier New"/>
          <w:color w:val="000000"/>
          <w:lang w:val="es-MX"/>
        </w:rPr>
        <w:t>Dr. Xavier Barrera Vidal, CPA. Ruth Caldas Arias, Ing. Priscila Carrión Chicaiza (Concejala alterna del Dr. Marco Ávila Rodas), Econ. Martha Castro Espinoza, Ing. Diego Fajardo Vázquez (Concejal Alterno de la Srta. Gabriela Brito Andrade), Sra. Paola Flores Jaramillo, Dra. Narcisa Gordillo Cárdenas, Dra. Norma Illares Muñoz, Dr. Carlos Orellana Barros, Lcdo. Lauro Pesántez Maxi, Mst. Monserrath Tello Astudillo y PHD Cristian Zamora Matute.</w:t>
      </w:r>
    </w:p>
    <w:p>
      <w:pPr>
        <w:pStyle w:val="Normal"/>
        <w:autoSpaceDE w:val="false"/>
        <w:spacing w:lineRule="auto" w:line="360" w:before="0" w:after="0"/>
        <w:contextualSpacing/>
        <w:jc w:val="both"/>
        <w:rPr>
          <w:rFonts w:ascii="Courier New" w:hAnsi="Courier New" w:eastAsia="Calibri" w:cs="Courier New"/>
          <w:color w:val="000000"/>
          <w:lang w:val="es-MX" w:eastAsia="en-US"/>
        </w:rPr>
      </w:pPr>
      <w:r>
        <w:rPr>
          <w:rFonts w:eastAsia="Calibri" w:cs="Courier New" w:ascii="Courier New" w:hAnsi="Courier New"/>
          <w:color w:val="000000"/>
          <w:lang w:val="es-MX"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ita concejal Monserrath Tello.</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MST MONSERRATH TELLO: gracias señor Alcalde, no sé si todos los otros compañeros concejales estarán convocados. Señor Alcalde, yo creo que hemos debatido varias veces sobre este tema, sobre el tema de la inclusión en la transitoria y sobre el tema de la media tarifa para las personas con discapacidad, creo que todos y cada uno de los concejales, presentes y los que no, siempre han estado de acuerdo en que es necesario reconocer los derechos de las personas con discapacidad o las personas que están en situaciones de vulnerabilidad, sin embargo señor Alcalde, yo me permitiría mocionar para que sea, para el segundo debate se pueda analizar con mucha mayor profundidad la pertinencia de incluir una transitoria en esta ordenanza o que también se analice la posibilidad de que con respecto a la media tarifa para las personas con discapacidad pueda incluirse en otra ordenanza en el mismo texto o como le digo en otra transitoria, pero que sea la comisión, previo el segundo debate, en la discusión y en los talleres que vamos a tener que puedan traernos ese análisis señor Alcalde, para poder analizar de mejor manera y dar una solución mucho más eficaz y eficiente para las personas con discapacidad.</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 xml:space="preserve">INGRESAN LOS CONCEJALES: </w:t>
      </w:r>
      <w:r>
        <w:rPr>
          <w:rFonts w:eastAsia="Calibri" w:cs="Courier New" w:ascii="Courier New" w:hAnsi="Courier New"/>
          <w:caps/>
          <w:lang w:eastAsia="en-US"/>
        </w:rPr>
        <w:t>Dr. Iván Granda y Tnlga. Carolina Martínez, a las</w:t>
      </w:r>
      <w:r>
        <w:rPr>
          <w:rFonts w:eastAsia="Calibri" w:cs="Courier New" w:ascii="Courier New" w:hAnsi="Courier New"/>
          <w:lang w:eastAsia="en-US"/>
        </w:rPr>
        <w:t xml:space="preserve"> 20H54.</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a concejal Paola Flores.</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INGRESA LA CONCEJALA ING. DORA ORDÓÑEZ, A LAS 20H55.</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RA. PAOLA FLORES: muy buenas noches señor Alcalde, compañeros y compañeras concejales, en concordancia con lo que había manifestado la concejala Monserrath Tello, es necesario que se realicen los estudios técnicos a través de la Universidad y la SETEDIS, la Secretaria Técnica de Disparidades para tener y establecer una media tarifa para las personas con discapacidad, así que secundo la moción de la compañera.</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está secundada la moción, señor Secretario, sírvase tomar votación.</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E PROCEDE A TOMAR VOTACIÓN:</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VOTAN A FAVOR: Dr. Xavier Barrera, CPA Ruth Caldas, Ing. Priscila Carrión, Econ. Martha Castro, Ing. Diego Fajardo, Sra. Paola Flores, Dr. Iván Granda, Tnlga. Carolina Martínez, Dr. Carlos Orellana, Lcdo. Lauro Pesántez, Mst. Monserrath Tello, PHD Cristian Zamora e Ing. Marcelo Cabrera.</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VOTA EN CONTRA: Dra. Narcisa Gordillo.</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RAZONAN EL VOTO:</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DR. XAVIER BARRERA: señor Alcalde, compañeros y compañeras concejales creo que a todos lo que nos interesa es mantener una armonía entre quienes prestan el servicio y los usuarios y en esa misma lógica garantizar los derechos establecidos en la Constitución y la Ley de Discapacidades, creo que más allá de que vaya en esta o en otra normativa, es importante ser responsables con los administrados y en este sentido me permito señor Alcalde y compañeros y compañeras concejales, aprovechando y reciban un cordial saludo los dirigentes del taxismo, aclarar que jamás nadie de este Concejo Cantonal ha emitido el comentario o el criterio de que sea el gremio del taxismo el que asuma el costo de esta media tarifa, siempre dejamos absolutamente establecido, claramente, que será un estudio el que determine el mecanismo en que el municipio, deba implementar esta aplicación de la media tarifa, ratificarnos en aquello, ratificarnos efectivamente en que esta conjunción de ideas aporte a que más bien cada día crezca esa armonía que debe haber entre el gremio del taxismo y los usuarios, los ciudadanos y ciudadanas, en ese sentido y para que se analice para el segundo debate la pertinencia de que vaya o no ese reconocimiento de derechos en esta normativa o en otra, que ya lo había planteado al compañera Paola Flores, a favor.</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de manera muy breve, me parece que la proponente de la moción había ya, dado cuenta de lo amplio del debate en torno al tema de si debía o no incluirse el tema del análisis de la media tarifa y en ese sentido me parece que mucho bien le hace a este Concejo Cantonal que de cara al segundo debate pueda venir una información que con mayor amplitud pueda darnos la opción de si es necesario o no reglamentar un tema tan necesario como este dentro de la ordenanza que estamos discutiendo, mi voto es a favor.</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DRA. NARCISA GORDILLO: permítame señor Alcalde razonar mi voto, considero que, el año anterior se determinó el alza de la tarifas de los señores taxistas y se estableció ya una cantidad que se ha venido aplicando, inmediatamente se propuso ya la elaboración o construcción de la propuesta de ordenanza del uso y control del taxímetro a fin de que los derechos de los ciudadanos sean respetados, toda la fijación de dicha tarifa, se tomó en consideración un estudio realizado por la Universidad de Cuenca, en donde, se establece que se tomó en consideración a toda la población del cantón Cuenca, alrededor de los quinientos cinco mil, quinientos ochenta y cinco habitantes, he pedido una información dentro de este estudio, a ver si es que se tomó en consideración a la población de los grupos de atención prioritaria a las personas con discapacidad o personas, los adultos mayores, los niños, niñas y adolescentes y los estudiantes, se me ha indicado de parte del Ing. Aguirre que realmente no se tomó en consideración porque no estaban constando dentro de los términos de referencia de está consultoría, ahora todas las consultorías, todas las investigaciones que realizan, tienen que ser basadas en la realidad de acuerdo con la Constitución, todo estudio, toda investigación que no cumpla con lo que dice la Constitución simplemente son nulas, por lo tanto, en ese momento se tomó una resolución que no era constitucional que vulneraba a la constitución y por ende los derechos de los ciudadanos y ciudadanas, a mi entender</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u voto señora concejal, razone sobre la moción, por favor.</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DRA. NARCISA GORDILLO: es mi derecho razonar mi voto, en razón de que este Concejo Cantonal a mi modo de ver a quedado debiendo a los grupos de atención prioritaria al no ejecutar, al no llevar a cabo a la práctica el derecho que tiene de acuerdo a la ley de discapacidad, la ley de educación y a la Constitución, simplemente se está violando los derechos de personas de atención prioritaria, por lo tanto mi voto es en contra.</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INGRESA LA CONCEJALA DRA. NORMA ILLARES, A LAS 20H59.</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DR. IVÁN GRANDA: señor Alcalde, creo que en el debate se plantearon todos los argumentos necesarios que permiten dar este imaginario de protección de derechos de las personas con discapacidad y grupos de atención prioritaria a lo largo de este proceso, yo creo que no le hemos quedado debiendo ni a las personas con discapacidad, ni a los adultos mayores, ni a las mujeres embarazadas, ni a los niños, tenemos una ordenanza de protección de derechos supremamente importante, creo que es la primera a nivel nacional construida de la forma en la que se construyó, no obstante creo que en ese contexto nosotros tenemos que siempre primar, por defender los intereses generales sobre los particulares y en ese sentido me parece que la moción es adecuada, porque permite seguir discutiendo, en un equilibrio de los derechos de todos los que hacemos la ciudad de Cuenca y no se trata de hablar de ciudadanos taxistas, de ciudadanos cuencanos, de ciudadanos con discapacidad, de ciudadanos concejales o de ciudadanos funcionarios públicos, se trata de hablar de ciudadanos de todo un cantón que requiere vivir mejor, que requiere vivir en condiciones de derechos y en ejercicio de derechos y en ese sentido conocemos con absoluta claridad el Art. 47 de la Constitución la Ley Orgánica de Discapacidad y en ese contexto me parece que lo que vamos a hacer es ser responsables con la ciudad y con el ejercicio pleno de un derecho, no se trata de poner una normativa en función de que vea quien la cumpla, sino que efectivamente exista la posibilidad de que se cumpla el ejercicio pleno de un derecho, que la persona con discapacidad tenga acceso a ese servicio público, recién estamos acabando señor Alcalde, de logar articular una acción en donde tengamos una Cuenca inclusiva desde los aspectos de la dirección social en donde buscamos accesibilidad para dichas personas, en ese sentido como grupo de atención prioritaria, como el grupo que merece, no desde la lógica de la exclusión, sino desde que nos preocupemos primero en ellos, entonces, en ese sentido me permito votar a favor de la moción para que tengamos una amplia discusión del ejercicio pleno del derecho sin perjudicar absolutamente a ningún ciudadano y que tengamos todos los estudios necesarios para tomar decisiones responsable con la protección que ellos merecen.</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DRA. NORMA ILLARES: gracias señor Alcalde, con venia de usted señor Alcalde, si es posible a través de Secretaría que se dé lectura a la moción en vista de que estoy, sumando a la discusión de este punto, por favor.</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 Secretario.</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SECRETARIO: si gracias, porque fue muy larga la moción y realmente no hemos tenido tiempo de redactar todo el texto, no estuvo presente y de acuerdo al reglamento no podría votar la concejala, si me disculpan la observación señor Alcalde.</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EÑOR ALCALDE: por favor continúe, punto de orden se concede, a ver estamos en votación, continué señor Secretario.</w:t>
      </w:r>
    </w:p>
    <w:p>
      <w:pPr>
        <w:pStyle w:val="Normal"/>
        <w:autoSpaceDE w:val="false"/>
        <w:spacing w:lineRule="auto" w:line="360" w:before="0" w:after="0"/>
        <w:contextualSpacing/>
        <w:jc w:val="both"/>
        <w:rPr/>
      </w:pPr>
      <w:r>
        <w:rPr>
          <w:rFonts w:eastAsia="Calibri" w:cs="Courier New" w:ascii="Courier New" w:hAnsi="Courier New"/>
          <w:lang w:eastAsia="en-US"/>
        </w:rPr>
        <w:t>TNLGA. CAROLINA MARTÍNEZ: señor Alcalde, creo que el debate sobre qué incluir o no, esta propuesta de una reconsideración o una consideración con respecto a la atención de este grupo poblacional, grupo de atención prioritaria de personas con discapacidad, fue interesante y creo que lo planteamos en su momento a través de un oficio a usted señor Alcalde, el 27 de enero los compañeros Xavier Barrera, Iván Granda y mi persona, efectivamente creo qué, planteando y revisando la moción planteada por la compañera concejala Monserrath Tello, efectivamente la propuesta que se hace es ir avanzando en esa progresividad de derechos y en virtud de ello me parece oportuno que se pueda plantear en el segundo debate la revisión con respecto al cumplimiento de esta propuesta realizada en esta fecha, así que mi voto a favor.</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ING. DORA ORDOÑEZ: gracias señor Alcalde, quisiera confirmar a través de Secretaría si es que yo puedo consignar mi voto, me he preparado toda la sesión para hacer mi intervención este rato y lamentablemente estuve en una cola en el baño y no estuve el momento de la moción, así es que si usted me permite, me certifica si es que puedo votar.</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EÑOR SECRETARIO: existe la diferencia de que cuando empezó  la votación usted ya había ingresado, entonces sí es posible.</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ING. DORA ORDOÑEZ: gracias, es una intervención muy corta en realidad; habíamos tenido ya, esta es la tercera sesión relacionada con este tema y creo debemos argumentar de manera suficiente en la penúltima sesión que fue suspendida, yo más bien felicito la posición de la mayoría de compañeros concejales, estamos conscientes en el sentido de que este es un tema tan importante, que tiene que debatirse, primero en el espacio adecuado y yo sé y me atrevo quizás a pensar, que también la ordenanza respectiva, no quiero tampoco ser pesimista al decir que este es el primer paso que vamos a dar, para el segundo debate todavía se vendrán muchos otros argumentos y siendo también esta es la primera contravención de segunda clase que está establecida en la ley respectiva y que estamos normando luego de que tenemos las competencias de tránsito y transporte, hay 86 así que no sé cómo vamos hacer con las demás pero creo que esté es un gran paso, mi voto es a favor.</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DR. CARLOS ORELLANA: señor Alcalde, este es un debate de los que innecesariamente ha sido polémico en el Concejo Cantonal, yo creo que este es un tema que no merece, siquiera mayor controversia porque, la Constitución que está en mis manos que la aprobamos mayoritariamente en aquel entonces, establece con claridad el Art. 47, dice rebajas en los servicios y en los servicios privados de transporte y espectáculos y otras leyes, están absolutamente vigentes, creo que es pertinente que se pueda revisar, es necesario que se cumpla lo que está en la Constitución, lo que está en las leyes y me parece que está bien que revisemos que entre en esta ordenanza, en la que  estamos trabajando, a propósito en estos días el señor Secretario nos ha entregado un documento que creo que es valioso y de mucha utilidad para todos los concejales, un manual de procedimiento de técnica legislativa y en los prólogos y la introducción, lo primero que ahí siempre están mencionando es que no se puede regular dos materias o dos temas en una ordenanza, entonces yo creo que ese es un tema que vale la pena que se revise y creo que este libro nos cae a buena hora, va a ser muy útil y creo que nos va a apoyar en mucho para el trabajo que tenemos que ir realizando, con todos esos argumentos a favor.</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SEÑOR ALCALDE: señoras, señoritas, señores concejales, aquí </w:t>
      </w:r>
    </w:p>
    <w:p>
      <w:pPr>
        <w:pStyle w:val="Normal"/>
        <w:autoSpaceDE w:val="false"/>
        <w:spacing w:lineRule="auto" w:line="360" w:before="0" w:after="0"/>
        <w:contextualSpacing/>
        <w:jc w:val="both"/>
        <w:rPr/>
      </w:pPr>
      <w:r>
        <w:rPr>
          <w:rFonts w:eastAsia="Calibri" w:cs="Courier New" w:ascii="Courier New" w:hAnsi="Courier New"/>
          <w:lang w:eastAsia="en-US"/>
        </w:rPr>
        <w:t>no se trata de que hemos quedado debiendo a nadie, lo que se pide es analizar el tema para que en la segunda vea en dónde se incorpora la disposición de tal manera que quien afirma eso, es desconocer completamente el procedimiento que se ha seguido en el seno del Concejo, a favor, señor Secretario.</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EÑOR SECRETARIO: señor Alcalde, disculpe faltan las disposiciones derogatorias y la disposición final. Disposiciones Derogatorias, aprobada.</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SECRETARIO: Disposición Final.</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 aprueba.</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SECRETARIO: terminado del texto de la ordenanza señor Alcalde.</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 aprueba en primera señor Secretario.</w:t>
      </w:r>
    </w:p>
    <w:p>
      <w:pPr>
        <w:pStyle w:val="Normal"/>
        <w:spacing w:lineRule="auto" w:line="360"/>
        <w:rPr>
          <w:rFonts w:ascii="Courier New" w:hAnsi="Courier New" w:eastAsia="Calibri" w:cs="Courier New"/>
          <w:lang w:eastAsia="en-US"/>
        </w:rPr>
      </w:pPr>
      <w:r>
        <w:rPr>
          <w:rFonts w:eastAsia="Calibri" w:cs="Courier New" w:ascii="Courier New" w:hAnsi="Courier New"/>
          <w:lang w:eastAsia="en-US"/>
        </w:rPr>
      </w:r>
    </w:p>
    <w:p>
      <w:pPr>
        <w:pStyle w:val="Prrafodelista"/>
        <w:autoSpaceDE w:val="false"/>
        <w:spacing w:lineRule="auto" w:line="360"/>
        <w:ind w:left="0" w:hanging="0"/>
        <w:jc w:val="both"/>
        <w:rPr/>
      </w:pPr>
      <w:r>
        <w:rPr>
          <w:rFonts w:cs="Courier New" w:ascii="Courier New" w:hAnsi="Courier New"/>
          <w:b/>
          <w:caps/>
          <w:spacing w:val="4"/>
          <w:sz w:val="24"/>
          <w:szCs w:val="24"/>
          <w:u w:val="single"/>
        </w:rPr>
        <w:t xml:space="preserve">el ILUSTRE Concejo Cantonal, al tratar el punto 2 del orden del día, resUELVE aprobar en Primer Debate la </w:t>
      </w:r>
      <w:r>
        <w:rPr>
          <w:rStyle w:val="StrongEmphasis"/>
          <w:rFonts w:cs="Courier New" w:ascii="Courier New" w:hAnsi="Courier New"/>
          <w:caps/>
          <w:spacing w:val="4"/>
          <w:sz w:val="24"/>
          <w:szCs w:val="24"/>
          <w:u w:val="single"/>
        </w:rPr>
        <w:t>ORDENANZA QUE REGULA Y CONTROLA LA INSTALACIÓN Y USO DE LOS TAXÍMETROS EN EL SERVICIO PUBLICO DE TAXI CONVENCIONAL  EN EL CANTÓN CUENCA.</w:t>
      </w:r>
    </w:p>
    <w:p>
      <w:pPr>
        <w:pStyle w:val="Prrafodelista"/>
        <w:autoSpaceDE w:val="false"/>
        <w:spacing w:lineRule="auto" w:line="360"/>
        <w:ind w:left="0" w:hanging="0"/>
        <w:jc w:val="both"/>
        <w:rPr>
          <w:rStyle w:val="StrongEmphasis"/>
          <w:rFonts w:ascii="Courier New" w:hAnsi="Courier New" w:cs="Courier New"/>
          <w:caps/>
          <w:spacing w:val="4"/>
          <w:sz w:val="24"/>
          <w:szCs w:val="24"/>
          <w:u w:val="single"/>
        </w:rPr>
      </w:pPr>
      <w:r>
        <w:rPr/>
      </w:r>
    </w:p>
    <w:p>
      <w:pPr>
        <w:pStyle w:val="Default"/>
        <w:spacing w:lineRule="auto" w:line="360"/>
        <w:jc w:val="both"/>
        <w:rPr>
          <w:rStyle w:val="StrongEmphasis"/>
          <w:rFonts w:ascii="Courier New" w:hAnsi="Courier New" w:cs="Courier New"/>
          <w:caps/>
          <w:spacing w:val="4"/>
          <w:u w:val="single"/>
        </w:rPr>
      </w:pPr>
      <w:r>
        <w:rPr>
          <w:rStyle w:val="StrongEmphasis"/>
          <w:rFonts w:cs="Courier New" w:ascii="Courier New" w:hAnsi="Courier New"/>
          <w:caps/>
          <w:spacing w:val="4"/>
          <w:u w:val="single"/>
        </w:rPr>
        <w:t>Para presentar a su aprobación en Segundo Debate se deberán incluir las observaciones realizadas por los señores Concejales tanto en la sesión del 12 de marzo como en la sesión del 11 de mayo del año en curso.</w:t>
      </w:r>
    </w:p>
    <w:p>
      <w:pPr>
        <w:pStyle w:val="Default"/>
        <w:spacing w:lineRule="auto" w:line="360"/>
        <w:jc w:val="both"/>
        <w:rPr>
          <w:rStyle w:val="StrongEmphasis"/>
          <w:rFonts w:ascii="Courier New" w:hAnsi="Courier New" w:cs="Courier New"/>
          <w:b w:val="false"/>
          <w:b w:val="false"/>
          <w:caps/>
          <w:spacing w:val="4"/>
          <w:u w:val="single"/>
        </w:rPr>
      </w:pPr>
      <w:r>
        <w:rPr/>
      </w:r>
    </w:p>
    <w:p>
      <w:pPr>
        <w:pStyle w:val="Default"/>
        <w:spacing w:lineRule="auto" w:line="360"/>
        <w:jc w:val="both"/>
        <w:rPr>
          <w:rStyle w:val="StrongEmphasis"/>
          <w:rFonts w:ascii="Courier New" w:hAnsi="Courier New" w:cs="Courier New"/>
          <w:b w:val="false"/>
          <w:b w:val="false"/>
          <w:caps/>
          <w:color w:val="000000"/>
          <w:spacing w:val="4"/>
        </w:rPr>
      </w:pPr>
      <w:r>
        <w:rPr/>
      </w:r>
    </w:p>
    <w:p>
      <w:pPr>
        <w:pStyle w:val="Default"/>
        <w:spacing w:lineRule="auto" w:line="360"/>
        <w:jc w:val="both"/>
        <w:rPr>
          <w:rFonts w:ascii="Courier New" w:hAnsi="Courier New" w:cs="Courier New"/>
          <w:color w:val="000000"/>
        </w:rPr>
      </w:pPr>
      <w:r>
        <w:rPr>
          <w:rFonts w:cs="Courier New" w:ascii="Courier New" w:hAnsi="Courier New"/>
          <w:color w:val="000000"/>
        </w:rPr>
        <w:t>Termina la sesión a las 21H10.</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sz w:val="22"/>
          <w:szCs w:val="22"/>
          <w:lang w:val="es-EC"/>
        </w:rPr>
      </w:pPr>
      <w:r>
        <w:rPr>
          <w:rFonts w:cs="Courier New" w:ascii="Courier New" w:hAnsi="Courier New"/>
          <w:sz w:val="22"/>
          <w:szCs w:val="22"/>
          <w:lang w:val="es-EC"/>
        </w:rPr>
        <w:t>Ing. Marcelo Cabrera Palacios,  Dr. Simón Valdivieso Vintimilla,</w:t>
      </w:r>
    </w:p>
    <w:p>
      <w:pPr>
        <w:pStyle w:val="Default"/>
        <w:spacing w:lineRule="auto" w:line="360"/>
        <w:jc w:val="both"/>
        <w:rPr>
          <w:rFonts w:ascii="Courier New" w:hAnsi="Courier New" w:cs="Courier New"/>
          <w:b/>
          <w:b/>
          <w:lang w:val="es-EC"/>
        </w:rPr>
      </w:pPr>
      <w:r>
        <w:rPr>
          <w:rFonts w:cs="Courier New" w:ascii="Courier New" w:hAnsi="Courier New"/>
          <w:b/>
          <w:lang w:val="es-EC"/>
        </w:rPr>
        <w:t>ALCALDE DE CUENCA</w:t>
        <w:tab/>
        <w:tab/>
        <w:tab/>
        <w:tab/>
        <w:tab/>
        <w:tab/>
        <w:t>SECRETARIO DEL ILUSTRE</w:t>
      </w:r>
    </w:p>
    <w:p>
      <w:pPr>
        <w:pStyle w:val="Default"/>
        <w:spacing w:lineRule="auto" w:line="360"/>
        <w:jc w:val="both"/>
        <w:rPr>
          <w:rFonts w:ascii="Courier New" w:hAnsi="Courier New" w:cs="Courier New"/>
          <w:b/>
          <w:b/>
          <w:lang w:val="es-EC"/>
        </w:rPr>
      </w:pPr>
      <w:r>
        <w:rPr>
          <w:rFonts w:cs="Courier New" w:ascii="Courier New" w:hAnsi="Courier New"/>
          <w:b/>
          <w:lang w:val="es-EC"/>
        </w:rPr>
        <w:tab/>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11 DE MAYO DE 2015.</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eastAsia="Calibri"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rFonts w:cs="Calibri"/>
      <w:b/>
      <w:i w:val="false"/>
      <w:color w:val="000000"/>
      <w:lang w:val="es-EC"/>
    </w:rPr>
  </w:style>
  <w:style w:type="character" w:styleId="WW8Num30z2">
    <w:name w:val="WW8Num30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character" w:styleId="StrongEmphasis">
    <w:name w:val="Strong"/>
    <w:qFormat/>
    <w:rPr>
      <w:b/>
      <w:bCs/>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22:00Z</dcterms:created>
  <dc:creator>..</dc:creator>
  <dc:description/>
  <cp:keywords/>
  <dc:language>en-US</dc:language>
  <cp:lastModifiedBy>Ana L. Mera</cp:lastModifiedBy>
  <cp:lastPrinted>2015-02-24T09:27:00Z</cp:lastPrinted>
  <dcterms:modified xsi:type="dcterms:W3CDTF">2015-05-25T14:07:00Z</dcterms:modified>
  <cp:revision>115</cp:revision>
  <dc:subject/>
  <dc:title>ACTA DE LA SESIÓN EXTRAORDINARIA DEL ILUSTRE CONCEJO CANTONAL, CELEBRADA EL JUEVES 19 DE JUNIO DEL 2008</dc:title>
</cp:coreProperties>
</file>